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惠顺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181500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,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苗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966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南浦村水南杜营塘元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苗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苗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常苗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1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cd61f8-3c3d-454b-b5b2-6da1786c7d1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c53729-9b18-426c-abbb-2d0c1b034275/5dd11906-e3ef-47b4-8696-bb855a320a9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11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92e5f3-65f9-4648-9370-26c625c5b5f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cd61f8-3c3d-454b-b5b2-6da1786c7d1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zQslI7WShYGYrHGYrGiQAcZwGD0/MZt1neFk62ZGJ1PIdbNFmEqS4Tu+IXpbuXoWTQx1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UDSkHYazy/0Dge2XVaMUlmW6Jx/Wcb0+da6SzYJIdSiQacZYjLEt02YqhNXMrO1sjWXe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Mk1MgyIqlykSnCepOLtW0UFiUkoyTPCcFkpNLUVO5WjoiBPNOkyZEnjUpRlY1W0A3rFW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XyKInVjNKJrWatvNTOitl6+TY6T6igQa7sgnxWZ2MHhPQ+HzujdrXM2gDehGNLRmc3p3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AaQ6m1o8UI2EgSFSinFyDkiKYEtslAsWes5XTXRykCzXo2BWGqauQo83quPCzA8XFTnG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Y6ZWCYyqo9lEBWHQbWR1FFCTnYdACvViFqtZOkAHXzcC5RtWanGdpxRMwjWOANyajKQd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yQJA7tS0ULNc9hUzka9jMXJsPLO2GSErpMsxzCh3cY8T1lI4YljoeZ6HWesAevrEYzgg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n+gwFn0/K9Vz0e1Ity2Hu4lUrVYtk3irIbOJtZ1ZJCAbNv59mU8QyykNBL+afOtdqc4t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95mpwsjqZVvG9Jq00tVC1aqCZ7JM8ULaq2s6TSeHmJVlxU95i01UdCho4qlCKwDbrFAR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GaWNmtKVq9ymlZTbUiE4DMgaitggpQWzWtS3rNMkEDMIoSDQ07pKE4kbA7Q8ZuPaq3xp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PKBI0KjJ3BSc4BTGNEiDkr2QZYWB7IHi7IMzftUD9sMejYB2KtwpkchWK8gKsBEO7UC8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4wkvTV8CAfrOM67NsyEWC8V2nH0GVy/qYQOmic1Z0MaXtbGRfzbrBmeb2K+5pmN1bpzV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uY1vzHPNZnYlOEgDkREZQS0yQeADjKs/I38DWZPGVkpxctmEWackJpKnbqVJ4zsnF3rV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VrXKVTdPrMqFytG/ZpXppnaSUK1zPo6SuZVzDNTRy9KaSSQeF0POlh2lqKMkXr9C9mtJ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lrLwm0urZqWs1RmMp+deneSZ3M9bUzaStAA5+vz2pfNk2E2oMXOhEiUe0GedREUW+bkh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ad2Q5REL/e+e97qEy9LMN+hYq1q8l1PKRv8Annovn9VHiTGns2bhnVNznJVNFQSK1CRU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GEIZwFx3EGqSgElIRb2cHThUdTLNXn+7za5cglZX1sm/nbKLawVoOGevIsvWRasZrhi0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azjymgBZ6FEoyqM3Wg1yzrNQVmOdaOT1mMmRHWLVDqMrdueyrXq2sBgcYLgvQOBNvD28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9aJq0kuYmvjVXkC5rMhzqkJQ08bgS7WxSZltWYFoVrccU2shbrbObVndaKIdOnWWatY3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1sasocxqVynVNxPZOEnsbSztHOmnGQmlEx0RtZipxqOlQtYpmE62K0JmUIrbzAo5hjBn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UBwm2oMR6pToXqISxXtSuerYluErHhoNGminBygkJKJCJ4TJmFaA3q94rxgh4CnU5iJF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pISiYzhKV8U6Ux2SxNNECRkOURTordCx2wxa0iRK4yyKYyYr9EPVv1QtXQphuS7Dl4jN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Zcb2GNHU5I3J9dzBO9nae4k6so4e9gZ10xAWsac0pHAbFG1qbcoSR6d2scV13F9bjeoU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kPGURqlyjKF4vAwW6dE5bpOa1mbxewkoSLpa55pywmEo3qSKUCaknHI072dow5BzqGXs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9gRpaOZqTSZnQeFv89VskJ3LxJEsa+BqTVtqQ01Oa0s8LOE9RJpFzQy7WbZVVF3D06FC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LlC1mlhGJLyL1fyqaloUNDGmGmSeZpMc2Ya6Zv6OTq4000pSkEpVEo9YecJk5QnEYFYU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64Tv9x8zcxDYrXKllzmen5eXc4ftuNMs1M2dFJWeNHMcanKBiyqystKsi0qqi3GurDii5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gUYozRF5SQasuVm25mEtenWZcqak3We1Nim9pgD2GAlc5WsBuDRNCoyaSVcLRpTaZ1nc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VrJnwkjqcGzQI38+/ZDdwNZPRKtWlrOnDJEbPBbfOr02BPMLfX8X2mLosC1ciydrn1qW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8LJsaBYKbFrNeo2ZZ6tvcK7195VunLnu6WmTFtU5C1mhYYnTM4KFjGrm57sTjLNnRvUb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UV/PuYpnZExuOqQ7cdQELSQFqB5YzgWUBoIyx6g9Si19iqcRolAkBVLgCArD1Sr6uamb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wni0cU1G05AxEridOhSitkBzgGcZC5MKCQlAhKaGm5BqVsQ0XDVm3TNFkYyEmnKgnk4n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lN8tZ+2DwYJbrErGhSNWNChYEErXhEQaVchg9VzEVyQmMzTOM7Dkuv57uFd0jzPT8/VH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gea6vk5rotuvdxpPONnBmJXrYPXKhYM5wW7gdHje9czb2a8CDFJnJQkw1DSoQBoElhUs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XIpDluEmOUWLlGxKedYstipYDYOYyakTQkXNHI0ZSMWdleluYgSUZayzu5W0KXT51ivt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WTLWZuyoWtQ3saqytOC53pueqbxlrKdIsbGPr5smd4bE2sWhsn3l0kXtDN0uenTIbyP1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xqjM9UvNFoy8/oec6ZsXcy0bEWfFlMKlJIZNR3i6SlByUwQLKrFJoMiz6F556BqanP8A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dl3lOu5Vdjju35BOUs17WNRUkNAkJTDt1ROnsZ04zpCSQ7PEeUHCEAQKEsQTqRMbIM43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Ho4uhNHek1zeNmJdFZYjeJzsDoTcu69WHmzxuwwDQamevamixKKRB3iSk0yEa9lU5Qo7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Cep0tTz2fdwjicz0bhahU6LFK/Qc4bGunNytvnvoOdmMuHFLpyJIM9SZBNjV+xVninqk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B7iSmSZs6RXjmyqWx6lN9OXTOWPbimHbM+dPCwsh0tOnUWLLUg5XsrMSeaOTEIhsBCs6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4GlZjgIRsBAxedQnGRWOrcUiFgAr6FMdiRKtSxWrn4OJLMmdZaGfsxOBByjeD1CE4CTMW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FBLAzDlr2qYcmhlKIRRmMOUSIbQKKeq5caiUtPUuEzgkIkkRQ3LVmlbjpIxB2xfryrl6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0a6AX6hAxZr2gBOd6jmytJmGk7HIdjyXYc93mdkfH18+ua2Ob36sqBLluU6vlZrtL9W3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Qs3Zs9id4nn/AEOLsY30k69nGlCURSjId2RKtZrxShMMsKtmnRuX3MbWYvF7CvCRZvZ92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tVgExz3kiUixs4m3LIgiJPE28QlKE95k7ID03MdRnSlGcLn+gwbHlEm8ukh97nOjzqbs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lrKdnou1hb+NOnYjjbeNYB2lvLJOWNbH2OekyRDy31DzWapWByzbOZs45M4TEMfcDZzV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anPY9Cn1mNciYJd5SeaRlIlCmSSQMM9lNENnQu/5bqja56WHXd5mHRO75WhmL6DyuQow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yYU5befYphXhGwsWiSIIpYkEmaB2hRi1kErnNZmx1Y1mR1IGc2q6ZUtUpjPsxMmWg5QV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ldmUp2pgZ2SFGy7oelepLW1c3SVuV6TlxKL507Ow1czUxJSMu2Ca24OyWRjiS3cXUufR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EE4rsOQqGd0mWuF3PF93miwuxpc94Qt2rnWlbqWe3EsSTszM7VqY3MlizlSFo09TNt0N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Uc80hKZ82dcwrJzafTKlCdlGcZY1M8SA6OhRHLCVRm0rAyGeViSchXs1UJEkKlOL2AsC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agmICkRoGdt8j10OKdcetaADqXRlOpbo1kyNWCTjMnu4u9LWg7wB01QgQZBpsEkIwEoT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JgsmUJQMAnExBioDEzlcRnoJ2IDUyB0xiBRwJxgQtSjKOwqkr9sXq065fqzrGhTmEu15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MRa5zo8KMuRUDUpHL9fyfQY3svRGl+nWqnO9FzvS0x4vcvyvVcnL3VviZ512sOHiaWbT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4OjgtOjLG+m0sXXzo0CQhOnh3aQ1cwloDIMBQv5pWoaFSysVZ+l+ZBJbtUrcFOA0pq5hF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Et7A35XLF0nja+YDlGe8ukir1nK9PnU5PCHxNzGqE4S3h3i4PpOd6LOiMyFh7uERnF9Z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RZ1KLSgWbq5llN2feWaSDbWHuY0zNOWPm/pPnctOefp896mQWnKUIw6zdYRKEiZcu/Pm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u4VivrI3nPStZJNBQtkTMlpm1MS3aDnR7ecTOtmr6Nz+8ZAuzq1z2d3uAVs3tMM8+vZ+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gRByqy4mkM4JBkNiTwVMzjLobQWixnX1icXaBqKJwaQndIzO9JiIiWBYU4SFJpEmcZZM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FNamzgbC1Ob1+YrQWW0uqsmJpRymrffn2jUNiJelXNlN0eaaLepi66ek0tOjvFRjtAOU6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Zxjd7w3X41rnDakq4uxkrcvULesmmMmpSAavjWlYEklTvZ9Zd8FzNYg5WVa5SS25vOyF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HOSsoQkfGpuQoKloV6gpQsZScq2BXFHKTJEJmGGmorRZB26lmVMkQGUQOKnY8HivN9d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MIrjkgFa1VrHHMQWYSlnZx9jNFA4gYz0x4vGlAogxIICYRbLVmpMkatYJwZw7xlClEw8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MagRk4C4K4VCicUJBDFrWCxCSO2qmqdcXq0gF+pMBcrzrl+oUBdrECXASrxdxtTNMiQ5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6ok3XMUe9Xji+k53oaKma5NyfV8rLtakNGaCrDpz/O9dx8vVTZaypQkcbCzUxvs7EDY0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kOaRBarFWnoZatQv0Srn6uJR5StKCtt4+sGt596LUhHlLAgimUJt5I7OS3ue6KWcxEJZ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5kkir1XJddnTEgonjauTUJJ94dDIV+r5Lrs6hOExsvTzCpOM9ZTJxui5rpM6Ts4s7Qom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Lfwt7GhyZxuB7/hl5aFmpjXS5WlQQGdp0S9Yx9ULg79Y504p9Jp2c7QxTCOFFMZLHnCd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Q69irnRc3RzGvZee2sC511Ws2GxNPJXdxtShJ5psY27ncHk+UWnArJlU3g9kkyJJkO7I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alJh3JXEiTM48ouSnCSTi707SRCUpEHlMGiSAuSQJWLEUZXh1XDp0jM2sbpZrn+X9E4i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ACtxFJ0IkURTsJM6NqZelZ6rUu1LKzEhAuT67laajfqLj9LzXRc978B35keDp501dt1rW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jY2NdEbMtBasIgLdSxR5KVzn2K9tbExsj1yAWvMjkXmWzPKI8pp1RFsVNkvRGSnTOVtD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jz7m1FnpzRSUq9vJlK9FFxUZFs1SzmwdQoKcdg4iant1SFl4NEahB1mwg5A0CF/ZyNzN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Ygk9Ck0gqSI2IysdmkOWaHmx4lCYhFr2RpwIEUVU2YQ6FINOJyo0ZE4ooBrQgjVJnode1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i7WcK3a8gl+sSrJeAg1druA0aBa8c4QJh06MgsQZ100wWIUJxOF28S4aRKhbDcv0/LnYa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HKyjw3bcIvZkAe5TSauWoaeNz33xalzGkIsBTi8ozpWRrnDAq1qqocXoebJY29i1fSOb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btK5Bz1rEpmUjPLOe5CcypV6DH05TlCeHpXqVlF9A+pirdMcl2eLpSnnEkQyNjMqqS/a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PlXS1McofO0KdUylt2UZW5FDUo2pTszj0rtQJKE7HSRn6uZpSqUZDcb2XKy8hQvVM736F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G+khZhPGBT3+f6Q2jna5cAYeTThMecZWSmOdhShJYqlujnR8nTy5r2fB6PF1mOll7hl0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eNa2T0OdVFbnFF70jPleYpzuSWm9tyrKzIrPYYrhvAQLSgrIzEXmrIwIUEecSE0gzSGSH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NIZ2YdO49umcmMgwtaxXrJ6Pmuhmi4G+9nCj3qOdZ6sQoMiOBkSQFyuBHZS15uQraVZ0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QB5sSO95zIjWlWqzWGhR6HFjbtAyoR0gFyyC10xMkZ2UKGlzudbEM8oeEa9moaNmEVS1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HAHKOy+SBZU4SWVqV6msJjfWUM9c1yQljTPB7A1bOMOSlYDieFbcgxgz0nC5hwSgeE9Z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0ZxNZKLIqxeWo0x2IsBkEavZDWdVv0yU3gae9j7ubVr2QFcNmoDkyBTnIlAj1E0kg7Dn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hFQzopAjMO6mHrGFQhlCWiVil+jpUinZjYAvOBWcwTvA3avXBhHrxarFq1erOA0K0q8X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65drFBHNTEcSZyjkbWJnXTWqlmJlrlOE2cnaDTk+o3MdVzcH18vZzqZxSKnF9vwp2pqlq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53G+3tUdHnqsSM4k8Zq6ToMZRkM7UylsVbtk5bKu1qJfoXzreP7Lk7nGsVbBaMIkp5j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DnQjQGak4EHrWQJOxSu06TlMsImrKLxGpbrgr+Xq6OmdKs3GaE2cencrALmbpiZOgpOB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ysYJrE7IpaFC7KVJDc50eGvnwrAsa2czRzkhIThWg5MgZhcDoKlmNuVL9ShJoi7uQRJW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LUywlC/TmvZc+4DWcvouY6cywmVFMMseJdHgdJmjd5ZsWnIHE8ytG2xWkZEFNhk0STQ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ii9LPSac8ljUNjNW3Ln4G7DCY3mwiG22SOXcbMJFyNVVYYUrJRKQqQ1Bme2uowV0zryj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71xT9nE5KXVwOaJ0DGE+0jma+0fN5t+pjXOF06SeiqDXLRhAfmel5uqBBklx9/A6HGnNX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oXM+9i2HoTI4G3iLbPGW8PRt0l2LVUuLKYXA4evmLbnWLrJIKNa8qs80jxawNI9WWbQf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bnqbO1gcbVxJopK00JILVoRU82LlVlWNmpQHUtZCSLragQWKVoRqEXCBTSsHYCUOEwZZ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qmW5RNLt6p62VeBqlVQmjQYklEJyYk7TohIyRReJYIOJYYJAilAkQJBiOxJ4HobSkDrl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CaRisI4SM4sd0C9X6Ycd2uFBZqlmqeoaFZAL9dQLYIxq1AJI5Moiikzlbm+m5rOulLXJ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zj61XUnuWw9vEWe5zm7jV0tKyD8/73hDq7tK5YovCzN4/ruOzrttrD3cbGkpYShKCumI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YGPFARETSehm6cdbzHR4dzzJQmtvTGXIpwGKt7N0LJGEamr2qJsljIjEiSno5WrSk0wF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IqMXaw9rScoTQdDRzl2naKTFNGVqZWoO8ZWRqXaUuoyQ4iop2KVyyUXcq2RPLajJhZmn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fQmfuY9zXdHULmAjuSREgprCRr8ZcdecYc7tXRnHLWSqmxokyWTZzRstis5V70HOlssav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0mloJw9mldGkyiGvmElv0NXIzoL231kIb7lBX0Z60WsoteYovacqPYsFI1qZmzNNKsrM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IzKByt187sOKWslgpESjISIIiGDdoxMZBVdHNqm8ZiSYTshoPEZQQmiOK8g2Juy1drk4R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B4vQ8TdyTDsUrq5Oxh6XPemTKss3RQFqaNnJ1MamrMbKPP8AU8gt6xRUalIEK6KVLShn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iitZGE0XT1bw8XVlStYqK6T6zEZhGhaon56JCS0p52jSgEk9kYmHVssiZo5zaqtG/SAN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YjY08mhYqlyqBZo2PKEi4IgFmAwEqULVejXgBl7FqlnJUrdKhjdiKm5GMoknHYseaEGd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jCSI2AyCTDMeTDq5VKILMTEJnEKQJjmC4eJwA5BKdlW0avTE69+sSBeDUxWBwoweiqrO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LdcVZyKmL0VbOItjF086OhmI8qkznLutishdaQ4mPcZhgdDznSxI0TEfP/R/Oi3Dqdpf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/ZPH47nUzdLOhs7SwdII8JDDKOKlSzXiNO1TMebE1AaeLrr2WTqUrnh7Fe1VwoS5pDgs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BnRs+/QNucUIwppm6ebo0ScXJZGvim/JkOYE4xNfJ19SRYOPmaOcuw7sieKjH08/Rqbs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6KLpM1A7tO5ZKUUQGfKXdhmtGmPMgcLeoS59LtEySsolqEDyiq9pVVlYQCwkauDs5Uop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dKiEERLWVqZ5DTzrsvoCErM/oee21q6eTpVzW1ibUeSX6V2VmShOzhQJpoimO5mmRJ4o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kRs1TBIoZIbxHdnHeMhSjKyag8MBxN6Bqz3FhAcIoSCmrTi/UdhxkJUImQJzuV43HKEd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6zmPDXolI5A52dX4XNOnsZtnZyicpzm5XydnOrj7lW0uRq43Qc9jnJpIhPAvbGRphnZa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zOJ0FU0M80L9S/LEsx2Bwt3EWR65EJFxWalqpbJqMNQeZp4WbeVdWWazhXXLnlxrQAEe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T2IJhluxSJi3w1m1JhMKgp46yoSituZB4o1OVCDaAUhGawTyY1a5BSwztKrZgljOrsBW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MCoyGQUXFCdIecCBYyawlivcAHrWxyPFRhsOg5RiEkCZYGO4KnoVaclO0SeAycCyAI8R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7wF4PTDBuRAwszqrNHgBRnK9qjZoFvPPELuXbrGsVLfPTslEOF77g12TVLopzc5vdy7x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JxW/z++p5RKs+G7jjk6Pd57oJTyhNH8n9V8wXpNnn93OmSUOydXTqIwlAq079GGzr9Iy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Q7ITls85s0z2ac6Eo0yZUi8WtbCzEWiUruWb0MMtmtHOKhtTG3FmozFhb2GWnBOycWVR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Pg72ADc09QELSJbOPsRJ4yIZmtlqF4rWXdIvXKN7Nd4uTw9zFIs61EnRwpVLj2cte0lA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OidkqSVaWYyiMmWszeKojRSTKBVpUGHE7dKyvenhoazga1DWXOu1blnMa+VsZvltoU5X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ozdsLPcO8ZCdOJWNExn6Oyco1liu8pgpOhMQY7tITpx3Z7E7SKjThNX5qaJnkRRoCNC2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4rG4OJoU0nmRiRiLvIFJ5gZScFna+YDFYo53usV7ivQ1aVb1utZAp2BUblE4+/nWlyNT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Fu1ojjYt51lNIFKRZxbMKmWMtZeleomnazJY1oxoouYl7P1CkqJbUQsm9LHOt2EJRHI0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hlK1nVVXTWZT262s12UqaBRl6SLmjjaeylCzW1K8mlrMIkGagrEMaaTEqvWs1zOcasdk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3aFmSKcKvaFTWlvVrlGBCMGmZpERlHDvFiZQWLJRTk5DIDvUD1aeDymrzGjuIw0pMBOp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GjVzMDtBITcsALlYhA0jqXIbrmmRzyULA7hnWhXDNtwt1n2wWitbqWCtbz7JiHrWuepR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Nt6/nbUrSm9mEPQyl6Y9Y8j1zOcDtYfRrZPMg3IdlyxPoOd6hSzGoL5p6T50WOiz7edX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gcCCKtYsIHTvVjOBYBWdap6VdfdzNOzzM8J2MUREnOMqs3c7QzSmEWnpXqSRmIupOUXR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hMfF2scUhl1l2eNV+i5rqM6lNnRsLdwiRIPvLs6H2cbZzZSaQ2XqZpWkz6iZSD6WXq507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rp21HTOciEtLj2tWRlZyygmFQnCoaCIaCOJyU4jlm8H1maggsYoZMiSZE7NY9eia+Lta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boUtBOV18nYl8yRYSjaZ5aqmxENmvNGbTp3IXnIg85FjqeW6lD5GvzplJoClAhF3Q8ZQ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ppDyg8DmGM3oyrNc3J0GNINIBun5uZ2eXgV5epPx6rsI8fM69+JEdzDh5HZx48ldS3OE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QhqmsRatW3lSkgyLEOzu6z50L0eZ5k3p4TzeV3YOb0czVzrPMR80ETllu2h28wbXTmC+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Y1S3TlPYhoY6DKd5KWTv8zvJ3RqFE4kOYejjYbDq5p52nmakiMTUiIw0sXqlrG5ulcgz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EjGsSq8t1BjZGrYq6g5M+ss04GnULV57uRCGrVdRsoOiagx2kXqlyvirnOioaYNutasv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KwVAGhUGI8V5FgCYoSZaxqI8CoxGkVyVp1oDG4nGwxSAL7V7wSFhQp1XNClcqjoZCKIw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kU3rLWe2M+zCyULI7kZVsdxaB2s2UTtZKFsNkrWqhjGIIvPUmZx+N7Llguxmaqyk0rM7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UkEkknA9Fh9RbYnJI/OdFkmT03H9XnVuQLAuA7ziyO1y/SS306zp0zyThJEQWq6065gw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oVn62ZqVv7fPdGnnY7NbUaYjISUJ0W/Ru5tmcJUSraClQojakpRkgegwtmasTiieVqZx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qfT830WbZUULF2skhIZNZaSVNs5GvnRWaSKjepFKUH1EpMF1crVzp0nRs/SzSvCY9SUo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apfyNdMcozIlJxlNyDzRByIoWIHWEoyuSTjKJRnEqqxFRIpQEyKu83+L1tZrdHw+kurf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rk14RlIq5M0jCYmOxUW6qCTQWejSbNgbWlybV2GTiyjWnjFXTBVEXVUGl9ZqrWjmqLTV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15mM2wjIlrlsxybcjFboKplHtnKRL8oz7b3Tn9WnpZ05YT1ichNR0KRJRceUXJ5eplGq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6QacJfR7mXa1ykwWDAaNcPr422vM9HgdHjUrETbxERopX3MXa49JMSFlfnuj5C09gM81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L+NqYpSPg7GV0zZk895CG8CyF4F3j1g5Is18zVo7hFNdMwFZgK4YvLVV7UdTPy9/CWJo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eeNOM8LKoLlSyEhl3Gg8DQCZuelCZ6r1rDmRMjayNThV4FqtjUMjWx6z3qaia+nmaEpJ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kIWBlYRhVCSmPKLJYrnrDScNWCQIRJFy2Wucq3J2QJ65YBKcSwIbD2a1mijeESd5ElBD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2KR3OZtodtc+w1yTOOrRmHVqs6w1uKNgVisiB6+NEZ4xPmel50Jr415bqzhpc52/lr1B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9JgRt6x+UGnW5/OgA9hxnZTViwI8Q5PruYMzYxd2W+mfNSSEQZIYU4rSr2gxChfplXF2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pdTyXWnDUNTM1BmCVJzjOi3aN3NtzgSpDnFKJRE1CShJI7GPqTVycJEqVysUJiJrJHi9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IoVC/XMkwD6zJ2eobGPrZtibND1bYayU7ajpIlrZGpnR3ryDZ9mqlYZIaju0jCjXnx64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ripWA8qylsPVYuX8SRqUIRJQjKxnnOgwuqSk9xim9tymro1hsH7vU84v7mzXEH6i6nnm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LGis5lKFysDYsSUJgKkw2QxAnHlFycxyqY3hB507U04CguIqJCDxYLFw1kbuJtpZIyh3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SJLcrRgSNWkl6VF1s28tgGvzupNaMs+WsXI1ph2FII0ZDOpEK9yRXjaY4Op0NfPfEsaq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m1iABjPXm+7hbpz3R850eN2nZ+nJ4lgsdjM1+eoDtMZ3J9vxE1K5X0IrgLWrX0Mw+NXI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piwQa6YcUxl66GfPc5MSypjbWNRnTby8HgaxIlxqKRbKfN9NlS0FoMZprZS4hWIGUZKq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sZ9cQzHWbUM5EqHR1oDsrUCiQgwLI5aeZs4dczfqX7NrZx+gzaU2iAA8xlA5MZhFUZBU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nVqUIkSyaEliVpBbFayW0IcSmrJFxzBIyBIoyZa1gmQgQBVAGOxE6cwLHXFYrWqzbUbM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C2Z5pWTOO1us6yrJiVtXJxq1F2hYe5kHNWZ61Y5NZ7MivtY8vSXcu3m2ZVyJzM4S0vPK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23F9pndixWJkbnegxK5fq+d6iak6WTpIUovCjOC0YlBEK1uqUcHfwtTaqqEuj1vH9hZy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EsJKMqJdpWs3QVawSijVnTCfWZu0ka7SvzR42bBmh24nPmr2dSbJWQOHQzYPrpcmWsM5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yoepmamam0FLQjpgMV4vvMkzjb2B0OdO6UPSuVTJdNvKTsnNBLncuwLtG9lTYUrClG6m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SiiCTIacJIRJAITYZOqdniuv3HAd9qY+rjaaTuUrdmHrZOnLyuHuYssFJs1ni44pwQii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ySdCmxCEJsJNOUYzjuYydCTyqIisY+7naJZdNI6dqmQRAhhHlNOAyYHiHnCUFo2K9mf0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axJMiTxmOmYSjKEmhRIOGXKhZXl6Z8NKpt1erjbPo5BgRgc2evMt7n9857pMHfxs03fp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bp405QGsBxfbYkuaPdmc8+9Bcw07/AC1UJoNWXQ6HF1Bz0C3OZLRDUTCs5qOEtlehoApT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0GzihLCVCTxsk7SsQbNcYiWdQnJ7KhhlIKMrJV7FYshMCaZOkhfz7hSdiWQrkZbdexXg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VurPTcpuynkA8AZoWSOAq2Gg0VopUySJyFIYRopVsiLRbdYgynMeyjDjIokYcgjjkOyg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x2gkZTYFZDA6Y1Kx1wM1e4UjtZKFhrNZtsV2M+yO2ZtmNkzrLWqz8vZy8WbxJLHN06Bz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o2R5vpuYzroreZp5pZRKc2K7l2b0qNrUMJI5TseO6jG7pwniWZq0zD2cHdzp3dQk6hOz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4AC1UKuB0GDUTTrVr9fx/WyYvNdVymoEwyVMgiWTu07ebozhKLCHZrnLVc+4SUZIrtQ8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lLtO7uSTpGsAS9BJNlJJzkL+fo7jySsa9Rty6ySzU0mOfdLWZJKodBz/AEGdFTPCqW6pl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Awuj57l2HfzdSM2Moo5RSDErmHdmJvByRQIZkg8gulhV2DoDFiVVVaGOUtn0jzb03c5y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zNGlpS8nznW8jLNOs1OyicYus3G4Krcz6szFKJwYakPVJUwzFcksjeWY1G5eDjJRjGns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s0bCKLk3g5YmAxMoDSyTmINFpJBmKqm7znRzc5jlrEmSh5jRNhjo6rCi5ClBdIdWxmj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23SbPDXvTz6ofLCjrhclXtzOgw4g+r5LqZdQwDXDFk9lPSoXJSTC9k8zQzVtyaViq265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oZ1DI1c+y0aM9SQSiohK5sERlUKtirVt4PqTDJgZwExSqEqCzPY9gJLHqmAMhPjRkoVA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oOI0Kl6rNM6SBsBMVHUqrupxarnqDUL+YcrYIql0+NoyuoSAM7krFU4QRJxVHYFQ3kgb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OEsAIRmBjRJTOTPGcSmMhCTEFIJhihOCeSGNWRagnCVXidVYom7YazRsQM9W4U7A7pmWg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5m2xXDPsjuGVUv0c1TZpXp3ahwvTc70dFHKOsm5ro+el2dXK2MalJ5Jk811XJW6h657DT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vN0bArUsqtyBwHTcR28pXEXNd2eV0kKE2KwzQitWt1yji7eRUKl7Orf6rkerSrxfecDY8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7VW1m6iaUFKNVkEZ9QkovZMgpxvPGcs5RRzdsB9ybRex3gWXfUZZSSY5S7Ws7kkz2PZq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OE2Oem8dZdJUPexdTNvJnlatagYkZQ3lnSTJxeg53l1oamZoxnQkiLHdYSYhJ1NIu6Enk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U0MxHByTqoJiPqnlfqGplQsUq6Olfy7kOnRuS4fD95wMthlDNk8USTMPKEwVDRpKSUCj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OOAM1TSVy0HYik1jnryWtdlYlA9w8Z89CjLFtKzWQTbIc/PcRiT3JJzkepkclDr4Vw9n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J5ivU5nlkvU3PLZeoMeaT9Hieez7wZxGP6dwUuhLq4pzMukRzst6BivsJMej0WXXGbON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RjerZo2Lg7jnZTv5WnKaM2sjka+Pm6ExS1CgIFc69k7fOyY0aqZ+rRo85vcwCYVKVK/z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qVdZNrLNJLXuV7ebBpqyvCcSJE9kBWQrXs07ObJyPZRtCIV08bJMSuuhWt1pYkhJBFjE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8C5Wirna2SYTHFRr+fqyniyBsaA0xyJkG8SjKBCMR0QaIkyweoTZicEwQZGDlhIvFpWo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SBwbFRBnYgxUBPAhBRjXVW86x0w1rOsDWs62CsUrxRtBu1m2UeKR0eqFqBSlW0M/NZJ8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z2zVuQpWEwdzCN3XxdnGiM7JV47suMrWsAsUWTSs4zteP67GtYopQiCmvkvoHn/dylmz5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V2dgQJtGY5UDxtnPM7L2MXTe6nlOoS35x6Z5rYRnapkGSydmsSNicHzTEhMypPDcnOE7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p5QcxmKPUaSVjyZl6JoyzSJknNGDZ1IyTakjANLspPmyTSMMVgWpFitY1+pbzb8k0s4u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WgjC5rtsPn05i3WNLVjNiSlMDGygVh3IqxcjMfo5xy79DTMyU1SZSHcD0VhlGlA65voH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6+jRHVgsYAuf6a5lya7Qxw8e/nXMC7Phc2lX9WWs+WH9PR5kb0h7PNzegI4OXdROJJ18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TbMjKLpoonOiJIuFQWCxEwTiut43O+yLSPcnQkhmiiUoOSikRrWQhHZiSipSNBEpCmQm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w/C9txs12wypmMkwk0Km9ERfy4ZtYWzkbtnM9ZynVY6aJxuw8nnpm6+Ns5FirGpWydrF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mNv5exmxmSOs18vYx5bkoPYQJ64G9QuY0SUY6j5Oxixpxi1hxSDRbedZlOOI7CV5oiot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LmkiAdFJWKQg0bCji0a1cI5bTUx2XnpEEOuaiRDA1qdKuWOf2cQp3M64aujmbctSLMEQ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YSCISGhbVKzRhxmOVmFN5A4kEWi17Y9mpdhPFwk4xDFHIdpOBTQCpiAk8KgadI6+3ix3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4aNK1hxNU+JE2FkqNeOWjUFQkXcPRw1uDwTy3BDgYupQ00JIr6kcjbzBjw086yxdDI5+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NqrJK8k52UdqaxF25Y4iz2EjyLtuc6Oa03SxZO6hJJXZ4gw2ARXjKAKb2DmsHp+brX6T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fz+wQyRslNEHm8zUeE8jTgQoAsS1Kzac9TMW5nS7kJwg0oyMuretVjy21Zivt55sxdSz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OVqdVIX6MaaTROUYVRt1LROLuirWALfi7EpRcz7NewRlF0r8D6L5xjekHIlnWjmafR2c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h+2u2cITvpWcIbt2OLD0OdjZp74t4yi6MqpHsMRKOCWo0AmiDKz5ehw5WA2P0OCvVZWh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8X2pi5qkoay8Uql5l6Z5bNenhIFks4TJSjIZ3QmZyMSRBvJwUnkM7uQUoq6GMO1QJfjm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67azypLOplyUE7F+JEd6vPQnpK8vr16qPyiB6uDy1Hp0fMRnpwvNYno0POWPRBeeFO6F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rOxbk+jzsY8V9Z1nySydC16zXPl3AmBHZoF7WrFl5npeb6HG9YozMzkOVZ2tj6cW1THV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OiBIOylr86WXdjiQrfx658r0hPRhOKmt83PLcFlrU1s+FmUsCRhKSrPLUJYSLPo1urdy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UBHHQ2MrIa+TrZtSTORTsQrW69QjN7I6FDWzc5yQIMUVNWuVbIYO9lmVapnl0r9G9CeB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LYphWESiQUZxCnr2alJOONpkihmJ2kFZol2zXgXT0LkKB5EDCKPCQysYFwmR40NiwADP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fOCc66U+Gzbn0ofmzM+iQ8/nXcQ4ucdYPl5HQjxHZ1bWJotdLOE3RhkRwutn3i8mfWXo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zOjmgRG4rtuNLRq1miFhIxdLPtS9KetaiaZJ5/tZxZvoHZ8V3ZQ7Oyyi6BBOGK4yQK1U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1sfWOk4Xu+KszihnZbIMqlZSkNYqWwsxkK00PS9OMrHCcUWyV7ZJ05SJFVZnF7FRvUDW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0s7Qo7xexUb9GXReBId2aqJwWCbs9kal2guok8M6coWa9ghKJEbyv1PyjO7dasKXZtcs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zojZGhYQRbBni2pHLA6Tlc61YdGPWeflsQMpaUShK2EjKYhxDCC6LhfRDT5rruUOhzNn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06XmDyenP5jFfUH8qiereXVwy+rVvOWs9Fj56x6BDgmjuYcQjshclI6UWAjbhjo0x0kH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t8OelMKJqhdlRGm+bmt/O8lO+stJTZViuw4nmue2o65T7DmHHekc6ukkczLp0c0umY5qf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5aDy0azd4GtnXKS1G1nOLflHcXh6lmbW1K9mTidRhBk6l5PosDYxvePUKzYcMqwSsaoP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3ecrDPCzBPVsWTi8rATRMaMZGUUDirGKxLIydWRt1Lkp5NKGjOJkES1GRIELtTQlhIqg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WTSiR3MXWlrumh2m1Qp26lkk4haWfoS14kmDDaECq3Klg+e6DnSuesY1rmTpZpGjIZJx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ZCViRcey06aQJEyPAtV7aKs4oKMJiZh2CR65i8mjDvKBMZq5AwLZNScaM4AYxDXKzHLf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5uncz9c0zRuSqJIaTxHkJkLIKU+hkX5epIiOwSqVcbYhGNMrPrL1rA1xd/B6PGjvJITk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1QPJ0yB38ea6m3Rs5tolY9nISI01tSg+LNModJK6SK6i0BhNilS0M8xpxnofTyNSOv47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vShJTuzyK7Rvk5xmRq3s7TWZpIQZIC0MnXHeEgILdE0HZ9SVC9XD28/Sh4xkZdqCq4md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dWdIpHBYJtGdkal2mui7PDJ3KVitZISaVi8s9S8tm854GzZB081ktqmxrmwFW9LBRvrA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MeM1zqjolgjRc0KgmDMJ4O9Z6l6V516DqbXM9Lzh0Obq5lX/AAb3vxIy7baObF3aE6cT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LpkJk4ydCSYkoIIhoIoxsln2rNZ946itEgKaUmsAONIva3N7GdVnhHUsuOaRLI2aoEvZt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4ymvjK72wKMlNrL0c+FXce45axtEUuTqRlZbDOGdBk0bClqsdZYp37KgNNjIq9BnGUPT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W7aFbYi5H1MGaepNKOsp2hjWqUZFUEkwjCLUkysgUNjNvEeJFjirDnEtijKBK1Uuy2Xn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rGgSI12rdlkxIjAsRKFS5VscZGsjs5G1nVZpTGimSvVIOpiZBNTH1ZYQLKAitQqpVt1r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gUuXMi3LbsBPDQkCiWaZovAtAGBJgUmejwZyTSgFaEw9ylcBBMikSxEJco3xyvOIGHAm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1+rZJxaQgnhVQRa5yqdunDqdXK1cdeYzdHN1h0muXSRKYkll6rwWDyIWg217KQyTqoyau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UNQgyjXD6Xl+hxrRVc6E5jpedKWrm6dFJAtlTA6Hns3rrVO3NFdOnP52xmzWu7PivKLj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JacZRKtO6I56SlQtbC2TtOb6HFs5d4ystzGZSyGSSN+hoBE0g+XqZtaEhWNSaHOKezib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6ulEWyQiMVdTH2YdmQEFqlbeIMjMq54CPWtqoO5TKIwpQLY1O7SjSeoy23ouNZoaFMkp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yyVS51uYPRYUgXZVJMiSZxOzEdvE386y4RlrEyDkEYaUrDUFcRAcpzUvoPn3WWdTgTyq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fj3X80YmsIkoHnKBtIIWLzWqSwNBvJDSZiSZySg6k0so2WrVPmZqavHebVjHJWzTpDLqA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qYY0I84rN+GJGtyOJoFlUJxes4+jFqBoS2CI9U4zhNWJjlcuQRLJReALF2cY2sbZxzLv0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MmJSjI9M2MTYZgAoqr5mln2ZhRFl5bTzNPHTpLFexcylJrMZ4MhButRBO+bpohlGxGT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WAll05xeHGyMAoyUk07IXaV3NvOJg0QuY8k1JxkGu0bkp3rxiwguArWqusxlCdQ3MTaz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daqUHewBBysa7U080TlaaEjRKVc9fWamTr4BVIKwMcdiW9Yr24CA7VF4lLZoEKdeyKIm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GIFchIwDDjKIgYJiWhTuloaaCAsiE7zAV7cAxGcFaEaoMwiq6RyLOunDptHK1MdcLH3c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OmSOpoYjQCzqTl709a1O0ZQnZn8l2HGS9MSq+pYhVYyt7A3cauliRCc70OYYWrgW625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l6u1m6Mpz1ySUud6zh16p2ljTvAg6TQ7s41W1XlryaJXFcz6xo2a6Udzn+ht6qhcCnEy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lGSSGjjRrcnhSreqUSmqcUrJEi8Z1/OVX3qNZfhWkaxRyCJROeuUrtiaSGtVyLsShKSa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0bXx9eU04yFSvVDNdNqOk6PtYm1nSdpRHzj0jzxrBNLa57Fj6dOKszD0jMbFh6yDSqsG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kuypkS0MTrZnUKSnGY0JxJbGH3S0s7vueuaC6aGpi8l6f5/GFp5+3m4RIlqKLOAo7lCaI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olmVnlKgo6NTC08/O4M7dMZxEXeY1tKnFyvezw8XYQbNIoqYrmcJNUdHP0ZqoUJZX0sz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FezVMJxNFnOdyEjsSi6KGbp5htZOpjGfez7NW3rsluIIlolJj0/YwtixwuKyFOyAyiQn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nTGrEubDVpJnsz2RLB9RSiOXfajKU8q6MksZ2MYcrIjsEzU+nKXJbWgc/MB9SJBvY042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SFZrPDUYkXp9LL0MjtFSvGYzOBYqajSTWNt4m1mxjFpT07Qig9inrKQnJ7WFvTUYQJE6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bmeg5ocwLMStDuKc7NFZpypTUy3NKKgLFYIeLFaSalIVgNNOTOGYhzcGSBiV2rag0oon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/nlotY4QgZFkMWKsXHXKs66cNvb57os9cvmur5O4IlK4iiRVPFiUWQ6SHnAkdvezNGdm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fKU3SSjnH6N14zVBM1yVSpYoWa5y/Sc/1koy2JgOK77izQ0svTlMQJEL556H5kveumxq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SZxhGElYWXpE8y9Slp0dHNso7rQXqyAu2eW2qp950iCNmknAsVh2K+hZjJZKcGNg1ewT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lGVjzgpdgojiUonP2Ktux3S1HZx5u/OJISSMVpQ1JJKo6mZelvTjKFVsgMyMo6idpJHcw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4PvOJa5eJoY3r4u3jTNR2WpKUXVJ0JJDJ2Cp1YpxJEZJxGE4ZhKDM0QvacT2duzj7ePr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1xZze7g7mNYFirYSzKqi3GqhTrqrr1FFuAGCwCxZGFwsq7F4UYzSjCOshlSH0xvUKkDf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amY9YmOT2QeYxrNY40pNKHayujzqqtNs3PnfVUI7A5rLWtXuaC2bBzz9JI5jI7LNKuL2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mPoxSo+hEpysSO66DnunSoKxCqYL1ezBaUZeZ086/jp1hWKzCZZWc6pNZJNHcIoyzdqYr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wVhXDKwhAPjW7KmaWwGMLMAgC2TaKse3SsZ1pSrklKNo2Zo2hYRQai3829mmKGUsoRVl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ENrG25YxKOGIIi1c3So6yNEayPQYO3nQJRJFeTIrUb1PUFzXT4RRuBNLe2cTfijA4wJI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KAU9GtVqrZqAxRkQOzllBMFHBBS1jDFAYu3KlmBGlXEWmQtyGxFolBs7BZkHQkQBMbCO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qpX87p8h6DpWebF9DgnCE7MRyxd4BmEshWRaYK1yc+E6qzj68s4TaocV2/DS9bby9GJo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uWjaiwCUbOZ6rkuil2ZVpFrkes5khqYe1LbkipHzf0vztexlUt407KYwpSlYlW0JngmI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ZcjE3eeG1MrRXpNbG2rPLSybebtiubNKUJhqd6lRCDnZOLsbFirZWcoSTPgeuhklqSHMcu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hljKybSbUeucEvSSi+Tp2MsBw6jpnprdazLpsnhhlRism1HSSD6Hn9+aaSfKPHdhyi8hG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ZLNFkqk7OMpIZiOARkKcmSLzIAcxCs9pyrKwgDmaI9dyvVXXWYPQYesWbFe8NyHWcucj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GsrNceKKvooPaRWVkYJyyAo0QaK4JEcaBCTVJpR3ipCbbz1eNs1c6og0oWUltSjDxupy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X4VRuzslM5YZtPqeS6eXQUCShDDPLkhRaKDRhrGfC4Aa1SkrWwDjUwtHPUad0g1hljG0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PnWjZ1o+SGvVC5QSaccCuqvZ2jL11ypYZI4yWYMHFRkm3lM4Ma37WeTFtCAqwmGXUmna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EzYSi+nPFFY1EyayNmtbzbU08o0Qhz8oTslBp6j36F3NPKMZUnjZQqnr6jxlOh7OPoZp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lbp6wzJ6jp5urnUhvGHFII9G5R1B5+lkmfaqHlsdBzmrFuFivVaYjE7NU8XSBsAc/UyC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xRRQdpnBzi4ihOMcUi7cqWIcVUwQkEWqcoDFrWainiW2DMUGYQj1zl2ZdOD+ieb+kZ6c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5ryrq29lN7LIGRGIu6E7SXpOh5nps9SMmpcT2/Fy6ennassSxaSrz/R80vQGY1jNYRx2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C5/osaMXpuU6W28arbSHn3oPES6Onh7GdHeKicotLAjMTHOulWpoZta88+JT53seQCW6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bPOgX6G827NW1mkJCYqlypUpjJZNkjUtUr0s3ikBVuVLJTGTUdpBXcKE8STSMWTtYpxl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EMrb57kahIaKTKx7ACRrqopbU6jmWk+opQmg9zFvTWhEU8n5XqcFeJjKPPpp5mjRuc+U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ni4mZgzSYcoiopNIdOgUhIOhTJdby/ZtdFkbOfrFbYwt4oYO5lrwGxib2LkOyqTQaCPG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xYDTkhwzUM0p09qu+dUYaNfUzG1FvN+qJSyFNgdoLBM7QHLEsFExKUogljonJJBKcoi8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IQb2SlPcfWcMu00Yy0YW50LjJSFfp1Elbrs3lCUklhVyVv8AUZnYJgttQTFbUHqcwd5H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z1Tsyk0rMMU4WEd5ag61urjWoWEuek5IanPWRE3GNElg04s3bkFZtmCHXO2K5rJFjHUa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nHONmHKcaSaNh7Naxm2REHKYbvZlBsi1IMSYK6C9LGJRw8ZIr1LsrKDaDmZsVbyhSjCr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HP8AXZhzxRlJ6+PrReFMVtYgiodk8aF6vYWnTvUUBGxCp1jjIWBWSQCiITdxpIwMjzDm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TBBxCDJB6kQUw7wIRJVKGrXJHCJLpwh6F593ed4XO9RzDbGAfXF3ZJJ4OPGcSKdDEEc1u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RZNPy3Tc4WdXH1ZSygWSvy3Wcjb1J6tpJvGJzGhn3ZrRs1DSW869TOU6rj+mt2CU5yT4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v0+dTk0pU7PEAlgpXHMCDSHZg7WJnHUcX2nLFaaFLudPy3T2cTlbmDrNu5SsS2CAKs61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2kWLDaMtGWg6ZkNTHos4vrM69gBoWJX83PfQlWHG/m0ScZXKp3KS9EWZM2E3czaWhm6k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dl4vmp0yYETB3FKMrFrZWjnV5O2a+Ns555zXFHHTYqHizjo5FqvfYpK0iq9w5lNq3IxH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Qc3ci80RdmHaLhrdK1XUUzPZl3Q7xztboYLxpM3azaKBpWVHsORnImbRlKFkhFeICtyK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M9tKRlg3Ame2sjEhutWdZtDAmnIeBQhqNylYdqil0y4cV3yc21z1zcsOOpFzcSdnF2Vr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WkxIwoJpky7Ol6KnZVDfiZMdcRg3JLG+ZmN9ZsOJrO37PhuyhRC1jQHGzHkxJrkT1bOO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tSjWSQDal9Um1m3WZs63pMSHab1zZoFsjCzPQINEGV8rGzRMRq5ghtAyYbTamDrlHFpn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w8ZxqUJyli0lEYkaym6emebIO7RvS1iDkOEoQsCAsk0CqOzSuQNouKtbqlkFirVbk+r4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FdNeApqIgSIY9e3Lfs17BRFaDZEFgQCLsTIkFgOBbHAhCxVsE3lAeMHLMXLDp6hYUBU8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sSmMhKzCwcEkunCPacZ182Hku14ubDZq2tcZJJGSQmdhTYo56k5LGxhWp21gCJdCpad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xTh+J7fjLTK/Zswl0DJy+/nW5rTmGWbcrRc425S2rKr69isKt1FKOf6zjeuxo8meWQ5u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yK5A2p0NOyOBu4ZVqWaUu/1fI9dZy3NdZyW83btG9mkKA0p83Sz7GmOepOcZFzUxtyGI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sTae8qJIGroZunnTuklTF3+dq3JPrKr2Am9ao3s6dNIoZmpl2SklqIopS7zp81mdGNXt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M+/nWkztmvXPA8a2Mued6AiWIzY1GL0Kzh2EgjQROYLJap7WNESBJrMyBmhJCSzTzIMV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gKRNTmen5jpZaEJmPId7nd3GqG1kCs2mxnjYLhWliKzCqkq4pL8qKW8OmNLrU3LgwDLgIC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WomxDJlW22G9bzYp5dirSQQ9KzFjPv0FZO1lkcEEYY0bZw9hbYLbQQdmNVmsuVVcnFAW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aMovIzXY2VNI1jG+Ayeqxd5pEvks6PvOE7/KnE46rQNCzCAazLwunVu430BSmwroyMTT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MMjdw5dIojQ7s9ZGhRu2GdpU2bo5Ua0hGhM8Kybde1KpOtQYDBi0QRRJMZ9qrYJp2pTZ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wEXHVqExIPQz7soZMhhkGFAQdkmcCvZq3IHEjFetbrF6leolPkO15SgHEZGs1bC6rHFF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uLR6pi1QtDIBPGzLe+MqSlEgxEAPKZAycMCMhHHIgoSLSDEdomEUCDyZCk7ilGYVxzOM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1M1f4L0DzqdFarWdcZM7IkpkSMMINnGIMout5DrZsinG6hR0KhmdPy3U428pNJPkOu5e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iKmSi0s73Up5sZTRxe7i6epsyhK5QyxOM6zl+m5dLjp5XdlFebOrDIwfF161V4HYWZco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0fUcr1FmTxfecFqXb+doRM4TSkp2qyDlAm5IgyBN3C2pZkHNFh7WSTJF95dM5e1sHdzqT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r6UdSUJI0dLL082TJypk7WLYRmlqJnhL0jtHNkpIyaWhn6ynZ9RXqVzN1Yus6TvE8jtS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zzJaj1ejVUt1qiLca7hzU5R0GJqZUsJQnvCd0RYrEXKQrvYcBfAaz040LNnH9RzHWLl3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dBjdGUy7leN2UZZLB4y6ejlKKGjFKiuXIyZaRDIfQczX0CmS+rEzp30UG2KxXvwt1nR0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lMJFz6069nNLIxj1LSoslyneo5trTw9pdQbLK1ArUBSQ0kiIzBLExkIYm7iVT0sqrZ6D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61DeNyDxTR7nhe7WtEkbACKNMKcHXl7lWzjp1NmrcmSRnHUwb1SxLehBrC421hS6lmtb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xeQYWWMzQzJdcwCI6nGsa1XtyqMx2OA1YvSiibFGZZwnWbPFCM8VLCcYQjjsDCTUUbxQ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RQk4NQNYwJwK1uhclsiRQVMlM1K0IlWnejXLuUY84yNadecEOAq2pVSicNitAtUkSm9e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a3QuBAOg43YPIBSy1eZKLDChsyM81+sVrATIaQiLOE4hLIXCQFE5hNLpwbqOY6Sa0vPe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51SXiM54dia4jdDM5pdSQ5GfXmXiOvvZ6mIMmqOtZhGB03KdXjdicpSR5vpcCql7Nv6h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nO+hsNZzRzMycPciq1bATaynHM5LoMLf5dLsgmlTSjApySjeLDhKSlStCihTsiMiheo2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nPpvmOpc0M7RghgHlNWOJKsxk3CShMJu4W5KxwEknl6ebUZRfeXmOZLewN7OivGSPy/U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xlJZ1cjYmpSZAcPf5+wqFKycYpekeE810mM/O1K9lRr76lG0eEuknWazpzh+c3OSx019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TFmMXlUkhk6IRca7NG5RlrThPfOcmmKSmRlBg8gTHkOVnqd7O07ON63kutXL0KF5PE9nK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1NBq8gTieI4u7hzVqDOyW0C0DmMoKcSAZSlQkViELAEmxgkrlewOG3Utswg0EmMY2HuZ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xE1gUZRL9HQqZ0HZzNMuxdo02EpUw4VYlUYthHAukzpD51hLm1NuFkSKUtYN6CVykmup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fmCR0Qc+aV8kqrnLwpy9bepaFzGRWswbUTyzGUmpXx9/Fl0LNW3E2cNlGzStFhhlGy9TN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ZjXc+0TkEowJiL8q0S3GiQrmEQcgCiUBrdbMgmm+VEuTp2KedciDu55FNHMSaU8t1ulE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iQ60anTNIlZeUtYZKpiqBBpEReetciViElmzwJu5ApgnsRGOUpQYhVPVAkDJDyUAkhuW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lIJMBwzV5ABaFAsSqlLkZEHJBASiAUrXoB+nPzra6OxLzNLq7a83o2LdZNklhM+wrJQu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7dIxHl+gwCE4qmTsc31nK9bz1YdKFgb+QYujnae5KcSIHC3+fmunuVbuaUwpxydXVxa3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nt7G1efS1MT5pHaUOCzFQiJAa1XiXKOjiAJuU5WuWdh+p5bpDW8v9R831B6ubfgxQmlI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M4l+wmV0ORpq5hHkWVq59ViaVisl9OVZe7jbMTmOaS53osYYmnKs0t16z9bH14m8ZCx9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a0AsWKlmWSSKJouTTqxVrNVdBkodJHG8Z2HN43X2ub6JMJpU7NKVKctkDOqZRsJGCXdz+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+cpKZGUpAIFCTkORMgiV6bs81r2c31nE9BKW5z57POr1WedXsy7SstvCMBkxFsct0Fb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kpyiUzxRndDVec5oOyW3nWdCwyOOEQhKZ6kK2EgOyPUrto1KE9ikGHWry6k8VrNiORI1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1WlZjCr6QpqD2Y3ISSkQgeKBpWA1CcnKmbpZ9mw0oqGDuhYyGafp3mXoxFgtZIE66ZZB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2Gjh2tZ1IUBo1nM0QxBzsWJt4a2S4Bo1HzFRL2LsZppqdkcjXxAjQemdSHv0NDJSi9LL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JwhHJmilJxgWapXeE9RkmJllOUDkZBFhJaLxnZCTMbQLFWHaQwYZAAxdajJRl1QnBLWz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8hWCxoZupK8khyCsg4kAluzVs1ZaMgCmwCEZFZmSFHJiVygUlIc1UyTBzmwx4zAtIYUN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PvDzgMadYJ3p42OuKZ0aKViFoz7CsmeZ7FULEbRn2Y24z7MbFUbdc8A5/dxSqzqnTMc91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oY1qNKsUNfD19QtiqRJ85v8AMTXZXeYjm9c3IxNrmrFM6eQLGszZMY2vka/PoYNiOaMo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IMhWtVS5UgSqho1YyoxeyXRc1vHQcB6DwllSzXMWyQlKaE2IWal6yRBGAW6xqtmHKSebo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aE4mftYW8TlGaLH18c1SDnSdMZm1ibo7phZWrmF1JWPAkAd2hoypKIKBBBklYqdymaKT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qsDn0zdSq5SrXx3IZJ7XnF4mN4D2qJQ715QZVVqHkJwrM5BPEOwJKSxVuROx0m3rPm97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s8sjogzpZ3S83ZdhrMYk7iMero5qyjZhEL1PRAFYkleZzLSlbEB3snSzc0FmNy7yYhNg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sKTWWatwNQzNjJoVbTrmfE8bIziIt1kMe5l2ToSU1m6FauWavwzYazrrIRrjzIl0VZkst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JRTIOzQRnhLrek+b+npRjaaytXvVLM61UtxyLlFjrq2Bk6cpJIq6+Ps50eYHSxh62SCL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fpaXHc5IpDJ2MzUHJF1Bu6RtDMvZ1NpsLP0M+glAXWXaMi6QJsWTTjUaN7PUBAzslEci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WgUK1JRfUShKNqocUNJMUgWQA3SsHKUTUAYU1Wq3qRhEgg0g2VjtZW1A4HETmxQBFNJy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pahKNkAAVgCJ4yBhuMNZrsX5VrqtFmDxDIPFIYZoBIzmV5oxGE4A0inYljZ6YqGjYKNh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iFqKFiNozLMLpn2FZMy4K6Z+Tt5RlShKkztGAcWznVaxozM0WxQjjNXO0qsOGSH57fwl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hjG5XsuON+5Rs2WUGZj6OcfOtmTLGh17ohz1jywFYGCqXsqzJ0L1paVK5SjHeTWB3+d6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CzIMA5cnAkpU0gF3Pv2SsV7AOSHWnJoyFo3atTt1LlRIORmb2NrBnjJFk62Uakxyp06M3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DRzyzKKslGbFXTzNKVk7CqXqBYeMrFVt1S9GSlSaRx/G95xmdlnXsRnBOCyNiui1ELQYD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W2q0omoPYZwIsPWkGQnJqEghA2peq3ee6beOf2MvVaFZFZTz2jq5OdbfLdXxNnYtksly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0pxxiS1cXXBpokppDCsoD0WRbzrLBpCuWc7ZV6mq9VpEtrRBtUqA9hWVw6lYo19alWYLV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OyGM/Ro6Vb2dsZeacBoTV0RhXLskRHIVTjNgak5QPXtWRgWEtC1VuWDBZBNaHqXlnqll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zIt0ynNhMDHXcIOW+c1GVlTWytnOpEm9g8jbwYGcNjUacXrN0c/U5btzeNixtrKoBErm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nU4yeyObpVDPkm1ITZw12rbzXlE4DP0cwBJo0nnAsHCeVyCKlQJWWnCQ7mUlE1IzaaTN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4aOMo40GKKWkA9Iwr1G+CNIcXtSlJbYCCQs4lHLCQxBzokoDFWKxbDWMCg4kMJwBjUTl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1KKMCZ6lknFpDpmCGq2RpRsgI2aYGyEh2pK1rpiuVrBSsjtFE8LhnWHOZ1od6sq3G3GY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Z1PapHOyhIkzowdOhPOuhlTPB6h65yN6po0ScpWQw+hxZdLSx9TNsSA8Q5LreTrVtZ2j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LOuxdnxqQDODnJpUIoRZWxVsUbVUsc9uVZcIBQ2Vd7nNw7Hl+o52zmyCIXyiJKUoiFK9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O3VrVmlIoEaqtqlco6ZinpZ0zWfPVmjmPUNqQyE0nTI3sOa7LY7G3nUpmokrJJIp6uCF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DKvl6TOSrnGBJkOakcxVm850GJz2UVmtFKlfqU0TjQkXUsBzHrI7ISqWYySp0knKMkm8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E9LM1M6vdfxXbdMYV6nYltlUbOKxOh57Oug4zsuQs33rpCHzyywzzUw8RtENjD1CY5xD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VYudVhnjrJJzJm161gIZNEs07Vej17INR4GcrDKxXy9ClY8wksgzqWvaqnrscrUz81yV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hOhgpSemjJEHaRm3KltGabLmXKlqkEwZq16v5N6cyR6bWWg069gQVqstNhEx02pjn05O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dWGUrFz+/hwMoDahFF6o6Oftc9znKVysbYx6HEkLJRmos3KF6acsIo+fforTgSGszikW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hlnLs1SEZtZMc4oYuESa3R5VgJGFgqQLDWXjJo1xHbOgNZgU6ehSsYch6koyJDg0R51k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IlJGg9iraW0zukpisEooZOUFUxSCSESBIwEDdpo1cwRlGQU1awHkIiiJXY0IQIEgxQc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hatsZRr3Kh6HYpl6YRa9gq2Q2ijZRCoeblSxJyqQ4gcrAiEbtYajs1Dj7FS2OylWVTv5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oujkNbM0atzjK5lla+bKLc5zoc6nGUgXJdlxxd1srasU3kVOP7fi5ruJZ2lz07wmSSlL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+r5YEK7ZGrHN53Rc/WXuY28ddi6+ezxpBT0sPWIWZ1Zoe9m6ilkMoTK0s5HU5akJEcLp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Klp5CXHhPcQyRjWt0b0skzmbXt0rCJLUd4qNmUJyukjNBZDZFpxsa7TtS6SSlTOxhu09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2Jz6mpFq5Pn6mVUmUrkRgFVhvFJzjKWRIEV4vFJKKskoyE8ZCm0g9mjtY1PuuF7XecuR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c5ynX8fnXQct0XO2bjQZATElrZmjmk4vCFt4WqWgxgtgU4B65IhtHJfOpwY1yQkXyG7I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YBGOoSQiwORxLRpa8zBPpCsoRvwrOOZzoaARRYmG3nUhqFjuKNWJiaJgmqhJpgVOiac6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2BUx1e1ee9UrjJdnDWeRj1wLnjY7gjlzxbO96eXa1ztoD0Hf56zm76wyVqY70w5gn1l0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SjOdZ1bbyBMz6y7weFeq6edV1YYBV1MgC0VvLyG5Ys1rWNM05AaeplUOQ2sIw4hNOtbz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bRSErmbQS7opxzVIczOBbq1GMFqSKGcXlGebTpXc+sicJFuQJxYtZt9bZBOhjVTkIsqN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8xGCYrCvUbIimAHYG8EtBmHUUo4FRI9QoZwsXhJw8oSCkiIIhTHJK0dMSuPpi0woBZIQ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GF+sKrpVSdXSqE62hWJVtGsccaMx5RYp5GziZ10pwFgzO5yF+hdq+8SXLVbFdcnp+R6/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3fFB9jC2rDIIizxPW8hNdJs890ONPKLwSTKVBLAjVuVA9iMjitjRp0Xk+t5ZCzw9hevC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JoWUXJ6uRrKQkJBc7QoIpRlqTnCST1cfampSUCfO9DzxoTjLeU0nizp4+xLJ2dKeZs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UTZmIuamdFCpepWSaUbFYASXXdnlTOjDacdRJJKmH0ODz6UK9qGaXG6TMM2egezElu1z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ZmOKL2tY4+HbVo5OXSmOUl0wjn5b6rDJrVSkO5DNt9Ty+vRqE6NdVmnokMzR53N6EAMd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i0dxi0OQNdZcdtWeNpFh4QLEYii4KIw4ZgDu0bCxlEmK6NBCuBIxtDBOeJC9T6AwxaB86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BDqzWkKBJo6nZVpBzZaOToKUNYZZgCBfjRiX3zEaEsuJrUa0SyfLMXAxrK8q4tS76d5t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IJUrK8s7Rl52B4Y6EMYlzXlYilfdxtyLJHemxd3FWkUctYeTNQN3A3OezkTWSwdrCEwV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ljVqYZVPJ0cwBFm1maG5buUzy34ggHydLKAvF9R4uxeNXlm6L0WCZtynQHZ7ElE2gkBm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hpmslKJCy0pZtWnpZ9YRU47qI9+hcLxwXZRkZyJCTsEpMBInHR4CsAIkM47UAOjXKo5Q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qFU1QNDNCHa0PB2JFHIJMZyudzBB3Tm9XkHri9XQI0KsglyqYBaqWg0SvfqxKto1Ale/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6FU4rP3Kubmj3yS8uPruYN81ezDzaRylfQsW5kexmcXLshpwvYcx0q3phLBeT6zmDIWn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8zzvXfNA/Vcz0uKV2eWcoyhQnBWrWapZmEw1C9SFyvVcvZRtimvZW6GinmRxl1BkGRCS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eUDE6Fyqg5jJqSdpJLZxdyaeMkLB3sQtSg+8zdIntYW3mydnSHP9JzdW3jPUZpQNkgD5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6yTs9ilB5dxneVkkY0CD1GlGaQ5jquT59D6PIRxrsKVbEjoa+SxrVstam2sghqjrizb9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wRxvU3GrCuFB5V0lp60s61O74D0PWW5ftOQXq8vXx7K3C995/jW3ia+PW7ESBOEcbHHd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5Js8+eXfDksmyDOY2RZbVt1c5o2Q5cjQFSRqRzkaA6aLowOFiOVM875YwukDjXNw6qe8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3BjzyPpJTkz9ic4IvdmXgoeizPNiejSPOTegMcGXtkcaTrInM0+vEYlDr8Mydiv0ebkz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2JEoVtHJsyi0oagwSHjpuEBZ3zeEo2VtXL0sb05AnFjG1cmygerZ1JQaSVdLL2OXQryi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JtxNOKR0KWhjTsWI+TrZlVZPLeRuVi0evbzYjOxDL2MkEk+pMchl2dc2aWEETpnrAUOe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aWIZEativUIEVkZRIHnVJmxz7dSsk4nJPGQZBeNqzVuLMcyB0xLKzmGDeUiQyBBQkNGt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7oorQtAq0ihhiQmHpXXUJlEJMcyA5iDXx3hGqGLV/BnHXV0HrjQquEvAYJfrxGW65whq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lXvgEC9XHraVMy5vHOnaUYfjOz5I0LFS1LIkJJkV7mYvWkrWh2dHEdJzu+WihOEwN7GM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7JF5/wCgcQZ/VcJ201blF80koSHHIMqBJgsa8y3XOIrc/uY9lGLjOv1sTbPOUcGoMg5o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W0SCJ1rdRBSZahJRdB9FzW/NGevEu4l/OLEoy1mbxlQeh5jQzddZrmrz2hn0d4vrMxzi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YCsfM08yx3Z7GjMa7KPLNptdcwWIKx3Z6lyHXcnjeO0CZuhjb2CgA2x6yJjvrIyPKDxN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8uTAormTp7E6lYnZx5NII0lLL0nzL0izV4zs+PXrsPcw0n5j6n5PNb2boXY51uxs2cG/f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nXnhfVm1nys3qRF8wJ6Yk84L6C0cJPuFXGR7VjkSdU5zE+kYwybKMot9FYhoidRE0Y1zXS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g2sEcbrNxshkGRNoomoRCoLqVCkSQ0EYbE4NEQCgD5OnnFToOZ6TNm4pWSZDJRaIHMvY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KBsdNaznFZuPGvvItHNu8960qxcjZehl6lc1Uu8lgNqjqZOpz1bnXnBcbXxKaYZ7hIBk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QD0bOuVimRjagFNBLVSxmxICRPO0KhWcxrKL3GqMnnAis4EVgZWLZgBcowrMxGUUQZ0N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6BVLQqyIQINKDoRMl19DI2JXKzoaYnq9RshIPIwCtdoDDlEHAwrDI9YvBaJIVwEKd8I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mYSjYAPNjQMKIU9YoA1/JOxCwumLoEIv1kA0K7ANGtGBcqnrh69ysEBeAKvoVh6unTrP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ifLdRzwK/n7ajM8kzMHp+al6S3UsiOExx2xnXTRsBKFytWscX13JdhLcnF0Px3Xcwcr2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ZspQmArWKsSi6XPq72FW856hXytrHTMrWqp1HQ830hwlLUz9QU4TSc4TCXaOosCWZQBr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3Z0r9Bg9BNGm7wTE2camkImszeLi6DnN+U8YEifOdDhVGcJ7y8XRf0srVxpSZA8LoMCx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eiTSxpni6YwLNbUUmely3U8tjWEWtazrSwdzEQAzD3mM5RQk4lSyIjY637VHal52BRXM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3ZyTs6TUlnUO94D0DTf5LquXOlx7+clvyj1vyea2+g53fjVsUT6ltAlZiHEDG+kHGO8T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3E5NDcI0Es3E5NDcIw3h2iwTE16lPcAQaEhmDuYWzjduMYXJZhQbF04lHWqtVpqyi1LO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BlG4ubkdC3NVTrI8rXrr6vMjXrqPOAjR6LhSy9u/Bxs7Z+RjHZrgy6dhS5xJcxzyoJnH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Ule0MudWLIzZr5+jn6laR7Ws0FpPZnaVM8togpksnVzLIOaZXIaVU7VW5EZMqnRvUgkh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axLB5IlTthGTvZBiiITq2ySdiIDxEolIhOANAoSbM4JRckJ1U4SiM7MRr26RkpDE6cm7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s4urKFqcicoGAmDIsAcBERoFdxysPGVkqwLGDlAwdVij17cA4DjJFERVaCxGcCBLVCyFJ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WAYXXF4LBq4FgS6AGCl4DBrQqyqxpU5hLdewEnXv1iVbSpFapp5WdEdlDYu1mGdu890Q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l16GzSuQV2kYAtHINywKwhalsJxHZcX17WlMZJGwt7HPP+l5XcXrUljSnCYIFyvLXdIG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nXQJgUbdSuk6vleoOSydnFsi7SskQc6JoZ9yXSlF8iu71g2q1jcm7SQG7i60ugSCieRs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ppAt/nOllnNlD4e5i0Mg5by7JFrXx9jGk7Oi5/f56iSaOsuOY16OKNjQppky6l6jqOmV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sQHnWxia+QhWkYhE9ewxAHQqisbLo4t6apBKLeHkpWM5C2V3tDBPZsmc+m8uN23Olr0n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Ob/l3oPFSv0XObObunxJWbk+dazQpUKmd9y3Ki1nrCcZCXuH4SB3seAc72HDhO8jwk5e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mDm/gvinUE53SrRjQsB5BkVwXLEcxa6EpkR2wy4Y+sLXFQ7mCcO3aWTiF3Rq8+J2cjjJ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E5g3aOcdHsknDF3bxy5ekjWADpc0itaUZ5biTAvguqNEayNK9mmyNElHXsiMe7XtiZ0m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+LGho0Bzhs6jpmsrmAYtJi1ChfoBTVT2SQyFOxTsSleLj1bFYkUJbEhlKpgWJZKbWRr26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XkUbQjDyZDDJAgRSBMSJMdgInlIqKYxkpVB5IQpxI1bFYxCMxNJ0a7W0F1rTEhmiSgyj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V6pYEgkFVdJ0NYAWISiYEiQHlAtBkREUVolIByYpgVrdExYuVbAG9RvA2csdUBB64vBi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9eNCu9c0qaAaNWdU0KpAFupZEFqXxgMXo+Yzq9F2iVC9XOX6jitU6VuXrnU8wKqvUXsj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j4c7cnJNXXPyCSHU8h1kusRTlfN0gnlR8/eOzdnxqMxkJRdS1B2AA4SRXvVTxnulXOU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P61MHnep5SnSVkyDmTuU7poThLNssnMOwA25KTSsjo0bsuqhkidDRomcUFjeVJkVOo5n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jZyaruz7y6SC7eFuY08oyRc/0GDSSW8syeXbNWs40k7JQoX6GoySpZ2jn41xrnbG1Svz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BgWLOODU6afOaMaGDrV12I4xk05ZLrqRzjlwDzQVLWGZsN5Vz1fqBRzLdAY50vQFOXn1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fdiYz78zDnsyTnTbBaxia7mWPakY89mcmIDpaa8vucr2AbG3jWed9tOJoGG8Sg8TH06d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ehSTRKheo0V4TEnYBdz7sEjNinAlWrbicLQu0jQlAkJ4SMi3SuU8XgSoaGcaZREhnGQy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NVuZ5pTaMsxzgZdupdRJ41Ro3qHPduy0sVqF6hRjhs6gSO1lMwTRdlCNk8+/QESE6GRp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SQVbQq00nRBSYq2B2RMVAw26wzOGpSeIEo7EKcJAoFCTaQqlEwCwN1DTTgA2BkBnhUYm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MwzIycecXH28PcjfHIpXYsKCIqSFuuYG0YrAgjEAlDYCYyll3eEpORUmIHZxkUAcUmHF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GWziIpiQsRXabHXVpV+uNACBV+rKvGhVkA0arhL9ZhmjVjAuCrTqzGockq9uK2Dv4ctp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Gzl7mjOedzU57ruXzdPTzb+dGkKcD5LreTreOCxrMpMQ5no8LazrdJWWbaHGB5Ts5Vyu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TGaUZVSvVCs6cERgw1DQzTMzNGpqanZcV2hn8j23EWOztYScJhLlK2aBgHzZzhOscsFq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mNGxXsysA8DCtU7epJiTspb+TpS25iLEsvTzaz1rEsxJbj1kb+bpZqdpIsfZzSvPQes6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OmcqU7o6HMsirn7VVc61qzjNnoIwtIVikndFTuU10EpyRaTHPFNoVlPqMZktGRRe6ik1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iKdCSiOmQ8XYSTQ6ZCSQmSHZ2EkhSjIcBmXznseK7RdCyz3IqlvJNskqRYjRgStY0tTZ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ROoXKjOvz+cp6dkTio2dq/CR1Oy0PNUelv5bGz0zP8/Hp6YvMupxesq2avm6aE4FiEni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iSzNHMNckJRAjMZFylcoo3chnaNA03U4Yc2Mq3TuVKLyKGTsUsaNYNPNrU9GnqQMCwSd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CjVhKFqoJJVN2coaNC+HccQ2eeqWIvBJKLqGzTmXWqMXKsIhglETQyDEqjL0KKNCtXKW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s4JrNmwLsqWiDEREatquNSPWSNa1G3HI04mnGG1M65HQXAkoLQKDaCR5hcNTJBbYzVyA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oUom9SRbLWIGdmHHYEOkUhGMiBEwxEUiZyqSxUsxBy1Tr65AdcXAMMuV0MtCi4dqxAsq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NsU9vKtRG5l2weJr5Us5iLmppMcHs5GlWkzNrJcDex5ZamRu41JyTK3HdzxJrXc+3qEK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o7FazmzjKR5laaVdDucn1edPNnzYs7CAcBUlFRGrbrgalitWSM0Kn3HB9yhPP/RvOrJE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6L0xGgsmlWbpZ2hYZNOpUrlE1pDJBE7mFr4+xZKcZUEVmka8oEiWfoUhy1bVjpOVNLM0l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S1KM6TPEFco34SkwCrcpVaeMhVbVYtlEUdNIzyhOO6anqXKMaJIvCgQZlXqdynSQkyJK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IdM40ZREkw7JDJlCTIdMh01LSyXG1rHlSuQ8mWa8oyPNdfC0OgDZovoefSrRB0zZiFak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JpSBtYJFN9Ccua2vGMpbAlzFsgMtt2qmYtaMuV1fK9Nx32Na1W+f2tmrmlm4mM63Ts1K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blSaLqzgD3MfYppjmNnaOEdBPnHOgfnBmhbpXREhIq0b+NLriz2S9WEJb1yhczSuKWpU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DOMOaM5XUZlOtZrkXZXKJAq3nUIYoZFSBAU7xVkyBNLYHJohKM1qV5CsIyVSs1LUWHi8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Y7s1Pp5WrmwTjFWuVyuMwrADKAzSVbEskZguvkdHF6ItGs+01cPVLEqzYqBiQQeMIhah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EIgjKWxWshZM6RY4xSaIMjlByjcAu0luPWPEmnIs5l4Z0LwJ1wp1jWyJTPI1nOskbGfZH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yNnPOSs55hXMqyLD1c6Wody5okdHE2hvWnIc9Zln3q0tDqOS6vGiTiYhxnbceli1TuUp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vWmHazZMYZ59mbuBWv13J9Bm6iZ86eMmqITCik6YQU8Zb26tZEDXax+347rU1PPfQ+Bo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bO5aPWsQQoilC5Tu6FJB7JUNDNNgsCQ8oTMLYyNaycxzpZ9/PXbnGUj07QSloZulqNJI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w+fepIecZUzsivoZ+hDxTkc/QzqtuzirWhk7FazDsnM6wItSZnpqV6hGs7PEWkqx71G+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nHTOJJCdkOmQ448t153q8rHfnuNQv+Tu0JtKzpCSQs/Qr6mXt870e81bVS3z07s+apwk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JL6vmdk286BXyed6ClPJl6GlLIOlz1QjdzC1jSyLoKt5Oq5DJ1pgczVsFbL078UMzTvrn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R850Gb2w3b5vfHdS0ixEkNbF2pqTqKPk6uZFaUn1GjJyhv4u1mzZKnwtzFleUJ6ijKEH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8jYx6mme5VezXlPZBa57ZytqUq9qrZJJakk4YtTFbxoaJKs+vZrWOOUanOKjQZpQzKIC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GLXPLaZ4Ss0UUBljrLs4ydqralsJNLKExlevbp2Tg7WNqZWrmxTsr1ThIVyjshn6IDDt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osLbi7crmpq84gmi5A1eSADagNOrZHrkDQz1CBotElIUosWaBTSesSrDOKIIRCclEJcp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QcEmmCMZGlaCftivbq2AVqkaIWqJhrNCwNZoHFYomI2s6wK3nWCFvOsjUSiWiepa513i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zG1lmuYJkddx3V51elWaSxyu/wA+NfytTQpBHSli9DzM129vGsZuqPIFGby+3j1b1q5Z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rymGzFJTyK0Hp2oFdztE52jo5dVe04zr7Og4PvOIKcoTSyQRAs4SDWatmCEZ6qWq1mw7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zKEoI02MfTztKxyQnTZmpmG47ShM7mNqZmlqTeMiscUpbbpkenbrBEz1KMmK2jnaMJJh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mObArmdaDvWhCepbqUoTpZ+hQjVVERpSyKxtCyNcTJhkzjuzjuziZ2EmapNzdzpjZxNm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o48902doceqZNy27xRJRcccwVk7vObfbmG/Ru8tydnzU7OeeWhk1ObSb6/ldkrNU1a3y0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qOEMk7dRlhcoXbKimitoUtdce5UuSZ+xkktBuYWlGdsY1yuf28LajuVGXzO+POD6knZ6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3i4+ZpZsVyDfUTwkV9nG2M0ju1RxtrEliUJLJQZ6Jez9DNOmcr421iE5RfWWFMa2tHMv4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0RSS1HGQUXzxlmtJpmYK1UpoO1kpQnLbeTRB1IrVrdSxmd6awA8tsZWlCpIzWdXLRUqV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rJplERB2DSlZDUy9DNLETyyDKBWSfUEEwDJLXnBiQOpdqjrRZINVIcog5yGV00EGQJwJ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BhNGI8WjLM+fE27ePo2aVIwoY4bQZo2hEA6ztQuyVWPXVKYQhQmNmxE/bFWyGxALNUpE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LVA1PYoHiNmgelazrA1rOtRFAuHldg2jnWMLoZxyxtLJraZpWTTSOX0qXU51iv0k05Wr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FWZBmhOR63k5dmxq3M6wF0KOG5/v/Oje3OT2ZdrVoX82IpxiMZMte1UpVu1rBkw7OhWj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67jevs6bkOu5VMeYDhzAOSIMgW5llNKWW5bLmaNhzCLT5+hVNEvPOdAXmmTQ0Oa6WkSM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5wlm42KUtaWTrEnaQPO08I0GqvZbjWY2ZhLLJnYoiLWqbRVkigJGpKEpXdkc/N31GZ3I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pXo3aJRdPqNGTWQ3MHezWjJSxSQ7xcd4uSZRH5/fwe3PQjnC6Y6EmNs8OqFXo6gd3Mv2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0zjhKqwdqtf6Yz9Chfxp3jLNTs5wk4y05pnb6/kSTWX7+Zt8txDZoRbcaU4pZiadQlcO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MAsDcrWhXlytGiVK12laOe18jXjuSwL8z0YMnbUdJVU38DfzSMzj5mnnRSIOWomSA7OJ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x5YkG9jp2p9PM0s2RhxI4m3hUVlG5mI9cu3aNzGyxjBIZt6hU0zakxzFGxKi2boRz3J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Sdiy3ojHB4jZY1pwsTM1kiDNKaNmMtVXEmO5B1B5NYozPKWRmzR17arNUVZGTtUb9DTz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om8FqDBYrmawyRYt1NGXSvhkTYKq0huTA4wcHGkoxiShFqhKLASX+6s5bS6iO5xsu0z5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6w9zDsnWBlKyZxuXq7QgxqthbdiMYASQSU7dMYwjmsZrHbFMrlirZEYBZrmBWKhRrOec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ojazbQ1rNsjXsm0cTcCbGjkFMo830vMm1MZ9SJUjmum5nqM6tFDJDZ96oclu4O7RJtMf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cu/jR1CRn+a+neXVb1cbaOxIzY1GClEYSGoXGyXz5LG3kXMwHgauPWV1HM752HOdFhnI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klJMZCs0o2TmOdSv0rBpzEUevarlGYLFkpReyr0HP78pCNIjkbGQO8ZazJnaia+Hu5qm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0tRmdjTMGzmunYo1blOxJNY7tCXaJCcqZ2MWJR6js7WNfo3M25YE8r07VMpMlrMhEHVf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pYp2E7IdKFV7HKg9PDs5Urnn7ctt3hdMEQR89gO1jUkyXPTM7CTKnSUOlGqtrlN3tzJd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rvFziEQdvNRdvr+N0y1D7GH0XPQGM+aOJYqQMqaXq0ILdpHQg3RpMRVASKNCPGKxdgo2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j0A1C38v0ZbTHqO8J1T3MW/m6LUni1SkIpyhPUSZANvD086uQrMlnHvUFTxeyTM9Rt1d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h0PPhISWsyFOCzOe9i5q1EYtfSzKmmWpIJQxvPGWalFytlauVSTRsKasWXXi8YTjkZ9e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NS1Ldi05REHOM8J62pJM1SsVrWbZUCwoKFZydrEyVNpZunmlFOMDzNOsVnlHUjWsVzHN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mrkJxsgpxJsnGGmBBONBs1kqWeh5+qWybdrYHiVumNgeXsS5egfFlfkt6hjWFlddy/PX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doeQrYxxWJbVypIgwrRdyugAZVrUrjna12xRMrEUbDWCnZGeqtmseBWaJyNnOsCt5loj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SJlrjOaiQWNWZDYblOq5Q2rVS7qJ3VnNdFg7uN2JpkLXIKOV3cTco04zsXO9Lz8uxoZOr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eo+aWPo5GvXZEG+NJ3aVDIIrtOCJnaVpjIZGVr5Wpm6+VfO6ytOocFaqW95tmCXNIQZC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JmrlNicJrMJEY9itZsecZWVN3F1Zb8ouLK1cwHKMtZd4qo72Bv5sni4+HtZAkn1GScvX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lo51iZ1YhFFLuTjKVlJjKEYGo8XexrVWzm6SSlVc7GK4yazIU2qvvYO5mkZoypRYmoon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GxP18G2cjoOHUInHjcNOTY0klmumUJk1JJCSQ7sjLuZGz15hvU7nPbuz5qSRyNa7nrzr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ZuH0GJqELmNoSlJh3S/DGsJpCzVbqjp1o1qcqFbFE2YmzQtZRrU7eVGtTuZpoaubq51y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gvfL9WEyhrLvFUHZxtjNusyhqtumZLptROyAdBzvQ51OSaR8PbxFA8J6idmsnr4+tnRZ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2pyHLWXHMS6l/Mv4pUolTJ1sipShPUQTBjbICWa8hyA5d/PqLsrJTG8uu6jEShmUa1mvU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3Js0oyjnFCrcp6iZmqdqndzbE4IizOZ7M9kU71DSy9HNNMJYHTu1AEZR1FUMExrNaxBe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uI06SxyTanpE+e3cV4krjPLszlrr1rMvXuRsvAno6c9GVoObF06nUvgivklfnvO5jqsL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HAkUjZFZEaudbMITiOlmXyQdKuUDVZG8aNrtikZHikdrBRsjuFC2G0VLdYwG1UkOerEs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10AxalmnjVl4mA8r1vKmldpX9RSTWY1tBzrZeEodiDOW3cHeDyaWpLF2MuVtvnel57lM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1ZOjl7mp1VypcxWGeurhIOBQkhoyaGo3aa1c29R1KpHgd6KbJ59ZHPUtlCWUxBkAiOCy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bkzrIoyGBaq2LJzjOwV6nYl1ZxSSz9CmtJ2lrMknoO/gdBmvJmHydbKIJ1qOzotaGXdz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OslKKscRQy7hKxJSOJFGtbqajuysc9ecuy4nzZPCRgFZ9SE2awOtl3ZbcU2amSHdmqS5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2SyrGdpdv17HPTJKVJISSGZ2EkhJIdJGWXN0e/ItylY5bLKEs6kmaOaztPLXnGdvr+TZ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E1Mzb9mM+5YHFO1NADKYAjSIp3hxziHHGBbFERahGAYJRrIghmPKErn0C7nXvl+rICUO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p5tyQ5RKpYqmZFp6KKSVui53oc0sVGUuFtYdVyCJZJlGyWvk7GdThKET5rpOaokoPrLx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s2TFbG2sepqK1J1zBjYIKWbNQkVc7SzaSZ7HjJpduEhwzsxUAUVIRIWRtV5y6zPGWClE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aNdp2s26KYggpxKMXhY6diN3nZnUCrkzS1+cHp0I8cNm3Xxxlp6CNO/gMQARqabNY+lm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3cuxtpzukAVS06qsr6BuZOm53UIuHoku2UqVulm9FzNleftytzI6Ppi4zQ1mY4TDjkQl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5kJPdpgQWBm4ZzdsVDSnFUsi1RsosVntCBEMIkKzTLtaxTL1Wdcv1ZVzRqvXrNydbIxq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mQt7BnW5HGhZp1RDzrp5BnExvE5bVxtarUSEKVDoKpl9TyfXYspPOUPG9txtnL9Bhbdd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YYKExwF2mRZIGIg5cyhoUNSFe1SO8NVupwQzB0uFrTi2egcJVOCyU4TqRITTQVwy50tA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jKxwmeW7LQeM5tVq54gT6y7s9B2Mfo82ktBRUo7WSBeMtxPGRb08zTzZRTxHnuh52jJn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Ut5rJ4xSzNXL1HTS1GJCUu27TzWZ4xijKLcSdrIGCWW+yWamSp+X6fke/K9kj2/Tws7N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VJsly2kmp2TEmSEzsMk4kzjpMUmq2+vOZxyxozxlnTpKMLD3+elwoFF9fyW+v4ff8u6k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ael+GBp0cvPaiTsYGoRsYugkT5V9WVSwkgpUaqYRbz7tQu5mhRI3aN2Tu9LN0vk+vDgQ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dezb864Zzt1Rxcqcr1O8dnC6nl72o9HzW9j12lWGXcXYyLKZBzsdNGja+PsZqkKcPzvQ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NOXr1DQxpiCKVMnXx7HcaqcYo1XZ81yCkVaV6rQUWSAR4rptFQ7IAEFXPrablT2bzDpz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ckNeilyjp1Tcsx0tflFXW2eHc9AXEAl6t+Qazrucpk1GjKNSIJxmdiTJxk7DOkjpkOyZ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sejeXer4oO48+6A6BVjmK0elOa0QXhqebAFbEGWxgal3h1Lx2ll42e9Gx6fPIZAJM9aS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A1mtciJ862POsw9uu5ttZr9sPC2GINbCRHerkq+jVHDoViVa/Vo1a3Ui2ElUvVZANCq9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1bICcG5roefNK/m6w8iSihy3ZchbvOWUBc0Dlt/I0jcMIsTrWhHC9fx/WqaTGgfH9lyZ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XatrFkyjKzSYqzHKGgauIRa5VzdLPoNY4DsNTG104ilp5el+zTtwY4DRClfz9QhBzqUl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RRkNKGpMkJ2OmJLuSaUPKLnOFGXeXTvUN3B2s2y7PKsvWzEpupbjJ2LOtj7Ga7Oobnui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kiupdzdLFTSjVPL2MayUmWokyl3pxlixeLmPXuVNx2drITHGXWZLNSSEylZiR3ZdMjxN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3JMpUkhMkOmcZOwmdDJ0JJGOxZejjdUZcOpZReV0kZPMdXyOWYCzW+r5r3p/k/WeDpiD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0euc3RztIzdLM00y9TM0zK08zUMvTy9YzLtPQKJw3IqSjeKobZYq1dTOqvbp2k77TybH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JmThNxFcIPOUxBpxqxRv1bnXxr+fn1c6W4/m/Q0pksKCZxWDdtPr5s19lbxn62ddJvBQ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aqLaAwejmXYK8Ykc69So0pOQBbqFqLwiUhRIyy8+uiHx9KuyrcsrOkoZSst12lSG0iLP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TskSZK6ih0yEkhklCZSHjKFEUXGeLkmd0g8mEkhJOMnYizxlZ2dZSi9zHruQJm+wUSU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TR54/BGt0mt5wdNhFyfP10D85Z06fPovEdOhb6YIcB7BSIwMwzhTRtyVQtIMYF5ais1T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Oiq6NXtiQrUIYF+sTq3wEq+hXHBdCIGjWHq6NOj17dMuVrFWLtadYLxPb8JnWiZiRHB6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6YpQuR7TjLegJWso7ERz87OcvUHqng6GWPP+p5bqLb5RmiPN9NhHm+zkb9dJfrXMVw2q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g1W3UGCUIHK1c6qAphrpNzlevTk8Xcwi5eoXQ5gGhqGjn1OUJahGdWbtitZzZEDMyx2a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DXpJiJlKUXOfIn3HaL2Po59/N0Xi8qpXa6ZM4vuOmcNs4uzmzi0obB3sSoOy1l2dFrUy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/gaknS1FCcJeiZPiqMmM/P0c/UTSjqMk0uiks1CLCzFlYh6eJNTndnnugTN3asJLj0d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ukqZMOyYkyQ6ZGKPQh6OV0ZRcd2Hi+bJMipxHd8BNV6lyn9Pyk9X8k6Hy6ehUs+nN6rv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TpamRlo1jUV06RaxcnXIEDKAMlSygjBsLUsxPM0x7z+fzZt0oOPmkOb4gXLMrkZg0qUU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tlhMWNjUblHPVjHt+X9Zzy06M00bQisC5GyWhhrrw0befd6cSs6R8nVyi4UEqnB4JXvZ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K/ReTmSQEycKq5wUdkbHAx2MXp9N3Z9VPFx0kJJCnBxO8CTFESgOMspwlU2dki04qkzj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BlEYjEkajOEwU4tKZJXKdnGaSIp2Hi8RmSmmlFx5jlZGTTLvqHEdzzu7xo92sHucTl82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EwSz3mdgZvRxvjGQHp5piwhzCs0kec0tlhDSZQFlu1SQChLSLjCMTlJjoK90PbCHbDEgX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oVRw3q44L9YYN+uSBeqh69iqW6tmpV/zr0HgsXSICxKsvYzTK2MnSL0qxYt8j1XKW61u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/nun5NewOAkFLGUcD0fPdDWkZShY2xQXyrosDpzoDjLnVmvYFAw2a8AaTFinZqDjmNWzN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nWcb1KZPP7GLVu7RtRasVySmz9HMsJKMtZm7K3aPVs5HIGRTp3qFGIOWsuM1U6mTPnU0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lZO3VtZuiSE5Xr2RGI7S1lOz1Pbwt3NSTwsTbyADEfUE5HFs5GtmqTORwOgx6Crs9TPh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mdGbSu2bMh9hViw28wspnlWdoA3nlbd0Hr8+1aw9jzd6lzl+pE8X56dJK+Tnc77PL03N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9u6z0a5jpvD63ZNjckyh0kZ+bs0PRy2KNypz3ceMs10kN5x6T5rnUaWhn/S8zdfyN2NG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g6Vbl2jZuY9yhLu45KptZleRpVs4tl6XP3TRfnb5qvy3U4mlcFPw+Aw0scADshA51w9u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y0ztvmlZPXnOTPWpFoGhlWblqFqlO27fyNzy/paWfs1sevNeyjPhpBTNragrMm9Cprn0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Z2Q+vNsApEcpiLO8K0zkYHYaJJwmRySqctFA89wolIxuV9D8819JpJunodJDpkOnYd2Z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zpxk7pGTOM0mWTO6RToipIippQymOCJnsFKTLGBRwR4ysZ2RJmQ6ZDskQiWEsZRIrui2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ucnPFtxGPn0qnkDz9bWeGO8mParergpRkaUVEFM0yU0iYGGXZ1DjmFYFMd+KhVWDwiYV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Rhuh7YiO6CEG7XJBugJguAHBdAODQqir6VRZV9Coha+hSo9e3ULfEdrxWaexmPm6ueAY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bHNb/O10F7lzJ1C5iJ0fG3KC9qYRoIUZI4XdzM2u/bhYnc53KBMXocDRl7hmnnVuBIyD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kwFZRwKIqAuV6y69pqqaFCvZ0XM3ahZPUsl0tOzKemaCRe5Oyo9uVFsZtyLqoOGrCkWp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ZvyEWJpnMpi26oPoPZSJZqy6MoyJxSM23VtWO6cr3aVoI8ZwszSzC67PTOolDUy9WJOk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ZUqtoEGNVtwlKJRKElESaxZerklpJSpLK3NZcvY6c+hr07eNVdLG2bHZ257Wbp8d35Zn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zxOg3LpV6fj+kq1T2uR4detZLz9neLjpkUcrfx+/Pdo3anPdt4vlJMln5t6T5xnTZulm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V81ShYr7Zulm6XfOXp5mmmZp5uiZmlQ0DM0qV0y9OnaTM06lyXK1KV4D3FPS+f4UpR5e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TpErtzmMRoVc6S2bVOCaj5z3GjCkkv2Mdku26GXO9nqeSyef1vUI4mn5vqkYjzdeNmC1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UZw1dp6xTlcr9vkSmKXTwlJWizbhXSGeNhJWpUuG3YdntzEYehz1m2s21nRfOvRvP+/r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XEnYkyQknJNKI8XYaM2V3jNGSkKE2IyjIZJCdnElEiozlk7Rsk0HWQzgh5wnTPGSMzsJJ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1vd6HN57oRrNVYwYg1yjQIWASwhaABnEll2DFITYhMwLYGwJy20Akq56Joyo6Qe0OMEe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Etls04kwJV0Yrgu2IiuhEG6AkC9XiQbtenBoVYkDQqj1dKoTradYiC21QYkwfDdzyubz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MHQo28W/MEpT4e1l1Q2Mfb1lOSQDA6jmpeqvZtvNtTrFjmKl3PrdIMtkQ2YHnmln6udd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AgKOADOEaJBo9eyBQiPVXMi+brKrkbUnCYoNOeoucTUs5uSPprMvLt2BDlC9VM5W1tAj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6OprXc+70yWjfqpctUb8TSRmXKtqpSZI9S1TNMkCKmSM23WtWOkgRhyLLspVmaWeW3gS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vEkmpZ1+kHkzjQmivoZepDxSKTpqMkrGydbKLTOyulQucc9N/b59+stjzdue6ClezWZ1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PEXSvzG89Zmc1DfOe9r2uXSjzU7W89Czt4vU6TVJM4+ZdwumOhrzDnVt2fJ0ksvO/Q/P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OD+j+cdNxaPMaFHSpat1PTitYt0wg+h5+WucwbK53iCOEpGUGJ3sLr+XLTkNeD5pWGzM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UECSnWjDXasaG7FcV9hGbZNFlhljICFiFo69qM1VhZC6B3cMWfV6Be876Lh9TqXzbvPu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Vi5+9SsxXsgvPKfSye/xyvXL08JLIzMFt1rHDoqUg9MWLde3lWnWjaG9WN0wbjey5Z7M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kyYdMh5RkkouMKouMpRE04idpCSRGTOKMmE6YQ5jlU4uKKSs8ooYc3sDOE5UmViZ3VpT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agfN6ZQlAnlAipRIQlKh1TwK6mIgUSLswuGYToW7QtKSM3CCeJCnbqhdGuc0RxgEJGES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qMZQJJV1ALAe2JCuVidfRrDgvVyde8CHr6NYQbsQYLbld5nM8yt1mWx3TO5/pMOXMLXs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v41anE8sKWnTOf2sbS1nQYD1b5roedl6Szn6GbYJCcYWJ0PM10dnOs2WhtI4QdijnXpL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ANunKMRnLEkUywXKgAdiC4+H0BLMC9s54UuXKW/ZxXjajlEs1hUhGjERqgiSspSLpGa2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3GlpY+x0wQJ42VtjC2ok7OUDs1WWSRUr1JdSUXHaSKRwGskmkRgQZcZ1CoXqquUBbHTo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iPQvUKsOzkozjVTRz9DJ4SRXr3aNWnZWNmauWGTPK8ZKske2umGUpY1h7WNd6YuJLltZ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xYLitmz6OV/natLrxH31XQ4dmaTebuklTpOCwt3nO3Po6pR41cSWKnTq/nvoPAS1KF2l7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uHR8iUdZel02J6M3My7UzT0us5ZAv0nN2KOlmV0OCOUbWJ0fOS6G7n6Hi8Bpgfl5TQjY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Vs3tPL0s96MoVwefNUhZgtdGjNBYyAQtIptbSUo34tZ49KLWZHThd50b8FnvcyLl7/QLv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b0b2OwqmkExqG9TrGBp1rzwDW8/0fDtkq3HluVnpc9GkLQ6YsV5VYkmjs1ipeZngbmTe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7OhM7CdnFKLkhzGESZCQlEkkwnTDpMSZITtEdQdZRU4GtPTlyeknPFw6vQ1LMeO1CzGbd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VujLnEUARxTJFg8dHYzNMiMoSSHMcJ6xAJ4UMR5lAwnClrmQkCCJmZqO4CxN3grCeYc4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gN6mQPYraxSLZcoknbzdMBYejnOvbiMC6MYNpiEDzKzzNFMqsVQO1qMy1G4ZlhW6yrTW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FmrZRyDcwdPPvZ1pklKIjtDjkLtW3oVKVhcLay41tXH186KWFiM3je54et2wM9kXKxxuT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nK9Tijs1rMsq1kcVkUSzMOaU6pYLXlOJSpa1VOdnKe4GypRC3XsrMrShx2BUR2mhHZ6r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HUYOtm895W/zfR9cFTSszdzDsRqvkDrXrZ90uvGSPn36Zqvz8F6GfNzTUNn6FPJnHrWc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69CK6p6toknRSaWcXYAaw8RQXdUXJJnjJaQbJwSpr1K1GgmRLPvUyExzlkmVNz0gerhd2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wzrXTx5dHTOIZImJS6hdudY7rlp2SmmSaHTPSdnFhbvP9uWuMgs6upLGnSSPwXecTNZd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5HTuek5y9QzcrW1A98vUv5ku9h381aNzewrkEugwI6bl9TMXSoalXGNYg63g+benWM5n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9nH0tdyY2vitwrXwZ4UnnFobFUtcVwS10ZgLkQJ5poamNUpRljAkKEKyxRBpCuo9rw0O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ofP8AVHXuRm8qnugs5rM6ahvjzmnEN+QwxF7eS5YCLno4Gj24kDGRbOOedNStD1eIZLf2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pPGQ45wJJIkzIk8UOookmYnGLRJmOo9O3ayCeLyXJBnNFjBD07FUnAkbHhKJZmGebCvZ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1ABCahMu73Nb8WQ2AkVJglW9REKY6HWuAANIdhrGfaDsoBiBKKUJlqrZqy2SVZBLda4C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mJwGpl2YuvQQXSDYzuzKja9PGBAHIPC0VCqwUjtZKJnOULCOZ9hrRnWYXDOsNZMy0O2Z9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3B5NMyJEr510JYmgg5QOROE1EKJ7DULtaDbnNbOdaJ8tot8P1vJVvW6N+wsU5y/Mdbyc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1bPWsyygSIMJwSp4sZVmblOYyDQIxzrWq+o03dE06pZVd6tOCRoyFZhSZ7K4LIRoFhZ1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k5jpeuDzhKzImItTeLo9qsQ1Xg5POv1YozCbROmsLqZOrmykzj5epmld2lrLRkxZ0MvU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ZVkklqMIwpd1NLNTsjOrWqupNnjYrADS6MovK1W3XkqkCZZPFzNy9rH9fCpq3rMpMnVz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U7LGni7CZISZEkyGZKkk1jvFyXL9Nhded2wOE1eeK56m8XH4rtOQjFz9DO9vGfWcls6z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m6l4vsxTJUtSuKxAwNLVpWZVvoMaDZ/T8/L0mTA3l81hq8+Hie0F2bZ6tlgpRlg29g6G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66jOTBPGWESAVMJBiUzB2HJHaSZEAiqQzTlrRuEayoa6aww9BE50fRVGsPq8TPz7PVJcd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2d1cboKWmdl9DDXLhy9Lze/lpVidfAUcIWFtV7clqvOtIcoLG3AI13X2sx/R+M1MtnWa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ow6ZlkmdHZkOmPKCOzt5vI6vTxigr1IE7PZF4uXSgLmyZRFm38+iEHKxmTFggiZ09O9S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bk5Qctb+B0MtyvYrjRLBCVyxK8CwqLAEBi12ylcrHD2a2qZZqxB5Qrl2grMWYBtKY7ON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BX0YOzMNJrkWNEMufSdmhY9fBGqGBWK9ormFZKZ2sRSM1iqRpWDNO9kzrUbRnWI2jOtD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a9TujEjIqZO3gy6cb9uXBj0cDkNAEi28JjhIEy7tbflyJdCc5Wp2/JJpaeTqE3i5hcZ2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9/nVs1exmzTBJCaEskyIO8SITuUmJAxa9ypqKTOk6lurTTjKyU4Si5aq2llMc0HWtVKl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uXThun5fp94PMc9TEsCJU0lY84TjWdpwwDjMc0J6JJ7I7WDuZpXZh87RolSTS1mLsier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ibmJUnZ9ZQiCl3CBLmvF0U6VynqSg72MQZZdNJQwzjMw9azK7s5JNGiLIyu3Lfuc1vy5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y27JhMyHTId2UsUo2SZlTvByfL9NldcNZUosqD89Ecbk+V6fmpefz9DO9nKfWclf6c/R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4afTrIhVAo26++fMaW7R6c+f0tejC1uUF4cdjDE2uXKpQ6MN4Y9oVW43ruXo3zWT1z5F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SrCxGUA7QyurEFz4aDrlNosUnsDINOFCkoBFWcskrSU8qzpalSReenKLcK0bJaWLXz6f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Qu8o57VZWaW8wxdXM1nl49fz/T52YRpa8Vi7XhjnNh6vXFTV0m6eipYyh79l/ImbTz5X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TITJ1Zt3Ry5F+ysxyF7XHQysoPZqW82Y0h6l6kVkm1Eki5OBs1DcYqdyjU3grJQlEsFA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0LuZR4OhozRa0MokdUwLkoGULEkMevXq51OoQFHnStbzOxQuIW1RuEFZABiQQ9mtaFbr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wgVVYr2g86FqGsq+ZJpWJdeco8uk7FM3s86PRKPYpnBlr3CqaNgpHjZKR424zrDWazzx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jcMu9XvxwJZsM83A4fQ89L1NmheiSjM5MF2sppNOoxJCTL6HA3JrTNXnFrkur5glrY2z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ROEmo93wPbYutarGzooiCKsnjKVJJEZWIOkoq9muUM3ZxrHkyqdezXQbs9k3aRbuUbyy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IztZrdBzfTcunn3RYO3rN2UX3nMacKI8J2O7KNpnlDM7mJOMtE7qwW1jbGaV04qV2qUE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D3c6jJkSwt3FqDs2szEYUax69rOmUWA5ujnWO8ZakTCeXWlXlmlYKrOs17ESeLkq531O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LYxdDGtmlfF5+1PQy7Nlxnjz0yTU7Jh0yhovGnSYTxclibON0wazSu2Gccue5vF4fn9r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m6qk9S1YpXbequcnf8nssSN0cYdDoL3o8vmu36HV9fh8hsdVmc/RzljcP8/0ZRdOOest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u4d59Lq4uv0+VePXs5w6I4BzVpSidARnGAHOvbaJTNLblUdLcaiLaqIsMJ0QDwtBCwip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50dAa0nshWEUFW1saGfT6bHL1fL+iHWJV1a1G5z1p2lYsqZtuxOWdp1J9fB2UMZdud8Ap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PAzVjYvaYa47SfnuDTUQYsSBRrN0bOK9m2TAR0Tc8jon5xGvTqIKWqjW0OZc6dZl+NKx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1IlGrcaVuwsGpGmfn7sujVVEsUoCq2MEC6KpCr1CL2T7ng2X0KHBdDhtULtczX0Ty5T3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plo2u/M97LtJrVBomMtULezLcaAa8y/eoolbq2QFkGgte3KUXrQRSz06hee5wsWpa9il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c1MpGzSsES1rRXOKyUbMLRRO1kzrEbhn2B3DMsqyZ1mTxyQ7dRSvF0XO9Dz8u7fzb8pC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V+aJZFGRh6ebpZt44JS3uX3sEJu4G/cuoyqtwff8FNV+j569m9sbItY1qCiQqJ2lMpMg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7+eAxtvFsdJ6JXsAQEoy1JyjINp5dyWxKrIu5VqujpLUu9VyHX898ToVBWb5M+e41dPZ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ekehLNuzokM5RlqOk9kNHPt5tqNuRRhp1zJdlrLuzgdbI6LOqrW1FXP2segsn3mUXaWx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JWzNXI1HeUNSUHaXekOWKmlCsgwiknZx3Zx8bYfeRGVYDe5d+3PbpamVnWmXGs5t5BLj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iJkhnZD0LuR0xYPnadimMnPcnjkxhcicNo5q2Dubezy741q8Ll2BYy5Jt9JzXUdeRq+jQ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vjOlrUufXkg9jzPi+gGYT8vUMF8FzW53q8Hp8y3s85u9fmbFujcnA6GwQb1YcIQ1fbPg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O1eVGTOpCvZmoCsxWsjxBRNGoReI0UwmZgiEwUcIhYwZY1jhb0O6877zy/dDldDjz38z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vyca4/QhVuESFbr5u0pyyPT8+wV7kxmVC52u9rV1OMuuu4HJjnbuyV2ZEoTYjGTZqdKk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TsJJCSQkkWwiQySh3Z6ZJCScTOqZOhnZCSQ7JEXSzZPGWpEwe4yaJt0xKHU09TnujNxB0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1Up9JRzrPJO5JSfTzZbtend6YkC8IVvNuxbuU7KuZpl+B7kIwzykBqZ0arFp8umpnltWU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onJGplFYo2CFinZBHrWipZr2ymcdwzbTGKVlEKz2BjAv1DFzdrGleTyRc70WDLpaWRqS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0vOVqWGtWQk7pzehRtZ3qFrGg2Vs5JmdHy3VajTZILhu246ao261rNvbeBsTWsetYyiC1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WtBDwKNZ59msPzXW8vYNyvQ42RJUlGVk5RlVjSytXNO8Cj5Wrl2QeL6hO04buue+TaxUr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VyrJzjPWUCxXXpJM+a6SMRpRseSWojgNm67xlCEURjOz7kmdkB0fOdHnUmShsnXyaruz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1eenZ4gcjbw6cwVrMhuy78mbFeKesgoDjyZx3ZDuz2VOf6zlPRyp6AD+jkfeCXx+gGHv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Rgm5bSSIxlEZJhMkKjdoazG5m6eoMwDY03Adz5bKBmlR+vx+14+gZDS5eimS1I4mTrpw0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3KV0Hu+TPN0AXAhGUVs/Szue8Ba2L4fq25QnnbRMS8eVvXc70/E172fs68NWVkBKnopcz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UaKAUJ0JCKV00iVkFy4UneIu0FJKtEswFEKwWCxEyHiGKnFCJOMINTlXXLtH0Dzj1Xn9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2RZ02depNU8bo8VMcoOh6c8TSEvR841uo3TzrD5pnqJBJp0kO8ZWRUokniQEpsRTtKzp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Ekhk7QkkM7KHSVOyVJJQnSpJ0MnSJJ6ineIqUVZpRh5RlWh2nMbmGlpu2pcy9mMZOjG7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t19TMyunx5atwgOPXFbX51NW1S0d4AQ7KS2CyElApehC3ArlIxd0s7UxogSC57MmnarN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OekchaonI2s24Ds0rYA4iASSQBW64hXa5KvoVAla9WM3F6LzWXr25WZ0mLXFGrs4W5L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7Dja2i0LVTCaUYtxRXTJAmVipZEclfq9PWCLrJRxef3nJmNYEVdLayuixTyc2aGuSCvOB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TMugMWuZ6HDQTp6lCbFCUZazOUJhdPM05SnEQfP0KFAdn1kfdcL2uN5OTvc3HRmEXeRZ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szrGEvSvAubF2cxozhZJM+oihsZuq7PKoziYRBz3lMnQHRc/v51JJSyydTOSmk3TLs6L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qQPC6Dn6nF31loTZd54NizjJjIOA9PKExJJHTPY6SrD2ktR8e/zPXG7cwNaW7mq/z1lr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9POlCUc1kzjMmFWsAssDr2qAerYjN8167kZYKUa1e6816/l37CJlw9Uq1wi8XW3srWH36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+j8cY5pkMSq5r52nTxRc10uF4/oyPKxx9NaVmdzm1KVz0fDOcst/Okq9oJLPyZvoanPz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NWJZrlsrkC6MsvLP1UF5hdMVeTfp3a5iW9VXMlYCsWgJqy2ey6Ec1pdOFBluwqs1YgFm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+gZCj5/cWugzUYRItYB42c3pk5fr5r1SrP0fGtQhWZw0z6+mnZ6dJCkz2JncaTOjJJWa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skMpREzoZ0lipNDRnGHTPakkidnpJIdJImdqd4oTppSKBLIRIgUpNG50PPb2L1csjpay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mcZHXVAWZ+dqlqtU6SkZOXs082jiX5cumJtc/u7xM4rYcwyEDwYs2qlmDSrXCxtZ93l0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Faoy9nnOWqgh6ZB7VAo560Cy4wlyuUBZq264WpfrE6mnUJV79QNVv1itz/X8vm25wlmv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7oaNOEhcl1/KG1pYuvFiYCRi5m3hVoHBaV3Io5fuuG7IuqUYfiu15U4uyEtvRauXu409e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k1M0K6SNCYxM6J5WrnFBNKpNJWZ7pWSnGQTTy9SW0w7A1PQoFZ2lvIeu5LqMaJyXacHN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dBz1hppajxeSa56trOpOzmQOxXsTptSRREl1nUs12SMGUo6y7Mqht4mzmlnCUqztGglF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rj6+a84KJYG9i1BHhYNpo1pQnK6ZRkWK1ikQcx0kidKx2dqZnZcynvj6Y5udu7153Iu3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61jQlHNZJVFJDRkFIH5/f6Zq261jGuR5Dv8AgVik9S63kOh5dPRiBtef2iLAi5Wbpckn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QGf2/Kq19Gt181F5yWvVtQkzM2yTw/USOLl3EMVXp4eW3eW6jv8AK2SBt3wPjbsms6zS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z2hWhFbnLmLQjVJaUzNPaZDX8qCbMaGjMwk81hGaSuK85kx2Hbwq3Sxa5Wv1wpvjwdhS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u2ymXl+wIc6+OjBaJKcDWV6WFmdeFnJEu3zjuB7zs0LGXeidnvoTs9OktR3TjSaSMnYU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XhndDO0iKdhlJEVJEXTK8Jsg5M80kkjpKnTqxk6Ek5FPIg05gZzhDslYmecuz1vI73PW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y22h42n1K2Jqss5A1NTMjpUUz87ZBNYeRfx+HTK28fX6Ys261gvRPVCkEctCjCLelj6s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nC1ouUmNhezz3BMEuIMC1CIC/XQDRquIvUyBLVS3XD1bgCdbRrEaupSJithCcz13I5tx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Jb/P75aJAkNyvW81UtPK0ItWKhoBz3Q87WvajbGIWUcZ0/O7i7LtKH5zocQ87OCzb025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0ELFcdJh4ziREYQydkVS1VMucCUnjOzPUlTyUkfUz78pygsEqlqqUpWbGpldLmaObqeee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hN0xPnuhxqUdd0xltMRuZuiESRSp3SJnT03rEuXRFuUHlkkxQsVbdjOpA3kOW08HJUL1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AvZ98myUPn384syhOmjOIx6tkdPGMkshUUg5jpOiTtqOkiLOyskw6SB5etT1m3m5ROuN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lZJqZJDCKKzL1cLf6ZAanc56z/NfU/PZcubE1IaubrY36ToCueb3VSupqjwPo/Eb5YXW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s9vNQtVwer5Q79UlVqVzA4elWsar4vqb+Zk37xJQ6jN7fK886mp12uMbkCPDCBwK1OxG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a1Y2IFZSqN6BsaJ0Nzl0z1EObidMuSJL1lrkp3PXS5FzrFy8zpG555d9ueEvQ1ufpXe9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rE8/2JM6zsFa1XlrVEXr4hYXUrt8bjH7CO/Pyj9QNOcfoWXnIdFJea5/v+bvq5Z0tfSd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0ZOhmlIhEsJRukOkqUmcUXQkzwnSEzoZlEUZRldTakydEk9MnUMnlUJyuxQkfUjJ1Ovn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WWsUtJevsSly1Wk5TOY8KXTcqk7PX4bt95y6XXLrnmrWwOM/D6GnjXD5WzheftT3c3c68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h7Axl+cJwTaw+mxo8ihxtWEwGZIEwsP2ee4KMC2KIi9WcJeqzrGiBgl+oQBdqlEHBYrl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uSr6NYny/X8nm2JM+bGTyrjOgwugLE1JH5vpsRauhn24sTEWFzXT8xXSXAWx5MjlNKs8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meeX7OT1C7spPjQ7CS1h2a8RRIDsmEI0CDOkjSuVDOlGVPKMyseueiEERHdQW+QREkCw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oaOg899D4DOuktUrW8EzNLMq9KJLE6cqaeXqDydys0hFl2Vir2KxclCcsmSM+wCwO8Xs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PUtABGAWk0XK2jmakOkhUL1OiuziZIhZp3YSZGdJPTyaVidkiSVOzsNGUVZJCdkMztDMk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VRToZpMMzog04i5zpBHlKv09LHRc2fOva542r5/WwyV87Pyu+KOd6qhoFi/jWunG7Vjne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3mfMtR5ejl7XR1s8rmpmWL4bFGq18lggLDkpNBZhK61h2RleBw3UYSiREWJXr6c1xB71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UMYkd9155uiY52PSNLzTdEFvBHo0XarDW1ufvwOg0NDl7mvjLz7zimmkhCls54sbr4LZ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zi3noSziJelQnFwYkEkIlNx/Z8PfXyrs+/rO7Kx0yJPFx1FIWDvA2KyjRBSyZpWKbSE0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SYjAo4SlfWhGY7FKNiUK0rEZNvUbNNuvrZoAaOTZz+R2PL1RuqmXZZpElu49uXqYxlKz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pzAxmNOq6byoOp67HhJxvUmxcbhz2qMleDY3mbKQJ42gk62pJk6lSwE6jH3OfUtW1Uzb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CwvZ574UIuBiIv1XCXa7gL4YgNGugF+vEJerFrFyraqh616sTDfrEuc6vmM0rJZpFGVc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xVo5cK0VNDI1YOeuWH53p+Yrq7nHSrsI8fGNSvm3l6YoT4pqFwVnmHQYWxL1g5zzpUb1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XiO0kRZ2IRmIiM9cykz2SlCZXMCxUpwmhBkEuhMZEnF3Kh6tilMZI3+J7Pjca2ruXp9c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WSlBFfVx9gkoSGpXqJcTSsVawAtzg8sknKJhEHeErEMkJbUWQ45ulIgbFQnFFXTzdCJs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VNDcazUtQ6aAGEo0R5NYySRklTsmFGTKzJCTsMzqItJhkniLEdQtYYro8EGpwVkKAdmQ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mScg9ynqWOk5V5etqYMM672zwexz69NZFUx6LXQc1R1y6jnaUtcivUjedpqiLIByJdLy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/Fks6VxbCeSgPXCWokiDCcCyrkJbRa8MjczWNOGWGNaGMOtoeGjXFls1fBWgpKzVndAP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zw+iG5I+OzFU5p5NGWQR04NkLI7fPDfz29HxOhLz1y40ISPJVcgLDTpPGjCrNTTpSL/n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klr2pJCdkSeKJM706UYnF2CNFiDpibjmJpSBOS1LUP01PNqGZZqr2CQTrOY9C59OFq2lvG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4rFldWCmxo870JINoRncj3vGVUK14flOyx9Spbz9DLobGXqygd2IsR6rxUBCICx4qIma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g84RJuiCsCgWyCYhvYFyOsuwjy6NTU5SvKZKu7BxRH7PPfAhF0LBL1Vwl+tIBfrOA0az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yVy7VMEs1bIQ1e0xDn+hxZYyhLFkoyrmat5WV31JamW2rXlxtjJ1M2zMT5Wea6DEqzcp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auPm9QenLGrkBucFpZxTsj1550URXACu1pajSiPIbjsoEoyQKtbzUoPB6I8SFWzXsU84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SSOYRCkSBKaSAdDyfSc/z1Z2MbZ64nSu1grp7HlAhS1sjXVPF0Jn3qRZccQwUMuTpEls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1YZfHTLGlHPnLblRYDahId4PKK7XMEiwIsVkCxh4lP0cupfGl15693n7vPpeCAPm6odb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nJqwzciOgqcNk6vq9jkOjzDY1nz+3u9Tz3sYrZNLn9PTeW6jzc9S1sHqbkVbVpxKlq0x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QgLVQ5+hbyM6p62ZcDT7GvZya7iqcvV7yicWH0eiclc6wRytXSzoNbtbdvEQtQTVPW25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d0xbB7phWi2SkR1r48YJr4q5ZwuTNRVPYYROYhLOpWg1YrjitiNPMdOiJyV1vfbHZz1A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apcpz0A0rW9z+mC8U/D1QmWWekJSiScSlKAVEliqp2+fVOod/kXZ50bnWr07CFuUps68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yzWxtVCSIg/PPQ+Gv0K6t2HrzH0D56Zk9SWd5U9OS5r7Vi8+Vj6ryFnNSuSqsraxus1l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RBb+Jazer5533yqpmsmUVqXT9C5rpPP28yUwejiPfxtCMm0C/YBjgJ9FzGgdGsPYjR5y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8napWc3rY+xB97B3ZXHOJF4xpDkBHjCdBaYEJIJSUhuIwkFkM5G0C6WBC2VyTaWSLWy+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896M8y6hqyOZkNrMtujgP1+e+Bgl0KCXQoJervXL9Z65pVXrGlVkEv1WgWwwcKNigDAtl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NnTp0YALdGzVkE+o4iQjB08rSzq5OM4fF3scjoZOnqHlBCw93nJemsVbnPU4ymcJkdBz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b0BK582ICDikY4Za6aIoNCiyCxLF1AGYTSFZSJpWTmbW4Qwi6l0wo9PXMxXZxTWgy5xL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PQqxn22Jo47ViKhjpVBhwKcUTZ5EHmoaTyITZyLSKQkpLGaeVOzJT087SEzqBzZ6nNPEx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3UGCYdnM1jB9vm1GiDvw1bec/Dtdr2A+P0UvPu94zoreh+fdtKGxrxzOb5Tr+Q3rrOn5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8hoHpeZ9ErkOZ63k7n0nzz0LjDrur53rbkdHYo0q2pWgdfUqkq+lVHHaqmPi7mTLn30x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KsaVMlM06qrxo0iccZU6vVVv2s48YuP0+KUu14y5G3ZzLeaKzn2ypbqXVzbMbBXxd/i9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+JnB1IXnnvaDZWFZCuYclV218ilFZxczVC7ediETycapSlKBLrVQBrUJ0qiua2fZaskfy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0VUIV5bFYFFLGFAffy4NjXj0451gjSEcRLIOdAZEaUYyNQZze0JLDyqcGkHAo1HN1aiwJ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VWtTKUrxDPVuS0I6hjCbfc59dEpech0s45WPW6Jxev3nEazgs76k9TO6nGupupvL6PLw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HByv9LyXV1iV9LOsESBSfZcn1ZRqBoBY2qQwbkK4raCSwutkvLsO8BlMaQG8QaO9Vq5q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yZ6tmrVe48VlZKGqFgubSubxPrvOOz5b0Q3Y51XkcwC1XsWFhSz7NcUB+rjeDEReCwS9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9dhl2vFi01QoWdIw5s+yMelZK9kFkqgtI5+7naGNOykZeH0XNWbBglslIczmtjK086vE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z2tjbOoV0UFh9Fz8u/eqaWNIkoxx/Mdpydk+ioWZrY0+U6OWwxI5CDYDLRaYQjFgCZ2q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zlAvNDV7LFtpPVQVpDKLSseFoA1gEVDReoRLTDyHKJwONQisCAqbjukiaTjJOOykMSDq8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3Spfq2xnZQyZVoAOIYZRQaYy1NOxTY47Ofyd3I9nm0aenj+jjuEr1+HbQoAr+PvS53ue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ky3gnDiYPGdzwvS9N0XH9LlR570DiKp+leZeonK8f3XL6z0vVXLly9TQq6PU1aMj1tKo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VYcN2uZObq5csQGrnd1pVLNKmgLpVHAXxgkU/PdXISz6Vy/RELWZclFOoTF5GGvi9M9X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yLcRsVLS0bFW2B5Xq+U1lur4vQ14ulEUb5gYkHZCDAuZZdwt1nStU5ZzIZBTKSKxDSuQ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ufo17R7Obf5fVvpm8325MCot0NGsl2rRzt8tLOuZ/TgZ6RNYuQz7EGnZqhLfMvZ1cuMhN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z1JeHu411bc/UuutXnvUs9ETmy5uq3FaVnQl4y1ddbLAsZ9GqUmznWRqvYzBPbDMALWut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1ck1NM8qaTrBpohr5eqz6r5b6h5PvzZkov0wb0Lz71Xj0u1LIOHbzAVqn7PNv8AN9Bi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14sMSCD9RzcgErMQWtm9aY9TdzjjKPSclp1vP9PUgdrJtFqDOkQsYsGGUx2cVlgdeVSJ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dc6CeBKrtGptS5ste8Y0e9Hjb9F5X1suxdqizbFXM0q57M7GZoquX1eezGvMOMUiyMUw0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NQsDWs2yPYoHI2s841vMtDHp2AJR2jj9PD28ak7RBcj13HJuyBPUsOBzG1sfWzrSsZ84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NfUMatMPz2/zsvS6fKnzenHyw5dHitzFs19DM1M21fDamro5wyaM2KcZhlaJhgGPAi6j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cosSZ0GLVOMyQQZnlk8ZA2UilMoqjUJXLcXNKmd0CMwlG7sjuzDyaRFTZU6kJ3QzpRJn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cEztEXT1eZQEAooKatYojpAg2GswsbWzvX59TH3ed9Pn6PMuh4d3tnr+PvV4HveD2qej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jYkOE6zlt3b7vgu+itxXc82nL+ich1ulbqtOtvE694Nka2jUg1LRqD1dKsqradQatp1C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MWVVrtJe5rsK5vhCiw9QxPPLxhkWAdbW7azrGbC1mlEs1Yp+Z0LFc903My3nprvP2ee7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gLzutmbzRZ7FztX8c+fLakMW/moUYsxa3ArDuSIDdkslroM43CO0kkN5JTaNhqrBsLn9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r9bOx98ukpXevmfMD41/px2sD0XRa8d6fAr3G5haNAFq0OmjHpb8JMZbLSjL0qzrmM43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Es1vTPMtnHXn6Ppu3MeWeh811zXlOj2tnXXmzgHZ06hLnrD0Kh8W8fD2xNyMtSrx/f8F0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rJ0MnksdfM2WfRvJ/TfMu3kou61nZ9M879A83aJK0sb86o6VP1efUwdzEJWAXbIHiYQy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ZQ/VchfOozLtI57lOz46uzkCcVql7LrQZHSjYswJ1XMZ1MwbHjONCnTuQ2kZFCr3NZcG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MXSvtnWho52hy2qM52+f7+xZo9zOfMLXlXW1ao2PZ52s0jCNTMKznnHsUDis59gY9MpG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s55yNvOsjWKJyNuhbPLzWLOdU313jIzOp56tA4bNkHkkxZTtzVZ+gJHOv0ozkdTP0Cy43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WdKvpZ0GGkeMHlfQOEttbmJ00p7KfFnFSGUoRQSeV4TiQaERiPIRgEIjIIJIThGYoM4h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UcxTFODgoWglTL2qOlsgTZOnQIZgLGSZGknWM4EGTuM6UjyjK1pM8J1Ek7sVbtO4JneB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JwliSGHi0RywLZzuR0GH6/Ntc70fMenh0gVHz97wSh8ferwvdcZ0ZvccN1S37N42JQ859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Lzj0eGzB71zV3rNfrgle4BJV71ZZVNKrD1NSmOK8Aanp1VVTTrRKpogM3A6Dnw1Y9ea7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0yR860Y/EaNEJ6VzXQEC0JSvOhEAGlhzpr3eWDl0edcp75WEDBm+sPzlrN0z4hC8Ohe1i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fPcy4VXPHsNHzx9+T0MfG2ry6QGcXXKxdz5653Z0SwcgZJOULKDRJsZ5Iajpy2Ltcrz+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6eo8y9A4tQrIs2AGzJt28TRzTiuU5cnUpVbLXpfme5i+reW9hn71zh5aeMVM7e7ya8qtd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ovP9pS3s7drD6fNBneiG5m7mYjVO3OqAj51tXMje498xt7IwytCr02p5RqdNR6Zl596Z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GdmU3VVxiq9iUC1aOinTedd/wPp+fSSezo+54jvPP2qxtwxrzqrcpergSmQFlqxWMWXgi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LghFGnBzTsZJyhzvQ89XQEqEi0esUDe5vprBCuAKoNDkquAyCWaMB7AGRigIkIdnUnZl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iiuBt4Gly3QM4c0hnkVnEZUdRGBerhrNM/s88bNIo9igYkakYexRMRtUbAOxUKNZoWBW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zrA1ijYIWqBzkbteedW5QdJcn1fLl0gbFieSKDGqS9AWrblkzEjkbYJ1cdTsji7+LFn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ziPDdzxa1+05jqJbcnWbJJEQHpwylGWCUiuKyAI7SFOBCMCwIp3GME4Ms0RSRIRHlGRn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xmAmhIk0xEhyisIkiJMibuwzvEkzRklKM7ZsnhSSHi7Fe5TuDSjKBEGWjiKhCMEIOcQs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7ef7PNb5XreQ9HHpQpvN3t1xZnl7R5zo+f2ze24ntLeljOPOCwegAZxqvUdISxcr9ME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JCuChqt+sTqalANU06o1bRARDdGtdzkTFwugwpRCsgOxtZ1wBazLI9G9yJkmJ0BpXc20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KM1fjmFnfGzrF4ye05HppmiDQB08/NG6KWPTzU+nkcr01gV5ZQTm1zxZdks9+L1en3O3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+fmJ78Ux321qYa3GTFbbcwluqsSW3GTEhukk5+xsLOvOcfon8X0svbrDzu/yuwC4yLxHS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/ITx3JOX7V05+W9VPPMT2ry/Wej2PPQc3VF5HXw2dXium27ceXq3pkXDDlhyncgmc3UD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6VLmV1x0TY1vN1+n4zrOXa6E9Llob2q8Eyeghbnef93wL0uZyWDRko3miEpyB6lPSZuc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3THTdtxPa8O0ovz+dc/RvUvRwrwJCwx65i1BSFJRHGoieMgzAc0YhgUK9W5VgYoxvV1X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F3k4QJHFWdeICwpwTC3aJS3bp7MbRs7WV8nboxTrW6RrXbOTy6XUOUptLLcuVSGCDcAQ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84z1TDWKRhHonHsUTkLdCwQsUykbNGzUbFE8NZonIWKZhj0LJGzQMc9Wu1c6tJOhuY6bm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JPVXL2MfN3LFaxLKxVLHOEg9aUxSsnl6tGM7cxOizp5EnAeS7LlVp9ZyXWy35RlmukgF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5RkCERx3eA0oIPAdoqnnIrnlETPIgpDJHr2YHAsFOMwxAHMhJpw0CRpgzgO7JWjJgJU5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ORmzkni8OmcQY4lmvezdOGdnlFYq3rJOyEA4QjOyyd4lDY5TqN5FQ06vr87ch2fEduPS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6Vt/N1Bxfcchpz/Y8p1tvTCbKxD8+TT6Tj+5qw3jtGaxUq90ZGtoVyQLoFhV060k69+u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o8rJmla8uBkb2HEBTgdRfytAjbytQx+Us1yfdY2zVO7kzCzyTQIwJN7Hm3Scnnrnai6R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cZvUbyJ2Hn1g7Zefzmu65HPu3OTdrR3nurPFdlvMJvP1+eQCzsGSIpRPeDkJnNQozmDR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Sxd1JzcNMPzPq0Y6C57yw7g654W9XTHFrjsyiXQudOwGOefpexxmpudFQpi28+h0oNcp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zPrkF6EtTMhp+d8u/ZY/ILnvYyxrUSSEkoSSLdvJUuxPER0K55o7K95+prscvCU31Z+N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W3NETo2wlG7Y5tWasRX98s9mc6XtOI6/h1sViNnXH5Otnd+IATLYxgvVgwjCiswuCAix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UyZ0S6Smck7yIFUjMLpORRppTo7mVQBlFY5a8yzYDMtb3Pb8bWzyZzZrRx1Hpi3saHC4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lIPXsVQiaYSqYdWjBN6/OM9YxE9Qo1ilYIWaFgjazrI1ihYB28+yQs0iis59kjYpEFZp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8nNuThMfC3sgq6WTr2Sm0qFgb+DLuGCXNnOE4xBlBWmYM0NSPWMjpOZ6iaOaMohzfUc/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Vsgi5rs4CoSvHNIhOFTuClMZJncCK0Ie5VOWA2KxJnQyeAkoErNS6DgUEsoKA7pDSZCg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TsRkMgnaRGUZDu0h2TCUaiXaFenYGL3K1NHPv5sZM+a1gRrJReIQRhjRiVZjkKzmD0MT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Fx9rldZ24ZxOe+rZSxpgldHhHHDXIavo5T08yHTOrkmEaoqsLNQNUdmnXAI0AQEX6wxl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nEUAQVhahIWUzg2q3DrBSWdSv52h6OQLdLMxppx1+XTpoDzt4qtRN0xA9SzaE9SxJFhF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W6hbkVqjZxc2etm5oXm1V7VbQrJheqWdFtU7fs85BynvNWF+Zlk0QlQsAxbhVDGo2cy6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RhRUXXoPmqosvw+7TfIXDturEuluBZ53RHoxMsWqFMqtsA1nFtWKe+WjPL1fV5ZlRenN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UpPZGJZ15LT9L8z83d0lnSSUqSQkkJJQklSSQkkJJQkkJJCZISSEk4zpDygi7o4KXoY4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VixEL1OMUOyQnZDskJJQzpUk7CSexGCjStYal6k/Ho6KnlObAgSkMwpVak4C32XC7Ub+X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paVafLpePUt5qdr5Wr3c8aTEIu0ldxxq0cNj1+YVisYHZplGs0LBGzQsg7NCyCt0DjWa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4FhoBLgJVy8CVMnzXS8rm6jtInnaFMwtXBu1qxokg2XpUTYJVsyyeDmfk7OcDfojRyq6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0BoSjKVY+xlRy/aef93NWSDJmzhJGXG9XlEE0SZBzh4oZJ4zFGcCNkRS3XsV6jIRoEzxG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pNLBSYdJxouMUXSpMiLpDJ3IunGkyFF0OlVLVPKoazdCNrLx7OnmiI0ZQadO8VygNKWa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6wYMqoWVaWpzgyD1kaya2p1uBoaq8oWgSu8NTuYr1RZkktoh/VxviEPvztCeEFEWFIVkU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ETIEx0DaUwTxMVijsxnnhbtzrI7ZnCtUfP1UgvjRtHP0PRyx0A/n7C3czR6c5wpF1JHz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NZ51617EL8uQfGhnehYxRrpmw4x1WTvWeV5eRLuphaXQ5pUrawumbkhy93knMbE5CRbJ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BIUzwaiMQPQo55dDEwRdAKMIO0HGucxu9lz6+cC9Mhjp5wftaGbW1+Jsce3bTzL/AB7E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bX1K9mULodbfDGcNHvx2pAJ6eJnhPeXmzo8ok0l5h6fn515GrkfJ3qp4q6ZDpISShJK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JMJJxk6pk6GdOMnQySHTISSEkhJISShJKkkhJISSEkoSSpJOjOlSSQkmHTEWSZ7Ba2V30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nSuKzkuY9MzM3jtrmr+L0NjK2sa6zJkuWyHfSK0h0g8SQViwYimceTKjlIP1+djDcjaqS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mTsUxlqdQJfjVDWoOoA2a9QCbdSpXN+jTBXQUKQToOE6Ln8a0pDJmvWtAOf6XmuklsyS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Ra1lXk6KmRr451JqtzKbjIcdtZGhWoSpallm6VCOE7bjd5ekKI2NJKBGlcpyyhCYnTwM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SRKhjSBONBINCSlBK5wkSQJLJnjCdnpnSBwmMTSiqScaToi6YSTDqDEo16dlnD0cfWQz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ZrHlLNgCwAnZEUpXM/RgkJDqxIIizVRANDSBrMhX8veM/j7QKaJYJ2BuW2qFkbmFnfX0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nXFocz9uYRWC5Vh2LBSHoUleFrKsvNlbXPasdGeXlZ9OjmSdEjgNHn9/fkAbQoPLiq3i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x73cK7i9+ZTUr3PoGTP5u9OsRvTxuwjW8Xoy7ErfmzlA6DC1WzTbPW2Zi3sL3TWavS2q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KduEj6IO689s9vOSOvn3ccuMB1fnfXHVA5Poi21ez6uBHhP18HsQPZVnSPnV+JDpUkYE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WWrsWWrKrKrPFhqrSuE6zasyQmiCjYKtLRhnXNT6Ojz6mu8he8vo6UUrHLrnWrx9+YXI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WnShs5Ie/n6KWdc9nluOIu8OQRbJjnyxyVQo/L6JDsqWkLSUZj6Gcrp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2EnQydDJ0MnQydDJ0MnQydDJ0MnQydDJ0M0mE6VJJkdM6snQpKVidOR9A4Lpo9OKi7jR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8tzfWcRy11HW8r3GKM4Tc9ucAy1Uu1Ag5xHipDO0xniWs9jD+n4XYoibSFYaEgFiDhLI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8wRbBIZYGoFkExFmvMJaC4lt4Wtlc92jiPx6IFiBzW9hbMum0JSEwdzIodvN11d3kU8L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ZSsVjLzZgks2D1CZpqtoBwVwArfQCjlz1NnQGndBLUm0Q7xnEUyp3dxgliBIGZanCwVp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AxRGleLoinYdPAhB2EzJUlId2RFpjJiBgWaL85o6zoUWvBbNkmaG1XPE2LBXd4jxIiby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qWaxKVkdSle1lHo81rG3wUCUpJhoyZLHZcL0Nhef6jks9Ou3ue6XeOY1idk1zt3o1Zy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UYNTqQnPZlnO3mz0XO9vy3JJWpJCSR5oZsv2/O7ivDU83mzOZ6SjrrnAOHv2pwnD18H0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15PVyWtWt1Wr2o6xZqaAvFNqmaXg6edWrjfUPq8pRj6C8y4Ndr1cuRIna4QbWd9PochY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HodnzmMvpnjG/m9OdPVpdn15isKXs885Dl0wWYc4jo52lndo4CM2yUZRaFMhVjrTxrEb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oOxCBIqJ5NLGE4ykZkQYwZZyhZspU9JLjH0qvLfU4EaHn63q95/L7coWiIzA6lW5yjGq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+PQnQz+nO7wt/E49IjKKWy7PLJkxLI0KGaknpnSpJJEnQydDJ0MnQydDJOqZ0JnYdJhJ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ITsh0yHTIdMh1FElFDpkJJCTodJailFybs4nZyXd8J7FLsGiWxywOVMvZBjXF8B6Z51w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cyGmzowSMPGcScXYi8UEikKcZVViYf0/DMRwwSBQ1YCYBZrnrxYAStVwFg2bWDqDKwdW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dtGSLdUuQHoHMXG7fns6qygXGnGVHM6+VoS6jiIks/QqRjbOJsWnMKQLnt7ANi7mX8rU6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q1RsrZqTrxw9XRp16IUFjGnjJpQ5+jTlqUdYQckCDMSA6TDDKioacQlquYcRkCZ2GGYE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JDhKEipQGSSvMNoDIwUjzu9y2pazLwdZDqat2XE1nUsbMSS0L0pQ4yjJxaYpM4SL1ytY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SS1li4fMazZzUVWdJGTukYzhY1mraOh5H0jzqb6ju+O9UrL1EhJJUkhJITOkzo6aK1lJ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Osjax/oeDX3+J6zn5r2dp0vPzwqm3O/Q5SPe8568Ymtl6vPo0ml4vVjq3z/THSisNz3h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m3gT5Z8P7NdyP6Qiamnz3ja9uvjZ5TozWlO7LG89XYLTRCM02tg1jHrbS3nHv24VtdF5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6/mO/HW1cnT3iZSCS1ANwrSsCzUWuMvvnSq+IJ0DG1AqjsBUbTlAXmFSNEssCjtWZVkl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B5o9DUqGdoM/LtZCjeL2VqWnHj15+r0OWmbC3W1gWdsB68+cBp53XkBRJrBWTZs5iKZw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HTIdMh0yHTIdMh0yHTIdMh0yHZISSEkoSSpJKEkw6ZDplTplDskJ0qST2JJCSemdOKSc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0B5D7Jm1JsanMIgxCLGsXyb3DznnrZuzBilryYgSCImAYdMh3jImzQJxUq0YqHTE1RqWb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1y9jtHs5vXuqEklSShJISSpJISSEkkXP9BkHOG5tbz0keZhVm1h6Uu5MEsrdEoDG0sQm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AI17lPQzYHU5cTO1Mqy3ExzPbVgc6O9Rl7m9j7GNuIsYr1rApRRIhyQQRO4JSiNJOQEd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hSaIM7KnaUEZ2HTOMEkBoOwkksbVS9YSvYGlLC6ApUvErkoKUCsxmCNBBIzisoycAaBC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LefqXIzPvnRwh8rUkiDOnGd3Zi7Pa0JxQZwHNnGsUZve9n8H92WSSp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7F6DA9/hVymu/n7C9z+z8/lQramPx92jh9Bz/o642tk63XDs8/D6qPNdrDfCjb0aed1M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t4fkziWrGj9S5d+9p8utY9t+XYeTuYu8bHL9Ry9dPo4m1joCmWhLJEGzGWNtIMGgCyB6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dJmS7crl6Mvo+E1qutYsAPcxY3MW5jVmnOOpGFghSjoFTJe7YlzIaVK2sYEwoySszo3a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s7RlWWpixohq1neSjnDWahpRxuUTrUEWloeD20qvQY/k9eWC1W1mg1yNzRDeHWBn9PX6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tc+d8eiD1zSSE6QkmHZITshJITsxJW9WXn13Wrm+YL1q5L4yvYOH3nlluxsxF3PRY15I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OlvPMrrApzK9EpLxC6aNnNroLRyy6mzHGrps2staQikjDqLurGUUs3GoI0HqTNIUwzj1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/wA7MfR5Pnzpz2JeR4ub2+r51v412Q4Pz1A43AHeRWMORF3YIzuPOLEFKNVava3u3Li9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CSQkkJJCSQkkJJCSQkkJJCoXwHmNklnrzA5nTDFdrTW0SEs1xTjGBeqW9Q03VjZGxlS3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yilla2PWiUdiySjKTEo6GdNdNu4uzjUknitA45aynBXk0gjDKMMkSKTDs6GlF4JGExRl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yaTQpNIDF4CimHNG3UEkjxnEp2a9wVY8YDJOVr9ewJ3cipMsWZCE0EMQc6dik1h8/a53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WI8lSdI0k6JJWMkhoyYEcJC1SuV5qXt3hnsbXQJKkkhJISSEkhJISSEkhJISSOG57pea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59Tyep5m9TLR8Ws0V+n29Obp5t7tkz138PrOqXK65dpT5WSd0Bi4753K9pxnGT2+e3+2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Qh2BSjz9IVmdT1YWCtktmNLbz1w71XSswLoLVXSBu4uUR5STLEsprVW1YWwCXXF+NOXs8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VfQss5Its+bzst6tWZZthJCtV5ZGqKoV7YJXNWannWUWK5hqUoI2aFSEoq2q7y2YCDWp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oE8b3MjUD8j6nL0trJ1ASjCyVaZwdS7WthSMdB4dvO3jIZLr5nTIdMh0yHmOyaGtgNHR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+Jxzfoyh4C6++l+fS5v0CTwbSPT/AD4Od1weIJx2/X+dbfHr0eViYpu42Vm9uXZUOege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5hHTT5ZHSR55WbNCqicE9RUlYykhk7kU6VM8REHNHgeFQ2cfXzemt9pOubtasSrm7ojy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vUcF12LvCKuewXKMiKTCdRJzeIYJGFKQK7BJdeaSVJJCSQkkJJCSQkkJJCSQkkJJCSQo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zk7JKOfp5cu5MNrOoDsRjAsQfUttFWFzNGhKTSy9jOpSdRSwej5ytSxVPYQgZpl4+1kz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1JJQw5xUATgicomMXXy7WlXWzxRpwKGV0zjSjKHUZDOkQacSJIvKRiQGlFoCyhUZsejpJ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msYZ0iLpyJIvEpRksYKBODRsi8HsKUd3eCHjzGs6vmYZrEjvKnSR3SsSSRJOMzojGTEJ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1Xyn0Ob9ESVJJCSQkkJJCSQkkJJCSQkkcZy/W8l7PG6TezzNbq28amal0PzO2bSUu2s2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h9ceS63k9SAWVzodp531mdXOS7Xk87GLZUujp4m9x9EQXK2eleJhIImeK56S9w3TVtZ+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ON0quxYO20ues087bNWdhgdiJbHaTbyrpp+7xkJXh6PPbVM0FsUiRbhWNkKAYbl+NM9E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GI1IA8FYRJyWRsqLIYUKMVwVezXUkSDIAcsoA61a1anP7fzvoVcnZn5fTyQuixdTKIWd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H26tR5Dp+V1yoJ26edJISSEnVMnQydDJ0MnQydDOkJJDOkJnQkkJJCSQkkJJCSQnZU6Z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i46ZDuyp0kNGUYU4SCkgegagNHOvdYWgYsB2YrnZvQ4Wpl8n0HPZZHZcF30dApC5biNx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GcyIMzhRxeusSXbmkkJJCSQkkJJCSQkkJJCSQkkJJCSQkkcDGzW683Z0lfK2caXoCgNm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Vll1KyFa6Ao7eNv41GwjS1OX7LkLLtitbsk0kZ2bsY011t2ld57dMoQyDIAOCFcBOg810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DyFYlBOUJXjKcDlKI6jIiniJ4qWxB4ii7FdlIa7TtWPFkGi7DJQIEHIYgTCeLw7wkPFV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yFrYNYOfI4iy9hOS6YjPIzp0Tp6SdIyTjJ2GTsNGTEJRmWIzdc7sON3pv2tJWJJK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HKcd2/EezxyZ17PNGzWPmwNKx87201eFrONdp2/RysO0fB7VyPVcrrNNO28oom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lHNPXl2Or4PteXot1tCvy60Q27epxFLcF05YfXc90c3GhtVM9M62Fss27pskCEtoJ7Vb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Pk6nTM7FUvv8ZzQb0cCEd4UlOIFHYi61ovm608neFqc+S3T78wqUqg0oFuhZhKN60s2z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anp0ilcqqau1y1jRDG/c5tW3GahGtZmqYkLj26rktqz8/wChhbXJG1IZ/RcunX4Q+ls8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+r5PpwZOt8kkhJISSEkhJISSEkhJISSEkhJISSEkhJISSEk4yTjJISSEk4ydhOziSVJ2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oljKMgylm/V11o6Nc2b70A8IDN5yhqaQK4/kvQeN474j0Xzz1LpzsqI+eyAZUexUeLUI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JRaddQku3NJISSEkhJISSEkhJISSEkhJISSEkhJI42lqZPTm8oPZHG28SXdt0yy2Y1IR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YYJImb0nJ3M66d+WY6bkiVy9fzdGx5wmBwOj5/N6W9Rvc9zTPKhkGQASYavao2UMzZ5+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Zy3YjPiiIok4PEdRkRZmh2TKRMhRq2wEoRqGhmadidKJJmHHJiKeJNPEebRHG8ByDJZC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2+cz+VsmkRpO7SOnexOkidOMk4mkwyTCSQ0ZMRdOWJjJLl3qcGvfLvCd3akkiSSp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HPcH6J5x6vKZnb3eRoziQ7Dkev83YmZq5vm9HLXKlv1cDMWfz/bW5Xr+V1nNW3Y7c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6uxQ83oyg9Zz0orscfOvSLfl3S8fR097l9LGpWbFqzkNy4sbzY3hNZYNTN1krYPOdOXV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sT7+tZyUtwPfnQuaXF752reTrd8HvOXMjNSJRaBIc4hrWfDN3nxLXPWlTdjKhcq9cRPW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OnmvYonq2x21lANGAJ7U1njv0iN6pFNEAKctrKytDj6GIMnj9b3sseN9LyfQvqrnNa7J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8V6b4lrE6iXbzJJIkkJJCSQkkJJCSQkkJ2QkkJJCToZOhkkJJCdkJJDpnEkhJKkkhJIS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UkMnITlZiuXJRTS2crTmoMIR9CHr2JEkoUJqs3l+25bGvOPQ6WhmobizS0dA1kAFryyI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4Mwi106S7c0khJISSEkhJISSEkhJISSEkhJISSEkjl8bf5/eJJNrL4W9iyuSzaXOWvOO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0KoIytnH2ZTliXNbD6LAAX87Q1CTg43PdFgZu7q42zz3JJomIgVEetYLFO0KyuG1Ey9e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PQKGWUXWa0JIZM5FO0MpDWUoGAzKOqsZCQtsJqSSHZNCZ4jjigiE9FGpDRmyFchNYVku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VKUoaTOJKVidOiToSTiSYdJDRk0JJyLSjTM7Fggiy5de5Vuuk9n8D9Zl6ZJU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GZ5j6n5V6fLYSXv8jM6I3aTS6Vem2bG1Utc+l11P5vvFyXW8z25NNXfTzpkRrjQTz+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1nl83taEvHU+ywqy7MpL0vRee7HPp1eljG59dgJ+TuNMmT6Bvn59V9RmnkUPXKx5p6/5n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WDeS+wcX0mZrZNz08dQlbVzawN2ti5b2LGpRlqWMXGsaAZc892sQhdDAK16OplynVq9P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NHZyJdQ2dZsjpYOnK9ezWLNahmta+VmWvP3SMTz+nB0tLJ5+u5E4ZwDAsKGcGnrEekxS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vyzpxDmO2SSSJOqZOhk6GToZOhnSGToZOhJOMnQydDJ0MnQydDJ0MnQydDJ0MpIipIi8n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uViDyUQcpSFlmC0y06E7W00LMOqxuPSCLx3taHNWNZ6d+Xazq1zEK2sF541CMhRczrtc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NINkrzghTg5KB411iS7c0khJISSEkhJISSEkhJISSEkhJISSEkow+X67j+mSpPrCx9jH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jQHH18ersxGRQdjO18fXluTrmzbGJr5BS0MrVsLMbjYW7gS7mvibfPckzxKnbrLC1Uvk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jD6XkNTqbmLYLz0Zw1zD3M2KdSxTwEzKEzyWBxzJRnAq1LEbLJKlulIch2GgjRcCoujy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87FyQNrzbWN7hWk0xHcSTidSRpJInSEk4knGToZ0oUZsRUmVozikFJqIWuaUlC/Jcn0L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m1JISSEkhJISSEkhJISSKnlHrPk/o85k69/ii0mqLPbik2sPGsqzWs46XWm/zfeHF3Mb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O2fegfj0lo53T5xXwtvHsklHGun0ef6WaoC2EgPPN/AJddzvcy5/F97nazx2nmxX0iGV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huj52x1x6ZTIXec1tCnvHLLocfvidgRN40BSbGpDiNHPVersqc8tGeYPOtg+DazbI6sd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LaRlOEawgV4sgxsea7IHFwzrcDT0eHevZk/DuiQnjcmec0aLynTPUci9rUuk0evh5LYu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kXxz2XwrOhJ35dIqSIqTkFNEFNEHkiKkiKkhk7kXeUQeaWCmiDzQNFYGxXAozgEdyurD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5Te5OWitOZlLUmmQ2u64y1GTLfQjVKVkRGduzGU+sQyG3EYe7PaxS36ujy6yuVbsANBr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RCO1DgQaWKs4EYyRaoTEWzQCO6kSg0B4lauwSXbmkkJJCSQkkJJCSQkkJJCSQkkJJCSQ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8+3kzs+sLL1KA12loZ0nkgGPu41WSQKkWKjH1c7TlOYRs18zXomBqZupTleaB5/pMCW30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zhV7FWWGhRupOKZYORDcP3PE6kdTD1dTR0sa9m891fOdLKJ3bFaBK47xIJOwxYlJClJc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lkeLIdRckOcQJIzsabnuQX4rWJxzOBq7mKatNOJ04nUkZ06JOlZJ0Ts4kkJ2krJ1CZ0R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JAjRLLiKPnaEFh694tp2+4rO0VSSEkhJISSEkhJJEkpQeUeseVd+DpL6PiZJkXSc10XH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z+zWP7vHqSafzffVytbJ7camlVv62RCn5elgnPz78dEee+bony72Ohu44bTzeyCXlJef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hjTBMFMjlvSOC1Bd/wCddHHTVblXOuFDYr9cdyXn+56ZzKuzj9eVepoz6Zo3h17DiBGr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7DvXSWEGZNmiFkI2aWtenz3nSvhzoIc/CXcycGrz6Tjp3ePareRuPWM1Oad3nNQUnhEZ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x9gXr8l/I6ChrlkOz9sVpBIYnlXpPm/LoydY0ySEkhJJUkh0yHTNE1BE3giTwcmmdXU9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na9N5Sznp6SI39y9m8TYezJSjZq1EkYhXi5OYih7FQlH6PmNRK8Quo6m3gxAR4VUnGSD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BXThNzM1ca04VLGOluxVNBp1bNhROMEeoYsxKrATFImM4QY5QJowSUhIsjeIcECjwlGu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JCSQkkJJCSQkkJJCSQkkJJCSQkkN5z6P51rM3Z94lUs1lqa2NsSlmE8CxN3BLxqk7LUA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UU82zQu1znb+a9bKyXNPEMKM/sub6zOjTjLOmZ2klKEld4kIxVQtZtiKZOV1dHUz9DOv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o5EFKI7pyM3IDlGRYHMJRzrufV+1nXh1FDsnJRI1le1V0tZdyx1m1wuTnozvJWknGdON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GdOMk4zph06VJKHToZ3RFpMM6QzSYgpRGMFFh4SB0tAS6HsHgXT2+wIRVSSEkhJISSEk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flnXiNMvpeF4pk051Y/O9ug+aXNyTCn7fNqyHL5v0B4e3gXBNEBann3+fyE023xi0mLd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+OnYcS1mUHdcr6DEYu004TBglC/Ozzha+PuegE47s8a4KtMO8aXpHmveLoZuoHeOZB04+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0zjvox1mirUt5qy0Z5ubLQfNp2GHLdlkgl3KuZFQ5gY+H31c7YbGsSWxKMvUNblrTtLG6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N5qBqc7BXtjT7+etYjD0+aA5rWdAM4c9Z1LXh2xjtqU7PK+XkPh2moSV0kMncgiJRI0o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O+nGaux6bN8o0Pag5vEdD048ae9XPjWYSjXs0/L/AE/zDvyyGdjqZkrY1hSd7lqtupTx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ZM4CBbVU1SqWKRIEmhtDNYcM2qrp0bxJ2eCzg5rXgG57tGo25qy4CQSVeRelXkQaCL0h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iBRmxMdioSEno5IEgcyCHLIVdaku3NJISSEkw6ZxJISSEkhJISSEkhJISSEkheX+ocFZ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LdRVMDewtYuOOUE5zoeeDnu2oyZ60lxYa2SaJBSgwmGc/s5G6TkUmbWxulxDJ6fkOrW5K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cmQc1rAnAdRUNEgiNgJQ42EqjNiUoqJPFFqAh0phlFphWTJqaOHR9Ljz6nUy5Q0dKXl0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uSlc7PFacayJdDjAklYnTonUqTpSJOwk7DpISdDOkJJ1aSUJ2cTJCTsJOhk6IxmwNpMM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nit3Mrq/VPnH0VfSkkqSAHWHgJ3a8gxk9yq+E9yvpqSVvLfU/L+nKqkvp+BmdrL7hj83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lH2ebVccvm++HPdDytzqX6ehNZ+EUWuKSVyzSYPaqWHTQs0esx055Q1cb6PXjKIxJBYwn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6Ryupzfc+dRNRwl1LvZ8P22LvSzNPpnOFoVO3KqK6/TObDYKYZdxssgtuK02NHUqD0Z2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rMrm1ab5X1aivSmqMr0oq2SFUSOs0LFcAixsFHdfpxjv81Ptw6ZqFvfN4mWlIeirms7G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dX45nVJtabWKtdzHboLscmu6kcGvRbcvly9r2I8G2/ZVL5vvbpsXE6F6st2E5QHK18xb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yzaGvl6D893+Y78qsEx07ZVrNru5knmdZhVm3YWShXsAHmM40houOUNMxYlOCjDyGUt5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0JmlBiDIb7Ejy6As17ans1rECZyrAg5hRuFLdsJaOzFSvGbAJEgPWNXHTlpywLAhkiWZ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SSEkhJISSEkhJISSEkhJISSEkh0kJJC4zs+RsE7T1lq1kBzernaFHd5Q+Hu4ZpX863LZ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0ZBMFAWBg7mNrS3p1S5Hz7lZeN7PkejrWKOeK7PGFJnJBJUWUZREzqFCbg3LJRhuVR3U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IgS2M8CFivOA42zk6ZVXPvahTxPEi2uiTl10PHmm8sia107Q3MdJz2s1nUt82dPYpM46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uziSQkkKTJXdnhMkJ0hJOMkw6SFGTEIyiRHOFNSJRsta9Y01jpj6z2dPnFF6nBI7M1O8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2ZtJJV5t6T5r05Z6S+l4WZ21m8ht832lYcZa4LFf2+bVTN833T4ftuYXfrVbGa+B1vL9P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QztZ0H6T5r6HnpyPZmvc9tJmiYyCVmdQMo5DZWx51qc9Xu7NUbdyrYTufPe0xdKOeNd2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i1OzXHk1nq1zekaTO5BiMggXFZnh1w6Z2J1/FrTsUbnh99qQY43abPo2bUudJZ0UOSoX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++0PLZ9OXrM/IiJ3b+bwr1wflUI9bv+Itue8WPny3Z7w3l+Qns+d4ZXl9tj4pLN9iP4uK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8vIEeyh8fez1at5lI9QXl0z0aHnxZe4Jw9iXsKmBWs6RuUR0lXDgm6DFjWu+OxqVKsi3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Ghna+aCcnNbOqtZUevGiiRIjap26CKxXNKQZD1JBJhlCJFGQ0suEKLZE4RSlE7NfVlvC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gtFYsVHnXq3CTBRMi4SEwzitJXmxQKKAlUJEc9chAwrAlYiPRu1jrUl35p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6SEkhcr1XM2USQlrDMnOauU71toiIQydzKB3KOlmxd4g8zUyzQPWMFaRDm9Kn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uVzkdzJ2bdqUJYs4u0ruyQEJJXhJhpxMQYkCUk8qHNrIyZolXeCupwIjJEuSrEGhIsVs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gATwMqvVJpUNZmUatoFJ4kKVlVrKLlFvmndkdM4nTDpPDOkMkh0kJJ1TpQ7JCdnEkhOz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hQcYw5AsrSr69tmvo4EoZQbfOxOuUI0XhJIaZO/msb2DP0JtJJV516L57vnjpl9Lwpk2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24alTxevlqWlm+/x6sJi+d7Sc/vU4m8Lc1Y4rqBsc2tmO+eOtiJkbELzed3nH9NnfUzF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KEZ0ywdQM/kL+drMe5yell4ajrZ2plUNCtTLSnZlNsOmLLXmYr7TmJLbkuTqTmXrOW8d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Z85OegcLq51vEQ6uMnBVPQkvni9AmnnkfSUebL0wx5avT3PL39TKvk7eslPIpeyYJ5w/qB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fGJ+xVzyR/Z5x4q/tLHjK9pAeTj9lUvjkvVaVedk9WNHlBfWhWeUF9Uo2efF9AsS+eG9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MvMP2NZOVF11OXIjrXDnY9CU4zM6rFlzkS9rMeU9H8964z4uxZ2MbWzT2WJGJVs0dQMY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CGeInYpWAYQ8HjCIEhKucNWyjcIhmiXR870eNEG8c6jaDNb97L1YyHCaj2KRxmKwacFE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lziQEzzA2RQGt07C6U6N5BBuxNhJd+aSQkkJJCSQkkJJCSQkkJJCSQkkOkhJIXN9JhJk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5epX7bZGmj0btaMjTytRqZQFgeVq5ZoWa0y0qjFF0M1ZAWbdrSaOauCHb1kxTzZpNK7J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jQmRg8YINnViAZDRZhk01k7iRoTQx4GWB4JAZ2niaV69KZaz9OiQqaA6lp52tFjE7miZ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Q1K2f1bZcg/Q42s1k6uWdITs8OzoZJxnSVO0hklCTIdJDpnEzsJJhReIkzDQeBGjZz95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ZhQa5RSenIMhJ4vKkkT9P8v6ua9gcRZpJJVwXe8Hvnz7xl9LwsztrLW6amvQa/Bx83fQ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j+Z7pZWoKOZ6A8tZmxA8+vMx3MPfB0yR9XI0rp+n5foZ07UgScuhGTxMcmWLTgLL1OMs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ShjXK0dGlZj+jedei5opiLLYCQUSIGQ0UxJQdWZMiIA5GM41C3UshalmuBs17UZ9mqao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dQtRhYpWTs17RGsYBsct02BWVYfXilfo6Eqp2qRddKHZ2VVrIA6aZClcYpaApoaTT3kc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WHrlxa9itOXSqIFCtU7EC1KwC48C1hwK+LiNpZ3THWeW+q+VdsZUXRb06mlm3LpqUYlD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qU4kL7adIE8ZkDgtFMRWAwJCBJmJzBZrQFNoiWEg+1m6uNyUIZ0RTgHtVXHIC2MSBCYJ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1hIxiwrFUxJlIAngSIWQ8gkJ264Tp0l35pJCSQkkJJCSQkkJJCSQkkJJCSQ6SEkhY2zl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kc8RUq0VUnRhxQLVytbNlKEpZYG9gg5XLGs5S2HMO8QEuxKBMalF2OcDZpr1861nNIko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AJJnSMZiViQsRTFaGBtQAIgzBYO6tErjTTVOMoIPk+rwtM6PQEZy5vYK2zv7p53v9KqVK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NM9xd85tm8HHjL1JuPuS6GP0VyXiX6HJ1io6VykkJJKknEkhM6hJISSEkhJMJniJlETM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fXtvVNDBlFGUNcmSVspwkSTPK7tI9V7b589Zz06tJKkkLiO34rWOWlGX0vAou28szsNF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Xy/oIcx5SUYdOZz0pY6H5zoqmLgJlvir9C61Z08u26ehGrG57POE81nSWMZxM7iNTM6Y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KE865jO1cjUzPRPPfQJYyZs06hKIuKY8ZMRTxVndkCdSGTIr3qhKtVnYTEqgjNAeKQea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FgNDmtirEXjFVsrTXN2MyyQ0sy/EadqsXYyUSacR6dmstmUETDJhPGUWiULO8yEeOoIB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pgmi3SvAqgeUo0MfUoU16pZSnna9POsajoVNZ6vy71jyjvzyGTGz0PNdbmtWepB8e/g6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i/FNiNHoF5MkZkS14kkxSvXMKIwIOo2K9kKQbwaULJp3Yty6DeYVsuOyMyOQOIoSUJlc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LIC1FniEsDsAZiORFYYiYcC6C5mhqpxr1yS78kkhJISSEkhJISSEkhJISSEkhJIdJCSQ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ffNndGNS0M6rRIk0UCDipq5GrmzeUpWwd7CsNbpW9Qjs4Cnco5u5OqXGjQZjCzNequvq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Ozqk6IRkok7JFAiVTi5EJ64BPYlTu9kFJCkzqzJEhQAhq9jL1J06V25f0OzbpJJUkkSS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7nLcbsylBw0gupLNOcvTaHEnzrcx9nRl4ldNkaxRZ2sdJCZOJJDOzwkkMkhJIaLxGZ40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SzuUdXO8/MKG84RdtROzjyjIdJQ/Y8eea9/secejzaSSpJC4/sOS1jjpRl9LwJk2oyZj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M0eg5/1+XSim+f7VQvU83GZLfBWa0ZeuhR0sd8DP7Hj7za7St3N49czr3d7K1eeyECbN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6mbZD1Vzm9RjyXUOCzz1zmNu4GpQ7vg+5lLEgc2wpQIGgaULScGzsEg7WPFkKSmAi8BE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4IOM5KMlSwTIMiFaQ7JZeiBSwiNKI47K5sz44cwFZaatdNCUHxqaE44iwJTAQeM4kXeU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vJK96vLUNVJKes9mBlEymPJ7Bjt17ASO0V6FzNzrKu5ujrOt5n2PDd+eezxNDs+L6rNl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lXXqSTbNg61Vuh57cMKjtYZMRBlymeuAjKEQZNQb1S6kblM0p79LXl1xlfn0pDOEldz9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JMMQ1gRjSasVBSkioOyEs7GBdSznlnUIaJpcl4WjTp3K1lC2B5ekSXfm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dISSEMiOEs1re8JOyZuNvYdW5wlTPGRR1sjYlsPGULC6HDAWa9nUI8ULO0c/N2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BztjEt3NbE1ZbbPHJ3jISSIuzyp0h3i6O7JXGSIEjuMngOzMMQcxmjEpOClrNvCH1dVv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XFdqBPCYXKl5tKLKVxyJpnV5waCkrSXpNTiZ510WTf05eObpsjWaCdrlJIdJodk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Gmi8RoSrpWNW17bor2BKIcxa5pMqdJCkzjuzxLr872qdMvaSlSSVJJFy3U81Zwsmn9Lw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/Hp1EOdh4vUfndHO9vl0YSbxeuEDRxqm/QVN887nuy4xk3VchqZ1v5OqPHXkrTPvjdOF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jUjANnRBkHGbwunQ6Zvdxi7uNZWXucxqddOE+esXnOl53TM7nh+0i2M4c2yCcSRBKHI0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NSYZ4yBiPAHcz9MZJ0g8JqCQkANXIELnjN+vQjZbs4ZFuyy5pg9fxe6u7kBr5ti3zFnU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nEwl7aXBsd9Hg5Ha2vOoHpEPPYHoy82iemN5kM9SJ5PE9fbx9Wetg8sS+oy8tjHoxfMh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6oHy+FnqIvL4HpGfwjR0V/jZVp1hrWVCUTS6jl+jliggjItVnsp2AsGe6SpbWBvD8t2X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dUhGTEIpxrICj2a9iL/S832ONRo6ebjcRSahaNewHr3AEGUgcZEHvVDBJNNLJqZSu5RE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6leWUo1oZmvAHq2lalembyS780khJISSEkhJISSEkhJISSEkhJIdM4kkJJHEGgTeFKLp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JnpPJjP18jYlsEjOJZWnnGVcoaGpIgzgMzYxZeis0bXPRxjHFPnd7na1Og57pFOyfFdJ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4kzw7tJGacVZJEWeIw3BRogcdwZ1gMp/S9Sn2bqEkqSSEkhJISSEkjzni/Z/G7gDEZkT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JqoTUNKLkpQddzU5F866bFta0vIrpsm5zlKOspMhJmhMmpReI0Xikc61U1LO3R2M9KWQQ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mdh0kO7OO6nKtTou8m9Q6U0kkJJC57ocK588mMv0vCzO28WIqz4/QJ7UuXTOz9fI9Xn0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PG9uzhLfK9wfU8sy6Sk6izzHU570ed6rFkNAwdXf7DiO0zopwHxqeNs+f2UL1LstTXmz8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mNmxmaWdZfOdJzBn3qOTXZR5sh0McRzZWIWXYbKRrwzUaSznLca8S2SnKyygKWQSDIQP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oDspPdeq87cpc+rssZlm2aKY9qMUWuSXPLqPHP1unjXKQ2tWzj4deCuTfujScIfuGXgo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yjzpvSXPN29LmeYy9PsL5KvXBJ5YT0jOriH9OnL5Y/pbR5vP06xqeVN6dXPPX9KlJ5lL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HKrzel0nOdOdaMoGh0fO9BLHK1cohTPnWTcRI6k2dpUMN2maGaISVIzGsWU0rowlBJmo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11fOb3PpIFgGbQUTUQ8CBxEADeUCZwmgd+tcsipEHYYxRkMmw0SuZ+5ZlT0M5YWalmB2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3NtJdsJJCSQkkJJCSQkkJJCSQkkJJCSQnZxJISSONVXI3jfjgtW5z8g2aEmkJ2kZdulr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euYunladhZikTwdzHgyu3M6xYdI5x8dfCXa38HfxokoyySSEyQkkJJld2kSkzwoPEi0W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qK1CQqZ/RrKXQJUkkJJCSQkkJJCSQkkLyb1nm08riSF5xgSIN5MNKKUrimTZPKni4nTk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510uGfQjnWMLWYxdrEzxFF4o0JVKrWquutx7WFnQIyFvizJWpJCScTp4c4HX3Ld+dPcM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CyNfOufLDgP9Hwpnj0wfaw9rx+ixMK4daWBt4ns81yYieT1krmDz1nzoQ1x05Y7G2+D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XClDPVVyZepsdtwncS2LFS5z1kcRdpbzo9/j7GNxd2zQ1rTamfe53obKnI9hxctSdXsq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9A64JNkkuK+6CMxbEEy30pmY2hEpFMUpTIVQkI4EiRA8CgwECWhFQGY5le2NhQKImlAg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mmPFzQ7GTpr1CSuc7awr1aMXbNo6FC9ZMchSkZ1Ci7jXKVsDbq29ZpZu7m2lbCvS3xJ8n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XQZ2UPZCeM3O0s5eJ5vSyvRyFGQ4s7GVelu5duoQqh07M6bTC3XonTyw7aVyVblVAFF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gUdWk8ImWBo6fVzdLl1ImsS5wdKmgiyarDJyvKMyac0RPElhXSJ1bFYhGUhRJWCTA1XY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rSJa2V1VyZJdsJJCSQkkJJCSQkkJJCSQkkJJCSQnZxJISSORBcq7xB3Vgee6bm6tkSFJ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RRliVWzXTnb9K7UnaY+Rr5Jr3qd3Giu0ow8XoMFbfTcz001OUVhJMw6SEzsJOhShIm8V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WRjTklioahVbZP6LQbSQkkJJCSQkkJJCSQkkJJCZ0eMZ/oHAXmNOyM0mItNiDuyycbhV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7EQWIFWLzaLZo3AaZMtF2Gi8UhnWAalrYpbOetXFsVrziOcNZZJCSQnZx3Z4l1fKe3TdL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qN6qnkhwn+j4WZ268yHrWuHWTiblueZcp9+dmcbXj9TVrNXl0zZdFY3y5jH9A88mZ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+U3s9rVGxGbbu/Pe+ss597hZQamR6IaiS57TPEhWuV0qjuYO5sef+h+XD9jxXXR1ITg5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kSNDwLChSiMk0BBLGc9WD4xU1JY0DZLzrm8ucidHVwxHWy5GB2AuSidjDkYnbVuQGdsu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4o8nA9CFwTS903DKXp7vFws7EXIRs7UnCsdfY4hjth8YjrRcgKuwjyKOrflEdM/LNZ0l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CFJy/ax0blXPaXQrhGWIAgj51wWpmWpg3kkIyS/czjy2Y1Jyj18ezYANzPrdo2ahKcWS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QJSUJRKiZwpIEHv0tXLc18TX59Ss8YNXsSM+FmdRHMQmRIR2IMVnsaQZhhxQOwAhENun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jGUh3rGHV8NdQku3NJISSEkhJISSEkhJISSEkhJISSE7OJJCSRzefqZm8PGUbH5np+Zq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dbBKW8UM5SClExLVW1YR0QjmbGWWb9PVzppThGfgdJz0S6nmOozokXUqeCHnCcMnQyeA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rh1GBOJWyow1LvZWeyljJISSEkhJISSEkhJISSEkhJISSK/ivuXmzPIRJC5ZnQk6IxnE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CcrpMJMgFW9UUmvlasuezxuFF4jCJTqvcq6i3J2MXOq8JQ3xaLxtSSEkh3Zx0nhyXO5m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SEkhJIVazXTyQsZfQ8KZ27c2Z2GaTEYTiWLmde+f7nqSyePTsj+Wms9M80imSKCkm40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t7HSedMnofK5Ezd77yAsvqkPMpzXo4vPjR3FblWOpx84Vm5mZtqwrhrm2+U5pwo2ZTKJ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YpNdkUG0XKMriKLaEzMlouZ76LRnLQRRlccpQvsUVZgBco6imkJ3USScUlNYxOAFCRUE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CpwswBkryLCZpZJnHTwEotDxi9SeDwxAPE4zGqhOFkRIdOzRRIcNQ9WMLBtJtScxyzpz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NY1hKckcGozIxeMpBpiZQzJsnKTEAWiDLE97E3827apWcbvHpWpTlAYg81VQNusCMOZZ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5uiQyRItFg1c1YYVkdXIpomM9cNFohr2c9vYpLtySSEkhJISSEkhJISSEkhJISSEkhOz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t4m8OyWo/PdDgQrNa3qIjTKQrlGXWnGUsmLFObt1rlEK7o2dpUQmvh7mdO8CFbkuu4yW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nZ82rOuQtyZ4ZJDDIAkq8atZdnJoZqVWyzWo6dgfTburCSSp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SeEx38K4gzoTOwmdEYziQToJKElkk8MzxIVrNZSbuFuy47JrhoyhQs+wOy1rVNbPSvi2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Z2pJOMnQpM8O7Ovs/UfPXsOenSJJUkIKgzJpIQyI8gewP3eIbGn151UQSJpMQhIUtWpp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Hn0pq5WANXr2XmyQGyPGhZogpxsuwqMW1TRajWVHYLhk2jZSuWG6czKjLzejR2OanG/l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zBZDyryLE6rrZVd4sIDhXCxZQEHlWdb5M+UXlRS3o0mNBUVF5UBmk2YxoLPY0x5460Z5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xUu/Lnmk6EGGOt2ONI1IZqNJZzGgXJRuT58RrxyZms2UxqDz0aKz0XR1mqy1aYZoKSTM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lFrrlFaKM1tNVlLUYy1ptFKzOEsoERXK0LLE607JkFMtBLAizxiLKKmIOZKcXK0IWBrA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s56ry3rmXZjRHFKZozGHIY0xzDkgouir2rBxkwzFCCYkSQiQIRmCtGvNRKLWSKmINXtV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QkkJJCSQkkJJCSQkkJJCSQkkJ2cSSEkjN5zqeT3kzO2svh7mONZzSVoNSZLeYUUuy7Gl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UDaE0x6/QUCrr42jnV2eDti5Dr+NG6fndua15QfFozqzNN2eEzxFVJTqYI1rA2KaqGEW/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1lcF3qpJCSQkkJJCSQkkJJCSQkkJJCSQkkJJHNeXe6+Ls0Gdrlk7CSQ0ZMQToecJLJ2e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7mHuS47PHWWAaqlS8PTU5LWfneUPQW+WbHUgZrbEzFW7NeffopRzb9NNeXfpjmJ6rlNN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z/QHTz8neo43XtWVbXyUnS7vnyPRI+eqOu5QcUeOfdIDnCj5TZtu3SyG1LlNlvAY2Jbz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SfeaBLr9OdRWm1KrlUsHlGpKL6ktvB2M2Fa7lawORJ/M+gKVieLUV9yg2nIyYbUayZa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rGIt1GCDpmOde9pRz66FHPLonrm10rHND6tjlzaGrHNv0aOefoEYEt1jDh0DHOWiXzNf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pxKDX2MizKRFGQFFQJFYhJOVbLVi68YhWCwZgIMwkMI1dbLiJDjnMrtZYrPYYrgvwAJr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sUoW2iq1iJTJNiA7LFSRQ6GNTsIRoOSjN4BJpKixcsIojNPVvisRtxsFmuewyi62CBKW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SqvbCVDxgWJ1ilsoSohJxg3aYlA4pxiRUkGrxYkSbgxJLbEkdkku/J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7OJJCSQLie64bWbMUt4Wbp0Rr2bcmgmq2c0eD0/O1rngS5ecWMbVytBbrpQPK2sy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J3gPJdZy1F2uf6DN04qGdZRSaSMnjK4xwBU5wsPlioWRqQs6lrtMLbzbIkQw+ywxnfKk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ctE6tclE69cdA7RcXbOpXMxOoXKROtXIDOzXEwO5XnUj0NvOhHpEPNYno3EUGTFW1XMo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p9R4zFpIzx6VMEW4qqvacqvZda7neAUy2KaUkRTqIunsZOwGAL6pOkTSRFSRBTczLtS+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ZDs7nNSzaXo57l3ntMGKgPpi8OqtQ0IITTjUWvOUZXlZSlbayvOvDebj03stvVlrNl68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02BxI0sHTNQRFAtfMvY6TyNnFzrR0sbS8Pqvkrm57JIaQrRceMnMXRqaa1muulF7rFOV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G0oVcilZXYlNW2WqrKTJtlFLKN+JSV1im9xFNrzGZDUyi4rUqqPZeKz2GAorEMrXyjVl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ixeVBF7PeK2TY9outTYttWYsNXUGHFFa9SsBpCYNAbBENycWRWO9GLyEiUWiOzRFB2I1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6AqoXKZKPIUksjPCBJ0rupDuzmdpZ+iE1Mvby6PNNLn0ptZDU5iuRKTGXJ0sm5WoyFBA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SoMkUKEwitVXL1N4jThClOqcOZV4YkoKokgdoku/JJISSEkhJISSEkhJISSEkhJISSE7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7bjdZjOEt4VS3WKGpia0ozGHLHE3MBdQ1Y9yR4MZN+jYXSNUlFmkWsYO/wA/0RZlGYDl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tnWtFSzpSg0KNKNkqzNRILm6etKxYO1CSWj1DS3S0WNOWZTl06tN1vNSTV5UWjQWcxov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GroOgIO4GLGXHQqbwUTaKE0nBMaRRhO9QEdgLlQJFcC5UZlwNsG8oiTJJPCQ7tWKWnTu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Mh3iAp6dawOmcSSGab0OB6RRv2LJnq+igr7JSV1LSjfqHADm3v8AJcvBPjeEpN15snRH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NeocunQZWvly121IVSvB5TWdzm0/flFpLUipSoc7hbzqnlosVI6MMq8jZ/XiasSWrXjJ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Exuq5fnt9vB2fH6tUlUnHqeQHQ7Dkskzpm36l9YsZJXa3IoR0nMyOqjCju4qkWyxjrYS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GVQ6TNUb6RIyX1UZT6iMt9NjNp71YqTsWTPe+5QV5ylK2xWewjF1crYIvJEXTjOzEmijO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PB2FF2IxnEDQ0s6XSjNwTFiBU4kYSgPStDhi5d4O1aIaEGJxhAnFMBk4Qg5RK9S/Wqch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MnVJIeYiGfoUL4breT63FmYZcdDUjGKEijS6WEyixwLrVjMBaEgjPAsWKNxJiIEIEsSq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xKdRZRXRhFRIaQ7QMdkku/JJISSEkhJISSEkhJISSEkhJISSEkh0kJJC4vtOS1AKbb5t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YlMzTR+Z6bnFuWBWkiSTGcOxUXVUHlkIoEwOi5zoi46RDlun5kHqY2vnWu4Z5rilkFmo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Z1rIpTkQm8hEYkqI0ipQmzTO7K6ZSumYdNI19gUmJqCibM9KM5wCFulVe7ZcqvaYrqyis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rFlFdWEldzorqwitT1ctbBjOg5vEm4I2WFWRZx9DJXalXeDoL0VwuhUJBs+1SXQUETUE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la2eltFktZrbpSa+657aLmXQ6LEs4l5L6Pi1nnHl0xVJduUVJjptLh5cevc5N6ly673J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KVnQcr2XK9M1ndduLNJDXg2LxeLvrm2lnqa2hVwcu1vLT9eLJPqNUtxmqVqm+e/Z83dH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H16BKq57uPQatBZ6NBs9wzBqS7az3svKilvKmkuKm5axdCjLsvnovtQSX1RiXnouXKEx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k5bjWcOw3p4ylGZbDplGGm5mR1nrIbXeMZbLHNW9KstVbjphNvMYb7aMVttjEqdLkgpa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rIyVqxTLFswMs0NOWgr7FFrkSs54QNnYzLw4h4kERg4xMhEoshAKEPFkKpbEZhWjqEPX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Ui2pRKJXGanTYu7z2SyK1nQCoBdrZ+wAloUymGwM0wnEUytKppnh7tCwEOEyMEoCdeTk6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obHSmDKUTrWRg42IV2iS7ckkhJISSEkhJISSEkhJISSEkhJISSHSQkkLl+o5iys+VHrj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aynJXUWOd2sI1LOA1m/DERp065DYZp5risMvLaeRbudIUGIUb9BZ7GBt41ZhOjLo5RCD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wpSOCey4AhpAyEIQydnnVryM7YEaUV3PJaytIq7Wd07JVF2XeLklFJJKRDOusslZdKrX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5WzdWFQlYeK0rCK6OqArCAUdGuEVh0rudA5SQnZEsTXzF1UzJJMh00STwiEzrmaa7Vo1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yqzljNtUJdZVUlpq6qwq6LDAiWue18HU5lFf6Pg1A26nHrmIzduQpTcsdxwJ+XTtcHEa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JuMinbLiYmrgGh34wU21m1J3vndJ9SKfTzslo4/L7B890fO9/Okl14JJooNJserar26n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cel0pJebtCTtUkyJMzEsbWxpdlMw7ph0yHZIbP0acWpCIOyQ7JCSQmdGNr5Wks3gkk0Y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G7nPGos9jRWdGtNZjmis5Ro5JaZutQatFZ0TTbLkaSz4mlTrtFi3z1pdd8l01I5rmjGg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eXSaqiww0OMiK8bTFGps54VpyivG1EpxtxKkbzGe14ZmkV0oi0YGSLRq1E9Utllo3SuR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CCIdNqVr/LZDhPNV9DN0Tl9vLKazJAnKxMb1y1GoSwzSlK0wnJmAks1nYk4WCAIxWIaN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CPGZAieurSXbkkkJJCSQkkJJCSQkkJJCSQkkJJCScSSEkhcx0+FZyc7Ue3KurDGPr5Wv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rNAXalzWZMyqtR0M+XaLGWK8ozOR1szR1NBk6Ry9Wkue1ahjXQtXvTQjjxUDfBcM9QJU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Eky1A7FjKyCxnVndptJOiSSpKJd38i5rjalUe5svXUWEBFhAcr3sm/R3A4ZCQRxIK4ni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8gUbMykrzmetBGFfholNW0lRW1VNXWKTXkYxVpy0nuJKbXVVJ7iKr2ECztOkXpJDuyHZM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fTpEmQkkJMhcz0vK9M86kvoeHcr62Nx656Z+3J0yROziToitrJmhroq2dYykunOKk5Bi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pPMwYh1sRsNx9FGttY3Tkykt84qUFoNN8enREePLrk9Rze7nXQQcni9VeNyZmx1nrHWy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a6MZtpGK+0xjR22MeG2jn7bakZi1UZK1mMptZGStaJiWS3jLWqxly0kZ8rrlOViQClqZ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M7Id4sSytSoWnp3Rk6GhNEXSEzoydXM0ZXTKxKTDM6Iu7RDJ2MddViQiKZDM7ERziDr2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inEDJ4jJREEois5qpbhMZHNvU6qTa3YC5UuBdGnflnl3Apl2g25e6Uz8ulO6EiiTTMMV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SjCwFa4robK5xWiSe3FGc2JPBw4bAAMGQmnG1jgkO8Sw7OMMYUQ2xi3bOhSXbm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nZDpIWPsZtnJppduLMnMjWzNPOzSU4HR06Zm3KdzUTs9By9XKl2zht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C6mlJKxVLdWOZsVYzWtLPjnUbNa4Tr38uIXp3ivKwWWvYOVBTnOhVNHnJcxDTrJmQkyH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mOTlJMh0yHTOKvZy6sWXQk6RM6GTsScdNWu0yFlVUll6qLaqotKo5W08fQtsKu6HQGLC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haRbas4eI0Ti8gMbUjGLO4tVtJ0zH00Zi02TMjqpcqn0OaRfTRmLSZM5aSM5aDVn8/2H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/wAG9haVTl2pKTduLJ0NLod/z9/P7/Zc8vR81py5dY5+0I4hdcHv5+XUo9uSZ2hXKcrm4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2sdrzSl5PeDnun5fv5YJn9PlVMlfPVJLPTehWXHtmdDz28dU7N4fZJRdEyZXZmJZOjmS6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L6zYmo2WjUfIiS0sG5LqLMSaizHNNsxGms5wp80C7qoxS+qDl9qMi6qTF7NJSXaak5cj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JFaF2Rg6D6RmNqOmU2s5kLXYyFsMc+3QZstdbaMVtxjEW3Exo7aMSl09cx30dJecXRRO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EjnYdEKOZnoQKi1omS2oxltpjKCuxilX0qdIjzBAujMO3AlBNEthijNKZzpM3QCbOuvj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AzmEp4+9mmX3vmnc2aIDVpZxeVmcWcg2hm3iAS1okQSLVayEetYEDdStCasUYwyQcc4i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oSXbkkkJJCSQkkJJCSQkkJJCSQkkJJCSQkkOkhVLYzg5wl34tOM7Mm/RvY3oO0oarcrG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NkMXewZd+5WtZ004unMI1Y2E61FXPWjlal1pp7Diz1YsbCTokjM6JwWJSGGYKQU6NOu6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C0XnTOWijOe+5nrRRnb+f1dxWV5XnSVxFRW0VFcSVKO1nqR7SKyspK7WUAmRyFDTz1vv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koolCVGpW2cdMh0yEkxJNIx9bI1h0yRJnHZOM7PWPrYu7LFJkdoxoqAwZ6sS9mEzl3mz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jmk2ck0eT2ub688okLHv8HT8ztYXLsBTXbzweSOmtCF4/dextbLub96pmzXQCHky7Fnh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v0+QbyW8RUlSs1VZdNQK57Q8x8a18aQdQteMbqDzabiptGnG1Lj35/UzdezoW0V8/wB2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NWkjPr7ASsevelG81YzpDOmJKLmbo52hmu8JDpmHTISUR8nVwjeUZCeLiTIdRUPn3xqS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ouOyQ7MjP0c++rpJEyQnZDO7CydbLl1FFx2ZiTMw7MxNCiZu1gX5b6zxmi2cxoNlMag8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VBF6FFF4VWBYhXjFqtFUC3RIW2pjHA9et6lowGYNuwrxtRk7/NdnjerU0amN1CwcsjHM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qVnfUoXM0JIlKrFjT2QykcTjUygRJDsBAJ3BkkEhKvZHME400NVFigmK9diku3JJKEk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kqSShJISSpJISSEkhJITsh0kcDKbd+LM7GfaCTOtVk8NArrzt2xYspvoTTLwe0xpSXAy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pnLu089q4rzTWRDajnWK+pTuSXaFu86l2reglgJwsokR3UqeUZHPU0sehJ2mmd2GTsJn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nsKqri09Ryyqz1ZQGCAp3FuNWUllV3qwqyLaqIuZp85dhq8kJFTBNYkU46DmdQ6GgRW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GWgtBqz20QmHoFupnLQS560GKKvJM99BjndWrrrTe2kqvYQCREQk6GoWwS3UlcuzJXTM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J78cu5Tse3w6FDqeOx1jKK68HTOdbWtVvH7r2Rr41zrZmnmVr5OvHG+Qj3vK9+GS7P24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dJCdkSTskU6VkkJJ4uFsE498DUy71z3Ms2Pzvo6jZiNNZrpotQcvNScr6mBdl0lnKtFZ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oOD0ck2boRqtZdVGRbVNy0qyLPObOTLsJTBjtzM+Oo5kvruZD6rnMW7egY09hjIWu5kP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2KZWfYcxX13Mda6Mh9ZGRU6KkVFpGjJWsqylqOZa02jMbUic/oBtyxa0opNciVoHARDM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OV42Rg4kEQiQcMIrFC5VsE2k65+fsY9hdvnem1K4dTBLO9w9yWx2HMdfz1q0T1s7FF3J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Xo+ds6W7SvRYZOUpOYAKT0eBXitKUiLxmBnFyQ5RocoVotWqFosCdlHN3IznGzr0l25p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lCSQklSSUJJCSVJJCSQkkJJCSQnZyqrSSu50CnJDOkJJCSUqSqoLLav1w8oyGT1ljPOo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yzhGrHKHV6vXPedoGrlMXrGVei4QVsG9ktlJ9CRnC2MY5txLPYsYJZNFh2SGaTHVagLG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ElF6kooztLM0B3ZCdkklFlkmRGs1sdMkkyandkM6Qs/QoF9nQkkiTMrqLBKFnJXWLSZL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1UctKqipq89pLfai5eVB0utURcVNDzzjrpPnSS8qKLypIutScucL1vHejhTsi0/b4Z5H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XjCTpOuNXt+D6RK52iXP7PLdeXUQLj53pczWXp8sXUunKCkyMnVrJ1EU6Ekh2k1kXTSp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nx7Y96ha1n0FOvmfRSdhJMOlBZJ2MvVydSWUU9iZIaM0JJAR2KEuimVjpkOyQkzEsPb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Q7M4mdCSYoaGdojsnpJISSIu6GzdPNjRdo0RhRDoEIsqq1W4VUB08C7LpLMY01lsarZT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y5ekfHRrxymNJs2MaIqbBxiEPqYtxbcKrRagFiaFElCIiA51C+wxD5lunqVtvI1rC5wJ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czv8ALd6scE0OE2GhKJJ5MFFW1ar2gnkkQSIzQBz1jBIXKyvA4kZRRGcClexTs01Q8wBI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kjCauwSXbmklCSVJJCSUJJCSVJJCSUJJUkkJJCSQkkJJCSQkkOmQ6SEkhJISSIYtzO1m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nTU7gwHOdhw01XcrzsFytAomYq36R3PVzXUl61T0SU0RHI07ERpUua6fj5rOk756wYqB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9g6de1GW+Ft6bltVUW1VRcarIz71LTqvG7KKDaD1nLRRnPosc/dnoGa+ikzloozVooz3v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e+koPdRTe2irKwgOfq5hpKTDpRJKKHZnE8UZmplaokkiTJUkh1FzO0c3RHeLonZh3ih0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T5wW6mn7PFqcxsY+ejJLrxdnRGbPDNJqZ0jtcjJHw9A0l386dnGTISSEzoZOhk6hJ3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pKW5tYlnj3xjRn05+hPmv8r6mks5LoPQZNBqCL7UXK+tgX5b7UnLkazhowkNEzlWhuUg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jrZcxlsuYtTpKpQlfsS462EmQ2ulyH1kZL6zHP2TaJkrWdMh9R6ylqsZj6TmXW3c6Ur3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hAFYYA52MrSz9VRoiSCdQydVFpKI4u1iS70WiTUGCRrsHjVhLaqCrANPH1JSOOEh4Vxq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XF0qFacQTieTqUqx9GhHedCjezgxg6GbuasLnLpN0NRkFbBAsuJ2IZ1oJaIaJILEroKr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kA0RU0VzKImiShuoQ0bSoQ5xiahOo2gDltNY0LnWSXbCSUJJCSVJJQklSSUJJUklCSV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OmcSSFCdMzq5qu8UrNa5rLvOGdQjWy63eE1sebsMFToZgIIJJG2svbmK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wAhp2CmUllaVqVVOZ7DkMdZKax2g8ksXdCSUK5T0NY3GZdPM6SEmVkmTDiLTGuDnDpKky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QzdNYyZIkmEmiTcUQudOqu3HPZNFZiNJZrmis5GjmPRXoY5sk0Hz0X1SZbypOl16Mipr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I1Xiy1dBRujM0KltYxPNKrXZGe2lIylrIyuK9M849XlBpULns8W/yO5i52yd+vBk6Eps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5dkpeNXYQrkl0+brGTJ59OQokjUVJpWTqEnbxxJLgdLQtzkn9EZnXqMkrdPX5zU4ejDd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8r6rpMOmQnZDsyMfXydaaSSR2SEmekoyGq2qstt2VjpmHTOJkxIckUNHJ1M2SZiSiiTJ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W3HGjtXYsPURbVJi9nSpm42Yo01mPWks1jTbORorOchq89el0lmo02zHNJsxRqLJRrYU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NlOaQqjFpqaLEQsUtDMJLoxpKLUK7Ba84EXm0Dz9DPpTtljMDsiOchcodM62YUYXcxOi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oz1l54sXJxc4CHR81W7iFkSI6i0OxVGi8bBJ0srFewhCAlAJNCkzKEztUYyiSnC3AJIA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tTpEl1wklCSQklSSUJJUklCSVJJQkkJJUkkJJCSQkkJJCSQkkJJCdnEkhZenkJXp2a/X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IBYrWKxs20Dn6EpLHWKkxGrcq3I7+VZ3wShaktWwWkU1LUklGjSrsNzupj47GQGx1sKs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KL2vzG/rnttVnviSKIgIXnXPWkxn0d/NFLRilB7zFJXUUldVUXuqMC/DSKLaDFBX0UHv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tBEySTMhKLrJosks/QzV02SRJ2pJMOyaHdmMrXyNdXinsTJCSiOk0UdDP0FZ2SM6QySE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fX5Vs41v2eLb5newcdEkuvBSiUG+qsdOiI2Z4fo6L8qDrw7OXAys7xsPe4+jg2u0/d80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WKkvmoKTcbGXY2r6smhoc1ZFSU80WIvQE5G961fyup4+jlK1kXTl6DZok+T9ezASicJP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ys5vTHry5i0lZnNpIzVpMZ60WM+lu5kqWijOfQczVpIz1fRQe+jAvD0paLaKsz1oozlo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znQSdtFaR1QnmiMkh6N0AQtO3DpkJ2iSdkOzSKF0ES0okiDph2TDszLLI1aBcJQswYcR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LFoFcRAldS3nLOKYrsFpQuwipG6IpUtzPqNjO1oHA0YxMDqea65lNFsl1OHuc96+jRt41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SMCvVb6avK9XhioXa1XHiRTRUilJ4oym4GwGwEgSIFnGJO4MRYjRk4pseK6nYKwySqci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lCSQklSSUJJUklCSVJJQkkJJUkkJJCSQkkJJCSQkkJJCdkOkiOTrY6BplD1wdxEzXUhG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hjtstjM1swyWNQNFXOvYhLOK1gNkIWdiwBCksiV3slOEjG5zcw8dkzqbTOhkkM6Quw47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UmSEmQ6SFn6NAvNJhJISdyLSiOoxKOjkXC09OFXlQRfVFF5qbQ1/Dul9UXLqpOWlURca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tU3stPSRcaoizETw4jyMa/W11z4aiTKfVcyFroyVqvXP2zX5cuegkz3vIovdYpq6y0uE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Vy9H2eGxidRy2OkmaXXg92jPOu+XHv5Pf1qHl8u2wuStdOW/lH0sb5qPTcx145MxF9Xh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a7O3z6kkRklb0IMXTd8t0886ZKkk30Fu3n9a9PKVLNbry9EsU7fx/sSaLjplSSYdkjL2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TMh0yIySFm6WfGgkhJ2pMkPF0OosZmri6cp3qxstvSaW81BjQfPY0cuWZL0jUVV989Gg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fag5HRwbsaLUJJeak9t16Ci89B0t0Z0F3Wz1Gg+e1aCz0X1RjF8NRK+hzl6NCFOQaI3Iw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Km/QV20i5uPDZGY0dxjnw9FOOaF0wjkr1rYMCG9GXlcrs+d6Zo2qd2zS26Vvnq7rZOnn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Rxcw3k2mUdGwGzNFIJavZ2iBJOEAZRp3hZAyt1AkXGNEwCcEiESiFGbkbApEnDYBjsiJ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0koSSEkqSShJKkkoSSpJKEkhJKkkhJISSEkhJISSEkhJISSHSQLL1KCVRWB6zTazCkMU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ue6STSSQ1ewBjRgeLA7YTxbPUJZZnUNZYkCVHlXkmDka1bHekr7zWe+ijPe+5Qe+pc3q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aC1zz1fcz20WrPbRczaPQZ4F9RGWtRRlvpoz3vopFsoyrte8Qk7InZCdMOmcztHN0Vd4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KpZelmy6bsrEmQkyEkxJmUZOvk6yyaL2JJDOzDpIz9HN0ZUkkSdlZ0iLuheb+jec+zxq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3U8xjbTS68Ip3sV+l3vn9Wdk9RHzezgY95R7+Xm9jcXLvWtcX1svOZ9kHr8IYlh14xYj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Hk9b1uzN9OrT2eZvPKUlPBFpog8m9Ympn7/b087W0aPXj09m5o/H+1iLcUuEt1GG+0jFf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K+46Yj7DmM20lx1sMmTT6LMVR1mMpa0ay31GjMfSRnLQcxL49EqysOAlN0gpIaTIfI18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5JMh0lSeLxm6mXpCeBBJkOyQnZxs7SypdROkTJU6ZCdoxNmYytfD2Zp4tFJQiEnCDSvC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dPLFJhhEUAYoh65x1n36OpBGEpQc1v8AP9M0tHM2LN2Jo892+s4zpMWxStZVuVm6Voh2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nAQ2R0S9RuhZ11AIyHU71EwUQDiGmGgaIKUpAhTYRwEIFAQNKucYwDArFZzr0l25pJQk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VJJQklSSUJJCSVJJCSQkkJJCSQkkJJCSQkkOkiOfpUoqQOOytE8LA09EVc+/Rh1OBlZJ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/EpNbazVpnpzBrFW/Fi1Tt2TIAuoaQXQzjkc4OcOXqdJTbJ1DJ0Mk5X7Hj+x6+eCS1xT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1DRzbdBQghVXitpU4l+NGJpLNYne5+6aazUaSznNB86Rdek4LSxb8XI1WLipOW1TRaiB6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vVJtBzLWsjKbWcyH1lHMaLaq5S11ZkvqKM1aLVnvoxjCuT0DLbUYy46zGUtVqylrIyeO9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7S2PZ4jYG9h46THKPXzJJqL3XEdt4voZNOV2a05vhcfRuUcnornhJdjx/r8FcwjduEIp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3kJJL2Jco76mhx/RhvLmkyeBJITO3qT6jm7vf00q1+h05dxq4uv8j7JFBZs4s1TZnE8V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hGEwZV4llU4VoZc6Mu/HMiayyImysdVsLIY2FjqC6XMaBrPmSNJZ0i+1Fy8qJC5h6VCX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NB89jRVFF1U5RX0sLTU6Eg0RyHTORYzgc7Ypw0dCdZcNmRhx30c/Honjmm6dHE3tTTl5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o5VunivMN1DRy9XscIqLbjGMLeiuG21AyB7EDJWpEx7EtWMGp0ADByOt5zcz9nI3DStxs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qzqHJ9hxxRu14kur5bfN4FZx4m27nDtRja1mqKCRs1aOC7Ao26xCFgUh4PAaDsDebEZS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yiYUTWzdSXbmklCSQklSSUJJUklCSVJJQkkJJUkkJJCSQkkJJCSQkkJJCSQnZxAOxmht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K9Sp26OphmEXl7HSU0zSEgK5Q75QLfq3ir1Syt8tUllidedhyVHS29ORhNUhz9F9Z7tX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eam4XouW7/XLKWkt881aSM5aLJnLSS5tPeoDSvxirKywKRGSMkiUhuUL1C+rsmR2SGdI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OkJkwkmHeKHo3aS6DJkdkwkkKM2E6dcnWytYZpREzxE7RFKDFTQyrZaVSJcamxdVBqvq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8X7fDDRoX/Z4djmdrG59RojejywiUksOz46HLtrVKq1nZwSKwelRdO748QOXeBGN281Vy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JfNQU1Lpk2LF+jzlnYyWefTp89J0jJ19JLreS3Z68ujdp9ePQ6a1vj/byX1nzrJfVYzH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DVqSvK69lGVtys50ClNEc7Sz10HTE4yax3i0PKLDvBzL1MnVlTxlYzpCZ2pSZh8+/nS6a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Q6TBAzUZOvkazUmZ0dkh2ShOypUL9CXRdmR0nIp0MzoTMy5Gvl6GbITCCIIg0qDLdlmw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6Qy61CcWXrIOJSIqUzMvUrMVLYZlfndPI3K/VYnRRLVxNfGhdBzvV51Z53YzrOYpWa4f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zXRxQtZlWiixKJIBZpEoj2qQgkiScgh4TgTFaspWoFrrOa0EyknUkoomavYgJ3qHZpLv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pJKEkqSShJKkkoSSEkqSSEkhJISSEkhJISSEkhJITs4kkAo6dSKwrELAVdAFmFDcBpxT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0LjJVcsWdymWvMkuUNCW6asfWZvCVhZBIGeEk4sZBY9KZ1LFOrWTpGdIh33Bd7rlF3bX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09OJdpNTNuOa5ovmyNBUGNB85Gi+cojoYl6rzUni61NFxVHLMRSKs5Wio19zPjpoy1qI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KahfTimctFGatJjOjpuZctFHPXp6JmLUiZktFGfK8ipKw5i3x21HMroKTuJMh0zJPzj0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kXPd87c5fq+U59Uzt6PKjBPnQWSuXdtnO8sHfcpx9GYku/lZS67n25ElurcijMfTmkml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9oolv2C42nmznzSdPlJJewzsvaNq43XcPXg5ehR3x67b5rY+R9u81R86ttVdLL1ZKZwI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qsqsyWmrMWZVGLmYeousq0S2qjpZiBw0YTqLTRjadfSlqD03Mt9NGWtVGS2wjHqdFQKy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Ow5jProyX1mOdvrQloyvOZ6vuZ8rqSi2hJaNDcowGWi9Zj6MjNWg5mLTjGe2jA53So7G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mtQKqM8oYnkVKOvmxYRlKCJq5JoqJSCweA6wW/mXpThi8YmHrc91z0N0h8WlcztiWv0WH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b9NBneJqlISW9t4u9rPNkVkk0HlrTFOtrMtWUzIHIVIGCsZKREg4DwaAtTOKg2lFZSZh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ySXfmklCSQklSSUJJUklCSVJJQkkJJUkkJJCSQkkJJCSQkkJJCSQnZxJIQyIznuAiuxY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IIk7OyZZNGI4ZQuNJXsmYsXM2+WSPYsBK1OynK8QzpaDnIC2avP0UpXFN1VcYpytsVZW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5VH0V040CW2ATI8jSgidaxVLsGiTZRJpkOmQkyM/QztJWTsiZIdk4zs6heQg6TjJ2GdI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04hiWFXYsqoxdhXRZetIq6WNoFhgMWHrIstWiXHpInKsy6DV0llAcKhIKguG8873jfX4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85Y3U8xncGm3fyKRQ51F3NYLtGufP+sLju35qV7StWcX33Dd7vnyFDSpd/NWTrv5md3IO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uNZSVMzx6naUeh0mJbuLr8PVQpaGf05dXu4W78b7rpLNSSEk4mZEKlykui8XRJITJxlJ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ZHZ2pkmJNFx3gxQu5lvOrcqSsutRYvvnIvyzXNGhGmbqznjRWe9X1RRdek5cVSRV0su5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Fp6qLEqrFqmhLpNVctKs0W1URaeoxbAEBX2M15b6oIuKmg6qvLYhBhqL3IgG45nq7KWh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cFoJSPrFjGbcrHKVdMnTOvUnVxoXR52lFDUpa+dc3St41Cs43R3Na/SPKbbpELXSctvG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daJRWRaWSRJJoKULxIGA4UM3BO8SMJuPKJRh2DlRSlEDjY61Jd+aSUJJCSVJJQklSSUJ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lSSQkkJJCSQkkJJCSQkkJJCdnEkhJJEzoCK20uKG5V1ngp6NiejHWy01jtsqsQW9nsX8G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qGjYrWbJSU7FJ1U3GkzqNyly9Lygs9SNGIVBYOgJC6+Hq75arQbp5yNBLNxxQ6AxYrSE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DW5FNXXilK2rMS+rctNW0VGtuUntoptdeqFXYqRB7jlJW3KitoqPZYBU06gdyohJJE7M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08zSHaKR0mHZISTjBPVWymSOmStKLjJ4kuL7LjvT5cq9St/S+V0vI7+Jx7AUl6fGavZH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7IOS3OZ7+ft87Rl5vXRNYm1znQDPc8jR1M33/LqIse/li0kRUkRU2IPJEZqVgHK0okaK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30/m93O07lXt5uk1wbPxfv5r6TZuc+gqz1oKXPV9Vl19MGbFr8rM5aSM1aLmc2ijOq7tC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oPeVUnuqKauKsXRq6EsZO8kXdCdpCccieboZRqqLVJ4yElEkzOOz1gVytaiSih2TEmTi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hsGYUQz12LDV4FmiWmuuqbpbHTgXYVB5twAhLYesgVmnazXTRFB0MKaiDSEsRHGXnpHi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Q7jTCq28U37PN7eWiMr51zd2Nw5i3dDYSJ68p4XK1XdrB2ksZtmFgiRSs2plCZ5EyDQh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KAUCmDMERYM0iVmlbI26GrJgk2c+uoSXbCSUJJCSVJJQklSSUJJUklCSQklS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dnEkhJISSEkjL5/ssqzjbOVGdthYzNbUcdjUp1J3B6d/KvKpvY+xV+zC5IMhJWR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5XsuOz1kmfPZJ2WTwckouS1cm9cdC7NvzSUUSUXEk40ZOVj1LCkQIpYVdiyqzVZQFKO9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SCuBwjicJUPUNBookosEaLElByVYzg5VrwBrMinG8ii19GetFjBvrQKD23KT3GKkrTFZ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zvFdzIC1hqCjKQfKdhyno8+LbpWfq/F2cbdx+HrpHAb0+ETJrk21z0uffv63NdJ8/wCq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ibGs8X3fB9104c9n6eX24Vkl6PIkkMk4ye3nVRtqxw786/RJecbRpduMIzbfNmmyy6PB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F283Y6uFpfD/AEVpV2ltKtIOq7FhhSARezmsjSsrNZkUleZaSvIpVNimCfQRny0RlNX2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xgXw68UHvtZSa9Epq4ikrkyjU0JShe3KynG8iirjlONxFOps5y2XO0Bc6KzHdAK1EA1p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yI9gpTRF04kNx8fVx83ZYQ1tAFEOMUYMIcSyMFYlcplzoyrxSyIA1swC8Eesllao2ouy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WtuEqzsDocWyn0vP9DluKyLN5gRgrYE0ohp5tCt2neFYYodlaR4wsmS5mmlma+OjqJFs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rAgxlIYhWJlcjWiDyslaUwj6uTbQ9a3mnWJLthJKEkhJKkkoSSpJKEkqSShJISSp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OziSQkkJJCSQsrVEnnsNHPvWKdptM7IgGBZOpZdyzL2bLWequ412XQkArJU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71+Tnphvpvj0Zr6LrnveeKL3YlYhR2bbWH7eSq1xiorSkqtcaqj2lGdbDctHJSkTtEmo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bbpIySGdmHlCAeiakuowGLCrIsKuxagFFlV3AXcy0WGDIIhoKhqHnBqBZE0p3g6OzsM6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1w0bDlRXmKLaSM17yKPO9jznfhy85T+v8HosnZzvH9DNryb2/Li021mMkaW7n6Ofz7dhi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9PiboMCWOl2sGwDjYr65hdy2w2da/wDI+vVtjl8v6RHiu8eY56KvOXC4PPd6D6Hg4ZWa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3PL9DmVIvo8fTa+Vp/C/SzUFE2g6yQkFlXiMTPuSmcDlhBdJppEVOQLO16ZNXJmetFzM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vqVjE0pWpacdKdmUPYRlvpsZi04mBahpy0n0FZQWg8ubLRczFeIZ9DdzyM9B6z46MUov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voUqydA9iKTXmKb2mKrnUAcjlRo3Ja0iwAsaEomKwNTgRrHDKUsoQ0ZxGCV5QRsIgiVg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USOUXU2vV7kIwIXQ6mdYeEmzKpczrJoaWaHPAERDpB1HvZ1ksbFRjQBYqWa2POZez7lox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AiiQipQOrqUKmcIS0hmCxtQgcYgJnrnourjXTeSXbmklCSQklSSUJJUklCSVJJQkkJJU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nZxJISSEkhJISSOX5L07iWsVt93TAboEc9LeqpnWGleeFZnQ1jo72Np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ASwkxOh6VhprIUX5eqbwZSJooVwSCvXc0LNfW6+bPWg9zmrRczn0IlF7qMmzagAVuUUX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7aK1XTrKmuwiq9pFZWWK0ysMI0kGSnaUsRvBFBiaHGiuJytezLoRBeCtCIRxOSIFUSuS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nTCZ0PTuUy5FEBozldrLlRrqKWX0WX058IW2L7f53bp3w+L6GC5G93yxNbeaq7+dueb2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5Ow4/tLngavfg7efkOxLW4+jKyhX/Z87Pip+jxV+w53u/m/WrIz/AB/sCiZAkV+sGSRt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IyuJ9L4D7Hx7GrVvdHJaAtH0eTX2MjU+H+jI0USZ3pmkxCUnMe9Vvyha3OylG+8UJ3UU3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BK7Ioq+5nq+igr6M+lu5QYjyhnkxFpONEsSIbGeoLZjwBGVDecSM4RQ0qohz1bOadgto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DRRkKF2aojySKdDOPCjoYZ+iNVJXolgKgjCEHHGaxibkpeliK5m0ylpS3GwtMsRyDWab5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ixPJea3A5CluZ07FjWJtUQzjLTOc+8c/W2R5V+gy9VeRbVpyjq6liMuvcFRZlsWZOnaVW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42rnXiOZ0WQW6GhSKkxOrKQ4kMgwQ1YqNkDluKeECcCEoqj36JY6dJd+aSUJJCSVJJQkl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CSQklSSQkkJJCSQkkJJCSQkkJJCdnEkhJISSEkhJIXG9lyC1notO2gs6JpApRQ4IteVa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L650FnJuF8lQqWHDMNIMjIr6tbPaoraz0qPbKUVdUUZ3GKu/k3d8jtae86rXEUmvqs6O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H0WihK+qoPfhFKVtiuK4xVJCyBhYiQeSIp2EpOUb9MymUJI6Shnd6HN3gI7dC26koSSI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9GqpFIxWVliu1uBWVmIBrDGXdjcAKzErxtorK2imK+rODDpP9f4R5zN5vZgSPU9PhGcU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Pd3/ADlGt5/V02x5toS9Be4KOs9pe83MdFmUKno8m0ChX6cNnp/PIcu3rUvIyeD6PrC8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4Ld9Jn5qM9KXmVfN9Pp+cv059VR5He9nh6hsK9y9AdLbnALEG8nsM1Z7LUq7ynelMstU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AtwrCL7Voy2lXkCt05BJUCGgwWhyUjrKDjRQaIZpCosWRCcSQgnrES1jE5QdZyEYZptA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CcRoERVuBjvN6zTPvFqndgDGeA8mkMQZCv5V615JN9n1PGdogRkHrEU7UwyiHi0S/wCd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uBt8dqpoUYw9GrK2i45753w2sI1NXD2Jb+DtwxrENUKtjP0qVaZ8vUzZVLmWalZqGsaV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TrytS4elSDEq5dNaFpWtSAdYdlrPu1UkCQ1K4opuYuxljQEVa7zYg8JQ9Y0KGRnI20OJ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JgutjWa6dJduaSUJJCSVJJQklSSUJJUklCSQklSSQkkJJCSQkkJJCSQkkJJCdn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rwONeMHUrCjKeIWJ5WlRua1S0tcsfYGCzo72Do5u1Yy7aXpAMTlGQ+TttNY0jvnqFrMp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VRX5JalR0t8ouVIJyJRykkaM0ZOkwQyKgKMgKMyweSAxssJOhJISSEzpGo30qUZQklSS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WspKkkjJ0JnSpnRXsJCSQmdDOkJJHP8AK6nGWa0aDudoVeKGFGKRgWANpNZBpqBIsQTk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BRkAawgDWHK0daklVWUtV7CKysutVXNiIElYvWoZgrdzq+zrROT6TmMW7uc5pXGxdzjx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7EWnAI7ODJGYJSQJOhRmxAJxxNlKVEEZBV51alKBVuCKOK5EiYyhIjMAsKLVKJAIj17A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sCQIjIm6QwyhIyZxReRCTKmpmq2aR6ljrz0XCcGpsDd2E7OP4z7R4NNen9Ty/ToIRhaz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Q2IL5j6h5gvT9JyfScumvmEFixyb4KpAa1vFjPLKwHQYPSZ1cz74s3GpdFkqJtfHBWw6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9DLq7KLBD1Zl3G6TJKWZqjzTK7Vg92mbU0GVOyzTuUFHFMjQKKtuix4qTMYzoWRKB5RK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wuoYToccpCkM5B3eurSXbmklCSQklSSUJJUklCSVJJQkkJJUkkJJCSQkkJJCSQkkJJCS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kxM7pudnUaOs9AvNoE0lXNWmPvhWsxtJzo96hZY0OeGdna4XROxl5656Lo5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1EHkqZOhnSEMiEkkSSVJISSEkkSSV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M80xiHS9nalO4A51QHOgSKwUxqmVdOlZ2QhyHUb1DTZz60x2JmanikJk0u7h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Fiwq6LfQ8npy3SZpWrVa3mTvW6nkS9MaWFq4nPoe7lPePYievJ6Q0Dc+jqMoeBBBmZxO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hnSIjJEaQySjKKUg612pbbgMpYG8IE7jLILFcQixE7PTRk4M1ciGFNFdSZXdMTZ4QSQy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dohHdiNcsaraGVpdMXbNG5rM2dhmdhnSC+Mez+VzXR9dx3aFcRIaxFpNTJIGVpj+Zeme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dNjVmpaxjQpxqZ1pZWzX3mrboaKVd7K0ca1aNoMrgMIpXc/IXR6jlujsrZF3OhxvJZThY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8MuSx6C230h5STW9yGdqZdaeXB4dKSNZBdCUJ3KozqmlGhyJkYhQgUIO5WOEElE4PMaB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unSXbmklCSQklSSUJJUklCSVJJQkkJJUkkJJCSQkkJJCSQkkJJCSQnZxJISSEkhJISS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J7YZ1EiuoWPEDg9JnM1bGQS89AlAoGrahQxWwpLrG6aEkpUkqSSRJJUkkSSVJISSRJJ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JISSEkhJISSFg73EpxZwjuLYx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BCNBizXgolBRGZMihJhmdhkkMnYZOhk7DNKJFSURToinYd2RrWaVy9tHK3syepc91PL56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d2lfP0N3ht68fXNHI0uXRThOFCTEiQIDKMkDgSJBO1PAkSKZCII0VpEDEAnr2nknHZN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oziLinTwmwNNMPFRR6N0KyU4hRGDCJBwiiQDA9cnFnHOFEBHr2VrMR6mnZqm6YuM6ItJ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80mtDvPP++ivCcd4i0mGaTU04TB+bemeaZtrreI7Hnu7jbOPrOKQexLrYu9yupcsCeXV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itiEwQ2V0FSqbQtFKreCCtiRIwCQQgnshsZGgDq6YlrFJYlcY61h65R0FWKsTdTsiUcI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goiuh5ggEoXKwpohAijBGLEY1UlLRo2IQNDMrqkl25p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dnEkhJISSEkhJISSEkkhlbEFynNHPQSmlAC9CzC5zvKtxys7sbKj6mxHM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SpJISSEkhJISSEkhJISSEkhJISSEkhJISSEkhJISSEkhJISSE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F5h6V5GlUtImuVyNV5mwwGDREwWA0TjBkkzMKLwHZkKKQydEWdDKSSMSMsGnE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RJ4Oupp09e9L+T1XPT1U+Wvxz640NCpeca8wsQFZp78ftO9zHT8uieKzZMkEnCcDIKYm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dKM4DHC0Fq3acPGQ7Vbo3ym8DkK1wASTNDNKA8ZMTi8KHJpBXHIhAoycglh4TGTZ3Ikg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1iSEklXtAsAKUqtHpXOmL8gWLGZ2GZ0E899C85moej+f99AoybeIpIZnYTs9E8v8AUfMc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3quA+s8ns5Vhd3LkRKijdXo8vfz8aqCKHNu0ziLME5HL0s4IGN2qbvIUnkkCJiaYhqin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4xL9M1QkNPSm0QsJRLOrg30BBhzUmkAsBtVyECCRygnLbpHRA1SwQhOdTKBFsU4p0aS7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SSE7OJJCSQkkJJCSQkkJJCSSJJK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c95x1/GXKIJXkRBUhUGIVwRDtXYsNXVFYTSEhBicYIm0WJPBibMySZkrpk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7DqKJPBzf08Xpddeu4jreGnpw5SjPTGlcrpUgUbFHVh098mx2vn3oHPUlF86kzsWYvEG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bDDKEIMkKatapGnUsV8nGQdr2BormqXyNG4IeTKISaJIBgB1JqjF4hmeAxBuQLGY0Cil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ssxmZAEFMmM0KqOUaC0su/vNy1RubzJpMMzsE869C8+mn73j+wIMm1hmlEr2KF+mTon5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OP6vl0PZqGuMRQlaSYkli5mXpbj0rONGiiyzho540ouLPshoNgbkJxJDJj2RSICaUS3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NU4NKGlBUrMRCgWJEkhFuszRKzXOKszKrgLKV6OtkSkKO6VJNIJs4+1rOJIgZpSi51CS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EkhJISSEkhJISSEkhJISSEkhO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HmGClcBmleZmSgTJDySQaSIskJkhoJJFJDMkMyQ6SEyQmSHGkMkpXikM6Q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VuOSnsAJKdhhSTPGkw3XJXyWPRksWM0saJBItQSAWUlTJEWSh66VGGkSrpB4JZQglbYE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jpERpE2SHglTpIZkiMkiSSgjJEZJDQSh2SCukVpJVJJEWSStYS3LNxLeTQSRMkR4NKa0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mSUJkkSSK/CJSg6dLl0s2UrjIyUrdCaSR6NKUQUsamVIt1kiJ0pag0qZJA3ShypajySA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h4pVCKRIqQSqkpJJI8UhQSJXkigklG6SGzkpTmSSR0ivfSst5aUIaTX/xAA2EAABAwI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BAQEBAAIDBBEQEiExBRMyM0EUICIjMDRCFSRABjVDRFAlRWAWcP/aAAgBAQABBQL/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nc2NSSNz8wKZ2ucqdxyXfebPyrPUwdysjlJH9Kj1gX7Kt7fDyvIwCkFq+HVm68OXFtYO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5uaOnNp43ZmjUJ3VxP8A26lNlDq32HE4ZrEapy/Vp+Vb8Zva3Y4u284u2CO2FdiMKgfL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1HRHrHjU9kbeMHdMWrBjUdl3XiUNseNj/wCbF2pVa9BLjdQkiUYDfyrYOblKsVy3LIUI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jcjC8EQHK6MskopuRQ/yAz09ZyE7ikvLir5mH+RMxZUupU7iVQVKYpnyOiWeNCeG8k1M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kqZ5armv5rio5pGNbUzBpfKU6SZzLPX1VmnIES5Qs2NZAmhi5bFyY1yI0WNCAagBbhga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Pv1gvTefPgSIIBHHfHwE3afuM6cZ5OXGgEUd8Srq6fvgMOCfkv3JV0UVxT8hu1d3KDaH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hVw/stvbwCgfjvK3pawZcK7osVms0PdbMbbFr2pjhl5gR3qO6Cr2QXj/AJAokSiqjR5V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AKjXJ5RNxpzD1bq+De4es4SRskDjled14UHfsgFLBoGutvUv71tF+1bGA4kyuCkXhp1Y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UcDgMNUAmj4ry1bp+xwbuUB8jumnS3y2Cvck6jUtjBJ+TScrRdbm6CsnxsE/LapAA9TY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2VN2Wm7N1SdA38nprR9Ci6gvANwqrTiVO74g2WYA8xuatdmbwzZq8I6q1q6k1jCL2tdz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MAdk4e68X2CiLqF9k9HZcTQ9rek9OBR6sZOlmo84Vvb9kuoj2x4p+KNvGE3TTfjDGfss1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BT6wecBtJ0s6FdeOKDPwyFsP8dy3SMbfk+lhfCykgJbACnUsRLqamBiNKYJXU4BEaPKy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BGaz2Tli9Y7MauR69QVz16gqSUyDVa21cruUfPkkbw+sev4idRcOkkI4EbRcIa6YcEgX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aULjcbaOtsLWwa25sE5zmuZt9nwMB1HfB2DVQyZH8VjylrVSn685vEdxqm6nN8vN9MRg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6Ma1AAYFH2N1fbSycdDoswXMbfO1cDN6iTchWRRXF+8Nq/uUXTEAWMDbYV/5IPx8AYSGx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q6v7fManuzHTD9o9mO0L2q6nd9fVDXH/AJYyU29nO0zXFUdTmu1umXCPulnzDdHMTGr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f9v+TVaq1xMLKTR6CCp9Zxg5MdlW00n5A1wCru0LhBDUpmzR8VdHEoLbDZDZW1G7en9L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EbNF1ItlILIDTVNOVMbdZVsGdWfCbrVR0qoI5ZexVD2GHO1TvBgDjaQuMTC7I4SFkWcx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FTEnVUYDqxqqKgSNpzaUOV0w6N34keXXiqyr1j0aqQrmyEufLbhrwEHgoIH4+JTlrxUT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HqlUNqeVBFamaGskG3tOD9sAnG6K4n0DZDFm2ATtj1ILy/oh6EEFWdheMKrtRax4bDiH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Demxf24ujE7U3RjJ2j7JOiHow2VaL0VAWinZJJkjidJDlysaLJwaxvPCZUfJs2eQEIoW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T2BZlIfaFSm0tL2nBU/5A6ItK0dXBew5f6q/OHQmtug0rlut8eYPtBebodTt9gjuNVex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NURudGZXVEZK8NNke4/EYaWGoGMaqOtnQtEXNVRIC/mNXNaucEZlzyuc5OqX35zs3Mei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G3eWXX+nhlnkHyyKysiFxnu30r96Ppp+0w3bqFZV35kfSDdXOExURlTebbmuCEulWS5A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c3K0swIwlWdaQfMoDC6/5ABlARATGi9XoJNXXWZDVRaud1jbw3Rzxq/vIdQ2aNXH5N6X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e6N2IfFlMLVGyPS0XWUJ/dl7/j9T1V/bwaPiTdRbhFXWiOBQR2R1I2Xhm52K8o4BSaMV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zrW8sZdugJ1Tek7q6G11O34mMKZgEeRqnY0RWCqewCpO0zoPTBrCqbsN34lf1vLlKFNI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Po5g+KambcX/ACYYwQGNWRqyMVWBloR8Y3WLXonQlVP59GwW0xrvxOH1IKhGo9xQTldW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zUWAwCZiNndB6sfEHSr6eKv8YbBeTtUj6FJrTobHesF6OPs4y9FB+PiemHp9lL04FPHw9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CqgZoaYnK3tUf4f/AFk5uZjmlptgw3FvZxCYzU8js3tCft7AouqkPwcdY9KtnQ389vVw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Zj1iso5G2EifIXNJ+Y1dlWVZVlWVZVZWVk1fsv2enOutcGJ27TdtHLy5qiRjqnZ1XPEW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h4WYK6D1dXQcs5WYq5WZyOuNllKlac3LcuU5cly5JXJXJToGplOwKdoaogCwQM/jLBF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+RHs453GjSuVHo2AfSaNEH6VR/us6Q2wNgNVJqInDKE8s5gAKnaMo3zrOSLfFRO+OfC9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N1Xhos6IaeAiqw3Y4XksgNT8Wt0R7lvi0C9gnbv7o1wft+zu5+p6W3t+8ndGDjrD30/du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hvb5XvLxHtuQQK8w9TNynYH2bptk7cLdHZoyjqBRXkLMot3nW6a0lNQW+Dgra2C3IZYI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lT9lTj6DTpMQYmPbkc9mWGQcoPCp3EQh7lTl3KHMvKy9djUj6NP3Yx8F4btxnuUvSMaz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tb1otXUW1kMKoXp4w1sZZklZqB7Tg9PW6Yblw+XmXWgbtiEzdfqdj0u39lNsraeZxenj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ENV5qNaak1psX9HD+3gcIfbS+wrxiVS9lFeZHNy0/wAU3ag/H/6mFYyxUap3IYBBVsbW0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KyLIsrQrNWiCo+ly/wC83bavHVw/Ssev9U9UJ+hmV0HkITaO0QOuZZlmWZXV1dXWZAo9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zK6zFXKBKzFXcrlFznKyth+2VZVlWVZUGLIg1ZAsoTGArI1ZQrDCokyRNxKd0jZbvVUo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NAd+C/my7vPs471R9uvdmmptTD2hYL4FZG3rPy8zc2ZDXBwtHG97VnLk3Lg7VNbd3LTW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Hl3bdjmouCmddBurGoWTyE/rjk05jkx5zZ1UH4HqaVdOPyQOpKHWpNFJ3tbu3PX+7u4U7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1bL9/wBmfGbz1Mb1BS90gOdZOPy0Dq83aBpshhG5RJyNslllV0cBtG0vU27cAU35Emy0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yBWQ0QACaCmaJ+i3Vk9qYFFsNE7dN1XlTB/JyuUzTyQwESRjJHGwx8tlqYDkBU3ZVOfg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hJ24tJ4TdgVkFxoaUp+DDohtVdqi0TDZBoQAsuKjLX0hsGHRfrN2YNpD/WZt7gnInVDq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2xCaUdvH7J2+AOltaXdDB+rIu1jL26DsrYp+sdF+Od8D00D2sXqIEaunRrKcL11Oo7Zf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UrLULlzKTY4eFSDNT8pcgL07FJRwvUZOdi4d0sP9aPB7c8eU3svLbLRDCqc11O/pxurq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JpxJmz9K4BUvx4q7f/VHRAf691mWZZk/UHR11f7FsLKyyrIVkKsrKysrIAJoaonsjQfm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16hB2ACstFfHyzY+yuQ0xKd0s6VHhVKi1DqgtifoCr6LhUjYquavpLur6Yr+RgT+JRAH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rXASvMj6Y2MPab1BFV7v7LLAsAJACfvP0RZco0cD8rqrP0mON2uQcnG8knyUcZyhhuGm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C8/8j+4zQr9vNZ2y35BqLSgzVyB1GoB+V/lOfjJ3LOWVxWVyyWcR8ztu39tczupwug3Q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2iyHSNJn9dmpxyttrUuc6Vpw8nqG8e5QR2cbBb4BRksL9XIIbM0A1Pk74AIJyK8XF4xd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qaihh1EYMwyhS9ph+MvbjP0ztT9hUv44IUJAbzGKN7Qua1Rv+ecqo14h5Ow3Kb+RB2wN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1FM2qG3gpDrBH82tQCsuM/nUrk12lwh0v6IjZU3zijOZiPuO0iPshOr25JUMYyghoW9S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C5sV+fCF6qBR9HkoJ3TRSyiLmV5X/wBErJxAoQ1iiAa0rxhRRRzkUdOF6SnQp4EIolGL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2g7WAQ6g3+43q4Z3Ij9VhRQKrGZXKNQO0xkJMTTeH2jfG6umdVB1EKqFuJAfGo/MCYLc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Kf8AHsrKysnaCduSW32jurrNfEjDVAaedbZdG6LOrqTpLEQb4brKtldBZUWqM2RexF7F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rJFmWZZlmR1Q0BQFldWaVsjYrxfEXchTVCFHUlehql/H1S/jalVcbqUR0b3tnj5CptRD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X1Aa2Uue8D5AIOTdXzKA6N6vPmr7TI1YBeWWCcRmZ07AOQVScozZz81keVlcjfO1utjl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pXJYhCwIMjUkcbWlpDo9CBYgKQaO6vKAuXo6PshvZDqPWF+rQOW1t6wizgFlCyp4+rb5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3wbm+qCiYFYBHbNpgcWplMQqkAAaLcgJqaiLK2qCGyuiEdgNWLNZZhfNdZle6BVkQm6C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+VmfIQ+0LTyshUDLwiIKGFhZyY1CxqytUW6j7irv9xOHnz/3acfTx40L09Ls3BvVJ26X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cebaajFy1qshgHZX0gyqDpCd73hNvhIiqQ/XmN6g+yPru9fNDOgHqTEbqBjXuFPECIIk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ZwnR3kmyaENS3rw8rhve874Ba832Uve84yd32UGJ22VQLcTb3OF/lxD5NTNlK3PHsgr2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Lq4WYIuV1dB1kTchR9XDuuyr9K1u1X+Qnaf6gfv/AKoH/wA+l/H9j9RWQmGT7R9gVgiB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LOFmaua1F9wb3dNrz1znITuQncE6ZxXMcuY5ZiTmXMQlUc8rXGWUus9yMcrkQ8KxRBV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6sp3FrotWC1vNhYp2/C9KqZxTjgV4490Q9riCpjZtpE1pvbW3ylWcNIlKuU3mJwkCjKvd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rM7hTtXpWIU7FNG1iaBkFrNaUBpKLAn54NCqNSxBWQ0VZ2Wu1v8AK90LJ2zusK2EvQ7u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4fMD4fs3caOIsgLsT9FH+W4fOwCsrJ/ekTLEOOkujqjWcboIJvQMdva3qZPzHOeZXBNVn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39oF1vhcWe/RpuA43DhbcNeroC6utkxXTumHsqn7Kp+0oOlRbphAlztTHtEvNYq83rfK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BBcRb/XoTeNmwwdrHT6TU3Z8fr4/1ALMoENhhunN+rSjNBFrEjt7inCxOzk5Qn6o3Qxj6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DGn7o690NA1bSheUFwvSpGpC8AWW1QPZQn+21eThNpU+ym7/ALJu/iVQ9zF7gxV1v5bT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83YHU4VbLOTPkoDduAj/AK8HaxssqyFctCJenT2ZX2TOrh+5XEfyAq7qKqNP9QOX+p2/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ZZuI1XrKu4WYK4WYLO1cwJpzJkT3hkEr3A/KyaMyfFkaXRBPe2+dFyurrMroErVWcsj1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VyJFyHoUxXpl6Zq9NGhTRoU8NuRCuXGomtuqzWCku2a5TjZt0T7AnXu06ZlUdVMfh4b1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TJyzIlX0492jVuijme6RrLmqp2fRq4c0DC1BwT/ko927koNVX22OTMxTWIMVS3LDAUxy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wZdAvir6zr92i6CGgqE1BBFVnZsmbLYS9Jbd7BjN0Hdm7keh+57jOt+h/R/ck1URR0Rs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6dqRu3UOT3WlzKci2dpVWCHtu1u68QtzPy2Hgp2+iOI3CJOUaLMgvIV15J08hOVjjsmh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B21Q2OhYUHWTRd2l2/AfJZ1TufyAZFBn5Q5ihzZMrlEDfImsHM5bU1redYJn5C4t3ziN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BHRtePoUPSNxh4i/JhIyLwev/UXaoOpeVsnER8RpLNUHtGPg7v6ipCpNozZ8mky84M3G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ybgMIT9ZqHUelTfkt2xpNKkL9zsVLpV+yl0r0d0VUj+37IPyvGBVR3fZRfkFHCYB7OJs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j04gwf3G7IYSMzsy2wByyBFcOdH6Nnx9gVwrhOcGoSstzmWeeZKIZCG0Mqga+FkvE2sd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Lmqfic8wPFqpOrZJap3FqkqepNVTubA1l2ouWcrmR5TOwltXkDZbJ0mZpDi48wuySlZJr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cLluRjXJFnRDlsp25BE23KYuUxFjFkarDC6DkSr3ATtmqyGAGuFk0aIiyj6lWfjQuDqt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bsqpoKpmDJlKGZqzIlM2oD/alKcVdXV1x7s0tvTV6i0rKXsuHwbRRhoowDWtDGxprSU0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jVWKrOzH1RbBEqq6WusGA2AwmX7xoo7VKuAmtsLBbmr7Kanrds+gfpgN9zIbxO6gnbN6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0b0u637gaP23XG9XRdB0wIs2QWcbZiBadujGquGjb5dBhT9Z2R2vmJ0wKIR3GF0No97q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vHSrYZbyPbYAJwuA5ql0e1O1ZZftdAIH5c3Cm7Hmn7Shwj7qH5CH5CvaqzsXGLOXKauW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TSG8Y0wftXdii0DFrbcIaV1KPojTAdX+oezQd3wdt15rdK6mOaKJ2VA3GIx8OT9XIqc2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4WKLHtQODNotv28DpnTfYzvBHfwqj8r2Q6VxRQ1Dump/NG+MWnEfKCcqzSoG+BUf5PlF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U35aOmHnjwy8VmbEZY6aobVSUszKv0U6kp5mSFr2PIIJBRo2Od6KJeipxAKaPNk4fGwmn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01docXtJzLmhc5wJeXqzlkeiyQKKSVkYnltzKqZjeCVSqeFyU7I+COcKrg3JhHAmKr4Wy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4pw+Cm4dSWlZy2LIxZWrTB6Z0i6uVc+4qRMAIdlEserU7A+1u53wOzMWbnfGNBFR9Sq/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stPnWZZsLq6LiE14y51UPCpnDJmas4WdqLo1nC4Y+9TKiirYce/Ho/xuIdMf5FF2b3cN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V0dqzsxaJjbDKvNZ2Iu7GUUdRV9MW6bqg1TdH7tTwvFWm9YTR8mKoH0bIbOFw3pn2dq8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d1Db9W7yI9S8bB3UcHatbvxlv04e1cFEWedXSdz92uu12qO9Y3KWLS6p+5sCE5bA7FDQH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ijNnXaiU1E2DCb2RXm6bsQsqKyjKNHoposh8k05iLtjzWLimlW1srBcwXgd9POVC5yu9N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bK5AE1PLWQeo5TFkbz7BcZ0p8BuuJaS00oY31DEaqNGsjzVFXHIyk6moJvS1SuEfEGcT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lcvWTlVD3yRUp+vvhs3YcSH92NpiULnqIae8p51KcqrtU3ypQbKQByOaJ0nYTelm+6bt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uDendVX5I9jP9wHUmdH7VmlW1HFv5v7XQ288Q73sbpOfZV9eI3p/y0Mf9RD+9I8Ne7iT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80yuYs4crOXLJRYQjO64kJVxmDGJrWNdZuWwKsEAMAm7puzVUYvqARKflxj8KPo4n+C3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GDfhHDej2aJ+zOm4V1dZlmWZZldEpyYNJT/YZlyEoFFFXV1urK2GiDU7Zq8uTd/OLFcI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Xh1PQnLPzQuKy/RMy5xXOcuc9GV65j1mcruWuGVZCgHoZkGkrluXDWltTKEQrY8d/Fot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M60UTLCwWpPEOzFu1EoH41p+lH1goEkqo7Ebfk0JwTdqrpgjug1NFjfK2qHx8jYnSPer2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+mp7Wa6BFroaGpHwJ1C2L9pul3c8DCU6HqcbNCundX72+IwnAkXxaLhEsJzNCJDpnd3Z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AvFP1hO3wvd2iG5waUcCmlPNkxwTCigFfTwnuLim7DROGjVkbZNKIzOc34Z22uiL4Xug7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H3l/zJv5K/7ad+Qnd5cXsaPwV5/bi+zaMPP8a1DhsS/joU+jiYKTqabIrZoVR/uFPTNe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jYuKxt9NS6zbE6JyK4qLVcriYKdtoB7b6ry9SrNdPOk2sdB04Q/mT/jBMTepqZt+0ybs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dWaBVfcCGAR/N8jVwwr+83Fu8uk7t24FVtkMRues7jGq6x7IfyU3H/Ug/sSghSdVfpPU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vzNBTtRVss4GyvmbG67fcEN0E3eo6EEe5OflxR1+HxO+nW60UesfF+tx+PEteF8NWi0W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0ur/AGY+ibSsiacjusIn2A4XVwtFmCJugr4XVyrla42WVZSi0hSC8NGM0vKK4nBmpuSu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KauW1NaFlarBaLx7Lrh5/sy7FHHj34tFrSVrGxws0VOUHpvyVzard8I0zZNuqofRh6xq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QM3BsEN63tRH4twPXU7fuNhhVH6bGXIZYk6n5Pqe1gN7Kft2VkQUWkySj4u6/A6rKbok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Lkah4POcXmR2bN8M3zL0eqYkSEq6za0rv7L78/XK7q/eu7sF3PabJip9Xt0R1LtF4V0E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DY2TRg1WwODdcLppsmasBKKajZDQsui5fq3bdtropossyztTHtEnNag/+xnKzHnZnr5+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Xpzfq8sKRg5vKYuIxt9G3oCCC4uLxUhu3zhVN+EGk3g9J2VX+bR9AwC4kL0lGfmUUUVx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2Gwdg7qfqakaZf6ztRw5uWoYdHxPaKKAST1lMIzIx0T24DqCClTcQij1Mxq9xtgFUaTO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DDw1VWicm41/SPY7dDAKq3WUrIUI3LLklchj/qZVF2qRV2rKv8oKobldC7K+xQU0eZlk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IAv7RuhsE3eft3QT+ufqrtaGnP059aeA/wBfjPb8VgvQcK3VlbApyGF1dXxurq+AkeA9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KysshWUrKVlVllVllVlbGyYjhN2j+Pw3vqVnMjIt7QrW9p9vD/ypNj7OP/i8N/F4j0M3p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W/KKwjlR9QKAwquyxx5rHFNennM+r7ce6bvZVvZiFmq4vnaHSyMvlGciyb1Kq7XPYxCp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UGRA6+L/ACVT2pXyZi+VXes2uyd3PBTipumcATaXViSzqPcHyZcIn5P6p++d8yZYqm/J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6uqyRpkgNnP8Akmql6mtwO6KtdDQIJt0UenLcZdBe5CstFZdJvfC/xTdCr2DgcrWnKbLd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abAOQQair6WVgm/kL/so/kJ35IUvfUnWpe4q5t6WHs+cOJ/jULvhHgN5OjarDkHBXV1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/Wu/EpfbxnuXDqeEh0BQ9kg+WB3cgLqNoNPK7lw0F/XxdyQgxUjeY7iHCeXDUOe6WJBN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IKNFBVnTcLOxc6Jc+JVDw9eGI4cVF6dsdS8cirXpqlekmVVTuiiBvHtjW9pkAlZ6SO/p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GRDpwG1X0j2VXUUcDt/qZt6WqOZrlU60tVrMDo75M5UiF7BOVU3K9bspegae0YhBTaxB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Oi1hcPp0etJxv8EdEusHDzrcq5Vz7LKxWRy5bly3Lllcpy5JXJK5RVlZXEUh60B7ALoA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Shhb3BAo4Sdn/g4b+Tm1Cr4Mry32NxK8BHbBozYcP/KeDZyLmBGWIE1NOFxmaOeCjnZD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lHJkcJ0ypT3OldOCI490OpVelO0xMIqYE6qhXq4wn1ImUY+XkdSrR9Ik3fuGYNsHf8hK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rIABeZj8fO48/tU9uTqz67qwTkepi8jeYqpH9kNucqaFpn/5YzZ/kK93VGkzdyLL/jh7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7q1gDfDbgjal6hsQiNSnILz5C2RwB0LSmt+RYL213XjUopo0wvc3T9E22Uq2rXhyvYRq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i2Nu98LgVGdiL28/mtTnjn50515szlMXF/1FNnWV6nabctVEbRBD2ceI/jUJ+DSimbu6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11W96lfdRu0Oqb0cR/Eg2br7OM7Qaqi/F95QR2YVK9rG1zCW3/uO+NZFtRRlSGSSnrIy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oJ/QI8y5K5ICFOwh8LGMYfpdJwq+02KIgRRIsaENFxH5QMP0XI7bCuF6Sm1iC3Xiv/Eg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v8em1iC3Xio/HZ2sars+Mavp/XH/AFEP6M/adsdaKXVD2BDVTszMUahblYj7vAQUnaQU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cM1pbKg/E42P/mM7ZHw4b3coWUKwWmNsLq/vtceX3Lj12xKDV0rdWw6Vm9o97Ti/st7X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LbTU7Wp0YRYshQasqyqyshoNFotE02XxWaxMrir3WW6EZXJkKdHJG1kb5A6F7RBrNTBi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GqdzZGwrW9iiqz8aNuYCMFZAAGKXrj3C8/tXdoSsuDdwF0GhDryDmAaN3G9V2l5CBUvS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om+pEroEBON231us13Zk8qpd/Ya7Vz9c3wHU4/WurFa4VX5HlyuMkfemP9jVHCvtydLN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VzrAFDEYndrbm10LNQW7sqOmFrDwG6HYbNGrhdBHRH5AMynZrCmi4dq4tubWVlay2w5b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kyk76k7inwqOhVPa81f4rNhthWj+vQk5GdQTT8js4Xnp2C1sAuID5w9bdgbJjlxA3pYV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lTQtOSidenf04D2FNCIQ0LwHNfBlFSbSVgy8Rh6qA2l/Ti4/sNTenwNl+saat1+tR2Ga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r/Fi7XhFVv48BvS3+I6SLqt/DpD/AFvGFWL0lIf6XjbCq1p4O0Nl5m1ip9Ycar8duqG2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wvw039O/pj1oJO2FdXV1dAp6qRlfDq9uizaYXVyrlXKv7Qp+3Gc9M8fHg5/pjfh/4/GB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H/k6qxVlkcspWV61WoV1mWZZlmWZZlmwd1PNky3sZu5ybuginm+F2hZ2rO1Z2rnNXPaj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1RXqnr1ci9ZMvUzI1EpQlNtA4yLOs2Aa9cuYr09QV6OpK9FUIUM69BKvQPQoFVU4iXp7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p2j1AjiDTlsSsxWYrjf4nDPxK/ope81bu2QBU/ajOrdmnUu+VWb00J+m1NCKn6o9wg5B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gBxHUOrz5GiqeydCw4eHbE67K2E/akDeaMty1W+J0YX/ACzEoHB+1T3/AC4IdKez6jQM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iPg0XMXfqPysDvXaklMbpHdULLtdsdiibnwjdAIaYAYMwKj1QFiVuGjTAbHfAA2GHxR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awFwgU5t8M2EnfTyBJnapXt5nNYpZAuYp3EszOVQXcq0iqA7kZXKdh9ON15VV26HpjQw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gm4cSFm06YNAArBVzLwN0UPZCHSuLD+lSmyoSPTeMutvaV4ebiQWcNh2634LiX+4x92i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uzNm7N2R2Ght8RqP2m1hgP0TsNybKp1gp9WILzWa0tHrT74FVGsFFqwIbKbWGg/Exn1h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jGoH9eLpGAVX2Yuzh44yL8Kb+O/t02vD5O17LIJuqmjzNgjyj3WVlZABWVvgNgqm3LpA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Kh6OJj/51LrTRddH8a+6zLOVmKzLMVmV1dquxZ41zIVzoAufAufCvUQrmsJzXUjszYi5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lznLmuXNK5rlzCi9ZgrjDVfINZnehFKV6eUr0si9K9elehRuQol6FqNBCB6OFekgyw00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CbGxWAWYrMVcrX2HGrbnmhtbK1cuNSUzCo2OjqL/AB9nGPxOFfjV/bg7wGVzblMGt1N2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8348OzHaXR3n6o0TYDRXAVW76BLRKx4CK8HR9/qZlfCr/HebyNTtt2z9Pka4z9ubvgLV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VsJRpMfrgq+g3cflKfmNFmQ1duJdKgLxexj71V+SNTs6yqwnG6i1TBrRMDaB11bR5097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9Wkpu5sMDuNXHfdNX6tF15cPk/aI5Gj5J2DSE5q6QcLLlhSRjmctqe1odlCm0wqe35qO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2lF4f+ZeVLrFSaJpQJQTdFVflQdsbJ+3FdqRN0QIXmo7Cp+yNQv34r+FCbO4b2fHuOBV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54o4eq4r+Uzu02lSNuMj6bVGghizUhMXk7UfQNgju8Xio+2hhMPpcPP01ZBOF4uGdkLy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BHWOi6AjhuaLs4vH0ou2NsKjsQ9rAriIvw5jWv4WexR/gv6VdX9rtVb7QWYLOywIWYJ7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k/l6XNQcRjp4/wCbjCp+KZXVnEXugi4vNFEOM1ALGBknNes70Xm3MKpqiDO6pYGumZbM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WqIeVy5SeVMuVMuVKuXIski5biuSV6dClbkELVyY1yo1y41kYrNWivhcpwL3RaIe4ILL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jz7Z3ZKinxsnprvhmV0Srri/4nCj/AFq3tU3fc68sblnCzXUvahcnvsmuCJKmv6eOUBNm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DmRn53zOwq+3JH9cMTtE0/H9r/WaNLLzV9hw+QCOzFLt50AzLczG8Mg+sBhZPCI+ab1t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4FSd1NF5cmVmW7agf2B0+VHpLU/ktGHmuTDd0WijGtPKPSK9lNqcD7wUQgjdN2trh5G4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P1G7DLmza3C3cW4DA7K5wl6lNsqi2TM1VT2mDnRqokaacPUriYQZLScwxx83l2ls0fV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gD8bqq/Ip+2NF5PXxIhzaV1gHLOs6qHXhHdpCORortBu2/FHs9HHvw9rw3xj5wKKfsT8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8pq/VjOuP8mLVcZH9WPePqQTE1Q7t22Kbq6h2XlujG6x0PaXlEXbQ6hDfaNgXDe2zpOA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aqLYYtVFtieml1gxm7NKbxHAqsF6Sg/EbTSvpaalqIqWWN9w1y5JXIsnwFyyZW5BYLds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y0xa70gT2xhPdGW8xuXnMzGQX5gte+AuiXL5qOKWV0XCqyRo4TV3g4dPK4cDnUfB3vkd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ilbwWnJl+nX5AsjVkasrVlZahEJZH0ArOVncuY5cxy5jlnKzlZjgUUE0YMcGLZMF0bfY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Hi2AV01OHxX6wdRwHvJCuFnYs7FzWKa0zy0UsnOC5yMpT3mzB9OyKsgNeLC1Lws/wBa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WoPTXaTv+EbbuhYsqOhnH0GhBuhYVsPNznAAGZqG8/yhdJeQO0zhaXPV/wA6HUFP+M3V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QHyIytm0hm76G6f0AXLWIABzyBHJ0T/kePK3L+60hbFx+Acqr8rZiKb11A/sDd/Ueuqk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uzxG0TLPEilblOPkm58puHlAXBBs29raAJyvhZBA6lE6u+Q8t1TUAgjogbhhQ3v8C8LO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8oKeICLkxqoiYIMjVMByW7TD6LO3J24j8Hasg7LdzI2OQPYU6RgaahlpKluSLuNQTdgb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rcF6p7lzXEvLnNgTdVlTW6Fl43fGfLIEWPKFPOUKOpKNBPljVF+P7BiUVMbIhfrIFVd2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FcXH9ONM7nlupboxu0fUzpOoTNFR6S+GhO7bVQ9OwwCoDY62bs7YKg0kOjbY0mk2DkFS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eyj7WL+3R9rGTWPh9uRSVroUaiWZSvkLsz0M1/qLK6/LcsjlkKDCsijjEk3EowykyhZG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wwGDUepcPNp6Q/1/2pNKkKPSrGo4Nrw5vVxDTjR39kMnLczo+0cG74ONydvsk2UJ1GN8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DSMwWf4tOU80rOVzHLmOWZyzOVzjZZSshRY6zQXGoY5jADJJySuUuUqpuWOL8ayIVlb5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1V2KbvSN+o0LKVZzVJfI3R40WYkjRPP02FNcrOWqnTe6mA3tpOP6/wC4vcXvqim94IDU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w3qUvSHpr1dSuVQ68c2k91fUlP6A/UON3PCl6nlVI/tW0ITgnJwvJZPCLSXlhCrR/c3C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qwcp+Y17gUzVApup2iiDruKJ9h0AwHsCbqiboDTXAhbuGGyYELZgw5svxdcpui8nRN0V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iE7rbbGp7Pmo7IU/YG0luXG9vLfIzJFMzkmZlopPpZzame7kNdLfiEUj520M7kOHTL+Oe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Tx7bJqYq/R9PA17hSxL00S9PGq2JrG06bZAq9h+tXpUwNDpG2vgL3cMs9L0D3BFFSoo9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M/Sv/YhXEheiYhpKExfqh3vA2GEf5KGhdv5pNJ3dOA3o9KoLZzuoqk/NO3jCn/MsnA4X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BjhHN6li9S1eoavUql6EcHdMMro2+pcjUPXPkRlkIou1T/j8LU24xsrKytjfKuIc57j7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k0mpuknWLSrBX/dYflwX8S+vF9ONnf2DrZ0ZfsX9jd7p7hmuiftTGzKf22VsAwrlFZE1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kasjVlCyhWCsMDi8fGDucR7HD1ZWRCrB9GD8ZHDzxYf0+C6w1H49P3X6yZgFqVqpn3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7g1ru3GmtFwBeyn2j6wUHKR11VH6B7i2N0So+6NybF+9X+M02WZZtS9P6b/IXVytXPn6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8vQ2RrVzmoygrmaufmFT+U06+U/Zwcsr1lJWXKXj41f5WziPnbCo7pVk913z3LmbN6oR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yrYlD3wBPNnsvbyvIyh5cDIcMxCjutXB21kb5hoiUHLMEHfLKCrWbpl/eMWGi+qpw/kZ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bLEOVGxpj5bLRMbyi0Wpuwqfsjek/HG//YxkF43aVUfT+oOjeniI+FHsN8K5uaCHR10T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aLoYDqqh/foDmgb7yipBonH4FV3S78KPtP7kO1YL00ex7gw/dHvHoavPgaVmdidLEvUQ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VbunHNya314XrSV6uVeqqSqMk1h2GMptU5HrlLlNyenjVNpMdcXZlL3cbqm6MPKHTgMI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Sefdv2p876V/V7wo1J3VTd6m3I1t/canfnM34TozzxzTjR3Fl8F8UCxFzS+J9o+Yrq/3L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m394Rbo+yZv9kojCycPjD18T/GoLZlZWUzfp034uPnif4fA+1V9mPuT3DsyDgrhSuT+8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SutHGUN/N1U9DOsK5uOup7UjrTArMFf5OKDmsd6iMI1Ma9Sy804fG6+YG6zK+pOhOqyh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7UN/MnTk1w8v2qfyvJ3R2l682qDbmTRV4tV3QIV8Kof2MtzYrzUlxdH0i1oG/EH6T3WR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BAY+AjooNQ69/N9T7S6zRmsiCCgir3Oyju5DbdHU21WQYT9hvTKPpxdpwu2DsKn7KpXN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MTxqnlaGCVA3qvZP+YwfENQCDQuJj6NEdGLyFU9iPuM2AurBBcUFn0h0jwav24kMvFeF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nbHY9LlXj6TdaGLok6KdS6sj2f181y5j1zJEJJkNSRdNN15Uw/sctiDGLK1WCpdKrdDG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Dr5RVQP73si76O6Kn7/spdsR7QmMzVFL+Rw7Stm3b9p/bP2LrOcYe5R6ktX/AOg0aSf7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/wBRC3GDvZWx2e3b3QszvEIKFOA0QRuZ5Jw8YXufsz9FL1A2V8AFa2BUIu+6fqW9WI9x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8bhfdxn7dL+JZWVl54i5vpeCkMZWSMMbe5W6SA4Ep3S25XMsS/MgflMXPXLyvtZBearo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UE9oaJATK0FC61TtsmZ3KBWTKGgqpH0XbhZUGp7fgwDNe7g26DQpuifvIBbJ/QQc/KuQ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8LI7VDb1DQC8j5DpftxPSttdWKIsvNTpM02M2h1VS75x7NtanFyFa7n7q+JxbuF5QGDk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W6um7DADRmjmkJyy6HctugE4KMak5RuAFqrYNc/K7OWRmXl/UtCHmEMcqeO8IiaqeJhj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WqnAyhU+6/7nnx5/aq/Oj6YxpurLiDbx0J+LMGKoF6ZvcYbiyAVrrjQ+VLq1iGzMOM/7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2HKRFeLaVA+jT60kK+XLpehybu/EYNQ32f58z97AYRaVnn9sKvSr9nTW/tjW/k+xukvn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ntd7PI04nBY1tJpxSXrb9o9pwt7NFoir+y6h7tB3HKQ//UbtN+eAqPTiJX+pxbirt/YO4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hW+NW/lxj3BH7Mi5fJqgMRuVdPc0iHqmdlw/bEYXajJGudCvUQI1cCNZAvWwo18SPEGW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+KlndTyfyEqNZMvUyoyvK9ZUAGrqCjPIUXuV8OpZCou9WHM8KzrEonRrcy5YvywAGlTxA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p+20DMCM4+aEVlK0cj9vAGEnbYhdMQKqh/VGwQthJ0RtumAKyy2E3Zn75Ot8H9FxmjOr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GHnzXOtVh4u52od9N4szif5V1dDV3mtP9jMi4FjzJmJLlCNIGnPE0Rsid8v3erIN1IxK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Vpss1kXK9wgSmnRo+JNyG/EIaYWaE4fP9dFZN6n72CIWgButVD2vEHZVL2AqbtqDCDdQ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JecxPcDWHA7+a/8A3CnGYWQGFYNOH6xtQQ6ndLeukAKCGHHB9Hh+sbMP2K47pxFRb+9y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Q/JsG/8A1qI/B6eMs7ukLygghqdyMKnravKG21V+2Nb+QPZL3whjxDuLxgN/ZVdz2Qe1/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KbH8uptk4nL3htdXV/fG0Fg2xsspWU+y2DNHUPd81Zy8SbtUflhQ6cacv8AVX+4Ea5V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ag5jU4XOVZVlWVRuyuaeY13TWSNeSSrofduFK4ANmz1HOYFz2L1DF6tgRrQvVL1RQrXh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9TMvUSo1Eq9UchlKLzhqgyQoQTFelnXoqkr0NSv46oX8bMhRPv8AxZQ4WFU0LIYuWFyw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YUVIF6anC5cQVmhV343AtqsDJF3akXnAuuU4rkuvyLNiflIzFzG3VwpR9Jm7yGhrmpzl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CDArWVRb09/k1t1ZZVKLRxWuwi2FV+MzZourYTD6cZTEUNWTaQ1DvqjCycNHG0t/lm0a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3vNvm0a+a1t6kNuiPi1O7fEB/ZDSVl+QbYFlhVNvUhqyfB/xbcoSZxQtUjtGbDRP1Nl4s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L8XaNtrGi74GwT8Cy0QCYVa6aVbVxUatpJYO1RVk1HVFN0wCuVA/6OcqBzuUDIqfPy/q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Z9TlBRxNz8pijYzm5WqO3PVZpUHByC4lpW0nUE3qCqAuG9DUFZHVh/Io+2Am7eOMt/p8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f6iH9mmnDmt0f7Shs5fqjs7eXWPhneg64x9Hh5+m/aqFqz/jbgENk3bAKq0TdsPDh9Ru2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Nu3bAnTig+A2w8DduOwq9/ZDuPZN3/ZMP/rzxllVzc9TVaVA3+y5xDm9Cb7Hbe0Lhx+ou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7wKGnH3b/wCrPySVf2OX7YXV1dXCzstSVjYWz1rXsBWhTIw9ERtWZZtc4Rk0zhCUIyAr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ZkHLMULrK9CKRemlK9JKvRSL0hC9Im0TSvQxr0UK9JAhR06dSNcGwQBoZGgG4Zlcq5937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laqkP9S+hKuiVV60/A1UnMyHuuH9gNCDQrJ/RSgFse5XiXsxnXrenGyl2Y45o3IEq9xP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+UUdszbX0Q1VT2Gj4oIBSduPcAo3TNqjWGUXlssvyDdd0WgyNAWS6EetSLRzd1ouRudI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pFs0zNa4fWGhOidoxztKw2qhuS1VTmgSOBUaoyQZmkECzU72Aa65tk7AIYEpxWYkM+mr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iuWFkUei3I2NrhZ7B5u9Mu9ZgE0LdFN1w2wp+0oOhU+yg0mTdJ1H303voECpzNVYQZD7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A6v1m7dFs039lQMtfTD6dtAnrjAvRcMdeEK+lk5f6jbd9KDmb3facCnYfo7qf0cO/KHx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p4gLVx7bdkMG7RdIRWyqe21BDB28PRjX9vE7VA+MOrcHAFcRH9RvRfEbx9N8PNV0+yLq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U3NxaubyayX4yV+k7u4MLKysrKy0wcBn0NOm42wAFtF8UMiuzCjrIol/K016uvimk/l4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0jxB/wDIP4rMuIymufmarouagQszU+UOaCAs65i5i5i5izrOsyzLNZB2kLiZKhjmoZyr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WVyyOXLcuWVoqfb3+DtJ1Ju/sndliHT7xgMP3w4ib1K8HejP9a6ur4S9jgvVU7Rj5Hvt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B1kIbVFhDJomuAHNWlj0xNzJsae3KWKfWNrfnZNGtrKYfSjgJc2LQxoCyqB/XYPjZAfL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orC9Q0cpzgJGvF7qR3wOxb9Vq8WVT8o5e55cU/dyqPyAE2+bdP6av5Oypwu0tN3NNqkf2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c4uNhlpE83eUMQvJ0Pk64DdBDd2xC0ay91e6GiaFsW6q5KtYkWbsgURqcDrgDbBuoRV/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b9c5UTnZ80iZzOf9VASGfI9BhNTyghGOeI2IMb6nK1VoXhDDjfTSJt0dC/ol2oxZRrw3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TdsaLyR8+Jfi8O7SBTTcP2/1ENKXtxnNN73JwwcnixeqbSeoGXiES4YdP14r+a7obshg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1HaCuhg5QdvDzW9hvTjL00/aw88RH9OLtYlRdGHmp6fZH3G7YBVHewGEvx43/AKhJ9ZUX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NAKsVYpoJLW3NlYXACZHAZJ44Wu0V2WuFnXMTpLLmpstjzbrMSrvXzTsyp4p6h38TWlT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ypuFVMTRwN5M3DMld/BsXGqQcPbyguU1ctq5bFy2LIxWatE7bRMAKDGLlsWRiyNWVqAC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inFa+wBP2k3i0aD7Qhv4/WRDcb4eRtUoH4ghZws7VzGrmNXNC5wXOXNXNK5xV9TI5cxy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SmXvQi9JZWVkQph9Dg3dqOpvX+7em68/tQsu0N1cNBoqjtTayBpKEJRZlEotHCUzZxar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wedKntwrZb4Vf48fbGDlLq2LpshvZTdlzSZMiPxR+TiPiesbDqsp+1Iw31VzbW7r2mH1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Znx5WnLCdFYluk7bzFtmPYC2sa0QpouaM5QWp2iC8oIauNyDojgEdsXkBXGRiA0G2gHh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5AIbuW+DUeprrkaIBPGhBLtLnVWUPUo+tR/kJv5S/wCyh+Uv+0Aj+Wq2ybqxfsuNj+vT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ElVE0vrIXqkeDKxBNW5438aj+RjjX8qjxFxRr5E+qleOHn4Nsm2s0L9f9Qj+vQSfSpx8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p4fu5bScR04hELv4f1frxYf2xqB7GqLAapu83ZCG+DtqfZBeav8AGZ0Dqwk6KTtIIKt1p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B28ACph8fK8pneDgBzGrmBc0KV2Z+Aw4ppV8RLgXVsfJ5jwnPkc75FWemOmanGRyBmavq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MLltRiFsjUGNWRqDGqww0V1mV1dSHTgZtVPc5cSN443fHiB/q3+Vdpxcr/Vg/qn3HCa4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dByun7X1zIuTnIOKuiVdXTzpa8kaHuuuYuYUXXV1crMVcq5V1UXu0fDKVkKyOXLcuWVy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Fy2rltWRqytUzQUGNKsF54brRWxtrOLQ8H79QNf33diNqHp86ohTi8TnWeJAmSXVQ+6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cJ+1GPjbDd9R0sFsBuqnsQ9tFfs8izLL9b6lVHYDH25T0YnlcmQHlPAHX+pRVT2ZepN3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rdEbXf01Gi2w/aRT7s3cyyrYXSOc3KWqlbmReHh5V9L4sW5k2OyBw830cbIrYJlgnYaE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jC2GyvZbLWw6Sgdd04FZUxzRNzGISsEvOYg8ep5izn1Wd6Ln+p+qiJPUZHosPqeUnRD1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h7K8+eNfiRwcwGiTaJq9FGEaZgVEA2WAo2sNhtxnvwxMK5Ua5bFkYp2NEXDNmDQIbfpx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Fme8p26OwTk/vVbc8EPdodJG9PGB9RnsCCiwBFwWgPe0xjbzgdoJGNXqIV6qBergUtVE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O3A+VsXNq1mrUPXFPFVkpu3h5k6Wtc5GKVenehTXDoOU32DSSwQAxqtfYVxkLikxmbV7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4D7F/ihv7POIUnRwc/XmdrW608R+nXH+o4/LiP55X+qNeHq2NllKKANi0qUfMbD2DC6cSU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XOF/Y5AfVh94CZHmXIC5LU+MByACsEAE7qq+8ztA/dOwGmQJkamauF/hI4eajs8J0qZt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P1otl5UvQIOYeQwJ8ZCZF8pWfEROc/luYfkFnKluY2NlczlTrkTLkPToMobmc7Aqp7EE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WRl5Wt5UA+BvZbmo7I7WG5n0YWpi/b9qkfRm6rXI3G8iqBefZzhZ43k6ahbudo79f1m7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8jmWEfTm1bL9MlXwJQ2TFL04jAK108WCaNWq+n7DUN0ABCGqG4CBNtsfCtcq5KCKtcAI7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hN/IX/aX/aT/AMpO/IT/AMhSd5VLbywdlqCC4sL01Afh5wnHwpBedmwOlzYHTi29O5ec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cbePF9OLjNw3hkJlaPsFPRTtnJ6l/IqKgRU0Dvq0/fZ08bGjc124jBjA5chiFPGVHBGQ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u6aZjHRiONWaA3aY3hg7eLtW8OP0cAFJrFR9oYu1FIc0Y3Q2k1hPs8jpxqOn2cZbZtbb0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2FuG7/ZG/sPV7H9HDvjUTjWt/Dh1bWC9GNRxUWmK/wBSD/5ec25hXMKzlZyszsdVMCm3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oNWVHCRZdS1WVvYUE8AOi28ewILNZXOW5xGJ6qvvM7X3Xn4gaIqQ2HBz/SwOE3Y4b+TP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ZSspWRWVKMpRGikH0ooAY/ThCBq5DbzRNbHD1WzEtGXli9SPo02sema4TW6z9pjPlZAo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KFlN0U/bG9rPG8+sI7Y1PloU2rRt+1vkBrP25ephsXbg/SkVR3vJQ3f0TnTy/UNOjuh6/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XIUeEPS8aX+LirrwQrqQo4FBecyCesqA1CsU263TUN36Ju2N7Lxg1PCbuy2Q6oYPGtiv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jI31PNYnSD1HMUjjz80ikL+Z9VTCTPlkUzXBcpTRAKDt48RF6XhnR+/kal4u2M2rI3aA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Uw4BO6aHSrjPwa66FsOINvw/hX4XvdoipcCnHR20/frm3oqY/KH8mHo4wPoM3GAwCg3H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ZqGHih1QW+FvjTdAQw8cLP0whh4oz8RidqLoCCKf0exyb0jGq7LurHjX49Rf00l+UdeG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+9gzD22WVZFkQYFlRHxofyZ1W/hUusdQP6sRvFxjY7f6ib/8gD45QsoVlbC2Mo+LTqML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5VtXBWVsScG6MebmLb33wCHVG28mxwPVPrUR9n3ecLo4u+Q5bly3IxuU8Ry8FP8ATBuS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fl1aPTEdUGogFAAKn6hujvJ0Q9N9b3QCnH0oXFNLsrHah+szs0cN7NZqBZBTdpuzUB8m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o7+JO1B0LfCbsDtt0LkO3L0ZkXoOWYqU3jn6/wBibhp+nIVUj63lWU2kU/QhsNXSfGOQ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X9waNj1cAGsUrrA4NTUEdz7ChsXEqyCaQVb56AXAcxN3RTcNVqCrqy2Wqshhpa9kSVplz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FrRPlan2EwUveU/cU+6qNlUdCqu0wWcMa/8AF4cbN/YpvUtqyPpaLCyC4o36cSYcIyiP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/Buiat1VN/qcIJNKPecJEMHo7VfXUa8MpzZrdKmn6OL/AIka/YIYBRGyZsxO6NiNHD2U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h0Ps4bgN1+1PpJ7KPbz5xGL+iPpxqvx39ePGPwn2dS/8EWvDXdGDVscLq6urrNjdZlnK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so/y5NW1o/p0GsUgvDS/icXH9df6hF+Cs7aurlarVfJfJap4cQAb2cvktVqtVcq5Vypt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fY5EajQHC6v7P1QNjJo5gsnb4O6qt+WZg+krFWw0WZqztRljXOiRqYUaqFerhTJg9AuB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WUtUXsoq11LH/KyI8TlR4lKv5Ccp08z1layRznuWuWHqK1KGi3MPV5PUOo7RH4x4Hafs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pHB0Nw/WftAoGyFsJdYabsfs5N6ZO1B2tyMJvxx2vJPxafjOfpWsWtVsJemYfUX6tGs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LTaifQeQdLKbVTHLHmR0NVnvUuDnA/UiIY98l8HbFbIIE2BRGBFsXYMGBTdmp4RTTrm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2t5KbhZAo7BBAlXV7p+iDnWf3lLpLdTEZ+YxSyNzc1qqJBbmKd5yEyKoL+X9RTh/KyvV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VWa09OcpBuQV58yfn0ourJuw1NeM0MJ+LUE06pvx4jTauCbqmhSfKLgr9EPsSYHQuGp0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dt+lRT9PExeiYndQ9jdhvs53Sep4tOPZTdfnyvI0nGBQVB3/ACcPLdKoY31pOvycL3J3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A/ru7iGHFR/QGT+OaP69JrQu2x3DcbKysrY2VgrBWC0WmGq1Xilu2q3iqexwvWn3bQfh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14LCfo3KuVcrMVcq5VyruUjiGgkrW13K5w19lRIHUf2Xb51mVyvmnNlam5yrlF2VZ/hzl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MOcLGdy5r0XvTm3XNlaOc9GQrmrOVmeUOYskxQp6gr0dSV6GrQ4dVr+MqkeHVTGtjfLL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4lxP8QF/EsX8XEv42Bfx1MvQUqmpoWofl8toD+3EmblNOEPcGiAXm+kZTTqh0T9qBbuV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TVUH6TdSDmdg/t0vYR2ape3DflAWGE2sX6BeBvUD45QBcK/yG7lN3bYy6iq3KJ+q3qeN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nKYXjYNXPzOmzZXZi9dSgvmJXgo6oLdBmVxQTsL4eVpbchXshjGoihu0XWVaABq2Qx39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l8U9ny5QUrG5uWxStaDlCqNAVWdgqs0plVdhVX45Vd+HN+RjVaRM/JG6K8VHxrKTdqb1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2C0VrtfpXUw1aE0a7AarhZyV6H2JNgpE7aRVg+kzWjh6Zeun2rRelbtJvgMGIb7huoOq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3wvC8v0qRscAqP8ANCdsvLxauG2NJ3gjsgpOvE9NH+PjLrEdyvPniX4MTm+ki7HD/wAZ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a6+F1dXQNj5991nKzE4CzZYNaaYfDg/4oXDj/X4v/tx6OLi/CKfsfYOof1C6yyLK5ZXI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EjGXDzoviitFortV2oOFwvqJsdQTyKkoUlaqnnCQcOqnBvDKlDh9So6CpjB4XK4/xBX8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p1/E0y/i6UL+Ppbt4fSL0VKF6anQhhWVi0V1mKzFXK19h6aRreY4/LRaLRX9hVRsdOI30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00/LxCbyjVyOiPTDs1HZqmN4oX5TG0ZQAt1JrHT9piKspm/TvZM0bc3G7lRn6WyvhLqy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3+oQ3Ux+mGucmM1/c6RydE/d/UdSftOha9rPvaOXpqNE3ZON07ok6Sph8Z9BKLPUQLjC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U1y8oq6JV0FuSU2yzJxTbYBMtlCbsJFfS6GqKCtgF52w6iTroESCrFS4T7Ko6dFVEcoy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mKqkDqbmlTPcYc0inLzB9VVQeaWb8jDzNrDtUXuvKG9dpNSoC68noqexDuNxbAKs0qoE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rzvb3lO28V0hijjdnY8ZhUDNHS/KCBS6spjpPrGxSYhBR7t3TOm2tV+SMQqc/wB4bg3G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N+ehqMKnTiOIVN+Qm7YS9zA4UPYdi7pxG9f+FSskdBB2OHdEvdGJTdDscLfZb7Q0lOcV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9OuH1jIITxaIKn4gIW1fFRU0zeLSZauuknpYxlb+vxTeVy7sUk1AxzamCOnqKoSppBAB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YK1yFHWocPrCBwusX8VVr+IqLDg8thwYr+GYhweBDhFKhwqjQ4bRoUNIEKWnCEcYQACu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IhpliP0Lq/2CjuzYq6urq6za3ReQ6+JRKB0pW/J2/vcp1NpxRy/426gDUBbLcwm00fSX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wk7cG4CHUBZOHxpz8PA3Ux+k1l3WWXXYW+FH20OpP6YDaAI6FxtHL2vF9L631lP02O0D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3v1KcU/pk+TU/ocbmTVlVuEdEU/oe/M2SQgPnBifWFznOzPZ8hBu0fF2+yG51wdqhvuv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Ww3QTem10G47AIIDAWW+DNzi7RXXlysi7QOIaHqYPyZHKeO0fKF6iNohMTFUxtEGVqrAP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9nxOPojpqPx5++jg/wDHk0qIzpdMPxVd103WEU5VfZZ3G7+G6tXFBllpSM6uE43QOtb+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eJWNkja0Na9PC4ePqU/Udaal6XbDQv2GPhvV5jXm6q+6MPAUelcN4+nCq7ow8NUWlcm9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EKn/ACE3pwmH1bFZSsrly3qj0aV4XiNmaPlLkrlKtgHo+FyEcJpGPLaRro3zAmYAqxWU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ImskQjcW0lOKh9NR0siFHSGSWkpI1y6W2aNF8ac5l3SxF4nYFzrrOULrlzlBlVZtNUZm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no5qhDg9QVDwuSQzcFMcH8QAyLhlLIG8Hp0OEUoQ4VRr+No16CjCbSUt4Wsc8tjBFldZ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hdX+3dXx4k4ipgP9a/2x7ra+0hPvljuRT3BI+Vl8VniXMiRqIAnV9IEeI0yPFKdT17H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bsRlNyUEEzWcBZVbUaqLdNRCf26W1wvLzZknag6fHlTdoOQKupD8f0o+g7IuT+iDtJx0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Rg5TdEb2BnOiTp2Ec1qdI1yqe80/InXcu2fKQBObGocRzZAua7LUE5TcJ5+R6naiqHzy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MFoiKaW8px18nRecfN046lXV8Qv1zYNXkJt73CbvgBdbK6avKsnlXWuBRbqY/jdVHbKq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4yqfxmkFk1jBG9uSQhzGyNyue0tbM0B8rHMq5uXJ6yJOrYkeIMs+uY5kpzSRdKZoVxAW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6veV62ZGqnkDe40oJi88Y1POnRkqirVjkIq9NpK8qdrm1FA7NT+8pwunI4OF1Iy9NRC1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Pwcni1Q7Zuy8Jq8x7FNVWgQs7VzGLmMTHXn8x9OFWPq/MK8itOg2pTA9tUm7YVn5fpGL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aBEBlQUMX/leFubqn7uF8Kbtom6G0vyg4cx8lDS8VdTMHEpTLPXjl+oWZzkznOXp6wpv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44TXFfwlSUzgkwM/CuRGKCOorxwOED+GpQhwijQ4XRBCgowRS0wQhhCytWiunGwuhqo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0eFB3arWlnDn01Dw+RqhZkaPY3qicRWv6r/bP3+KECsptaMKytjZWVsNES1GSMI1NOF6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VKEeKU6/l4l/MNR4uUeLSI8VmR4nUI8QqU+unK9ZIs4ZGalc9q50aEzE14yuOZcpqzPy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yVTtn9tpQuhsNlEbVAKunn4johRwcpO3SYHRHUy9un2Xhyn7MABb8QnvZYyR3dOy0LS1m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aQRc6Rc2UrPKnGTLmJaHa/t5k6JN7IBEaqbuHd/U3cqTVp0Wy1LnaCoF22u7JdZUWaTi5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a3K/dQaiwVtU7Vx0Q2BX6px9jBr5wJsAm9TRqvNldRgrOVe5to7patsDg467qyNggn2T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7DxBoUtXcCtNzUF45z1zXFXcsz1Z1/krErKsgXLCyBZQuLR5w3h7iBw4I8PajSNjFQ1r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VxAfSh1aIgUIWhBgUrBlP5DVmQOjTpxZUwzrlsQaBgNDxRn/ANLh7CyD7GykN0UVmyuE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lq4+zQdB2qhlqzsGkoMcuWVyVkygHRuh8BVfbjijLWxRp0bALAKr3Q+LsKrqZsManSU7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q2E3d8nco3Ug/teyD8n2Q+w9PCHhpjBIaxpUEMZMLYQojGE6SIBlyg8rOg9ZlnXF3X4d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dXwKztCdPGEaqBGupgpOI0ik4jAVHxGG9NZ5yqj0qrqPSqkN4qc3gKG1/YNz8a+Tq+0f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YjNCEaqnCNdShHiNKjxOmR4pAqyUT1MHEhHTfypX8rKv5SdHidSjxKpR4hUI1syNa5Gr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1DF6lqNSvUlepevUSLnyLnSLnSqN7ym9OqI1smjWVDGPqghzRchclcpOiUzbNlFq551f2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ERz88aMsaMsSdUxWhK3V0dTMfhHK6NnqZ1z6krm1BL3z5IOlpQ0N9ZTePKLZAsoVhd3T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UjSLt4a3f0tH0rLyn9uXrXkbu6pu55VkdnC8Y1dbUDCbtLyRo7RriLA2Lt31LQGkucor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Ru0cjZOxF0MTqbaecAFcolNcGtzBNOmFkcPB2dqW2uCigSA9OdhznlOfJaTUWGcDRXa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9bTBfyFKv5KmR4rAjxaNfyyPFpEeKTqnqH1L/GEgvFWfGSn7bU1NVcLw0+wQGD+mQWq2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ooT8Wa4eSuN/HilDMZh9hydsijs7VP0qK0ZeIQ9vh7vj+vENK49MXSNkU/ob0nVu4Kqx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BO2qh9EdJ6cKvoZ0Y1nt4ltv7KpefOE35ARxZ+f7I+5iOqj+L6azlnyNTHRhMqIUK6AEc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dxamX8xEjxkI8YcqriUk9MZpIZzXVpXOr3L/AOgVyeIFekriv4+qK/i5V/FlfxrV/Hxo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aaGOng4MC6jtdQacQCH5rh8KM/11rjbDzU6cRkljDvUQBespgv5CkC/k6QI8VpkeLwI8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OR4xKjxaoX8rVL+Tq0a+rK9ZVFOqahGpcjNdcxpTMrlkFkZQFzUH5jksKdwTHOV3LVAl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WlFqyrKUGErIfZYrKVkcuW9cp6Ymj45URrlQGsm4CyoMKYw5qCO9JywjGFy05irW2bOP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4BXsvGyk7+QWDAsrVYBUurG7/v5cLhnR5JQCk6Im3DW62QGsnaYfjgN37Uw+Ctg7oiH0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bMrKykH0njKWnU7joU24Fytk7p/6/l3U3sm+U/jrVO3fo6oHydu85hMGKMXTTZZg1NKK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sP3cLF26AAQQGDzoxXTrFW+Wzgs98G7pmwKb0q2G4kKKZ7DhlKuiSozfh8+g4sXN4kc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sqyrKhoqLSQlaWRXEAqXoGAVSPpUp+lGdUNyqj8uPELiO1AfpMKum9R34+P7vCjp7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nJ9RxP8AMpiqDQ+OKC1aeiLo8DbzJ22H6fgHCp7FPq3wNR+82sUWrLY1XaiXjCs7MerR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Cq6B7Knr/XEfnLfFnfRQQPz2qczm1kvctnLYXKGiLlHw6NM4bSptJTBraOiQp6IINpGr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WinyVZrwjWlGqkXPlKMsq5kyzzFP9aUeY0GQhvNLk8yqomlcuCZhF+zRbiwRFq8BDjVV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apevqijV1BXPlK5jiro6NNlpjdXV1dXV8b4XV0/VouszlE4AIXALsLnCyonhkIur4arX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UuUuUuUuUuUhEuUuUjGAnMGVjAEGjI0Amo+MkY+mmw5qcYBeeGfijYopwVePhN+U/dzv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8krVWRVJ0BAYHpZ0gXQFsH9FP0+cJO1F2x1FeD00/bHVg/oj7Pkr9TsztWw8y6sn6vJC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cDza8n7/8Ftf0bs7tn8TydUevQqb5PTj8alhDxod0A68dsubNI7UnArxvg4korbBmxKOw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Bj2wBV0xqyoCwCanIbE3PiTUDVNbgNEdUdnHS5wsoD/8er7fGB/9EjAK2F8Lq4WZZlmC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nfiWipym4z9qj7bQgh1W+VULVMZ0ZsrKvHwoHfQadWO0B+RX+oB8uGttGPsPfYnVrtk8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dL1UZ+Q6eMfkfrEvDV+x2g6fCA1k1ipUE1eX9uk6MZ+zT7DGs/Hg1ix4l+ND2hhfSo7T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7VH8v2f9tHAbyfHiTjarf1uGRc0ps702aZDmFGSJc6mXPol6qiC9dTBS1kbw48hHiUxR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1EpRkegXI1k9s71mcrlB7gnSPcmi54e7KmOBUunFgpf8AcGriLbcQjCkZZmF1dXVri/37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WIRuE7RAEhuqe4NPNaua1U5YaaR+V/MamyNuZQuYbiTXRNN0cG9Kcrq6usyGoTk4/Gyb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z4YJTGaOoBdnDcjlynIMTIrup+ICmZ/LKTijl/IvXr3k1M/MRndczylfrCg3RoxeP7I6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6WdA3Xh/TD0sGi8v1ZEfpeU3Z3RBpENrr9nJva/ZDY9LOyv2G5GlR1r9Qn7Tattd37AL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41FjBsTYLYWGWbR7dtVUhwey2ZR3e2N302izgir2R+RsGnICAtk4aoIIr9dlfBhLUAj1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IN1a6AWqO1whupVEgj0NF0744OVxhdUpvwWp6ONd/McQUCCsqyq3tperwnYcXUB+QFhh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KK4j34tXBWXmrF46LtxoDAr/AFB2uGm8P2JRr+pTlIjtP3645oqM/Kn7zejjI1btFuNv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en/jo9ht5W7KI/DD9Xj6cB+mMagf16PWLGrF6Wn1gxqO1F0nDzV6NXkYSfkew/m+yt04s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9NpABOtyt/aVupW/1jgEMB7LrMsyiVEowqvTijVUfmhcZbbikIVQ21LZWVlbBo+newur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9wxHSzf/AJJTo86t6I9qhBqyOVM20T45JH+nmQgmXpZSm0cgBo3BemKjpG2MUQbkamcl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HNdTvN4gpHss6QJk2VZ1mN8xXNKD3lc03fOGqOX4tqZGp0znLOhJZcwlXuaThYnYOCxL+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Np1VUcMcfIjvyIw120HSArK2Eve8oK2lKUza9la53Q6BuUCpOmHtrzb5OHxiF4ra2Q0L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Xz+sfR5wftD2fNtTpG/tz9eLtVJ0apyk0B6P18Ky8Q/jIgkPGmS6qh9YdJ3q3kFm+hWrV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kE3F3BOOoOjsAE3d+90CggELooLYnVR6OY0hrRqQiMBvfRtskrruhYjor6R9TuqTo2V8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4vrF7boPKDgVoURjTn6n6opq4s3SmPzwO8qp9J2K4WYJq4kPlF3Qh1DepF20fUwezjjb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wUR8cH4VPcqReipDrB34+njPabsxDZBMUPWNmL9AqXcGzbXwGioN8CjtTasxl1i4cf62H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N2YunAdVX203qwm0kGLU/8ANw8LiP8AvT+/LvWj6Unc+xsZoXN4c45sBsMLKysrBEtV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quP/ANNh0qfyhtxwW4rCFVD+hZZVlVkVs39RthYrK5ZSmtJWVctNiumUTSw0VMC6CnLD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kOTbPAFmZYuas4XMC5qM92mdeoblkqI3L1DbGoajUtRmC54XNXOsmSvKzOVyo4wW8pqe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srVlam7Eo7HpCh7X7Vncg7PtG/C+0jg5Vfabv4d003RHgE9S/leVsSqdBW1tqAm9Iwsn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o2Tsxdvzg7UU3aXl2jXdDem+J2i7N04p28vRU9zxfVFOI5fMjRqIbeqiJM4c2yPT5KPS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ox2d0KqP1z0PVaNWr9imJuDthqrWW5jOuwIsrrLdAI6YcwrdAIBNGhNj4OiJURsw6pls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aABAIjTxGAnZs8xu3W98eC/KkiN28T/28bfYzLMt1EzLIzWPxhxHVnD9cCt3bpv5LDoH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wXQ3Cf2abusPxB0GoO3Fxm4Zwz8T7N0cH7Bv06xSG9DAcrYXXmi6eLD+uN2b+AggmdYT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gFSaT4efNNp7DqOGdjDzP2aPtHfCTt0+sWAVV2W9I3wqdF6iNepjXqGL1LUJBJU+zjGn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ru1MLTLMsxV8Bidpnh3DgcBsCsyzK+Fig1ysVlcmBwVNWRQN/kqVVlYx1W3ioCm4kZJD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QjDU/wCTABezEQy3xTXManSBx5rAM6zrOsxtncszlmeg5wWdyzFNmkA4aLColfzcziii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zk6QdI9h3U/tP3ajgN3aqMrMio+nwoNip+hhsLq6umatK8eFB2/NZ1wdlNxGHCu3gU7e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bbo0BAL9p/yb63w8UaGDjYfo3pxd00fZTjo43Up+nH28PJ2pOwiUXBOc3LltgURr4Gdr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KFlktVd79Sin6NDGCOzU1rLnLmnyiK6PSUVJqyPsF2uiGrpN6nvNKk3rDeYbttdRDVNF1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g47v3Cbhph4arXIQKsUdE5WuoxruWiyfo1mocvPgJ2gjuRgAmEI3KfoSsuPAeql7XE/9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q9kyU8yHs+P2VX08P0jRwZ0u0q49gmbrifTEbpquifi/txaSRlAqN2FaM3D+EOvT/Z8u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o6qGBWInp9WcUH9Ru7d/Axb3wirtzZ2pnff0YxvbFV+rgRrIF6yFesYqc3ecfNPUOgBr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VLnVJVCdN8TtdwV3KyARTehDCp6PZD+TiVx0f/Xk1lf2qwh1NO0um5MqFNOV6eW4pnr0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AQjba14+UMt4gQWIlqEgDc7U2fK31Dlz3rmSlF8pV5bNe4R0kNVUUv8AE1JFXw+SB0XC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BYSuKU4pKxguhBGadgBbZqs1aLRZgpTdMPwuMRuTfHdWw4ZqnHM9FEOeadpIc1xaGkp0f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CzdIN4noez9GGybrhGPh4UG6qOhuAwZ0np8Sn4neHtnqrO5B2UEVZAIhcIP07olOKJ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l7bdhtm0Yp/yl4wosHJxunOGUaNxPTTGTlf2FaoKLJ0YpsowOyPTTx5ouQ1CFi5ceZ7W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drDUmXRk/WMP2f0/oerNdRKpGaGyZ1HR43dsADGA1zyNWgWkVQRz3bv6qk3mZ1bndRpr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uy1tk7ZR7uV1srpqaio9TexePn5JF23tHobjAbYAXWykGgcU04a3AbYG6lF0Qs2PAfyo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6fcBhmsi4nBvVT9nwUVUi8VLo4SBc1q57beoYA4gzxatDUBr54g27aeVgi9W1erC9Tde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xagNfMovT8Id9p+7l4k7F7GsH0odaOJO66Xo4iL0jXlN6kF5UvXlQaFlCsFD3N03fCbv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DzGLT+ygOoXlBHdb4HZna8DCp7Xsb3/Zx8f/AErsTqmG0r7NdOcpqnkc8rmmxlJQlcDz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icQhhdXTCroPKzm+ZBxB4N+C564qbmnP060/C6/1F/uESi1hiy8mzEMisxfFfFT2tDbl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rQjlRFivi5ZWqlu1725ZUdo+mlTe2ztHsxdDOt3XL0s2f7WdodbQQr6t7XhQ4T9uL2+F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Y6RmapcHvhlY2LnxoTsXPYueFz06pXCTeII7opw0HbUm9F0g2WZZlzLKXWReBsFSsc8+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aVgH6YFHpoO0cDvJo2PpC8nd/TSn6Jdrmuha8nSdvPnyUzs7u8hSdE+/k9Q3dtezG7u0M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7h3J1wOjNnSOFw48uW6qO8Vb4ytyOami7uWbRx6NsiURd1tbIKPp3T9AowpUBo7Bgw8NO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fIBC1vGyctsCbtDULhapgJATHWdLuTrfHghtxAaR8SH/AM5nTjZWwv7WKl7O6Kcp+1FD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Yv4xq/jGKogZAafpGwXmt6KNjTHHSx29JGvTxhcmO1UMtbB03QKbvuOFm1Ucf3w8op2z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jWKi1DI3Rvd003TVC8DOn9mryNwpuobYt7g0P7Ib1H5PnGn7jd8dqzEKiNqgIYv6hido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/wDJ7P8AUQtUzN1cPjLrwqQZYD9kdQ3wCGLUfY3R/CHf05FX9qnP06v8df6iH9mPakVN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GNk5A6k4FAqM/Vefqpyj6abeMfFvabrBHsOt9k9zLMe0J5BWmGmDZQ1oeM3NWa6vaPOV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ZnOFyFmeruXyVnLI5ct65L1FA7MIn2fA/P6Z69M9encvTlemXp1yAjTtXBui2pRCITgh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yNQjasoQAU/5Aw/VUPUrqyl6f1GF/k46UPaC2KcbiLpO53v8naql7LeooJ3R4V8Wdobu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cHdP6kZXSbRn4TaNn7mP6v2dqf0b0v6agfURCqL81ou2IXd1KnjvDlFiMBhdBaJw180z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W3CvoFshqfMmzAtU22AWyc9ZroG6JXm3yk63EhNeSAEdHl2dAaY8JNuJvVf+JF0fbG3D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Top/jXt6b48Qaqc6NQQ3qheOj0e3bHielXTJu42am9cYyVx1GHnyXex+3MkklbZsRUm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m47FIdJelmw2G/kIKRNxG37M3Qwqe83bzhEbSt9kunEPZTaVvslH1fOB2pj8MZ9YDujgd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9Sj5TqTRrdeFTdj7I6sAhhdXQOAsvgvimnXhTgYZdVxH8Sk7db+MF/qUfOPpoj9SG+QZ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U83DXWGdZ1nWdZlmWZZlmWZRH6ktxLcokrm5EJcoZMUJLND3ZQ0lZCuW5cpyI1yrLoW2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aLAmsuXxAOdThp5AQhbeKEGSpjayOmaHqZzWITps8aD4yhZXCnmDVG3V4sXdftOBXBuny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dF27obDQKo/I8eEVR9bd8HdN/iFvh4oz9O5uXFB2n6xdN8XKB2WMO1JTT8ZO2TpfXDw3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1UIb4OHxGznFwt8WN1n6KjR+Hk6on5DZvR+z+uq67akfOpjPNtZNUWijdkpzsV5QF15i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tHQ/svCJTdnqO6G56RuEBZDB50sSh8Qzpe5DdwRVlHbLthJo1h1J1V1w11uIv71ZrBE1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UKGqK/jqoocLqUOEzr+IehwdDg7EOEwIcKpl/GUqjjbDJi7p2ro3fDwvHEh9GDbMhZXU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wcuMC0tPsDdDKgm9dZ8OJN6MCgjuMPCsWOkbeFoMkDwn9NHpUSTSOqWfjUWz07R42bsg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H0+V4rOobHFvcHsqR/dx8RaVzfZUd4YDdU3Th4ePp4hSbIpq8/6lH0Zul7btp9eGzdjR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5xsrFZSsjlkKyFZCsiaPlwc/152riH4FH26v8Vmq/wBT9qHppu6xzmHmPWdyzOWq1WU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iyLIsiDEWAItCiHzm7yKYGkxgZ6djbcluaNgyM7j0/pPS/rtdrWnlHUhqLFAzV7cr8t0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OF1lUjWBzZAHzPL206cLq2BTHOaectXPYQxO1T+tXwugdCVdXXBelFFHD/g8u7lF28PN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J3AvDTq/oK3x8UxsLkq6adXH4R9I3wO0GrBuRo0WT+g7Nw8qHt+V5mGlTt4X7eWn4q6u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+4QwzWb53TrhVPdRPymdZjfk4H4NfZUjmvT97IrcDRbqNFvyKcbph0edWNQb8rIXVk0a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j4w7rREoFG2blhWKBRKvcqLpdqb3dNYgABWWWkX9YJksfNcP7dPq+6zhc2NGohCNbTBH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R41SBHjlMv52FHjzV/PFHjkxXD6l1V7ZNK6N3wBRKPTxAXhpk35OCupe03SoidZrSr6l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zdwvPFBbitObwYjRxGrM/MGydoKkhMIUHwFUz4v6Y/jPWDLXxN+nRdJ2qRaqb0x7DFyG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HqrNQPYetu2NZ+V5x2rB7KnvD2Uu2BTuj2S9DenAb/6k/Cl7fih1oajosrKysrBWGFgi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tFcLRNI5nCVJ08QH/wA+i6KnWCHo/wBUfhQ7Ux+Y/J0Wiur4OQvhZa4eMLXTgWo6pmpq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K76YZdRxfQp2AVU7GODqcZRETHMwNls0MblyFvyY6MN5kCimhvo5H4k7UMjRHey5jbTn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o4MMqcxOagvJwbInausVlchDI5cp7kIHr0zrclGNoVHW+lB4tPc8SqF/IVZRrqpGsq7G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0Xa8N2/bzVfk7+yn7rWnBp1ebopmy3wpEMXDSPobsSjueum6VdeHatdsvJ3aNYujzg8/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Q9n9dnL9Jt1sj0FO0P6eXIuVT1bF+9abNiC2QVI7Kn9Jw/UJhUSF3CTQLMvJbddKzJtk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UZ+Q0V046sdcBX1cLDwN9F5uhfC+YoC60WZ6u5M0lnH9/jWYRAv5QDiuVdcgLktXJauU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qsMeFmyGpxqx/bpz8G3TtU06VvYjOjQAEFJoyQZaqEfANRQNxxgXihKaUHYE2d/qEZeI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AjvhJ0z2CaQ1wdmjBErH6J+k3Efy6fpoToduID+81R9OH7SdPlDB3TB0HXAdVV2h7LAuj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2SG1QMQqruLxhS4+ShtjJ0RdrC4C/wBQkHh9QPoDUcN7FRhotMNFpiV+xxCsrKwRAA0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FhzaiTorNaLh5+D9Y6TWn/1MP/mU3TTdyTTiC1Wq1WquVdy+SuVmKzFXV0CsyzZleyhf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KZ1RduA/1mS/TikfyszmAzSOYJ5MgkcpqaeWVnDatzWcGqwXcJqgv4sqfhnLc2kyn0uv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rkRr07F6eNNaxqds3K1F65iz3Qcs2pmkKzOWZE3w1VymyOCyuLRKbGckcxZ7rhtKyrcO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42mXoKUL0NMEII+Ty48pFpqLsoIq6qu+xXwdoozkmD9cy1XhwQ0Hm2oGtIvKsjszpVl5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4E2DemHo8E4P6ZcHbHpO0faPRgdIp905O6ynj5uF2I2zSkKZvzLE4aVb874yLncWtSC4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j+K8v3PU45iQoyAXakbsTlmQKuggvDUCs3xO7Cm7N3IuptGixQWuDU1HpbbI3RpOuDlP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is2CB+yN+Hn6jdl48VmktL0WWVNFlVj6VPqwBW0TxcVItUQ9AC+NhYLizfpQapqA0T9V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6QwvbDyd8Jr2ds9tlRus+iiMLp4xkm7/ABDWWl2oV+vFRaubvHgEE/oXnwndNP0+Gpqq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ou3gLriAwGNRvzogvUwL1UC9XCFJKybAbeFA4tWeVZpivrK1QUMSpOmGEOi5DVyWLlNX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UzW5VwtVK8e8rziNsTt7IWtdLDk/lT25/lTcL7VtKLWl/wBRN/8Ak0ijGtQP/q5TiAVl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lWessis5fJaqyI0sFkF+WAMjCjylZqysVmrNZZ9OYs5WZyvdAlc6xbMQmPzvExjPqSua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HhNZK5OjlaAxy+SYHOkMS5K5Ki+mmkEK11luMlkWItRCsniziuF1McVJN8Hs1ahtwNE6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Jj9ei7PgK2Fb32j42Xg9UfesraWRTzrgSm9FOdQ5Em17pxUeyvo4/E9MOy8FP7f/ABI4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lwu2yy3GRFmmXIwaq2v7O6cr1kCa25IAdMPiepuhQ1U+0rlsblS5ZXZeW6yYbOp+uX4v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mwvpa4LACrBWCA1az5G9spTWa21vZALULY7rMbIWvsmom6eQvHjRX0YbO/cnQ2yjbF/T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FZ0+23tZ1UPdw8Hfig+dHq0bDCfWKl0c1WQX71vdpj9MapqCrxeGkKiK8Lz/AKkGnCn6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jqDmjLLGotH3DgqluWqqu3Rqj6v14yP7Td40ENxoCQWnfygjtFJkHqFznoSSqQyljdhv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9M5elXpGqrp2xQDpxqjZop4EIYlkaEAAqz20ndwC8nR2Hl21J+Ot8OLC/DCc3D87jLwv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UcBsrq6urFZHLKVsY3ZX8PqPT1R4u0M/lS4Utc+nZ/LzKPiE0cVTWvqIWiFi5oCzNLs4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BMz1znykvkKDnBWRJKsVlKsVlWVWVjgN7YOa5ctyhhfZsL8nIkRp5F6aRR0slhSuUlGe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MEU83pacLk0wTRCFnjXOaFz2p9RZVMxkczpykGLuuRxCEiaboIKyLEY0WIi6fGqcOcyf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1urolef+F20/5FKbQN2B1Zs5wArD/YbsCgU0qPvIbDZO7iKN14ph8gNbaWswj4ssszVm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yGuB3f0RNzQ8sIsaUWALIE3UbFw+Xl2wA5dgmhHd5+D9/wBndQGrul+xOt7JmpfsTqsq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ZHWLpZDIw3cU02NPu/Uk2wFgm7gZlFqH6oiyY0F0ui8+Bvl1CeULrdW1umFa3tgFuNQb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m6EDQXwCy3NtYgQrHF2170vGB/8APp/x49vbf2xjWi/KQOH78V2pOkIblSC7Iu+zYIOC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pphs66q+xAVE/QPC5jU2xH+oe1wztt2Ht3WzRhlTmrhzuZM5cUFqqo/Eoj8qXujbjY+o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2psbVkajughhSHTyTYMFmyaxN6cZdW0fZGNf+Gzt41nZZ0eBhV9Pspu+vKCl0f7KH8XG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y5nD3COpl+a5MgDKaVzm0khc+mcxckoQEoQArkRBBlLf09O2QCiJeaNry5mZzwVmCD3L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rM9AFa3zPKpoDUSN4OHMbwiO/D6GKdfxFGqagpSziNFTx8OgN021q1390sYDlYsjEGhO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ZylyXLkFcgrkWXLaDkjWWJXhCDoVniQljv6hq9S1eqXqbllQc/qUagr1BsKk2FQ7Nz3K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wuLnZDzHLOhIjMFzguc1GZti64p9YnqLulHAoYDRNlTCHDEtRYnsTNDU96IgLM1BzVwV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v/wP6ajv0msEU3xa8lNfqXZjV/kc1oXOC5izlQd1bL9dg5pMogcUKZemCFMxU412TtnI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LKCnizYunyR8v2dtD2kV5KaLMO+68np/TAbyap684O6H7N1QTRpPpHJvcIFDVTJwu1rS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OOnljrAG5JGVybqm7ghR9H6vaoh8nanYXV7Ia4FwWZByzIBbJoun4AaRo2v4vdC9rlbr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Dh409kJvwrigvQUurYun7F0G3TBlUWlS2tY1HiMaPEhf+SspqpkzaQ/Lwr6eHP5dWK6y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VMpZpC2lPxzWWZF4VUbwRu+Qe8LNIV9RfWVXHK+Hhhu1u2Ll5Zqjs3dEpx+dJDGxPL8/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4tJo+jjY+LUzqG+6GzE7cIYBUiamrxb4R9u+jdk/ppe2hhV60sXZxqdYIDeHxhV9v2Qf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lB2PKCnH0YuxDVfDO6WZ3MjXNTZrJ07iuaUZXFcwrOVmKzFQOJmroDEb4eMBhZWwthw02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dCCodFXfLh9PtFtxYZZi+K/MiXNYuaFK7Oxrsqlec93oOcruQJRVkbK7VzGWzxrmsQlZ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jMmTnOZTczkpsrkyR1szuYC5VN7Rk3g7tXvYKzVYL45WkJzgi8XLwqWZvLMjSmGzjULn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lzXLmORleudLG+LiDihI4rM5ar5FctypIXujr4ck3LcVyXLkOXAxlY4a2Vk4IbjsVzZn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nZHZpblQ2G1R+S1jU1gVsHflhOxP5Hi68lRb7rdeSoRZx1xk1EW3nB3TT9ryd0F+hxd0f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od0vHx84P6X9LNDKv+Oo0ZIfmVdC+aTVVHU62aZwy+WopqZZMH0yvKGiGiYLsAKDQRky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NVfW5WuAQTNMM2hOGzXphJJ1Vsq8gYNcrLUF4+B1VtSENR7Kf/ZK8XpaDqh6feArWWZM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omIUca9JGqqFrGURTVZHb9X/AJDGtQa1ABZQuIdum6ArrzLqwaVMEd02MINAQVUCafhei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0BKCbqqmofDNzjIr8t73nNxP5U//AE4euK4nj6eNj+sE3duzUekKTduAwp0E3codTNs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bWHGbtUWtKMartD2M0nxOiqeseyg7eA3OogbeJsbi6k04jWjXx9ijt63jA+odl49jVZ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qYrlttaD8gBQ92Zuampto5LLjGq9QLc9c8rnuWdxbA3WpiRuDZWWUI2XxXxQyBHItFmG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KzEHM5fJfNAyK7ldyObCn7lUrYht1l1LbYFio4fhyUIgvTsXIYuWxctqEbVkarBfFStF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zpnB8VMcKSXlu4gwCJnUgCuE6J26KcEN/wDgk6Kr8jh4+kwnKRmby9AzStFp2qxsNk/S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G6j6ltjFuOopqOzOganB3TTdnyU1eB0DApxR7d/luG9EvRIbxrz+97qTVNGjtWNvaTUP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AGQZpdLPH05oi17etxuRogLMidmZ4ATbINQvYO+LXM5nS7Lg4OeuUA0fEvCYFoFqUGrZ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ZDZwumNKPwXNugbG9mlwIbj4+N3IC6IstPZRa8FqPlHw3uw++yJxZv/yM6cawXj4fq3Ao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gFWi7aM/SzC/nydptKyl2Gy1ThccO3Z7An9aODNqunE6fG30efmIZXRVfygp/lSt6/8A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EE1efCm3Hsg7vlyK/dvUMfFEb+x2rabSLAJ+sfD/AMMY1PYG+P7+UF5qusbY0B9nmIWF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7oQ9uiu1ZmqnePVcV+LnOvhdXWZXV1mKzFXKucKU2npuk702nEQovyrfGmTW6cXFo4uT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ILc7MpXctGdxTnEu1VirLIVyyshXLWVZVlWVNZdcpcpcsqCK8ppgE6A5uRqIPlJAuSnw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s8uVXhV4kZGBNmbZs1y8XLeqstzaLp8u3RCsrIbebI4u2f3JXujZQ1rSr3GUriOscQvI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RyKKKG//AATbVH5PDemPobgVxDvt2voSgpfyvHjCTSYFX0Z1eGdbd0cGGz763TSndLD9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2tbhA6kodrZOX7bu/UbjbzP0/pbXd367MKYj0t0dVO5TL3I1AuCdU4/JzvquGj7p13Ij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TZrukK6830Llf5tdmDFY3GZOKev1Gxd8gLYA3N8wuuYcjNycLrMtCiAC69nnMmIK6vqT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f2cK+XDmfI8N0nj6vZZXV/YxfvH2m641Pb4ftgcK3rjPwbshtV9PDtYArYeKkWqoTozA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w9h3RTd4ysxEst+Q9gaNpJz9Gj6Bue5B08TF6Jqamrw3bcz9eA3UH5DU/oCaPm8WlGHg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Qew9PDvxcajsNx8yYecKv2BUPUcfLYHPmpxnhqvjVVw/s3WZyzOVytVYrKspWUqIWm4n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tgLY64RdymThqzTjATdK8dUOjo9uL/jUcbX0jIm5eU1MY1OjbypNVTG0gC1TAXkQ6co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AiAABZSWyjY7MJsdVHqzxHrHKj3CdZSM2ZuRzm3n1FH3qnpKG71Gm6OdgdVR9N0d0faU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tUyY98aoX851WQotJS8FXCo+t2+Pn/glKm/J4d0x9sDTDiPdBNhtfVSfkRYHVHRVI+s3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6XK2pF3Rd22qA1cm9tWVtfERtHfW+BTT8M2p32H6E6DqGEpuD0eXJyK/YWt5sq78ZqzK/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O+Tuz+xUne8bGPUq9zg0au2TQM90w/JFxwc3V4Xh3V+xcmjAbK9kH63w8Mbp1IR5mZch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ZRi4O2f4/L2cC1ZSnSm+FXtPgAiQFf3NKJ1h1haim7VHZo9CDoFbCvGsWoYUU3pqu3w/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+lRTHVh0TelRuy1cO2J0X7JyZu3QyfGVmqls1xdrNqzh+svlvTTbVovTs2am4NQ3n3GI2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Nwm72BQXDes7YBR6S4FHp4Z2V5UvaGI3k2C84VfsCoj9Q7LwoHFtZB265cQ/I2eCFdX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lzFxC4DnXCGFlZZVsroOKucGddHud5dONjpP+4N6j8alh+PFG/0OHn+mwnllxTXWReVU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KhJzZnIude5Kkvb5J+bL8k6+UXsQmdNkAsgUIHKlaMumZ1iw2KaPh5OqpwWzz9J3Tkzq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L0ryNkfa5N2U8lgVMPpU3VlTXFiO3ndct64eHRnnxua6qjDmvDkbAAm7mWhkqrL5Pkoe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3V9lZZUQSJPyYgctroDTczflAa6Kyto0fNWQTemLu+cCdI+kBHRONmfozowtqdFFrFonb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l2c4Bpe1GVluay73/C+oPxv8lJ0SSWPMcuY5F2tYDLBazdmO3cRef8jcJnVe4aFsmFR7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WTNXOZoDq83de6do5DdOJWZZitAirJpx8BNNk8IjUuQ0RcELJyacCr+zgJ+tAbMf8OIc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SVK9DUr+OmQ4a5fxgQ4bGv42BDh9OhQUyFDAm0cOeL4oYDeTt03XA26tjxHQQIbeGqp7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2nFx86bdvT4G/m3/1GNsGbY2Vk/QDB7LszFlPUBOT+mh0qnaPbfk020wu1nS3Ybt2QU27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fR5ap+/h580HeO3hBbVllZWw4bo0o4P6R0h7VmCDwnn4s6Mapchchchclqjby6r2Odyu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KeuT9JGn2ZgswWYIlHbiZDpni2AQ9hxurpu9DuVV6caGz/zhvVDLxCHbin+2cPF4GDSy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q5v5hGuqcdb6ydKk6Bs7RrdQRpF0JmFN0vHwZ1A/CLq/RrhmLmh7e9UyiSN26PSOuXf9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Nc0YB2mfMi9GRCRc1cwovK5hWco5S7RaL4g6K7UXAIPKLijO4qAyyP8A4usyjhUwX8VI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J9O7lOoWBj4w19Lo2nHxa3QBHfiHcAWqthPpUxuuAdL6M3nNqgOVzgU3uBeC747NZpKC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+a1OljRlYjOwhnQcLonTMWQc1y5jkXFZigbgdN04qToqunA76LLZDVq8vU+kjjgBdwJ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uJvLfO61mi7G7RbeGC4DrJ5srK10NgUEFe6/ZzflcBFxwYUBdpNzcnDdedk3KTYWayy8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ArWDU5O2TKCqeRwusKZwqqc7h/DaimnjopLycA5k8FDlkFGE2nbzBTRpsLObyY0xjRUZ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V/7sn5gxdqyD8mn7fgdNtK/WODYbDCoF46P4yw9ATdvHGGWZSnVqGMzbcTHtClfkc/pa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oIAcE8aQm1XUNyzR/j0p0crWcNgm7eBtKtldXK+RVjnKi6F4qr8/LUIMnK5My9PMqVpZ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/wBEvRMXo402kiaqLvILyVTtBblC0AbtU6wQ9nDxVdsY+P8AteyT4/6hcCiQeHVv40/e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F3SDoTpxCMsY43wGOq1TvaFQHQriOnF27SfmhcRFuLU64hrwvhfaYNCm9Sqcj6D9vKjd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QFPdduZOJLQXWyyvTaWpA5FQVHS1CbSzFemcF6aQEQ8tFoJytA0aLgH4oGxJucrSi0Kz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jA5wB5yNRZCozJsvMFnoNcuW7I1hc/krlrlhCMLltRjaEWMCfbNlVlUdmh6xg7dmNC0G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LuzU/kU3TS9pq8jV9f1jZDZT/lMc1rebGjMyzaqFole2SRqCHT5LyyTnyrmyrPKs0hUG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41ZZVZR9rfAo7Sdm9hg7QNH0xud/MnTVbHDydXSD5N0cR8wn6qo7w1KGgb1EfP8AZ251E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bodlrZmi6nWXnMmbNbfDZfsVYKyLU0Jy8poYRbU2zAIR3QaArIaI6iy2Phx+RGqG7BmW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N/ITPyU38tD8hN/IX/bX/ZzNTnN9VzY06Rnqqk//AEvY3Sui6EE7avH06dBDCTog/MiH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46RBbIoqp/3KA6FA4BBFOOAXkqtb9c2Mbel4MdVXd6Hs0ezlKwCctAa0/HZeFN24tgn7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VTpUDp0CbqfI04gvKKdpxT2U2lb58+QqdDGUfQp+xjVdn2P0n9nEGMPGJQGTtJ5FRrQz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B23EJM/Dyigh7JNvYFQTRhj6unauJVET65vEaQCbiFN6j+UpFX/W4hG4sU0gkpKRhgGa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DMyNOxCKJcuJZIr/AE19MEyNC511zDmEhAEsijqpInyVk+QzSkxVDmg5nIghHUwx53+n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G3mCFmfKOZMxoMlrS6EdbuoYEaM7UvVAPqUm6cLJvba0BxxCuiiSV53VlVdih3GB6m7Y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bVxV9Ztv+Gp/Io1DOGs9UF6kL1Sll5j2bBNQVT+SIgVyQuS1cpq6ZGOQVxlG0nfWisrW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PpK+DlELw21cNba2UnZRQ1J1UXaO7upP2n2/Zyb0qTe+u68zOyskOZw3cj0XsXGzvD9W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Juq2LdmtsOpDDxZbBuwQR3yolbp18At3ZipHNtoRG1aD2MwPSVplcvHlo+QdqgSibHMu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9jmFZnepzSL6nqfrL6nPyyLI71HKRiHqOSxOjYJ+UxPa0VOUJ4HN4jpxJHbfB4y10GrG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G2D+mPTiUB0GG7+J/JtHuzY7DVpVdpWQ9CC1CCCKyoJ+iqNI/UMtM7M9+0bgY678iu66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0rD24+n9VuZ+3F07NA03VT2AfidsK7cG5PWm7SaV3nGbTiI9kWnEfZH1DF+raTsDGfss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PI3isrDzGs/qkg0D2uIMT78qQARvK5b0IXlNge5GIoRKKldInDMAwLLGsjLnKFmYg9iL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vig+Rc9yjhqZh/HVlpaapiczhVY5ruGVLT/D1FquN1LVMjzJ1LlhpP7DuXrygrfUsp3F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MOuidaxsnEZQ4WJ0afjdPjtQHMmXQJsdrJuhsXJ2ijPycPr5AHyRgTTsbaUANl6m9buo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XtSakJw0i2i6ney6JCkItmbbOwDmsVXK3lUbg0c5q5wTpxmbN8XVFl6grhcmeR2JXmVW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xoVgrBaJ/dadEDoNqjvx9OHg9xpWb430JUnesrLzuqbB2uLu2Nyhuoewt8ZOwjszfxH2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d73DToemXAYVXYwPSBoVILOTgiEO65RtzI2CBu5gT3a2TWoBFNsrfEIYXGUlFt06wVtL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u8jdBHfc3WZOAXixsdU0XRbdBNRdqibrKjpUI/kL/so/kJ/5Kf8Akp/5Ck7qm7hc1Sub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tzU6VkczGj1cQTq6NevjvLXQvVO5Aq6B+Lj8JDkq/VNB9ajVvK9TInyyuUB1jN8G7Lie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bvgFJvUPszNG5u4PTl0qz9Sr1FGqFeOIi1f4i6cApe3FtuGbDrn1hg1YvI3ru3F0vTV+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rPGJ/wBx9je75OBVF2sZNYY+nGo284FcaANY93KcZC9jHSGPmvDTM6/NJQei9xWdy5jr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hA3AJsUMLBWCsEQtVcq5WqkyGn4a61O6RcVN5KV/06o63XHv91gWXNBwXWXJ9TlhOjHN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+QWLAmAZsozPsGC1nWDWhmUhtmD4m13yh9CFGNU7AyNUEgySalujnkc0uaVM9uaVzXCf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excxEqR6a/6bzdZy1UTzmzFF7imucpNGXcvkrOWVy5bkY3LlOXJcuSVyCpoNI6ezOSFy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mFi5bVw8BsttCNbJy8v6v+KQ5ZaDqahi/uja+gwqfyG9PhHc6SaFWVsJO8js3q8Q4BWw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hP0POBUnZwbv4i7Axl2l28jZP0Tz8BsN93T9kYfqNHO6n9xeSjpKg7KspcIG3IQGDBdb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QPiQrmzrrKmBEXQFgd03RA/FfrbRgRxsgQiiDawDfHgNsrMT3t53MYnSN53MCc/6+dyc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nfUUgfzcjlOw5+UpYwDyWKeJgHKYpmNDeMNAcightWDNUNooim0EKFDAvRxBTRMayn0i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Ve7WtK5bSuU1cpqqY2tUHWzD9fHFz/XpXZkN0d4hYjqT1bWTeaPmCsgfLJQQva39Lqs6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NeOLD+61Q4BNUnbh3GzerzL0UvaRNhs2v/Fj7aYthVaFuJXEO5iU/Suajj/2QjsEBrR9G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9rALz/qELMb03+30etHJ2lYoDTKrIgKwTrX0TLZUUPZdXw0WiuENafhv45GvFBpR/KCr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AOhFtD0cFP8AZv8AWTj9VVCm1dmGVzmprm5y4XlIyhws57bMlaA6YJsoyc0IstwrmuTH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EbsMjishUkbrtge5OpHo05BkhAY6PK3JdSMyYBSQizGDI9otbWjtewtL1wWTb5jgMCna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RwO3gqh7x0R3Tl+z+s9mY2koOvyzByl7jBoMar8hnS3ZeX9bOgN0thJ3VdX+V1D0gXVs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iP0m7Ip2if2/ODtm/jhbH95N515wOqPbX77Cbs7HwNSnJ3Vu3Yv0TOprbjLYNOsJFwpD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BBOTjdoGoITkcA6yuha4TtQNUAhunWzIbYgrTA9L+kC4NhAD8k8ASKTuJ/dUvcUvUpupV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qq7PG+wdh0+BtW6SU6bjVNUeiut0Roq0fTpj9EFNQKrNY26TsPxvovHEvxeFdnAhFA6t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QiSI6U7MhnbldcZazpfrR0vdpD8htxgfXZvAhh+rtY4ENvKHboe2NF/xu3rR/Tj6EOp2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fR5xqNKrEJ35QQ1xperBy8QdvGo7OIXHtGVLMtTE4iCg/Gl7WdOehIsyzJz0XK93XTD8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UrKVkKyFZCmNeafhn47lxfscO/Hr+zZf6kH9qFU2/DyRUuL+b9ROa/PkkU8T8vJeuS9c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ToQE2MZeWLRxgsACjj+GVcuVtINm9YwsrYQuDWl6nkLkCpHEM8zdvdgFlVAWUIuXu0iP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BpPpJDuE72PNmjXEbqbr/VP2Rxou8Ud05HqefrvNoJSBNQ9zy1Owm7rdrK2FfpO3pRV9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6Nm7/nTD9Yuy3pOxGp65bcjHxH2kV5dqn9vCydoI+z58+JOmq6vZtHdHROOk3bdv+o6k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j3jflMp+Y3dkz5jnPShqmgKxQwtlQRcrp3xbF1PRW2B3zZU1y5jcvgXTSVe+GqG10d8Y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Rqfi/wBS5TELM1SPauYxSyNzc0KV6zuUrn2vKqjm5PqqqEnKySKdj+TySqiL6HIap4Gc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MeIKByYdMJtm9wIBWwruijcfTMcs6zKo1jP5MZ0Bur4VwvS8IN6TF974O6WbO2nCi0pn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s6uAEe9FBpPTdxvTxrdih0d4G2EG+zQEChvRbWuhqj1zi9PTn+t+6uq3s0+sOA34n2BsM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2k/KQ6cKf8nG4UHT5wqOxHK1rOexeoYvUtXHJuZTzuzT04XDVL0AXXLQj1yBZQnNFza7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ad00fCj/AF3ri/4XDe1xD8Vq/wBTD5wqm6+H/HiUn5D93daqenxg82feyebpl8v6w9Hh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RtezK1zczVdarmFBaX8zIhwUmbIM1nD4NF27PqcGOsXOugdDhTG8zN6rvRdJALDvjJs3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+yKCKpO/4PUivLh/and/WmNpaTvIbIKTrjwG3iv6mdOL+uFnxyoDQ71PfwthDrGiMG7S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FXsP1f2xv4Ttoz9G4Rdo54tKfjMbr9UUVlvHlKLDlc35S9t3Vu3z5Ope5xdeRObIU6J7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KPUgfJy2V0NkVvgEUDZEm0e7ytl5IWgd5Cam6NBCciVGimqwCcLqQaeFfRo1unEA5VIr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AGFR0eantKo7Squwqv8AHCqfx1P2G9MovFWNz8LHSNsOID405UZ0TNpr8v8A5gFbCyrh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qDVKPpu78ezW6AYVLb0/CpuWcd8Bg3Qu2LQ+NmhrWHJSuvDWMVR2otaJhtJTPDqlnTxk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jq8xdf6BBNVJ1gK1nAav6KX8b/kOFZ2IKiJkXq4V6qNerYqyoEkEerAvK4j2/Uyr1Ey5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zpUNsJevVWKssqo9YcPMnbxC4mLwVzeU+jXDO/INBgdwdEdymblR7BH23V1dZkLlaqgky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/wBv4Z0V2tNF0/6m7cKpe5H8OLvcTKXlOec3McqiQ5OYLZwswUu4aiwZWtGXKxR5CyzF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nTH3mAPLorDZcu+GXCXY3Km7Q2ePhH0SCwfqSrrdttCiqTvs3re9EnOj9GUcHFW+PjDy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+iKpe96iLK6pp7+pgsa6lRrqe7qyLnvq2GMyZ5aP8j9sZuqPpGwR6q/ux9Kbsj3o+kbB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qlPwXhx+HiT8fAdIUXZuFmCc9pDpWp/bGB6X7MlmycypV6koZk6+Sq6/J38lZW2yNQaA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aO8jaLubnw86W1n6xqmDAHKr63R2Z8sCdb3a3BxwBRTVlzIfFHRFEfILymmyGDkDqTZA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deGC7nfFa2foTvN2rqYjIXsVS9nIdKy88jTBzQp5Lw53KoLzBmktPzDA0ylsgk5bOYWO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orlZuHx6x41uopzo1BNPyl6TpPFtgFWfJvDHXpQjsDrP0P79Pu26CATtqcfRaczMBhZB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sfzCCKrG5VSawjqpxarj6eMD+sETZ4lXOXOKErlEfqnZeRvqH/NZChGuU1UcuZDTGq7M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gP0ceI/jhDFnc8+UVL1o3VgEVRdv2N6fOHFPweJ9dHtQG1dPi5NxdsxFR7I4XWZZisx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VTRmSThu56eKa8O4SdKrsU/Y/wBTD+pAqY/Uk+PG3926l6lVdA28aJ5QOl9I+2ouiyjG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hzW6rZXugVdZsJDpncRKXGNjnWJkswuyuBIds5WUd72Ni1yMbyqeJ7ZGysCqXCR7bhbh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lfV4yv8AhzHP+WYBZhZwY5aBRvjCMkYQlhjiM8WV8rCDMwu5xL/R1cjf4+qX8bVL+Mns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2jvHIzKaHvftdDqupFH0q+ocq03mi6E3fcu/Ia9oHOjC9RGmVSLs7xh48UxV5F9RHmq0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ZU/yZy2LI1ENQaE/pTkTq5UA/r5dA0JzbmUZRUH5HcnXA7X1zJm9b2PZH3Nlb4P2foXZ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PdOKBTzZrMMutkBoNEDoQSnaK+r8G2QCCGgz2T0ED8Y+l2wIW6jJQ3j3V0HDO1WuMjVJ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aIsrVUAenU3ZYbsl7TD9OXWJnbkF4oDeB3TT9hU3443pvlTQdK/ZVQ1o+mPaytq8XZJ+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Fwk/SF8XNuyo0lpRq1DqCGqpVQOz03tOivp4mbmYzoRrQyrJFqxmaOh6jG+J8J+pB08U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Efeam6OG+5fpLgNgqLpj6GOWwe28NP20MH9FLrTjGu/Eb0+MB1+yfuBzgXEuOFHtj5b0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e4upo3Fopfzqjqx8opxTOkqNDc+yyyrKsqyqyuuF6zcO0nBvHXC9BwcqUfCj1pv9Sj/5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nGpHDmZlKUXKc3jG3hP2Ga3yTGuy5CmMNsibEuWEbtAjCbEeZkyuOVdKzBZmolquE4tL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5jcrXsBdNdZ1zQAZ9Oai8gc9eoaEyoDnctwaQQGZlkc5GErlLlLl2ORZAsjVkai0LKE9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lAJHxN9FCfqwn6BKJRKcV/3oNaWXU0ekzX63Q3vrLuBMVlqL8qoXImKdE5lTH0+AUNjr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qOwjaFP3UdiUVTaOvpdbrZOP0kTjB0HbVWTho/bElU+kO582Uyl0N8SvEZR0V/hMLtf1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4fopinudmbsT8GLZMw8NV0UBq9N0W+BBzZbIA3a25IIDwm6JxVk0a3V1uraNCtY31L0dE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rXAdZXCbsy6yNUnbb0Si8TT8JSOUx7eW57C2KRvKMrLQzDkmW4hkPJ5j1TOk9MDKqfm8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bIqVrssQth5CqOzSJiGNTpNCfh1KyPRV7cMNkNVbCxVaLGm3bh+rdn/Tq+GH+v7rL9Xa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UMkMkHin+M9X0xdNP08QF6RifviE3vDfy3VBS94IL9QqU2TNANMDq2l7fkY0JvTY1YvT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qN8PKo9/e3asF6Wva51G3op9K2rH1V5R3RRGoabZCmMKDdXCx94BKyPXJlTg9i4dmjf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JDQVBp2niF1BWuihr5nVtNHSJjWMfLSUb6h5pSr0qvR2B4e1eo4c58s1En5c12rO1c0r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x5uHOCzkn5K7s4BXyzuzFBZQnBoWWNPyAARp+XK1ws4jLEdKq/MigL6duawY2z2J4AR3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aM0NTbLF0x9LsCn+122Esajen9GycAr2WYJnVTu/r3TinFFDXiFJrTTNyuoh9a15ADY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T0uEGqrH9lnTh4/7Db2F7eCp9Jcbqn7l0cXn4K+AVOfgjs3qJUiOLtouy06kqM/GfpmQ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PwebGc/VwGpj68Jd37G+doXkHCJArcNCO1rpg1OFtbJvWdCzYCycdCU5tlZbK90RZDVZ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2xPVuWi6to1pXg6HZ7ho6wQbdt/hcrl6RRh0XKbaGNvK5bFA0cnKFT9gKm7CpuwqXsKn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dKlFHpn7NN1s2TTdp2rtHQIbpxF6lwLaA/2Qgo9lxEWUDsrw9qdI2zpmZRPGq0/2+GSB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BVMQmigjyFy6a2oc/wBTEfhTqqF4GbO2GAXj924BDpn7qK8KDvNwem6mm0XlDDh3aGNQ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wOtu2B0VR7CqTuj2HuYzC8Mxd/DsaSyOnn9XUxvdOyiqXNNDUAM4fUPQ4bUOdLRywqn4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bX8GcxsfBoiwcIpBDBScOkUlJw1jpI+Hg2os/NpAjUU2X1dO1N4iwJ3EiQOIvajVG7ql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SOZT1TmuoJ3KkhlqQeGyFQcP5jOIUQpqNrnFMZdcScYKuVsYJEaflsQFHAJ6cYuGjHOtd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wOVnJrXZshRZ9URhFgEmUAu0cQ1SNGE3bA0k6W9Ltoul+4bemjty3DVwsnYOd8bpxUR+v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OyqSqjRqLrnLnFGUrnOXNcua9cx6zvWZyu5aqSIyKna9sc+p5bk6ElCMhNy5aI3ptEXB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+fiHD/xq78mgP9lrdQ1ZAsqk0FN226oI7V3dZ03xd+QH/EH43ROtT3SdMYurBp18PPwdi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n5qTYYFOTO3+19GuUp+nPsvP7DeQar9WBVHbl7iG+zY+pyuFLu8p2sulwihqmqMalBOT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c8I/EZ7BxuQLqNqluraWTNUdtLZrI7tbrMMo2UaaMout00BxeACuY4h9kB8I42hg5RCp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yQ5qgc0RCRl6eRgj5rFDK0M5oVO+zM5ULnLNIoi/N9VR8zn8SMlPXeqcF6wp1U5Gpc5Q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34kmyOXNkWeUr6qHOVIHNr2H4hN3bvxhtl81kmXKlRhnXpqhymY5snD25UPsO3arIoaS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1D2qZSj4t2/UYNw8tQw81PdwGyh77elW1jNzD1j2UPsPRTfj4+WrwEd6jb2U/wCSNsAp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PBW8s/zTmCp4lUFzeLz5ncTmcn8QdnZxWaJOrnyStr6ljPWVLiZ5y0yyEsJlG5c43zH7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qj7LQuFK6puji2vC27wlcb/MnAC0U1smioiQjbMvBtaMC1gmWwZ1Jp+pcIkc4ObZ0jeZ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1DE+oaW+qCfUBzfVlOqSQKp4BqXlCoeAamVUpzUTnyZ8zlmctVqrG9kQmj6rWXLobAMCZ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XLauSvTkoUki9DMUOH1C/jqhfxs6/jJEOEOa4cLC4hSinhpKWOrcOF0oQ4dSIUFIF6Sm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CcBnlKpf9yopS2jnsTRflN6vPhS7UrvhGUdiq4fUafjawwf3o72aTa+txeqP1GanA6Jq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tVlZFQbW1srWJupNkdrXJ1MfbAWltLzbT4ef1TutX02VTqx/UtiSmnUHR1gt2y3CJBcB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26CduzQHVNGbCxuAm6KQpztCbtPVAQHzDKHsdZjVkTtANVHs611fUuL1lN2rMnHTS2rk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BlntsVEFnYrOULTkyKGMZBExQxsy8tqia3KGhQYQYRdai7qZ30PyuLQOnrm8Nahw+IL0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2pj2QQXEx8KP5sEbFymLltUkbSHacUj2umoLjCoAHprGhWGPFx/9Ok7bfsPURV0dpNJH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n7NJs5O0kGwQQwKZ0Hb9t3VXV5uhsm90Ial2jWCwAtUobYUXdx8UwtGvKdtH04DqqNkM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EcPL8xoKbs1HXXG1T+2iJCc4oFyBKadbhEtXA2tkrZzarvhdXV1dZlmWZZisxQJVL36T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FP1cQF6CNRlcb7s0hy80qWU5eYqFxJl0naiDYg5WySAZ5VeRXlVpFlkXLeuW5GNy5ZXL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QLKFlarMWUFcsoQvKkp5nQ0rDFE2gqnj+KqyhweqQ4JOV/ByL+EKHBI1/B06HBKMJvDq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yFPAFy4wrNwzFXKufbdFBcZ/F4T3MNPa5TlQOtxCmP8AWmVH+WNxh5l6ae1m7XQPxrOq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62dCc3Co7jNkBoRq3cbrdeD0jZBftBsr4eJldFZrL9Gdsb3wcfjNgU7CQ/U/Ubp28nWrG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1CepG5XgrcjUpvVHqP18t6v38sFiSr2W5Tt3Ip24dZzn3aTZAXWykZoPiW6IpuiO7d91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UnU3M1RNu52jY+pznJsjgs+EOEOEW6i3uFG5odzGKCRol5zEyRvO5wTZPr8woPdz80iv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VOlbH0g6ApqrxdvDj8Bri46Vgy8QZgAm7cVC4c75DVbY8fGWup35VEbt9p6WlPUe8oPL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Ve9J0UPQ5TC1UNvZ4i6dsGqp2Tcb2qWrpL9k/SsXgbDej/JwOEWJTumn7eDVP0j2A2m5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9Q1PdnmwGyfZrYT8KnfiWrJHa53IlyOZAOuGuWVyyFZSuBA+v4kzJxO2NlZWVgrDGxVi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FtaTSr8R/kVQzUsR+EZXGumysFYKwCptqqwkh6LJrShG9CCUr0tQhRVSHDqsr+Mq0OFV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SocFKHBWr+GhQ4PTBDhNGhwujC/j6MIUdKEKeAIRxhaBZisxWYquv6ml/GOFlbC327q6v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1o+GOu8lXwJV1dXUh+U5Wa1VSu+lJa9L+YNZLodQT+mnJIadLob1ijXgJ2rn92M/AHGq7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/aNvF9GKI2WZX0zK6lwsUQbEGwFmDY7eXdOXMw2DgxZQi0KQ/UPSiVJs7q1Tbk+cH7py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LsQhgD9I6o76opxwcim9V7o7hoamaueiEwLzpfZb4AFWWl9E6xTdBThSOuW6J5RdmV41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0xhz8tMiGflMUcbc/LYmMbzcrUwAVCb+Sv+wv+0nfmV/5N9Tgd+IaVcJ+N0EFWKgNmRlE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b1BBBcTCoDqw4Dc7/wCoR9eLrg0b7LqQ6MOr0x+UifO9OTt69VGrKVUPQdqwWrG4+Amq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NwCk7nNjRniXqIkaiNOcH1KCGDZOTV+tXqZSudUISVaj0dh5d0wNLmcpy5C9O1Pha1n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0wqPy0catwBp9qhVPyp3aOzIuKzlXN7oJ291/pzXivGGFnFPtDZeeHG0AUenEPH/AGz8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lDHUJnDaZDhtKhw6lQoKVV0cVOeHRQvpxHGFZoQKzFZirq/+CcLqubeemP8AWurq6vhc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vOBQXFfweGOvJ7jopFUuCc68sZ+nfSkLG1D3ETMeb3Ur/jIfhTusmuQOFY5MwB1bu/uM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d1u114BsI+lBDZM1kAWRFqypnSUAhsEG65Tdl2ghEfG/xGoOx2f0xdooBO1Mp+L+rcWX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BouhvbRurNbO2ffOPbT6kbDDMs1y13wtYN1DSnsunaFE63UbVNFynt3edA7SMjlll3NZ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IN9YwMzlumtunnUi6YbBwJXS3qYyICPI7BndTO8md9N76H5FwszRU52ISN9VzWIyN9Rz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jzz60kuOB3K4qLTQJmoyoBVTfjS6JiC/bzxhti1MGgGHEGnl0miiJs16vqV/qHaIKlJd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SZG1LTJS0bXsL3iMEgtkVZ25fxqa+egOnjiVxWtviEE3drMy5C9M1NpmESwsZH42xkTY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oqvSq8rwofzrm2LtKleUVRdC3wk7fs/5D7KvSqPsrW/2YtptjrQy9SOH7BDcorhk7qat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r4FcFfzm3R04m3aT8oKn2p9ok0+zjPTw3SEJyGN1fC/2r4XXEq8UbKWoE8F0ThU3NTS60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qbhkMkFJ9i6uroFXWZErMnPTZAuIuDqPh831+aSs71nK57UJgVzAs7EXRqTkuUwhs+Nt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WmD3LmOC+T3PFmx3z3KafkSb1WjM9lnK1XyVvlH0jcYVHeEd1ygjE0JsLLaNXgaILxf5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Edk3fwjvLoGdsbuGvl+0XZIXkBS7EIbnrUvbd1sRVvhtgNBqpFOLO0y4EobUg0TdipSW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EdE8aJw1KB+OZz0zql0TBdXUJu5zlcuRFlbVg0O7TgE1104XTEXAmPVOk+MBIfVSEqzl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gH87K9Bh9Ry1yxz+U1ctnqOW1ZG+pytRAFSnfkJ/fU/c4iPo4Ow4xtAmiwwqR8YRaWNW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ZQKBXmq7VOPrRNVkQtxx9t6em2oHXh9jkUE4BzQ1nKpaV7atGNrGlV+lO78Sm0nol44p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R7hdS2bMLwN6fGE/S0/SJsALLc8Q0l84t/LxCm/K9lFsEMHdPsPUvGFb3j7K85a39Zug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8jdnUiCqG4rePD/6JH2hspOnghyx8wlTH/6jHfGQ/wBxp1b8ZKYqNM9nF9afhLrsBTim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GtY26OFTIxklF+G5XCzBZgswXMauawLnxrnsXNYjOxCUEeraU+pa1GtCNR8RV3Xqmp9Y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XPRrHL1UpXqZE+d7w1+R5qjd85eg6QjmjNcoXJMb7NikejBMjFKuTOvT1JXpqtrmNle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CmkUkD4xFuEN/Nd2om3QCI0Aspu6zp8DYbVHeGw2tcK31ERp+pRH1PFsHJmDtsPPkjVur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o9Ir2cUOiTpcdb4zdp3UN3I6xnqwJKfqqg/MK1sAm2VO1WsgNCrWV7oIo7g/M6pzl48F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3Aa4HbZeC1MNk7qjQVloWhDRuzmbu0VzZquMP+df9hf8AZR/JTvyU/wDIuFI5om5jFJIz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5rVPJdV770owKauLj6NLq5FeakXaNKuPFui4w3+nT6hqC81AzRs0q4tRgNFxwXoWSFr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cPMZGWU/Bh+NcL029C3uUIykdPGO8xO3CGAUZQ6W6pyl7bOnGo7UPyTtgguI9LUMR+S3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yiXnA4DFyb0lpucK3r9lU1nPvZznB8UP4iDUYwsjctgvOBUDhHUcUfza1x+5J0/6Zfml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T9X/AJkRU2lVTvULgmuFgVdXXFPxOGWDwnIewlZgswXMYudGvURL1EaNXEvVxlerYB6x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4haH+QXr9XVwBbWtKdWC5rTmdVyXnzyyCoeGGsiXqAIm1QsarR9U5x5krlllKvOAI6ot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TTlCimXoJ0OHyp/DzG1tEXH+Odf+MTeFuKloCyT+KK/iV/FNTeGRhejYyoFEwr+Op16O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WCJi5bFlYrNUQHMG1vhuph9Onb9MYAKt7ELdAwJl01VvYj6WjTCXrZsOm2nifvI7Ly7u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Dcpvs8go7+Gn5frT9CGDulhvAd/DTpJ2nbjDxN23dSOwQ1erq6cpAc4RxibdU4xcNERZ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wKegE1N+KJRbbDy/VN2c43aibBqFrK9k8jMFG65sEzRp0c/pvqs7kXO5t5EeZzbSp4k52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adH9XktUkTeZymKVjQ7K1TABWVRo1VXZrtaRmrMeJa03DuhuHl+rZNKmE/HVDZcR+VDQ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Bv0qqfoTdlxUX4exUjsrxiE4XBCcgjuj1PF2M2qvx4vxAfqU3eb08ZCb1O6hj5ZuENH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vbHSMK/sj2TaOGgw8VXfbj5o+4ivPnzi/pZ0Y1i8oLdTNaZGj55Mrqb8by0q6uiVcpt1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utjYrlvQglXpp0Y5GpkEj0KKYr0Mq9DKnUMl+BySUtT6u6rpz/KCoDUaqP1ArYLT0j5J2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sgQql6uxNa4Koq3Sw0k3IPrnhOr3IV7ka9y9aUat69S+/PlJdPMUHyBOe4EB85FPVLkV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nyejnKrGzwTUVNNUt/jSm8ODh/GhfxjUOGxhPoImAcMjX8ZEv46JDh8adStbKIAhCjEF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poUIo2jI1VYHpowOXjWdobY1ffV148P/ADQhtgfzcSob+od0q2snRT9oaleKv8eHpJsG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LOlHebrj2brjPpOHfHNpfXy/uDptj/z/AKr9kzf2MGvlDqfo2IfTGBTlGPo2QCtrKFNu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bwHC1xePukaiyv8AGU2EnU3XFqjGkLMoQ6irauPyG6GDkF4doiUNo14QK8BDXDKg3Wys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FNvZuq0Jtd5dmEZBj5hwf3E7uqTuKXuKXrKmRCn6NFUOHKzsVU9hgMzL1MrDTyyMdDB2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5+C8XCc4COfvU5+KabFVGsXC/wAQFZ7Lni3Nblm/IpDeFqGjlXNvQx6S5sjmbOwGFlKL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ywzawU3ZOigP129PGB9Ibv3wGEXU3Y7BN1LNxh+snapuwv3O1eLUjPZVaR+ca3veMAqT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UnRF28a3oxG9T1v+NQeimPw5bszYXLkkJsZcRRXPoHB0dEwj0tKF6eiUjKRrYpL1Bmo2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VxheuYF/Ir15JNc5fyD7niNQ1Hicy/kpV66Qp9QS5sj06VwOaRWkKyToQzkCmlXpZV6N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0BJ/j4l6GnUkFJEfTUy5EAWSJfBMlBkktI1ry0F2ZFrL07Ip3QwRRIMBVXFNE9/FAH0s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6OHNy0WAVXsMfEn5Xi+NL0lEXAVX+ND29yMKzsjYbIqt7hNl+vgqT8wr9Ud3fnHc7Dd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O3Tdkbu3/St/HZfO3VwCKq+xFs1HCbrj6QNMKgfVDdLKyJR7rVdE6bC317YOC/Vm7VbT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r4O1a3sp3T/yO1Le1bXByfqLL9tmyDR3dt8ba2TNHlWzNUh+c3U1HAKAAusiFbHy06/re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8sQV0AraFaIde6I1vp4uMQibIBaZGL9clk7R0bQtFzApHrOU9zs2aRSmRfVU3MtkkUzH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LVUxNEPJYp42cjlsU7W8kWtL2Y9Y6XtIoqpF4KWVsTf5FgR4iF6xGrcnzl8lM7S6vqTr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mTq86tMssycTnoe2Bp58z6wDeha2ep8nZDGVBOXgqLpkGkx+hR9zxTG8jNuLfjDeTdDA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hoR1LwUeii+VOXaAYVutJHtjV/jjp84Vu+I2p/yUNsH97AqTog7K8qt/HxCqgS6WLNUm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bGtlYFzWNT6i65rintfm5UiZT1BTYKqzqWrc1vD6u8NPM8miqLehnt6GS/oMrY6Fj2jh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6mhghaI4mj4BZgnZHEOHOPLchlQXyUEUrWcuZcmZciZPpZXtFO9encvTFemT6KJ59LGv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aEcYWVqsMKvWk4c75NQTTY1FPTyKiOB3R1VJ+ONSEFVdsbeMJfyEUMKVN1chtV/jQdlq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tdFV3U5DbyeqT8sobft5f+cdls4qHv3QwftTdoI7N2rfx/2abDmXQyqp/HjHwA0IQCmG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emfqG11rg/vRt0sg34lq/57fE4s67aEIb+V5Ksioe2nK9h+sesQXlO2b2vJT1Ls/uHpHU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lL3cNsKTUB2DtECndVkwYP2cLJrbuTk7Bm+A2QRQCbtsigbB29k4FD5FwXSd1Ecg/Zt+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E2ym6Sp+gqp7R3qeyVUdhVI/r+JReJhuyTWON45Tnsy08rOVD1DAqfsxD5Mhbl5LVyWo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7SbAoHWoP06fSVtraY1uk1D0Mwvq7YjLLw05anz4QRwOyOBUfXM7lyOf9Ol/MKpAGuj6e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O/hqCCPeQXlUXYO+FRrTwaswCqdYItYh1YVvTzGLmNXMas6g76G2D23lyPXKeuS5ck2p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ENwIlyguQ1VlK1yi4ZCGN4dShehpUKKlCkpoGVoYxWGF1D3/AB43Cpo3CPkTL08i9M9G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69O1enYjSxOHp4lyIlyo1kYrDG/+JPrBQaPjwavFF0+TqhhTdkHUlX+NSfpfq06Eq+sz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V1TO+Qcrq6qHfQpnjkZxfOCm9NV2G7N2evHEDqcDhL+YcDg/87yiioe9iQqboavGxqx9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Z8rZG1YtTw7IYVJ0jagNAEeqp7g2Q2UnfZsMB1u/JR3HSm94beBs3Yb4A6KMXjtZaWPS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KdtduX6azMTpG5nEFPHztna0a+ZNBclOYWI3KeLg5btxaFA8hMactiBIm6JxALhoNAn6K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G6ugVdXQK6lotFbUYN1TgXHqBbYHqY4kBwva66lncuaxTyNMfNCmkvHzHKoe7k5pFPnM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QiVj+SGEtfF8GRAxmBtoYWOh5Eap42GDlsVM0ck6VeHl/R/zs2GAXEBYwnQEoIbyj4N/K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D5UR+F0MCdZ/y6c2fG7OAjuEcXixwKc/K6p63DSP41sos+nOkJ+NcL0zU9D2Q9X6jbCX8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zrlzqh2PUhvIPhTQiVnomIUMSFHApqWFkNKb03nCv7LWtygYy9z2f9n2UvRuggqjWGLW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8Td/2R/lHHzSf+K4XbRX5kLHFNp32EEqc3IKJ3yzxlSSNauc0H1DFDUMEZq47+uiXr4g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nEB/KRo8VYjxYKXiJe/8AknL+TkR4jKv5GZerlB9XMvUzI1EpRmkWdyuVwo/FqqeyzpRQ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XjGX8xHdFRfk+UN1BshuqrsU17BXT1Xfjw9Cb1Kr7bBgD8m6uqe4Nk3CT8huizWXMaE2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uE1ZssvOXORkNua5Rm+B0Xg7Zi1nMcs5RJRN20x+hf5Hq8u2k3uU12t7kHV/W3R/7NUi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2Vl5/WHRsfTfMjvZEG7lIdMyeSm7lFeH4CwI3cVdA6A2QQ2umfFHZourC2bTSzjq2WzY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y63LmkJgc5ZDhP2VN2VUfjqXss6JO3H236sh7J2p+wqX8dUvZVORkn/3DE9L/wAmM6eM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UMHNuDpWswvhxPopHWTXXQcr3wqxasYLjh7vkj7ZNivDlLtKczfD/jV1Q/sU3bp+mp7L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ZQg0LZ6bv5T9KsbbJqG9LpO2zkxBbrh+w33wePpUB/peBsqwf14z9LGfA4eXfl+ymwGE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2NhthUdw+xv5i8oql7n+bzGEoEH3UXframSBHiFSv5CqTqudyzuXMejI9XP+L4GreE4VP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G2NR3xshspfy15HS5M/Mahvs4qLfwiqn8emc1redGnTRr1EQdUzRyQwdKtr5re3z3rny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8yNOl0DoFJ37LKFZqFlF+R48frsndzC6uqfdyft5T+jwvLlSdg7+fJ2fv5Q0Xh3UrYSJ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LoYN6YGLzTtdYt+aDblwQab7InRoV8PD0ShqrpxwCvdM1w0t5QNhfS+vUrr43dH8vAsW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Z42jKZDfO1TOaYeY20r2mIS6SvzQteSwlxbC6Qw3kUPN5P1VAJeTkkVOxxh5ZVPH9PlB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TM9Y0MrPOM/5MXQE7DiI+NJrHG1WVkRpMLVzOgHHiWrKbqjabNbhZcTGSuif9OjkyVA9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ItylV9ys/Jpuil6ZOgJybsgvL+rYnqCCm/JG/lBRaVrOodSCo/i5qGPDvxBoBhVfjwax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/JHsg68XD40/a8rxU9mPpCOFVufZ/wB3EqD8n/MqjEAZKYBosKaw9rd4iRVcTIc0AZEC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ZShSzlCiqV6KoXoKi3onr0JyemjQpIuVyqZcil5H9NTRwmlnjibGuElBVHYiPwzBZ25s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5VZpOJ47GqiXq4k6vjBEwmqUE3CV7o6rnzrnTp0k6zzKLbdeP2quw1oLcoWUItbeUAMg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6x+cAEBecBeP1UukuPiDvlbDCTun2U/U4K11bC915KbhRn+v5wO0iCdv+jukj2P3k6mp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caBMTekdwnQnU6vByonRx1DsydvHt5aiigmrycNE1RooYORsA0L4Xc2yYmRjK5xKa0lB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1OsBlaowOW8fCLtP6I+0dqf8cKm/HVP2lT9tUvQVBhD3Uzv8XzCaLmltnLKVls2sH14T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kP0W7YO2rxlqoxorJqr+iDYFaoBSDTjIHrIDY5lE7OxD2SbYFHY9R2q9q1riaXopOl6O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bNwahqqjvM6fK8bV7NvCCh0qBv5X7cO7Yxqfx6PWnGNV229ONRpNiVD38d1TdvAKfWGL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JT9KzC6KjP8Ae/wHuaxr650jonzU1diDf3VgcW08TzL4g9o3yM9RVRcqE7Y0UTJp89Gq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WSKRerVLUl7PXTqmq5nRmsqSqeomdSmaUqne40Sh/wBvUX+3qP8A21N/2xN/2ypbUchc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7yvkvkrlrmbYBV3dyhZQsotYL/vI7fqpvyfCKdtT9sb/ALDeo7Lek7oKfoiOjcAqjsoD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jL3SvCO8P5CGL+4V4G/mm6ivOAw3DV+tH+OMDonKXfydm7SdD8Bo4Xvqn7p+07C8fsbu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wWPh+qIu79rjAWUl03VA/EIpyG4R3IQOLVvi5FyBunaqxyDfO/KG3bHGMjAStVcA7ul0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aoXt5PMYoZGiIStVPJaASFU7iIsz1CXht5VFzF9VQiS9pFG1/MyPTIzz+UhGPUcTja0M6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DqwHGsF4qPtNxK4sMrovZXaxU2oaE0YHq4+PrxKP5R0D81Mh7JEcHH5KMfVLHA1I+DOw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pU/qzBuB2Zstl4rENkEdpNK0bryN26cRGPmh0kCvg/5RUP4oxqezFqzAqp384s/JGxwH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fWDGr7OJU/fO68lbcR+/Ln5UjGtI58sdVEKjh9DP6im+xUOc2EyyI7w9fsG7xbivEuz7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/kjp4d3W7UKjjfIqMfGGnlmFKPpRU0sscDbQU1DJURw/hwURmZF+FTUTZIYf9vpqamfT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ij/2yR8ZgXDE3eTWNvTgE/qGwQ2/Wr6xj4b+X48FFT/kIrydqbtjGo7DOgbncdMvbiAy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ByPcYrWwCm7yaivMf5R3xf1lXXm6petFOR38oLydBSfjpy/fd0vUvDd3o4X+Woad3beH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VHVRDSJNRUhWwDtSAvL8Gj4v+IGgRR0GZXuSrrMrphQOBRPzegEBrJqmj5vbpGG3j6Qj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pbymKBjeWGNVOBygoO0FT9tQ7qHdQ9ai76j/ACE38xf9niw/rM2Xg9XFR86Y4DdT9qhT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0gKshuqofRpCox8Rhf5cfCjTNDw91pMSUE5PZqnkBeIz9WTVVjcrJZHMo6W+eh7Z2rdK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EXT4R6q3oGDV5qfyAjuN2J2nExvuMKbSsw8eOHfj41HZp+15Xmr6cPCH5eLdou5idqT8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yNyqnq8ooqRzeZ/gVbGUwjpzUs4TJkmpiIOKfYkzcts1Q+dRFsb/AG1A/wDrcR/H9nC/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/leCWtB/uvCO1Df13B8/Ihzeq4QHGnhvzOGBvp4VTTRxwU/49C2N0cP49M5gpoPw6Hm+n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oov9umklbTrhyan9A2GMqHsrOvwNrpyH5fgYFTfkLw3q/Wn7bd8J+yzt+SUD8Zu3D0gW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IRV0e4zqQ2t8Zu4cHLxD+UN/A6DtJoTj4pu6dnrd3n9vOxW4o+z5IsRs3pfviUUE4WLk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3ye46oqDePduhKcnlRt0d8Wv3uifkEbZvCKKC2F7o4ZkwphQRKvdWTWkPke0sZDcGINEd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Fmh1wzM5QuDXv3UWguoCMudqje0LmsUT2hcwJklpOYmSHm53ppfzryocz1P1UOZ6m0qL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9RxBlqOI/EIbjq4obqn3V7FSasou7FK3LzmLnsB9Qy3EX8yKm3xm7UGhhqmBvrYl65gP8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9kG8bAmsMSabhHZBPOnNErKdtSW5JS8rL82iyrzcya0EGk1Cfh44iP7gTdgggj0w9ODe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FX1N1Q0OwZ0zf7im9OEWnEBgcKHRmMmsVL2cBvVdsbBDA/lexuk68eFSPa2LmxozRo1M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yN/NWjUsXql6p6M8hULr1H3De3qKyFUtbz5U5oeympHPkbFGxlPTwU8n2J3mOE1Mj5Kd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1+nFa7Wl9nDtK/hoeZAf/ALvDHmNUj8/FeDWUNv5Phbmtjp8vreFOjaKMh0vCiBTxd6i5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bpBSw35dI1zqeHSGnexlPT/hUfJ9NB+CGwPQ2oE1O6G9IRR2n2Gw2wrOsJuzkd2/mDHxP3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6C68y9LO2vAU3RD0odQVR2sQj3ANUNjvU904hRd84BfvLuivCpu8UdQNhseoblHCi7RW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vlHYuFrouCJ+XlOX7SbeTbAm4ZHY0wOVDUzdKOjXatOGXG9sDgNnLS1nFGNwRuEJExyiN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jZrcyjOROu9NVriJqJc4AtDGHKWlZbrOEyNublsUTG5srVGBnUfdTO8m/kpv5C/7a/7K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82ljqjYVj0aqYrnzqWSZzKc/Lwdk7ojziqAnXLkXJevTvU8JbFSpuuHhw+LO7HQ51/Go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aPkwh1lHJZM6eHuuzy7F20bWhzAAiLowtT4i0k2fI36n/Qi7tCvHEx/ZCZshsF+sO3hq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b14Vaj6LXG7LaVOlWm7YDTieZq5ka58K9VTqjIJOL+mGpyR+sK9W9CqenzF4bsMaglsh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XeoD9TA4NGtgrDAqPoQQVX0frjGf7P3OGlwqoKoSzyVUEczJGSDBsjHOnfJI5rg9nvmD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5V8tT7eK6cTq/wAT2UP5tEyN1Yz/AHnhVudDrxbg1+ZHf+Z4MXBkWb+VoOZ6ek1reE2e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nkhprB1C6MU8Nr0FjFB00TZHU1P+NRPnFND+KytIpVQpqdsNAMBtU9AwC8VWq8JyGzfz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8vK/Wn7fkYP7bO35wm6KfsheX9NV2hgMD1jdDdurp++vLcI+8Rqh1MUm6O42UTg2XmsQ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0rcjdDbxT8ywD1rdwIXKcr3XhHdyLAFkTWXRbq6wPk/IJ4uHtDTlBIUQuY2WTdrppsb4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TidF+ztk3M4xcMke2Hh0TGy8KhTYByqg/F7dA4sNLJ8iE24db4xdIGVONjc5tS2MgoaRC7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JK1WYJvdTNJbhAgTcxqbIwT86NCVnP5zVzBz+Ys59RncnOf6nNInGTn/AFVLzOZaVStf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SuWAuS1VTA0U6acCjtH+bHsLKyAVc340Z+Hm6zYN0qYToDjxMXoRvTfkc9wdRRGGLyd8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c7CSEQpGgKoH0/wDrg/KiPyG3FtHNcLtXkIYNkyL1C55XPenyvcyDtbHCo2zzK8ytIuWS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NvV8iNCGNcqNZGKi0eMPJTPYUzpw8VXtp+97P+XEqLtjGq7XjfEd77kDHDisYycarntq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5i9z2elquSXmKNsUf2D+engGp9vGf9wqPxfZSfl0Je3iUhd/MUt+dFJzOLcKsJ4rfzNE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NY+OiaG8S4QAWw/7lQc00tM3LVcN5vpo7+poQ91NF3eFgOpYemkbTGngtyYooTTqh2Yt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EdqpD2D8tuyC/ap7yONN0DBxs2Tts7eMvRT9pXRN3z9vD9k7Q+oaueueUJXq5Mq8jcap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9cly5RThleivA2pwDJlCsFplT+5snI7Kj6fCOqOiHTeziPkjgd7oKbBnVgT8gm7sGUsG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g7HBrrrKBi1PKoqGSqNLSRU4sg2yAXEOSI66RzlUNymUFUrkOgWQ1DN9012AuQ3uOtzT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vr80GfW5QQjbzuWxNY0VGVqyj1Fgj+QnfkJ3fUnfUvcU+E/QOrLaZoTQrqr1VPvj42rY9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2h7fsdpV0/bGy8VmtPTtzykBkkTQX4Hc4P6SmEBCRqDgUdqmTQTNljZrEdqA3kbtxht2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98AtxTdncDZVPZYhjUbnfGt/J9lJ+QMfLN8Sou2MaroPsi76GHl/e9kHbWQogKrt6XdW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7/YqahlO1jmvbhxFshr6SmbTR4VUT88LHNH2vg+drg5SD+x7eO/my/jeyDSdrWnisjmH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Ros4qtRxnhhkZPG5zuMcNLmqmdm4xw45FREHiVBk5MP+58LEZjp7Gr4SGujp7c/hoL6e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Xy0xfyz1URUZ+P8AxnDyqnsx9Aw/aq3wG6/7QxbtUdzyh0+aZ4a3nNXPajOLumuxujPB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R+mcvSo0ms0Ajj8rz5lQVkNAFMfkvATdqf8AL8rNprabvlfp4VL3fGwKvodzt+uFL03R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4t2iaSpmGNx6J9W4FOR0cmpg0ZoEUEUcXJ20emDWukfW0slK69lRUWdNaGh00MZNfFmfP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3PbVRl7y4TKaM5YvjJEfphN1adF5Fw4jMY2qHSSVkZjidlW7IGjl21sWnPdf86PfX/YR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N5jE+RnN5zVJKOZzFM85uY5VDnWzSKcycu8qqObyfrKa7auM6Iaqp6YtHjC2FR8agJp0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09tQLVVNrEwo7DpnF4r5ZN3st6cIq6OD9sdlDJcOGtQzOoTmlPRw86t24r2AmpqGAUm4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thU/js9lT0N1xKru7j4p/wAz2Dr9kHbxqu0hscGd72S/kYDdU/QMan5Uw6fJ2HTLt9hx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TUYinD5cJHtjbHIyRt2VEMAc2L7R6TmcqEZYHAB3t47+Q78X2M62h38zX521cbSeLVWn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RxSMRielDWcSpgzPSNDOKcMLWywf7xwcuChv/K8Hc5scV/5LhZIp4r+v4c8Np4PyqTkc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IizqU2Ub25TIxSaFFFVHZZM0M54XNQeVJdx8r9vJ/JtKskq5Ui5L1M3LJh4VErBWCNk/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XopuzgFWdryF5Cl2bsMZUUMPEX5BNl+qKn7x9lL3XbnVo6v284+aTp8nZiOzejHw3pu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s7r8FPRHyIKbtALR4FbLdedUU4aEIqnppap8k0HCmNp5KhcNpYXTCQTcUqpYnv5XNDoB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pvMmgMkBa43qJ2WaB/Ypr8vYfq0on5NK8xaOYcssj1bWIAjTJFyg65vdiLTzsicwc3lN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o2CbI1PaBLYKTrU+FR21V/jqo7KqOw03bXacQbuExTi7G9xuvs4ho9hTdrpm1QfpQdxg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warppTtQ4fXbZybtB2PY7b2A5XPb8Ziqf8z9KA/OPbiQ/rjZqbiFLuMfNL7JuzGhjU9q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i/LGPki1R7IO3jUawez/AJm4lVH5HspuleVMPpM6F4Uuw299XPLJN6dlTG29TVGGqiqa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JWtcRT/KrADR9sJtVC0QujLZtZPbx/rH43te5reMVT43yEtZxmscw1kZycXqXE8Sg5je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YKqNxPFaJxZUUrr8VpcipHB3E6V0QZRODuIUskTI6Eh1bTTMijoTnqaepMMVE4um4fU2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FPFlEEYTt8P2n7VP2cPNR0ftuGobH8nyMPFR3V+qKo+rDy/UN6cPL+ml7Td14q+x7Jdg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yP8AJcm6jz+03ePspu6dls/9vOIVL0IJuhdoGdvDyUzpvoBcGMAP3f14ydZN1GMzy3KA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UHEGSPJsb3WR5DtE4KOGSRvD6F1VJXVnLFHRyVE1QBKaXkw09HmFHRRCSJkYbJUGYCYO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yKSGKmdUt4txETVVWPhGM1TCNVqTl+AshoNcMyuQnBxWS5vI1XOd0tzzk/uqTuJ/cUnX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9qMrFUSs5fOYp5WmEyhTyXg5ptK9xia9+V5eWQuk5XEL+ubgDYzn4bTQ9OPEdoNYgNLI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H0obDbiKoXfTBxt8qwZalqDTy6c3gcfni7DzhumkObUauZpX+KLqi2re0Nm7BBBDeX20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XSMZ+zTdrwiq7s4lN0qhtjJ+V7KbpxqB/X9jupu2Hmp7/spcTs/oj7eBCl6GdHvnpSHs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0kMvreYzm1Mb+Y18s0v3RuGyiONznKazfdx7ZmYw4QxPmk/i6tTRuifVSOh4jLNJKa2R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17o+Iwn69aS2vpvjU1X5VICysnH9iiaWV7h9Whblr7fLhwAr2gLh9vWxtuuHi1ZBG5yo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0MpcZKPuQdCOB6lJ0U/Z3I3CqOj9sPB76/VOVT3vZR9Xkpq/VvRi/opeyNyh01fYQxl2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hDvO32T8J9agrfDZU3dK8u3v8fKOy8wdB3B1T9QO2iv2UbrKya/R77h1ru61fV20g+Y1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dQKaNzy5ydvQT82Nr8qBzOFwspc6SAQwVtSqiMxiR38fQQsbUcGqsnp2MBhoZH+ljEch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ETU6bmwyyVfF5X0sNPU8SfYUDMzoxZzwtRg0JwuGkE3KDiV4iN1HMQ17uZHPAjorFSh6y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MseW1SsaBymKeNoZy2KdrREQFVAenU+sDeiXWKI3jf0wawKm7HFvzGq+Dxdj9J4e2hhx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i7p2r2D4oI6Dig+HD0FZWRXE9K5pUTzkotKYgEkYu29nkktc92Zx0rHD5UTlBtVdp2j29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gvAQ3p+94C8KHoG2Evaouzh54h+N4xPfGIU35PspdsCpu0NvIwfu3bAKq7uA6VSddlbD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6IT9H7FRTsqGxyT0siqHU8z4TOx/33y5DTuzuqNvbx7tU/Yw4Qf77IYyZZHSPrWOkrKm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xGrp5YG1FO6o4rVwSU7pKb1PFaqA08zads/Ep6cU1XDBFNXSwMpuIUkUUlRJEyDivDG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Kyolp41wmVscbXtk4xwupbBDHI2XivDKoR0dWb1NJ3aboupN8ZOim7DUV+lR0O68X95N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2UnXg3f9W9Ixd00vaC8NVX+OcQpOlm3gpqn2/ZBeG9x2B1QUveebvGgG3mA/VOx3w/Yp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OWyAsxHRfqdo0Onynp3UnaF28vwew3RUU4hZPK6aRBOQNkyvnYOHTeqj5zr8CZzJauQt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+HiEcwjrK+iqIXVnEIhQ1PDRO9TULSKqqY5UzGl08T43crPW8Vy1vF+J1YoqKhjkLeKSZ3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RNw1Nsv2YTgNAU5pC8wue4AuzyAPdmep+hS9Km6VUdpVPYVTb0+dqnc0wNlZkfIwxxTM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TzFTyfR5hVM93L4sSZmq+ieNJu9D0ixQTlWi8fD9YLLZEJ+0mlfHsMDvxLt8OPyCJV09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8OPzg+OBRwdsjvgVLhLpUSd6j0UG1R25RaZnSEN0NnoIYx90YeQovY7o4d2FdBV2tI3p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8Bt5gcGrmsXOYuany/FvSvKk2bzMv1VlkWWRVDCMRhTDNPymrlNXLYhHGm9OB2f00hvT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DXB4wM3LNRDkEDOXD9+tY8upVUWsx2Zns46P6lH2MIpHRSOlrRBKHNe+Xk13EqptRTzy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wzPMfFuJPmeyQvHGOIc9Hmfy9a2ZszGyu4tVRvhqoIny8RmiFPX0dOJ6x0ccHE+HU8c9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KKSYFn8xwjkh7JBJxfh9bHT09U8S1FL3qXp8PKG+D+im7H7eG9NT2ndWwwk68HYVX5Lc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gUOgbFfsd6XthXwqtYTuv22bJ0x7eBhUn4ndBHf/AJUUNlN1uW7Qm7xH66duOlf8q8DY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eb/BeH2DZasKPiBCgqYpWzPETJK+ZxFbMvWvRq5EaiUrmvRcSg4rmOTnlwsrYFDD/Tzv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ibDSxMbPQxwupW8FjfEaii59FweSFgo4yyHiNLVMq+J/2KmClzOlg5UjrHi/Cjmr/wDT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uuml5UcQMssY+PSCsyIQ0Waw6W2uhYMY36ajiKtaFti0sddTczlfVUok5eV6la7lFimj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ymxMLXxMyMa0sLG5acDkWCpuwqbsqmPwVNvxsfFoQGjek7VQtNC6yzBZwuYM1Q8FnDj9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q2TAL1LEatiNYL1FRzRQ9dlbRu1lxluap2dwwXcNHpyO6PsKOzsKrQzd+DR0Cm6Kr8hm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AmaP9RGvUsXqAvUlM6zj4oedkDapZKpcqpKfTymOLtefKlOUemXpGL0UKFLCqlojm9lJ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bw8zdEHaxqujDwVS/lezpKK8uVD+N7aqrdM2VjX1DQ6OKlqnumTZmvngh5J/wHujYmFg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7ON/g0HZd1Klt6hpmfPxW/8AIyua2bi9VFLFK8RVvFqxlQ2eXk8T4lWCqM0/p+K11Z6q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ap1TPUTup+JvndPU1Er4OIsldLWTSPirKd7n10xLKmhJNdLpLw/85/Xw387Cj79J2vEi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XjzVaRv7zW51FSxmlPxUm6vgFU98bLwdXU3V7PGP6U3bXlT9o74FS7M2KHUqntncLyOr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4cC5rSHCzPyGon5DDXn8tZAjHpoE2pijA4hAFDIyZvh2iYW2L4QudAGzzOnccXOc5H7w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LWNn4dO6mjgdFyGvZInCoMcVRWwyVlE5nE6+nqqinoKWpZS0opo5Kw89Wflkdy+N0b+T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2unMssLMrW4eBgd/DunNr1Na7T4B0l7G7U51lkzP5Km7Tdpu0Npe14l7TNY3D4Q6wnpg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exQPaIuaxQysA5zFFIAeaFFJaTi7s9PHs1BNVd3Msy5cy5My9PPf00qoTq3HxxRQUbHxj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+PYqijDBRdTcPB241o/KSuG9ULs9QijgcLYFHZP0dWdufus0lpj8X7VfdYhmtaRZJEInJ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AFmoauupNKn2cN3wCO0XaxlF2tOmNb3MPCpO57I+jGTt0/ZGNV2fZB+Xh58v7mPmi7Ht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MTWzVbYAKmqkcwNInjGg/wACracsPwkl6Iu37OMf7fw/tydaaCXSesfS1bZWT1fbVdhX9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EvzVxL85nVxL8+LSWt/Mpvyav8uj/KqPyKH8ybvcP/Nd1Kk/Io+yNpOpFef0pDaAyNB5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WHSThx+VYRFK97XObKyxmjCFTCgQ4VXeC8BDem3G/i9xucT0npp+jwUVOPoOWYLMr6nV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Y3X5ZXKuhEnNyvVkAnzRxqetiL5a5zkZpCo6t7U2qpg11XHz/wCTYA7ihKPEZl/IVC9V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p9XO9u+LXOavUzJz3PP+MEcBau4bxOXnyy24ZR1bW5czE+rrI68OcxOqrqtfy6LgrbUH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W8QL2zU8gM77ACuqbCnhsgmaO0ynbVpFk218oWXM3zEApdU2+aX4oSXF/hHZzsycXFsbp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CJMrA8sMbrQRkw8pQxgxclqgibyuWxUzG5MjVAAgFD1KLupn5PFh/Rj2QOjdq7eIC4Y1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jH9pOXgrijfhQG8IQwqm3ho9JQivDtuNdDXlq4abGi6XXwOB6Ve6OBwe0BtTrDPq5vep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fSNhhL0j2bPwCCqfyvPlBUPxnGI3j6cXdLOjxhX9Pspu9j5b7JO3SG8I3XirbemQxj/L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h7ftYAxQUmWofQOjd8sjakOVIyHL/g1U8jXwTyPmkDS1nT7OK/7dw/tz91UBtW5lxMxu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VbhxHuriP5K4n+YuJ/ns6+IfnQ96t/Npzaer/KpPyqn8mi0q5dJlSfkUfZUndwt7d0Tr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fjo+TVlWVBqAcxPlc591mWdAql3G6/UbNaXHkuQjNuQUYrCDoBRR3m7TQC3IEArazaMd1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jg+RrF6uAKWriLpOJp9dO9OlkciFdH/FOyCOA+4cQjh/p+sEMsFOGcU4y/1HEqmP+pV1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8areTFwOmE1Z/qB5FJSO9NwN8vM4PPWukfFVMRnjtPO+0cetgR4G2zs2qY265S3PMsjY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6QPCl+LDooXZZTILqn7Ch7Sg7Kpuwqftqn6VDvcKIjmZ2pr2CbmsTZGCfnMQlb6jiTw6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HwgOrdcZdWQC3ErBWwK4mPocM/HbgFL2odKhqGDtuMj+uFwzu03b8uQwd0nfW5ajv4k6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b/5qE/TK4gEFH0IIbybYDA7sRQQ6Kv8AJCGNPbm4jdvVi/ppTeEY13a9lP3sPJX/ACYu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WL2N/IwKKkH1hgdibKi0l+xUvMcPOnDtv8KrifI6ngdHNL2475PZxHWg4f0VHfUL+XLL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pKj8NVX46rO0q7DiHdXEvyVxEXrspaeIj++Gua6sY5/EGMc108L5q8RPgqn0756w07qa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mcGReoTjcrVWWqbg5ug0b+kPbfH9UgBcQ+VJFHo5iG4xF2GJ7ZEbWtYM7yJ0KJUXV4A+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38y6xxdHnyFUdJ32VwjJG1VNbBy38SKfVzPV7+2+IwDUf8Fu5wCKC8/bOIR2w4TVispK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y1lfS0EEEvE+JNpWwRTVc9FSspIuNVPrK+SUvgqZQxrAmoNsi4lXJQ6I+rQGycBZrSm6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aPeN9mtCu5jy5MzhOsrLOVTucIc0iiMmT6qh5nLAkVOH5MrlCw35ajjGblNUcTeZymJj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VWC/7KP5NYM1HCbtZjWj405+MZwYpOiPTifgbJwXEReDhRvTNKCani8be+0/EYHbjA/q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WQ3yjZ2hCJ0QODu5gImmWQfG/9d+j6A/SJ0r+2FFt4Yhu7o/ZBBO2j6N01eK3rHspz/bx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vxRhfSs7HsgP18fL9KgbY8P7SvhL2xuhhs/2SfkYeDvS9zGXOI/VzsX8lHlo6pskIIK9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8KuvzWOc+aXoh7fsrdaPhvRVfkJgzPyPYuNulNRLrQTcMkhp5Bmpqzh7KeCZueKuoYYa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ipqUta+t4vBFHSyBruIcWZG2CNwbxfjMjXxOkbFxfic8cqbI2Li/EZmSTNk5XFqyXnVE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fVy0cklXHRRNQGVHC6zLOg9ZkHIFNOBZ8IdFLsToz5qmF4XMT2JqsrIhEKOoV9Gd8+yL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p+35wf0Rg5G6Eq+jyFmOaphdLAQWn7QRTUcMqLsB94be0faPuO2FFVOpKmppoq6JjYaK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wmWYwQQUUXFOKGcU0WRTSZG3Mj27BMeA06r9si0sU1HVRfLBmjnm6K1amgLwHFifo57v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4QdCi2UOyh3UfcUfdTe8tqq4RI9ZnanPb6jmsT5Gc+SRjo4O2wWC81Q+VN2mbjUN6ltx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ODn6AwG522qadBDDiYzUIXDWtLQAgiEd0fY/rwkGh6R+PLo2hKmsIawfTCiQQ3R6P3w2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tTcBgz87zjNpU+yi1gxqOyPZHpN7JvycQqDbF3SMfL98BsVPpKhgFTd/EmzYGOp44y+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zk080kz1Tm8PucQ1rXB4+1UQtkTo4WiS5bDfJ7KgXp+GdNX+Rh/IyNfK2Rqd/t8z6x9JL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In39PXQ1PpZOmvgdDTzjM/icTYY5WiSq4hTRxU7QHcT4yGNRt/K8RczNdreL8Wc10zJG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8NxxZzPqZo0XQoyQoGAotYVyCFyXLkuXKci1yuQg9CRNeg/RTD4xfKKLSppG/EtT2LLY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THujMLs0pW2HmLufvfVP6YjkYZgjOVnc5E2VycbKN13SgFMXFmZav7g3NrF+hJPt8/bO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8YUHCn1TXtnhp/46tqnwR0FAp+OUkarKyarTI2oDKpi6SQBNbg0WRcWkHW90EFrg1mVP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5chvEfkd7tB3kGVqsxcxRPssxUbnXzPUefN9RRh/MtImtfz8jk2P6/KXKHqOU1ctvqOU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GgS2CmAzqHR4QN0FUd6n0bGm7rcS6VsRQumK2kjfjwU/AIWVlu2bSspNWBNwr/xQuGDB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1eUU1O0LezN00XWS5zKtBRpuw3R6D1Lx5d0Rdn9tsKzpbsNwgtqpDGo/KwK8UHaQ3U3Z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Py/ZRdXsGythIhsvKqus4gWUGlTjWOeG83lx+tJhpxEyJMqY5ENB7aiuiiUdU+pjY9zF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EOb76zlZG+nLXKlAt7Has4ZtWd/Cqp4ZRxUNaT/trpnvoX/7ZyZFL+FW+s5Ev43EWTmn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LI0yS8TpORA4B1ZxSGONuUP4lxWKOJrmMk4rxaOOOIG3GK2IVDgxBrQnxhytkQ5D06mY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iiqnBCcFB4KuFZpRiYUaZGNzE16ZIt20/U45Kyj6rJ7U9qAsi1ZUQi1OatlFMrolZgma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XlXcVYoIBBWAV8IrFXyuaPkSmFcXbeH7fj7dvtBH2j77sKVgkqZK2JiztnjDqfmy0XDC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pNIomWa4WQwaATKyxy2TQmhHRAhDe91GQXFMtZwNnjVqD2hpuSNXytyuiaCpBZ18I+4m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v+yv+yj+QnaVCk0lupiA7O1VD225rMwFqoID5BThM3agTg1yq9Jo0AgE7ok7XCtJQbgI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YO6K0A03nhjfja7RsNnbnY4tXlFDqkHyG0msdPqfTPMdkFGhsEF4O6avJ2gP0P8Ak8XV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TJuNV+ThY4UOx3RUnbHs/ZDGpH9nJIuXKuVKuTKqUWmwOEcYcOQ1CJi5TFUMaImdA2C8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xmj5rZqK8VTRBqhooiJD8HFrne3iFZdALhcMkck9DDIpo+VJwprZIWOdw+f3zkANqCi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uv7+E8jpW1Je6n//AC/XxejP+1v4gHxv/wBuq+J86KU2oqriRnhndannrHzR1LiyKetn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7hXH5ySPkXEe/fR9NzqoBBi5QWRwXyT4mvTm5EzPaZmdGJyDrJrk1yBKzrmISotjkT4c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1ws7h8l3IpwRCsrItRanNTmrZaq7gs6zLMruVnIXQBWUK4CJV00XTvir6+V+1rOnZzIB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tDCyth5CP3GoJsUj0ygmKp6VkJcE12hs5WykkJz06S6t8Y7I6IYMKf8AJZLtYyyK8HRX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5y/B27LOUxyknRtydlrmBs9/1HWXMCD/AKucoOPNzOQLufeRAyep+ojn59npzXc/luT2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5TVNEwLlMU8bA3lsVQ0crKFUfGuahuTpN0yMysZg0/EFVxUergLYO1Uvbo/jWDYJmHEh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gE5zVVyM5f7cONmN6Y+kI7u2KOAVtUVJezbuX/M4WbE0Z5OZFVzcq7U3fwDhdHAIXWqp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+m1ryBFIuTIvTyKpY6J3srG5pfTBekavSx3FLEqYZZEMHbU+sWmM3Rh4VR+QvCKj0rcP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F2sarYbW0R2k0q/fUOayFkjQPZxCfkwRszOpZqKBGQcmoq5Z1T0M0qpKYUwr4ubTcLlz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C4EKEuz+wb0mlTX97CB9Myn4hkigb/tq/wDzE7/bFL/tyn/BVV+Iqzsqu2XEOujg58rW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KXKcsr05zgjGCedPGm1TbnlSB8Bas5CZJdX1urq6bIWqIhTG0kmWYfUpTTztnjuirKys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9iIsiLgtIQQwsVayzIuV0EAm2CkfdNC85TaHuynULz/ilD7B953H2zhFFJIqehyOHS7A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FbUG+BCC3AOrtEECQG6i62JdkeUw3cLK4t5L1LdDp5gROZRsuSzKs6zNw/51/wBhf9lH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l61UYVPQVVdguCqHDkB7VxA//RbIjIjKU+TMi8OijKCbhxDobWtavXr1pRrXL1T1Ab1c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FpGzPavUzoyTuRMqOda56TuR6xx6BFeHI+0pw0bo135bhd5c5h9S/LBI6RN2b1JmqB1a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rind9K+Zgf8AHmWEsl4oJNGH4jXDiPZHT4wrNH+yLStXnCn6RjN2x041nV7D+ahizuDf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NX2mdLUUVP8AkYz1zIZafiBY3+SCpaxs8k7ocsMcPN9nFH56rKc44YzLCx9NV1HDXsTJ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3u6eEG1T7pHhjRUl6BDhD1ewbx6V9f3MKOrrmirdWOii/ATf9tX/5lk7/AG3K5S/7dynq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xXx5VWdp7GgVyo4WwxrKsiLCixyyosTmuRzBCTR2VyLS1NmIXPzL4FXcFzFzFzAs4XMy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eIRFQVZppaerbK1r0DhZEKyLU5qc1Patla6JssyzrOrq+ATArWDnJuDdXvNmNPydq1m84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P2D7hgdx9uON8hh4cGpujHFNOhRUMfMB0TgiEGgNduUBozUO2G/Sm2u9WsvLdU7TCU5n0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fu213AKUaM0wZo7KWh13HZctc5i5redzQnP+tzCnOPPzPTy/m/UUnMzWlUokWWRTMdl5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1VETRBymKeJnJDGESRt5cbWmPjLS7iHpivRr0SNIGhjA1Rq1kAmhcQH04BdojYuW1ctiM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N8AuNqmF0AFYKykaE7vcP7sAtC7qGycnIryv2KOAYpPynu+c2hLdY3ZXtKLgC2RB9iwB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rmLi3mJsM6jo6gIUcy9E5GlT4Y2Nc18Toe3hxD8WDWDGv6cBgPzsfMO+Mnbj7Yxrule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PKCd00X4wxq/x4+hFeKzuHfCwJoqaOoY2WWheIGuqq2RjHU3I5nsnGevrByOIStNQJY2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00lS/h1NJE+tfy6XhQ/t++OFwjtZNa1j/YNzpxOv6sKH8LjTQ6kh/DY+xi/26N8hLP8A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ZE2WYO/2xkL3xSa8P9M5sMwLqOWkMEE7S+GopfT0wj5jhhrgXIyJ5JTnNTnhHNbmPRlX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ySlNhqEI5FykYUYEYFks0wtXLaEQm3Y6nrLqOa6a+6B9hCe1PantWyIuHgtN1dXQTQtk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Lhuhld8WIdDN+Ity1v2/PsP3T7xqnIe8LluQicmQtCpDlfvgUEd9EN36B5uHIpwW6baz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idCcGmyksBYp+klOCXsOmoWZbprspccz9QdlEC5TaJ/UrYO7qf3FJ1qbdT7Ko6DvUdkq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dWyC8cWsTumAjk8X/wBwxcLsbezNm7ByaVWC4pulu2HiX8yE/EJpQXGdRSlN1xftP3uF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CiijuBdOaQijg+6n+EgkDQ57SmZszmOaRqmU8zz/ABz7Dh4s2iZdlLCuTE1BjQroOWYI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lOkaoGmSorr+optY27Ks/FojelGPEPx/HjA/mexndwCf0w9pXXiu1gb04FTd4b4FH8v2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9aLtooKt2O+E1ZFBJHXOjbDUxtggro3yI1cF/ZUtycTraYVDeVVU5mdM5U7BJNDTxwYc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vka1zIGwKEARM0qPbUacW4hjTV5p6avndVU9L+PRSU7VD+FTTwhsf+3Cup3xM/2z1vN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iJ/+b6p7oZdeH3qGwVH4YleIqLsK5XzXLcVyQntsn5bua9ZNRCSuWVywg1oRyLNZZld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UUVDUOjUFSHJkiDkMLIhOansT2YPbmDrtN0EEEzVZrBxXmMXLnZQNS83I0EerI1xYf2vv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iL+4NJRjLSua6TGM2cw/FOw3wKlN2u1w2TsQtl4vomdKKvq/Z2idcOpb2ZqwFaKBzQ//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Kvq53yuvCzNUj2rmsUkjb80KWRcwqZ7suaRTmTl3mU/M5P1lMJOVlepmOMTWXY6L4wxh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6n5MagjYYuMNDaj2POWSPCyCqFS9DCroHVVOlVF0tKFsOLdFLswq6CcqzSop5Cx7ek7j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mtsLIiyOBCn1T23LKeQqOhTaRjUZYo2snLm+oFhUMTakvRncEashCrcnVTlznlGWRZ5S4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UXkRAQcQ66PteQp9YOHm9Ngdq38QbIIqTSoHs/7GPim7eNd+NH27oYVO42w8yfl+yk6c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yVXdo74ZWkw0YErqN8Tm9L2544fUNj9nE4eZFSzc+BStbMKqB1NJ6iMQ1fEDIGNL3Qxi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pmKJwcxvxqPbxA5eK1TnOx4QAOH8TjvTUfbVN+NT01M6FgtS0j4Msf8AtraGpcB/tno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AGE//Oqqtj4HjNRu4exiYMrVdZkXq7nLkEpsYaoGMLJGQhtYwQqxKLVZEIhWWVWVll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VkVrKKpLVFUBybImuxITmp7U5mEseYWsQgm6kaAvRNyN2/Frji4qLpGjeL/APg0cHNd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ROXpnhciRGnkXp5UyjlIFC1CGJiO9RqbMEUeyKCh7aK1B3wtYFEgNds7Z4sExeQPgNEd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qa76rxeUfFmFkPiv1/aIjmTA54GlOAUXXIPllJVgprZVN21P2lUdlVHYU/Zbq2UfTj7b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qXsqDbjg0C8efNVpIzdg0WVVDbCAWa1XV9fNbpJHu1AYcTH06XZu4KadXKvFp2dzxa7W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Jpwk6/KtrKFTj4uIanVS5udZolJIeWGXGRBmoZ8nts8N1yhNbpl+Vv7ACA1OgHRxEKhP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+xjVC9NFrFfGfrQwCP5PspujDzW60sXb84VfQzpwCl/KXjceaXqVsJe1T9teSq7sePfM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Y3UkrSHDhekvFrelq/x4onyuo6VtOPfLl5ZpfjT9otBqPbxX/dJ+nCmrZoKSesdNDQ78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sVa6liFoKSGF1I38OPiEHIj/ANt9fHym/wC12q3R78NqaOBkLv8Ab6aQzsvhdABANxum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7umcrI/Z0VgrBZQsqyrIsqLUWrVqjq3NUFWCopboYEJzU5iexWUzLq6BUSkdoUExtkTd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NfPFh9D/ADQ1zlFRSvDKKJqy5U0i68YlN7Y0Midon6PcbrzjTv0R3choiURoURdWVlvE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AkYNKCOiKb1wgufcc076lNTNB+2UpjTcj6kYD4sjSpG2bYiQWtmapnN5XMYp3sMXNYpp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iEhtI9xja9+VxkLInS8omYiHm8m0qpmyGDlyKnjcY+UVBFpyQoYml/GImtpm9KOFf1NH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34DrbvbC+laoepAlDeu6IepisrJ23Ex9Vh+dNPzk3BuDgm7IYP6vJ3UjVqG7qyaDmTtm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atsUOrB2kwC2Mu0JuziHTRdIx4dp7Ju1S/jecKvpGIT/AMlePCgIaObGudEufEFPURPi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XqMo9W5erkXqZVzHPnQXhEubLzHrM5G6sqXWPA71gvA3oxY4SMjr5Mv8AfmULXMinMUcs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TTSicUtRUSPhiehZo+wdvVPKp3OfGR/Z9vFxl4hP28OERNdT8SkY+Lh3eG1BtTcS5NJC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ALQiCUqL8BlHO9rf9tNbTuhH+2PpqkRtbzOHx/Fl1fAIH2NhbLFG0cyS5eQjjZWRGNlb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iyyhqnxGkqWytBwIRanNTmKQWU8aam6B7rlRBOcrobkrdMGjUN+Ja0f+RfGGnTY2AKDt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XjwUw/AuTnI6qYJvTK2Nr0dmlMNjEbpy8o7eHI2u42c83Rxbq09ANwhrg3a60yCzpNeY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C7WAX6kwgHJ8jO0uiLVUPFxdz8qDGWlY3ktsWy25TdWzdkHSTtx9s7Q9lU/YVP2lTdtQ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wP8A58e2DVXhRG7girazDR+lS1XXkWvWj40yCaEFVfKIaSsGgVsOJ9Son5S1DqGFla2A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B3smj421GyI0j6bL9f1empu5Td5OvM1OfGnyMcqTs8QH06M2IQwhfy16py9TIvU1CM9Q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sGc+pXOqlnqk1892OzS4eFKPnlCyhaKTope1jVdn2f8ALh+qkH1sCiqPtrz5qOyzow3D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8jpuXSse2KaOeWUcqnn/AMLdMpHgU4LYnH6/t45+bN2sKR7mRyy1lXFw3Wr4TBE+kaCO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aWqOSpZw2Al8VLURNpYreli4jA2nZb0UfC87G/7b69phodaYq9k03wCGNrmui5Zjb/UG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VZVb2Wwt7irJzUwuidQ1rZkMLItRYqiLTJcSQ2LnWbdBdDb4XV03dqcUN6kZqX/JjifK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MO5eV6yORjcuXo3thWtg5NaCzlhFgTwE6yaNCMqCKbsFAiMfLE7dEINzJ/xN7C6Cvcfq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jyjlsuxPdnTLAB1xgOkfFRD6fMaTcgxODY2nXMouuz1H23WLInt5TnMLY5WcoyMIjlZy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1QvtFnKhc4R53qAyZbzKDmr6yiEmfLImNeJ8jlk/s8Ri/wDnxdONcLqlKaggndEv5IwG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6IWRKfrA/SWPYJvS7p4mPiFw6SwYdEMfCCJUZyvOqbizuEfPyEEekPyrmrmFc1yzFyb0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YKwTlw/Wmrh9Gm7rcf8Ak9lEfoY1utMzoxi7nsl7mLumi7IQwqPx1vi7q9k3e9lH04z9m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OGV87JWGXm0om58jc8fKDGRyNkZ/hZZCqHSGV9j7ePfkzdnDgsoy8QdlpOG/mi4HDj/Z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irKSWR1FEzI7KSKYEU7IJXqEEUkfEyyOP8Bk49NStyxI6rUIahqCGDNHSSQyKRzXQBqJ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+2yyrIuWngADU8pFllkWVFqyIxrKRid+HV+bG2Ezbta2xcxTU2ZPa5hiTnXQRV8Gpujb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3yKPh8hUdJDGv+U7HVuEPb8XROr1H0lOXkpvQU5PT1qGXzNGztQNm6qFP9gCfv8AqV5e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NVPCYn7o4XT5NHZZpzDmQYIk21/PlMcmgGJsmgbdzoxZzcrB83X0p2EBQRtMPKjULGcv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B2lT9lQdCh2UPUoe8md9f9tH8mrbmo6ftobqsHxo+20abrx+k/fbshoVP0UR+gJAhM0J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Fnw6sCbu7biQ/rhUZtPF0tQxKIwKcxri0a5cuI3nZkqMPHg74hM6TqNwVOPp4FcM1p63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/wAoeyi7bUMKoXp4u1izr9k/c9lD28ZtYW7DDw/2z907L9lSLzhKPpRdrGopmTplHJLT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ZAXMmbFGY5peb/hPihvT8pVIutvbx/rk7GHDZeXLLVy8vh353DIGSrI2PitHLO2Gmz+u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yq4fNCykuDNRVkEdK0hwooYTSAfQbRM5BOVZ0HK6umoIYRtzvfDylPScljiRgUSm2TrX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mWZZlmWdSuUVkZQC4ghtraKwWULlhcpGAFPpU+mcnse1cO4iEDjZObrZZVPEHCVvLV1d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ApvVKLSUtFUVRpuBxwM4lFFDUffZDI9Q0WZ8dLBGthdO2/5fHjCHpvq5NTtounEpnbbu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bq+kW7Dh5srIFHVHB5sZHaeHP5Zvd3iLqmdnpwcpJuSbJztHfFM5ZDGjMwDM92ZzR8n4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RkmzJrwRn1aGXYTyVTj6ai6FTkcrM1RPaG81ihe0DmtUUgC5qiks7mFMc4TZnphk9ReV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9VlkT2v57o3FtL28CqsfSpZWsZ69q9eEa9y9Y4iSbNIxWxn6IM2XlyFcl5XppF6dye3K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1plRuyzDYIew4+MHM0Xmp/KCC8eDv7GdP6rZT9vArhfaqtm6VDcZ9K3HzSb4y9qLox2d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OHwZ0IobSbDbGfqOBwpesbIoqDte64DqaczPdfKWx05jcXM/wZWDnUG041Pt/wBQdLux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1UelcXOZJw9xNfw6sZTMilbNxXhVRDFThzX8RaCVRb5HZKTSOkincxrGsFijdOiBWoTXp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qWZ6M0jmv1FlZEKy8kfN+/hwuNQLq6urouN9CiAi7Rr1mWZZ1nXMK5q5q5oRkYntgkV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Qp4ynQh4VRGCHNyuV01BdDcP1p6SaVejoKR3q5plLURsVRE2em+2LktppXJlG1NjY3CDv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+T2U+x38NT+iPt4lM6PLuleI0UcYD8myG/6+4lPKzILW++F/jnvGEUcJL2ld8GhiZYLX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2cLBNAjkNijcIgFAK5uHHlXKiYFy2qONq5bFE1qytUQF1F1qPupndQ/JX/aR/KT/AMpT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VP2aVrSo4dBCFywjEFxC1mFNKC8zdNNtFsLINTmC1SPnSdDUEFX9jzBpJCc0QQwlcWnN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CxVZ+T7Hb+yJeE0fKXWIYFcK2qBdHSaPpwqvy/ZSd7F+rBj4ch7Kjr9lH3BiBqzpxl6Y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cRxp+37HvawVNRIJhljmpzVU7In82GojZTKEzvf/AIMsjGugddTGw9l1x/sf8AwpKgU7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USRMjmgyNmgiYxRxNZV0cTYIsobxbgtvSMIdxHhs8LKJkrW1b6uV658gUFWSGS3WQOT4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6I6NQQV8TgcChoHWWUOPKC5OpjK5ZWQrIVlKcDZl04FNQ9t0PYQiFS1TojG8PacNx0mR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Gq1uaoMbggo051zdQUUsqa2mpFI6pqW/QhT3vkVgnSRinqmWf7hqW0Ubj/HRACigCDGR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nDXz/wAuIVOnDVeZOmNtsTudE3YLwd36IK+JcXGMXRkaFQzRSI6OOLkZES4otRYVctTn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KO7t08ah5lfJdNa0ppurlUzQ+jGxGltGNunauitZ7G3OVsWZpNHFdz7ZQ4JncTOtM7tw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RnN5rE2VnP5zEJWifnBcz+xzCnPd6jPInGTnXlUvN5n1lUc0DLLcjLVLz5kF2U2j4ujA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xf00/VFZBuBVcLOougY1g+kd2HK+jN4hjJsU3E+yTCuZY4hP39keI0Y7WJu2HC+qVTaS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DjTaVGHjw32P6WdONT7abv4hbYeVJ0RdvDzOL4jYqn72B28QbeyoiE8N6iU8x8ghcWs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kkz0zzn/AMCZspno2uap9WDb2cd/DzDk5wuauauaFFI0SRu9VNyZYxyp3Fs1jzGXh14k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MNoUE2NzkIimtfGoZlE7MuM39fFUSGKIpqb7NUMCjgVdDQa3zK60wyhZQsiMYRhC9OAu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VlbG6zrMiiFw6oyOBRwkT4s6MVlPUcpQ05jUqAu+Ryo6CSdzIaKhU00lQg6KNTvfLG1O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t9hsj2plbO1fyDyfWgltXGV6mJepis2sia53EGp1fKU+pmcubImVErSyrTXtePCp1J13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t8BsNySinahuzvYZeXgxxY9lRHKzdFZrCUueAbq+LmgggxkJhV1E75Ha6G75mh8QD1lf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G1NNym+XC8avkW7omaAfGbVMZmUJa0D5DOE1n1eWFy287lMQjbzeWxNa31GVqAHPX/YX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4UukiqTZeazsqqFuIoYxd2N2l9MOI9DOnF3TD3okDpdFcU0NEm41PbDRYLh780R0TNvF9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FV3YXlDZ/ti6hsEdj0s6cOGfkSdNYLTwdAQVdgMYPy8CvH7Yv6YujDzU7YDZQ/lIo4O6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FaLMFMQW4DCM5Z+axcwLOFnUXV7alhZKRmkcbvFNPKFKwyR/Jj6aQyN+/UPkZLS8x0s3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eOVLDCXE4hqbESm0jkyjTaZoUeaJQRmqgdw0Z6ejp2F7w1kozCbhjGoxZCGNCAVlZOYC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MoCo1GU1DGyOiBRVkU/C5W4wus65izrOs6zLOVzCuauauY1XavisoRYsgRjTmItOF1QT8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AVbXWVHDyQ5ykcoGZYs2WX1ksr5I3sAbZBFwapHHO3RZVeyGQOr2XerK3+GCQY6pMex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WxpkkcgdLG1NniDTUsTXtkaXBoNUwAVjlFVxlSSxtDqliNRdNlABlCMi5hRJPtBIXD58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a6VDhgcH8PkapGviLHXT23HS5qB1a6yz3W5UrbvbkTJXCoEly0/FjjladLoBt8t2wvbk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gIbBcBw1jc5i5hX/AGF/2F/zLaquFmb6jmMRkZz+bGnys5/OYnSN5nMClf8ALmFTPNs7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RzTCOaq0EcR3OLe/F0BFeOIj4x9DVZWRGjdJWOTX2WZZ9OKOuqPfGcXb+2y4dJkbmzMi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eU/pVVrThBeFJ7Y9whv+3luyK4f+TJ08R0qKXVgTVXdtDGP8zCxVkes4v6IXtEfOjXOiX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sZpVXmX1laZZZlJfPi7akja+DkRrkxrlRqVrRH5Bvh4Z+X7G933Pp5ZZIYmQNVXPyApo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rZfsH31LMzoY2xyStzBvTjxupcDq7ABNYmxEqKLKrWQTdU1l1QN/quaAA1Tfjx2IkbkM0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uaipvqUpbldA5RJqHsdoC5ZtcyuiigvGVC4VrrKsqIKsQFcrMr3RxurrMsyzLMr4OCIX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upTkEj3zKloWRJ0JKmY5osXF0mm5gytkqD8XuyozOcmRKSL5myDXSOZRZBJPS09JNWl0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R5kf/jw5uaxvKihNDOncMhejS1dOouITRmGeGqFTQISfKRocB8U067q9kH6seLOvdzMw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35NJzLxGbLK3JlKZ8m0zczXtLRmu/Inn6rrZOUFY8/Iiz63LCMbeZyWIxs5/LYixonyt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7il0cqjQHeq7JVV+Op+yzt8UFqxuyK2Tu/AdEdm7V+qiP0RhZPHx/5o7IBZU1cRabUR+a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P2acqpn3hjd8WnREWQ3Gyemn21H4vsk9rdCJWLmtXObfm6jAqjNqp3RxYfUpfUWtUoNq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XqPTuXpl6Vl/SxJwtPi7pocrocoWgQU+seHhDSqV8Z+9h5VB+PjN2ju4AOGDfyFbAr/s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8ckzByDG9sjJIDNUySNkY6d7GxvD/u1jDzII3CeQ2Yzow4hVCnhJzuODG3VLR3Qha0Fq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kfA66oeiQYTC9PGUfk1jrGZgVRDy0Di5ijanN1Zo6F10woY6p5sjNEEaiJepavUBc5c1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RzLOsyv7LBZVlVvtHAOCgfzI3KWHOmQBqa22FcLsDCngtUWzj85nsLC1uZlrNhc4T583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1XFXEOcXn3H/AMsrhlKIYeJxPjFEyCod/qHPBHQ1gqG1FG2pU8T6aSgqRUR8Tjy1lbEG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JtllzKeHKo5FmIUbuY0s1c4vdD8Zb3LU1ZdIrhNmzGRoYKSUZ5CHoN+tENb/ADe7MwbO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d5Sn6twpSL5mqd7VzWKaVmXmtVTIDDzQqh94Q82mLnQse8scZC2DPyeK3Qw8KcZZYNlf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ithbWXSaI6XQw4kbtoe7gF4lH9hRtJUMnLbT6RgIJw1HVfA7DEbrKHwgOWUrIVkTxb2x7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/STCDSp/Xi+9BtfCr/HXgYO0mV0F5m/L9nDu3jL2vY7v+yp7/s4f2BvhN2SgmNLydF/y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1TpWMc3mzSvbaHmRikljgwMYD5JHyKLJFL7T76kMKhtmf0RdtSaNr6p0jiVdRNLjSUt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xfTqK+zZYHKgOsi3NrtyWQPxlbdA3EgsZY+U8HGyqIua0qNMLkOYjzCmBys9zeUHJ4bA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8Oo0aRyMDwuW5ZCrHFhKurrMsyzK6uiVdXV1fElHC6JQUpXDG5aGyyohFXsJtQ1utd3Cc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b2gZUOdKJPTRMk4pka9znu/9Ogi5tTLDLUsgeZ4+FQ+npa8Nl4ZRUooaThE8tSqrlxmC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oeaR5dUJkZeW/jNzRRNIeKqLlvYbiEttKHcuKMkxj5xWw8eHA8oNeW8xyhaHBznNMDQQ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8zk8OzZCpGa5E5ny5YT425uUxSsaFy2KZrQMrVUAcqyqOyqjseJO3GbxO2p/x1Sfj8YH0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U3dVfRAmDTcWX7VOksSFrMtcLiA+NGfnh4ccrZfyoxneCWuLEz5wjZP28nArzg51goAv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9yE1S97BvdHTxUfToOgaBVP449kqO+Hip/L9lD0+cJOhDGTrXjCq73soOjygpOg7Y+TiU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6J7Q2FsLDUwsZlao5GyYWmiRdyHQyCaP7VWLsprBO2iN2Kc/TndmfhQCzmC4srLKhtxB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FpFQ6Su6QFfXy9NPwlbYyaqZnMpmm6GMZsauDWIaxGzm2s61mSKN+sm0pc5sEhL3Xa98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Xq3L1RXqQuexCVhTHR2+Cs1ZUWotVlfA+26urq6urpz1dQjJCMHKyeQirKaPMZG3MLbM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VVVbjT3J+4cD/wCRwjuU1T6eu4zDZPdI5zrOobvmHEZZKanpoxGzi1T/AB8FAH1FBUS+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9tPI0O4JxaL+hFH/AFHDO0/TdTJ1yrBAHJGNb63Ca75Ok+Txndl1ZdqDWuXLMaLgVqG5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SpcJsKjtqoI5RIU7m8nO1TPaYRIy0j2mOOUcsyDLBJ9DOVTOdyMz1Tl4j4pmNGwggaK6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obbFVAvHHpIyUAc8L1DV6oBTPD1Fj5rh9Jhyr1jgvWSL1D06Rzk+5kjcWEhU5LpKTRqa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0VzxJMqfSQhHAKT2hQ9J6vA6ajvYFM1bxUfQ4cUzCXtNQxn6F4VlWfkeyi6sAnbDZXwl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x80e4w8nbdi8o7FXW+E2lR5+x6XLKLAKvnLQ1rKGljfzI1JT3mlaJJ4JssEUzZPszSZM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kyUiGFNLkVJJnZbAC6kaQuIMztZZzKeMMVM7+wel2Dt90F4mVOg2xbtZWQCqZeTHGA5c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YQWM1e3V3bYwhGNcmNciNelaUaJGjKdTEL05XJK5bly5FllCzShc6QL1Ll6leoXPC5q5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zLMsyzK6vhGbxrNg5FbqU2FrNcLyXIayRjZMxuCqk2pfuHA/+RwfvSwfCicPTwRSQt4k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jkqKSsly0ypJnCSJkVPFPH8IGRlh9Q4MiDpIgJ6fhs3KM8fLkrW3FO+yjGYiyFyI04Jq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HxpmEuaTaxUrtSPhlUubllr1K08vIVI34limjHL5TVURtEPKYp428jIxTMbyWgFjx9OH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qkP8AXVP0qDfiv+2Ne9XlWWYrlzKVkoZTIbLxL2i3NUx0ocvQBfx7UKAKpiEbIt27DCp1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lvoIV6KBSUEVuJRcl51woQomABi2Qdom6OwcdYRZS7NjbE1R9cncQQT+n2BR9B1TNR+l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XEhem4f1eVJqyAZY8ZuyOnAlV3cCKGFJ3kcAEPZP0N6L41m+IVL1+xvTgdn7YlVXeO/2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lc8VlZU1MdOqWaSYpwzNnbCGscJa77EzOYz6+EGy4y52V23hMXDXlN2IUakbpPGSuVYs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8aO3TllWVHeUKH4uaE1qyqyOgrX56qmOGV1ucWn4SKSizJ9PKw/MIFCyyqy1CbKQhOU2d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kLl2VhbICuSE6mCNM0o0jEaNqNIjSvXLkWWRXIWdZldXV1fCm4XNIG7YFyJV0EdyMy9M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BQKrHfQ+6P/DHu4KbVLjZ/DrU8tSHSKimfI+ZvNMQ5zeLMkqXUxqHVEpkmrYzTOfU/CXI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nYfT8RY6OajfUt+m3qgamgMTblNuVurYN3zaWTR8YG2axxCdoorOjbZpzvU3aU3aCm7a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k1jjP03WLYHt5GdhFPI3kcxip5GiIStVNIGx81QuN8zlGXCWuLnUNJEzlgDC64n2aQ/F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AdA5XQXEGWbHuF5G8vbj+MsXbx462xRaQKLWOMGwUjtFdbElMN07qGhO5wZ11Yy1CGDu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qrrwdtRH+vWi9LQ6P3wt8WbYzD6MWsV0MOIbYhU3fVvfN24u15wrNsQqbuLxg32HZvT5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7U9OZqjiBEs1S30s0OSGQ4uAcAA0fYcLh1uXuoBYLjNsSmLhu7EQgr6TO1e9pMMwtHIgM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cHdVriY5Y2tQCKCqGuNNI769PoxuzDZSRCQOjdGYpiuYCnNa5PhajGsiMZRYR7LoPITZ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7eWEWkLMgQtFkBXKC5IRpwuSjEU6G6NM1GlajTFGF4RY4Jlw5rnTDbAlEolBEo6KWR5E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FAqpdd33D/4o9vAwDWGBwnY0zNe8QIcuZQ08rKqionU1ZF/YpeGSVMzeWXGpiD0yOWEU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SPU4YWPqiYpX3Z/yQu+Geyj1DdvDUEyTIDqQonXOQASNsrZUx+QNN1znJ3NyM5pa5smR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ZtLGeSIxldGMkUbTFymKBjTBy2qnaOQGhU9uUqfZQ9Safrpv5EovDSdgY1rc0NH0txdq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1uK7txJuqaMJOg96F14/CK48PpDrLsyoe03QnRtsxxqGOkFsvuZ1V/5GL+k74hN6N3jT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/WqBeCn68Y8fLuim/G84V7bxDEKDv+PGB3WiuE8gth7XnCt6LOVno51nKpz9XDwhFmf6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PaGdGNf1fcDWh8UT5qqCnZCfZ6pz6n7Egu22Zn6xuDiuKx5qfA7BcPNpIDduHidOd/YE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77svlcnjRqLfi7d+jJTmcwYFPdlXG5nQwQaujKjVkzROAcpY7FpwunaojQLLdGJCJcpcg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dFhaWyuBbKs7XHIFkVitVdXWiyrloxoxIxKRoCIVFSWIFkcHInAao5Wtr+I3Pr6rLqTr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tdZFb2NaXmHh7ioo+St0J5Gxw10sbjxCme3M6RlFyxNC0UvEpm1UFdI6ZNMnKkeJWFkr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GVDHQh6/5GbZUzRSBzFmQKb03C8NuoLueHWdM/UvBUoa4t+J+kUdoe0douh3RH236sh1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3ZVOQI8zVA9oHMYonsDudGmSMEvNauYPU8xB59RnJFKLQNwG1T2KbZqGM4tK3dhwafjWd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34yj+xTG8YTl44429M1BUfbO9yUArYH7A34h3sXdB3xCj6R1nCq6bhXCJC4X+O/oj0l8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qq0yy1NqI3pf2wq9Ygya3LnQimXKqCogWv8AZF3bBWBWVqcBlg7ONZ229GA2d+RiUzur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xX6NGrfvONmx10bkNRxCXlQUcPJg+xJlyxPjIY7MxjcpVY3PGd1bQKkP1KToIQCOzhmV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qpfjLSHVyzFjgQ8MdmAHwIzTzvTW4EqecMVOxz5P9R9mHRUjC4MagEVsjqnxq6OBRwLy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M1CZtuavUMXOiKzxFfTuAELL4rKFkWRZFlRRKMiknV3SupaYMTRbFyKfor3L5i0TNmnP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lcorkowow6cpqrIuVL/hhH7JX6j7llbBmZxhoamdStMb8KfvxDQheXBO0Q6aeWSB7eJR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NfS+nyOfTS5oA9gdMIQyUSQODjDVaCTpjF3tHxYy7bIXtkOViBW4DPgPiaZt2sITMuYM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eRRczl/UUQk5dpFG13LyOULPoiNU8Y5PLaoY2lvLaoGtWRqjA5lgox9ZDvo/lI/kDeA6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eqGAVQ36o6m7Jh0qtYYVCNAEBp+tYLVFF0YNXFtaZu0dy6njLUOpysjv5wO+HnAb1+sn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Brlkeg1wUXQ3R52G1X2o2gMyheOHp1l/2YzduFLpVoII6rh5/qeBhVawM6cALJ/c9jdK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KvsR9GGyk73sH5WJ2g7ONQ0PUfb+/UxtkipaeflBs09X9mXtx6JrcrYrGVS6isjIksgs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eVhCCKLVXsvWVkbPXRRWmZ8H2uJQmggvb9R77A6NnqIg93EqZq/l4CX1zpTBTEGOOy4t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8xrQEEEU7C6e26tbCyLVZOCPsBIRkcidC4pjyubZc9y9S5eqevWPXrnL15X8gv5BqNe1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ad0hghyprbewp2ikuXN0WiytK5YXLRjXLWTTKsqMY5Yj0440D7dllKsiP8Ar9R9i2Gib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LRPp2qOup3J8rmCvpTVQONsKFhfOBlB1CsnXDjjRVb6Y0kkUrMWxtaZ2B6eJGMrzd05+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0LW4K5Eibo5uhe4B43j3ez4mT5ZQ0Boz2Dnck4RbKHoUXQFB2gqboUOEXduExwE+dia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vqeaxPePU80J7/qiTVn5Qw2LxeOLrh6AhsNq++UdTdvAUwJjj0MY0A08LiDbSUJ+mCr4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t5mdXn/lKO/n2ndHCsN3oYxrwNvH6x9NrtBu0myqPx4+leeHn5eZNKyPFn5o38oaLh/4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8MPEnV7P+17IO3jVdhnR4RU2/s/7Psp+1jXAGHwP/B4rEDEhu1q4cxpfEBkOBTTdVkVq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D1EczJtmtKkuWvIaJJC91XSCrX8dODHwpz3U1GyENgcn5Y0ZCcLYlHA42xsiEWJzCFlt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WVWVlZWVlZWKIKKylyipCVT07WqONAWxurq6mkDRzAgVdB6BV1mWitha6I+Ib8f9Q6H7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f22VvsOR2GB9oUdO56g4dG5zeH0cKp2sYJ5ueq2kEYMdlmTZXZfXVbTJPHO0RsVEPr4F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17onUnGGlCRkjdbOkLWnPKXQqWnc9rm5nxssGrdDa6vnUD7P5JLTmDuVaCj+UkXxJ6B8Z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sXZlmemF9/qJnMX1UwSLLIomlZCoWfLlhMjHM5TU2NvO5bEGN5+Rqyj1VgnfkKTvKXrT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tGoYV4WmYIHB3Q3ux7YHq4oNaAoIbqrH07HNw1pa4DXRAamyKaVbRDF2B2VW3AYBN3bs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0wn1iiPxRVJpNfWo/Mg6MNq4aeyi6fN8Ju1B2l5UqG2LvyfZBtjUD6EfSgiqjbzhsn/k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q8VX4/j/AMGWMSR1kXJn0CaLKCflS0VU2aJaLMFeyk+SyApjrAvuqZxVRNlHq3r1cz0S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bUTuEEkifquQVlcE26zYXxJTsDuVbENK5Sc1PiujFZMjXIK5JXIXp16ZekK9IvShGBgT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3PTKa6jhsmR2TGoexzlmUsyc15NlcoSFZ7rMs2F1m0zK6v8AFt8v+onXqftly0VmlctEW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JjS9Mo53JzXDGKN8hbSSOd6NoWRrBEflStaZHWLWgIhwmrm/1SNHAEcopziE0glXso3Z4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FhlR0Kc1NLo3UXEHQg5KmaSSnLXTQxqV8kqERa1qGFrIhGMNgLbtrOY2GBo5nMk5NAzK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TMbBPd84mgjMzBvdTetM61H1qPvpn5C/7KNufmCc5vPzNUr283mxqWVmbnMUsjbcwKc/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9I2R3rtU0HI3bZZkdQPyYOgLzfXiZDlRH5txqNUQRNw/uIi6GgaflK+yY6yGo9hwOyqh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fDy/VsPS7Cn7+dVmlVTax4SflYefNH3MBqnax0/awKm2bhuipfyBh58xY+H9qLt+fBVT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OnAqr7DOn/wuI07XRyxlr4wi1QzPiMXE3p3EHFerdmgroyDxGmaoaznl0uQNrmucHukZ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a8tHOkXOkXOlTpXkZnLO+8LxLEbhB6BaVZqLSimuxsrK1llBEgthlKZdpvhmKMtl6hep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16qRGpkRncnSlOeUMzzDTJkSYxNagEMbouTnKpqcq5jrx1BTZWuWUFFtsLoFXQfrmV7L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cRlM1b9uyOwwO32Y4y9Nia3B2q5MdwLDgbLMAzJ1JA90nD42O4YGw017lFNGtEBZ+jWk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yib86mBs6e10MjDdbKi1iROvhOCuUTodVfVELdZVlAWUYBeOlbK6AzOvdkY+D5C6KPM1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nif8y4XA1zFxNrxiyuxZ3IOdzsz0C/m/UTeZzPqJufnZXoMPqOWVy/7HJanRM53IYnQs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bK1TNF7BT9CqO0q748SGDdlVDLWwyBree1OqNfVtvLUMeYD9Juyto0aT/TqhUPC9RMub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S9xmuMiqB/boXWe3A6rL9QBPADxo2+B91UfoY+f+TwE1NUfWrpvSOiHp3A2i/Icq78im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KaNW7035i8+FT9sbq+kvS3bfGfu4t2i68CndER+n4VlVdlmrMPMvcV1dDaHC6O9Sfoxb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ly3rluXLciAD8UTGHSSxxnnxqN7ZFIci565ydLcTw810tOWnALMi4qOmkkUdIxqnHIoY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5pXoJxWZZlmWZXK1wpJskie0I3TXJrloU+NNkyYuuEXJjwgMC4BOlXM05qMpRei4q5wt7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KYYA0NYmtQCHsJTnJ8ifJmT4nXyKya6yZImSqzXIsTm2V0HK6LtL3TysyOrvuDF3surr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+K9PLKA2XApi8UUXJo49jqp7Oj6OGjfwMGkhxPwfFZkJdIK6HnxSQPiITAjcHi1ioNiq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SHTcnA4XQ0Qw0CCOUK4WZaENyWDbq+rSjqHbUI+oHx5WFwiikysa6wjy3+JLpbrM3D/nX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f9pP0qFJ3FL1qdXCncMmdqqHt5PMYppGmLnNtxJ16sYBBcUH1m0+ZekC9G1CkYE+BrBT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VvfiQxqB9Kk6xhmUhU9vV0xaHM28rJaR17StDYm7e8qo7S8jdqPdTdx0tUXWDoxf8abo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yq3uUZTU1VPUEAvDemH83A4Q7Yy9DNldNVT7BszuorydqV143ErwFUA8qPSPGUi8lTFG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KOoa8c5sQzjl81GoU9UeVwSpdWNylWwOUJ88DG/yFGFDUwTLOxOmjan8Yp2up+KRTzun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cblLhUT2fxerzcBllrKUMcZuUUyL6/LTommq9PGnU8XPFNCuVGKnlsTmtFTxHSszNDRV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BwsUGvXKkcn0N3fxUhTuFzMDOEy39A6Fs0D4I2WcI355qunfANUX2MVCZI/41Q0DJI/4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jpVFFTZeXRqFsBWWmULw5OQ1Tm3XyamyA4OAcMr4S17JUXPjQfHInU4UkEq5c4BgmJ5U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A8oBWjCLoAjNThGpgXqWJ1VZGeRykmkauZI5U9LdRx2TWoNVlb2EpzlJIp51dNme1CcF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ag6ya8JrkdU5qcCrq6B1d1OPx9llkK5TlyXoQOXJcEKeQhzSDZALLdctcpctq5bVkasg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rVyGTiMvcxj0FBFzql+zd3my3Vc7LTpp0Atg0lj4pmSKoebxx5G7jiLbnLqAiNOI9iFb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aEWxLLYFNxGoTdr2w8saFyXsDoX5Q4IiyBuKJtmxOLVRzDLkYJ3RtD2sDAW3bawuuYs5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NIiZOb9VESeotInNfzsrlI058ilYuWFLG0DlMVSxoi5bLztaIsoU4HIbYtePhF2+LD5L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ZUN+EHW32cQ3g2AuhhLrHT9bV5TlW/GrgkGdnT5xk1B3TrZG7J2wWidopnBgBugvHh/d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R38t63YO6j01yo+m+iqEMCvEWlYitcGbrMFnYnvZlbKwDnRrnRrnsUkrXrnC5mXOdeCo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hI5rea4oSOK2Fyr4N3/Z2owO9fYuaqzWhpg8sqWExwxtZAipuhpITXHMwfBxAUsqqieW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yeF/nzyBq4hJmg8yJ/d/0mf6jfyF/wBtH8tP76k7+Zqke3n8SgbNWPpkKdpVJAyCs5sY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pycx6q3SGLNIq0zGmZzlUNmfBxCXPNfTh1O5ykiLmbJzdOG2kZ6eNQQxmIQRKmjZy+Wx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U7cyac7SbYXRY16IkjTahqzhPEbkHSNT4WyIvnhPq16lc6VydmCkkTY3PTKcBZAFZFug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0UmppoLpjE1qA9hOF05ye9OmjJLAVyishCtgDZCaQLnXWeMppaggXotDl6cFch6ELgSw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c3Io2Ne1oCt7GqwIoxZ9f6RsVaIcxa7NkcshWUrKsqyrKsqsFZUs7qaohlc+rm7hxaFw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ohebiLgZW7xRuvMLP2V1E53LqJcxia+WLiVZ6OGdxeXts0DCpbngh3ao9JNgijgUbrVZk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2MAKsoWglz7mSX4SiHLH9QEfBkWVgUHVc8x5JYHHPrmMdzldg/qT+tP7if3VJ1qbCo6L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Pbkh7bSOaY4ZGcnmMKglZyuKPa6Lxjxbop03GTop+602QwsuJduBNwCd0xaPadBpgQuL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AxwJGDti8MZE0p22Hm6ujszORxFxYhiU8/VBWqAdfK9NikWqs4qzr2fdkL78krlFSREN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kliXq5F6uRGrc5CWoKBnQc4Jz3rM7NmkV3LVWVkBjZFR6tdoBtbELh34uHgbNwbvINUz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WKXWloezUdqHWkKcpBo7rG/PAic9zyymK4mA2lXAdinqr0qqM5aoMdKeKMDIUeicWn/0r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xvRY/wBXyrowDn8hqfCzn8mNSQx8wRMCexvMrR/YkvYKm/KVT0Kp7aquwqv8du1bP6en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xlLBmoQboOMMrSHtp+0qawZnaoJGLmsUUsYdzo1RyNMtFNZxToijzmozOCFVZGeJ6yQO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YptSMs9XDcTyOTpHlBrnqOABWAW6y6ZVlucly9tlALueNWQ56ljLIBD2XwJTnqSSza+R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s67HPCEjwmySE5qhXnV5l9RHMtVZ6HNRjLkIyFeRB8oTxnOUIsa5NaGrKFYK2Jwsrfeg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X7Bt1TR8qB/RMfn+1C29RWOzVFGGmURtInZlcdk3ZnzfE3I2tpI5jU5XBy8HVW1lbyqi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mhRxcUTpum7nQ6YF3scRmyBwCdbMLgskAUkpyOqTIGmWF/DX+oTgHOkbeGFhyMBDNbsL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i5gUki5hUjyszlIXXu9Sl6+qps9rSKdr+UWOVQ08jlhTRjlcptpIm8tkbCx0bMsTGmLI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2uLC9E0/AY8VF4ac6DBu7x8Iu+3UoBWXEm/RpyggU1E/GLqhQCsvHGBaQbUMxjMf05Yz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yOy3RxO2qkhEy9Oxcht44GZnxRLkR5NGs6i0oG6OAKvhfXyn9LXECpa57BHM5emcU2mi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u8/t7DqgLNPt/agFqb2DYMNmbyYN6Qhi4XbNmu3qc61PQ5+RO1zo6SICnO7lM8XqGhtQ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jDlxQf1VwLrKqXhreIuDquj/AC3iy4v2PBP0aphkrv8ATcUkK/7Cd+Wn9+yf+Qpu5cKV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Q1oV7VPOYVUyt5XOVTJ9HmFVjiabNKqnmmnjMvL4tUc2dcKgfy6dsnIySKmY4Q1UHIlV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ksUEMRHJjULGLK1QdRVJ+Q7qpZucxXKuiLoxsRhjXwjUj3PTmOUlghFZauTYUAAEW2Nt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1aoaU3Ra5o2XdZAey6JTnIvUsoanvLyrq/sH2R7DjdAq61WVyyPXJlXImK9LOhSVCFFU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hQzFfxky/jHr+MX8c1egiXoqdeipEKagUNFwyR0HCaSM8Z/3FBN6uHR8ydS9mXdcOFmO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4ThP3TQoLNdU52xzSPcwWB5nxG+RSMIXFIrNoz8qptnUz1ph4v8AEqyLQFG0te45sDHk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y/xc3TkkuMd3zMfcMax1JDzCIHBRgw1ENYKmGS7GveMkeV7phlDmuDW3Y31Hw/kIsJu2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hVHaVR2FUfjt6Hj4R6scPjB2fFOfoZmqmc0RcxigkYG8Qex1DBqzHiGsVOfi3AbqP8qJ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jp9Q1DB3TH3ID8Amo7cYByt2hFln+FFJzI7rdWsrp3ThZZUQtEbXGGVAZVZarKhuxptH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cyCyG51ARwCIRVkRqhgPf58e0b0XZ9g2TeuTBnQgi0WTlXD5M6jHzI+Hfjydum/EcVJI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Kk/ETlxL8VcDP155g1WdIaxnLnptKiXfiw/qgaRtkqTSUhppfqoiT1OWRPY71HLKkjPN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SpYYw7lsUsbAq0WqHYO0nVR2VU9hVP4/iTt1M/IolTxmeaMBjKY/QUPblj58OyuVQv5kC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zGKORjZDNEqWVnqpe5HIYpGuD2otC5aMRXJYrRtT3J7i8iLKhCtLoNQCOrgFlsiNXCzm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LAqIfQwui5FyLk56LlJI9cuUnkyoQSkupZwBBKV6eRelktFRySocNmQ4bIv45wDoQHR0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/x0C9DShelokYKIIM4emR8Oci3hsYNTwhes4WF/JcNCi4pRSSP4lA1zeJxo8TCbXSuX9m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MMGkMYeW07WmSaYFtTUL1E65khV3YWWVWCyhWC4TpxFztOMf7igmdXB2WiU9+UiLKA24c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uTrFA4MeGJtTeAEh2iiBfIaezZ4tJ25m8SB9LSusqlmYSNMb4iJF4KKy3XkB3LD3Znu+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m/J3l2gBuLlU711BkkhXMbG6trGOZJUvewRS251QwRzuMNLxARycO4lHM98Ru/4ky/Cl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TLWCpkyVBXMapZAYxIpn3i5hUzzysz1MXmG8im5hi+qVMJOU3OWPY4siZeLl6Qxgw8pq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RMLOUxQsZbK1QgXqW56aj1YhuFUj40nS1DDcbVcWzUwL9awfGl6QrnDw3SemHwaLIJy4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obJVhshi+goDmxKdsighsSgiiLEDC3yI9rNWFApzboI6KMXODtUMLaVDssRCahi7C2Fs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fLelAfN+ybsEEFJuRpWpqZ2uHZjBI1/LgtHFJIU1rpCIWsFR+R4odaJOVaL04XDXZZY4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VH3Jd69oNLT000q4XGI6I99O/JUvfUvcU2FRspyMldbnne6m7nNjVTMz0/Pbaab6LJLt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jjJl4jNnkXCIJA20qpxLyQ2RQMfyyx6r2ZwVRvDZeTGooY78iFQtYFZqitzlB+XUd5UV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ii03f8VynSI5GAyaHM5RtsLKyaFbW2G4OzXa1OsdrQs6aE/1VdOcnPRkRkUkoYDWFpPF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LxKeUtntGziMqNXI4PbNT0kUtTWH1c9vV1CfPMs8jk12uUOVtWQWXMjiU1RFIy7lQ8Mq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3hkccjg50FBLJT2HL4WCa+dn9iOHSnpRZrAAJDeKVxDXulUoJcZ3AxaTcRZy69v2uFf7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RC8lOzlREp+scgsHBP8Ahw1xufAddoIwtonMHpWHM1r7tm3h0lypzdJm/Goa13Dqfof2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y9t0U7djLtLXOU71LYJvShuSt0yP4qVxjLaksc0T1kjqJ4e6EtUlMyOOJ/xpWmolqqVk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TwaeGTh/GYzFE1szampipYaepnrGsoY4jKxoAhfZnRJ22G7Ze03pm7I2l7TNWPHwj1je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1T9lU3bVPhF1XCjc0SukZkoOyMP1n7NN7PM2lQxMQCebCs2gTVdDUHZ35NNsDgd+KOBp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bnI0Kl0AxtdOGUnRA5mlN2K2wGDdEdUF4wjdYErRXVk0/IY2RFinJ2rUNE3VeCn+wofZ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fyn7JiG4wkTuqqTU3t8M7L+gROdGymAR2kVR+QuG/gpyfMBM3bg1vXFPXFfyI+qonDW0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TeRHmc/6idzOf8lM13MyOU0ZXLKnjXKYqmFmTlRqaJnL4gA2W6spxZyqfxx0zdqLtv6Y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p4TPNSD+sqbsqHtEqAtImjMMqpJuZFGfqoECTmBRvbzuYxQvHrKr8hNj5ksUoair4OeM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WtubIIBbDCysgLprflUj4vF6cdvh8n0M6dIE+ZZiU5+VSTnIHNmnkp3BsclPTvqxKJr3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ui5ZsMKKUsMkLhgTZrd4KKaV0/D54aitpZqNFj3KGwXIinHDuF56mopo5aev9JzWwueq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8dxWllpZ+CRvln5AdLzGtMf1aKlP9OV80b6W4bTtk5jXFrnhqBsv9QMy137j7PCf9web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MSV1k86N+UVRo529bpF5G7VsginaIIC5aGB7zctNlBMJI3KpsI6okUlJqX3JcyyczmMa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6eEIjkkHxmY5skj3FMPyOpCecoFTGGsllcnGoDY6F8rZKIsZGGNjBGV4FqSB00j6SovFC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fADWpo6apT6SSA0cI5UcLI2khVDBlzOUUjeUZGkRyDI54LY3/Tc67Y5Dyy5xELn8m8ih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yrSKnY/lZHKFnx5ajjF+S1RRt5nKYmxs53LYgxnPDGKlflLTg7ap7URtM0q6a7QuVXo4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/KeYSBuhZgzZS6VDagNXrk6tJRq3qTM5o25lxAwgXTdDf2P6j1eLaJwWY3a75Dayds1D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ZBA2BTTdXQwO4Or0X/UTMSj/AIdN2sCju0fLz5fsm7rwinBVrsqA+LB8eHZsjuZkpGlF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hWtC4hommunxGVq4R+enBcQopppDSSRKionTSbA99O61L3FNupsKjoVX2VUm0HEeq+ui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Ziinby5JGmOGX6RkOWne/wBPxOo59QuDxOY2n5vJ+soM+Q8xRcxOD1He9Uzn0yjID2Mj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1mJtudooj/cq/ySqb8hx+s2UNW4KMgWYFeACnMJVgwF4QcsyBxurob+apM1hkOSmp5cod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tnETqiVcHp/VLjn9fg53pap9OuHVnDYIK+ehrGSwuie7RS1BkhyrKnUAjjeyWmkyxSE0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3E6mF7+OFlTJI6WWmp2T8Flpon1ZcYnwzuYpKn1EVLw6hDSxhZxuibA2N39SeQuZMYo4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eOkJdS1edMHOp6OrLaqpbrWV3IENe+SL/ULc0L+rGysrKyssq4SLV9U4tpav8jDgn5gf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dxb9XibhzjYlu7QibkH4p2pCtYzSRtJfnVtKaTlIlT608zP69B1l/wAs6vpUaSv1UTsr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HHIXmRhccll4dZjAOa+np2E1bWNmzoN/qVVOA2ghYwSvHKiayNUjm82raYlPzOVywgGt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yM7rBjnnMQ4tVnPRBvB0KHtqHtKDsqn7Kp+0oO2oNMIt1H3FH+Qv+yrgVLXNvNOIqhlV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Z3uTe/HsghvXbNjfb08hQpXr0rkaWwtZ0e2DVVdyOIEtp416diNK1Ogsv+WncGzM+oIom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3RQRTwsqJV9XaobtR2xzC5NxdDp8A/LCysbpw1pQTVJu2DkcL/HA7ePYPb5wpejF2+O5V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jzudfnR9PD0dqXByftWD+0uGSBtDJIXmOmUos1cMNq5E2E0yoaOzi887MU4u5t3p5kz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0ina+2RymYSwsJVRH9LktKqYWCHlMVVFH6evaA0rxV9EQ+k7pj7b+iHsqqqOTw5U8Rmma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YkUx2rnKN/1Ip+VLWwiGZB+VsFa17uZefmBcwc4yCzZG+prvylE4NnfI3OXNT35Sa7Ko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zldSKyaLC1yhv7LqT5SWLFxJ2Wnhq3wulq5JAa2n5EHEOHEcQjZFWUtY+hnruITVr3WJ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JxivnUvC6ttNC+KVrhypJIYZIGhf6W5eSvpIqyOSjMcnKLEXckMyztnoX5mUoYyCB0zv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Two01Sn0EDWUkUNLKqxnPgqHWa5XRlzOJaXcNI5kLLS1LXGOnfniDoxXT0UtXHJSOZLw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VJuEAg1ZVlWVZVkQauHD+5xF1oaz8nDgn5MYGSQabKRf8tcb1KCabJuEb7AtysCJQdnb5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8Oo+IyGOlpdE1NODoWVEVJC/kOaMsTbtaMhndpK/6T3xMaJowXzhMaXq1mjVREKz4pI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Ixr6jMuXHVCGUxzNmM74bcvdsbM6b8XynMg4tbcvd5dqs1xqoXtA5jFE9obzWqGQcvmKF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suZ6gL8t5FFnVpFHzM+WRMa7mZHJrDzuWhGPU8pqMbedymIxs54jYFUxhtayElCBchPjy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KuGkGwOMo+DtJY+lAobVnVAmpo1T0NHwkA0wDcbYu0YBriNVfC60t48FN0XgK2GXUNKs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vJ6ohaS6btgU4e13T49g9o6sKfpwG7urz4Q6v2KDtbpybsdp04fVi6aUuEn1C2kBCKKe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5pfTwwiNFOCOjqHSrfopJHPfR0fIkTu8n91S9an3VT0Kbtqo7IVV+MqjWCv1hcvFZrDF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lbyTMxUsv9fmqrk5j7LhMbmIukVO6TI1srVHzk7nI80CVzmOY9xLpxfhsnq4E1GPl1Xx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izDncR0rFez3P+ReppC9WTkwuYm1dQF66ZqjrrsFS0ptTCF62FeshTaqBc+Bc6FNkiKbY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9MznTccGRNbdP4dNGqfh4gMjIYWV04qpyTzNAX/J+VQwOlkmpKimNHX1NKGupntLG3IL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WSU3GIDVR1lXFDI4KONvLgdLw58T4quGbh7JFkkoagVdO8VTXQTVDI5FT1kU6qKNkqpO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XDh8WhFoKojapd8aqo2bCi4iSGRofxoNbJwjITxnWhkCAQahjf2cO/N4mflVd/DgX5LR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z1SfJybsEF5a6yc4uaU02WbWNuiajtFIBHX2dRQ6Bp0acDIIqahqjFNK1rp42NAMB5lW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KIufC7lOLnOUXwc74v61GLR0rbR1sfNp2OC5d2mNrXUlFlYYYWGZ7XshOrPlUVTULpjr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CPIVGPko91FhFhFuod1F1KPvpnfTfyV/207vJ/euq0f/AEhidWzC1THsMAqsfGl6G2Jt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z8cAqtUvSwq6BRU4y1MPyliQ9rziCt1dW+fhaA2Kyq1kUcPGpNvYd27nDz4snAl6Htf9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Dd3UEEF5d3HnRq8bpuxU3QRcx7U/5I2p8HuVU+7auTmlcD/GVkQhwuEoUFNE6R7pX0kU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6e88zM5SufmzPUudfUU/MREqqA/lWep2O5fLKni+jy1PC0wthjyvgjLK1oFO5BVP49LY0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6fE5skFlBEZZaRoZEoFdeoEdRKbJjmSQ11AyVswbC0jMIpTDLVZZ4yqhhli+SD3BZ3X5j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FPfL9RfUWV6p6OaQDhaHCQhwxjV6JjV6YL0wXpmr0rV6ZqNIAvStXpmrkRr0URRo5Ast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KilFfV+sWQqKaWOSDiro1V8TbUcOcrOQpJHp1M9qMTr8KkNFUU80VSzidBSGn/hqIGlf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NLJTycOlLLOpP9RFscfG6Vw4jyJHwQisgoKyOQQO9DINVK0PYKOG0VJTsQYGtrKCaF3D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GzqisAZDJZMcLPsXROAkn/KdlzZeanxiwuRxSF1VRcIgMLOIjNDVttUNCt9jh35vEnf2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71exm1KtgECvDEV4RKvo0YNNkNgLKslzmyb2w6ygBeq9wjpzqoqh00LZixOlAbV1Bml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fSUDpcqN4KmBbIxgKyf1qZ5dEz5ksy1royZJt44X5OY5agR3Cj1kLMsVVlzDVQ3yu+Jd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xia9mfmsTJG5+a1RvGbmJj/qZnJjnc2703PzvqL5io+as/n5XrKefyynR/W5QUjAH8tq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W5a+N2qG5VV32Iaq2FQPjS9pmA6vM/eiTRorKrHypD9Np1bZN3KrR/Z4c6z4fbdeUcXY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9OF0Crob/sdwvPjEt9p9nnxiVrfz7vNP04BO3ahqrYO637DdNwOomboBrGorisaX2gBY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xOeq9gZMuBdnF8gaLuqJYImQFSd1Sdamwk2VR0qt/GVR2QqnsN2l7cfbO1ZrRuwqOxRy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MRc5hVM3K2ql585auFxlrYXSLNIoTKryqszCT1b6s8PgeyKoqjE5wMk8kY5M+V0nBjld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0gevQuQoCvQlegK4iLTqJnMm9C5ehKhpGtLctnNjXIYU6N7EHKyyrKrKyssqssoRjVyE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MZD8eSuSuSjCjEuWg2yD3K8bkY3KF80Lqvibqij4dWNq4KikZIRDPGs0dRFXUMlJI2Ln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mhDMofTVUOWicI0U9oeyLO0aPYxpYhGc0jmsD+J0URqeMUhe7iEJcK+BNqadyGVwAIfV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YzLHq6Nl2i+Z9a/535kgxsrKysgnjXhwIqquTNUy9zDgP5A6pFVTyMqaoWQ28ncIYBFZ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8oEKSUNYxp52HmhmyycT+R2LHlj2l0zCwuYI7IaKVoemhboFAptrh7cnD2CR1Gx71y8qa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xWk52aKPOG57gJgKc52cbuj+MRysOicDfVADm2C/5U3upneQ7yb+Qv8AtI/lI99P7yl6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pUBN2/ZVukrU0aYVA+nS9LUF5VV34vZVjWi6G7hDdy4l3uH9+Hcex50bv+ybgdhqhuVZ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V52CHtOmDel242eL+wew4vv7gV58+5zg1UhuzAJ3UEMPLut+ww8y1GSrClGltWqD8w6M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wNYnLinfXAehEqWWyqZi2OIu51NW3aydhUkgz8xSuN87lO51ruUrpMv1lUc7lfUVTzOR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i2RhMULbwuhGWCJpgNPGVPE1tEUVN2aED0llDs1cUm5cAUUZmlyiIQn6yb3LKen57I6W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UqYy5uaRxa7lR0bjUQU0GXi8LZYVw2cQz+ooUayjB9XSo19KFxOzqlUcnJq5OKhobVGZ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TJE6Nr05jmIFFqBVlbCytiWBNGnlzMsmVZFkXLTo0Y0Y1kRYhmaua5bqie6KeGqsmPa8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UnqaCrimmdIYaGSKKHIGU4DGxAAMITKidqquLV1G5v8AqRP/ANSKT/UFY5S8SrJU57ne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Vuj/AJOtQ4rWhfzVeouM1kaj/wBQ1TUz/Uj7TcZEoZVxhNq4V6mFeoiXqY16li9U1erj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4oY5IZHOqJevDgR+vdXTomyqs+Qw8jBuDlbQnW68kryDonnPIxOTSFa6uVHG+pc5iDP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R1cgroalzC1Mjzii0dw5908gp1mRsfaOWAxQiN3KgAdGnDVu0Z+N7JsefBuuFxkVxzs7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t53NahI3n8wLP9bOUXHn5nol/PvIn5+d9RSZ89nqQOvlcpmm3LU7LR8pqniaIhG1cYYA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7OsLz5mGlP3G4WugqofViPyQ6gqputF1MCGBC4p3KM5KiDtj2Sb62OrvARTl4CKurrzHq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aewa4HBmziAGaNXnE/bA9h9skjYxPOZBw7WI6FBO1kwC87yvQwKl+XFGnR+1kAmEtrmv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XXFo3c7lSrgjXNY51lNMrl59F6ijnoGQP9Lyq2mZkZJhJsp+lTdCqOwqjsDZ/QzoO1J+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cPRUmsfD5WekM0KjqIQmPaWTyc+ZcJisDJdczlVHq02pPO9U5Nqnh/qJFJNKGVLOQKAu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5NX9VU8zoKuqiEVRZOd8S4X0RsqvGJhllAsMQ5OZdAlqDw5PjTTZWurW91sBhO369lZ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iyLKsqcxFllG4xvpZ2GH1cMZ/lIEeLhVM7qmYXVlZWVkMHMbKziFG6kk/wAa5QleEJyu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FdQOHMr2tFUtVwPvXT0DZSnSQggrLo7fVDZqflLRLkPOZfmxrnRLnMvzY1zmL1DUHtCb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2ydZMBAdHc5LI3TWcw1TdHkXJRWoTd23Y+R5kfSvyTaiWjfll4hNpJ9KmpbF7gZnvs8C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uiYLoixjeM2ybogdCtU5o5mUI91f9hf8yd3k/vqXuKfRyn2U/SqjtKo7I2nH0W7cY/Gi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jAI6th/JbshhXdcO4w2FR26fSVqG3hwuuKtUFzUMdmYPZPqm9G4bqrI4eMHK2u6hRW/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sy3+2PvE2UtQGqR5cVwvtv6kF+3sb33bhDY7Ty8t8fFMrRxS6PESv5MrN9cVhCFQ7nYE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ZUdC6ZV3DxPOWxRtmdBKzJTxAVNOpqmLL6qJSVUZb6lqlqQWGqU1S7lmpKmnkMXqJFJP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srZJcvMltCZBD9RQ35WW6a3+s7eyd0UIBp8oUW9dOBSqNhlla0NEmjZjerX/ADWX/MrB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kfZO7qm7jY+fAm6F7LOyp7VVbAJwXDmWAW6MayyL5Bcwhc5pVwUH2RIcgbK6urq6urq6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XWZA4WRasqLEWrKixOYrFhjeCgrIBBBWVlZWwspYmTxVdO6ln/z7lZnKGqmgI4tWL+Yr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DkaiUr1Eq9RKjLIVneszlc/4DZZGptbOE2vUfEIczuIweoqK5j33zItON1nKumn5RZXK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iSRtlRFwTfpySfKTLma1n1HR6tb8XON8QcZCL52p725+YxPe3mcxiMjeZzWqSQZ+YpZN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qjmZPqqbPy7Sqdr+VZ6nY7khhUsf0msu10TckUbDHxONooYehDCtFxTHRqKC/Rn5LNkz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zBVJGSLvxoBMTtuKj6VL349I24yGwJuBJpZwDNFfX2uVroaKFH3kpqaEU7U+w/aO/wBq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tlCwud6RxPDOh+6avPlM2TOtx+orolcR0mil5jo1BSOqAeGSKYfXaUT8fY52VTTKlo7p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2sFIPipOhSdtS9Cl7Sl7Sf0DpPSzpUHZUPaC/wCByunG4oSBBzGKN7AS7mOK4e6OIczW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s7kC8z/UXzNQBInB/PySJ7Xc7I9Pa4SZXFSMIewOjkroQHJwuLKRtlK3M3IqkfQpWcun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J0AXLcFZwRfZcxcxcxcxcxcxcxcxZ1zFUyfSMq5q5qE6ZLdA4WWVFqLUWotTmJ8aZI5i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4xS+opf/AOBGq1aWS3JK8NDnoUtSnZoyHKGbTmfGfpZ1x3kdBA9sD7lZcqYfiy73vyh3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CkY0DI1SABWUu6k3UuFR0Kp7Sqeyp+yNpu03VsmscerHi7Ie0RpT9niLb0FPqxDqVWqb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oymYW/7DNl+yr+jmac5y5riszld6Z3YighuuJi9NRD64QxcLoiyAsrr9m7+0rVbKHdaq+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dm7+44H3DDz7PGF1JUsYHVT3km5ieQ2GETua1rEdRw5WXliI0wYPiozqR8s10Xarin5b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jQnqHifMJyY2tpeqI3ZhJJZPe55pqTlBP2UhFswUjm5eYxSSMyZ2qVwMecJ7rszuTnPL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pxflbmynNaLMY8pUDTyuWVAy8fLTY2iMlXV1RAGOwVQfmRZAZnDQOnkdIv8AsIfko/kq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BT9eipZI5E5hY+ysFP0xfJGNNjD34XxBQKzLMtCixGMIwhGmYnUgXo16ZgXIjXpmL0wR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OQxVLUecFzSEKgJlQAYJw5NdjZEItRai1Fqc1QxymTlvagh9gLjNJ6aq/wD4AY0NM6oM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BKNnKs4Y0tuWphTy3lcPhEjmQGOpcQaX5JnUY2hQRkqR2urkCtlHhfCwUx+nmCmc3l52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ZGkc1qnkGQyKok+jncpy4w5nqcyGAOkLZOYY2cwscJMkQkMRY+0LHGHllU7Lw8tQsBZN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VXtCwvQpXFCiK9AvQBSRNinZgEN6zppxmY2JtuSxCNiliaY3d6MfFuwXit1po+qB2aMe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EIbIpxwCKaFZRdach7LKyjk0Jv7yj/gSytYp6g5YrPc5igZI5UlPywnCyKpMHH6seww8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mgbqmuzScX0qTKxynkzpvxNFzXz8Zpcji8F7GuVLG+Nh0Usq+UroKVkSewWyNTmNAyNT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btKXtBO6Rs7pb0u2b0naHWJQdlU3ZG9P0JvbONEbAuaA0l7lTFufOxc6MT8+JGoibOay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FNxGJkw4pG4wQ1FS+oppIYp6kcz1iNQCjWOXqC4mc2pqWEt4nBdoVIY21D4o2VNTZvEH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V1dXVymuWhxthosrVymowoxkLUK6vgWXToWKahjlE1JNTGmrbKKYODXYkItRCcFDSmVc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qMzgcB7+KU3q6IQGxgNiCP8A+AK4Sy7Imavbo1qcxatVfRMqYzmhladIi5iom5iL5LaQ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koGzd04aMOVE3w/WykjbywBaVo5Qsp+yVP2lU9jxU/jg3E3Zabtl7UPaO0HZVP2VTdlU/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sFdearpptJWdOHiuFntQw81HTRIK2HifvQdIQXiq/H2dSG8Psf0t+Li8uJQw84DAq6j6k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PwHvP3y4BOlzNnAjF8xjcY5IqRzluggE5FQ2GEh/sRo7NKKGgPSNivkWxt+EGruMAMfp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E86bitO2nqG6OacrZZVDE+pcImwxJ/SpOhSH4XUnRdS9oHR2rYo3vb6aUhtJNl9JKUyi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s8cRehCY4hHducxMZUEug79MxssPJjYZ5XRzsldnOyCcSEbvepH5GepeBShcThEVVE5r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YcsDad7zScBjjnp6Knpk6ZjZaqQcp13yZXFcp1uS9CEpsCg6WgFk8JglIuIJTIuJfHiT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qpdlUeqyK1ldXV0Crq6zLMsyurq5C5iLQ5OjRYtUHLdOFsJqWKROonRplQWGOQOQKsiE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NlRNJUHlWD41FMY01wIvgPbNJy2VD+ZKspWULlo6f+6V/p85mN3srIhOCByO49S2bTuu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TGaRaSyS3lLM7tVb46q/sN1qj0x9uQjltezLK9nLEsdppYzEKiLLLNGYmVEeR8zHMjqB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pmouIZ3CH1D1DNIIufKoZZBHzZlE+TJnlUbnq70y92jWLSUIKyn6Iu+zbxhxLpahjP00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3oT8G6gbKYXg88MdmkxODjr+x+w7RO3jOrHZmuIJxbg7XAbe533LomyL0z5ukuqx13w0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SLVGLBO2KYMLf3YU5BeXPWfBoW4a27JqllEKmeSplxpzknqI3Gp4mfpg6mDm0ccL5Hx1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eQMGgYw5wJGuLXPbNNK7ltdI1Gd7kZo7R1MLKWjh50McNnQxiOP28R0r45MzZFH8ZKqP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FWemY7iIcpX8yWPuHZBOOtOPj5ne1DJely34vHzaaIhkb3fWiLahTWvwoudJE8uVfVsp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FqaFj3x0IcncPQoQWto25hSMAj0LOniUPNppKvSKqdFLxJ4fV5ruzBXQQQVUbzRlNOBY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wuVnKzIm6NlsgbohPQGkzA5PjfCaeuBTHXGihizmeQRslzTODUQnNTmIZozHMHoFA4hF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QU3QyxAj/wBe3t/069za+3ywsntVR8W8Se+Smh0fRDNM8aprkWajRzLlh3d0jTDfC4V9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RZgGSwszoI0Z2/EfbUXaUXbCi7YUfSo9lHumdaHcCPxrB1DCbob+TGdAjhxMfCM6MCth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AVfCu7sGzRoMH6t/eiOWvQwK3RFid8DhcLbC6KcNG9LGq1vYNyjum7e52Hn2FeMHOAD5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6WmPVkLQdcz0EU3QJ2zQhsndyBOXi+vnNru1m0LMx4hxJlKXOL3AYlMPyoX8yLjO6ikc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CNk0OX+Rnic4FjlDE8RNgkzSU8xllpZHximlRopGNCo8vo+H5eVRx3Pu4p+fw5+tMdJ4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1VvPuimde7bFAa1Lz6rO0RioZci55d4KJzRUHLZtNlpsuY07y03uOGzcqpkrKeNvG61l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UEh/lKb0XrH8ym4xURiPjr1DxGnkXPjdG2Zl45AVJOxkcjrytlc1MhdC2NugAGF8c2eR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QixctZFZXV1picQijg1EWW6DdXbFjXJ9LCSKflJkzsxcImd0lqc1EItRai1PYopS1AoH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98R7Nm/+5/pWC8p3QCATwqlt21QvC4ZajhwzS6otsHb7o6Fry0t1dLbN4K8H2x9GiiI5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qicOVnCieBGHhRO+GZRE5A5yiLrfUTM6+aZmzfJAHPZyDTzcpWT6vLUwy1jQhg/oOk8X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hP08Z+i31IhoArIbVvVB1ApvUE7qafq05Aqjj4Kvmbus3yCOGl8Cis2ZjHglp1OBRTcP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1JMApJDLJmIUI+Eb+YqUBHdrcwGo3w8eAjqG7YPPypynnAJ2pa3WFqDlUcUeYUPYV44d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qgc70zzU5aGLlqmh5Y983aELFTUsL4OHQkTNFh7uL/mAlpa/MDZ7ezLWRWNR258Cm9Te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I8gpWgytyqt+EUUTWoD4xS5E2DJWPZle6oyJ0j3exrC5MpCUKRqFMxCIBZSmOLFzXLmO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073vkcJDZWVlZWKqp7KIJqCsrFByD1cKNuhajGnRIsWVZVY+wI+14smleNi/ctDgYGuU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cHgtRYsqc1FPCsmPMaZICDKApqrSaQlXu53uqDaP/wBz/T8PK4Sgggju+PSaP6NU3LU8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jKs1y2zj+ztwVviMLrltTGNQY1RtblyhR2yqHoUXSotkzCPqTetDvL/lX/Oj31WflDGXt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qubpT6wjGbVr+7FtfDZV28CZqgMZ/hU318YOwftsJGXez3FeWD4nrAQ2KK8Lyd01efYf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wlJ+mNHQMuIKeWRUsDWPnAERTdGRAsYNkdsPDcAdbZns0DVsimBFwDhK2KGsqzUFW9wT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hbXyAskIoqcxt+w4XApWptFE0Qwsi+xxn81cOk+UJymZmdjfqMqAeVN20UNxtZW0qx/X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KQue6FzgCc4c/MJjkFfXGpeMWxkplOo4w1AIAXDFlWVZVZZVlsi7K2Q1L1kqEH1Uai4j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zK4VjuTSwqFNF1smlBOGF1nQlK5hWZEXRHsOFsLLLjbM3YtKOBXkt0kbYQsylr1ui2yI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ZkTYzPvgU3fC6aMzpXZ5P/biYZZQzlwHUWQGDRmfINZKVsoroj6+jj5FO06udq4okrZr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MNsNMW9V0w/JR7qLdMNnZ2pr2hzA56bTS39NKhSS5vSyL0cmb0jl6I5vRr0QzejC9EzN6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GuKwtYQrYOU+9N0oYVWraU2iacXn4ydcJ0TSrqs3hKag5OdoXAKoZesfHZRHNFicCEAL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a+xyG17DBqPsPviVtUFMP7bviBBLK2npmRNJ06m1DS6IdLQiEMb4hFR9bRr4YCQASX9T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fUO+wN4tH/6fLX09rH/AE2/LWf4vGvzFcgtk50LHXFSwtM5DlTSxvnLlxSxntqMAqoX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EXFSFYyt+THOOZVlWZMLIC6hguhGAmsU+ha2zS61VG24LVZOxIwIQWVGIFGFUkslM6nn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E3TdE0hyc0tTXJpBRj0yG9jjmQeg9aFFqIsirKyIwDle+DNpWJqJ0wbhIEwaW12QIci1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oyMXMU9LdFrmYNxK6YP/AHP9OQc/ijitneGlbqMWTxdSObDDRQ+oq7CxNh4vdOK8bllm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YaLI1ZWX0WgKuqiuZEhxEOXPmmTaKqmEXCowo6WGP/A41+OwjLdXVwqpQFAoOsbqoVN0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X3EvXB0+fNyq3QslFvV2Rql6hc26e53Ol1bTG8GDk46BFeQPsHbdNw8o7k3RxCPsOB9s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7KUZ34OVrLxb4+T7dwmnVN0TAndMGrbWUncr6wRp7nPdb7PlUVR6WtmIdNwZ2St/xeOf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ckm6kZy5IYRT1chGbiYtIgroKbt8t5lo+YGFOsFG8wSVBNp5rQhBiyFQRINQamhVOlSW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QpwT3WwzWXNzIaojBuGVZFYtLZG1cTWJtxgx6fGtWqCVOGQvLVa6LCsqyFZCFqtUcQsq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QpG2N9MGq6cukjXCyY/5PYiE4I6KRocrWVkQtCqilTcSqs2H/rXV1dXV0Lk8EYyip2yg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GhMxCZpMtRDEziPE2VUjCr2Ui8fEQk3RbbAaezydm2wyq6LrJ1VFf1jHl1W4ptLVTOi4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+HxZmeh59l6pGpN/UuUsr3imegUdnKo7YugHlcsrkrkhBoa+BC2Hmu7gGZNhauUxctt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brhv4eBR+8NCnK/uHtOB9mrkxoY1P2Cjwfuhh4TcTiE7ZFBXytY13oofizLccRr22QH2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03b/AInHu/jRv5sMTs7azWHORKXgniWpQVsKeHnz1TTTD/gsinsBZ6j41hDnNidZkS5W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WVcPrRyXYPp8Rp9iU96do5punjSmJYQVZOagggrLImtLHC0garKyZcIFpD25DHKSxZ02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7Xj5ZUkKLdEDgb2JunMQTXJrk5oKcyxQQwHVKFGdLJ3TluY9pY7NeE7A7eCEWhyylqkg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lemUgC5MTzIMsn346aeVR8HrnqL/AE7IUz/T9MEOCUITeDUN3cNo2vqoom1RjYuWxcHo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u4PQqo4TRMifQU4HpYQXU0AayngzHh1KFLR07V6WBGjhsKFjkzhTSf4pudvA+YKng8sA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sjUYyERZWWn2LYNcWkzSlZ3LMcKeedhjq+I2fxDiEYkq5aoxFU9S5jo5Gvb1EhaGIZHs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oIBFHCSsFiyepMXCpCouGQNTI2Rj/GrxeiihBAgC5TVy2qsFm0uzDoip+hvcb0qyy6Sa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aFDA7V3U9v0uE/i4nT3D7LXI64n2D2n2tYtsXbBNbbB2+Eua6t7fCKOzU/Zm4F4qQ8zh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04QH2ym7MTtHw9zh7+ZRf4nH+9jHIYpM4CqflT1EbTCXG89zTlN2usyhldDUS1Ecq9bB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jonMhjde87nEqlb8GMCy4lVDcwj0E0Ye6D4okpwKf00z8yl6MqiUeqeERqMAmoBDRXBT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OCza53lXkV3rMUJHJlQGr1MDgS1Rzpr2kzDK4uTXLNdX1zpzQU3fNZB6uHCRiCaU7RNP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Wyj6natmYpAjiQtnOFxEfnUR2AfYl4tVVGX7TWucYeGVsyb/AKeryv8A/P1QTeBWLOD0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g6opww1EDntfGVa6awlZbLXNXaVpw/wBNAGRwGa11Wm0dQAGoMzxuGVRS521RHLe9qNRE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jt/KvBHGKlom4nVzNdUTOWZx/wAHhtNHVyfwUKZwimYo6SJgEQTQ0LiHDY6qOVstI9j7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mZbq7QIRmc6O5dZArygiro6laKKkhi/y6gXgp+3jWNVEBkC8+ZNW/9hvsqFEdQVrhU7MQ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9jF2B9j3tjH2Tifsu3O2DRfAoY21Rw8jbd3uOicUNUMCLhrbKNt20UkdJwuurJKtyA+4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ncDdmoP8T/UG/s4fJ84zZZy8VcQZPOB6VR9Bwdqp+4zd3RSTeop3J0bXiIfN2hpnjKw2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aESZEUIiuSp22TW5Ji0FuvKf1wJ2z0xWQCCbiNEZXISFxbC5yELWkWsCc2Zbt8NsnGxa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uVHcwRrkR3dDZCIrI5ZXLlPWR1zHIVkkWSRfVRa++oRcsyEoRe0qJ4BEgzOfdNdZsZzx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cg6yIurKSO6LnMRa2SMRquaMv2Yp5Yl62qXrKletqU+pnei5x9oke1MrqqNN43xBoj47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ewrOxcF4hT0r5OOUTXH/AFFEBUcb5qk4pM9eqmXrKixqpiufKQXE/wCQRhwp2TiMcOYu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qIyqrp46ynIdBM03XDHXi1vNEWsjOUZrq2YnQ2Xm2GwAXj/MdqIdAMarak7YQwfs4WqR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6YfmCgcCq8fSj6eHtyUvsOHlM1Nbf1JUlRI2VEfYPtHtO5wG/tamdSO68pvtKCccGq6D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IxUQmkdNJ94pmE+H+nH3h/xP9Q7eyl1mgcZ6bg2eSSuk5lQ/8VRdGB3m6yRhRT+nmKeP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Tg5muF27FHAq6a9McE1wQc1VUQLYCZKvl6FFt3wsRGjxqxqLVZAIYjVR0910IHWRwTrF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jkKByFxa8ghEYWWYB4GsijUgRCBQBvsGpqcdS42ableRZOa22WLI2KNxNOuW5qo3OZI4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ECz2pie7KocsrJorJjuVJLHnVa+7/wD2grLKuFj/AOkG2QCIRZdOYpEJOXL/AKiZlmgd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OZFtlb5C4WU4boA3O/jRO3/zbWqAihtUj403bb8llWVFukos9uyKG0+oh6G6BbqcfC1p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gpxnNP2B7CnYxhcVOVsE7ZxI0Mle/kT+4+04D2lXwjGvt8M6yh7B7AvN8H6BvS0XLhlY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kD/Aagp+2v8ATT/q/wCJ/qHsj2Un5MLMrZKm9LlCkA9GoenD95+vDxwyfmQuGkUZzGP4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+JCcFZOV7mV2UU9QS7No+RzVT1QyMY0zlVIy1rRYNCdsxl1ZWwCGDW5yxoaM4CL7q+BR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MZVimkolyDleydbOAE9xCzWcToyzlkDjy7DPpsXaJz9WXTdA46uCafi/paTZuhvpIE5Q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eXM2emUseVFNbdSsRMlJJT1bKls8KpajlGudnqv/AFzgEE0Ky4W3/wCkUMAnBVDTecEr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MqjtaXR18GhFXJQ0UZaRujhZW/zZxauxqe3SqLt3Xgj41GzMLIBTtUXaCyrKqhmZkos9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1N0eworym9NSM7IG5F1QysjklLwKgj2POVnvG+JR3W+NvaOpBwzewYONgMPPkhEWayxU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dUPQH+C1BSdpf6eflqv8T/UH4w9lN34ujA/iKDayFk7uz9WMEhhlaQ9lQ50NRLKDCJXG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1WUrfp0YLxxK7GQizI9WuanNUby1FxKnic+SIkJuqtmORZUUSm4D5Oe9rE3MVYBbqyC84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w8arwAibF1nIXanDOxw1/WPRHUsOkoUZufEgQTSpW3YyTVVAOUNzsu4FrrovKL7qnlcy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G+i4m9ss7WvEgyFtVyKh8YkZIyylYaeankE0NQ4Qvcczv/ZCATWWbZcO04h4tgEVK24r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+rhjbRaBOIJdYptimC6e/IC2zJLXbomGzpGZcLZhl/zawW4jjLrFD1x9K8FVYsyPAYS7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VR3Itk1WVQPo0xJVL0ew4eWhXKqJRGIACXO+LbOq5m2mRHsP2bq+IQ7nu84Bg5nueTmG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+LqqKkFZVyVciA/wmoLcDbhT8lR/icdH9MeyA2nFPI1ClmIFHMp6d8NKqdXV0e7Nv7OF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a4EWfFILU0gc2904K2uTNBwpnz4zD9GmHMpYRZpCcxOamjVoCLQmMTTE1Z4k+ohCkqmL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6ZzpmgxMDFmQ+SAsLKxxabqIWDmByEdlJDmT6dwTmkLVWKyFFrgmPsphfBp1yoNKI0jF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UtrwvRAcCxzHP+Y6SSHCUKFU1QIzURBwqoA8cMq3NdVx3VVFnj4NXCMVUGk7MzeFO143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NTVbSypzlqW9PnKrKycNK1unEG2FP10rOXTtFxLcJ50i+QAcJH9Yd9H9RhfTD5f5vEha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6tGH7Vu0WGxUmraVNtYYXAFV1wdK8qQfTpOqk0b7CivNrJ6nZdsDyS2/La35y6sgdnjR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+9gPZ5CPt831vriAr2TW3HEeIthTnF7lb/DbjsaQ/UopufT/AOHxv8FvtsqPTh5eb1pP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G9xjlKYyTNDIZVJF6d5+bshDYZ+S+GYPGEPSIeVPVQiVnDaXlymOyy2L2JzVlQaSp5I6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8Ipp2u4PDGW0ELQKSBemp1GyNpmm5VLHog5MGZAWwAVsLYMeU2YhNlBXNXMBUrbhwsro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24NcgUToCg5OwLLiychoopFIXBc1pUga4OflV8yGiKpajInsDzxCn5cjBngqPi5zLScI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lOqiolqD/wCu0JzdCgo9cb5TC7ND7CFK3MuNUuSn4RT86byxjin6BsfMc8ZXU3yLnBCz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yF73d/m8XFqjAHRD8qN2nNajOF6loVRK14iwsrp/TE4sdzp1zqhZqkr+wU/OoDj5dtSX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odypzlRBdFA1zlC5wDL3LUxhibG7MPaDce9sp9QijtE08/AfeC8sF0/c6HiHEy/Af4oQ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3+nqk5v8AD4oM1LH0+3h4DqCSNzTWj+qqffyv+cvPMbI5CaRc+VRPkklqYjE435r2MlYL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x0Ji4iwgVzFDUNchqtLWAcUQiEYwpKukhU/FnJ0he4gLhPFZaB1PPT10MtEFyDmECiYG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hjJTRZWVlmWZZlzCs2pGAKDyECCinBFWVig4haHB7cIygLjLbBw0vZR6te1Ea4NkLVUu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+boolcPqci4rEGqifynVsGZSxXfAYaapr4/p1BzT/wDrtamtUicgoOpPNl8pFTtyQe22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FPEjcJ29K7LLWMY+Sl6lE255ZsQraK4AWcf5vGR8sPAUzfrinuvSBejYvSMUkDAyJNxc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DQsqqOiBNXkJyify5WPyv9jkVF0qVt1CTKo4fTxRsfeIaSPs0g8mLT7gOAibzXIp3TBt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aE0axsTW2bM+KnbX1r6tyA/xghhUd65VBMY5WOD2f4Vf2Yuj2w1UkLHV9QVJVTPYqfq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TiyVzjJIRrTAMM8bZBUQOiWZSNRQkcEyoc00nGHMTeM0tv5ilJbPma2QKarhYMwrpH8G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qbO4NVtQ4TOuHMkpak1DWuAY9GNqkjIjjjc5QsDU0oOQ1To3LX2WQ0WQOWSxay6MVllW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rSuWjHo8WTd4jdSHKubrG/SdgURsinWT3tan1rL8yV6yqrZYRG7SEAjojg0ahqyF1Pyv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19Vyf/RsrY2Vk1qAwkKKaNY22D3ZRQcNY0MZC17axwTKmNyztVwcaioyJwvJgGXVvkPip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HonusvJRRN14/wA3jQ+jh4U3dYUDjINYOnF2zdKhmwBQwq9oPYUwfWZsPY44RIG6cPnG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y0b3uE04eGMfanygNeMn2SroYuRTtouj3sJRwv7ALkN+LRraza+vio46iaSokQH+QMKl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Byk0/+FWC8UXRjp7qfqurq/1XD6ybFcPFjAE1WuawBlJuCLiSjZI9/CpeVNSTRu5C9LpH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y/1wqaN1RUcTp2viCN1RzNqYpRZN1a/A70obVUvI5abOQmSNequlEMuyYmJliGEWlAKD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pXJXIsTEbZXJpcn75kcpEjFqsyD0HqNyljuC2xjNlI7TzE8J7wjoqirEYfUrI+QsYArI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5Rx8sZbASPYGA5uMD/6f/l2VlZZSsqsPdZAYbIlPwjCabnh9Fyimix8+A0WtZCSRZ5Ch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Cr3QzxG1ov8AjjNy9uVeb3W2DAFYf5vGB/TG2NR1MCaMZN4Om6GDtj+TsGq68VW1Ogr4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x26iHxR3AVVFzVJmax7+Y8P5sEVslT8oY3Z4aZ+ZiPvtgMDsdVJoYuhX9w3XheURqxqA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iSS5Af5IwCkjyloyrhNWJJv8Kp7cXT9mDrw8yD6io5HMbOLyMZbCiiLnVo/rRdJTXWfQ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Pa3h1K1zzHSQFxe8rhkPLhrOxJGWYcOn5FRKouh6/Y9XBJLSp0AKMDgr51VU/JlYEExx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BWdyErlzXBNmRlahK1aOD4kGaGHQxosCdDZZXWjdZ2b4HI9fBouHONlzGsE/EGBerllR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WKWNrnMkZInNeU+IOQs1RGR8iATGgnl2dxX/AHKysrK2FvdZWVlZWVlZWVlZZVl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VlZWVlbCyssqyq2Ov2rq6+S5UhXpZChSPVNQNLYY2RpiaraJqG26G6DcPC+LWq10Qmm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TC68Ehecv+bxUXoB041SamHAHSVMTdfY7SYFN28A6Ve0BTfZN8amAgo+x+DOnC6Gonc9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hkenTAMeDYEQVeJ9lsCm4HZylFm01+VgF59wROrBcbIBPyxxV/EHVA/zAhi9uQxSOifw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HbYLe6GmkmHoJk+ikaFB1lWTgpu6qSV0aAOcIAkgNZHVH+q29sOGy6naLtuXGZszwqSH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llex0Uh1XD5+dTw9Lke47ro5eRUvflQe0p0gCkOdVzeY3IWoOshqr3RbpewvhdDElB1k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dMz73eTd17fD/kLQFmEamn+LquxdVvR50yip2MQ9wQV1UwZjFOXSUtEXn+Mp8vp3XyWc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SSGWX/Aurq6v9q+F1dXV8LFZHLlvXLcuS5enKFKvSFekcm0D3EURQonE+lXp1yQuWFlC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0IYbp2EItHHo/wAhN6SEF4ODNQDgdEb3J03wBypwuW3VrRkaBpIeRhsgLq3+bXDNSR7Y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XZvUzpwd0vQCtgFVAqLQDF40rO9TvHKb0YybpuyKG7dHO2lOV7H/ACpHG1Mc9TMDyZHG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RTh8ptWw9Pl3sCdsDgDdyDS4xaKZtlV1EVIytrZax3+c0oYEZmkZTTTup5OG1jaiP/Am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pvl+UhDgOmHuYTbVOlQqcvCk6tlTSNbUOri9z68zAP8Ak1/yVyDBIJYYtp5BFEXF7lw2H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0GZgUMpgmiN2yK93v7pVC/1FC0FS/BplcnyZm7pjCVlyJzwVdXRKurrMs6zLMsyusyzJ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y2UjownzEqedrFPPI8xQuKjiDUB7LYj2Mhc4ClhfJLGJIfkwmR+bM5GQuTviONyFnDP8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fJwuaJrYGLkMQABO/tCbu5paGavlp7NJHLj0M7csicMcoIpyWewYMF3MblHLYsyBQNld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TgUdEUEdRZO3K6QxSuUbDZt1Y2vlaLLMs3+bMLww9KGFQFT6gYyDT/lA0srJwVQLNYhs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th5rB9YktMLg+EYuBLkNvK0wKq48kkbix8bsjaaVprOIB/Lhi5PEgivHuCas11sE7V8G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tFHqrWLQHBosWaVfFeIMhU0j5pP/AAAcAntzjzQ1TqWWiqW1Ef35u3JpU+3g51kjdmnC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0hqnBlYKmnVPUsIaibAVzw1vEZmn181/5CoTaudzI352BcOn5UzFxmfM9UUPPnRw87ir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ycNZe+5cGkyVZaFI3M1zQ1fSV40ZEXouV1dX9wVlYhWKDCUISgxrUXgJ87lUVkbVLxKB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pjgDUGqyAVkPexrnupqRrRPdRpnblYpRqzZ4s52q/wBTutSf41k1jnKPhtXIov8AT9a9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KYOrqaOnrNMP9Pd/ir0dwpb+8YeQo53CMqF+V9TynyohOajoU22bwhjAMzpLBNvZu4Cbo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q1RUerWO0R3Cujg7RPFxs4oOyom43Ul06IxgLT/NO0egw/WdUvSEMH9J77dhrgeqcXUW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zSLAq6uFW6vl+UNE3LTD2D2P6Wat8yxiZ1VTMiibIp2RxKsmb6Xh+eWpTk5eDiU3c7N3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TYj2bC91CLjLcRMLUMrVX8Tzu/8ADBwKkbmw4bXOpZKeZs8f3pOiq/O9j3RskZOY16uR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FdT9mvN5mQRFpY2IKrf8fZD0sdkfK4h1zal4gz0IkdI5cMh5VOivHlq4hBz6cIEsdTzC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fnsdmaVURZk5hRB91lZZSsqyFCF6FM9CApuWMOnp2p1c1ScWeVJX1Lk+aqenRucuQF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NVlZWVkPdBTOlTI2xNGgksUzRN6TtNHplsnBRtuf9Rz8yv8Au2VllKylZVYLRQUdROab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o4ngMjbe7RMWytl5qDbu4v8A7lh/p3vcQ1k8sKmOPkIqyCCCCY7OZEUUUVSFuSePJKtp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miPyLOkakkIHQYMN14cmoajBo1OhciEVlsHm5vYbpjm5WkheGNuhvlH+c74z4FT7U6bt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OFuYEZQucFJI0iE3AXi6lTzaQTLmuWaQqzipmuy8pxMItH7hhJtex1QBvPldHlzF7c0nD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obdNbZFBBO2mVruhNjgNkN/DhpGLmNH4meoipoaurlqnK3/i+FIzNhwjiLqWSN7ZGfdd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+EP5B6o+vCbtVvdjQuVsHuzP9lPu/YfONjLp1IXTSM5beHwc+pwK8Hcb/rxKDlSlcNn5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UH58DrOTmo5SuSwrkNTo4Wo8gLPEFzGoPQcudGucjO5GeVGWREuKLQrfEDUbWVllWVZE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lZWxKjjdIYKEMRCsU4nAaub8VItxlF5ItJnCkpZXmWX7Gi0Wi0Vws6zlXJVPw+rqFF/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9SMUdDTQNdcLwO5b5Kt0mBdGQ654t/uOH+mdJaj5GyaNS26smi6tiMW4RnK+W1zg7DM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hDfClb9MqN1kHLdbJxQdcB1hmTjdBMN8QQE/AryVJ1MNl4iCabl12oFCO8eX/O4g8tr+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s05UJ1Zsht+s3eFOCvRoUQXomr0zQaboaVfCc/D/AJmMQiahE1ckKubljjcodvsPPyxe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ojjOGq84ZtVHs4q6Z1E2FvjLqfERTkMRsi05YWDK1juZxKrZCppXzyf+MEMLplCyu4ad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cfYfKxiirIJZcDtX/wC4ewubmzNWYKN45svdj61ZS9us7sT+YPE83LKvhfCnvzT00Wsj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nLhsHJp8CvB3C/WWMTwSEteX6cOqhU08353iiP8AdJs5hzApxkXLkKMJXKARZGrRoIMk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JOyalHByI+BFmtHxIWVWWVZU1qAVlZWVlZWRQBc6CgTGNYFZELKjGmD5SgrLdpGUsF0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2UKzVYK2NlZWwutSmUs8ii4FXSKL/TLlFwChDW0cMKY/LEW5l5cpEzpJ+ZwqG5nVDflH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cBNjHrHbRg1fC7K7qaNZm2TsQnJuF8HNviUwXFTBkhaFb6zh8RsgvMHS5qum4eCmbMOi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BFEfEobv3cmoWuw2AbZ8pzOBUB+XL/zp4713KauWxZWqdoCZ3GaK6vp4qO5GQgUFZSDW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9+LYBDCvbmjhdYxb+/YfZPttgCnFeTuwYEHNWP5DWPeDz3rnSX9QV6leqcvVSoVUq9Q9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Ycpe7/4oOD3LhHE/Qz1GaR99eA8WAGL5o4xLxWijE3+o4Qp+P1kikrquVEly/wBKj+xj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YDrm7zeo7hSasqHXVMyzXfESuzv9sHe/WjNpa6DnUbXtLeHwc2d2J2C/byOkaLj9PZB2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jZazxRn+25RPygG4e0lGnJXpV6UL0rUIGBZQEUblNCyrIUIShAuS0IiK0jBacZaa2llk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VvYUAXKOiCnja1QFRTyMLagJsjHe1wcibItDkGgLjXFWUUbs0sjKGokR4bVhfx9Uhw6r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VY9D/TdUV/8A5udN/wBNJn+nqVrouDUEaZTwRJzrKR5UhKpwnt+cmqjN2EYSi5j6ZnEL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l+JnHMqjmqcKF2VN0wh7mRTsyOapx8XIoJoT1GdWt0TxlT9ldFQi8lS4PpGaA/KU7XXn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Cj6V48RjMtnCzkdhom4BwWiO9k8YPuv2boioty674xd5Hy2WT/OqdOIY1AuxotO1eLLx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iOuZDdS9MmkzNmlXXio6L6QuDkPaMJXfZKO6GpXnEqNoIl2b1J3VVi6d1YNQQxt7DtN3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gbqHWTiM7SQY/wDUFQ2CTjVa9SVdRIib+2lppal/COHiijx4sAK/2PLbXYrtVxmqfyW7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oHNZOo6aBzvazR7hrBvQm8HEaf01Xw2Dk06Hs/Y7t2/XjNQIuHtvl8xQGlKpe+/qb2WuI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jHeyysrKyNgrhEo5r5DmLSXyh7DxJ9qdqY1ZVlVlZEIBWRQBJyOIjYMz22NM7MJm5kG8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8knLFQU2VrsSLo6KSYlCGJTSRwtpqhry6ViNTCF6ymCNdSJvEKK38tQBHjFDm/m6EJ3G6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P0NIncfpyP56JP460oceR489HjsqHHqgI8fq0eO1i/mK1fzVen8Wrnr+TrV/J1ydxCt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/UcKbrQCbo5kocqvrJRfdubRBDY7RqHe13Saq6djC7JJVS53O0ZGLMYFbVW0p2/NHTBp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vk/Zi8NTTZXQ2svN0T8I7J5BcUyyfqgnCxyknY5gR/nVo/8AoDdDebtnSduwwsqwfTZq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+sb4PU3dYdGlXQOk1ixobnpDf3BONh59wCsraHeyZ1OaiNfZHox4zIaHw7eq0a5788Tu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JWwszVc1NSsZVvqKpRVEjqrBztJ2nP8A+M8rqdE2wk0jsE37HBqVlXWwQRwM9nF/z/ZN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5XwfE3nCBqjDWSMby6vz7Xbx9XDj9Gpp2VAGAR9jt2LxxKUzyObZcHpefU8R/wBw8McI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SZW11IjX0a/kaRfyNGv5SkC/mYAhxymQ41RlRV9LIgb429jWWc5ocuOfF7JY7RzxA+qpl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gT+K0oX8vTr+Zp1LxoIcZqAv5yrQ4zWX/lqwI8ZrimcYrmH+ar0/iVY938hVkfyVajxC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ql6upUPEayFRf6klDajjlbKZKiaRZirppLU8lyyhWC0Wn2QgmhZUW+0+5jvlNpLhT9Vv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dcEq+DW5g3qCem7sNgnu1OHkC6jF2vd8ndbdrasVr4UrdCEUOqyZoNMNluLIi6GhA+IV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107csjDq7dBNRNnSZnuZGAh1SAXu3/O4jpW+V+z+l3fagrYVY+lFsMGlSJncZtdZk7pq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KyoPe/qGBwAVvbbVbInQnEoodIWb47qyrR9KOnHMcLEYNuHeonTqdsj4oWRKom5TIJxK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DWQT8x8ozM/8UqUqBt0xuY1TtVdA+8Eg8Lra71Ps43+b7A6N0cTYZJDQMCNFFasGWrTs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pjmb7iFH18MN4xs1BeT7Hbx9XEZeXANEYw9U0ApabiY/ulVAvTxtGWyyrKrKythbCyY+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+M1ITeOPu3jMJTeK0rlFPFLjx91zkWVTssbf4tispWRy5b1ypFyZU2KTL6acr0VSvQVK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UOEVZX8NVo8Iqgm8GnI/hKhDgc6HApkOAvt/CuaW8Gcv4ZyHBWOQ4JCUeEU4LeCU1hwe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CaZrX8Pp8jqaFq5EdmU8TpGUcbXVn5mFJ3B24gFUNF37uIGJUd81rO2Lt7ahOuC/2x9U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rAaLzT6N1ucAoh9SsZkYOtNdpZSNRGt/junIEoAvHOeY/DQrWxabs3c3QNsVJ8XPYMx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pPgV4d34UEEFOPp03bbtcYSdLe6NrIDQjStFo4OkFb4SFG6o3A+87jYIoII4DC+rukEKQ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x301ZBli/es7I639Xt3VTAZVBT8oy0glc+lHLip+W+V5Tx/4RwKcV1OiFgfpQu3wHujY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VJRw0rfZx38v20P5czsyc74cR/MTsZYBMyKBsKOrWksfUUtPfk0S5dCstAv6CzUKL6dOl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XleMHIGz66bnTLhUGeWVcTH17KqvyKaKV8foqhChqV6GoXoKhegqF/H1C/jqhfx06/jp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X8fKvQSL+OlX8bIvQyL0L7so6iN0clY1VsD6l/8AGlDhmZScLZf+EjX8PCC3g0BX8LTr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/hKdO4RTNDuFUrQ3hVKUOFUqPC6YNg4bSyE8KpghHFnbFBaGGCRQQxPHpYV6eJMhYZW0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yMWVqNlotFNHnUMpuxwUJ+RNk8lZriobzIbm36Md8S8hSnWM5kSthCbp4u9rvi1XzOIu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5S8v5V7bV5wpO4FlUkbssmz9sLppsfKKb1JyPtabEn5Dr8IbDZgvI0Wbm0Q1LTZRPymr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TU5MKKGA0UUvLeyzo7XDeleL5jfKjtFbkU+kjz8g/wCFz/ncYHsCn0mh2CC/WoGlN28L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ida3t0+wV9U9SXE8L2tk91tTgUBgcbo7uTUQicAvJ6n7AWwA1TlV9j9nbhPqsr5an4RV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S82NGleau1lNO2NZZahR07pmemlKexzD/wCEVK5QNULdaqS7jiPc0lruHcfZIgbj2ce/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O18Yc3iGlWn7YVw+loqSXMx7UwCWMgtdjdRG8f78NNkN0N3YeMCq6TlwpguaJnKZKuJj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6Ow2wJ0unIL9/JK8u2JswIdy+El7eI9FPq+M5k8fUZtfTA6NeNGfNRlOW6hPzk3jYPUz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NUMG/k7EG+DsHobeE6ISCF5DlmuGry/a11e0YKLLxaqMi7yi5Z7IWe0aCPoIsRe90Y8y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l5Rm4p/uWFELyJrXBX+E7dXt0x8sicYwUMBa7wQnYnAlF1mxhEDMUBhAPn5duEVa6G+f4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17odXkOWlsxQ0TOnKjgbWjZndE35MORNfdsfyXM/zuLD6WA2VR3Ik3BymVN03XgHR+o/7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uYFU/KOA6K2BUxtURHNMh7jgUMDj4KzhB2g1BQwOHkexy4pJkpppskjHh6ATqQOfLC4v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MNPCGiPhz3CupfStknfI6OKJrMssMNCayciKSFMiapaK4kiez/wAAp5sOp0TVIeVE7c/Z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TEwRxez/AFB3vdZWxPTgdS1xylxQ2eFXs5jPZB2X70RsRgN3bN2wK8cQl5ky4bFd8fXJ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0/qV+rcCvCOwXnyh0+D0K9pfKlX6N2l+Tqc6S9xtkNm9IKebxnoabOGkzhdjel4UTubEP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S4R/koY7KRArdBNT2ByiK3weLAhN6Z3H0nDzmo3EgoJt3J2ESYEHWObORvqTns2qHNhp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HHDhrc0kbLqMWivdSsXxIkGBTQqK7mytyyYWTczmrLqcDhL2Y1cXbbOr6UwuQ3R51G5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7WN11G+Ugm7cDgEAtb2XlAHJE6wyus1nxDrL4/53FvxRshhWCx5rAvUsXq2L1jEaqMqn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JfrFZJVypSvTvRhsqboGHh6qPyafSoGw95wGLsDo0pu3ys6zQSmELydUcG4lP240flJS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wDntfUU0hQp3rhcFnKsiE9PUCmYDNBO3htNRMbPVWD6hCpITJ2SLlqSma9Phc3/NKKlK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32uAx0L6Uae7/UA1+0OjFt8vzQzLdMIYaiLkTYwdt6pnWezY9IwZtgVWy8qFRNLnNYIo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9HdMesbulvSxFbo+0oIDQdI6Ue+rqXcKR1kdTGndexbs3QK/xKsM73Ma8ahEZmU1Q1r8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aNKnCP8AJKCO1kdpujxgNycIiHJoTt26v/TxTMMVO5OUcedZMoegm3CDbstZ0OzFkzKq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n2+fFv8AcsOD9+wYr6BP6oTmllg+k9tkVCbOo2tEfEY8AimSZXu1Ra7K72P6GJpXi4W4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KsgmnFyYnC7QmuRf8XIrWw6RdBqeMP1jcoyxGwdNt/ncUH9IbYBV6yAnkhckLlBOjsq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dxnsmCpdrYybVPfhd9Rj7oe84DHcNvd2xanNsj0lxQbcNbl9lsQnJ23EKd0zmu+nlGWJ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Qe7jtPyK7ATvWe+MNVJEoqqOVFmktOx5kgcz/MebDqdE1PPLiduftMY4ngPrOX7f9RI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WgbmjRkiUc0LH08mZjgqhnNgxp+28KLeI/A6twbiVXzcyZcPc0Vj9WjuPXER8P+N3TT/j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XTcDiBovDl/zSGzc3zeV+8o+TBc7SkJ+pXgb+Sra1dE2eamLQyUhrbqp6qWUPfMPqUzr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2Hg4TdHtGw3Y9AKPre2yfm5SlwYdRICpG6XGQj4RvUgOaMJu7DkfMnXDoGltWDrxf8A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UJAXzO+LXhj43/RaLvlhsTTmJzXNCnZmp2i66TgennHlJ24R3/ZqGmMYQFkAcv6oaryD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C1RhPZo4ZcGqcZE3ckFdSfogw5WgZom3bIwtT/k3lu/zuIC9GzoGAVds3fF+0HUEcare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NcHKt0c0fKDcfbKAsAMPD9s4ctCre+6unaIaqYjKzUz1GZUkctS+ho2UzPdx2m59D7L+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bkWh4lpmuUlO9v8AlSOULVC1VL7u+1/pymgqp44Y4/f/AKhH0h7v41ydw4BVUAhKj7eF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R41GodWxhkmFMnJnTTG8KCGIVfNyYBvGwvfxMeklBD4/2l34h0P7B2pPxXpq8HZW0Q28l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f8rvkyLWSQWwtdzRlfKLOT9C5HBjdSnpw+M2hLudSwHMuKfBjIM9O2XmSMcGTcQl5KL3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m6BrG3bx7Nw1+Us7k2zRo3QEgufly7JnW4hBqARZlM1ymLLmddVZyLPd0ITHa8WP/wBL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56tGmV45ZVMM4hGSR7Q6PI17HtMVQwh7HFwqR1IrLmpQ7IUd1ov+ZeXNC3VMLyPCe1EW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ULrVaWGivpqoxqxODb2RN2SO1TbWewZpnfJzroHRwugfjEPmxh5cgdlc+7ef/nVQvTRd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F20XcGJVZsxNOA2k2i6sSq7RFxMkRvMP8Bw0DBmAt73YOT3ZkDYZxmqXyZaGlfVvpoGQR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as911fCOR8RhrWOXLa4S04cpaZ7P8d5sB8nRNR+nE8o/aie+KThPGp5J/d/qHsD3SnM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+3hU/jeyklztCmgBaQWuVNvIdIemjP0fDUN8eITc2ojXDIVxhmek4UT6Mp6rh9N/ZOio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5X6lNXlBP3Cv8XbhE/WbtELOqBdpTR8NzMLkKXZ17308DRAfJ5TCnN1geGyduo4u8GKmZ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dwJkb5tY0vUF4ujg/piP0gbFeUEUNiNITkRGaPYSgtehq6QKI6tb8gNDsNUNXDt+WjMq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abMq92atw4f8AkX+F1Ko7FEKnks59y41TxDFIZGvl54Yc4rmZQijsDyzKQXnA7pursGob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nZwQTdndNrHY3srrW1ym6K+pdra6eLNIzNsgi8lFjnRUsTZFOMskrWvhtkUIyKN+dhzS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M2TVkHaGNWNKc/SGhQR2h7rdfZW9Ldwr6NKf0w9bNrjA7cQ1hd3o/jIP8Aq3uGDkU59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ncPon1KghZCz7P8AqWmzQn7AKvhHI+Mw191ZsgmpwVJTOb/iFSFQtUDVVv1R+yNTQ8Fn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9/wDqD8Qe26Hzgcxq4qLMUfaQRa18fpYV6aBNpYXobRv5b4nAiQ5m17M7FTdxwuKbRUHb8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RThQsL3saGMrxmpeE6SPwru0e3IuH/gP3CujuEMI0UMCL4AaPKHUR9WMfLNq4pli3ZgN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C62TzbB4sF1Ex5WvbzYeMk+moz/TlVXTCU5BmqGXBdmNMbTIbK2vg7U+sasgFZWRCsVl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oS1ZowmyQ3kq6e3qqcKOtpAf5GiDXcUo7/y9CGjjFCE7jdAv52hB/naQKbjVO8O4jGXS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5kjs0mHDfyB0G9jqx+jooxIzZA5wW/TheVSsD5KYOY/iDwKfA7O6cSvFL0uV0wKMaUrL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7howJmqePigbIryENMQgn6giyYLo6Km+TorBSxua7OHwRStax0gcmG9NA+xe8tEQGS/+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OA3Ki78WyC8VnajQxkHxh7rOkBBujtBWj+vDJ9Z5u+J2Zn+S8/F5sXziJF5lPC+FmQsa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ozFL9q+DHujMPEUGxTKaC6kpnBbf4MhTfk6Jq7cbzcn7XBJ4aevikZK338f/BHspdJW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kVQS6BRdnA7xhuUxFQAB7elUUligQ11REYJaXSp/WLbhzvpjpb7OITc6pbvw2KzRtUAO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eu7O8Mq4b+A/ALyh1OQTggMCvKeEBr/yWyu1Tm6QohO3JCzMT5IsvOh5cdTTBGrp0+rp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SkevpkziNOFJxCnKh4lCxVk3Mqm8SjEP8mzL/Jp9d9b+XsjxE3/kXif+YkR4zOv5moX8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5GrKZWVlv5KsJ9dVL1dUvU1C585XNlWaRfJWKyqwWRctZAsoVkQFb2H2hN63DXDhZtUA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jkLA/eO2anYZWR0vLqYxyqnO7NNHz4XtsUV/xYnCHtoFMUA+TL5H6tkbjaxC/XZx6nFW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aNbZVIbkEhWzIHkv9W27y0xX1G4OkDLNcbOj+omxEyWcP89vfXnzOFD7LaDSoj6U1HRV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9EX5DNhg461nZZ0tNxHo3/FcUeknR7rFx0qZ0GOkfwzheVAW+7/qSmyTEfbGLSWmHiDg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SmcFt94qQqJqiaqt2B+3QTTwTQOc6H3cc/AbtjTd6M/DMESpdaZQ9vAauifZrJSo2EBv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23E0fPgYbPl0kh6+GH6TekIYcRn5FPs2kjMsjQGoKbt00Qnow7mQKv8Ax49Y5FRcWbTw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/k3I8Sff+SkX8jLf+RmX8jOjxGdevnXrJyvVVC9TUL1M6E8xPNkWd9yXI3Is5FhXLTok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WQrlrlojVlrgBFiCAaRZqsFlapGhEBWCtgcQVdRvc07uGNwszVmarhXCugrFZJFy5UYJ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Ffx9WV/F1q/ia1HhFYv4Sst/BVhX8FVIcAqSP4GoUnB6iMehlCmGWTDh/eYU5ql0doE9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qs2iMV03NmbPy2V2rztsPGBRV7Btg3CLenF5W6K+rhdXQQBTdyNERc7EDXLZjFGMLEJh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Ut11MYHOjKZdo/dr3Bp3jNzrFL/nvFqsYy9lm/sPfiQwO9Xq2DpCOD+ln5kTtLrPrmVW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Lf4hRR6jvupdXVUv02RmR/CeGtp2/e4lT+po/uX9guDDXvamuinU0KfTFEW+5IU0ZnRt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bQSaPgE0goeGwUn2OM/gN2xp+/HI8tzyK8qnz+mUHR5QLWyN4lE0fyjAn8TBjGgwppOW8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Me6xLNJeHJnaxr5vUVK4VDki/YJwuuHMMUkJygdNd+NGdJOpndxtdW9nj2je+t1mWZZh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rVZXLlSFciZCCdenqEaOpK/jqpfx1ShQVKFDUr+OnKNHKw+lkQ4dKR/HyI8Oev4w2gpW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4XG5fx8IeOE0y/iaZfxVKv4yluyipvUfx9IEKGlXo6YH0tOvTwLkxBZI0A0KEBx0vH8S3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zn6udEkq+kbtD2ySBMdGOvBc5v8AjY2zW9+pGVtzep1nw4cbTX1KnOv63wGhpJRkc68cD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7iQlO2WyG/k4M19ke9CNW6q2h1TxZ2XRlreNcoKcgtUwpvVeyO5COiO7ldWsT1DajDTH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g7ZRWBt/n1Ry19wiQi8WlcMn/IMGnRTHLKKlrV6sL1S9TrzC9QdI2Q2PSb+o+srTrLMi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LTguk/wTiVI7Vvyff5Zvi91w1jqh/DuHMpm/4HG6f09cftlDG+GxirZGJropxNDoYrx/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NVW7RH7UMnKloOKU1YPscUGajj1bjB3qHSN7eZJzC1ta8vp1D0pzbIsMj/4+qX8dVL+N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6hfxcy/jXJjeSnBBoe3lQtUop2R0ek0Pab2wuKT8mAKmh50+w/dOQH9pzwKlnRWfitPx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R/Fyr+Mcv4xy/jLL+NC/jWL+NjX8fDf+PhXoIV6GBehgXoqdCkp16WAH01OnQQh/JivH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1WClGjeku+ZvcEkOuEd/BJQdcu3RwlZnUcQDeFh9O92+FZRsqHUMplextn5M0kUuSXC2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2Q9Hkt0e3I+ss4uIfEx4IcEUFs02CkbdsHbRGUL/AJ66P6d1UfkIqm64X3RKn0LUWoYA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jqu5YLZQMsj9HIp2Bwg6NLHAb0rcoadOptlMzUlBXQVsBv4aENS3VNGubXdSb3wZ1SaL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2ZWuCPnonFAnIDrd/+fxe5r+XMuVMVyJl6eRMGWRqtgFUdYbrkWRZE9qp+gG2J2P5DLXA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C1Ux+X+CcHPsnuK1e5xsi9P1EEMlbLRUcdKz/B49Tc+i8f4F1dXsoq57Fzqd0dxY/YkK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srr/AHW3vwd0r6H31/48XRjD3mTty+oYjUNvVScyFQq6unkh3PnK5kqu9fJWWVZQozy3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iVsjbKmP1ac/GHoHTWT+oqAuFwcuHFyb08Y+KbqKv8Z2jJDdcD/DTkE5Dbx4/YI4DVb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2fEOQ38v6fD0zUs2OztCXaAfLZ798HXwO1S2wa7OxeXKrpuaaKYTww6umiMk1NJcDCDu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Rml4uqptlo3WidmjkpCXMlKHyFiHO6XC7Y0GWjsbSA21LGj+1xIuipGTgqU/VwpusbvN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rD1yZS3KCI5lK+62UoJTvYdMCqfoNsBswa04WTQLRPGmXVyCCHxJXgblAJmiujvnITt1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R0J3sWhqBUfUDp/ncRH97bGUfH/sLx4VRu1BDCXeLfHw/vRhNGHivH0gyyh7n3yiVc3L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OmZ2VmYtdRUb6x1PAyBn+ERcV0Hpqs/4Nk+4Rcgblg0k39zjo46xNULVVO0OpP26PgdT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n2KwXgh6MYu6NHXFswRINOoMD02zSiikt6J6FC8rf20kljdAiN9Q3I6A/Ok2g34tUcuB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3rrGB9LQScyiqew912lcBP8AXOyaim7O6Fb5N3OuAKfurfLw/ReRudgnaAm8Y6JDdDuN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7O1QXjDUqVuaGkdrbDy6wTw2KanljyxzRCWZ8BUVZDl9bTqKrga88Qp1/JU6PEoEeLQN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fzYR41dfzjsv85Kv56ZS8cqXhvF6prZOJ1Lz/K1l38Sq3ocQrAv5GtTeJVZXq6hyfPUh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sxRfInhSBAlhur4U/VdErwRqwh0cosozZ0rbM6S+xLHZUUCQDiF4KdtD2sAqYXlY75M1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2cm6FEq2o0TVbDW2xTNVJ1FNa0rVHVZURZRt08uWuXMg0louTnd/n8S/Mxf0u/I8WVkF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aRN0m9k+jmJmH61vZFslPYP++SnPu8FEjNUbs+K3Ur9eG8ONS+NjY2/4n+pae8f+E8XY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hUYuYwmWaJX5j9saHhfEoKyL7NT24unEGxNQb+ocvUvT53uaqfra1EJn5XpQhSMUcDYg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7kcXXRFNOR9TNzpm6nhlPyqYewr9n9HBXXpajtX+JXAO0dimopoRvlF7WNyPlbTQIuYn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VMF62lUlbS2/kaRfydIncUpUOK0wTuLU5DeLQtjHGIwDxhq/ll/LlfzD0eMSlfy06/lKh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X8hUL1069XMV6iZGeZc2RZirkqyyqy0V2q7Vmas7Vnas7VzAuYFzE/VWcsj1lesj1les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LK5ZXLK5ZXLWRZSFZyOZCORqOZao3wLUWIi2AUZscyJujsmH4znM3Y580Z38Wwvj5wKk6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RjWLUxmxd1XJTEdnA5svxTrrqNrIJqK/TC9kSCraNOhHx1QKlPy1R1JThZu6bdUZaHuY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uHk7O790FfCq6Ij8b6pqk2/5vZVBRHVo0ugdKrtU5FtneBt5wH2XbOKAsLnM83fVvDFz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rnpoDR/i1EQmhkYYpPtj3yNFlB3axoB9rinFRtULVVHQ6n7guD/p6tmqYvsVHbZp9qDu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It6dubltY1nThZWwY/I4ThPJa500bZIOI0zGcSr2GPnAqmqIRUnjtAv5yjR47SL+dpl/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3U8ckvScRlpXTcenLbrOFFxGakd/MVxX8lWFevrF6yrK9TVlc2pKL5leQr5LIsgWVqs1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WQCyrKVkcsjlkcsrlkeixyyOWVys5fJaqxVirFaqxWVZAuWFkCIasoWQIAKzVZEY6++x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bIIn5Zkfb4cEVdBZlmV8IyhqXsNozYWGQbe0K98Ztoj9PGl6GiyBKDyE0poVkRdM6SE5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7X0wCIsQUBqBZalXUgRWzt0U1vxByphzHPF/n8W2w8lS/kN1VsanopzeEYeZNv8AkZsg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Sysp2/Cla1xeQ96CO7ls1vT7DiU4p8mVPV7NF3Krk5krGF54VwoRf5P+o6fl1H+E/oUP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oxcxhM+LZn5j9ykpJqp1L/p0qmp46aP7E/aPd+yw2c12ryq+UcsSzFcx6zFWWUKwVgrB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bzZMpD3HIUM4RzK1yMqDmLmMXNYmuzqxVispRaU+HMmt0dC5cj5ZcuGiEYQjCyBZGrIx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rVlarBfFae8X9tkcSVc43WtgDbLdWwOEfVI+5V1fTMcGtunNIRKBV8AUSrq5V9ScBj5B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syurq6zIuWZXRTEbLRAoJi85gWHRRgEeUfYMSioe2F5aLmIWQ0TDg3UtNjdX0adX9T1u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HhA6m19E1DZOs5NTNr69IfqmAFWUbsqv/n8X7GBQU/eZuEEFKNKLtBDA9Mmk7B8bIbFV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4ReSJwkmQwebO3HtO17K+DnNa6pOcl+VhmsZJrCCl5j+G8OZTN/yeJ0/qaP7g9z+hRdy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3jbpE1VLrMJufthf6elgkoPtPF2HSb7NUPjmmuyllewRPmf6drUY2hWatForrmgI1DU6a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Os6zBXV1dXQKgfldzSuYUJSqWSmcJPS5i5rZOc1PfdXWZZlnWcrOs6zrOVnKzlZys5WY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q5q5q5i5iEllzVzVzlzlzkZjfmrnIy3WdZysyusyugVmCzBF+pIKuES1XCurq4TXsCbM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vnbfmtXOaueEaiy9QvUhGoCNQueueueueuevUFepXqF6hc9c5c0rmFcwrOVmKuVcq7lc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rrNoCmusXb2tgfYMNzLogLNCsoG3eeoHSSQZM12MsU7R2a6BTd3dRW6aLnYqN4DNl5dq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aMaEPi4AcvW5PxGwNgyyJYVr/n8V/E8YBVXdYgEF4l6aHt4nab8lmww81W1IUNsH7Hrp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HqPaSirqV1mizjICFnTvm+hpJKiShomUrP8AL41T+nrvtj3O6VH3K/t4lSFRi5jaoxZT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Ty8G4l6+LEyMC5saDmn2zsPq8pXLcuRIU6OQHK5FjgshTrA/FN1YAnEGJkbWIuspZBYz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vWZZlmV1dXV/cGOK9FI101J6eUABZldXWZXWp+7bCxVirFWKA9t1mCzhcxqL2LO1cxq5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OaFzgucucucVziuc5c1y5r1ncnSPCEjysz1dy+S+S+SsVlKylOjJTWlZVlWVZVlCyrKs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LK5ZXKK5RXIXIXIXICMICEYI5S5S5ayLIsqyqyyhWssqyhFgVrIYnovmafsR2vKbuQ3C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VhTnaWQ2CcjqraNwBXkD46opqujbB+1/hlW82d4V7uRLCwaN1KZ8mW/z+JC9E3pQwq+q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8W7bqqGWra4Bc5iNQxeqjUtQx6pU6VjECCPHjaoj3ozenGE41i9pRKLsrnO0c5zkR9Os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cDrYoP8AN49Tc6i8f4DulR9dd28XlHUxtUTVVGzHau+7TUc9QeCcN9CxcX48ITPXzzHP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tgiquLAR8T4w0x8arwoeIRZmVtGR/IUgX8nSqrr6Z7JH5kKjUkcxwzER/KunBax10Zwx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zK6urrVCNxXKK5QXLC5YWRqytVh7YozVqqD45ArtBzsWdi5jFzmrmtXOC5rVzQjMAucu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PWeRZpFmlV5VI6UIc0j6qtIsr1lesjlkXLXLCfECGRi3LCyBctctctcorlFcop0BKjYV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uQ5eneuQ5encvTuXpyhFleIbr04XpwvTtXIYvTsXIjXIjXJYpWZCACsoWUKysrex7bhh9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hotF8VcK4WmBCvbHVaq+DUDkN74HAYBRay1Tckm8rbgAJoVGLMdjlystYMV1th4cimu0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VW9gUrs4YVb5VYDAXXUeqeVfTW7GFqs7/PrBeli1jXlV2ibM0LnrmucnvdcveqRNwCY6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ivSxIU8S9PEquNrI6Yp3LLmSsjl8FTD+zC5UPQiVO+7oDY+wlX+VSTkymzyGCaoaGP6q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qa6nyv4PWuil/wAsi4r4PTVn+A7pUfXX9rDVOa8qOGS8cT1Gyyljle/0ky9HMvRTI0cg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8cv48L+PYvQRL0MK9FAn01NGyljZE4cTnA/kqlSV1Q9uWNXas65pXNKqpC+TmhZwsyvhd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/P8AmvqIl6qczwS4KxVlZZFywuWFywso9x+xJPl4fVTiph2PL5iFOV6coUzl6Vy9KV6Y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wgiDmenC9OF6cL07VyWrkMXJYuQxGnYW0oBHKjXKYuUxZGLI1ZGrIFlCsofhL9mQcuZm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exDJGW5sa50a50a5zFzmrnBc1c0ovuI3FpvKvqr6q+qvqr6qtKssqySp7HNQa4rlOXKK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auUxcpq5TEwAOyNWULKFb3PGYNdmGDk5Nx8rwhjSuyz1b+ZJtOBZ3mIIDI47YeBqI1M76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8nAWvrgETrbQWK2wjbfA2CYmuzFz8yy3aw2UoF0Nl8/8+UXjg7WAVePpxAOWVoRN3OZm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3yLwFXqM4lyqb8uDKsl1lbhJtU6TQW5NOzLgQnkGRjXF2JKfJYMJcXyfTllspZMyJ1pY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E5nMreKRZTwer9TTf491majLGEamAL/UAjqXenlXppFyXXFM8r0rl6Qr0i9IF6Rq9Ixe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NdenYvTsXIjXJjXLjWVi+K+Kaea8AD2WVlYqxUzuXHDGWMsVYqxVlZZVlWVVAvLYLKFl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VU2Sf+QsP5FyEtSUa+YE186NbOvVTLnyLmOV1dXWi+K+K0Wnuv7yre0qiY1sFUxj4FDs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K4WZqpiGnmsXOYucxc1i5zVzAs6zlZnKxZUBzlmeryr6q+qvqr6ytMrTqdkjCGTEcudc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cqRcl65LlyCpYPhC1sjfTsXpo16eNeniXJiXJjXKjXKYuWxR/CUBqsFphdXV1fCpCjdc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/EjCyt7SFM3SI5mYWVlYqxwsrJ/wddq+KLmrMLtPyB0KBThbA+0i4ePqIKiZzKriLA2f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3VuxCpTZkD1YWRGFl51ICI1CvrfCne1j6kLYO6Ix8f2jem6lz9G3cv8AkOizf55UO2NZ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HWIcU43bT6VA2wuuIHSNNw8VjwIYnElpxk2qBepjsDA75tUukdNHpgUXavIy5wU52ZTy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Mo9KJ4wyOaJrY5o1M0TzUkL6Ws9VCjX04TuJwBfyrEeLBfyq/lXL+Ucv5SRfycq/kJkK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VeolXqJV6iVc9657k6psG1L3u52pnJRlus3s1T3OL2MyCzlZyylZSsqyrKnWa2Fpesqy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qwVgtFVPsyMBjLhZgswWYLMFmCzLMpTnqLlXK+S+Ss9WerPWVyyuUYL6vIsi5ayBcsLl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Yq03nUAc6ZohfM5xc5aLRWWVyyPTmuavSVC9LUL0dQvRTr0U69DOnsdG7VXKzFZis6zK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LG6d1TT8qBM2jZcCELkNXIYuRGuRGuRGuTEuVGpGNbVhrFYDG6uVdXV1W6KPpugrrx7J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V1fC6v7I/hKPdorhZmqptmZPGG+oiXqYl6mNepjXqY16li9S1c8IzXUUmRc8rnFc1y5j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ZZlkmUrZWBvPIyVC5c65Uq5Mi5L1yXLkFcpcsLlhlRyguU1cpi5LFymLlMXKYsjVkarB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4GERCcLEoYjbw/rCCoGlznOsA27Xsc0IdTNQwfJ6Lsj6cfUvqrXVle5UeiOq8WRajjclH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TZzG/C5zNLmLQk6N0/8AAaLSY1Xapz8G6p7Q0sOpIami1SDpdXwrtWxHRrkSm7VbWmGF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4yqPobtILtY3KCbIuRdoTlFtHXs5pyT1BL3Z5nNATS0IPag8ISNQmXNXMT6tzkHLO5Zn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mcs7k10j5GtyYWVllCyhWCsjoG/2JMbq6zLMFmCllDGQgMbdXK1XyXyXyVnKzlMC+XK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UKwVgrBQ/VqbBWH2KX5ye/MFzGgUjmtZzWLmBcxZ1mKu5fNfUTjIGyavVIyMua+KZnt9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FdZDv6xpkPEGA/yDCZKsxKCTnRcUyOi9waShGmtTS63Nug9q+JRYiLKyOFHUCERPkhit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NsNVVd1u2ZqzsWeNcyJc6Jc6Jc+Jc6NVD2yQwTt5XPauauYVzHLO9ZpFmlV519dR82KT+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5dQuVULlVC5M65Eq9PIpoCxwpnFelXpQvSsXpY16WFemhXp4VyIUYIy2jDSzlsWVqs1a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Ga9xdXVzhr7H/JtMbYEKyPuqWl0cbszcLIhW9lk4WKsiE4LZwwbYohFDAoFHaTqQXCG3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qARbq3dll1KRusXwcGXJu03s44eRqhsUSgU/AIFuUhN0F05pR1TH2gsxF2jbLxd//gP0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+I30ODIlf+4zC4wqvkyDpGAKqe1GoeleJOir/ACKcZpIxlcNirq6mmESEmZO0TdVI9SSZ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ECgsyzp8gvnC5gXMC5oXNC5oXOXOXNJMTZY2XmX1V9RWesrllWRcsKoYHSZABlCyhZWr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h3aj7GwpxfDM1cxi5jVnCzK5XyVS58dPSNe2C0qtIssiyyLJIsj1keuW5TtLYIYMsXLX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Uxcpi5TFkaq6zaSnGWHC/urDakd1Ki5TU+Vk9J7I4ZJR6WZULSyCu1rf2pZIApYmSiCC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ZC8+0NJTY7Y02YwUIHL9SEZ2OjwuU7RB2FDEH1Ynjmnc3KfEMc1hFOuTMuQ9emK9MF6Z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tiYyFsURHJjXLYsjFZq0xutxQOLWa/ZqPjUs2+xUtzwU7szPsn6dZ9iyqGZoaV2aP2XR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XCzBZws7VzGrmMXPjXqIkZ4VBKxjvUxL1ES9RGvURrnMXNauYFnWdFxIaX2+orSotkRj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vYVOPiNmhUTzCLZiF5tdOBWijQ0Tzq4lA/Tm+ZujgdVHogiLogggInAbkJ7sqZoiFJ0R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plgNlf8A8CqOWvvhZTZlTpuHlO/KjwATQp2hUp+mMZwDExQ9teJNuI9dNP8AUY76wOgN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yAc0aNVw5kj0BgGqysg1WCsMJZNPs0EWFlZWw0WZq5jEZmAUxCztWYLMrrVar5L5qZz44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FlesjlyyuWVy1ylymqrY1sEcDMnJjXLYrD3cSN2N0b9is1Z7yFZcQ7bXNA5jFzY1zolz4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1z2L1DVWzZqZWVII4opyyaisrKysuHyxR0vqoEwtkdOL8VVHR85AABj2yCsomyK1j7ALp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kkUcQY00QajTMDfY8WIcQopcjoqKJ0ErXMkf3IBoPsVQzU1Mc0H2YxlqfdbCyrR9Ju2N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ubGjNEqeVkY9VCvVwr1kS9ZEvWRr1bF6sL1S9U5TyOefUyL1My59QudUrmVSz1avWK1a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nZJy6pcqpXJqF6edenmXppV6WRelK9IpaQZI6WN7PRxr0cK9JCvSwL0sC9PAuVEFkjWV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lC0WmN0ThdD4yXV8Ho6OavPhu6O/loubfKT5MpzdrRdwCAVtHhU4zmSLSJgkQaQ7Zxd8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Lm4uhor2TUNm7kaNROV04juy+Zyc27Yr2/4ZBdBXsbWdYZQLrdun/gVn+4Yv1jh7gV8L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E7pmVJ28Z+23uQH4DCQqv1VM0WyqMgtwmk+drJ77NDrxySZBlsjqtPYMXaNJBPxV2q4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F7hEAOW1cti5TFy2LlsWRisMKo5lt9mo+pN9mo+pVY3C5jFzY1zo1zmrmJzs9fzHLM9Zp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aVWlWWVPDzV5HrlvXLcuUuSFyGrkRrkRLkRqojZ6nlxrIxZWqwWmN1dcYd/UwpWMZTVr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RO14w7ppK7I2trOaoJnQvfWRMjqJTNL7I1f21PNT5nvj9rhcYOfPOambnyS7xSRAc+Fe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BeriXq2L1K9Q5GaRwppHth5tQs9Ur1S/tq1WstWuXVLlVC5E6lhkjn5FQvTzr00y9LKv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Ry9GvRhSUY5dPTtfF6Ji9FGvRQr0UK9HCvSwL0sC9LAvTwpzGMq8rFlarBW907c0VG7NH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/YKg+D/Z5RxlbnZA/NGUUSr4aq2MoOUG4wcE9qanaqI3XlFR9UcbWyOGV82pg2pm3l0T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G2MMsrDmzoj5SNupcxkDfkz4CRmYZRby7TFpvhqtkUdE3uSD5o5UX/GI5jIzUbnVMIDG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4hpW4v0jb3hgDoqs2mYtFmCztvKbql2wvpKLxt7jJgwesC9abvqS9SuBHhmzWuCc855H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ENXPynZWucqyrKrLKrKyAVW/X7PDovZb23Cge10mdizsXMauY1Z2rOFnWdZiqfmOk+qv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Isj1kcuWVy1TR538kLksXJjXLjWRqsMLoKi+dT9lvyr/ALLteI/Z42fo4Rw5qWui5Bx1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Ybi54w65QhYBy2rIFkCyBcXGtlZWTR8GjS2NjbiHRNI2FhlBpfb5UtQIYa1zHvl1jpYI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larD3Unxn+zWbDb7G6o9G/ZrNC03H2acZZvs1ceeCjfnh911dXCn0kDwswWcLmMXMjXO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6iJeohUMkbZufAudAudCvUQr1ES58a57Fz2rnBGUJj8o5hXMcnOkKJetcygsJXm7gCVu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52p9qJt0AmG0ZOcA2TohJDE98apJBJSskAZG5SKwsdYy/RtrZk7ZoVtAEU0rc+Sbry7d5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xtwL6OK8NF1IhYrl/wDgcY+m71YXrGo1osaoOTXfVBV0Cr3VZ182VZ5VmlV5EeYqc4BB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B6QW9IF6YqZpaIw4EByDsrXkOMbi6N4aZJfjG53Mc1tkNUAgFYqxWVBiAQATi1rHNJdk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1kCyBZAsibCWs5S5S5QXKauUxcmNcqNctinyRw08Qjiwurq+F8Jn8uGBuSH7D3ZI6RuW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balwsVbG4WZqzsVNLHzOfEvURL1ES9RGue1c5c0rO9ZpEDJ63NOrzr66+uvrrLOstQsl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RgI5KqGpLx7WuLXeomXNkTJHskFVOF6mdeomXPmXPmXOlTnOf7G9Psp6lsUcwieyog5o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E1kNHXwtjeFw43pvs7V/2asf149W/ZZ8avC6zBZgs7VzWBc6NeoiVTLFJEyqhy+rhXrI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rGL1bV6sL1S9S5GY+o58y5s65lQs9SubU3zVavVr+4rViy1qijnXIql6apXpZ16SZejl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l6JqqKJrYo6WOQehjXool6OFekhXpYV6eJciJCKNZWKpAaQ1iytRDVYIhaKwRGLvjMrI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fzHQEctqsE0FzJRqqbU0jLQtQbYm1yVTusnnlKhJ5jRlNvlI3T9YDdsiYUXasFw4ZEEM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87oMaGuboL5QNOppOke0u4FlnH/gcbbmb6dqEDFyWLli1vrtGllZAKtGsfVYLSyqNqba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0N3QVWNIXBMqsq5vMYRna3RPl5TjmmcxmVrrh1kGkoRBcpq5TVymrlsCDQMK59mj7NI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3vsrKp+T1cLOxc2Nc6Jc+Jc+JeojXqGKrmDohLpzCs71mlX1l9dZahZJ1yplVxvbSw07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pmL0sa9LCvTQr08K5EKEUa4expiytWn2I9a/7PG8aif4V0rZnf4UfSvONXIx8VNUmM1B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6ojqo3w4cMkaIudEjUQheqgXq4F6yBethXrol61i9YnSk1fqJVz51zapZqxf3FasWStX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Z8tO2oki5VSuTUrk1C5E69PMvTTL00q9NIvSvT6bLJ6ML0TF6KJehhXooF6SBelgXpoV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blytVgrD2Xxr9ENvYfafp1x+yRmbSfHArTDfA4EqQZ2wu+COxV9N1fByKmGZkTszSvD9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9TI86yFsk5udlTdbB9MtugTf4h77Z2/EzZnTNkEUk1nxutci4fswFT7U2725S3ZwQFkE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NyOs6iMuV9BZedkDq3VaZrfP0zP/AAOL9peV4d+S3pwG1aPg3rw8z9NN14naXvUnTjUD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oyRyPJY94iYXyTm+Vzj8MxKaE1uAQQVkArKVxkm+xdUksUcXqYl6hi5wXNKzyLNMrzr6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sky5cy5ci5T1ySuSuSuQ1chibFG6q5EK5MS5caytVh7Lqc56z7PEvx/svOWOgFqP7NP3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OiVewR1PvsncNmAcwtNHRxS09fTRwD2WVkzdecIYjK6SnzRRU1kaZjY1ZWwfo2ysub/T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xyj0sC9PCuTEuWxZWqzcblVRtU/aodGfZq9Gfai+NX9i6qhmp6R+eH7Ndom6t8/Yf8K2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RaI2RtgBlmC8aoorXDRaLRQfE52IvjRmjTnsKPcya7JgXlpsp3FyLcymblNGM07dC03Y3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Z0eePglXdlRE3MFOFF0TdMJyvztcmaKOPOiC0BHRN3NwnaKxcmH5X+QNkwlEJllbUrdM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/wADiv4g9k35DXIaq2FZ2f2G2E3TT90bDAjSoFpaZDGfpGi0THAue4hmsroxeWVmYPde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Bya1yDXq0iyyKsc6KDOs5WcrM5ZirlXK1wa3M9tgLq5V/dUv5dNTM5dP9mj1i+zF8677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Y3CzsXNjC58K9TAquqi9NDUQMh9VAvVQr1Ua9S1eoXPcudKubOuZVKndOHZqpXql/aX9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qVyqhcmoXFI3MchoW0Ycpg4SKythZWVlRR56oriwGbh/4fF/sNNxjw9hzMBa3OwNMsBE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SZYaStDZadcG3+zxHRoNx9mLSq1+zVi9NGbs+zJ8avDRXas7VzI1zYlz4V6mBGqgIpKi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BergXq4V6uFerjXq2L1TV6oKpl5kMVTJk9RKufMubOubULmVKzVSzVa/tq1YqplSGCCs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UvTVC9LOvSzL00i9K9elcvSlSU+RwpgvShGlAXpWr0rF6Vi9KxemjXpol6eJSRMZIII1y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pBowZmK+AeU6MlRqrC4FEJE4anYXOEwsdhOM7GA82QPiqo7zxtNi83GlnBGPK53xMfyFM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o3TE5SIx5oWDTY5Ry43EDWzOlm7hbAFX1F3G3/gcRF6Ieyo7rNmjGqH0fZKPjF3o9cBh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pNC1y5thclHVUwsinG7om2TTY3uggrYWw4o+832aCLPPb7NZ83YWVlZWwuFmaquVrKeO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iXPYue1c4Lmrmlc165kqo+bl+uv7CtULLULlzrlTLkyrkPXp1yAeI+kYvSxL0sK9LAvS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lRrIxcSytoYGNbBpjdXV1fAKk732eNn6yjtzJpZpZ6t4kn9nDBePTDijiH0D3PpqinbO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69DApOHxkOaWu9gNkDfHh+ZMuQALfAJ7s78Hu9lLE6pVREYGLg3c9+YLmMXEHMfTNqIc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rgXrYF66FeujXrmr1q9a5CoPqfVlercvVPXqZF6iVc+Zc+dc6dc2dSvqCyldUmL+0stU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1K9PMvTSL0rl6QKqp2sXoYl6GBehgXoqdejp16SnXpqdengXIhXKiTA1lXp7r4+KF30/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z02PheMCAq1t2xOurhEaFpR2K8E6AgI2VT0N+Q1WqejvS6CQWe2waxps05nNesutZbl8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hvSfkHHVyl71TLln4XV5mkLcjRrxhbMGfFZrvqPquD15QJT+q/0Y9E7eQ/TZdN3YBayG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KMjNm/8AAqxelb041e7OtDCfVn6IoKTaPu0+rAENhtX6GDuYybVGjxu1tydlE6zpnZWQt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BWKAVsJXcyXGxWUrKVlKylZVQkRQ81cxyzyLNKrzL66tULLOsky5L31vIK5C5DVyGLkR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RrlsVaAVorq6urq6ur4PdkjohlpPs0/y4h9ni34w6fsBUOo+zxn8hRszyeoiZV1LOXUez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I6WQyw8V7nDvxXyMYmkOEkjI0yaN5XE22qvZZDQgg4RyOiM0/wBKCos5tS0gYOdf2wzc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WF03p3o0pK9IF6Rq9FGvRQr0UC9FTr0VOqmlhbTxRxGPlsWRiytVgtPbIbcQV1dXV8b4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a8f1m6t+zNpVfaj+FXicbn2UPwkV14vgTZEq6JUuqh6Rt+qIKIRCIIw1Ugu2nPxKCO0w1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RwBamtWmU6KrK4SwGSpjyPk3vZB2jTZbiRSnO8AEU8hp6kWIjiyu1zyBWTUVE0kEpy3V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xup352/uBZ0a0Q2zfDdWN1d3/gSi8cfQEcKzaDV68qbocPp4WTttqin7XhHbie8OjkcH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XAV0wXfPGp3AiF+VNmYEJghI9Z5lmnX9hWqFkqFVCWOIRhZAsqssoWUKwVhg7RsIyQ/Y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Ku+zXOtSAZR9gb8P1PusrFWXE9XYXCzNXMYubEufCjUQr1UC9XAFRVUTIPWwL1kK9ZGv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1Ll6l69RMuIufJUKI2f/AB4yyEuf7OG/i8U1goB/T4p3uHficW7lF+Hxbqj0keWtXEns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VwrhZgi9b+7hkYLqprZqNcK/J+zKLw0RvTfZqtJ/tU5yVP2ZBmio3Zqb7Nboz2a464WU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ZgswWZq5jVzWJz2trvVRL1UK9VEvWRr1jEaiNeoC9QFz1zgmvDHeqXql6or1K9QjULnu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IXacz0eYvmiHJ4Nonte2YXhY/wCNtGA2VXrNwptpJ7lpHx2wzaXCOqmAa/KMxjCpdaa+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kKN5ZgbrYZrpicvH6+HDTUPdomb2JDjdbAdRFzay0/8ABGnsreilx8PF4vDcSn9+m6Av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IqV6lOneRmeU+NxPKeuWVkKpo7FyYQCEChdXK1xthXOvUfZa3PKfsyuyRUjctL77Kyi+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PGudEvUQr1MC9TAvVQqrqI3r1AXPXOK5r1zJVnnV6hf2V/aThV5aFlR6bl1S5VQuVOuT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6Yr0q9IxS08Yr/SQr0sC9LAvTwr08K5ES5Ma5bFlanABnDwPR6e26vhdcWP95UlhUCrd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N/F4n0UP4nFO9w/8TivdovxOLdUbHvc9znOQ3/wBuoS90b2yUzFwz8n7J24d+L9mv0js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vExLHbnRLnwr1NOvVU69ZAvWQr1ca9U1eoVNO5jPUTLnzrm1C5lSs9Ur1a/uL+6stYqm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z09UvTVK9NUL0s69JKvSSL0b16Mr0SqaXIz0DV6Bi9DGvQxL0MK9DCvRQL0UC9HCvRwq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RyI1yWIwtXJauU1ZGrK1ZQrKbSQbWWRZbLREIix0VgrJ/UNkFLuqN1k0ZlLEOWSHRU1R9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zZeF5hPI/wCD07YFWxcwPiMeWWayonhtHf5ELyRqB8fFOSWFWR1JWb4nAD4rwQAri0Ls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qxXjT/wX6TYXVT820oc3DVZXFOZIR6CctbST29HMvQyr0Eifw2TnGm5QERtyEaZikp4s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f2yDRQyBSOsyFvxbsE1Ae4nNJ9mjLBP6iFeohXqIl6iNc9q5y5pXMes8yrTOYgKoDLUr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Uy5Mi9O5emXpWL0cKoqWF8Po6Zekp16aBciFcqNZWBWatMJta26v9iY5YKIZaP7LteKfZ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jDin5yp2c2YcqVxFj7OHficU6KL8Pinf4f8AicV7tH+JPTid7GtjbxGHlzf4nDi2MMkF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WxL1sa9Y0r1a9UV6iRc6Zc2dcyoWapVKKkNtWrJWrl1i5VWuTUr09QvTyr0r16UqppbQ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eiYvRRL0US9FEvRQr0UK9FAvRU6lpKZlb6SnA9NAuRCuVEsjFYK+N1SGz7q/2HC7KA3p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zR/Z4kP60JDm4FFG5w8hWVS36bLIkrVXBWbHYoqZMOi0UuqdoYTaZtgpBmi1bE1F7nqj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e7qxsgLiIhSwlVETQ2j7Z0kBN0/qt8QNdkMWpo1duhsN3BOBTiokdGxnX5BEWwa4gZnf+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8S5Ea5Ua5bFlCsPsTSpzlucYtXVD+XBGLN9hKe+6KdTtKIcgxaK7FzYQvUQr1EK9RGueF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cAuYuYs5WdyzuWZyu5a4cNjb6WzcLq6v7aj5Vn2XnLHRC1H9nfiP2a91qGIZYfss14p9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x1xthZcQ1rVA50b/AEs1On/J9lZWVlw4f054WyqOMRslpo5XMYGM4r3aP8SWXl1FRVRw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lvd5pozNJU04jjVFpU/ao9Jfsyi8VJrS/Z4gLT/aZ8a37VFp9p4uygden+zUtz09Cc0O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sqez4Ujc0fKXLusiyLLZZEArBZQpm/CN3xuFnCe4WerfJx5i9R88xODVRgcugaGNqfm4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U05XB3zqI8zYWNhT0NFsjvmzu2XVgOq10QgjvZC1rjmaX8kXMXSQE0Cx38ptlmP/AJ08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7xHC2tgY2rrY5ohM0LnhGoC9SFz1zVnUBzyqUZ5WwAoU0YDYIgAyMKzcLq6uuKP+h9k7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uJfZrTakaMrPswa1dsLK2GiuFmauZGuJyxmm9VTr1UC9VCvURL1Ma9Qxc8LnLmuXNeoX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Ur1S/tq1UstUslSuVULkzKuikbSilly+mkXpnr0xXpl6VelC9KxekjXoolUtDKlcPA9R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2UL2ClMkd+dEufEnVMLRVTc+aj/E4t1nU4D/AA6OYQKjnNhtTG0/2odK37J2oPxfs8S7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VY+6E5avM1ZmrOxcxi50a58S9RCvUwL1dOvV06pamGNevpV6+mXr6Zevp166BeujXrWr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VJLJGz1M69RUL1FQubUFZ6hcypWepV6kotqkRUKnbORy6lGGoXJnXKmXKmXJmXJmXKmR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r06NMn01k+OyBs+NvMF3Fx0IQWXLEx5DCPg8rfC2EeqdoWO5czDdbE6hEqxQOV26adVu5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lvz8B/xsmGzVuQidAiFl/wDNccoebp2p2GM0TZi2lhauJAeqyLIsqyrKi3Cl3TO4zVNC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l+yBmdaw9llZWxpZGc3nwr1MK9TCvVQr1MS9TGvUheoXPcqySR0fOqFzKlZqpXq1/bVq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KqFyJ1SU/MPpGL0ka9JCvSQr0sC9NCvTwrkxLlRLiDWCnytC0+zS/mfZ4j+KNvsBVX5a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M9tlbSytjRficW6sR/hDaii51RM1tTGoe6PtNH/0cbhZmrmRrnRLnwr1MC9XTqnq4Y2e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6devp16+BevhXrol62NesYquoEkDZ3250q5s65lSs1Wr1itWrLWLl1i5VWp4agSenqV6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r0ZXol6Fq9FGvRQr0FOm00La30sC9LTr00C9NAvTwrkQrkwrkRLlRLlRqJkfreWxZGIt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NOclbhdXV1cLMi5Ep6iOWpzK5Wqui6y5ljmIGfQnBvd8J6lT1w2QNfUxgLz5j65Oj9Ij9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9n3KnIuzYG6btu0pqNgb3wadP38uFzls53V41t5untDmRtcFIBZNW7rptl5/82d2pUvU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z1PtKKa7ltFRdRqNM2QCAwthZVxzVWUrKVkKyrIsiyLIsigjcZ8lYuXVLlVC5Eq9O5em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LCvTQKgiidBy41latMLq5V1dXVSbz/a4b2fs1+32RvRd77PEPx/sjeo1qFRSiF9JO9k3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Pe5/sH2beyysrKysgoJDC6NktIfMY+qG1tslYuVVrk1K9POvTSr0jl6NeiavRRr0zfX+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GBeip16KnXpKdemgXp4VyYly41TRsvkYsjFlasrVZq0WmNVrTQG8P2a7SL7UnxrfsDB3x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3xrldAq6ur4XRcidSf7URu1EonQ6ixygFG4Fyrp4tKF58zBO3pX5Zp3Z5b6sNlAwOfTx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iK8/rHoAQp41DdsabphsrgmTcN+Y2BQQVwt3FeL/AB8lMsmSGE3um2Ca6ybZblQNDz6c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Kj1Ktg7QR2ySPDI2dN1dXV0XIlDfltU2jQSmmQm85X9hAVBQZOuVKvTuXpl6SMoNGb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20OtV9mbs0Qy0n2ZNa/7LjZnDPwvs1fdPs8e3h6thbG4Wdq5ka58KrKiFzfVU69VTr1d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9ZAvWQL1sK9ZGvWMTjmcAqCATVDslVGrewBWVlb2WVlZWTRrZWVlb2W+3QtD6iOZlROR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+zL/udvtQaTe44vF2UDr0uPn21+tG3Vv2arR/vNsarSo+zZVotUt6CEL2OqtgW3WRFiLF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qLmlXWZF+hcVmWZFwUxGZtQwL1EaM8afKwp5CpQHGoblV/m3ehjzOo32Y74u5nwjic4I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hlhb120aiNfIKcy6LQBsmgpvStLka7+3ytla6c2yBHLsrKje22v/AJk5RUjg1kTfi0Y1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00sUNnqz1Z6yyLJIski5b1Gx3NTu5cks3wt7XG0bOn7PDx9X7NWctLELQ/ZHy4ire24W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QUlVBHS+tp16yFesjXrGr1a9U5eokXPmXNqVM+odUZ6xXrVasWWrXLqlyqlcqdcmVen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D0oXpGr0ka9JEvRwr0kC9JAvTQL00CraeERejpgvTQLkQrlRrIxZGqzVpgFJ3FBI5ibF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hdF6KBeigXooF6GBeghR4exT0b4gmfbGpqqV0HvhJDjRmNjjmd+0J+l9mq0r/tM/K+1w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LVaoYVQvT072mnzsWeNc6MLnxL1EC9VAvVQL1cC9XCquojdF61q9aF6sL1a9WvVFepcv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iq5JXN9RMufOudULmVSz1azVivWL+6rVxWStVRHUL09WvT1a9NVL0lQvRzo0dQvRSr0M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VLyx6JpPoI1/HsRoWL0UaNFGF6WMH0zAjAxGBqqmhjRExxEEaMDEYmBSMAUUnKmzOIem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Gd1WPnGw5o3CGE6IIIdya74m6qeORqOsjENC7UOQF0NC+yGwICB0Xg74EW9lhcqPRTWQ0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6j/zJTdzk7UMGmP/ADriZQarBWCsrBZQnNUfdW8jbh7UMBiMKw2pBp9rhw+mtFnaudEv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EvUsXPVbK8wcydZqhXqF/ZX9lZalZKhcudcqZcmRRwH1np16UL0rF6SNekhXo4F6SnXp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Taena3kaey6ur4XTz/8AR+z44V+N9mt7f2W7v7i4YG86nnbUt9gxg/Hc5rVzY1zGLMMT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AzGhpMi4hU813uo7epiq/wC7OLTlU3YVwszVnYudEF6iFeqgXq4F6uFVE8ck/qIl6iNe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5y5y5pXNeuZIuZL6rmTrPULPUrPUrNUq9Sv7K/sr+yrVKoopDFyZF6d69O5emXpQvSNX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Cn0kPLpaSnfTekp0KWnXIhXJiXKjWRqs1aYV+tHEfpXKvhdXVyr41t/SA3bj4urq+PE/x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zC10ZAEZUZU6RVhzUzCc2Y3LkXK6LiVmV9b6nRVo+lTm7Tub2cLqcayi0zUdVHo4WCoD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/Indmb4HSCqUXktllPxVPd0LN26gBRlSrZG60K2WVMBJATsNsHYG+bXAbDAajKLeGglu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gU0exusxVcb1XufvZ7nBsgTbktYsisUBoLLMxcyJc+JephVbOx8HMC5gXMC5q5q5hXMc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FSxyUvo4EKSBenhXKjCytxvhXn6Z+1T/AJf2a38Rnax8Y3wP+5IfY2HCvw/s1nR9kI9S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lnsa0vf/AB8y9BMo25Yq+B8yNDMjTShZSEHPC4ZI9z7KvbaraPjbSysre3JSlsQjC4gK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JGnAhz9o6aPl+liXpYV6aFenhXIiXKjWRiAatFW9w+66vi7/AHD7VD9rccPP9TC3vmGa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JXlVAzU1Obwrx764XpKfWJXTibX9hwcDkpRmTmC+XTloxa8vUsF+UChFqdFVC8FIbxoK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lSj64HxpC3lRC7ohy2ShmZzVb46KGUOcJbGqZlnou80WehoAnqyshtuPLEN7omwWWyOu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ZztHZA1p2A1bItP/AC3dLkSnIInFlVEx5r6dSSCSbMs6zhcwIyIvvhTasdsxhsGJsTSv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ChDCuXGrNw4sfp/Z8UOlF9ms1cftUusv2a78Xx77Yf8A6fuJCzsXOiT6mBreHzxR0nq6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eugXrIl6yNeravVBepKqaglvql6grnOXNeuZIs8yvMrzr66/s40EjYRRzobY0P5eFvY5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f05ZeISOT3Oe4dH2LIXaaKt14hS8o+6mcGVAmlz1Lg6odtTfj/Z4h0fYGEn5/t8eyl/I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24eb0f2XD40GtL7rK2E7bw8O1pNEcqu1F0azRXzwoywIz0y9RToz02WkqYo4vXwoV0K9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Ea5qNYjVa+qcnzucKeRzIxNIuZKnPmUjpSau+SPVjRdUUd5pBY8PKpHZZ/8AlkFjY2Yy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zyK8EIgWCaVG3OmhEaJ2q8YN33wIwOqtgborc6K5Bd8nWQ38lqu3/wAt3S9G6cNA7QYP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IAq8f3chWQrlrlrlrIsoVM20MmwTE0IK+A9nFjr9l21MLUv2ajWosrK2FlbDRZmrmMC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UwL1UC9XAvVwr1cS9UxepC9QqyVz4BNORzKhZqlXql/aWWqWSqXLqVyqhcmZcl4rvTuX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vSQr0kC9LTr00C5ES5US4W1ppsrVlarD23V1Xn+tdXwP2aCHnTzsbPDg3BjzG/1s69bO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EhXTBN4i5RVkT0NU5ocKukMWH/H9uardLT+6NueTPGKmdnLmdtS/j+y/t4l+MPs2U/5d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hXaoXsbXc6Jc+FeogXqoF6qBerp16ynXrIF6uJesjCoqkX9SvUOXPeubMuZOuZUrPVK9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gqeTlrllrVlrFkrFy6xcurXKq1yqpcmqXJqlSwzmH09SvTTr0sy9JIvRvXoV6Begav46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sni/i4F/FU6/i6ZfxdMv4ylXoKUL0NMvSU4RghXKiVLZsLGNKyRrltXLjvymrlNAtGrN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Qo6F1rzWIqG5mQ9uPeMFjM2YUOkrmlr2Ouc4KkqOQZak56cmSKCLOnMa+Wqu6lzjlX1b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o4RC75mtD7IO0W4Bsr3RKdhe2DxZWsrat23aVuMp/wDLk6XJyKyrMhqJe1H0DeY5qn2n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vCium64WxGPFe/7LKxWUrIVkKcw5WVETY/Uxr1DVzlzXrmTLNUr+2rVa5dWVLFUeo9NO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wvRRr0MK9FAvRwL0kCFNAqWKMjlxrKxWGN1fC64if6g6fZf2/wD6X2fHC/xfs1/4v2Bh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ykOB0GDdxSTWZK6OOvc6ZG4wggfM6Rj6NlNUNnaq+n5Lj2/sV34HpKYN9JTWq6SJtN7o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M7mSuGlNWxtg9dGvWtXq16sr1T16iVc+dc6pXMq1XOqTTZq4j++rVyy1yyVq5VauTWLk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ynheyT0z16Qr0a9E1eijXoYl6GFeigXoqdeip0KWAVnpYAhTwLkxBcqNZGLI1WaFpjS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uoOlG4R+xRdH2CvHDO0irolXsi5OdZFyKuodB5urrPZGSxLtS5Z1mXml0cXPTHXW4m0b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SaBl1A9oneYyxhc19W4tmrnaiKZ8PAanKOZyRI88zN8dE1DduiJuo3ZUb38+HRt9PH8g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u3GDDlaDctWTXKEENnaKzf8Ay5OkohWwIRJYpHXjZ0t3Gp9pwija0TdOmZr2BCaK/OiX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V5l9dVQc+o5ayLIsiyLIsgWQLKFMBy/1urq/vl/M+1Rdv7PEfxvH2f/ANP7XC/xPs8Q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7fouGRgyMeKun8Aa7qysm9TO2rota5Oo4nFoDQQCHHk1FPKJo6ubnyu6be8K0Ro5xC5s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bPdA0PlfVj19a0NqTtw+3pfbdXx4j+DH2/s13V9ny7Svuh7PPsh0qroFePcN6PrX7Y+f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VqrpxuSiCst0RrZFpzMbd2QoRlcsosXLIXLXLWT5Fqy2NP3coWVXsp5QWyFQ7Unynnks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cvNhNMyU2zTQND05sjZaOZ07KiFzprXTvi2wTV5R2wPxUbnZIignaLcDVWQGpGpuiCm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dmai45AV8v8Ay3bHqPstcVPxhFTVrn1xQ0WYLOFnCzq6GqOgG02qsxRgJlkCroIeyf8A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/wA/7VF+P9niH4/v0WZq5ka5sf8AI+pp16unXq6desp16yBesiXq2L1QXqSjPJl4e+Zt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qtXq1/bVqpZapZKlcuoVZBMYjFUrk1C5E69NKvSyL0a9CF6CNfx8K/jqdfqqcOepKf0zV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q+ofDIyvfdly3CrgM8b2GMskcwJ/2c8baKbk5HHmR1Di6f3DeOkjap8wmO3DT/W9vleV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/Yr+n7Uv5/2mf7hZWxt7NFcKmIFRmartzZ2LmMXNjXNjXPiXqIV6mBCpgUE0LXespl66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UeI0q/kqZfyVOjxGFfyUa/kQqWrbE/8AkWr+QK9c9etkRq5SvUzr1FSjNVFc2sKvWqH1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lUslUuXVLlVK5FSvT1C5Ey5MiigzH0binUBT6P5SUWUSUzVFoKLSST6sV80MQ0pm2ZK3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iR+Z8DrOo7NkFQRM53zkGlM3mSllk9gytdZaOY4EItLUBmJ+Dm/FXuCh0hE4HTEfEnQ/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mN22Bt/5jxY4lWTsJnZIGxi3KC5K5IXKRYVZO6c1g5103VNCjGiah7ApvyfsybH32VlZ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ka50S9RAjVU69XTr1kC9ZCvWRo1jbUtXkh9W5eplXPnXNqVnqlesX9xWq1kqlVQTmLkS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L0rV6SNekgXo4F6SnXp4EYYvW8mJcuNZGKzVphmV1dXXDPx/dfGu/H+xvgOlUEjYlR1G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pi7PFe7w+FgjVXW5VT1xCBuKiBszZonRPUm/vCqiP4wVlPy21lK1TVFK6D3Q25sk8klX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1p8dVrhrjV/i05Hp7tWZqzsC5sa50S9RCvVQL1tOvW06rKiOSL+Qp1/I06/kIF/IRL17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5erlXq51NPUOq+dWLPWq9av7qtWLLWLJVrlVS5M65MqFMTVelevRuXol6Fegav4+NCghX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UNOqeljfN6GnQoaZehpl6GmXoqZejp16SBemgC9PCuRCqeGJzuTEhFEskaytVmqzVp7K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gdlojhT9SviXWJu1Xsi7Au0pup7g1Zrogl8u1UdY9oBlEIDiITkANqRvwtnU7Cx7xdD6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DLmcIvkhcGFweqkfJryA1fK+a5sWydSk1aRZboixsiiThfS2G63WgaUALC1iCEHWNwX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2vwrPxI/c8J/S1pmdOLqyj6W4gKysrYP7+OmGYLMFmauY1GQE56sr+2rVayVa5dSuTUL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heiiTqSEVfoqdekp16aALkQoRRLIxZWrTC6oezcq/wBiq/H8fZP+4ew4FXwC4b2cfK8n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GLnTTRsmiOjfYTYRSs5PFHNdJS1BgfWVmYYUlSYHAgtrJ+fKpOr7DKCR7P46VT0RibU0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ZWTGZnl0UU9ZGI6lUEM5i9PUr0tQhSzL0r16Ry9IvRNXoo16KFT0cIhpqWB9N6SnXpIF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hXJiXLYsrFZqrQBDlarBae4FXKrb+rwOHlecWfnew6YEK+ikvkowG47oYefZTdSHs843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ui8ovKzFFxXMWdQlE6XVySbq104koooXwpypHISXkYFUKrCjbdZBaF2V9Kc6aPk14tlyO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ZHIwNLXyZaCZGTKYXO5kp51PTGyqHa62ahZicnPY5gunqexN1l0cLE2u614o3PT7ZpWD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NrrNcs3e3K6w/wDNsrI6K+EnSq0/1Gn2lwTnJ2zG2El8/wBRM5qAnVp1kmXKlXIevTL0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JqtcLKysFYKysjuftSfm/ZCou39mq/H8fZP+4e+ysgFw3tWwtjdqzNWdi5jFWyRmm9RC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9VTr1cC9XCF6yFerjXq2r1YQGFNKYmwskpXKytgxt3HewVvc2V4hGEnc+xnc2njc41Qlj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pyubQl4qSTIuGdH2ZuzQH+nj4XjGv/HxOB9tb+ThfX3t/P8AtUg+r9qk3srFa4WKsVbC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xcyMLmRIyRJ8sN3TQr1MK9TAvVQI1VOVFURNPradetgXrIF6uBGoiK57VzUXlZ3K77U7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Vge6cNlfMqkvLKRgJFsjQFALOiNp4BmpObZvGxaKF2VmzmNuqc8mXm81N0FLtldEbGwC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GFuoKehYkbFHZUjy2orYCSHfR8ogPplumhFFC7U8h3/nSNxyrUKoYJYW8OjtPQxQwCdeo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e5cxy5jlmcXJ3Ve6j2btiMQp/wAj7Ll4+zL+X9qh7eNlbHRZmqrkZ6f1MFvUwr1MK9VC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S1eoXPK50ic+f1fMqVepX9pf2llqly6pcqpXIqF6eZCleqWkzM9EF6Fi9FEvQwr0MC9F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9PCuIQxNpG0sAHp4VyYly41larNWmIR7i4bl50Mzan27MxAzOfG6M+1vVL1+3xhAX+mE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Rvg90VubNWONZxAtfKuG+7zi/t0H4fs8+yv/ABsbq7Vmas7FzY1zo16iFVc0bqj1MK9V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9XEvVMXqgvVL1Ll6iVc2T1XPqVzqpc6rXMrCs1as1av7ytXLLWrJWKBlRzMtSslSuXUL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y5Mq5Ei9O5NgKhpsy9IvSBejYvRRr0US9FEvRQr0UC9FAjSQAUsMT4fRQL0NOvQ069DC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/TRr08QXJiRhjtTRxubyo1y23OizC4cFotFfUlOdZlE+0V1fWQp3cktzoGtBfoGWz3+bc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DnTuzxxxm8kZYgwKnYZFRDMyI3dRnKJWkwa3j1c9pa4YM3YA6OQZKh2ow3HgjDmPCvcH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VWVk42TXgOlLHLP/AOadQ8WJGL2/FnTV/htGllYKwVllCIQ6nPAVvlbVmzD7RgN5+/8A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u1Z4wudEF6iFepgXqol6piln+v6t69TKufOubULPVLNVr+2rViyVi5VWqWOoXJqF6eZem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SNekhXpYF6aBVEMQp2sZks1WHsur4XUh/uH7VFgMB7uIa0UZ+ngcD7BvJ31SsMj5Kdhb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pZGteK6JkMmAQooLVbGx1UvX9iOzqU9MYaxT00GT2WwAu76UMlXHynqglsec9cyRZ5Vm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VplllUjZeXSRuNNynrkvXJcuQVyF6YL0rV6Vi9LGqqnjZD6SJejgXo4F6OnXo6dekgXp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VyIVURxtqQGqwWmPm6vi38/A4+fOAVN3PYdDhfAKl2WmA9zj8KL8e6ujZXw/bC6v8aTsE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uE5Ijp+3YEXs2+jybzA80N+nK0OEeqy5k9ro5A3KySW73O+DH/TkcXKAfCwjloXAqqiD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Gl5YzC7MSdsYXazx5xE7K+RrQ97dULFO38uPx2Vrphyq9iNnaLWwK3KGUrN/5z25gAiM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b2uwp4sod1CwTHtQkjXOhXPhXqIV6iJepYvUBc9ynZ9XK1ZWrI1ZQsqylZXLK5ZXKRpy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6KBekp0KaBciILJGFZuF1OfqFXV1f30nd+zN2IjeL2jAFFS/k/ape99mqF6WDWD7AIU/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mp3nfAC5f1KyDC4wRcmJVjHtm4ZG1zK+NgpQv14jpVy9fvsrKysre7y05XeidIqkudhw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B+Jj5xvhXfj+4YDCq/IBQPs8Y+R+ahpjdecfNNq5DA+zzhSdr2eVZWwm0ioW/Q+KNkcq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ZfFXCdbl0rmNpubCnyQW9TAFz4V6iJc9qMy5xXMkU3McwCqCDaoK1Uneps/PejGepdkT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p3/0G/FVbG53yBroHFla85qmleWuflYR9JznZ1SjKHua5SElziJqdr7SZrj9grrmnkXQ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e18Ct1rdG9nEhboDUjUfE6f+eWAotKym3lzKjmSxVXKYdLq6usyzLVHTCscAwMjKZHEm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Byurq6rPyPsv1ZTG9L774VGx+1B+b9l4+FP2MbYWx0VQ9omM0S58S9RCufCvUQr1Ea57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QGRtTmmV5l9df2FaoWWoWWoXLqFyp0+CZzIoZeXyZFyHLkLkLkBchi9NEvTRLkRKoaBV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VUyWZwyvwhHyOEbS51LTCJriGgG44n+Rwvav/ECHRxP8mff/AAo7c2SolkqK14kmXDu57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/D99sKzsH33CuFmaqtzfUc+FeohXqYF6qBeqgXq4F6yFerhXrI16yNR1A9T6peocue9c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Z51mqFeoX9lUwmyDnq06y1Cy1CyVK5dQuVOuVOuTMnwzBkMEnJ5L1yHr05Xp16ZemavS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VFLFHAOGxOb/ABkKHDIV/GwL+OgX8bAv4+Cw4fT39DAvRQKrgiZF6WDOKeAIxRrlRhaJ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nWb6kZ+GisnmzZ1wyDPTSAFwGtTEyOaHatjzNgex9DVPapI38upkLJ5mMlc+PIZNWMyv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LWSsZlmCuFDYm9pHaLwHaHZu5OUjC6Y27nWs74o7DfYnVAfEC6ZF8z8HNCes3/oEXTr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tp3ZfTOXpivSr0q9KvThSQtDC74zDOyPWKLZqHvruv7JCodaP32wqO2S1ZmrOxc1i5sa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50a5rVzAmkitzFZnrM9XlX1l9dZahZJ1y5lyZSKaGQw8h69OVyF6cL0rF6WNemiXp4V6e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QuXGsrVYY3Kvi3TiWB9/iDtfZqx/9FqpGl85ihe94IfgPjGqaiEsMELIRLI2NtVVOqDH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AYFUM5sP8e5DRvFPyZNWfdsrY2TG53mpjiqaxnLqra0L8r+aVzHrO9ZpFeVXmX11aoWW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N6flSrkSr08i9O9emcvTL0gXo2r0bFVUrGx+jjXo4l6OJeihXooF6OBekgXpIF6SBelg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uXGsjFlarNWmF8AVTOvMhdG6Cv7SfhRfi+fbsroqpNqaMfC2IQxui5Vhuxh+JciUXLMn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MVOc8ufUnW6ufY4LJdFpQ62jQLUqbpnBMdBGYoHkuqZLcyXtggqToj0gn+JLP6ZhzS0w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ZYS5sNrmne5yheWS1vyxivn4g26Ju7BuxFmnDwd4lch+O2HSI01xAexOiLoyCH/+lZVY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uCnH02uztf00/YibZNVigCrKy0WZq5jFWvY45mrMxZmLmMXMYuaxc5i5zVzQuaqDOYPq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XKcuSVyAvTsXp4lLBFymU0GTkQrlRLIxZWrRaY3T9Ko+62IVNoMRh4xrPx9x7RgMH/7g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z7LhV2nEfNO8xyiklaZSXS2VlKmjWOPLFZVVK5wyEGHsuLWppY5EADmxIWI4qP7FrwWR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7LeyMEyenp2SVQLZ/NB8ZboYD3VP49N+PZW910VWax+cfCG2yGDta/wADEo+wb0Wv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mFoF4Xn2aKr7GiJCzNtnYuZGhNGudGjPEvURLnwqWVjpRUw29RCvURX9SxeojvzmLnsX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XVOZyLpFmmV5l9dZKhcmpK5FQvTTr0siFIS0UTl6HT0DVLSMa6SL60WkUzMiqSABK6Rl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ySLmvMwaZ4AJKgWkjdmbDbmsaGGHqjuFnY6NhDkVdNNjLaRh6iigjtGAQ7c7H5NYjsDp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kEA6oaHTL5gzqqZplP/p8RjfJB6WrKYVf2uenm7QPoyus2MuJhY4hsKbA1CnjXp4l6eJe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VQxvIDRaw+xdcNd8vsnVtOfoK/2KjQ+3x7Ie99mqt6eN7eVnYubGudGudGufGuexc8Ln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5sqzyrNMrzK8y+svrK0ytKrSqKORct65TlyiuUuS1clq5TFymLlsXFW5avzEW8xss7pKg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UpksjFBxBMe14qIGyiIZYuLdXCu5VfjDaHscW70esX+FGSJBR/Unc50w3pvylt7rhZgq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1Z2rO1cxq5jVzWLnMXNauY1VDwVzteauYVzCszlmeszld6+a+aZzHVX11adWmVpllmWW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J1kmtSxycjlzLlSrkyLkvK5D1yCvTL0oXpWqtgY2mEICETVyWIwMtyY0aeJGniC9PCV6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fVeniCEMaEca5bFlaFlbey0VgrJzv7nwtYIhtswWYLMC7ME4ouWb4xO0OizlcwoyFOe5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ZSP+MRyOJF7ixc5SyZnUkfMkqPjAZHciWzo6ewNKMqjapTna972KG7pXudNM9t20xBQL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UB0gponODgQyEtfgxnMEbbNeLOOzTpTuseoYHdW+IVlGcsj00aE2DWF2AIAOqieOXI94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C7W7ySkTc5650i50i5si5kizyK7yGfKCqaQYfhJFo4JuN/ZuNj9mgNqr3W9lMQGZ2IyRr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rnMXNC5izvVUZDHnkKvKryr6q+srTLLKskqySLI9CMtquWVy1ylyguSFyWrlRrkxrkxo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jFlatEMb41vYPvuhgzSZDAe7i/5IUVi+SstU1gbz0/RnsgkMbaads7VxJ5c7hbhzKl7f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H1afq91kynlem8OlX8aV/Gr+NepKOVhLCDZWVlZQHLL6ep5lS7mTtHygjc+p9M5CmKNMF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RL0sS9LCvTQqohiZBCxvIyMXLasoWVtrNVhbRBXsZz/Yut0dcP3v8kUECqI+wo7+SFda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DhdXQTSihdEqr+crScChsD8fA2OiGiubt+fEBew3O52Oi8IhbI6KmGY3FswCzhF7UXjN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XOiU8zMjHwNiM0CE1OufTo1EN+ey/PXOcuZIgZifqulBmv8A2CrVVniptUcyNvDY7UtX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Ez5RGxgs5PLeU65RBhRdlfM48345nveyfOQ3KHSytdC2BgdGWFzIW5ZalgsbgSNzRaEI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G5g5eL/BaloYLvFnjoaLJv1Cb3OgsMtM4B73/Hlyf+pLaOSYD1HtthHII4pmnPUdUUmd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Z2Bc+JCeJS5ebZqytWULKFkCyhZFy1kTAWSmOVZJFy3rlOXJK5K5LF6eNemiXpoVHBDz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RhdXV8CpBnigdmh9u+AOE/xnKv7PGIVNo/2+cavWlbqz7N7VOYLO1cxi5rFzWLnNXNWd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W2DGkuL44pJ4bT5RGSCrLKrIBFgEEbjG6nqGSxVtTHMCFbRRcQ5cVXP6h0GkpFnPAwKC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Gr4b4BXT445FPQJ7Sx2FM7JNy6rmyuzzQ92l/LQK3W3t8VOkG7be66uFcKUj1YexZ2Lm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nsXOYuc1c4LnKjNmZ0HkLM5Z3XzSZ88izSrNKs0yqzK5gfNa86/sL+wrVCDakLLULJUr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O6q5VSuTULk1CMM9hBPYQTrkSr08q9PKuRIqSnc5vpnL0uvpgvSMQpI16SJelit6aBem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o6dzfR0q9HTL0tMEaenXIp1yYVy4UGRL4AyFvMY1uWzV8Qi9F+heiVnNs2mdQAuV9GnR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7iTgWNqgc0vbdFlWX5qGSymOrmXeC/lvDrPa3lUymaXPjkL47tTmtkbA/wDqvdZfAlnz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o7HTAaPkY0EoOsEd9kx1x0Iuyp5u4XXTgHC5vhG7KQ48zMP/AFJGZ28RaBU+3ZEqFoM8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ZnMcbbNijuIYlyo0I41kYsrEA3Cp0mw1xurq+EmrGOzx+8YSfGqwv7wqbo92YLOwLmxq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2Nc6Nc6Nc1i5rFzWrmBcxcwpjy2p5j1mkV5F9RfVX1VaZZZlllUsUj44o5OVy3rlOXKK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YuQy/IYnRRtqOVGgxqLQhhfW6O91xnVg1a3cyQ06rxyzfTC+DNXVPWUASjBIiLLwhhTD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peaWlbCCTfyvCCGNtaiBswmhdE6ypLidkVS2aX5TU7by0rH8/LKskq5Uq5cq5Uy5Mq5E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tp3MpvSBejavRxr0cS9JEvSxL00SFPChTQoQRJrGetyMWVqs1WC2PlZkSpn5YYG5Y8Bj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dnmqGOu1XV0SjhdXWayguUUNRdHV17u/Y6rU4Vby2niZkasyzNQcFnFswtnCzhZk45pM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ttSiHKz1Z6cHANgehG+3LkvypFypEYpEYpFyZF6eRch6mjc5CB+XkyFGCZSQyp0UpVPH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lBy5fqWs+9jC75Ttym3yceXV1DDyoY3TqG3JfFkl5RilAMjINGk5ZGMztFw/5B0rs6o3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6WZFdmvMd1eTusrcospbcuN+ZqZvqQ74I5SxybqQm2a/Kf8A1eNMszmrnLmlcxyzvWZ6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QGlOoim7jAYDGrH0/bZZVYrKVkKpntbBzY1zolzolzo1zmLnNXNC5izlVBcW5pFeRfVV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JlypVyXrkFR0453pwvTsXp4wfTxL08K9NChBCuVEDy4wpo2uhhyuh0XjVeCUV4BV9XHL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mFOfpLdXX7BeU26KqNHLzm1BCvpmCzBZgg4X4n8oWNIYF9KKPiLRzLLIg3QM1yrhcLXn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M/t5VUxfXyKGmMj4qOJkVZRwRNpI/qSWLnNGUNVFTCJllZWFrBaLbEoFXsr3VZFzYbqg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u6g/Iozaa4VwsyzC+YXzBZmrOFnauIODouay/OjXPjXPjXPZYTNsJAs11cr5Wgzl31EO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rLMss65cy5c6qGSF3LXLXLWQrlrl2XLRjXKT4Rlp2OKEFlyFyAuQFyWrktXKYuWxZGKa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yWLlRrkRrkRr08a9PEvTRL0sKjiidNymIRsWRiytXxWl7tWcLO1SzaROa1GUIytXNC5q5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chcubmXyVisqLVl0sg1GwWUuTIco1Ts4Uj3W+b1HDaYppVZ2qDlyGrjEbpE4DPTAl8zb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o4XZog7lSB4dLG9WzVI+BMZZNM0OezWIsux0d4n9sqneXtq47BrS89MRPxOpCcLHwbhj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WaoWK+RWpB+SOAXgbf8AqTRiWMBWWmOUJzbKYfFz7xSNsyN1pY5ReOTUPKDnIZ19RWmV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o/qL6i+a+S+asVZZUGNWRiosgkytQsiEFdX1BV9bp3zZA+8RKuMq/UrcXW2Emkq1BvqM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4vhfC6LgszVUkWzBXV1dXKuVdyOcq8i+ooRJzMr0GPWRwWRy5biuW5csrlrlKri+g2Nr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2LI1ZWoAK9kCuJC9G3oChfaHiJDsNVkKDNQ0LhznZ5SeVnkVNpOUeWSaaJ6giETaupML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NSXN0pWZpy0rKVlWQoMKyLIsqyIxrlrIuWEWtYzlhUMIc50cYjyC1FH86GMPh9PGvTxL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LkwrkxLlRrlxqZjDWCKG2SNZWL4q6zLOs7lneqmR4iibkbqvktVqtVqtVZFMa6WTlvCy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6K4Ux5qjZYWWVZVZqsxWjX0keQncnLHywM0KzQrPAs8CzQrNEgWK7EZIwXHMQY2oPasz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WRu4zThOrmBpenPJWy5rlzXLmlOmc1OkOVjyWvcRE7iVTyaeV8iaAUwZC9z2zQzyCqzO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LHZQ4tfBZ0eVhpmRPdFE7O2xCJ+PLzqNoY9x1egwZqropqN0c9a27poHRuPTAGqZTt+M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0DXSVETSyRoUptS0+WZN+m6RwzdMELrGZ1iTZ51FPYtqCMlP35rtRPx8XTd7WN9MyfoWo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hXRwCF7Zf/Wqm5Kr2vcn/JjR/WqD9Es+NO60bHJpQKvjdXV1O3JIr+2ysrXQux5VlrfT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GLmxKGVvOzjD5L5KzkGyLK9ZHrlvU8TnRsY97OW5corlrlrlBcsLltty2rIxZWx1JY1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1WaBZG1tE8Z2Ur80G2F7q+t7oLZNODvjUoaG90F49hbdtHcU+q+VhmVnrLIsr1keVy3q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LZU+tLUWfTMiDnPIwFhFR1EcTIalksj2jJSzxRME1M5ympGPlp4RC2Wta2SzJmVdJkUZy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DT1Yc3QqysVYrKVZWVlZWTpI2p9XGFUyvnXKVIzJHUNDYOS5QQltPEwMis1fBfBDIrsV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Uzu80LmrnIzWXPK5xRmKMxC5ripjqJDYTuTpnBnMcuY5GV6D3EF7lncg43uje18Cm73w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HdOHttidn6xtKCZg8fWRTfZUi9LL0NIdSnA+yXZusVN0HVvTT0HSEW5i20jqvQXTtTH8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IfpSXDoYAGGWIwOz3nCGzjyHvktNdfrN9NvqdXSOmeJMylF1TiztHQPIyPyhH4xySCN8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ZZ6YZHyse5Z8zmHnMROjtz0w6uqG/Rvo2QpxN7YXyonUjMnXDjqvIGt/jonj46ZQrEII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t21OZ6zSLPKs8qvIiZF9VUhKcz5yaKnlDVFKxNkCEiD0HFXeryL6q+sqlkhZyjblFc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clckBclq5EapGseOTEuTGuTGuVGuVGuXGsjFZoVgqsZS12Zt7Im+Hm+G6vhGcshsVmsM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syJV1Utc6Nj3Pb818yvmsr7ZXWyuRY4rKVkTWcqTllcsrlLlrlLIsiLQsgU7LxxOa9ll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swWZXTDlnutUAQvlezlqrFWstFlbHO+Nt6TlsRdC+J8kDRzqZeopgvV0gXrqRR8Upo3n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isJd/wD6Bik4xE9/8w238rGo+N8tO464r+WCHGrA8VX8oV/KPX8rMv5qrC/nK1fzlav5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6+rXr6tGtqnIzzlc2VcyVU80pq2udene4qE3mf04eE1BFFH3ux/Y7bCTWIH6Y0a7WMdK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7HZFN3th/wAg0c3R5WxwGxTtvIxKK/Q9ERV/kzBwunKyGIUvZqj9Jo/rO90g0gN2Qq12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NdcO+LLBrqqMmqbdrbouLlJ2WEsTDzW0jeY3LkbUR3YImyNebNazmNmdzhRnM02vGNKt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ndcvksAy1otJan6Tmt5kL5A2JkjZQGlrrsEbonBWOaRoylauZILOR3Ju2M2fK0uexjXs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fin6K+YOaroDTwLo3yjcIaALzn/9biLLxYarXEixJ5M8nxfJ8kQVBLdMeo3JrkCVmVyr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QsszVmYs7FzI1zGLO1Zgi4tkDy4a3F18lrbVarVapwzBl4HZVkWQLIFy2rltXLasjVlC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grfYH0pPsaqWNzxGXH7NkIsrvs8amMFLNxarZD/K1a/kqtGvqyjVVJRnqCi+Uqzlyyu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slllVv8AFaLsAwYFzGMRyqpibFw+Rxa+nyuVO5sipj8mG1SdYhh4KbuEcT7PCcvI2I10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h2kbehvQdzuN3dPjA7JycUE7dP7h6mdxvTbUIFeAnIoorz52QWWzNpRa7U3bDxiEe3PI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7XatgNiRlkf2ndnhzgGW+AILZrsc4cyGrtHJURiJyhkBUhzSRnJLGbOHzbWOIMdOJo4X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yStEFY7VRuL06HLBUPJUPyL7ua53wifleflJUtDhSZ6JVIHKYbODMyr9IY5BycgCy3ZL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x81nbi+EtnXMTmNsiF43F7YDcDUaMkiIF9MyeMqvromgFP3v/wCs9udkjhC/nRrmsXNY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VIuyoOYub8JY8kPLdE9hKjKZdNQYgwLltXLYhGxPgjcORG08uNZI1lYvitFdXV0CmO5b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gkY0PZ77Y2+2BYf5v+o3qp1Od6zvWZ6zOVyrn2EWVgsoWULIFlWRZVHC6Rz4XMdy3LluX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65L1yXKnonTLkuvylylyly1ywuW1CIIUkYbT9opu9SeXUcvnVcUEdOi7PwidUq4W4Wp+u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sUNwvJRR9gXhyO7dnpibqyoTNU/VkfRH0EL/AJBudl4/X9UNcPI3Cf1v0I627LYpuBTk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25XNNw1R+8L9YxdQ5HUHh3uLcqPyZ/wns8P7EbtI/qxTZuQyUhrflORkdBI1rW/FSdYb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9p46AfHlO5zaYZqqnMKq5Q93Jc6BtmwyPLjNJzKaO9kcBuR/XeOYomcl7bSFxZnu4R0r4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WAnO93xDpeZh5RVyGSuD1F8JpntczfBybvLqihu0akaB1gt0EG6nci+Hx/8AXr4xm5bF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IxctpGROAifk+nOM80jdOW+IMqnAx1TSmVUabURps8abUwW9ZSqOqgkdZWCyNWRqyNWV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b/3OLy87iJALqiONkNmKzF8VZq0xpRmqK139i5V3L5L5L5I5l8lQX51Qb1GuPxXxXxXx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VlZWQCb1Qdt2qp2nmVsr+Y0/2CHOjg1opNVSaT8Ld9eDqndaubqGdH7Lx5G6K8H3lNT9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0fYFoGjOj9j1t6jsmoCwC8hFApu/g7zIbhONk7RDBqOB2wB1KKCkF2wO0CjP2G7zRcue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z03Rfoezw0/SgXTKyZ3pWkc6pY5ldXG6O97p7fjGPlJcohG8apxlmcOXURSvZNUPa6OanD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8yKo+Mq1ab6MF1dQ2zwu+R+BDsj6J7WykB7A28PLZK1jSqjRzrgskbI09WoR3GijbmaG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lTN0bdZtT8lI1HVFqA1i3vr5GqOi5brJ7hlBARbY5P8A15WZ4xobq6uiWrMFnXEm5msk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4s2OH6fJDpMjefKLNZl5UQJZlzvoqZtPF/8AxEjsjA7O+mbnmqyDL8V8V8V8V8V8VoqA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LRaL4r4o5Vw7Lme4GTM1Zgs4WdZwuYFzFQVMUY5ovzVzVzVzVzFzAuaF/IKF5LMxVK5z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TnySw0pAjkTH5ZIZzBURuuq3SrZuF+3s8leMPA9jkzY9LOpjlIdDudhvH0O6nb/sOlBP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cpellrjco430GxV8ToXL9UdUNJWpp1HvbvxAaGIw0qd9h236cMPxhd8j1VwtNP0Mque+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jVD8nZbSEOa53dqeli5b3SbGrvyTcCCUOYx/IqpX3feyOqFk3coAg81jny6IDMWjlva5r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w3qxmadr6k/IHRNNjFdNe7m1OsKv8PNkIyW2zItsVZNNkd36piKARRAe0R5k34tzD/2K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pol6aJemiXpoV6aJGnjLdITT7vN5qrSJo+MC/wCWZv0g12UusuFUXKH/APE8cfk4c45G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3lWaVZpFeRZpFd6+aZJLGvkvkvkvkvktcLe7RaLRaLRXC0+xTdtUY+fFNKvlCbhxPwiJ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yFj6Sua88U0fCbxnf9sW7L9sCvARxOH6s6x17oqUWQ6oe27VybsFufMgR6QPidyjg1OT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QQTdE8Lwm7OV1u0op4URuAmH3tXElSuzcKGx397+lcNP1Gdb9BxUrmuDqWO7mxl0VFMJ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XZleycczeuGBxzvVWMrbayNNPNO3JK3AvzBNRQOmYo2WTK58ZcIQQ6V2ZNyAmS7Wynl5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uW+clreqNA4Dpa8hRyBqft53VrIK4KDbr9QdI9hog0SRhthYf+w4XEreS7mBcwLOsyus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5hZIeZPJnhEvwZYJwTh8bknh3DxH/wDxf+opLqo6tL/BHKtFotPZZWVkWlZSrKyt9s+2+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KP4njQsqGN76ENGXw46osObUJ1TzqWjN4b/UO+A3GHnwjgMCiijsEAj1/tJ1PN0xMddi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svLk+4H6+fBRTdnoobeUU7fY7hp03b+oTOoq+gKO6Fim/F7Uz3tVe0mamf8A/Lb0+8Ii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Wa2zhxJvweLKnj5T2PGeMcuvPUNJA7LHdTBMJCe3Koe9M3R0Inip3PMdU8Sw1OaxaHBj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qmgF98gYuUXPeyxapYsoB0LfpaLwiEbqM5gzMQ4C4RIvmFsPCbot0Aj1DRbI64biJ2VS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4ObkKuFdqzNXNYjNGqxkU7Itv2ygJouD1sjkqHUNC2nH/wDF8VfzOKOuagGVXmV5V9Vf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X1F80c6+X3NFotMdPbqtVcoXVMPjCLvgZmi4yLw0jssQzZVqXEp6kcZEzfhh+kvPleR1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dI2CBuU4AscbtAUGw2cNR1t0TtnL9ZBozVhFsHIbN2Ox1H6YP2G6Yht4G3k7r9QnI4SX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BVelfHpSDo+1T92IpmiqRdgaqZwYKWMZ6tmWp/UaqOEclzCw/qDqDcM0T7vbE/K6q65A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7oDG6PyTV8ZY2yBBtkZMsrnh46XOkBiYMwugNAro9PmjtzWN5QktzpA0PJXhtrK1kGpq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rkbIq6adZLFzZCWHf/2XNDgaVq9M1emYvTRr00a9LGvTMU1CJE/htRmbw6qKHCZlBwyJ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crskYdzHsyEWhVolaFfSX0l9JfSX0l9NZmLMxZ2rOFmCzBXCzDC6urq/sstfZqtVr7a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mXhHFRZVPVbB5scxTlmHpm78Jddn6FFeEO4inIe0rwEUw4bSW182/r+abB+hl0I6HYBS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gOtu3hHpXnYjAFDc74MV1uvEpBhhNwme5q4vpV0X+zjt/YCO9P3Yt4zdS/KN3RdUshiV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lHVM4OQwJ+LU0pwCeHPI1bbVkYCuhZDCy83wsTG5jgWOHKldeW9gSo3jklX1Isf1CJ0u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9FX0yFzwCBs69lkQ0QICdta7RofCfE5obs0nMZAT/wD8T47JkoJPjTiN2XI5ZXLK5ZX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siyLKrK33NFotFf32VlYqgPxcpPpUfGTmr5TdyKkwK2Qpy3h3BXfRHSdjv4w8uRTUfb4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tjq1ovTtVF23aJ6l3j2/UrwibI6s8K9l5XnYW09hR3wCIVkdmHCyIs8bQ4N9zVxr8mkB/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lGLd3KDuNYMsXRu2UhkuoJTj9OBoeYQ0HmODi4uIVrEt+ANkF+xe4O2cDr1YWw8AY+bl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G5KibneQQTa7wghbl4ahR6umblKG9rpz8zcKWPO+ZuU7rPY+TuFHcueOYG/FzgF4zn/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vJUFWCs1WavgvgrsWZivGrsV2q7FeNXYszFdiu1XarhXV1dXw1Wq1XyXyXyWq1Wq1Wq1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ZV8Seqt/MqnDXB+GpUEOep4oP/n8FP8ATBQ6ENl+nl2Hk+zzh4foQU7c9PiPoiNxw12a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O7ul+Fk4a+EE4XQTtzu3cLdBW1K84je9k/qTEV5eF+w0e0oIbez9OM9/hUX9Dx7JWl3s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sZOSDovaOu1TH8xidt+zHmJrDdo2anBOH9Wy8uCcNN1K3RqcdQfiFomtWznWzeepzHZX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YuddDVOQbo42O4TWhyIsbk4XspXNeEUcpFO/lGt+aadeXmjZZ0R3d8VTn65uXTN+W6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nisv5JGoaEGNRa1ZRhdE6Zyrq6urolEq6zK6uvKur4BHEhD7NEuEC9bWuPOj1wOEvT5M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nZuF8D/Dj1UfbCGyHQnoe/wvD03ZO6fH/HEqEWRTulp0h6nhHobg7bwE3fx5O53b1N6i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RRQ2O3h2x2l2jQTEfY7tcZ7/AAjShR9knV4wh63ddL3/ANYd26qrH1KPYopvdp42ukki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6bwN7Xjdt4ajoj27Ju6Yn7u3Ca4iR/cwagn9SZuBqzpembu6mr9nDUbN6ndZCdhdTE5Z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oMdvnRn51Oxx/8QALxEAAgIABQMEAgICAwEBAQAAAAECEQMQEiAwITFABBNBUDJRImBC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cf/aAAgBAwEBPwHeuBfTvbEoo0lFFFFFFZdDoOmdDoWjUjUWarNRqLLLLL3PKXAhb5bF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1fULgXM/OWy81zR7j5pcC4Jdti3RyY8kXwravrnkuZ+cudbl3HzS4EuBlGkoSzWcc3lE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kvrFsfGslsQ+Sihooo0mko0o0ri1GossRpKrNbVxL7BZvJblwPzlseSFs6nUooSZpZpN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UdDodC0WWWWWWWWWXmiRHge6MhyWcSy81tX2qzeS3LhrzVl0z6Fossss1GoUhOzUamWW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vOXEtqHsX2qzeS3LifkUVmh8iFtXDHvzyFwPekPJFffLaty+mQ+RC5o9x9+aXfbRRRRR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NF7r+4W1bl9O+O8lk+RIaKKKKKKKRSOh0Oh0LNRqNRZZZZfQsva96zQ/uVxr6d7qKNJR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Y2WWWWWWXv8Ajm+OCitlFfd0V9ne+W1cL5vjm+PHooor+r2Xx/G+WyhcL7c3xzfHBRW6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y+y+N74Hk9nxzfG6jSaTSUUdDoXnZZZqzvN5ov8Atq7b3uoooorh6HQdI6FllllmovdL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t73kv62uCyyyyyyyy2Xxy5pdlwIe2W2IxZvgf2C2WL6VcUe3M9i4pc0u3C9r3WWWavuV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5Latse3NLvsW9DylzS7baKEiijSaWaDSP+hLN5Ly1m8lm8ltW2HNLYuGhlbKKRpRUSon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izUajUahM1Fllllkv6Etq8l7XteS2rOiiG+iiiisqOhSOh0OhqRqE0zUajUajWzUyyy9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vKK2VuX18crLLNRqYn0LZbL3ocs480eaO9+cvMvJyNZrNZqNRF9eZfTRHuXbgW2hc0B8F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i2rN5Lavp0S3R78azX00d64Fkti5odxpmlmlmlmhmlmhmhmkoopHQ6HQ6FxLiXEtD2ra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5cazX0y3rfTKZpYolFFFFFZdDodCkWi0ajUazUe4a2amWWy2Wy+hfK9q2rauJbV5q7Et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3yooo6HQ6Fossss1Go1DfQUmamJ8b7ZXvW345ntW1bVtW1bV5sexL6lZvJciHyv8RZLj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5vJZvJZvJbVtWbyXmaRDRpKRSOh0Oma+gWbyW1b0Plf4i5f8eGtvxvpmlmlmlmhnts0D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zeS4HkvMsjky8rzXb6JZvetqyQ+X4Fw0UUaSulGg0Gko0lI0oqJ0Oh0LRaNSNRqNZrNZ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Wy2WPN5R2rN5LN5Lhrzo5PdHt9K9ryW1ZvOiiiijSUUiln0OhaLLLFIbLLLLL4ES78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UNFCW1fYxye6Pbfe2/OeSzeS2WWWWWIlwPaiXflRLvx1lDuPvtWdjyX20cnuj24F9E8l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dLvzS78sO4/6DHJo0s0s0mk0iVcC+nZWz43y4HulzS2UUUUUaWaSihIpFIpFRP4n8R7V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6b43y4a2UMoooo6FFI6HQ6Z2WajUaiyxMssvj+NqLL239+ty+mXbKt17LEaiy874I8y5n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X0y7Z2WPK9yy+ORcy4Vtfb+jLaty8+y9lli7blvjsXFHmjwoZRTNLH2H5r+oWbyW5eU9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HmuJFFZ0UUaTSUsumSaOh0Oh0LRaEzUWORrNbNTPgrOv6EuNee8lthnQkVnRpNJpNKKRS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6Fo7F5WWWWWWXtfblQ+5e34LL4a/sryW2Gyy99ZrJDzfM+3Kh993wPJZvJdv6UvJe15L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r4Fktj7Flll8T7cz3fA1ktq4a/r7yWbyjk+VZLZ/jzPtuoopmlmk0mk0jRRRRRS2LOv7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Ss0UIoopnwaSjSaSjSjodDodDoWi0akajWazWazUzUzUzUyyyyy+Ff0FfQLke15R78HQ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o1Flstlsv6WI/wCgLN5Lcvqb8+yzUjUjWjWj3Ee4j3Ee6iM78BF/0BbVuWxfdp2LOXYb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KIfl4Nl7LL2r+gL7ictJbfUTtXsfYgLOfYby+OCiissPv46/oq+3U0SVojFvqYapbGQ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h38xfQUV568uy+G/Bn3Q5uiN11GyN3tjGhZy7DyWS4ofl5izfIueyyxD/oi2ri90TsUE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m+w8lyQ7+Ys3kuJc9FZIa6ecvGfgLN5LatmJddCrMNV1ySrfFiz+BmkXTbe5C77F5C2r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yVm8kL6h7XktilY4/IxLgXc+c/gZCXTlj+WxeQtqzfLZfHCPySfX+jvJZvJZ4rfwKpCt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7JEMryvKy+mXwfB8HwR77LHixXyP1MEP1d9jBm5UUyn5ll+JRCH7Jy+PFXkPiXgvJZvJ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6tsu5hvoPP4y+D4y+CumT7Ee5LFivkl6qPwS9TJ9iWIzUWJnpsapJFFDgmThp5L2WX5n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PcfjLyHwPeuZZvJZM/l+yLddRdXxNdT5zRLuQdD6sex5PNujE9R+h4rZZazaHaL6kHXU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C/Q1Wy6JY0F8j9VH4H6z/R/22PHmzW07Iy1K/PUWyMKJy8hfQPa8lwUVyS7GmaIvp1Iu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JTVmHObelkZXsffYifcQ++yyyyyxzS6mJiOedtHRmk6mpmoa+UQ/R6R3hLOiiULMZywv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E2SlJ9ys+iNR3PTv+FebQoFUSn+vJX3jdHuxZdojljS0xMFS+DF1yXQwXC/9knU1saV7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skLJZY07ZeaZ0+TS12KHE0s0sjGz0eJKKqRGV7KJRvoz1PpdHVdhll5dskhy/R6R3fhr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ivNYnH4FTXQWWMro/D/+EsZ3USGDT1M1asStktiMTuYZLvwYktMR5xin3P4o1R/Rrge7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kKchSbMLGlAwseMy9ko2ep9NodrsOOSXySdkYjeXpHUvIr6ReHRWVlllll+foWUcpK1Q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Jv8AijBwtCt7J3sRidyDpknb2Vsx5W6Hng/l1MRqtlbEamKbRg+ta6SIY0Z9i85RtUz1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b+BRsk8/Tv8AmvFryFzrznyWXsvjlMgz52PDTK2zs+M0Ynch3Jd9lFZSlpVkmPPB6JyM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NxMD1tdJEZqStZ4uEpqmTwnhvqNdR9FWzBdTX1q515z8JcU4tsjAYnfDMXbNGJ3IOmTd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StuA5JP9GNd9eC2a2LEZ7hrQmj0/qHhshNTVrOcFLuY3ptH8iRR8kiPfK/q1zrkXgofm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oXbNGKRdMm7fQXppvqPAmSg49yjsOLkSw5RGkSws1Nx7Dk33yvfRRpKNJRgeonhO0zBx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vo66onBw7lUhQcuxDAX+WXbzNJp5V4C5F4KHsWb5nktr6jjRAYnwT7Ee2aHGz20LBIuR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ohVCxCGHr7MWB+xwTRi+l+YkuuGS3XlRR1Op1LZrNZqys9PivClZGWpWsu2WJhxmqZi4E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I+XrFJMavkS8Bca8JD2LN+AtzVnRGsf+i98+xHttjhlVlj/iYvcRGVdjBx9XR5NGNcJ/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lMrjooieil/HTlVmko9RG4kso9irEq81SG7Ehx8lca8KI97yXMt+KRRFUhqy63S7Ee2zD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WBiiR2EzDlqWWLhLEVGNhtfxGmnQot5fArFGRomaZfoprZW1IhE9GurexlGPFKXQ6XQo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68CvOiPe8ltXgpUTlXQUjuVQtj24bzcepKPQxEVn6btk+h6vFt2iTsVopP5NJpZ1NU0e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fo91fo1wYvbZog/k9lfs9k9o9s0Ho41eVZ+oxfbiYk3JmErmvpF1W+POvPiPe8l47jYoZ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PuLJvLEjVoTz9PGoZeqk60L5PUrT0zeVlmotH8RpbLFMWLIWPIXqZGApYz7EI6VSzsl6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h1v6SI/FXnof0Ur+DU2hKtjICzh3E8sQj3PULrZPoyzBwtbt9hSijFx4wR7+vFTZ6uae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bNLNDNDNDFhSI4DZ6f0HzIhBQVLP1Xq1g9PkxPXYkz3pHuM91nuyPS4rc6flLayyxC3L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2LoQmOFlGPC4mJ6Zy6kfT13HHpRpmY1xf8yUr7cNmpGo1Gs1sUmQUpdjD9O/khgpFZ+q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5u5bvRr/wCnh0VyUKJoL3LwF56H9VRRWSk0KbPeZFdLbJTiiUtWz1WFriVxUUUJIjBG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2eq9Zo/jHuS/l1yrZR6Nd3yUVnFZLxl4K415tFFFFM0s0s0s0Gg0Gg0mkk6IzbRF2UUa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ornvdR6vA0PUsq2V+imQhqJYcV8nQqBHR+jBqUl0IYS+CMazo7HqvUNfxiMo0mg0s0M9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iViwhYKPaiSgkaBQRpgVAqBUC0PJEV08hbL8heDRRRWVFFFeCzEIENqGIfkY0FONE4aX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IrqakSxX8DzXY9ErmRjsboniWUaUe3H9HtQ/RoiaEUikaUVlZedZ0aWaWaWNVks/jxo+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IbUMQ8r8JbGepwdatFFZKiytjF2P+MVybzsliUSlezUiyxdR0hMvJdzQhRQ0ihIrqUVn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/wBcZiEPkhtQxDZfhMWyQjH9Lf8AKI1RRWT3f8X0TY8RIeMhzbL3LJLJLoaRdBJdx4jY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9suw8sPtm/FX9IxCHdkO+1DL8NRs0jVEc5CynCM+5L0q+GP0s/gl6aaPal+j2pfo0SHFl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MaLa7ll7UPJIj07kupFiHnH8cmLuSQkUUUS7Dyh2H46/o7MQh3MNddzfh6SJ8k4dLF0FR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Kl0ia2anu0pkYpMjhpI9tHtHtji0KQqeTQmdzsd8qybzw+2cY9SfYWyXYeUO3kL6FfT4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ZZZrIv5HLqSxPgYmWNiJzpVx4fWKyooocEzRRqNSHOuw5scmy2iGJZqZeyy2WxTaPeke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35DxpPOPbJ+KvJXCvNviko/JFQ+BRWxzNZrNZrNZrZqZqZqZqZbLZHKXcjm844lIlK3v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Sy9lE8OyUHHdF6l4Nl+Mvol5d8dl7ZTvtyPKOUu4iZTKZpZTNLPake1I9plZUS6LkjNx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ebJyT6Dw8nnB0/pKFkuOyyyzUjUjUjUjUjUiLvmXk3xtl52IRK2aTSaTSjSaDQjQjQjE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0FiXTNaT6mLiL/EwJNrJK8TgU1RrialsxX8cl5diyOI0RxUyzExG3piQw67lE8K+xKNZM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4uH9LZfHZ32ollpNJpK3Y6sl1/kjDfwYvfL03bJGJaXQj22XkrKKKGOSRJ3lQ9lFcNi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UFIlhuJpEvpYkhclFM0s0s0M0M0M0M9tkYV9I8q4bL3ordW3G7mn/H9kX8Di50yeDpVn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VbFA01lRRQ4mhHtolg/oqh8vfJkWRxXEw8ZTzZLDHFr6VHfhpHT7qxvgXJjd8sRf5owJW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Ys3Aw56tkYlEslk8qyonh6kSTRYi+FieUs0zBxb6PKs5Yf6KYsN8NGlmh5qNmh+Ipf0K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d8kYEHHp/sn1ien75YkNTIwrOJHJqytiW2UFLuS9M/glFx6PbZZed5WPJZRel2Lqt0u3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aocl4VZryF9S3xrkx++UO5iKSVR+SqhR6f8ALJ5J5IhnexbW66sxMdvtsSKKyrOityPT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2+iZQvGeS415ll+Rj5R75S7Hp/wAspbYPKQuws6O5Q2OSRi4mrao9BxK3rYssKNsizsPP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wLv4zyXGvLbLK8jHzwe5if6MD8spmtHuIjknRGZ0ZpEsn0JYn6LZqY5Mb3WauBbEiOC/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8SVLz1tvx3kuNeU35ePmm12NcjA/LLFMLAljOkPDccTRknnYsRo90eN+hvV3zd/Bq/ZJf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SiuFRbI4H7I4aRJao3+s3JR7nvjnqZfnpFGk0mkSrx3kuNeS35mPmlZoZg/ll6jsf8f1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TIbntdM6Ilss1M1sUy0Xs0iw7I4IopZwlQ6q0Tx0YmJqeUPPS81+I81zN+bjds8L8h1R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o37Mm2N27HIhKjVe5izaJLbZexRKNDFhkcMSyrOeIoksebHnDt4FdOePmy+jvKvNxe2a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ok6zj2FxNGkrPSaSkdDURwkaEaRRKKzbonjfoedFC6cNGkSyefxzrzXzLxKNJpGvKvPF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5S7C6E3ecSPExxNLNBoKy0mkjHqJFFFbJYn6HbKKNJRQluoorc/r39C5UKV5y8VFll5I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2yX57JZwFwrKkVlWdGkjH+QpI1I1o9yP7HjRQ8f8ARrsssvbZZZqLLLL2X4i85/SvxESd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m+won+eT7CZONlFERctFFFFFFFFFGk0mkoooo0lFFGk0mkorOisqKKKH4Mf6FeVDXhIk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SdOz3y7leT7C6ZNVlH7F+CvqV4lmosvOxFlWNc8STrhn2HsQj4GRZJXkt6+gayXA/ul5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aTvatk+w81gpk1UhHxl2E7JqhZLas14aHxULbfhr+lajoxx4ojdblsl2JZQhfU1GJ+Qu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clsXjrbZeV77zssvwI/QP6R8FnRjjwIl33JbJdiWWF2yxO5HtlY8ouySyWTFk++Xzlfi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8CPgPwHzLxnw2XlW2I3W9bH2JZYXbLF7kO2XQ6HQi6yoWayYs6K8JZNcr8ReA/AfMvHf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PLDkke4icrMP8ctI1nF5LJbWLnvffNZZfgL6F8y8d8S2xQ3W9LayffbhfjlpHCz2z2zT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L6F8S2L6FDz75Se9bprqaWaWUzSzCVR2WWWXs1DxknWVjdl7L8Cy9tlllllll5X4a+hf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WyKyplFGk0mk0lcFFIpFmoc0e4j3Ue+PHZ7rNbNTLZH/AGSXUi7XLf8ATX9PRRXjynQp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TNLNA4Gg0M0lZXlZB9SRhfj/AFp7L4lzv6OT6i7ZxbQ+2XUbobvKx4v6Fcj241Y8NLsK1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j9wvonzL7Js+C8liMYzWYi/Wc38ZRlTHJdmiTvtlF0ykTXQwusF51+VH6J8l8a2UP6OX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Sh4qZ70T3ke6iUrZY3lCm+o0+rRjX02PsYD6VtXj0UV5S+ifAueK2yf0c/xyl22uNdzQ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VlT1GImn1yRZaowX1y6bbLLL/rC5ltf0mK/4iJ9s44Vqz29PUktURxuNHsyzlG8sD88v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mD+W+iivrl9I8ltW5I7D3RRTKZpNJPp9BRWeN+Iu5iPp1LLE6hZN/wADVphZKVRsw8TU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qUex7s7scpT7ijRZYr0mC/5bn9jH6ZZ0UVsWFZ7J7SHGt8e22ffxbLLzfFj/AIEe5i3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n/5jWqFE8LSuNLoYX5ZVsriXDZeVllll7L8NfVt5oUka0a0OV7lufjVzep/Ah+Riv8A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MaS00SlphZPGcuOFV1MP8tz4l4NFZ14S+qeyBRRQ90e+VlljfNZeV8T4vU/gQ7mLXxne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ssg1RB/y5eh0Om6/BX3b2RLNRbHuw0Uis8Ttz1lWVFFbnu6HQ6Zeq/Eg/wCXUxpXs/68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lgziWXt0ur2Yd6egvy+ioorwl9fhrpmx7sPoakajUajEl08t8Xq/xMP8jGv5z9qf6G6i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aISU1ZJVJoTLLyXp/wDZiy0fwRZZZhW10E/5eFZZZe9+Q8l9U9qlRrZrZqe+HbbictFZ1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9XQxk1SeUHUrP+zAlJRWoXqIMqEzEjOEf4braPcUoVLZgq0f5ca3POiuWvCeS+rrYs3v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MTp5b4vWdjC/IxulfrP0+EsTuSw9SofpH8MhgqC/2YeLq6MxGtToTLLyUF3MXTFdUWWW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22XlZZZedllll/Rv7GmVIplb4dtuN34azrney9tnreyMH8jGrppz9H2Y5TeLpTJzUFbI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8N2tqFNdjG0zXfZgtLuS/Ij24KKyooooooooorj6Z9PBYvrHml1FnLfFujUy2dTqTL4n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UYTWrqY8ixMwsf2x4zc9aMTFeI7ZDEcHaMb1OtUi+hexYEDEwoRi3Wz07fwYn5kfxRZf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pTKZW+Pbbibq8O8rLL4PW/gYP5o9TfS8llhQ1yoxvTe3/JZYWC8XsSjp6CzQn0MVvT/H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IfitlblyWWWWXlZZeVllll+O/qUyyxvfCNo0GhGhGhGKq+l9av4GD+Z6jsqy+BW+iPTY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IRXsnofkx/ylt1MvZgVXUxPyI/iuJcNZUUUUUVvryn9SoWe2j20ONb8J9Cy0akakYvX6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PU9u2T69DDwoxXQ9TOfb4HFSj1FFKNEIRj+Jj/8ApJF52XlZZZ6a66GJ+bI/iuJeC+Jf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WPdh7Z9vpfVf+bIP+Z6nrDuR/eWH6icDDxY4qpnqemGYMl7J6F22Y/8A7PZGDl2F6TFfw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HKHdZWem7E3/ADI9t1FcL8VeAvr45se7D7mk0mk0jj9L6hf/ADYvyMb8CUv0WLqybcX0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DbMLFnh/iapTnqZLpISbdI9N6BfliEYRj2zcU+56j0MZdYEo6XTPSr+B3xBfVLhr7FG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6M1Go1Goskuv0mKrix9zEV4RQoM9Jhf8A0tmNKGH8Ho/xJ+h1O0zC9PHAjchyjPEtKiTb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3v8A+SgtSaPTqsMwY3iL6ayy9tll+CvpYujWaxzJPfB51lOJRRRX0DVk8J2KLlh0Swmu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liKlRidXaMOT+RdHaRGcr/kjFwLlcES9HLujAw8bB7EcR/KNWdktfwYno5TdyYvT/wAd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oooooorKs6KK53uQ9q3rwF9MmWWS3xdGo1Go1DY157LZbLZbzooooooo0lFFCjklY9MR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hPatif2cDodDoP7qyyy8sNWieC5OyS6fQvah70x5rhWxfVrOS+rbLLLLLyvkRg/iJfyZ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tQ9z2rjv61OjWazUP6lj8TA7UT/IZPtkvPeyJLah/wBqfi+nR1+cmNC897IktqJbF5T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bGLz3sQ9qJecxZf/xAAvEQACAQMDAwUAAgICAwEBAAAAARECECADEjAhMUAEEzJBUCJ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M1KR/9oACAECAQE/Ac3wPJ8C4liuJY1W3G43E2kklnW/Uiohm1m02kGw2QbTaRaOCkYu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82qJFerGrF/kPgfMuJYriWNV0kNLwWLiYufpgsXdWqsmKzIEKzxd1Z/lu6s8nwLiXOsXd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krIkkmzxqshWrshWqurPF/lvF5PgXEudcNI14K8SWS+KCCLVIfQTvVZXqsr1EWVmL894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sypxlJuRuRuRuNxNpFh1vHMh8rHSKkVqxUkXqurVYv8AQeLyfCvBeLxd+v0fyOtupDNo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iz4XzrGCCLLF3VqhYMSwq/4A+JeA8XeSR5rgeVXC+dc1QhsVqhMnJWf6r43mrofBJPh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kkmzF484s2s2is0JEYwLBivNpJ/MeLyY/wAtD5KvKjlV5sh2myyYs1+W8Xm/zJNxPB1w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33mxVE2i0k5LFfoSTjPA/wASLR1Iyp7cb8H75vvN8qsySSScl+S+Z8kYQRhBGEEcb7508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3dlhOG43EzebLFXX4z5nwPzn3zXG/B+8UuOcXd2V3ZdsoI4F+99eK+J9+WSSSSR4wRgrQ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kQRdIi20iyGKy/JfG7vzHxVd8OtoIzggiz4lzU8Cc8MEDFZ2ps7q6/QeLuru7zQud4vF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EuZZs3CqbeKy2kDNp24F+g7qzyd3mj6xeLurO6s7qzxqHyrB8S5lnU+h/Ip3SSSbieFk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8nd5rJ3VndWd1Z3VnjXzLB8Miy6ks6nU6kEEEWgjB8CweEcKzX5L4Fd3ea4VisVZ3VneS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B1Op1tMkG0dMG02kEEEEZ1c1XI/HXnSSSSSSSTzvwFivBr7EEEEEEDXUjhakVMXfM+C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eLvBA1eLPF3Vn5kWgggjwX4CxXg1ds335JJtJJJJPBBUuGcWySeJ3Vqrqzxd1Z4v89+G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oTRKHUjcjcbzcbySbdTqdTqQyGQzayMFaq6tVdWeLurPF+cvBfhrzXnKJRJPE5OswQyG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YjaQRhHgK1WLxeLxeL85fhxjGMYLibgU26nW0WgggggSRtI5F34WPxVZ4vF4vF4vzl5U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Z3Vni8FyLvd8f3ws6D4pyeCtVjUTg8arqzxfmTefwVirO6s7qzxfgLvi+H7xnBvklG5G5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qJJFau6s7qzurPF+a/GeaPrFYqz4FZ4vwF3xfD9km4kkm01E1inGCCDabTaQM2ohEEEY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ZWd1arF3knzn4zzQuJYrFWd1Z3i82kk3E8EYQiOVi5a+wsWMkkTJG7q1V1Z4v8d8MYwQ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YqzurO7vF2UvpkrLCOOCMFg85tX2ETiyCLvF8Txf4T8B5PiQ7K7zWKxVnnFmUduZWnkR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awYuZ/jvwHk+D7sh4vNcSJHf7zp4mfV1zU4Pgkdup1P5H8yKrLBi54xj8KCOZ3V3xLzP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umUs6nU64wQQQRwfXKyCMII/feVXEvMffHqdc2RguGrFeP8AeStV3sv+CK74l5jxXA8G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5vvJWffy3+WrviXjQReCCrvy1YMXC8VgsEVcckkn3wPv4y/LVnk+D6wgjlWKs8a+/KxX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ScHfreB0ioNptRtRtItN58VYr854sfnKzx1LybkbkTbcbzebn/Ruf9HUmo6n8h7hKohm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iIx+yCMn38FYr8yeB+crO6tqG0gg2odJHGym673jjXfCeJZfYrVXVqu/gr9l8C8ZWd1a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u5BBBBBBBGS78yy+xMkqZNlarvwSThP7r4FxPF2WKs7q1VljPXieH+3Mu+Ukkkokkkm8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ZEk/uvmfK8Xi7LFYq1ef3wOztJuRPU3Ekkksln8jqdSGQyGbTabDYbDajajajaiCLRyV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xeLxeaxVq+3B1OpDIZBBtNpBBCIXAvPrF/wB4u65vvwpJ/Jhm1myr+j2qv6PZr/o9iv+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/wAWo/xKj/Ef9mpobFPgVoVPiRhBGEfhu6s7rN/tJSVUwNRfSU1dRUUTAqKf6NqIR0tJ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vRvHVJrqNPkjCDabcIGsXdZv8t4u68Zfi6dG4imnoVLa4wp6M1ZnqVd76PzQlbuxU9SF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iE0iYJgmBnqPhaCOd3VndYrN4v8AGd1wPw1+I9KpKSirazUrSmk1alU8F3NWloqvpfNC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7FXYq7DKhjKhmt8PFVnxO6s8X4M+K+d80YQRhBGEEcCs8XlpxDFprd/0VKlP+IqfpmpE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9P5CtX9n0PsfQyofYYxjtrfDxVZ8C5HzpG0gqF+E8Z4FiuZWd1Z4vH2On/Y013HqOpbS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R3p+QrVH0fR9DGMfYfYYxmr8LKz5FzrFWeL5oJJtUUvz3ZD8Jcys7qzxeGk0n1N0GrV9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1pR0H2uu4uxVq0UdKmPqR9EfRH0R9EfRBF+hUV/DB8i51irPF5pEcVTKfJeTsh8q8NYqz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r6QyikqfXgqS2j7X+ynsep0XXXMn9QJsTYm7fR9H0fR9D7Wr+FlZ4vw3wKzxi20gg2m0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kUqPInGbOyHxK68NYqzurO+glMsc0lUVVfxK+nThhbT/AFwo7HqaJfcoUUpG2OhtjoQu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Ps+z7Psr7WVnjPjQRaCDazazabTabRLjeTcGpq/0aVE9X4r43g+FXWKs7qzxdlirO6s8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cvh/jsPrDT+J63Rq1KlBpKKaUPuPufZ9n2fZ9n2T1J6icsr7XnGrtaTcU1zzQbTabfIY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J7i0l4z53wq6xVndWeLzVndWdl3P4/0aipnoVfxXTCMlUtp9XZpfE9Zo16sbTTp20JCl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ex9C7H0fQ2kh63/5HU334GPvhTX/AGTwtki812qqSNXVk0aI6+Q/IV1isVZ4u84InBE3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SU9CunbfS9NKmsWpRRU6fo1dPTVO6CujbhR8T6uzR+KNWl1NQ4NJRQkI6/YhJiTRDIIK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HX3xVUCqnOXV2FSkNpGnVu8xsZVrQOp1FGlPV+S+WONKPxKaXV2HoVo2umqGaltCjdWa7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Q+p6hVtf9FH8tN4UNxgzQ+B6qltdDRUUFQxjGMfcZram98ldEjUYyU1TjPuMiCqv6RTQ3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CEJJeU/JlEm43G43Mli8ylNvoOmv77DmmrqVubencNkrVS69Sn06iamamvK209hU7NHr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/wAD1um66VB6Wl0acMbtLOp1OttV7aeZ0yVURimU1TfUql7UU07Sur6RRRHe1L6+PJuH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QQQbSPwPdqJK+02oq2uSpfaNNvTr2Gno0L+TNfW3uFhpR9n27s9P8T1mlVqURSem06tO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9nX7IF/0atTbwQ+OrTnsOhrBMpqkrq2o0qf8AZlVW0op+3deBNpJJJ8h8j41g/CXBGEEY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6mooRErBazSNzeOlH2fd2en+J6ml1UQj09O2iB1SdLTJL+xR9FdW1Sd8EPlq057DUXTg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c5u/65pJ898j534LF4Cs7qzx0qqVT1K9VNFL+ipRw6TgfWq7PTdj1NO7TZ6Kh0UORv6v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WKHzVU7iqmLobnoJRen+77WlPBJJOS/WfgvuLwndWeVOlPc1KNrKl0nh0nDH8rs9N2PU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mi9JPcP1NC6Hv6ZTqU1Pobp6FVfRleq6rzefAqp3FVO2ysmI+TiypOwuvcajCTd425Cr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mrVdynxVZ4pwU1Ko1IgT69StffBpdyr5YUVujse9Uf5LQ4KVJo0VUuR1s1fUKIg3m4VQ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bJNMSJsivreLQQQQQRwRaCCBDUkESPTHQ0Jwd+NvwHyPgWatV3KcHi+RWeVNW3sdamPS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stPuV/IeFVZMkGl3KLVI1NOO16fFbl23E2031G7K0+S8HQmJNDqgVf4j4VmrVlOas8XZ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FT6FbllNUdx0z2yo7lfcfe9dVlaj5FA7VFSh2Tgp62XXwdRvsh9FGCEyhyiSfwq6P6KH9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XDWU2WKs7qzzXFVU6jSonqVUf/060MTT6FSjCnudh971q8lL6lLuzV72RQuCM5Jw1caK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753muGopzVndWd5Jwnip1IKtRRepNd8EVUwVd71jvBS8NVy7UIp8KCp7SqqXdIVAvDXJ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fO/AqKfwqdv2KhU1TJU5c4LuakFV6x2pGab6ESrate1G1sVAugvCq1I7Dc3ookVKXlyS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o+g++VXgPmfgvsU/m1K6qNxpVdSnWS6D1ZtHhvUQ628KNOSIyXgTaTch1Evjk9yD3ZEv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/lSSSSNG09tEISEo8SqqCqqcdPTngXJJu/q0lbs+B8z8F3XA/FXBJJJKNyNyN6N6N6Pc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TI9NJldMG5iY6oN5I6mKobYhcMcM2myfKyqobxoo/vhk3nuHuM9xnuMWobzczczczcxy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/A+ap+C7rgeDzV5JJJJJJESSSTxPNGmVmpakdkMQxC8BMeKzjKtwhucEpKaItB2J8CST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y78D5qvBd1wPF+c80aZX9Gq4VkVWQxDERyrBdViuXV7XgVAlFm4N2DqgTZ1OpNpNxuNx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e1PjSh0+GuKPyEaZX9Gt2tSVWRUUnciPBZS4GsKRifHqG02H3h2HUSOpQKpMkbJGuokT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Ke2VNtTuK1PbxarJjfnP8ZGmV9ka3a1I7IqFTJ25lhFqX9DV6R23m8VaJvGFV4s3Aq5Jk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Q+6KVtVnVAr1d7J9Sp9Ch9CSSbIp7W1O4vHb853f4yNI1OxrPpZDshKfG7dTvaBIZBRo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NqIINptHQjYh1G43E2m8lbjsbxObtFMlKtBXZjqKcUK2p3EpF+o7vz3waRWaynrakdqV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tAunQZ1EM0qJ6u7RGLtqKKneSbP/AKEmKhnsN9xenpKdOlGxMr0kbURhBtRtR7dJ7aPa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NivX3svFqfnu782LPgpqq+huv7HU3hTontHtntnto9tGxGxGxG1G1CpQkoK7UdjUvSKz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oULhatr0/wAjaRjTXBTUqsUV07X4MI2ogjjggjN+ROMk4Py44oskT16kFQkUaUd+RCK1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l1E6RVIWpSKtG9HuI3o3k9SYN0mmpfJVRuPZPaKtMiMF0KNVz1JFZGpTuX4cWas+OCGQ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zYzYbCqmOZ+UiSeBIi6Vn1ZQ1Sbze/6N5vZvPdZ7jPcZ7jHKUkwaUVUwQ3EGjpuf5Hqa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NIqcIrqKHupF/E+8OpNlb06++SCL1aaZVpNECUdWOqbUasdymqbIqqhfitkyVPxdT8V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xuNxI8aKd1BH0yivazT+rer7qzNOimtxUepqW6EUasMnchabNhtR0GMgSKaHUUUqlQrN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kIq0kzU0qsKa3T2KNVVG+Cpz+LX2NMq45JRKHUjej3KT3KT3Ue6j3UVV7vxFZvhgSzYn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4aKNTb0NPW3VQer+rf6nY1Yl7xUPcen0tq62dZM4SKo9xi1WUeo/s3JivJBHB2d6kVaS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agqp/C+7shLhlnUg6G4nw1g/PS4Xyen7FS3KCNr2sq6M0Pmer+rJjRq0Jrqen0/5ElVR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TNPU2spaZA5Q6ftCR1JHVAnOCGptThr6MfyWKr/skdSFwSe4j3USSOtI9xEkkkkkkk3k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B+bBAuJcfp30tr6cqSpml8keq7Kyvpae1sY7Jk4OzvRqOjsU+pX2KpNSbjcKo6EIgi0EW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p3KB9HGSzcm3/s2Se0e3eqltlNDIIIIIII4XjUvIeTssHi/IS8f01tT4siTT+SPU/Gy7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9rOyEm+xp6CXcizR0Omc5+q0+u5WTsrU+YxWdpJNxV4ys7q7ssHgrvxII8j01qu1qPkj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j7jvJ2skxUtmlpbMd3UprgTTu+FM1nCtEivSvOdnf7KvGXbFYRgx+UkR5Pp7+o7FHdHq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Z7TKu9mpKqDqh1DrNx3KdP8AuyEkUpO04OlMemJRgyc6tVUldbrt9XpU+e8Whvxqe3K8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97tJ9z26f6PUfC2iV6i011HWtm6zUX6DopPbQtJHY3G4pj7Nj/1NKqHDsxVEj1IPcRvk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q1/6KtVsm6pdXY9hmzbT+A3A2bzeb0OqfHp5nkrvmgjzPTvrdtLue5Sa/wALel7s9av4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d5urqyldhN1dzTqlDtBBsR7SHpf0bWJO7JHqJFWuOtvBIWmyimLaniSSTeSSSSSSpj8y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od76/wARdzV+FtCvY3J6italMK1PQr/kRFlgh3prgoci6djqyCCCCLOB1EsdQ60Vag3j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KXZGp35JNyJJN3Unmq82nmec2fHBBHnaPe7btX8LU9yoWDs3nJS4FqHuI3f9HX+je/6N7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z20h6rPcZuHUSSSSLqUaX9iVl3ExVIblzwSb0PUHUyRd7/fO/NRJPC7vwYwkknzdLuK1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d7LCrJXYmKo9xf2e6j3TeSb0e4OroNkkkkk2VH9ihEkm4k3kkkm43G43m83PJfnrjfjQ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cVqvk7f6cDyV2QzrlJvHX/EaZDNlR7dR7NQtEVEG02m3HabTYbCCCCCLxk+Z+cvOWE26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avSXV2Xwt9jE8Hm7IklEolEolEo3I3IlG5G5G5G9G83G43G43G83m83m83m43m4kk3Ek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mq85efArwJWknwVZcGn3KbVKVB/jf9kRTFvsibLgVnZ+e+BXfM/wVwPw1aCMIttJgnnY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KkLpg8Xd+anZ9+BXf564Hg/K2nYnkVlw0dyntZj1ajTqmnqPvgyl3d6Rj7XfiLiTHxvl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dUTxPjp7lPa2pq7XBBo/Eq7juzterBn1d88EXYpV9ptIIINptIIIIRtIOhCNqNqu+Wr8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mrLip7lHa3qPlbQ+JX3eStVakdkM+iCCCPCm0m4kkkkkkm0m4VRJuN7FVd8tX4CI/Ng7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rep720PianyY8kOyHZDEPoSSSSSSSTyVWT+nZ8LVleBd7vlf4C/VYuNGn2tq0Op9D2aj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mPNkDw+hDyi0EEEEEG0gggi8EZQRxLnf4K/UfNp9sdb52kkkm0XggjGCPyHyP8Fcz/GY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m9G9HuUmq5qm8EG0gggi20WhU1NmpEoIvGcEEEEEEWggggi8EEEEEEEEEEeG/wAGnhkkd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JJwnKDqQbGLTYtGo9ioXpxenpPZpPapPbpNqKv8AopfQrUVR/wAapu7Lhf6VGmmh0JCoR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N9J7iFUbjcSTaL1roUGt0r/Yf4VOEC4XePz6V0H3vWkynuI6Cp3FKi8De031SU1sm1S6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fhU9+Z/ooSP9rvTRR3Ke3Q9voabeNVMoVL/sSizJKH1NbpX+xV+FTaOR/o0fIgS62gq0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lnsspphRhVMdBNdJNLCnuepXWcX+m/wl3u+OP0dP5Wp74qpPsLUUxghDJpgoafa6Osnq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vzx+ho/O1Ez1vVqw4FqbuhS9tQqoqk95WVkavxto2dv9jW+P69WL/Gd1ySSSSL8TQ+Y+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lC/mbd1cFNM1QamntKPiK/c9umIFSqe1os43Gt8f16vydyNyJw3m83E5vFYR+B6f5lXY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8yj5ie2qSjV3OLLhb6mr8f01hV+WlhBtNpH6HpvkV9jTn7ItUnuIZpUvdJSt1cFGkqeO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+GsH+VTjJPA/yvTfIr7GnP3lTpNVTyVLqV/HOfzFd/loeEcNWK/F9L3K10NNRh79J79J7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2qVLK/Uv/U9yp/YtWpfZR6j/APQnNq4nqP4/pyr1eIn46wd1nUQQQQUr8X0vcr+Jpx9X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tUv7P8f+mVU7HAnNNn0NXUdbtF9HV2uLakT1P9f0nam1X58G1G1EZvFfi+k7s1Pj1NKL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ZcHsVI/lQUVU1P8AkO3qa4pjPQr3Umq4Z/r+hJI2SUuz/MnldpJJKfxfSfZqfE0+t9bU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6lfZVq7mamnt6ooThTb1Xyz9L3g1JnoL4j7/AKLIKR2f5rJJRK4HjT+L6PuzU+Jpz9it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h1voOmrTZp6ir6H3b1S6zn6buasvsU/Eq+T/Hm0k5ySJjs/zXgs4IIIIKcJ/B9H3ZXO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xaa27SmhUdiqlVKGaejscn3bXo3U56FG2k1kp6lPxKvk/wAB+Gh2f5s26HTlp/F9H8ma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q6tqk0tff0tqaqo7iqnrfW0PukjDR0P9qrasSUfEr+T/AEXZDs8V+mySSSSn8X0nyNT4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hrau9wj07ioqf/tPVfRpdlhVo01H+LSL0qKdKmntfVmehR8Sv5P9GSSbuzuvydxuZuYn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nxvS/Mr+Jo9+9l/ZqalVTNCmnuJumrobnMldVVXyNL4rOCLa0T1KfiV/J8ckk/idDoOz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zeK4Y8z03zKviaPRjtXpU1Fem9NyjQ61mon7h6rsjS/+awdap7j9XpL7F6vSf2U6lNXZ3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vi8J8x8qV3+zUSSSSJ/i+nf/ALEPsafyErMpSa6lOjRRVNq6Ka/kQqaYRT2G0u56n17+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YqehtQqnT2PT+vdPSspqVSlGu/5H+g++L4JtN5JJtJJNpynwl0J/S3G43ZsgggggTy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J/zR9Gn0rtuPUV/w6GlTVX9nqfkU+qhQ0amrVquEJOmjqxdEf+Q1WooV1I7/APjqntaN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gm84zyTwwzazabWQ8NptNpBBH6m02m3gdpJJKWSSSTeSfMTgp1B1RXItRPqx6lJq00OW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ndRJUqUv4s09dKmKmL1VP2a1elrLqPSp+me2bSD2ymjT+yj1NNChIev/AC3Gp6t1q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SSSSSSSSTxUvJixY8XdDFyP8iOBkEEEC6fqqlvt+Cs1lUrK7wYv0mdTqdfzV4bKNTasH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Xq/bT/fd1Z+csWLFi/e2m02r99iwq89YMWLF/wAqXiIeElXn04MWLFg/KX/IXh9lXK/C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H5SHb//EAEsQAAECAwQIAwYFAwMDAgYABwEAAgMRIRAgMTISIjNBUWFxkTBygQQTQmKS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UILBQ3OiFGPhsvAFJFNgg9F0wkRwk9Lx/9oACAEBAAY/Ah5VmCYdISqsyhSO9YO7KFqu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Ud06eisw7J03/ZbRyfrOyoXGoXSORsmLGqJ5V6XHN4p4s52NUfomOkSQUCLT4AKdbNwn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HVC5B811hQUrYZ4PuhQ/KLhvNunwYvKRT+lkHkSmdLjg7f4EnWb1g7st/ZTE5LepSqsFu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OL2NnuJWhnGOqhDihodMuaNKpCm1okK4qQANTii/RhywTzqziPmjCfEAa4EE6KbDhRdT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i+0M95EO+aBhwg1vMoarZdEdKC1vCVUNBnu6Yr8Ml3VqdotkNwkoZdnZQrE15p+J0hK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nEtbgFvsk6IZLFVJWKxRBae6wWCy/dZVgFgENUdlSw9F63IjcNU+GLBcnv3LnaL8/D9n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uwsgIWGyGedk7WeZVRW6xvFc7kHrckoXWwWBM6o3IfVOpvtamS3p3W5C6p3VVsm8T0cFD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AtR03cFrDKgeKfcDuKAaJDc0WStKl4c1WyqogLoVLs1M4ob+Sqi44LmpC0BUFkLVoZrK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M/NY08Hix1j+lj+ib0Uk8cHWlN5KXO73tosVEHyptySijmhZUhYqKOITXBO5O8IqRwTr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S43zC61A8rn9wQuDqofS47wn9LzbntHJqnX35dxoAtWsk2FLfPSQd78zZQjRUvexCeTU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lzkqxSSOCM4LzFHzrZS/vmpggUwmgZzO8KkytWCZps2MaKHSkohGsHTxWrT0Tjpu1lmM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YTRoNEuCroqVJLWWK1YmsaLT95C4KsaGE4e+A0ToqvtP/FRIZju1JVlittEWm9zxXALG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aVULcLKFHDHxRfCY7cU7R3IGw2vEt/hheiFxg8WqxWKpe9n8yaU1P6poFz2dC5D8yMrj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sLZqHyN2Gp2hQyjcZ1T+tsgoaf1uMPzJ9xnmRHO2aYnqtlTQpnVP62GxvmvT/Q8b0rSb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FTwumyCfnsYfmFmIzBZgnSNVv7J9HYcFkcn6hwTZNGCcNXBMqMFn+yjMfxWJVEBJSbQL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qt+6ynusqyI6oTVQ3IpWoKLesFQyRdEiEtCPBzNMJjmYRB4IVOF2Cef+PCN03fUI3B1T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XH9F6+DE6L0uFNue0DjDKjEyno0mnaJ0W75Iv0qAyQMzrGSxIUytn90Pwmo6UNgWRnZY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OIn4g6hEfNZH/wBw/wAIL2jm1qCeODz/ADZA/wBr/Kb0twU5JulwKPXwz4QhOf0mnBwnu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xFx1d/iBCzFYrG3ArKsqwUqKhWZZkw8rmC9bMwuQPMmDgmJ92ALlU3qjLCyRVU11dGdm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gzG+7D63JKH1ut5FRBztmm9U7rYbG+ZO6oqdjBzTuVj11UMIpqNjE8qaKaOKZ5vBreFy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yRs+9UJYWa3opmyYwvDWdmCxd3U+Y3rKnaoWAT+lj+ib0R6JnSxljmtpx5rEqs1vWsCj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1gsFlCoELAVSx6qsLYnRMguFWiQ5qX7Dh4rp46Rs0/wBjheNs0bpXrcfyuUR6plgsi9Ezp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j1um47ohcKb0uRR8pUuSPUqN1CHnsIKIsD+6ndGkACxsp8Qmz3CXiv5Os9o8wP2sfzhD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382eyn/tn+VD6WcLJIFP6+GfBkmuKLt016oVk9uE0HsLdcYKRsd1Rn4WKrcwRksFhbis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nFFhcF6D5kOiaE9C57OVIcbJlTTZcbaqQcmAnBDSspRUTeRspJYrFQvMvWwoqH1RVVhY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U487DY3qn9VzRTQmdU5dVJSTeqf1UlJNHBM6opo5WSTE6yS6Jnm/Q0WCCr4GFnNcrZ27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PpY6x/RBPqME3WGCOsMEzosHdk0aDitke6o0YnevhUbSWFpT+qFwdRd9UfMUKKlwqdsT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Xbn1Q8GaqiJSkU7rZ7QOU/AKF82Ssi+VC45NFyMPlKZcKePmuu6+E3pdZ0uGbhgqhO6r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7A8WaJwKLTjdhOB1ntM0Ong1tKiDnZF/tsbzhf5QXto/7ps9jPIqH0tojMIfpsVisVVx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WFkxifCCITrJWi9D8yaeCBd9k9NVbMSvZ+qGhOk53PWiM1r6UuCyKjU2eCM7jeqGCqUb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CmAJnVGm9cLW+ZGySaEOqcghYzqn9bAeK6JnVO6rpZRNmn9bAU4qH1RWlvFhKYiS8BZgh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5qdzC2fxTwv0Ut9yql4OKosZKaG9c7SgbKXXzcMOCznsn67sEKu7p2OHFNOjuWUKHQYWN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GyN0FxyfdB6WdbSn+dUWsqVsbzF1/RVUI8BVDwSDZO2KBwne9LKJtguTRuPHIptx/S68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uDeq2rVtQtp9lmPZOI43ToATVAxYw1nZ2W0CZdbWUlVyzFYlAP0jIzxT+MynL2gfIo4+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97sOW5pBUPm0eK7oDY7mwWQebHWe2j552eyHm4KHdC9P1AOjrBEtAaiX1NhsqqWVPhsH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06IIIWAxDohbYHoFRxPovjVGPKpBd3TdXQkZqQYFMp6auNsHkU/jpWgILGa1WiSqLB1u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YXmTutnJdFD6p1N6wQsb5kTaSSsQj1U+FreqdRZVk+6wTJjen9bGopq3LgjU2MG5OXJG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n7sLuiEQblLtE43J2yvSsqFiipn0U7arlff0Q6J3RM6IpnSxqxRBIzFZwn1+Ir4uyiSa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iU23Cj0QuA3XST/MsZidxvS6VJFvKSB5IeKVEaMA66GyFLOqNgtlYZlZ2raNW0C2iAuO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eqezwx1KyQWraQQtb2hkuQUhxQuRPeiejJbP7rYhbJq2bOyd1uuu9HG64cDdjsrncKJy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LmkMDZonei04i5LcGqH08X/8YsZzhf5s9l/uFntY6H7WezH5/wDCZ63ZoTOLZ/rC7Srw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zWP2TdCZlyswWCwUrutIrVpepMlbCL2WwetgVswPVYMHqgYsq0og7TaJrGZT00SmVVwC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nnncaj1sCkh1R62YozKZLivVTWCKYcZO3IuENwnyVGlZSqApmkJVR63B5lvWB7rD7qr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GwdUbjeqJ52SRTbSimJ3Vc1jYxFTU11trbPwQtJwooejvE7aLl4IUhZVcrkpKVnFVuYo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BHWHZM1zgto5Nq5Yu7qZG8rKE+go5YDsog+ayL1s/sQuOHJAXPRA3H9FF6hTtmoDv3I3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Jp4Rncaop+a9kWULcqyvODxgsv3WzCP4beyyN7J3U3Yo5C0zxNkQcHm7GHK7EG6d03Yn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f9wpycOLSovKGbJWEKVgf3uGSZ0vYW4WhN/27PZvI4WeyH5yPtZE5w2myCeEX/CHU3ZK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G7iquWdY3KcVgsqyhbrcVmKq4rFbl/4U4btE8ZKTjEdvotk4rYyUpeC0NTiVhdb6LG6z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awrazqiqMKyFarEDEbRHqqLGxvJyM+NmCyJmiJVsIlbD5vCd1uQ+qNxvmFtbB1Trg6oo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tRKnvUkEzoiudsM80ZKRsanXR4I4KM+IaNbqhVM5XRx8EqtmKMrJqe+yTrKmQUhbvRT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8xsieayLM71mCiV4Lf2UMje26PW68cim9Lh6KN6JnS57N1RuBPaP3qU5Tmm9PC63GdU7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ZFHz3Ylk7faPNdiD5brhzunohciel2MLSpnBR/2l06J0sN0031UQcWEXdIWaJ3qRxFsO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rFZlo2BQ/KbPZD5ggvZjwi2N5wR/NjT/AN0L1usdo6UjOSD9GWi2Ulisbm9UCm0DupNa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6JhfFGtUABYvVFisSsVjbRYFZXLKVlWEluWIWYLOFtFmKxct/dZVswqQ2rI3ssB2XRRB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YWNTrwvDzJjWtGE5laT+KYAuaNKttHVG3BeqfTfbJeoTjzsrYzrZKyig+dO63IfVHrcb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lcCA4KaIU04pnW41aXxJs8TWwhFQ+OkncVSwaKBdKZWluuyt43peAG20uzkpBYLiuioq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ZM+gC2a2b0yTN3FZW90JaMli3sjrSqdyzlRRpHOszu6iAz3b1gogluCwCidBZ7MbrPMu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QckJKYsChcjYULXE4ByfD5zCcPUeERwsFg6qKPmN7oijYbpU95RHqigot13OaC6opqjD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hN0XT0F2J0uaBrNPHwyCGgZiSh+ZS8wuyUjYHbjbCbJjn6ZNdycODj/N7FVKzLEqbETK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LMvZ36OlNEGHUGUtJQS1kjDdPqm6MFppxTfwWN0TpYrJBG9f9Q97GRGtkKISc36Voe0u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MvWyirJfDPohOQkJUCfoyOlTBZURoLVYQFP3ZWzWVYNWLQqRQOizqrysxRGlWSE9IzCy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AXMf0Lk8jDQsf08JqcsVgq+D/cmmQmpphXqjzWWqqmBv7k7rZzt9bKCwdU4c7jOqJKmd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Z5kZY20QPMXAh1uniLDaxFEooph5qdxiYflU04pvzKEPmUQnjYEVDWKGjWngyFguVQ8b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4Ib+S/aDuXK2dlSprCxlkuZsePmNkbrY/oLHeUWV3sWYKBI71v7rBYlYph+ZStlabJ2P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G5E6r5gcUX8vBNx3UKLFlMscE5zmODis3dVbdFgRu+iCBsnwTuguyunyXWc7kl2uw7lU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QPFgTP8ApWulo1B4qFE9y7RLpiSEQs1Zk4o0FCtCTXH5VovbolETC3KbnOnyWL02YeSe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HAGpiYo/9NFbDhk4STRDLTEFfeA49VnCniLKLKpgEO4yRmzFUaVRjlgVoaLS2c9ZAe7h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biGtBwqteLCHRNdEjg6TtGiBd7SB6LT/AOpLpUwVfandl7NC964tig1VYkUqLGhaWm2W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wWVZQsoWAQ8QTTmnCW5N6fq3oyEtSzzGXgZbGo1WIWKxFlDf9UOiCaV6qm6yih9U60WO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9bQmy4oz/dbRN5ORtCZ1XrYQij5rreqFhRKPEo2yQ6pynazqnWBdUw81D8qkQtFNG5qh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42C5TwjJBf5XO5Slyl35tyqpm2YGCIaq8VVcLJCtu/sqNJ1ishUQaHxcVlHdRMuM18C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7J03HKFmd3QBmRo8VlTafCVgoZ52myH1CrZ/5WI7qWm2w3CXYSKkCZdFT+Fi5fEne8ae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HKaonR/D+6rTwSN4Nrl7WPkBswC1HOHRezOOLmmfe1tz0uttCkh5brbQgmHiy7BN2H0uw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pdgniz/KBrKiGi2R3VUqNJOCJdEk+dVWL2Cl7wn0VHKsR0lmcpV7r/yhPA2T0Z9U6TRN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2C1ok73ja+qKZyiNTVGXov8A4c7m4We1jl/lRPT9EFo/KmzdWX6fG5EA4I+VYJlPiWVZ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bN6oCsFVqwsrePUIIaOAQTutlVPcmy4p3VGwWEfNcPVP81xp5qZsK6po+ZG2RTetwcS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K2Ac7DcnvRtCb1RQRsa04GiDQ4UElVze6B0205o67VBkRmUTzJqcDY2wX6+GZtmd1lN9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3QhoISod9wLlciD5zZH6ix/pY/yiz+yyH0NkP1sxwN1pWZ6qT3VQsAsjV6oWhNUzJYLK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lsrGnimD9tEzpeI4WkJ1Ki09FH5wjbCXs/V9huBDpdZ1XpcZ0N2FY62AeouwTzsPW1k7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WdLvsx+UpkxJBB3lKi+ZUxsnvsmg4b7DxFQgfEbaw8Hj+UU/k5p+6ao/lTOi9gP8A3f8A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FgsFgsFhbh4TVDnwQR/T4WVCicgqYysxwKzLG5gsFgsAsL4vO6po3b0GsnLmiVLnZWxx+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NtN9kTrZgsF63GodU6qxt9VVUK6oDgvW02eqFgWFjrhKORfCty3JszOqf1TZ2UxTOqdc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LGoY2TPgUuzQkVu8CanWVp0lO0mwojdwXO3BcJWUMrMwUWu+a39lEkDUBZHI6hwWT7rK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bhPRO5Z/soc3Hequd3UHHE/wsE6QCHS4OSncon+a6zrdcofS7D6KXAzTelhuF282lfZGS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wQQJlXmgXEzHBQYcyGvdqu5pzH4i08rRdb1sf1thnrdgmx3W2AeD7rDzsPW1hut63YXW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fZTzIUiN4QTXfI0qJ3s0hg5cjaQVVTRHbxPW0eYIqP0TVFHyFQvKF7KeEYWe1D/tlP8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Orv/AFcbyoeWxzeIUt4unwx0vOVeCCPRFSsDeKACcpBY2OT+toluQTuqClZ624hElze6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LfVb1QFZFSH90GlgFUbBZ6rViEBbVy2ju6zu7oGZxRsClY+43qn9UOVrOqf1twUPqovV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mapxsNhuVuUtxWCF3CaM7ALplaAEJzCoqYKSkqKpRIUrMAn+UWf22Dy2M8psg+osh9bI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XCh0VbXKJ1sxtaT+669Q7sPomgZ0wtwlea/GV0kp0N2FZIl/xCQUPTxNPspcJphFZALO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mKZVAfVExJaXJFBOuG4OqB5J/WwlM8yxCzhbQLMeyYWzpyQ6J3W1stzkHM91onis0FVj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MVpOjadeCaeIuN8ya5znYbli/usD3U9H7olrZIdLjPNdhm7APzppPJBQ/8AaU+LW2Ft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6eIbfWz2jyJif0Kg+VMPCK2yOP8Atn+EfKsVisb2Cwu4i41xE079XG8qb5VJYr3jcpxu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r291WLD7qsdndFsF4e7ktB+Mk3RmjPhZgVvWHNVTrjyiXOxWK1Q5ZSg2Uqp/mQQs9VKZ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3oIKS9bret31sNbsrZJ9s0Oqd1UkbG9U/rch9VFHNTRsmOKFPTxwtWizIVXC3CyV4Kll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UTc0ZN/yjgsLMcWLMEDOmit/ZMxyncsjuyhHRO9ZPuoOqBJ3FfCmTIzLaFM13Zgszu6J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0uO6KJ6LRG+3FeqqhaTwQ6oXIRR7qH08Qh2Cbo/CV7O7mFEHzFEckdyaxz6DkpHhYEb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E0FyJtn8yE4bStkzsqMb2W5N8yb0U+FruoTZbhZSx6hH5Rc9Qm2crHdEzpc/uCFxnmQu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oPlIUL/bF8i0Dw3WlA8lGHyFQ+lkPkn8ntP3QT/KVL5T+jh6ImZ4J08fCr+hi+VNlwtk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Yjxcq1adFWI76liVgT6LZuP9qpAifStJ7HNHNTY2YX4glYS5qyhbu61Q1ScZdE5UQseq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mTuqmhbzRNreqcednRG962mwpzQK3zbEuNT+qJs5IHmn2dUFClvKi+a41u9NUpeqxRsP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w6KVlFNVVLKLWXKzKm6oylYBQ+hsg+tkHzWQ/NYPMLP7hZE5CaPIm4Uzoj0tKf0uzHK3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tMUx3zKYOsmkCXhGzWrJabcBVQXqL57Htshn5fB5WOsKFjuSBueoTOimUFyURDjci9FC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jkmXHIXAfmCb0uP5OCIJpjZB6kKB5P8AN+anuKl45UJwwLQndCodnRxXtHKR+6aeVgHW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4FGVbtL2KxCzBY2b1g5YFZVl+6yDusrVg1fCsw7KRfRVc6RQM8OCzHus1lGnsqMidlSF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6yjuvgHqtpDVYrVtfsmjSnNaekTW3gm6QmEPwoeH7VRje1mNj7lOK3XHXInRCyZsZ5k/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VHrcddb1u+qdPFY3CpW+qfcZ1TrgTjutkoXIqL1uBSIsMkaYI2nxcfCrbo77MJqttfsu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OvFZgoJnvX/hQyJ5lkchqEawWT7rAYhYtTpu+y2h7KLrnKnD57juaHUo2zCd0QsNhtrZ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gL+5SO6qbIzqfC52AocEG8CnnjIoJ9kE9fCCf5U3sgApWPHJMHK5ETeS6WxB8qFyKPlT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PRC5E6IXD1CZ0uR+6PllY3lEKheo+9+SIVcfDwRtdIKABhoCwckFEHCK5e1+RM6WS+Zw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masQsfst/Zb+y1QVOSoN6dSayhblusxWYrOVV57rG3BZSjQoyaXSWQr/wAr4e6xaszV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Wd81i/usHd1Vk1SEFs2rI3sqNb2sxWPgQhxT24yKyt7LKFq6pTJodLsToh0RXonKarjY6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cZ1T+two3GdU7rcKNoQu+qdcHVOuvuDqjc9U+2aZ1T+thkVWyllFpbyV1s5nwJXqCfgc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beAVLmK391C6lYJlBmWAUM/OLP7hYfSx1kTogog+Up/f7WCwlHzG4RuXoULWjmvRDoqo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1vRHqEE9vB3hix0DS12YcwtU1DZOTXcWNKaj8wshH5rxQskgndLsTyodLJWPHJOuP5g3S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4cr3rceOSFxybc9p8iZQB1aoHkncoi6PPgT8TELMFjY7RUKG9ztJrZGTVQRT6ItdDea7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Cem/SzJ8J0BrfeN0cyawQYZ0RLFUhwl72etOazDssyz1VTNfjsboy4ou903WwRayR5qo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siqQishWX7rd3WI7rM1Zgs6zrSL3L4l8XdZfusiyNWVqwFxjZ1JUTr4Z/QQXc1E811vS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C45SUuKwVFEnwut6p/VHhcdRVtZ1URdbXI2yQ6o3CnXeVkrHcE9FSvFxTk70RtZ1T5oy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sJIrhJBlcbZ+KABIXK277xlhZImQAXJb7ZqdlFPG2F5rGn5hYKjMFmCdJwWP2USU8OCy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UHdPBDcE3Jgjrt7J/Qfxc9E/raDY31t5LoqcEOlk7HJyFViFmb3Rm4JzQ4EmzTLtRwoP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rUKZzHevZj/2lDKaim8nhBG96oWckRbNV4Wiw8wiLDZJP5OuxG2T8B3W4eibcf0XS5HH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EPdQ3PrJRWxILxWaMmnNNSVS0dSqvZ3VHNQ0ntmifeNoqFCU5IDWmaLTiNdKfFNfCefm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HutWhXNbpLELGzKVkcsiyqTWEnqtIQ2y5uX+kP7k5odDGiSDNV9ph9lEafaQNAyypzv+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ujPGluCrGip8D4GxNGzBYLKsoTxGMgMAhqjDh+gcHtnSwqngME5Y19FElgJeCLD4mKxW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nS3zWCwWVVTPLdieVBGz0uSWMqKdklE6KdwdU+2ZTiiq2t6p/WyVkW76qlsync070uFT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gtKqitHmpJ/QL1tZ1T1RdV0WqbJSQANECpqSGtiJ3K2VvUWkVXwJWUsJRRKwVFOSqq4W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RyadJ2YLM7ujj3WUJxDQsoT6bkFE6JnRO6JvRO6KH5bAH72hUcEdZb0Q1O62kWM6qSoV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20Io9FlKo0qjFUI49lLmmjhTwm2zTF7KeTgoXVCx/Ii8ERZS09TYTxQFkQc1W46e60dU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ItwKKEbkTqbvrcf0XrceOIKlv0pck7QD9D3mM8U73WmRiddO0gBKiBDWzCnILEKhCzBZ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Y1xcdJ0sVCYGBv4sqWYLKsoWULALAXHWBP8AObPaP9w2e0+iI5KGOFkf/evRDoaRkm9P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CqlWzBTWFzFYrG5gsFgpBA804znQLcsVjZC8otFj+iCKHRf22UWCMwV/aLJCyI08FJUC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Wt6p9x/S9JdbAOaKd6WCwmymKnxQAsiXwsLHdApWhEuMiqOWaS/DkVrCSksSEJYoBYaq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UVUZinFA3TbSi4WGR3Iz7rLZ6ix1j+iCcJjBN1hgnawwTKnDgjm7Juo40WyemSh7lsx3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crFaznLFym6fdPaMKIWFEoeYLASWCwKwKm1CzkpWTVbsQcHeGLjFC5RCEOqhmdkbpYLrk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D1sjjndit+aya9LPaBzRuPFzMO6iHcSUbkQu4rByyuWUqjEbhVAJLKFhYdaSjhziAKyA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PlUXoD4Wk01FQme+3Fsh18N1gUUfP/iz2jz/AOLI3NjbJcHH+bPaPODePMJvjzHiu9PE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XSgh1T+lwlQfKLr+ljk1DyBUxWdZlJDyi2acTiRZwuG0NTk64OqfaAn2i6FNDqnzuFV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QmCFEslaK7lnVXqWlNTmj0Fht9ELDREmnJBFTQ4KSl4pN4Tw3o6IkN1wyohWyi3XJ4qt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VWCxanzcOyzlP1jghV2CfjhxTDLcjqpmqMFgEzpY2wDgTY71H3uFP6XAnG6TvCPmNgtb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HxTY1O5RZoqH6WRR8psFotdcd1WdvdbRqn7wLaKKW4Gt2I4gkT3Kns8RU9nd6lUgfdbB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14BkSqxn91WJE7rRm5b0GjC5Sif4/tHVRp9FEHyFO8n+fD9+903NeAUfCNjVF9LPaP7T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lBRhwiOsi/22VWZYreqD4U0SWH6r1Tv1JQXqqftuGag+W6/oj0TkxM8gWtcHlVLJJ3Sz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JcKrFb1OTloyInZhdzFVcV8SmJp1w3R1US7XgLhCPlF2nC08lrY29E3wKeFwQU7gsliV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6KiksFztidEOid0TOiPRQ+ljFiE2ZCzBVdvWP2TqOzHcsj0+kqu/xdI+W3BSTuiFx/RR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oLsbqns/u8YL2nlolPUM9LHjlYCsAsGrcsw7IONnO1098llWULALAIqVx3MXW9Ls+Qui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zXfam8JlRhxkpb5Ff2Hw6TqKj18Vqi9BZFHGG2xvOF/lBe1t4RTY7m1t4Fet+SyrJNOGi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NCl+hC9U8fLcKhdLr9YYcUdM6PVHRcCZpih+QKlpTSf2yWCoprRaQAiFO5q8FQqr0dcr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T5XJqqwsxRTrhvPueq/tFpNn9otqgq8AprkppwsbQIqXCySPjY2Y2VvTN2dkrJ2cFRUs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YcU3LgjVvZM193BbQpus5Yu7qv7iPusqdqjOVlCiec2RfObI3+4f/SLo9bJ2uHJM6WlR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cHUKH0RuO5yWlo+ir4IsK5JwXtXkBT0Cctp6oXRYOdv9qFwWC1vNt2FzVLkM8rrbo6XX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nKqiluEphDqU31HhvruQ53MfAb1UTyizrC/ygvZ+bXCz25vz/wCLGnjDbeaj1vi2QxOH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viSajzsF7MO6rEb3W0C2gWdZj2XxLK5Uhnutn91oFkqolgBmJVWDFnKzuWZyDWxnABVj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R3dVcTZxWUqF1Vc1k91oFcFJYLBF0tZOtKqtZYUUmhbk9G9RVqqBOn4RTul30RuOtkh1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FtbP7RYTvTiZy3KZCqMVIIuOKJNhuUvhSWFApEqXFc0bZqqnOwXOKPDhfCpRatLGdLGd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WRB85sij57I0yM6zBRtb4prFPI/eP/TdagLh6JnS47oog6KdwOCho3J8gp8a+AbpCcoz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6WRBwcfA6Ws6XWG7CN2CeancgnwmdLruouxet2KDvXVoCgniU3zHw4szhNDxGrqyyCfk/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rPbh5T9rIB/7Q/m3mqWCaPVYKl1ruCDgKWBrd2/9BipgiYTnRDUhYret6yuVIZWRZAqN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2hWJPqtGQ6zWKxW9UY7sqQ39lSE9bFy2X3WQd1/p91V8NS941VjDsqxvstL3jiViVvsY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BnZbJnZZG9k6g7JycoXVeioFyUkSUOimtZYJ3SyXGzVs5qtr5cEbtbQol02G0p3S4UfRG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FkkQvVDy2BE2f2iwolFCe6x4G6zncr4NVQ2SCn6Ia0/8Wzs6WS3Iqqrbwtqta3ja3VcV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3RlLMVi1RdcCTytoVFGm7FYu7qKOawUYaPBZQo1OFjjzh/5us8yPKyVnJNFwp/lXrYbH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lUNhzDwjccgOIcF6I9U2yN5r4uQ+t1hQuQepuw+qFtVCPO8LkM3Ynpdf0F2XEf4UiZyG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ERz8J4BocUOl432eU2ezkcCP4s9kP/c/xZ7TzY02eyn5P833dbmNtEWxMu5Sg4niqlvd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2on0t3rAqs1Vo7rVoity3W71lPZZHLIVkKyhfD3VXMVXhbRbQ9lncvi7rKe62f3UfRB1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m3ssreywFmN/1tht9bQod09E5OluUPqv7VgsLHdELaJ/Swu7WSRVEZ2BPnwRpcPVVRsC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2hTTkbZcVLgUUVNc7P7RYUDJOQPy2BS42CX7QnLetCeKaqoJ/NC9QeBPcuSICGlvVQLkp0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lSyW5SN2lmZepsPmNjx85s9oHzz+1kX0si+lkX0siVGAWYKLL9jD/wArsI/ME7raSgv7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6WtT02d2CeIUNxHJS3jwzYVD86I+Yp/IptkX0viym9BN6oXGIdLkM8HIXG9U08rZFN5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rdd0uny3YI/fIIMMqTbRQpckfME7r4Rn3UIjHA+JgmOfpUnOippFQXMB1ZqXuohKhls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wH1J/tPu2jSaGymtnCUMxpDQEhoresVqz9VU2SBaFisVisTe3LdY1oJkStIUrKS3r4lg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seU5l47JvTxD1tlwFoTbrk7qn9FD8y/tU7ShyuOUuVlFXFOmp8rBY7pdPMomdLKKSem2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y42EoqU1Qoo2AoAdUF/aESq2FMPy2hYKv7QncUFphTKbWpCb18AcEb8rJ71Wyu+4ApKXK5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CxTq/EVv7J+q46y2blGkz4lkHdRpBszJfAn6wFBuW0+yiAvOULM7un45RvWCcJfAFlC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1p6XDzQUT/cIuwOdLeSCKHW7A7IDinnhTxhL94UQfOVF6og8bOrQje9bAui9boslb6h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pdbcb5rTZ/bdb0u+xE8QplugR9xxTCAaBTbXBPoZTUpLBYWSmFigJrWNCi0++ohP3gb/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VZliqlUeCsQsfssKrBYFZSpuRbBZpSPFVhtH9yYX6OMgj+JCCDnR4dXAUVfaG/Smezuj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9pd9KgGG8v05zmsSt63rBYLKsFgLuCyrKFlCwCwUxRNM5nSP6yKd803oFisVisbcFgsF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dLesxWJW9N63SneZP6KH1U/lQVLOqmja9DoFSytkuVx0rgF6J0TbQLSpWP6Im2VhuOsw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JyErHKHzCxK3qimgfkCJnY7TNbJocVpWm6fBxslhNSUrh4qdlcbJ3K4b7klSi5LVnZFH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sieUWHyWO8gs/ssHNljhxguTelyamswUg4Juk8LaAKNo1GnO02ezP4OUmup0W/sqBypp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hKhH5louxYfsp/uM/ENj048ZFP6I9bGH5EfBJTrx63HoXChcidE256oXPW6znNSs3rBNP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GdOeoNLFaOi5p5CioOc1MkztpJVDVqloWcKsRVequdJfF3U62YLKsoWULKFhd9U/+3/N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/NnsZ4wzZ7IfnPg6qrj4JUPr+jwWFzFY2vCb0WCwWFzFYrFY3cu9YBYIJvU3Sn+ZRFC6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IdLvoEP4WWx3RC3oh1tFkTohbO4LHoalOKwCwC3KZIkESbBYbst80eiI32kpnlQtom+V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SlZ900NwUh+hCCFhNgVDby8WWCxUWo3LME+vBb+yiGTqtG5ZHI6hyLZ/dDVAOgvhQ1gC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e6rSszu6h44FYKDojMHj7JnlugzKxKqsFkC9qAFARKydsLqFgFlWVZQnSCcOCFskDwcn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Xgm6/omnkCv7U6yEeovmzEKrgnDSGF52k4N6rasW0CzHsntbpzI/ahcch7uDpjjNflR9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BHqne991oSrK6UdB0gtsVWO9baIi8RHkjiUbkM81gsBazrd9n9U1+4EACz2c8YSB4tHh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/zYOTwgonf72ewnzCyB/uf48bFY3YZ521/Q42SvP9EzyjxjZSym5f3XSonnTkwyoHXjYL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TctVY7gmyMkDOxxPBNLbMwVXoOL5yRO6wWP6JpM5yWCwWCfQYIHlcemdLhCHRSUrslPc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2ush+Syc9yeBvR5b0UJGiEuCxvHjZW9RCyiqmhG/K3G2Vk1KyluVP1RgFgE7yCzrD/zY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Quhsg+tkH1s9mPzH+EzpabB0uTXtDd+iDcCHpdd0UVvWyqxsfyKbFedVpoP0EGYJ0myT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Vb1vWVGTLJ2nohpMaTzCpDZ2WVvZBP8AKbp6L1uO6I9bhR5Gyljul1nmut8wuw3T5Ls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BnjL9OUR8o/mx3Ij+UFG8qaeS9gd85FjOUUIUW79EzqPCn4U5rFG87oEzyjxjd/vulRf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sFhaRcd0TTNb7S7eF6BC155ICylhRuO6JvS4/om9LSn9E3paSnJvSydhuetnpZOwqH5b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qwUtFEMMkRNGwDjZS7KXh8LZWVFkvC53OiqqLFf2rFAzFWLMEwz+AhYnsoZAOB3LZuUA6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MgNaS+FQjpDMtr9lCPvDnW0eoZm7ON66Ej73W9LklE8os5KiwU7hTlFWKwtjBN6nxgmr2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ng7wCqLlfKKrYRyvO5G666/rcPS6OqFzoQjcZ5k7hQqbjMyBXs/IuCg+Xw3T4T8LFYor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UUfIVC8oXsZ4Rv8AFjjweEP0baV0h4NUPECdwuv8qh+UeNILCzBTO5O890gqL5lEQ8wQ6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OllLHr0Cla8ckJcFW11pRTzyTUbX9E3pZOyJ0TelpsHSzCw2FTUk3rdKhdLCiE4b1D8q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CnvsA4+LLdc5WUu0VbKXZiye5Ut6oVwWCZzaVgoeqKzWUKD62QOp/iyB5/8AFkLzixnn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2/yoo+c3HIXCurbp6IKVrk7mudyN5SpcMPCF1pTPliyUM8HIWO5EX5rmpWBRBzukDipK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81htiDndPpYb5QuPR63J/ME/HSkvRN5PKh+v6HFY3m9DZ7QPlTU8fKVA8oUA8I7bI3Jz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5vmn+mageKNx3QJnlF3FZgs7e6zt7raNW0Cz/ZYnstQPPotm5Sl91l+6y/daMhXmnND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xfD2WYD0WtETjDPqquK9ULrrhuv6L0VbXy4IXHdEByuP6Jtsk7omdLj1D6I2GwdFO/I2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BHJFGzqoXRUCHNHRqUw796mjRCV6SE/FpWyqm2oslbW3C5M2FSW5YLBYqF62Qep/iyCZ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rf2UOho8LI5N1CJOCyDuqhuYL4VUjELP9k6b5yI/lRxwdcK9Sh0vUVcbD6pnRG41dBci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98/HBUUSwiAro5NQUXp4YKiea7Lndij5rsQXAo/W6/pcCNx3RNuROl1/UI6v4lRNDonD50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YLBFQ/X+EDyUbylMsg9EOURp+9ntXp/KZ0vYrFYonwpYOkJLDwBcylZCtaG4KgVQgeK0p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KYLf2QlZijpGqA97hzW0PdbU91mn1KoSsHH0WR30rZRPpX5eJ2X5d62BWy+6yNH9yLjK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Mqqr4S2zOymY47Lb/ZbZ3ZVivWeJ3X+p3WDu61W/dOZ8MlQL1QQuPuG6eiHQKQtd0QuF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baU4JvS5EUPpccg4nEWSsIsKlZNN6WN4IlOcoXlRPJCwqD5VQrBPdwQ0gJ2VXKytySnZ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RUtJXK2qqp+DuCmuFmChzc7FYu7qF5lgoVPjWAUPziz+5v8ANjvT+bHWO9LIqjdR/Fw9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p1yabbRc0w80+2aPMLR6j9B7V5WlPTCgoo+U3xYbJJ/e64cEbkXrdijldi87rkVS31uF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ZFtdLFN6KL5gndbnJU/RwiOKh+UJ45JnSxo5kfdRTwLT90F7X5Uzp4VAsCsruyylZTbu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FYrfZvu5T9K1WxPpWxjH0VPZoqMoLh6rRiaU24pp0GyNauX+l3WaCtWPCHopv9obPyr8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lWNEWeL3WMXusH/Ush+pbIFbBi2EPstjD+lZGfSqAdvBKYdIzDxTw3dE5Hqghcf1XS02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tf0QuOXohZVPHJNuO6KHzsHBEp55JnRG13RN4AWTRIRsKFhTPKq77CONkOfBOtKheVUC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IbkVJH9DWwKlk0baKePgVRt5ILnZD84sYfnFjT84WKBmKOH8rME6TuC39lEADsOC2bk/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YLFqizcMqM+ANx6f1QNyF5rhs9brZbkVWwoInhE8QPG4prhvsK9oHGEn9FDPSx/S+EUR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RxF113q26eYuFel13W6LBYeib0uR/KmuEJxbUaSao46J3X9PRpKEsQcExsR2i4CUpLVL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cFsnot90TrE4qJBEEt0980B7hvXSUSGWMDHiUwVog4KpWJT9JxDgKc0K031Q91A0+rk5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qoSbDHlat/ZZH9lkifSqQYh9FsIy/Lu9Vsf+SyQx/cqmF3QnFhqX/UNl0Vfafsqx3dlW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Zu+pbD7qns7FT2eH2VIUP6VRre1zGz2jHSBB60ULyD9FKwcLxWlwf4Uk6XBREeqbaLH2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RDpcceSFxyb0tJRPEWG13RQ+irZJO6JvSwWOTelk0BZ6XYfSwcQhRFQ/Ki1EILFQvKty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LfbO2lyfhVtpcwuSIVPBrYBiUdLFYoTd8QW0KzuoR/Kxd3RNd29YJxAWUKLTcgovlQT+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pUPnDFxyd6IWdLGH5rnVFO811tmKxCFVivaPOU08vDc14mFIYKaknN4scF6JnRCzobzU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YeV3q27DPESujoLmITSiha/qsCsCspWVOHC61blisVHqcpRaIga5zi0TUQNY4yO4KJpN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FgVgsFWSAbisFgp06Jzfe6Oi3SwWvGiegXu9KNDdxNUT72K4DgE3Wi6RVWcsUJN61W7F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/wDTVqtP0rYxT/avy8TsgPcRJBT/AOmf3RlDbMGRmVhD7o6LmCu9baGnz9oloO0cFEf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ipv9p3cFq+1OPotvEPRZop9Vlcf7lsvuvy7UPwGdkwEf63/8ypDhj+1YN7WYrH9P7QBv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wCqGml/lFYrMFtG91tG91tGrahZiegXx9lqNPqi+Uk5ssAj1UNbluteBbNaSNgsd0QPK0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eU3pc9LrlD6WilEU3pbJFNmayskJqdUAFTgpFSsKbXcuPoqBVKKheWwWt8tmC0WiVjrM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bOf6HmibPUWOsfZE6WRfKhUYKIAalpTa7k4cQgDinDiEA7FObMVElBmQdXRtlIKWkAnE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lNLsqNeqQnlV9nPqUZiRmhYbGqkL1WRZQsQFtAnB+bem+M2ms3FS4zUkPVDpZEHzHwD1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zBZkwi63otk4qkBy2H3WxHdQveAA2C1g3OCq6IfVYO+pZD3WyChaAkLvpdjDnd6E2SFk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OCiMhMBJOPBFz2sfPEEIsbAhwp71uJU5KTIZPoti7sqQXDfig7RAI+ZVLfqVYrAvzDR0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7oRYjdQkkHFVjRSsYh9Vlcf7lsfutgxUgQ+ypCZ9Kyjtej+eyIPnP82e0j/uf4UUfIUz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roTBu9//APzI/q3z3tCgeQeFiswVYje6rGatqFtFieywf2VIb1SC5Ug/dbEd1kYvgWdo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XjNbZ3dZ3LeqTWVZVlUhQLBTUQc09P6qFaLInW6bBY7oh0tATrr+iaZjBYhZwhrBUsra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ZZlVxTelklNEL0u+ltUUzohaQoXRcrjPKgFIKgVbChaKqYQ4rmp3qqlznZ1s5WYKd2qp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YC3JrCw/iWSIMit6wVLJrFYrE3MFBYMJkrFVmt6noLVEptQtKmm24Kgqn90LocsFQWxR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UWMlCLOKePnKlzKb0sij5rKFZlmWcrGaCluOFgTT8yGpWSyBUY2fRZR2TCLORtYbsA87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J2jpdjel2J5zccOScx+SYKj1oHqqwDlVsP0WroAKWqTwCrejcpH7r2Z7XaQiQ3C/iFV7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2atqtWIey+LsosRvxO/xZHHCIbPaurT9k/wApULyiyd53KP8A5R/R4hZ291WLD7rbw+62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SssTsjEaJDRAqoTBCJ0WynNUg/dbJvdZYa+Dss7R6LbqvtDlX2h3dVjOWZxXxLKVkKyL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WZZyquNmJtCfcCBulRf7f4Twn8VDuTUSfFZws4Q1ws11ybotBosrV8KxCOlEovS44ck3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FwpnS45elz1XpcKZ0tJRUK2lk+SmsE8DMid9h0SgLMbhRBw8SiN2uKwutuNvSksF8IRq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v8A8n+LNyq5vdbRndbZq2oWf7L4j6KjHlUhPVIH3VILe6oxi/Flq8LjlC5nRslYeqKb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uz4tBTyRKs/FmioR5j+VG86fL9yA4WPviwWdDbM4qS9U243zIXIZ4OuwjwusPO6Dyuu5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JyK9pb8ydxQqJKrmraQwVSKxVjz5aKmfe/QqCIfRUgvVIB7qkAd1EhmG0NcF7G6HIuDS0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Yxeyxi91Uv8ArVT3equZ3VYkNbdnZVj/AGVYzuyo55RMMuOjxT546U7PaR88/tZH8rSj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8o3+UZxGd1WMzuts1bb7LOfpX+of7VRkQqkGIqQD3WwH1KkFndUbCC/0/pWZv0ranstu9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zz6qrnnuviK4dVxWFmCkFWI3ujqh9MVis6xWWaqJdFIQm9ZrALd4OCwWUrKsLuNj1vWB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PK3+E88keqbq7rsTrZgsFhdPBN6WUxsch0uP6JvS4ULjuibabGdLjl6XQp2lM6WushaV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GWZHdZo4Xq2YWcraXuKB4KhWFFRYWnhYLs75sxFvsLuBannhEaVJriAWAyWJ7+IfS7D5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0vMPK7Bd8iiDxTZ0bNOPGRUT0KPWzq1G6UEApWPQFvonJtz1F0H5k03G9bo63WXR5Lsb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gGVbKYritd4ataP2VYr1L3kYjzLK5y2Cp7OxbKEozQIQmwr2JzqaNPss32VNP6VhE7LJ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JKkMd0Pdw2eq/Ee0ein79oHlWrGJ/tR1neoWi8nRKiaQrSz2j+0/ax/OGP5sdBAhSYS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W3+y27lt4ndVjRPqVXv8AqWJ7p3NYLAfoJgrMt6oDbhcdpDEeBW3BZVgsAt1mKxWKxRtK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1nhd/uvH/aZ/Cd5U8Jl1/UeC5N6XCh0VLX9ELSihcKFpsZ0uOQ6C2SBQPJSQVU7hJQ+i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jVpcFpIdLME5242l+6w8rs1yt52ylZO0KSdN0juFlLMEaqtmCwuVQ4Tt5W612Af2uH/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4f8AnxgjYEfOERcdYLjR1vMXpc9mPUInj4/ooZ4wwj5EetkPyo3XXYnS2VjxyR63HXXe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XPVCyiCh9bsPpdieUXfaR8xTkFpWUWMkHH2rQHBV9rjHoqxfanLL7S7+5flYh6vVPYW+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717NEZiDvVQ30X/lZj3Wc91mKxUgWjoFnf3WZyzHuqOVXGyJ5RZE8rbG84f+UF7SP+46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hZK2d15xIwRCrNYFZSqKt0XDbO0rCzKVMNOCaAwkoTh41RGtXcsFUhYhAe8aOqMPRDjP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EeirLspd1pF2tKXopaSeOSZdeb0rSmdLhTelx/RNtNguOCFwqHccUPKLsPpYE4p3GSaO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42DonT3WVNFWqKlwsJ42VsAXFYoXKY21uUWE0D4ErslzsPDwH/K4/wAqP/tr2R3Fh8Y3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LjTzUrnRAc7Z2ezkfuRHDwZ3mr2Z3ySQ8qdZCPVG8RbNHojYLHHiEfS44ckTcf0Tbjp8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FdPku+1D5lXBNR9FIiqpSyt9jvm8UlHyBFT4wx/NkDm1yC9q/wByyfzC9FPJDp+hFwoJ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Ukd6mGFZFl+63d1izutaJDHqqRGFGcaXotvM8JLEoDTf2U3OjCspUQH4p3otbBfPzI/g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1WULKFhO5QE2ScZFapohI4bkJ7sLpcYpbLgFtoi2kRZondfH3RLA6fVQ6Ywmu9VRtU9MU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rraQmdLhTbBY48k24U0WBEolC3GyHaUeib5Rdh9LJoDindE3ojaUOthTVgF6J1kh6qps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WUVbJIhoVVOznaFXFc7Jm9xue1DgT/CPzQSvYXciP48KloQtkn+VM9LsTrd9QjcKcPmu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x2L2c8C4KHbDPzXBcmiUBY4Loha60Xn+UoXHoIWv6IXB1QRthdbrfJd9o5r+1BHoEfC9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VQWxOiZ/tqc1B/2z/KC9m/us9p6g/ax3peKCFuCylZbcVnCa6J7S1gPyqR9pe7ysWkyL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AOoEc3dUae62J+pVGt1WULK1YN7L4eyAlhwslpWSmsVit6oCsqoEKrFYrM5Yu72GZNmH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n8XSvZ/9gL0UQpiNx/QXfWwWTTbhTTaUeibdF0I3GWgWf2hFC2HXcsUdZUBMlotGKlws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VV6zKRdYV62TnXhZh4FcLKWzNhU7tJKdye9bggpi8ULkkSpKtz2tn/vBezniz/C9iPOX2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hQz8txydZhaUVzuO6oXIybz8KVz7ppXlifygeDk08RYPMLTekUBY9G48czdeELT0R63H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FwodEbYZ4FYret6wKaRSQuv5tCBHBAu9EObQj4WhWYb4OBWUrKsqLdHFQxGa7LuCpCf2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goAQD9ShuEMN0DvKpAZ3USNFcGl0sFQosJ1VUrMp6foqlFAyQ0WSKPNUCwKwNuAFuKl7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1tD0T2tOjDa46LQquNpsaim9E7qvRVXrfpaLTabRfKHRNvnoEbjl7L/sf5RHJREy0I8k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om3ChaAnJtgsKFmZCoR1ggjcYGtmsoWACritdwkh5RdadGpWzah+GzsjJrZdETIKipaV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7NEqVtboFtcUJI+LK7K8LK43Dusrd9pbyC9l7KD8saX8oeI3qm3W2TU0V6IWEWHomnlc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/lUvFKIsj8nNKPmCFj+V/wBbZ6QwWcJ0sCUbj9IyCz/ZZj2VNM+iyv7J8t9ULjmtZpVV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pPDdHeonmuFUdJZnd1ie6xNg6XB5rrel1p4wwmdJKQUKRmdBTaCaBbMqkNVAHqsWD1Wd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2VSUNJ4DSJSU5yWzn1Kdqiv2VAFKTe1hAGPJclSawKy2Ob8XRQ2w/dtbOhOK1okJQg6K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l6Jn/wAw46TtHBbeKvdMcXN0A6tkV0tYNJCBPBYLALdaLMfCjNc4hujWW9PPO0yMk/WWM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0k3onJthFotCNrbTaUei9E25KwI9U3om3/wC0XSvZP9k/yvRPUO4ead6XYnmtCxTPW4UN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M3pqNpQJK3rBZU6TayTel1lwpvlUlK2H0slYRaUVJQ58EZ2E3TaJ+BhfrdrYEVhbK+LQ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XYo4s/yoXyxCPuU/5Y/+UPEC9brxwebMVIKUwgQZ3mTdULMt/ZfF2WV/ZGYIJ43Yo5FF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pH/bBT0w2Rul82YLBYWSUrXLC46yVsTrdijp4QueouwzdgHixa+/ehoivFBzWEczvQOA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oVjclu8Wihcnmz2U/OR9k1Qz/wBxtkM8YX+bIg+R38Jk+FmCyrKsqEgqjesqy21FlLJn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Dg616cnL1tPRM6oo3za28bcLhmsQhrBHWGKGiZoAmqxW9b1gVlWVDyC6V7H/ALbv/Ugn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qJov0arauVYjlmct6h+toRsFpQtFguOkm9LrLSnJnltNjel0qdpTeiNlE3gjbKyVkyFj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G/O2qwXOySrbJOlf43JcWOUTlGP8r2zlEB+48YWhOUasqraOWdyzOVZ903RnOd0KoGJV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XS1FnM3Dw8CiIOBsKeOMMhOY8SMlDPSyIPlNjbvpfFvoPCii7GF09bhulG5D63fZDyKZ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Rn+nCdyimyCeEUILo4fzZ7Mf+2f5sPRN6Xh18Rsk+eM7XI9U9O62HqvRCu9HWCqVQ3ZS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ijMqixKxK3resCspWVTIWVO6rctyxCzBZlmWKxKb5L3sflf/AOqxyh+iwWCwWCf6XYvW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9bBaLjkLrbSioflU7SmDkqqdjXJ11nREo75KSaOduKMxJTQse7hfFwk5ZKuHicr0zcrg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JW62FzB/he18ok/4X/xAcgfGFoRUb0uzN54+a6DztxRsifK8/wA+GNLZzNAidwNpQ9Qm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vpdCnZWxp+W763Xcxdf0unr4L+l1nW4F7I7mVD62N5PXs/Qj9HiqvWdYrlvUYjAxUUO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Hvs9kPJwsAVNxI8LFY3wj6WubjVUCdMuqiACVIArArBYLC2d3G1jOAXGzchPBUATy6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ZKht0d5QQkneCzy/5uleyf8A5P5scod13S0WRbhQ6mydyths9botKKb0uttKcoXlusPJ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ysb0WCKnckp4qVklKWZG+VKzleG+yV2t0WVVLAqWc1VBSVcLns/mXto6H7L2wcYSyP7K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xWQd18A9VWIxVjN7KvtH2VYz1WJEXxn1WV3dOhw6NAErhT+iCpexVLInmQlcb6Xo3VN6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gokuE0x2+1vnXu3yk10l0mhY8fMbBcbdCbch9DdndHS6Ol0+DE6XfW77MeD0w81XdVO5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ewvBRxwfOyIeBH82RfLZ7KfmIsb1UVo3RCsVisSt9uF3G2tx0+AtdNqdRGbQonVTT03q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6aNjHRKhUWCaTRDRKJ3JyncoVrCqLiplCSd4LPL/AJvey+aJ/Njky67pdiIWGwdTcNgs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3pdFwpnSwKRCITLk7hKKajZihM2TU0VSqwsE91Vgud2iCNlbNIW1sF6dwoUUiqYW8lSw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bL7KkH7JgbBA1sV7QOMMf5X9oWKq4d1tG91WK3uqxmrbBbT7LF3ZUa8rZPVPZ3Kns/3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DstLvohc9EOiJtcn97gQPFFTuPHEJh5XDwscHS0JUNwCakd9EWHcVpCw+cFRPOnHmhZG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gQUM87puw+l2Hzu+l03D0Q6XW9LkL/cTeqcow5p3+5/j9O2a9rb0sj9LIg+Upp5BQDwif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IsPGElWySZzba9OPNFOKx3o6XBYSm5GT03WGCILwENdENMzNEoaRrZQBDqUVM4qmKxW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pw8CqE06SwWCMhgqBV0R6okuYFWIxbVqEg10qKkJi2bOyo1v0rED0Wf7Jo0qNmQs5Rnw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XHyuSX9xU7ZXJ2et0XD0QuTQRuMsBTjYxG6bALJckOqBRIQsxs0VwWNk0DPfaDvsNkkQ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t+lyinZVT3XaKQXFE24LOVmPdMPzBdYf+V7G5ri2jm0Wl7x+MsVmPdYrG5gsFgsLXjib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XOS6tut5IelwcECN7QhyMvB9U52Nhe3gqYGx6fzkU9CyL1uDwBYEUOt30QuQTdgHndb0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biFQ/GE2W+RRXtA6KL5gfCCHiBe0tfm0AbI/kNjuihH5Am8ogt9rHOfgYLC3CytlVJNd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E8Ta9HrYQFo4Ca0pzKFDiqhACG4yEkXNhOWrBw5qX4bXHcXqr4X1qvtEGfDFSHtEJ3Rb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mWdyzPK391gtWYKlOYKPFYrG2gPZYfZb1UOWV0lkKy2UK0xPRCqFKSwsk57m9FtIvdZo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WV31LZ/dQjoCsVw+y2bK8k+Sbd/tRtCdKylv9xunrdI53J2iwptpQQRtJTbJrrZD6XHB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hcq0hTtCPWw3BJeqcqKu6zlbLxJLGyU7MUJqRvclmuQTxYf8L2Y8Ijgj5h4p6oXIc/3X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QgqoWw7klAd8qeN0/BBCrvQRbuKiAky3TT5Y4o9Ew8YYTugtPNoulG6UbJWHlYbWptyH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N7ratW0CxPZAsnTjddJsytktkFkavgF0prpmq3rfZGkKiRQPII0puUcfKov9vhDwDdYH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dpMdBxTeijD5Sh0FkLon8nNNgkow4j/F3ArArBywNmCxCxCxasWoVmsVUoEKZKw+6wVG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bvspNb5qYLkXnSmFqiiwKyFYWZVgtULWosyzIDSWKxWK4hUlZXwYkKK0ua9OA43Get6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6pyFuNg8toXROunzG763XdbrbhUO0WC4Uy0ckUwclI2lawCq0LK1EUQ0eNkkUeNmG5UV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dVOE992oQVVVTBlabKXhRFYKiofRSWCpZO5gqqVwYzs3WlexO4j/APlQ5RlF8Vw5XAgf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cKb1QslZ0CauVpXs56pzfW/MlA2Cak3hNaymLAPReyn5CF/aj1sYeLbDbijW6VlceipC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e6dpwtFthtHVNc2O5o4L8zFVfaIvdViRfqRe0vnPeULgKn7pk1SEzsqMb2WATbrul13W4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uyhBpwlMKKPkT/KP5/R4FZSsFJTLdLknxHNOiRKSa0QHHdiiBBxHFBrWtO6qoIS0GubT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iAFQFb1pFuk7isqw+y/8KYTjXkjPSmqmzcty3LFYrFYrErE3cCsHJ2oU4aBWVYLctyxC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0q4KI4zaJCgVZn1WUKjGqjRbqrkhYOt6vg6q0Q6XKw2t6m8P/wCIP/pXqnXmdLrvS0WP8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qiC0JOn0TeloTk2ygksViVq3JJtwpvS0pxTelwdbJ2jqhOVmEk6TpdEZ2hc1K70VLaKi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s3reVztnaQTOd32B3T+FF5RWle0dPF9LnRE9LRYVG807hKB+a6V62YrEKahcj4EjVdLf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bQ9wkJkWQ3cV7N1cEOhTrIJ5G3esFgsL0udx3S76ocqXIiFyaaeVxt30uu810XPaB8hT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Ti+gkQnaFdWVOqqwqUlozYDzKq+H6FYix2vKXLFN0ojq8Aq++R0mPdDxEnYo6MM8dZ6d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wwS4LLLosv2VGGay0VAsfusbNyxQYXyQJ9od2W3iKcVz/QrCJ9SdpQySHluK9ofDhSe1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pUEhQLFYlYlUU+adq1R3LMFmCztWdqq8Kr1V5WJWCyhZQqNCyhZbZXAjYEVrLUoCsVVy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4Ot+i1lNpnfGbRwMk7qisVmTZYaRvH/+J/8A5V6p1w2M6Wb1QFZSiTdeBxWdZys7li7v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WCwRTelwoXWyuFM6IWlN6XHIImyancogFrYqhTg6wlC2aIsmqKlELK2UXRSvVkqWzM5I3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+4LZrG57IeBH8r2zlIqOPk8VvqqutPNOFZm9FmDIrVa5bMrZlUYtZshdKc2VVl+6wWUK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85G4JIcarTa3WWiG0AxUI8E35Yib1TrIJ+bxCiVPegiOVk1W2XO5F8qbcKh+UXB1utunr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lNTGOadarUGsFdwU3UR3zsqeWCoq3WtMvVQXTBY+cpeKxeqqnj5nfzZGH/dK9pH/AGzY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Fgsqq1HmhKeCwuYrFYrFYhZlit63rArKVkQ1VlCwC3LELFZk2qzFYnBMswW5br81lWV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WKOg8hfiFZisSsSt5WBUTRNWCejxTuqwWC3JoP77z/8A+IH8KUHjVSOKl8yCElOyCsoW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bvrdPUqlpTOlwoXW3CmdLTYzojcFhQld4IHmgjrSWsaLkqX6KSphZSq0d6NhpW3kqW4I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2lUVRVxUreaC1b7Pld//ADL20f8Aamn82+HRVQVVW0y4JvS66zBYWFDmLhCPO7FHJP53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itQUW7gm9FPgovmaV6rWsaeD7/rdNhCb1sld6XIg+UptxyhHlZKz1usun0uv63Cncpr2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lE9fCg6WE6qFon8OZ0Rw8HFYrFYpnVHzWR28Hu/mz2nz/wCFGHFhQs9mPIoau5ZVgFuV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UysxWY91ibd1lLuF/FYrEqs7PRMldlcNVit63resFgsFgFgFgFgFOVFRERB6hTaZp1kU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W59wee9F/wB9qPUJyKFFI2wbp6XX9bv9109TabIfS4ULTY1TtkmdLSpqGeVgsiJvS40c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SabLinWEFTAojbp9luC52UsKqgCZBGZ6WFSVeNhKrbXwMVKa4BUU1Mqe+7WqpgpC9GHB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m3xQm3WeEeihdLRYOl13RPHDwzPjNN0ABoIu4oyxGKiAcF7QPkBRQsdyIsFwI9bpFk7GJ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9LpUO4bsM87vpdijndjjg5ygc9JqZP8AcConr/FmCyrKsqyrAWwvMvZzumfBxWNrOqd5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e0Dy/wiORt9m6kJhLRPR4rI1ZWrKFIyl0Qc3A2TW+3C5jc3rArKVlQD20WQL4QsWoTI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EaSMy5amkXIe8n6LK9bM91svuqQR3WzaEUJrVwRsHiFTYZFERaHipjBOccglNA0GtuQC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AHmIdU5O9U25Bunpdchc/uU7ZJ/VCw2Q7kkJXWoBCyaYijZJQxZNOKf0Q6XNKU9EzU+K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4WSUtydLjaBuClaFjYJLFAIqYvSvaMhK7RVsmhwsosK3K70VXC77W3r/AAmfNCIUNO8Q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krjeUxdbejebwitCXNPA3maZo8E08aHmnKKOMMr0TDZG6XpI3fRFGx004DjdiC6etxyH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/23YvW77fLCG4kqGf2vM+igcpI/8AvdZisSt95h5qCfmPgYLBYWtT7PaB83+LI3NrbD1s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oWGm9TaBNCarvErSL2Fk99osrY3qmooTWKxQ6KYQTDxtKN02DxCinLVMkGRCdalF7ofA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UXvav91n8odU9H1QUrYN0+W3laLh812J1uw7TyU0LreVrrIaNxnSyaA4ooI2uQsBRTZ0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lemuaJ3qltETZjOzS8Kq0RvRBCJAksVRCwqZv+1N6L2U/LJS4OIUQczbXwm2lFOHzIXB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cHW9H83hFQn+iPBBg4TQ5JylycE1Qz0sij5TYLDb6XW9LK2uuxLsYfNdd5kLX9LoQuN6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C14aXRJ4YpzW46aguU+lmCwWCwWF2Cd+l4oTugsi/2/xYecL/ACgow4Pd/NjDwiIdTa7r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UVQgty3LcisVisViVKzoUKIqcrWIhAbky4bAjYbR4Ut5sKdYNHEW0CyFazXYgrSE9HjJ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1KxafVNpIHmow0hN5DpcJFOGiCeqJOOKPUptyDPjd/ttCkvS67zXYvmus9bTYLvraBY1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ZSmt6NotlKzFVUgMEwHgghKyIqXqqe5Tmp8VW2SnYbOSrZiuVkljiqIzosVVaqxsxVFV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KlzG5HHFoUDk+SicohTi1jiCVsitn91g0eqq5irGaFWP9lWK5VfEKweVsz3VPZ5rR/6d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I2uT+qncHVG4VF5OU7ZoEcReiN3EKQUvBcPUIv3hB3pZJN8y9VDO6x3RC96XWooWnoLr/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B4oWu6KZs3rByykJvS5D6rMsyzLetEYFs7vtjq4Tl6LT3B1VDLPhJChnkEbmFzCyFo0E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bY3/AGz/ADZ7SP8AuOsPJ4TuTl62Os0pU43DY2wdbDaLhsiDnY7paaptUarlNQx8QuCx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kdIELesCsCqNJWCwspJbl/wCLN6mZkrBVDVQNW62ipRYlarq9VIxG6PDSW0hhVisUmvhD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ROKZMI9ZlE6blozTvMbgChdbv9txyB5XX9br/NdFVVwWZDWW9NutlxWZZisxWJTUbkLy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NySwUrKokhAjHgudlbdULVtFkkbaWYWzmsFNTquiluWYEIyUgiZ3Z7+VwqfGySpYZQHT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m6gLeac57mSIlROZptBa7STop9pkXGeVPZ7w6sqrO5PaSZCS3p4IoJLIog0RKQKyhOoM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4f8Ale0j57sX0QuO5I3Y45IWHwJ/JO+KEz4WlAneiEROVQpqfBf3hO5OK9ULHDgbgsbZ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BFbOlrdGs2rZjusrO6xYCts3si01Na3YjdLR3zVY0RbSL3WL+6ppd1GHC7Ub1QC1yZ0u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iiVHwpfZRYQwJUOW5xUI/wDbRI6+F7O7HVHjM8lkPnDH82QvI6z2ofPZG9P5UXqEfNY6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83gqNWBWUrKqNUgyc1sndlRn2Wi1uC3KkRmP7lrRWD1U/et1ua0dP7oaxUtyosAqWTKq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n0VJT6KdFNVKlpTR0ZrFYqekJcFIU5rP9lm+yxKxcsXd1v7rBatrk7pcNvSX83vbP7f5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Ols+Chdbv9qxAWcI64UtJTZdf1WKzLOs5uCwdTdapWCyF63WqSlbC8qAUrR0tKCd1uDq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0YKdoskFNUspbO+bBYVN5lJEtNLDabMLnCzrZJSOO5TCnZE9LIvQWRegsieUWO8osf5R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iE3WGRZgoJnSTgossCAbhTvKhaE7pYbSE8cWoBCVjV6WG5B5tUkPAKhz/dZDdyRB4Ku8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mndULIg+Y2C4OtsrAfmQQd6G2AeqFk1JdRdPNl2OLrutlbH9E2563YHU3SXv92PcT0l7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r2c/Im82jwjLDVp40MuiNGrWqrHh91BiQ4gcNCRI6qsYKE5sSYE50Wd30qNGh5Hmiqok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zUpitVmCq5GZK93Su9fF1mqz7o6p7rVbTqsrR6rFklqBiqGjoF/4RlMLO70Qc3SLhhpJ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pVTynzJ0pGdDMo4dFu7Ld2Ui+SzOUtJyrPupSUtFAS3oaoC3X22VwT7SmS8N6f0vu9P5v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9EU/zILd3Xwrcmz3Wmz+266VpQT7rutosb1N0WC2H1N1twqH5bXWDpZOwngieNtEEbju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eFzVbKqVgrZXwJqlslWyYxKI+1pPFqwd2TtV2ULZuRkz4VkHdTk0HQWLVmE9FbT7ITiG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p3rf3UOlCCsoUCgrMLAKDTeR9l5oYut5iyRsF9vMXZdULRZ7KfRC2uNw2w+M5hDSoSh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R+ZgT/RCyL1Ru9DbzUkeqbLFAWTUA/Muls1DPK7C5tuxObbr+txw5IXHXYPnuwjEymCR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P7pjsoLZ6wnRQ5A5ZLKVVhVAsFOndUl3WIWKdrCn3UprXJ9AsX9lQuksSsCqs+6oCsoU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X/haBb0U4cFzh0WwTGvbo6WFVOTfrTQTDGkZZltIQRgPq4VmFioj9PI2cpJwyyE0RM0W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xWJWNm5YhGqCOKFCsCveOzCUh/lZVIN3qtylgQW+qahRYWm4LCnWVRTDzvYrELMFmWKI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UrKsqyp/T/N0L23yD+U7pY4fMgsFhYy7/abrrlE+67rdHU3RdZ1NpsFwpnS02N8tx6F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guiBsFs7JWTu0soFMb7eVgpd5WGV6tspKUqrmpBYpvlsHlsb5LG+U2Q/KbIXQ2QvWyF6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hHSGdQCDPVI+92Geaq4d1mCo4Krgs6mMLhUJ/NUD+yoInZZYiyPWT72StK9mdwfcJuOt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SmKCf+2ndELH9AihcNz0URNuMPz2A2wjyu+zH0ujm26/rd9bjuiFxh+cXfZC7exwWjXj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5pEp4oa0gVPTdNZnW4BSpYKqjyFMuKzG5gsFgqXQ9ubSAKhdbPZTzcPsm9FBP/cFnWG2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05YrE4LEoXCsEaXQpL3dJtl6ix12qJ52MM0KhNM96obNJYFZSqNAU0KLDfZROsxVCmS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KwWCwW5bliEBpLFYrFHFBYLBOl+1C77d/t/5UuIU6Yb07zXYaFxvlN11lLX3Cjdb1QuD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7kPoijZJM8tyIvS0IdbKJymnyUlTFTtM7Kmyq5eHzRmqLmsLvHwQUCUSDOdkxZDM9xWK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U4FbMqHqcVlChYbwsWqDrbytoVA1znl9lmcoeOZb0ynxhZQmnRGYL2ZwG8i60HisCVkW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m3Wnmm9LcECE/wA11hG5ydaRyXVcroI+FN0BuTzuRFjCvZjyIs6Gwc23nXYg5IW1XQhC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U/Ndh9Lr7rutx3RNueou+yH5nBSO5RR1UbqEzzG5isbop4OKxtifLVN81nsx/wC5/hM6J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wv8ANjx8pX/4yn9LG2CqohVY2lVRQsFhiUmsCjQqt2gWCCzLN91In7oqY8HBA6NrJ4T8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9t/2l/apHAhO8yNoTLrfKbrwhcch4P8Adc6pvW63qbrbBY5Q/Kjch9LAiU/peKojzQmU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yVVPxKXHAYOsxXJAqtlFUeGFRfMCplYKFTfZC62Qepsg+ayCfmsgn57IR/7gsbycLAfm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S6D8wvOHBxu/3Jh+W7F63T1Tj0uUWFoseDVq0p0CfwJmLDxQKZyiELuj1shnlcNjuiKC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M2OQ5FQzzQ6KVsA8Il2Abp6XYg53ha677K7hF/wpESmJpoHxOkV7SOQX/wCQ3cPEwWCw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m+ayCeEUJqPIg/ez2Y8YZskho4yKPSxtmCwWFgsPFYLBBYILBPc6kNw7oJ94hUQnxtmn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U0OYTbGr+69O02i+fKb3tg/7JXovRO811l2H63XIdLnpdI52iwea6Otyab1N1lrjZC8i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6OqKoqYFEuwCKquVjNASO/8AR0smahSlJYrnYaeCJqlh0TRFrqLisFDM/iWYJlcHLFQT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mjwtmU3U+ILK1NJ0aPCxaplwoQVtfsifemi2jk/XdxWLu6fjhxWkBg5p8OJ57p6qHbjZ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Ru1uucp73NQ0lTepFUTuTwUOqdZBPWx1rUb0rkUfKmdEOlo8yabjfOLvs5+a6Ol2JcxC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bN6oobdGX4gM0xx3gKgwJUcfIonn/wAW4rH9HEcMrZr1snwe3+V6lROlnsZ5OFgUub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yq5Z0WgE07IJ1yiqqWBUIRqs6M3FDWKkpXDaBYU1UxBr4Z8CnAoXfav9hyEk1RPMjbJQ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sCkvS763f7ro62zsb1N1toHFFQZ/sCNyH0sFhtFgkqNWCwVShXFVRvU8GtnEqSkpzVcF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q24oX6CydmG8LKE2nxCxnnFnRwsPUWHqP5sfZE6WRPKm9FE8qf5JoXW9F0tKidZ3Smet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SAOR9PAIsLCvdy1QEHDdimmUlpj1RUYcJGxwbZDPzXzdcLSn9ExDpaeoTQ51eixd9Kwi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7eKzqm9EbWHg5ZWL4Fizsto36UNMzN10qVWYrErG87ohTdcZ/uNXs3SScoo+UqJ1F83R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iDPBOHCyJ6H7p3VRfKUOgXsh5usCdTCK5A6BWRM1VgFW43qsxRqUDVb7MEab1gFEcOEi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Yz8A2FBTuzvSTW/HWfiC+OhTZxWYcVtmraBbT7KekZdFFcNKToZag3RcqBRPMndbjetw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tJXpaLHjnd/uuTQ6rFYoDSUtJN62izUhhwWxHdZGLXAmimeW6JzwuT5p0rgtICmgbKKty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Bc1VCVkr48GaqsUZYqqxRsxGIWYKjt4WKdisHJ+o5bMp+puWUKJMNypuXBPmW4Jp09yd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zuR1nbMpvMXWdEbSndLp6IcnXChdeOS8s013EA352CLDNJ1QiYEiyVjwow4w7CZSmLP7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rLefomVVtXKsR6qXd1vTm6NBvWlutchK4Uzpc9bouunys4Wm6Olx/UfymYgNdKth5zUU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2CWIUSz2jyp/VRfKVD8oUA8In+LAnf7qbYzreHVCwXHdbIzWgTlUrFOruWN/BUb90Zii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4LArArKVkK0nNICEytJuCwT8Z7rP/KKbMiu5S5yQbpCU8ykIk2/ukqYKs1vQxnvX/la0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T4cGe4mpRkYc90mKUx6NU/4C1TXogdCYxWQD1Xwj+5CboarEYnQ/eNo0uQd7zdPBCqf1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qD1tNuYLMEdcIgSRJrdfITKyfdYBfCswTpmcnXXA8VgsFhYOpunzG4Uzy3R0uPsna2yd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WyimeNglZO9QWSTtL0QVLaqakbBwUzgnWY/ZOxwWCdq7llCiU3IKJ5U3on+UpvRP6JvR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FD8tkPpZI8wh0uAoXCvS8/zXCFD6yRuxWc03lTwXNOBQlY+HEoBvQO4qfBEcWuCk8bkw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+tlLXDmgCi3eLHz4XXdE249DpcF30UwZFaxna7rdFyN5VMje09VRDqVE8v8Anwj4svhn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9so9AndFD8oTeUUIJp0tXgnH/uAoYrem0OKylG6MFiFmWcrFy+JHFVBWiKclgFINBop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ViFisViV8SopE0WGHNZB3TT7sOHBUhsaso7Ksp9FjJUKmSsVvUmzmVOlk5hZgs32WZS0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gsFgjJVsE+KMhcCheUXX/wC07+EPKmp54I1QQsZ1WqaKWkFtAtqoemdKd1vBZVkCyBYB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Ndd1u+t0IBckSim9Lo6XJI3G2Vs1RNSduslaPD5qthu43q3jwuyVLNLAbjY7oh0T+ibX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BOGkMEyu5HHDgmUdhwR1HJkobsFsioepuWQd02QbwXwKjhKZW0+ycPeYPITxwcRcBXrc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aLGH57JGwoKNIb5ot4O8JnSz3m4qHvdKtjm/MRZCsi9LBdF13e7E6qdlUeiF1tx6bcbd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RR8hQiO3NZhZD8yPMHwMLD4VAeyyO7LZO4r4mFOdEBrNDS0sOCiMbpTLSMFWG40GC/Lv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9ESnpL3Wi1msDOapFHZaz3U4Be+dEi6ZqmyMR1Vs4n1LYknm5a0Ji0R7OCOMk8j2eFMGT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xU/hf+LBijiviR0QVgFIrcgOSxFUBNVehrLMtU1soshR/DTdRUYJJ7/2iqApJUe1blWV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DwJhScvVVWKxWNkLyi6f9s/woSDU9O63G9ULkG6y67pdddi9bruqFz1uttdY3pdlcDk7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XGynhVuHpepdpgqoWTnNTlckLABiqoVWCC1ZLRsOu5MM3YI490ym5ZQmU3LAJnSxtjbB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+TzZFHzr2gfObJ2STut1nmtmhZFbbLhYeTp2YrMFmWKikYFRAPN4knL0sPnBTgXGTXSTK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0WSt9AhaE4XSOd09bkTomm43qhcHS68XYg+a5EHylaIaNbRKGiCUwiC+hBwWqxxlPcpi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UPEyxTmhrZtxqpRCwHgve+8YGrSPtDZcgtJ3tLdGWMlpO9qPNe8PtL9Hij+LEUiYp9VI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kt7l+XhLYwvQKkCGjOE2tKNUvdNl5VqDRbwRIB7rf3QmJyoJrQY0V4qf4QHNZoQ30QPv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rSdGIqRQKJGbFeS2Sq4oAufLqmw4Z1CAVJssVuVDZMPI0PhG+7QLAd1uxW5OqMVm+ydr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90BysasE2m+4UEU1eijyfLi3imYYI9VK81GaAbY33UNwEqz4rKsqyhYBbrMVisyxKxKx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EnOYxQWCws+ZQ+lmKxs9HfwoKf5k+fBP62YWDqhaFC63W9Lp6XShaVF6oC4/qhaV63JJ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6S6I2GwXCEayVDPwZ3qXJTojwU3ZUeFwSCFnNVomS3hFTXVUUhVVpZ+4IiVNy1aKslpRD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gqsQgC4UmswWO8rFSriVlcnDROcrZlRJM+JZAowAGZfCow1dxT9IUfrC5UXDZ0WCyuWUr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G02O5rVCwWC3rEj0RbEOs1Qjx8U2xeq9bD0vi2QQCb0uSXrZJVsiea7EHO48ck243rdb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QoER0g2G0CfqnOhE6JdSSlUFQxo6D2mfVPdxp0RJJmeaLtEDfRHQkE55bV2K0GarVV60T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fpVkqUpuWPiQfmMkLQn+dy9p8tgUI/IP5QpvWCpZFDOycOBvO62P62OWK9Fimmao4TQn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WCwC3KQKzKZcdInBOq6U1vW+81YrFYqpWJW9YFZHdlSE7stg7stgVsgsjO6/01V7EJxh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l0yne+JGiNy/1D6rI4+q2K2DVRgksoWAU5WM9f4UPRxkUC9Hon9bjetpQTOqopWsVbBZ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fd9brbZoyTOlpQtlZS2SAtFk1hcxwv8AOwqildapOE0QMJozF2qpawcAjYJWGQrxUgKo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4VRngFiOyzrMcSszkanMVv7o0wcVgE6gzFYBPHzmyKPnNkbz2RutkbnI2RObQhwDKKtm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a5NnwWCwWCwXmCFz0TJ8FgsBbFTeV+dsuFotceIBR62uHO+LAioZu9rJpxQUYc7sW7Ln4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F1zdKjZ6qb1Q6KGeid1swuYrFYot5KN18Vq9SgiPnd/Nkf8A3Cvaf9soIKAfl/yhhisQ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ImovmNmC3rC3GzHwcVisVjZQLI7stk/6UwCC+nJDSZKK3itJsKh3rI36l/pj1VYkMKsd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2h3ZVjRCs0U+q+Push7rYhUgtWzZ2WRvZYDw2+ZP8vhM9U1NR6J3W4DzVLkO02Q7p6Wh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tCKdckvWyanYy4Uzy3TcCNgKJWFpsF6ls1PdZhS2l3pZv52CZVUKrCimpFYWMU0FSylK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3SXoq2Ymx/mNkQfObIg+ayIPmWIUTWGZZgvaK/H/AIWKjY4grK7somq6sls3J0mfCFkW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XTYbXdEzpdgnjd9EzpdB4sQQPglPaN4pcamc4YT0LI3mRvBTsKZdZ0s5KXGyLzuxRdcO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CzLE9l8XZOI4C77R6hNlwQ6Jjh+0KY32b1vW9YXJDMW0UcGhofFaeaPJxsij/uO/mz2g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ymWQOInbhY/R5GY3J3VetmU9ls3dlSE/sti/stg5bL7rI3uq6A9VWJDVYzFWOOyr7Qey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IfVbM91sAqezsVIEPsqQmdlRrey3LFYqLIy1RVQvL+q9UKfBcpcFgNgR6J3W2aPCaNxn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twp12P0um762ixiNpTZ8FKRRnYEbptNw2NvdVS7L1toLKWCwKRXEKtyhU1gppskbaKtF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rPlsxCia29Z1F1zmWdyiTJxW9RRLeFlUUaI3LAKLThZE8osPNtn9lkLm0r2c8QRdbd9E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m3YLuLVJAeE0AXGlQD8qcOSbZG6+CRYLsMrO1bRqGusT2Wk265xBdTAKns0UqnskRU9l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+ebfcKo4tW1cqvcsXd0SJ0uw1lCwFp5sux4eiJ6WO9BBQT8vhDylRAcZT8UdU8fP/AIs9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jkU3BZ5IacQoTdEK+Push7rY/dMEJgaHg6SLnQmF2mdypBh9lkb2W5YrFYrH9JFdPBoU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h8HG4+cy4t1U/RWtZKwjmqI2M81wlNQuelpsiG7GnvF09bpPNE3GXCm363aY3CLZm9O2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isZyQQmiU8ObPcFIYBAOGKpS0WE21VcFqoMGKlj0U5LSArgpOxlbE9LIvpZF9LInQWP8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mCx+BYpprlWDuyYdF2UrI5QToHeF7OS2UnSutPMXpfMhcYfnRuTR8xQVbYFjSd/gNMqc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eYQ0pkcVpA6qFkHlpBUMja+Q3C/iQs7lmf3Xxd0SJzF1i2bVkb2QAaO1kPmLrDyN2N1um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+Q3YqHVDqofl8AWCIxuk6UpL3si3Shih8b2ss/8AqU7We09QftZE8rVK5jcgHmQoonOU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pkUCQdciSEzohQvLeLYB1k1kY636N4mhyWqJrLZiVvWB7r/9uWLfqVTD+pSDuyGi9ylw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3Vb7KJnmWFmCoENJBFGwdFiVvtiNGF19srInW6et1lySZbO8UUbBeCxrwu1u62NtSqWi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IIVnJY2SQ435rBatDJBhwNU2U5TWC3LKE7KKLM1O1q6IW0TpvOULO5Gpyrf3UpYsWCbT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bIfQ2QfWyB5/8Jp4PF2Gb0QfNdnzCZzFxwKiN+ZC5CdwcnIcqeAQ4TB3INEgnuc6UIHj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/PYetg8vgFcrH9Lreq6oSt9nPoqXIVbsS6647pdZ1uwehuulwCp+5BN6XAhaFgoVZVxT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R4NNLI3RqCPkCCeODz/N+Gfn/wAKMOY/TSisDgg1oAaMBc9p03aM2iSg+WzFYhY2ZlmW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ptwVP4WKop6Y7r/yqkS6ogSPqso72UlLov8AwqH7LOpOfqlBweqPI9UKuDlXSmsteio0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mi1Wd1kHdbIqkFy2JWmGFsggZTK4KpFmk6Ukeqmguib1us6XW9Lr+l1/S0WROouuN31u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pQQ4XW+FM1ucvAHRcUTK9KV6e5EqSwXFUxQKNeix1rR5bP7bOrLG82GyH5SLIXQhYhQa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9YqEeDlg7soZkaPCdqmhBQuA8E26/oELap54KCfluFP9CgVhaeTkQFo+vhy3qVj0eTgq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vCanjkhc9V0U+FjlBPzXYR4WC08xdd4LeqCaQ6UsRxtg9Tdi6TZuMMaPJf3IkbihcwWC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ZEGUtp40YfI1atE6f7GlABf/AI/8oKP5zfHnCitaZ0HgYrELMFnCzhYrFUKnWSoCms9n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PbNwEiVgpUVHB3Ra8QNUmO0lKf2VFpOlWia3S1W0VG9yszNLqsZnqhTdKiG7oEdV5n8q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IVGGXosv/JYD6liz6lmZ3Wdizt+lTfFkPIpBzz/av9Tsv9T7Krnd01ta81nVXhZ1j9kI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tbHAN3LKFlCwCwUXzXHdELhu/wBwsnbDQtCZ0uu6WStf5bhUT0uu6oWGz1uFMtIsHS4b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Lhui4J+AbONopbKytuC1VMqfBa05oUmpTC1cSuYC3rZlM1NxWUJuXArFqh6wwIW0ULXO8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9b+6g+b/AAsqhavxLKFDMhnFjfOLPUfyo3lQuFMPy3HIeW7FHJQukrhR6XYvKtjfDCNk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pTrIR5+E1EcRdKmpIixvJ6lchO+ZSuDpdfdNzoUOlyF5rrp//T0U4FRJZCEOvg4qU1DV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Hdlsn9lsnKrDNUavh7rFixCAM6/KogiN0SWUn1WLFDcJH8KqBITYhoJEFU0j6KJEDmgO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Lf6qkMrL91lHdFhAlinOxcRJV+yoSqlUd90K1HNZlvPKSBDP+KkWu+lUaZdFpuaaiS/B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pJ82NrzXw/UpTh91tIa0A33lJzATi/8ACA4txVYv/FUjOI5BbSL2WaKv9XuhNj6mWZbP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xZWdloaLMJ4Ld2WNmLu61pkz4rZtTZNCyhPoEJAXB5ghcg+t1vS7/bdj8Ji47ohcdbjZ6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Z0uu8t13luvuv63CvW5JNsNkk3pccLoRtkj4chZS/Ww29bSN9tbxsMuqaZptZSsAG5Tk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vWyD1sg+ayCfnshH5xY0/OFiFiKEfyswTpOG5Zk+XBPFatTelxyZdh+qFkrInRM5E2Y2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5UBuKPBDxOSd0Udp3tQXUWM8yHjuTbh5EXWng4XKqEbrul09bhTelxvnF0TMpqIDxsIR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jJSLz9KzqsRazz3WP/JGWjOSg+8q0OqqBv0rVZ/xWDuyyxFkd3VIf3VIbe6n7qGjIQxw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ZbUqr3H1QpMqjJ/2oaTSPRZXrWhPPqskh5l8P1LGGtoxbUdlWNL+1T967sh+K7mtZ7z6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OthVVhDuqQmLZQ+yys7J7ZMGjyUjEI6KXvHFVJK09Go3qcVukcV+EzRnYXwR7xnCeC92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ha7oobeFyH5kLg8t0+YoBSUionRNueosnbA63YfS7/bdidbDY5NuO6I1U7JL1QuQ+t1l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LP7ULkSyaCCddFgsmmI21TOlpNhuDrZTd4A8DDwJ77KXSbKG9jREmSoueCqj1Qb3TQaD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TmWzKh6nxLKFDoMy+FMJcMwW0TSYhzBZ3Kek7ELF3dE13LBP1VlCfqjBCgT+ibzCFxyI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y2ZKZpN0bRYU9rMNJYhZlisSm6XRC5FHymwh41cfFPJdlEb8rkE3ogv7vANw2hO6IJs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5C5CPhO63Cm3D1F1kjLEouJ1Xb0RpIScUJPJmhKZ4zR0Xav3WqYil+L6krV94e6pDf2U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yWw+62YHqnaGidGizQ+irEYPRbenROdEiky4Kem/usz+6391swgRCYZmS1YbB6LK3sty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NgMuSoz7LZ/ZbM9lL3ZxWRZR3Xw91Iuas7VtPstp9lnKaXlxlgvi7rA91lWQLI1ZQsBZ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Cw+i56IuFNuDqLrOl1/mNhsidEEbT6XYHmtFkOfBGwWf23YvpcKCNpR9FTBc1zTp7jck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7svluSX9t1/S0Ip3W762k2NTkLHKH0tDbCghY3qisUeHjTtoVPG/TwZWTslgqqYpZL4l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VVFbW+YWN8wsafmFnRwsPpY6yJ0sf0TTyTuiZUYI6wULW3KIPnNxyfP9ywWFrORRuxh8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HEJwO4odvElxRAE1ooDmpcFDdxsd4Dulx/W6RwTLYo+W65Q/KjaxY2b+yo13ZAyuvlxW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45A6RWNm9Mk5zThMKTnPcTUzK2X3WxC2EPsoJZCaKHcsjeywFsS7E0Bi8r4Vmas4RBiY8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szli5ScJ+qyLIFkasreyyjt+nij5Sh0trgim+VDwPUIWCxnS7E8yNsTyptUahUtFyD5k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jel0XHrlZVTTuN1vmuAKHdb0uFf23XdLSbH9bQp2lAWDqUbSmgnAWSrYEVzFtDYK42Vw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ZOyqp45vY2BNUyDLihVSElrYrDBSwCpJYqk8QsHLK7ELZOR1CMFkCfqhfCnzIwQ10+cT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2CadJ2CNXd0wngsEzVGCyhCgUcfNcKf1uz5odLhUa6DdCieZTnLgg4eGHHAKaJTeoUTz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RuPkJqkIrZfdbMLBieE213RE6TmyO5bSJ3VS8+qynunljNaShn5bg6oaowWAthnndf0uu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43rdgm6+7GHCIf6K7pYMFi1YiSqRNaOFEzTcJjgsUarMFVwxWcLOFnRDXVQxW9ZSqMKa4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uR0TKa2hW0cto5VeViViUPWx1yShea7C6XW+W7F6C02m1/S4BzTrBaOtskSofrabBZij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bHdFlWVYBbk7rdpaJFGaHXwR1TrDbTwmqltV8qk02idyV+VlbhRmpIaSMmmVjuyAO5YL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tdY6yJ0QUTypvRO6JnRO6JnRFQ+ljLPU2OExRxUTnK4U/wBELrel1w4tQtCHRStqgovm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xJ2NKi9UOTrInlsF1qkpW+iFk7Iw5oqR3WEJ3W47oofS4U08rkPrd/tuxPNcf0Tbnqhc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Hz/rs7e9lDecme7ototqVWIVPSks5WclYn9NND1sehch+e7C6XWeWwoWRegt6o3X9FrE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rTM2hdEOqo0LBq+FUIQ0zO6Ol0dLp6XX2C31u/3XCh0tmpom4OvghAnCwzskqY2SCqPF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dypNCYFg4ISKqplT3KZxKoFmCfXchVPxwQo5PGicqbqHBOGhuTNUYLBqZlwWLU3XEui2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RyI0nUcQszu6iAzo8rBRRo/Em6OBbdcp2hT5JnRTuM8t0IdLsTuhJTODtXxHN3ixqdzE1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LG2s6XYoXJE2xh81wodTccmdLjT811vS7F63HdELhQ6XIXmRuN6XfaR0P61vvpy4LWhg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vPlucVDLSi4mUrMJ+FgVld2VIb+y2L+y2Lls/up6LZeZVfBH96LvfQdEYmar7XCRif8A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5k+jEYvvohaDo5VjHK97B06P0TpKcJsY0xOAsHWx6CxWYLMFDDTM6VpshLMFjZgUDhS68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pKB5KVr+iFmCwVLhXQ3WXW9LounpYLX3XdbTYfNcPhC5O5KxqnNUtxTSbOaKl+hkcFyk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cVhVYrfNYopgVFg5MpuTuiZ0TuiZ0R6KH0sZZ3slwJscODzZF89kcfN/iyN6FQS2VWkK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pvrdCZdgu5kXQm9LnMKv7VSxruI8VqbEa3V0QnIWO63hZM2wjYLAjzF2KPmuxG8HG5E6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CuxLhuvTelxnmuwrscTxaD+hm8yC0PY2F54prfanT94LkxeYWtLscOiIe38MAgnqAqJw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1npOnd0Yk9HRJpyVIMY/3J4/6d1GF2fgqeyN+pRf/lYerDLgqQIA/tXtE4cGbYRcNRU0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2HpCi2zl7ZOK8kMBFea2j+69s1nZRv5rEr2v+3+bPaerbI/nbZG/3G2RP91qiF7myLMt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FgFuWITa4mydsJYLBYLBQpcLJ2u9LrelpT+iFw3fWydrbrbrbJ2npcKf0uv62lFO8ync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uiCqZ3Z3ZWV/Q4TskbKWSadZNoARRdVR1QtFS3Kin3RWCZUYLEJmtuWKat/ZNGi6iyOUt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ZisrU+WjmKxaooBFHrP9lFGnwK2hUXXOAKzuRqcqhHmhcHmvNHzWhSTOT0bgKYLkkw/LY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WHopHcvVDon9E2yL1RuFBC5CKFxvQWysjD1u+0D5rjxyTbhTelyCed13S64c7juiZ0ue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P9A73UtOVJrS9vi6Tv8A6bV+GG+y+z8U0w3aboeDuKa74hR3guLMyJESJTZ6uax9b0Xzl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7IIjjDd/CCi84T/AOEF7T/suWoxzpcF7WP+y5EwmEgL21p/+l/labGzbOS9uacQz/K0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aN4A/lNcHgFxyr2wcJfyvePiSB/le1dW/ytKI/X31XtHmatJzZurpHeo3nYntHvC3QzTs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5D63AoXrdb0uu6C6Lj+ib0tKKCN8Jt1qNyGpWTs9Lr+loQT+t1/VAWzQuFN6WEqYNhtr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Mj48rJb7NXBAoaOHFHmpqmK4WPPBCzBZQsN5s9TY4fMbInnNkQfNZGHzWR+oP2si9BY7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wehaEOoRuFP5OU7fReoNosK9bhUM8LJtwWid9L7os3UsHO0PlNO4YqHobyWqtSm2REf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8rAEVNO5tu+0C4VLmbj0zpcZ5rvVt2J1uFNuO9ELkK2dkpiZFBv/AEL/AGhsIPeTv3IR/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BRYE9JmLSnQoZnDicN3gu93n3KGzTa11aSs0PeTrKV6L50Ot2F6/wonvIenJs8JrUbot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3mCjaujMOp6J50RSWsTgvaQ4SJY+non4aEx3XtofLS92+ck6o0dLCU6r24E6R0HV4rSd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b6z/AA3V41WtFig6WVi9slhof5TJseTp5m7l7d0//mTPeQHOZpGbgF7X6H7puhBBhiek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pstDfozK9p8zVIQgdWpB5cLP7hY7oh0uM812FdZ0sna70uFNXS1/RN6XChcN1twqGbrE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skhY/rdf5rTOwI3G9LZWFBGylySAsFyvh874VNyqhvskGyPFUqtYqZoNwW9c7JOKcq4Y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mKxTq/EVmCfX4liovmWBUXVOM1kcouody2aianBZGqJRtWhfCjUVas47JuvUsW0KhTea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GW5GwGwqKPWzFYo8U43XJ/Va1tAt1uniJ1VLx927kU4h0N7QpxGkcLBKlVolPG4JvJ6E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BFeqCNrDabIZ4tuxeYuvHzXHdE2562mxnQ3Yl2RIFVnCzhYotaLsPqqAlZFRqxKbpZsJ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pc17v3ZbSwtdgU6FHL/dw8OBWg1oDVJm0xrw8FzhUpjpiGMJ6M5pjnZiKp2HK9E6gr1u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bDJ48isQayp0UT8ZsIAbxNaWnp6U6yluTpxdA0pxUYNOkCHV9E+fvC+kgxe0BmXQf/CJ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5e0SEgYb6J5MEulvC9uGjo/hvpwTvcMh5szl7ZPH3ZmjLR0dJe3zx0D/ACoej7R7s6RA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OLvaHN0qaAE17Z0H8oaZ1gTvw6L2r+3+UCdOjKu48rD1FjkEUbG9RdhdbBYE3ohcPQX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S4U248o3GI2gKHdapW+i9Lp6Wc1OyJ1QuRPNZ0TbB0RuCu6wWBFC0WhgQ4rWxsCpZyVb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VVuVbaFEAISU91klM2BaQrJTNWyQR370SVVZU/qsFEEviWCi032RfSyJ6WRfKLHeQWf2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kDqf4UVm8tVJrArA2HSbTfdKcIZkZLOs5WdyzOTnaRogVW0hPaquKzKrlmTn0kqJtcUd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gqtEADfSzfZ1R0t6dyem2tPK0XDccmdEbWJvS5ANgtM97Vnb3W0b3W1Z3W1aossNK4UB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sPutkO6kWgXYZbis62hW0cto5Gd1/mWFwXB1QuQuvi+0QnuJPNRIQaQWrQeZO6LUcHdL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PCaP/l3S5nig9uBr4DwzNuUgZYyE8EzTzSqtaXW8f7UbsDzhRREBOiSRLqoeqWzImFF/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hEM0NLd6KINAO58EdJspz/8ASouXRpOZkounKZDsPKn6EdsEAgklRdYPmx9RvotEx/dy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PSY+qd/1D5VwnJe2MhmbNB0kdPTq6pbuXt4bhoOktWB7x2lV0sF7dISGgaeqPuoEJxBz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5TfdtboB1STKa9t6f5WzEm6uNjuoQRCFwdU25CPzXYaNsl6C7LnYESnHkofS4U22XNOu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2mxqNw9LpJ4LFUn2UqrAp/W673fFVNlVP3hQui4DzRXSxyFyZtnbW+OFzRaJlTiu0OS0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79vIL8rIj4o7k6boOj8rbRb/AJWNtQsJEoUqpNNd4Utx3KeCruWjo05IyFkWyL6FYhRK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QFmTq/CFv7LA5VlchqHItmoep8JWQd1CoN4XwqCTo5lmChzf8SzqXC4QOCbdHMXXDkm+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PBSdmNTeoofuxPSoVrCRuaW8Fe0jmCgead1sabRcwmsqyhUaEQQJILra3qtWLILbOW1e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PU3WA4FqyrKFkCytUUeELkPrdN2J5roueoQuQvN4sV+idEzqnD9w/wAIQYDA5+9yY/TJ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EYahD2iRcx2bkjEgRCxkXMCEGMyjwWf7Z/mwTF4H5Wp12D5x/K9o92R8U59VALiPhkva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qoLveCJUDSAko2k/QH81UPQeXg8eiiCL700o1m9CWkJ/uxwT2mCYr6SAWgA5ok4Sdjgn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wUYaOjquEvRP90xjqielv5L2hpAB0HUHRH3ZZLSwPxUwXtwOOg5asUM16Divbwa6jk4O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Oeoa8ao/9QazwmvbQ3DQp3TdI0NXHSwPSx/UWTQut6WFDmoXmRuQ7hR6WG13mt6p3RQu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uNWBWRypDcqQymFzZXWtCxWNujyuunwWFmAnY+6/rcPRC62ylnr4FFPwZ2Tmbs8sP9y/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33mjuTZlrWuMg3QTvlN3lYa1VbBMoDRGqicAsD1UgpPwVN6oFkTqnBb04fKFlRpi1ZQs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IflNkPobIHqLIPmshn5xY3zCyJyef5ui7D63hyN3uhciD5UGp7a0KgO4mR8CtlLNSrkW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p5smgjwsaeHhm763YZ53YJuxByuuutVbWea76XYnW6LKkBcVEJFRI/eyhmjWxnUeEDE3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GZbIFSFXnE2sjQNq2nUI+8fpuPYeG14eNWbU6W4yKYdH1vQ/IndLsM/MFHD9Ia7paKgP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7QPde8OtIeq9k92wsbq0PVe0CHDD31x6qDptDTq4KN7poOOJlvUIv0Z0ymajBphhvxafV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wwTn+/wDdaI7oyfph2lrcaJ2nEc2rZaP8qNraWq6vGiIfV1JDcvaZTkWvx6J82EupXRmv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6FFvuQ8aVSV7bSWo6iPuGw82JxXtelj7szUCbYcpUad/NHqnDobPRDpccm9Leih+ZGw2Q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6Z+JZkaoZqckRou7KH0RtKaQ8gSVYhW0cs7kXAlGwWN621sh9brLaWDpdd0uvuv6oDwQV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QxpOO5NEUtm4TkN1gie0CTNw4oCg5KT4jQeqkwh26afDAbpA14AKGXufF8hkFWQU2RAx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J42jmp4WBUU5VRsqi5oVUE8qQ3IaU/RfEh5bP7bG+VYplRlKzBQzPisyhGfFb+yhUdis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zKYdDB4Wz+6yihBWDU6ejSqzNUYH990+Y3WH5rz/ADXW9U24bKqYoWmfhURBxCJfjyTH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5D4B8R91vmQNyCed13luv63Rc/uF1t1/gxel1vXwS52AUX2r2irGUYxQojSJxP8ATToU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DILSY4ELVdqu3haL908eHhlPPu2uY13w4Ci0Z6QnR37lOfOV6D5U7pdb1UcMIBJcvZ/e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2lgdozLpr2eb9OUhP1XtLXP0QS71qoGg7SGr6L2n3unTSkG9VA93paOkMwko4fCMU7mj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B2KiaUPTOApPehq6HL0UXRYCeM06YAJBw8qfLQ0aZiowfKZa7DyqJ+I1jaYhe0hxmdB3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SKL2oT0tR9V+OXT0qAGS9rDDNvu3yKAhucG9EQdyd0Q1gpTCHS45NFcOCyv7LZvR/Dcmz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Zh2Wf7LafZbRycCdKl2J1WAtKZcKbcKNwIXGm7Dut6XT0uxLK2v62BGwXWqirYCjfb4m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zSie1HM7gne0RnyB+JybpRPek4NCcz4IDZ+q0fdRHuxOipN9ma3eYkQ1mpExIxJnow6B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4TC8/u+EJzYsaFDHxOCe1sOXs+kNKLuIWqws9nJpMSW6yR3WUVSqKQFknFYURkJTXNSd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iqxTNc1BWZyZU71vUP1WChavFZQoNN6wULzWQjwfY3k8WHqP5sdZE6JvRROcijbJRPMh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XWnndIR0sJpwOPwoNmofTwuqKA4J44tNjelhsFwXiLkTpd6FNuQT810dLsTr4LuV1t3+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jwDC9lroVchG9lk1/wAUM8UTGi+6jDLRTEVnvH/dO9+/ScTNMhQmh0Q1ruChxGN0jDdp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GzRkZ7ypNEh4olJuk6TgpQcAhMAi9APIo9Lz3PnKc6eVQXQ2ubxB6qMXtLhpGg6KCWQy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h+81nUCgEw/d1H8r2kQWgvm7HdVeze9lpauBmvaRBc1h1qu6qCS9rjQTao/4jIeOYc1C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RhFimG3lvqmlri4HeeiiCMX8g3eptnIg49E73sMvNJVTiBohzXU9E7SgtiOMpF25RDIC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tJO8jBRp4uhu/hMZJxlwaonmKeDvasqyrvZKxyZc9U7rchdbr/LdidbhTfW4U2466Otw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N9bp6WSsPNRLr+twr1uSTellRNbwhaVNFVTRPErRFgDqu4BbL7oNe3Q52URJpa4tFGrS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/wD4cJN+J4UpEN+JxVdX2ZlOqi+1MaBupvXtMQt0XGqhE+0xTpDAblFEQOkw53HEoRIc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Aa4NYDNw3kJsKEXNhCmVGN7TqezgSDSMx4r2f3sNsH2KHXR/chBgNDmihNhUrJDCVkl1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ZiVpH7prjNbNQjzNkOyH62Qj8yxUIz+NZgmHSFHhZljg4Lf2Tseyo1yeNB2C2bk/8M4J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TJNGC1sS0XX+l0lNPK44KKPW8bsTrYIg3JksJKXhU3WN5hFQuhsPhhPtmndLrky5D812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WXW+W6/rcd0TbhTenge99kOhE4cU5sUOge0csFFgx6uh5YiHv5n3QoV7vS15TkmRoO0b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QmNq6e/x2yayQi0njinB7NBw7KbnEA3vZ+pWNJWhkNuk47lsvunQ4gk4L3jMQGn/AIoG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k6f+E0vcXHmo7mGR0lDJ/cF7RIy1yoO7XCjecqBMS1woo+c/yoGlTWTh8xUHDHcpTlVQ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M6H+EKGXJSqNU49ECIbnN5JzS0t1DQ9Fo6DieQTy8ScTVHylCz1NpTuiZ0tnY7rchXX+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vU3Cm3DdHW63rdh9U64y6elyYUS0WHrd9bAiVNDojcNhsIFkwq4hT+M4BFzjMm3QedcK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mLlD9mh4/EU32P2WgwJTWQ3+6aPuj7yJOLF3rRYdN0PFQobTJjBpFo3qIJOGm2dV7j2d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nAc72mKDniZWc0fdacau20sqENjaA7QmU08Gnsormq4o+1+1N0PZYezhn4lDaxnu/ZN5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QngpzUzZXctIIU9FzQCMrCmyU8FKxk3DMtom65xWdyZU5lvTPMFgpy+ILKEaBYBPpZE8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id0UPpYxQz8lwhHyoWGx3MKHPhZjYU7m1C56I3X2OaKgpo8OYRUIhRB1UPrYU4c7h8IXn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LkK67oLpuP6IXG9brOhuxLQqlMuO6JnTwdcV3OTYcYe8hmgcLPdPfJ4wPBe7it0xuifo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Pvi8jdKQTcL0E/N/helrOjv4WtDLyZb8NVOdEnpHFAMEyYbT9kDEhaA4zTmsxLQfsmmK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OP2UL3rmnW3L2lmlo1moBdEL5uXtTXu0ZOJXs0nOdMzqvaxFMtFxl3Xsvu5yJnU817QI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s7YbdEUKjiJD05GigBgAHJRg5rTXeoegQRLcogcWCvxIGG7SbLH0TmveG1ngi5k9EtpP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EKKSCNbAr0KFnqbjkzpdd1R4WwrRYfJdiptpXqp2lNRsKehc9bkk3rabIfVG2ShokYKd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+qFz1ujojcNydrnGqL33JjFSnPqohlJzOCe6U2Nonx3S0WDVkosbjQJurSU9Ja2aE+qJ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nez+zM1Jazhgj7aGmJDIlLgv+p9pj6jxSHwRa9+hBnpGW9CC1j2+xg6P4f8AqSRb7Npw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Xu36UTSMml2AXs3sTZiHCHvCTvUD2UVYzEToiYcgcGhe8imcR9Vo2G5Nb1OSlQb1WygR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1sHmFg6iwcnCzoRY6x9dyzBRBpDKU3W3JwnuTMcAvi7JlHYLK5N1HLZuUgzAlQZtlQ3R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Nus5iVwWel30sfzRb6+LCPNRepUvmsd0T+qNp8R453HdF63HoXGXfS66ax+y+LssruyP4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g2S+FYtWcdk1znT3Wmx45TW/ut/dYLKERwNoRTLxc7AKL7VGcQx5kApsIItPvtQaUmni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3Kawkkjj+gmAZaXFOmHerppppPmgbrD86HS0PYZOCEcOLIbtWm9OEQEO3zXs8U0Hum/w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ITH12bcOib+E9jGuxdvRc1pcSG0HRQjFhe7a10hWqi+6aHOduPRQXRwxsjIBqjiDo6Rd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4OdpSpuXtDYD9E6ZmV7MYsQvdpYle0NZEdDAc6ZHVezjTLzOsyo4c8tDScDzXs7Ie7FRh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QhLRoVG96ASMAeqhiGJBuqovvdGe7SQ0cBqrQfOc50UR7cCUOhTeiK/uK6WlM6I3HKVsI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XT5ihcbcf0TengjqjaExG5D62SsKA5XX9Lp62iz1tBJkF+GJrXYD0Wqa8Ci9ym3VCqZq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U2yN8sOD2rSmGxJyrvXtUCGdbGS9274ghBnpz38FFb7hzSBLS/ctGKzRiBGBBEiwayiw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nuUFulpQCRo8lDgt0tD4yEwwi4Ng0bOgU2xDEMMFxpi4r2WF+yHpSK/+IxqzaV7T7Q4g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DiUZcEXlCVskFVTCqpzRIJmp8VTFO08uM1QIlvwrEVwWcoz0Vi1Gbgs6OuVncn6zsFie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OpuTTojBHVCh0GCwCZYORNjhwcbIvnXs5+Yi2VkPrKzFY2+t2EeaqRZRblJDpdhy3iwl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VE6p3VBO6J3oih4IKxK+JZHqkJ6fSSFxwhaEgfiWaCtpC+lbdo/tTtOPpCWGim9LgK2j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6llPdMDRQi7EuOHJNutuDrd6tuxPNckh1vGA1ha4ul6KF7L/AKUETej7RCeWNL5MbxXu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RsPha5O0XO0Dg07v0JMsrwT1KLWtbUT0mlbsUJXf7ggjZD0maYnLR4oF/u2xYdGQHYdQ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fl922aDILmumayXssR4m0Q2FNbCqMTRMikTGgw/ZNDAQwVrxXvcaD+E0yLWt3KLEbXl6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HfDx0k2I+U5jBe0OhmR0yocSIZu0goxhuLTpuwUJzzN2kKqLokg6Rw6qCSZnSCf5j/Kg9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2tTLDydcKZcKPWx0QVe1OmofmuSTeloUuCidQhcd5jabG9EULH9EOloFotHVG4y0qShdb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FFTTgBuVZrfZVwCcHOn0XxL8MzsrRGbhiqvCnpBcG7hc1nE/oYTxucmRX5Wayie3R3z0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X1CcaaQ4qTSGHkg2K33oLpHovf8AsrcRrAb0IbGGc5le79re0gYclEhwTpuxdwXs/wCM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jpEacdpPyheyx56jwYRK9vhP1feazZ71FA1Q/FVWgxSsmq2BFaO7FdVNaSFKKu+q1D1C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iVin9EE/ogndEE/om9E7oofRFQ+ixTJkLMFjgT/KxTq/EVv7KLjmWVyi6jsVD1SJRLSi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Ms6eOF0dU08bkxgmXYZHCySl+xviGw9AjaPLZqlZgtoqxCsZ3WrKFgqWRLsQc7hQuzsr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m3PW63pdjea763o/tEP4Tq81FHxxTV6hsZWB7O3uU+OXEuPHcmBkgXO0Zncmt9pAcXk6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KY6CLHQWsO4t32N6XX9QgndbAGz0t0loRILjoaweRUI/9RtMV7J/tf5s9m/2G2Qz/wBp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/o3+LIvp/CHVR/MmdQo/nKheYKN5yoJ+YKL5yoHmCieYqD5k7rYzqm2RBztK6pqNVhZr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CGkmSO9Z2qrws4U2maZ0NwlP6i0WP81osb0Rtf0Tels0EbBbuuMRU7JveAmls3SWoxrA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uHKSa4aUgqMJVIQ7qmiPRYjstLSqtoVnWiX05KtuqSFtHKbnE/qoTgd0j1TPY4LqtlSW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FEjB4BTYOmWveKJvspYzk87wjMoGH7a0g7lEMSpkvaogOsV7HEcyofo91H9kizDPaNZp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cRxG9Q3x5e8a2U+K4FaDauKmbKqVvGzmpkysAcpQ8FVVqUJp2nijPcJrFO1NybIDBHKm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3m5H8Qph03YLM5Nq5b+6FFgjMYOKyhRBLB5sjeayN1FkXoEeTmn73Z8HC9HHO6TzCZ0u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mKcSnu/cVS9W4Sp77Gc2BHohY31vNutQFs0el2LdI+Y3W9LkI8HXXdLp6m47ohccLsO7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6TRIKMHsBgOwWl7JELeRVKvknt9sbotOFKL3kLS4Au/ROZD4BNDzLlJa1FTC7GXqndbIB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Ce6E/TBx6r2M/I7+bPZP9r/Nns5/7IshHjBZZPixv8WO8rf4sjdR/Cb1UfzJnmCj+cqH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cKL5yoPmUTzGxnVCyL18GSCHVMKpudbhZNhITTE3UtOKwKf6XYkv3LMFPSWZHWTVJSQT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mjabms4BZ00h05L8OH3WbRHJaz3f08wIuziYcivf79GShezNZPieE1IfAgYRlWTFDbGI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lYjhU8Fpulow6poG9yjRSZaUyF7NBJPvQ7TKaYsi4UCrRYhSaJdVMqgtnbTFAhwsk7cq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rAzUMtFMUa471jOeKy2M6WNsbY2w8nGx3mNkXk5YhRqjMswUXWG4rMn1xAW/snY1bwUU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3XJnS45HzXWn5rftfFhFvNFQT8qCFg8xsFz1ut6qaFo8t0yxuxR85us6XBycLvpdiD5j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sToLscc5+C5zc25aMVrIjdPQ9VT9E0ta09SnF0pSpIooTxux/KvVP62MePhM1J3sw0hXE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sn94+9nsfkI+9nsh/wC1/mz2c/8AZbZCP/abYP8Abb/Fj5cG/wAITBCiy4/4TS5pFVGa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ATRe0NhNmQ4qEIgkdIFe0CEJkOJ+6gB5Eydyi+c2M6oaSoETxvzFk7Gz32OluvzauDuF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3mRKkqoptx3RN6XfRVMlmHdVe0eqLWuLjyWpD7qr5dFX+q120PFRYvtryZVb8yjEbDRy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0YcnRj9lTWe41K0W47yvdMnoQ9WYUKC0fgw93FSGZaRq6yclXGwBVtlvVbJ2Gk1JVCd0U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YgrVbLmsVkKA0Fs/uqNCwasWrMOydrSk4raFRRpnOs7lEqcVvUXqsqjCXArKE4SGRYBf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IULj0w8rhXVt09ELjuiehLG4ORt0ONQqXpWG0ftKcoPqE0ocbHH573qj4MM8rsrsbzTu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dbpuO6XYXW6//btFkW44wxN+4L8X2Y+iNHNfKkwh717RE3hUNE5kSC6nBGKzS0xUg/o8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zSWCdej+Qo9U+xrZymZTR0ZEHf6ICKzRAmGniF7N5nj+E+K9w1RgF7F/cPunP97Ubl7A3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pTG8lewNdg5gB7qbAS6ePBewh+UwmoGGwB2kvZfeZCxi/CA0Q6hCBJlOEP4UPRcKOwmn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Max4cWu3BRXPOiOnJQtCZ0d5C9oMnnyqFEAiBs5ay9q91D03ElQXRGaDlGOVumalVm88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xvytIXRAqNDO8IHwJRO9j+lkrYvmUrOiKbcd0Tel0J7J1OCIND+hp/SWxWeo4qGZ0NWk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9kmG/u3lCJG1YZrzKd7sBo3kr3Xs0ww4v4qawWk6yq0Zeqws6XJ7xaOFnJTGBVcFTGaG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VbT5jYepsd5jZF89kbqP4si+lkT0sfzYFiE2oyLMEw6QwKzKEZ8U8TxBQuEcky63pK6e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4zUM8D4JtMkUOTkLDJopJRfQ3nI3W2HqgmXYfS7E9LhXqbjrsO6+6647pcCZ1u/2XCon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jxXmI8jdgor48NomCW0TXRG63FaMETlgCpe0N93L4tHBNOnp/NxvlzsAptII5eHpuMtE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sVrY3Yo+Uop1p1ToOhhuiemKZ70kzbpCZ3KFyin+FE942HKXFeykbnvTob2s0SvYSKHW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wbtHFewV0aY8Ko68R45lew10fwxX1UpPxoS5exhxoYbU4sxa7jivZ9JocDCbQ9E1rQ1p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sY+VNZCEOWM2qb9GVDrdENH3c+WKiFztEf8AhQPdunIqOZHRnVaXuw48VVxmt6wcsxC1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RR6p6eODj4NME88Rdi+a6AVS2pu1sxWlucJ+NVU/pYe+bWpkL2WCXFuBK0va4miOZWtE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RXfKtajP2BVoqFaClYBZRTtqqKpVFzWjxsqN6M6FYiRsnv52c+KGiZKtmVyiDROYrIU/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V8KjVAqFmCia24LOU/XOAWZyImcq3po+VZVDpuKyhQqDErAKCfmslwncPBSuwyjc5Jw5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RuYsPFN62jwSiFEHB1lMFH5SUby2G4bgRTeiHS1vVC5Duny3T5kLX9LrOt30F1/gt63W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twAQfesOZRGN96wOGV25MgslOUnOeg2EWy4A2aM9E/tcpC9Ia7+AXtDXAAe7nRThuI6L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8UauGmEC0zB8D8Wc8BJANmIjCKlFaVfW64ck5G32d8T2lsI+5bQr2bQdpN91IHjVf/m/w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PKK7+EdXATXshGOk5RfeMZ7uUyvYSDLN/KJiRGFkqDRXsEjokslP+5PfEjl8t0l7CAZE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Om6jSvYw6cjDbgmaIIfz4KDpCYMNtPRM91CDfmTREALSwfwofuWt0Z1IVcJD+EwNwFSt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3SasJLVcpiqlMqRuYLBUN17V1UXrPw9fvZisVFnxso2zesLnE3DJE2EJj/2mXi0/pkNr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vw4jgeq0I/vid+kaLSa+IT+0L8Fuj1XArBSbiuLjcbRVNbaWHjbS5itYIzWlgiDjxUkF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si+lkToDYfJZ1ZY3ymyF6iyD1WIUIzGdZgmawo8LMFF8xuAo3YZ+ZG4VFHO6ELj58LJ8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BitKGJjrVRR8hsK9fAKYvS0dbsA87rfLdeOaFrul1vW63osiwavhWLU4HG6ZzxW9YLKp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jyXNEuc3otGG8ms9dacFumN7CmRA18N2Oina2jz4IN9oimINxZeMKCab3KW9OdEbJpbK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h4fzCjseJtmF7t9YLsFTC+NITmZLTbBE3Y1U0cfW88L0thFzZBrdAHivZS5mi0N0QeKd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S+WEkz/e/wAIs0dXRInLkvZzwiOTobWEaQ4717GeDnJ0PQkDvmvYnDEA/wAoscBI1xXs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sR2qdy9kc2h90P5UnOJHNQSMfdNWu4u6qH/tNs03ZNFvrRUoLMyo6yok5axPUKbHB4WE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2dEOdEHBHm3xKFVmt6rNYW7liqqg8CVkRvEf1fVY4rWk1TmS+yqmDNTC4FVqqWSGJCIX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bmkuSMrKqlLB+1ZaINJMrcVOzB3ZP1XblkcnahwCyfdO1MWjesrV8NWLFqbrDKdyz/ZQ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tc71md3UGrs0vst/dQ/MsqaZfEFlCMgKLAKMPmuBQ4n7roPzWUsknKMOd0HncxT26VZW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pZFbxanDgsSFDaIkQ+z79ZH3J3Gd6VzArKUFM4G3otWSzN7LaN+lbb/ioRc/TrwuwROU6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7rF/1Lf3UQC6Lnrdgm6+0WRPNcf0TOlyH5kLkLmPAcXjSHDitaCGHT0LurnfQKUwOZVCS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dMATVTot4BTloN4lOk4uLsU7i2oRYcWfxfZjRwwTS6FEMvSwgg3og5lelv8A08YxnMfu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/eODHz0nCijf7jbDyjD+LGcox/iz2f8A3HWey9XCz2Po7+bPZP8Ab/zZ7N/tWQP9lql8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VSIsQVrNU4ZLHLX1gtdsliFqGare4hHR7IFOAxWk2skHtP6KvhTUyhYf6oNBhK0osuik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70U+NgU1yKFlVJVTZhfh4WTUjghITK4FaM10Wl9kJVmpTUzKlmNh8tn9tg8tjOhsh+tk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EfnFjT8wsPosQn1GCGsFEI3ysxWKxC0f21unkUMVQOWDlvWBT3SlPchcaQtQFb1gVgbH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QnINpQLchpYGeF4XaL1UrXoKdrT8yHS57OfnuxB8t09bhQuQjzu9QqXIvW5E6JlxvmCH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c10wj70OeZrYuRZoFjsaosjPaJ8Sgf8AqfeGcw0nfdI3MEloyqtZ7tLkvcvyRKdVOCdM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LIgEwJzCd0UuLb83GXNNEQlrW4uAzIEYGqeJG9G8xTfLaB7p0ZmjTov/mdPQnv4r2nz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0jf4WCh/7p/hZThNQP8Accjqmg0vRey/3ozlQTxXsnld/KdrNovZP9v/ACnSiAy+69m/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isVisxWdZ1WqkVUTCmw6TVitcTWq6S4qtmNkwtMIPaahawR93N0I7uCm0/rRZEHzH+pS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/aFIUF1/EC5W4UG3BZjYSplO5KqcdymApqYWqRVYI03WUWkKLWXSzH7IY5eCyu7Jmq7Ar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PuoR0RisGqHPRzLFqZNwzcFtPsmkxDmC2jlPSdiFi7unGtFgnyG5A6KfqjBNoME5ooA0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0spa/om9FgsFlCwQ5hC4FVYW1CcvQpqHiGShn0UmVP8ACJNSmhAN40tp91WilO5gSqQ3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qrmhbT7LM4qbpnlNSNDwQtdyUPpchHg8XerLsTzXHdE3pch+a7DuxR0QtKZcJ5hNuQTz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qFBkfXg7nIe0tfMEUkgPch7yMSMECdN0TdqSAuvHGJJF0qaWkFCfBi6LZzpvUN76e7M1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dTuAXvHiQlKSiO5SX9p8AGHF1u4KkMFqzw43o/mKZ0tgDRI1BVB2Gg6nNe19G/ymAQ2u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iY1gBImAJKJyit/hAhjpaMvRdI3+E7RNGsqeSh/7p/hPiHVY0YnfyXs/ncE6JF/D/aD8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H3WnH1HnI1exAYlpH3U4tYj8ssAvZJiY93/m7iqLCS2g9Fg5aQ1epVQD0WUreq0KpVUY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yz/ZZ1tPstope8dJb1QWTYZFSdQ/rQovWf8AT8DZWqpS/QqSldlZMKqmggsLeSxRmuSd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zwRPFGtlE0cESN6qsbIfrZC9bIXmsheexnmFg5OFhsfZE8qb0TuiZ0RTKjBN5sFwpw53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N30vOTyd3hcrlE13AzRNalTqss1PRWBKEmSHNa0RqrE+yqSVlPdUYFRoWFs5rFY2e8lN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E6Jlzo4XYfS7F63Cm3AfmCHS5Cuu8ouy+aVyIhch+a5oRNKeNFGlMlx1J7kWRhEi6VTN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kvej0ugnAuDlLB4wKOiHDyL8Yv8A7kxjnaIJxWo2vGwQ2HVb/KiRP7Rfk/L1TWuLMJmq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L0XzKHbDZ7hxH7p4oP8AdPa0OlPSovbB/wBv/Kk0FntBEmxHVAK9sHl/9SMMM9w9wl73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l+XROryUTlFanQvaG6uILKVQ5Rv8J0P2n8Rvwne0qEd4in+E6HF/EBw0vhK9mljpuCfD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l7J/cnQ56h3KFMZWyuVcsVnkqNLysBDHILVaSeLlNwLivhaquNmVvbx61Cx8SXhzN0Hi3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VENMzlcFytrJWVuUuAWBc7gRJxTy5VsxVU4bpqZVN6AdggG1IQGCMlOzMEwz+JY/ZMNa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zBbMoakpOBWz+6yjELBidPRWLU/WGHBbT7J84hwTTpuwR13Jhm7Dijj3TCRuWCGqvZyK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3YfmsqsLPRDpdKpvQ6X6Wyu6qy91rvpyVB3UhL0T9H4VuWK1QPVYsWLbN632SAYtwHJa7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WgyiBlLVuROiFx/JC5BuxPS6Lh6hN6XIZujyXX+Y3InlQuN8wuTLQfRRjGa1zXZeS0vZ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0uSc07xJNa32aGJUmSq3BEbmZ/Ca/fvs0TVu8KW7FpTIkRwGkJosg6reO9BrBNxTWDdf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RpWaBA0eSONeJvRSE3SlbDOm3evaHHWEgRyK9rH/AGTZ7YPkH8qG5+npOAnTmvbm8CP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SRR78F7Rye1AiFQ1xT+UULL/AO5If73+E6UF85HdTBQDwilPlH0tMHV0V7KD+5wVYoON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qBP0vSikWScaJoFHVp+kotZY+HLx4R6/0HSdkC0S0SWrE7rO1bisFgsqE9EArWefRUb6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i9PcuSkLBd5352SRqg3cVSzFVUwa8FLFTEvVDWnxRcpbkRyXNYLBN8ws9RZ6ix1j7H9E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h9LG2DkTY7zFezu5kIXD5gjdlzQuA8HAo3RdKb18M3puIC/DHqV+I3S9VsPutFgDGnG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zQUPobjhyR63IvRMPK5C63XdLvrciIXG9ULkPym7GHzWhO6Wiz+4JvTwHe+9t0eQTD6X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g3IOaZgr2hpx/wDKE8dKi9k8hUobZqZ1oh3+A7TyyVNwExJCUvQSVRed6JtujBYNUzc4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OC9oH/ZcmT0dKs5yX/xEH9hP3Q91F0YTsKr29pMyB/lQSYILiMZL22X7m/ymsMT4ZGij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aO7BO5RR/CDZRSzcmf73+E/3cMF2jRQCN0QprnsaDjQY+CD7sEE0TMWb8UZ1l+motZY+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M8HfrtVpU6NC15uUhlRnZ63W2crefh1s9LZSFwXhZMGqbpDWWtjNHkibaqYlLgutsxQo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4rBZgjrBZgnScsT2Tseyyu7J+o7BbNyd+GcE38PdxRGgKjimSa3BYMTKtwWZvZN/Eluw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C2j08abqOO9Znd1FBnR3FQ3CdHoXD0vPHzXSULsud4FGl43DddKeCma2crRcCoUbW2cl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Fx/RQ+lyGfmujpddpECqztW0CzhPaHVIQuDqgJArIFkCyhQ9PndiaJlVZyszlmKxN1yZ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RaYRfFnuW6EE1r3aThvQlB95GfyR98wM4AG8dGk17/2Y6xxCn7RQc0zSYDoiQUmgAeF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p5hDCd6pnQIWxC6I2pFOEio8N/tEOc5huhUck8cYbv4s9pH/AGXJkMscS1e3lgk10MmX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K9vaN0v5TZQ3SdhTFe1jgW/ygWwzIqOOERqa33gadGX2R5RR/Cm72iVMCoQH/wBX/HhM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o0ahOnj+ootaoVD4GkPEnYeR/WTidlRosf1slb63RcnvslCfpiWNwIXZWUqFS82/OdU3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ZNVsoq2EDfgpzmeCboMEpVCfJAcFOzKE/VGCBkME+m5Don9EOid0TOiPRQ+ljLBYfMbH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RfROPBwKFw9E27E9LruiZ0uHkj1uVwQNjXDK+h5WHwJ8bD0tIGJCHgtkgUULGLM3us7V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uGkytn91sgqMhhGfu1DuCeE1q6MuizNW1CrFmhPG67qsFhY5C4bsPrdfdNpT+ibbIp8J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OgQ9D3m5y03e1jGUmr8V5eTWqnpMhhuDt6HvIsR8SWJwH6ORwQlDBG/WkgC1rZcCh/8A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MhucXAVG6qitdDEhV2rIoc2u/hF5aHvnLjJe1AgCcN0pcJIsbo+8MwJr2tjhI+6KERkU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tLqkw5numTjsa4NkQvbQ3LSXdQmunMCRkF7XLDSbJNf73ETwUblFatAQouXRWj88/t4U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ISdPr+r0mGS0XUf4Ex4crIo5fqtULi7jcOiZVWf7LaLOVmKCrcE/0nDxHPBlJDWqpFSG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NGc5rBENAatJqBIm5URD21JRkNQLBN6JwmMEzWGCI0hgm6wwR1k2u5b+yZR2HBZHpo0HU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Z/dOAYKOKysUUDRo9YtUWThjwW0+yij3h3FbVylpuq2ajnTcZCd30TD8txy/tunomdLj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qfgmGcW3R1Th8xuyWCwC3KqCNgTVgsLGJ6IuPHO76m45N6XBdNw3YnS6w87vpdd1uROi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B9qitbLdLeojWtayvvNf4U1//UCM34q4JzDvElF/6qK3XaG0WkzD9HrAnoVlkZoCtd96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TN2KjaQdLRlqiqhf+9yoZLqxw+y0tKXqvaYQw90f4XuhCESHgar21kpShmi0g0y4r2xp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xnhJe2NOI0f5TGe7GqJYr2nzNKADtF2ihPHwQVpOkZKJlBwkLaeNLw5jFCHGOtuPG9Wy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7AnDl+n1Gkr8QhoWXSPNO6XT1vi1t0kXQh4I4oFUuSJkFL4dxu6Ab1QrorOVVypbWyelr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JNkaKeCkVNYptFlQ1QsoTaLBNsHU2HzGx/mNkUfNZH6g/ayL6Gx3NljPKVHHyFC6ztZz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WKxskEULDY2xp9L87WuI1gpojhaFFHzXD4Asb1uBP6WC1913muRByTOlxt03Tcf0QuDrd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hcGliMF+I5weBJrSoUR512t0TzRLGhs8ZIhrtE8UIj4ZiRDQID2hgYH5AP0ei+M7EyTx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uwDyNz8v74/cKJDb7K6E7do/5UDzKJpt090lDazDQ/wnsgtmJT6J3vRJxhn/ANKLdbTb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Cdj0WuQ3jTFf/EJYFpP3UJr4gBC/+IyqCJ/8lDeYTZyqdGa9uaP3CnqmOr7yQMlLDwQ3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/oZ+HRYIQo5kdzj4EiFLdflYEE8cCvwYZI4rT9se08l+AZwz+go1APd2WWZ53HeW664V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2yQ8MAWZdywxsruQ+VTuB4OspxBVEhxVW6SoJUohOzGqkcCiAgpChCEt3FcLCW2+ps9T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YYlYpw+Yrf2UQSdm4LK5RNR2ZbNyjah3LZ/dRdUVAWDU7LkWLUNYT0OC2n2ULX4pw94a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/sqaXZYP7LJETZtLZcbJ3NV0qraLOVnKq4+A0nigfEmLYs+NyV+Skud1w5o9LJ29Rdit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Nu+l11x3RN6I3Bcb0N19wjj4AaSATgFFGjRhlNHRMjuK957REMSNu/8A+IEtLSdx/RFs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dggb0DqUbYom2fDenTiBnHSKg+dRNBxFSKKBpGe5RGRBznx5IPZgWy+ye2JIOxPNRizK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Ucf9py0tE6PFe2NOPukNKI9kLhPFShyFknDSHNahlyPgatCm6Jm6WKk90x4VL3K2ngYL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k27p7rlVyuSu87QhISHEovjH30bGSl7OwQoY3rV/Gi/vdgE+dImafHxJATKw0eq13TWq2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9ps9bouG2l0eHVC2VwTUuak4WUQKbE7ooWCfqFoxAJcVOGfVAWgBNHCx4mcy3p/JywUQ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4rIw+ayL6WRPSx/NosPNljebLIPMEWQT81j28HEXCnzAnNYC4wjcbzvNZhYbzhYEJ3BJ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OuROtoth+W7F6XDdHVC4DyuvF0XChch3XXSLs3uAC9xAZ+Id5U9b2j2n7BOlCDxObq1Q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ry72ic6/EtOLJjNzN/6LS0G6Ydo1R1GtGNHTQoD1vQT8yNukYTYnXco7DAaBEwIxmoXm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Jj4cN02p2lC09LimRGarW00UWxAHTx7IhstAs1ZcNFPq0a28r2iRBmx2HRD3hFJzHFe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ps16KtoBfInAFSPjVswVML9baeJJ1WfwgRd1jJUqtLGaOhJVFkzbM6jOJVB7yIsfds5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XMm/tGFkpH3k1pcb4E5KntDZL4nLJ3TdBoCN03D0uvuuO43RYb8yqYrWMkG6Y0uCNyq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4oTkEbAUAN1U2dkrHne1VFFMBVxWsse6LdxQxpRAhaqm5HdJb1E62RetkXqsQousNxWY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67gt/ZOzVbwWV/ZT0HZVs3Jh92cCFsvuoWoN+9ZWqCZNzLM3smTcM43LafZR2n95uEJ/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Qc7tON19gcMQhzu08KG/9w8L0sopp3S5EFnqhbBN2IOVwo3RcZdddPU3Cm2hN62mw3Xf+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BpwO6LobW+zwzmfxTh7JNrPijPRMN7nzNSVpSGlxXuoDdfe44BPguOmWfH+hdJu8bkS5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WedGt1hnLWCjMZIycSDNVDfQo6r5cVoxa8CsU14ycfRSEJ/ZacSHot0T/Fj/ACmzCyi4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mbf6R7t2G6/oMq87lpxaxD9rJKSGlqN4quvE7lVIhQ1qjTPEpwnusqq6oUmURnv8GjiF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MlVn3VZhZj2WJU6lasM91qgBVeVnd3Uw5a47LVNrrvrdHgVFLNXGwObiEDptnwVJWVU8G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w2AIG0tWoZJpNZKln/6URtdYLkg5lOIQD0DIy3KYU0DKdU0hTkjuKrit6fNx3LF3dOBn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LKFEoMAVgE6nwiz+yxvlNjOhsg9TZCPOyGeDxZPg4WR+s/tdcELj+6F194i4/ojYOV0e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NCPRC13Sw9ULYJ53T5brrhTbjfCPmNxybZiFmHdCRGNpsrwW/ssHdllcsjk68I8FpdEy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9gytQD/x4m6GzK1fjxdBv7GWFocWz3hf9P7I1olVznJ2lLSa7RMv0D9aTS2lVN7tKQkpp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z3g3aKqxVZlfhkt6IP8AaAx4nLCR7rVi/h/dV1z8ypZOF91It0SqC6J1CgxW9FXx+Sp4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yFV6MSNWOfsqqaLji5B0pyWjpU4BN0TKanZUpwbQKimSqIF5nyRitFN/6ai/EHqqOTlr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s4UtLesCptKm5wC1QSqtCk8FqzgqkysqwWHgUJRhxD0KnwR0nQ+60We0wmN4NX5lxWo8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rlbKKalORX7gnyFFrLRGCPFA8FOdJTkuabDiA6M8VqGa1FhJaM5qVgMqFbkfLZ/bZ/bZ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FWrOE3WGUrMoZ0uK39lDlPfuWV3ZQjouzLZuTNQ5gtn91klUb1lanaQbJYtTtLEtF03Y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bs7ruicLHAnep+MOR8Xpd9LzeTrrOYldchaU2ZCzhZvsviP9qEg71F3nJZGrBi+BZ29k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D7rKsoVALJWwvW671vvBIhwp/Di5ShtlYyTdJzjKVmkHOY6Ujo717j2bUhw8707QqAZT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CcdJricEJAHqhc9yOs1U+Fon91lU+z5SsJhTxZxvMH7XVXJS8en6kDc6ltVowe60s0X9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g9FN5UmBTci6YAVMFJoJK0vaDL5W4p7IrAwOFBvRgwxJhxJxP6nVKLnY/qB7urlP2hwQ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aV+C8kKUQaUuKkMf2uWlAp8q0TmFkjZQKtgopLDWsaw0mpTmtbC40hBaOJai3fNFsqqU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mzdi1Zim1OBWJ7oY4LBMp8JWUKHqioKyhQqDesAoJ+ayF5rGH5xZ6ix9j+ib0THcWeEe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rBYLXWSRr4zutovhYrf2WDlkcjaywLVDJL/TWZiBe+Y4XYUjoz3hfmIqrFi/Us0Q/wBy+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uEKoBlRYC03YZ43XXfW46xpH7K2wet13U/wAeCDEOO5aEczOlqOmnRPZdJwhmURp3oPZg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717r2Zj5sw0aSUIRGD3r6Y0RoQ4UIO7xQ4DlNAyZTGqMjJC3CZNEXPuTeqWONgsiDnNG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9QtJmT+Lrm8cEQb+qtZ0lV39A5hNcMCLOSoLtbWO97SW5T0y9cFN1AjpUaMEBKfJNlEE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2YaI/ccVNxmf6n7x+0d9lDjDWDTVqhRwxodyUKLAOjM1kgDP3oxRmzRducpOo7cVXOMV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+GK6LdIlB1ZG2bbAW4p06GaE6hNHonDFGdlUZOUpTkE0HcgZKmqpHGyZNEEHEUQoofrZ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1sg+ZYhQjMZ1mCh6wzhZkK4OC39kZA7tyyuTxoOWQp40NybqbuKI0B3TJSwUEulvF0db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kh5rvoh0uvsbPAqKD6Iz8WLpcJ2YrMsbwQoLDwsdbD62M6WSFjrsA/NdPluu63Ddh3T0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MbIXmunr/jwA+CJyzDiF73TmHZCcJ/tKLIbaEzr8JUaCKR3VrvQ9nmXP0q8BYYjRry7r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LDmvcibohE3O8XXhF/MLSZAc2dJpyG+0sMpXJuuFaJ3ppfOSaQnjkvSwtVLNIWEbipbt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NT4KioVisSqEqcyqhyq2aILBRaqof1tFC518CiJUy3FcuCnZqon2uMdL9jUWexQmwW/u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9UAOAqvdwXAFP9l9p1YrKHmg12ZxJTNNOcAIntD8E5joZ0hi/hyRlC9/EH2Q/wCmgH3p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aeCg+9Ib7vFe3CZO6m4LWGqxoA5KL7QW4mTFDMWQDlQUUxguaLcHKXBN0qBP0R6ob7lF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UjuQLlMUmhZioetvWcph0jiszkypxWJUPHMsEynxLKE2gzBYBYbwsE6yJ0QTuiZ0RUPp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bzhwN0dbzbgmnINGJQDt1EDPFOliELAp+C8fLd9LwClusmnWsPOxtx/S7DPzC6PLdf1t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0uv81x3RA3GHnd7eC/3bT7l4meCxBpOe6IOCIkQGbN5/hbtLeZY2HQcDKx7GtnEiu2ih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laYEt3h5S6nFNLmOn+6cwiq2OmnFuHgtdzUMhQwhPeJJtptm2yYzMve8YNU4jgiJyAQ3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Mk4FTFES9tEye9qOjgsVisbMFhbiqFYrH9GwcGjwCVo87ZMqpxDM/tUQM1BJTP8AVn9E2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me3ez5mZuYXskSGNJmLk3Tw0lCMP4v4XuPYWEvdmcFDgzm8jFGH7I38U4u4L3syY7Tm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mto8VpsA/GZKU5EIueTN7dGTkNHFj5FQXs3KG9lkiuacZoaTkdzVIWtXqptMqYKVmbFAF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p+YWN8wsZ5hYzziyfzCw1G5YhPqFmCeJ7kKp4nuTM2HBGjuyZqOwWzcm6iyfdSDBQnei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txCmLRbEWFyc99/csVnVSSqTCmMVPigETwNvSyV0yxQYzdibZXBfHNFBHpcCHW0J/S6O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HK6Dzut6XYnW4U2563eyPgVXu9HT9ndXyqQoLBBh7R6m7HfzKa8TAPGwvGiQ7EOCZAZq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e4mHpavFECYcMQcfBZWrnAWG18t9PCCkUJYKH1XrdItIvE79yDhJr943Kf8ACwdZqnHd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mVFGyVYgWdZ1RyxCwW+zGygWBXxfo2dBf0RjYSjo1oi+K3TduG5E4T4WP/q7kRpfhPd9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eqZ7wmAuk1uHREtwLVDDqxAxD3k3Q3GrzzUSOc2DU8f/ABEbQ6pQhhupiv8AqP8A4eGm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YjQ0jEw3BQ4RLS6Gddp+yewtLIUaZDHfuUT2KJL37RIaW9O9ljjRcDiqVacJKclIoiab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Dgjxs5KRsq1NsOss6M3lZ3LM7FZnLE4renHgsE/V3LKE/VGCaZbk7omHkiofSxtjh8xs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zWBVNJZSsq18AhcKkf2zW+zctywF6XNa1mC1cVDrZTBElOHglEChKDWD1sCd18Jtxvlu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/ogLjkOlyBdieD6oXId1/jN8qPhl7vRQopMnxT9kA4ygtw+ZSNXftCdpw9FsqWEHeocF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yrWNkXcT4MhKeIX+mbDYBSSHgysomngU7raLrul4DcFWyhUnrMe6o9yxJVSVW/WzdbUX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/wCyo4GzKfB04v4bOeJ8CdmqKJ8jS5Lif6uRyTpz0Wf+rcFN8P3/ALW+r/lWkojY7SBp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7WhNlhvUNsN0g16DPavZ2aO5yin2Z7dOFIFrsJL8OKfZ44MtD4ZqD71nuokqxWik1rAe9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7RuJII3FHV0fbYJx/ci2L+F7T901sTJgCsbKISFVN2PBVuyWK5qa4qmCJdXkp1IWzTrH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9E8ck0z3JwmMFDm4YLMEwF2FFmQBOC39kRJ2Y7lkeokmE6y2Z7qNqb5qOND4OKBksBcZ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ulOQuNKomrnvQnYBxNyaojdmn3PW8LRwTLSmdFFsErDdcmdLkI/Ndd08EpnS5D63XXXd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4jC934Q3KHBhCcTjwUOTZta3V5lAxx7z2h+79tyTgCOak0SHgkYITcZN32Ox9bNyFwXc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FO7XdJnFOqp8blFW7j4NVIqnh1YFkVCQsy4rAoaObcmF4lTDn4MoQ9U6EIztG7Lh/V9b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4J8Fv4EPjvcoI+CUlJh0X8EYmkCHN0SFGiEO0XYVXtLWn8Rrj6Kcd8NzcNUYFRWsDg90W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e08VOA73gJq2Ii1ofBjNnqfCtH2sGC/T1eaaGODIrDV08U6H7cGw/aRVsVqEP2qCS4bx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0eKmuarYdFTQMlVABNAxXVYKSxTsuCGsMOCOuMOCH4id+IcEPxHJ+u7BCrsOKdjgmdFg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sAsMCbH+c2RvNZF9LH+UKIDgWlC624VC6m8LpQuAqaCnxsmhPdca0ZZ1WrS8E7oPCCPK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64etwqH0uN5Gd30unrZisUQm9LjOqyFbMrZlYS9L0TWI1ltHKkT7LM1TpJN6XIXr4uno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SDcrU4iZcfiN0Q4LdJozHwc5b0K0WT1q7RDojoggc7JikruN6SA32DkZIhaqdZO0DhW5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9PBwWFtLKKqqpeNILSfj4E3GQWj7N9S0Q6XQKZnP+t6LcUC58ui1Yjz1KqtDS1RhyQJk/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xfZYunLEJ5FC/Mn6UXRa7Bp3qL7gQ/dPGlN6BHtkGYOEtypEgvdPFFkdjofOa1W+/AFA5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MyIilGDfcvGi6mC0Ih0tGk+NonZNAaIqMRdnuX+E1AuCDhggftZMVsKZ0RTeid0TeicO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4TslMUcVmCiDSGcrMFFm74lmUauJG5fF2T6OyhbNynoHKiPdmqFxy9TdZyeLAbRwQuG9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ohabzU61vVY2+qidEbkQMbpSK2X3WyVISqwSUO7gxYwwsWKj2pumNa7EWAWAWUI0CbcH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iDncPRN6XIZ+ZN6eOTKclKIDDdzUxUKQzOoEB8RqfB/ElLmm+7hVFW1QdxCdUmwi6L1c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EJp4rlYQRJyARU+yrcD3+gUHzGyZvTCr4dLKhYKlmNuKx8CTVM1d4H4bZ9V+I6fK/gso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/wBP1Gl3QI6ELvRFjxJwtbdmprTgukUP+phaDv3tTYswZGjhwTWH8RspIlnsbT6pr4ns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qmZnDOCM2vhu+VfiPa/nKSD3tFTRqlK2inJckANy0rCjJEt4o8VpHFa+CMydFTbggRip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UNYdln+ybrraFM13YLM7uhjiVvRp8RWCiiWD1gFFEt6wUT0sf0FnVljOhscODjceOSd5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VT8GVgaN9p8VvS4bMFgsFUWdbfVCgWAWCf1sIVcbfaLhTeRK52uQ6W0UO6+6LnqE3pcg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5JwFOKb+gdNkzKi95DfoO/aUz/qGy0fCNCein+KGk15INGAT5WSRmJTws52AXmy4pros9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B+HFTUzgvxXhstyoXO6BS0XrRgtQdEq/+LPw6vaZyQMdhDRxVP1GKxWKxswCwWBWJVHq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lK/NYWCyCev9Lk0E9FpOhFreamXL8WFMhav4cuS/DwxmEI0PajNzUt9jLhCwucYZxatK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qbo6pnMjitMwtGXEhNuSsogCudgcpwzRyoVLehwVGiS6qRuO8xs9TZ6myXAmxw4PNkQf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ajALME7WGULMFjTRshmspFZXdlCOi7esjlHpLWNx3RRORuuIzC7yT+qFxnVSuFFT4WT8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4ULCniw9UOlsbpYbOaI+Y3HIXGdbrunguQ6XIR+a67y3RcrxCp/Qi6VW2VU1rAOCErod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0+lpTS7Ba27AIOaQIo+6qxa7QFJrarCXVVcJqlP6FqrXK1R+lCgDkfEx/WcOqAixDXg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0GNb0C90WoPadXBaq5oaEUjkgNOid7yE33vELBNutMt13ShOLXLR9rGif3BThOa8WbgO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lgYcSoRMRkP++LpFT0hNS3XeaBMphOc8/DJCQPFSciadVUTThjyQAJmgCVrYBT3LSWKy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p0tHFYtTtYY8FtPsn65o5Z3KMNI0esT3UQV3LBPpuCyhHVGVZQsBViwTOhsgnmbIXmsj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NC/WwhP9LgQPMXXTRRB3ianZPxYbuI8IrmpWOQtNjuqnvtdzF2IPmuO6JtxvW7/bdPW4/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/bd9bjuRH9DLXYJzd25VWqaIFAtNtDec2RM1Q6wxKo5Z1rEmwI6LjgszsFJ81mIUw6dl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WFzCzCzEKrgs4VFqha1fCk3FTPiFBQhwb4tRZQ+LgsLNULUZpHktYEWyhtLjyUnSb1VX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wERKwmWC6GdgmtQrRig6Vs24prr09yxuThuLTyRESbp7ytP2r2j3jBhDwCLRDhNbyWoB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yuscMzjWyCRPRlVDW1sUWkSam8TVFwxRealT3qcl1CJcstj/AEsfZE62RfNZGHQ2P8os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wTNYYFZgoR0hisyh1+Jb+ybKeYblld2T+bQbvobgXomkmpF1/RC5TciLrhOQmvtZWyqr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S87rflZGHO47om+Czpdf1uPHJC4PMLrOhunrcf8A0TS3hSdjZVapktZUKmCtd0lnn0X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KcQt6MqpQvZ3vd8y0cvGWC0aTO5YKQAXw9lu7LH7KpoqErErmqKvhVVFS9uW5bluuYrE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nw5NxWKqqqniRHHp+gr4fG3BSAkosX0COlVCY0eMlPTcWqI5gkjcBO9eqE0aVJVN9oK+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S7W+OaKxtpckU4E4YIMc6a1fVCG7VCAhOnD/AIRaBQb08CukVNs0Joh3oVXFYrZlO/Dx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wWDU/LuWZvZRBpDAHBbT7J2uatBW0cmjTdVpWLu6ZjUHesFD1eKyBQdUYrKFCoM6wQ8w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uU5t7rM3um3RzoqAret6wWtdCd1VbhaOE1VauHhAfN4syvS42x3VC0G0qa9ouHwoV2J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08rkO67rcf0R/SYFYFZSsqwW7upOc0HqtpD+paJismpEk9AsHLVmsJrJ91lClotktIhs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apg9kbMv4L8VsNoWoxVcZcPCluKnbWyq1VJ6pbVSFtTZMrHxODVQeHIETVR4zbD+obDh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zuARAoLwbymbcV1uBCRwwTZou5UQJQGVVuQyBaRx/Q6pVLMVUSKm3AKuNkrJjFarVSs0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DcVrCZ3FZbB5bP7bD0sPNlg8lkH1FkI87IR+ayGZ4PCxCFRmCzBOkQsydXchR3ZQHCeW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CwCcODrrDzswtKF101Lfc0uUlLjYfBPe0o35ok70LCtYSNjOtk1Xda202Rel2XO4ULkP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tw0TJ8LMVim1wWu77LE9k550pNUwHIkgmdVpSKyqjfunajcFF0mAaEsqwNm7uqvZ3Wk6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sUfdRNKXJYnsvi7It93FmOiENkF4nvJWz+6DhAaROVSgPcwhPqpkQx6JwHuxI/sT4kVz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hpLALavTwYjzQb1i7uqzloceaw+6Gp8K2bU3UbVh3LI3sodBgURSRaFJTbiPuiLaB3ZZ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nQ3KjHKbmkBVhzHVOd7oADGqD4sg0qYKZBbpaRotJ0iOSwkhMGXFNf7zETwW0PZBxe5Z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v+a1iJz/AHLFvdO0gDVZB9KPCcr+sFNms3gqGTlrCYs1XSWq8d1j97MFVZhLqtozuqxW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B59Fqw3FbL7rI0LcZrAKb/EkMbKOWuwLHR6rUINzG+1O6XsDdm1s1J1DzuYrG7jbBXtH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jkjYFDYqJ01OwHgm6YxWg1ArihK4Ot3lbL9AdYpp0hXci+VFJcTuUjRF280WitEqleSn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HJp0Hb1s/umnQ3Hesg7puq2oXwJh1cpCzDsoZ0+IWcqFrnMs7kzWdmW9DqFgpy3hZQn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id0TOi9mPMi6Dei3WdbpQu8lIoXa4J1h47kL0RzhOlpQuAXQLDaDYLjbrrpWIVXDuswR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viQxpVS0StVs0B7rHmtLRArJTwVVSUlu7JwmqXBemgo3lQ1/sqvKDmitN9pWqSOiGse6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OyN1ti+ZQrA07nTQ62P6r2gfOovQWO8gsHk/zYzobIZ5FZh3UHWG/ei/SpojBapMt6qF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M1H5x8KpDf2Q/CdmC2Tu62XxD4ua2Y+pP1WS6qvu09o0KhBmIhiXrZ74P0NwoiHRXOXW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Z825fF9SE2rIFlGJWRvZGgzFYBP8AMbIwP7v8XqawWtQqjlPK7iFXXapw9VyrULWhrVbK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nxCPeNmsw72YW0WM1rQwsHBUcqOXFVaqGzBBPcTKiwWsETo4X6oguAaeJUpw3mQTDB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8JsaGBpN4oxHYvNUbpiHoE7pZVNCA4Cw8EQLZyypha7CiA0ptTA3OU3mELXtlbXwRyU7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I4CaDuwTWg13rTc2TiEBC1iEXb+CbuPBTfuTicEXMTZ48lNwmuuCJ3SWUWQ+tkPrZCsh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5xYPMLDY6x9RghrBOGkMEzWGCzJsz9lC0dz7s7pUX0ujldK9bosbx3oytopuVcb9FrAB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KzAoap7KjHdkJsKwKylT0CsqcTKq3Lcp0sZo4zksGrK1fCsGnoFRgHVa0RvoFmWZT0qr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wJ2Vu/3G6bB4MuSCieUpnlFnoLjutjAP2hSFSpxOyMuIsjDpbE6qGQp7k2X7rG9FE6r2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xPhG7qtqeyAMV2RViRO6brxMp+JYv+pQ8d+9ZVD1BvWRvZQ9UYo+VUs9nsHmH82eo/mx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t+5VxQa3FQpftshPbmYLGxWbseYQc2rTVepsMyMxWZvdO125jvWdvdRJvGZZlEHE8OSL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lms1ar9FT03Eclqx5dQtq1fjPavw4Wl1U9FjR0VXlUrzKrU36px5WNbwE/DJJomgOZov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pIKMpyWJXFHSEhKkllYvhCq4LMsVmd3VIzwtu9TdFeVtH91tondbV6m8l3VUWsJqgksF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0cBaEFDZwTuiFkxuCcVrFVX+bStFBteqa+KZBq0oTwQN3BA7hcI3LophA+NRcENFDdzs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a+PwyUqkouGkOKljLFaRlIBHicEZ71QppMqcFqrS0arqsoWV3ZM1XZlkcm6hzLJ91D1P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XwptRmCzjsqvwIW0cnHTdRZnd06pw4oY907ommW5HV3JmqMFgEyiwXqUeTghdFxyPltx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hFEAYrSAo4Kdk1Oyd/FDT3Lf3VXGXBCiowKRYKoMaJAIKpsPgFYFNkzAzWzaF+I/ssJn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X6fuN6qCF8rWsbP46KHJwy8FV/ZB83T62hswJ8VEDcA6wEmTFqix9kYcrZtw0QoPms9b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0UcRGObOWIR8tjPIbIfQ2QfWyD1/wsVCqM6ofhthHmqE9l8WI3LJE7I/hvWzcn6hWyH1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2jMOK0BlZ/NjowIE6CYTPxN3BbX/AIpv4hU/gfUWGC8uli2q3zmd6yp2oMxWzb2T9RuY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TqP4R6quYXMAsosm17lqwweZWs4Dk1SCm/HhZrWi0XHmyI7nLw6/qsCsjuyyO7LZO7LZ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7rC3EBViBbYKsZVjKsb7qsb/AJKsX/kgxrtN53aSn7nDmovpaE2eArY/op2RYh3IlBaq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QqlCbpg7uFmRtoO5B6A42BlkrlcEXDKiJTJasLGzzmqrcc+Yk3FQ5bkDIVWVYiaaMrno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73eYFTjN1eIWn7JEc2Sa2OyTz+1T47kBoozXRDWx3BVM+ScTuWZ/az1s9RYOThYDwcLP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oj0TeiKZ0sZULMFVwoSs7UdYZiooBrigLndNut6FG45vJNuuui1riiRx8KSqqX6lBHTN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4wsPnddFo8AmyH8pmofSw9LZp26tkLpbEsieVUVFo8lCPzBFHrYyFCEzoj0Q0dEv0auV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8FtPsoRL9x3LaPUL8R+PFZ3/UoRm7HiqhQtUZlkCYdEZghL9qrZB81jrH9LInSx3RB28t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1uAoofSwIwjji080QaEIFuIqFpb5myJ5ysQomsMyzN7qLN7cVnCfJwrJP6oOCDhgbcVm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xPmqVdxUypC+LJoo9bJ8SfBkxjj6KrHz6KsNykGGaqyXUqjVWXdTOjJapaszFtGqsVqk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JVY0lX2j+FX2j7rbz/uW0/5Kr/uqV7qb20VGz/tWy/4LVgOP9qaxnsxm4ywWj/0y/Lfd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zqbmMapOqpuBn1UwegK1mSUTfPDknj3hmCts9bZ/dViP7rM7usTehIKL6WhOed9julsT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UHnfiiRvVVozxQkNYFaYQlmU+aYVNBw3KbblcFJEfFzU3CQDbBpZQpz6SVd6qph1ujPo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N0iGuCDWF0x8SaxpotJprwC0SXlqm2G4uQ940tavducJHKtIUCmDJy1jOm4KbsZ0RZEd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Fsx3W/snUPZZXI6rls3J34ZWT7p2oO6wan5cFmb2T9cYcE0+8OCdrnBMOm7BZnd0wzd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YLLvKyhP1RmKwCiCXxKK35bwuFM63m3CCuoQtCCq7RU3eiYZkUkpNOOKBGF5s+Nzhdp4E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Uep8YKuNvomS0VmCxJrvXBaopxXEqJ5rIXS145WP6Kb6BUX9qZ1sjdKKUOE9xUMaGi74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D62QfN/iyH5rGecWCvxBMkfhthH5lmT8cOCyv+lP/DiYcENR6f8AhOw4pv4O79yP4f8A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sMcaNaCazM7Juu0f2raf8VtTidy2zuwX/UN46D+vGyT56Duaw+6iTb8S2bU/VGZZQo1B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sEJ2V2F3FcStfDgpCi1R3Wsp+GEEy/NxQIh1nSqk2E1nMqZ0XEcVWSL3R2tfuaAt3ZbV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ZBoqU5rGBzgJz4KkRw6LbP7rav7rWiO7qpVD97JuMuq/f5UBDaWHisxXvQBocXFaUT2n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iv3zMlqN0W8MV7/CHOSBhh0yVCY/NpKo3mybmgLVbRENEiFu0lh0TOA4IzCLSZzE1Hbz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O0Ab01nAWO6WtEqmyttLWu+ZaDdULABzE2eMk07p2SXNRxvxQTZ8EdITWmw6tos0uCEz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CyqM7NU14qaoZfMUREiAkBZVDMMTOjNy0prQAxWiyGS7cU8R4QnyxCn7MfeDdxC917Z+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uRm6vBAQaM+JxQe1mm7e4oBo0Zbgsqb0TuiHRP6IJ/RBP6JvRO6JvREckzpYzpY2wjg4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LEKLNwTtcYG4bHcnG6zzWSUlIIL1usukL1WiWy4IVWCI4G+DYbBcLvApafAA/U+p8YJs7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JnFTiVNsXrZCtIP7aWCfC1vlQ62aZ2XaaYGQw1vuyJT5rBqblwKxaoUy3eMFj9lB1/i4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7Mto/umTc7MN6390DL4h/KyhT0RiFD0RKhth+YWRPKgn9Cm9E7omdEf3HCxsNu9Q+lg9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/I9xaU6G/FtlczVE62RK71iO6i6zd29Zm91iKyUXrY0aRbLgmsJJ9LkmrKsfGbzKap8A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xbxlRN94RDB+LghFbrMe7RZLE+iYWe8jxm7jRs08+0NLYhMzMKuCP/Uw2OY74iMEHxBI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cBEe3SEjoqbRMWiaf7thOiNIz4JsEDSiFulJu5MbGcNNwnog1C0tZzRieFldV3EKXtD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bYQ3AyWh7EzVbi8nFUbq73KBrhzognTAKFDI+FU0vdGoluX/AFETCG2QdxWk99F+G31K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P1tInW5KfHHkogfqg5ZLRdR7eO9RDDrOqY/eU0/uaj4UJOKdaye6qNhthNtAFguTnJFr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7CN6igcE3zIDdYZ4Iwpz3qQwsqhVClVRCdWcVyRIpZVDU1lSQCGrDryTnudoou0ptnJN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KD2maLmkSlgnEQ5s4prngglTLtIcFpwzjiFp7kYjoQcQiYMV7QDlmtYTdPepPOjNDRqF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yOPZNxw4Jwk7Dgm6rsEdR2CbqHBH8P7pmpu4rIO6ZIMwXwJuuOy2n2W0IkSFtXI67qOK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ivi7qMK0KwTxLcCsoTtUZVlCIKpciD5roPO3BclRHrdbyKxW5YrFVmhxQmm/dDfyU+Ph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cLJ+HDYMcT0Q/UeptHiBBDrZq6OJxRyLO462FyJ1sYq2H+bGWsMMCgrMrX0O6a72kSZK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Q2Msg9f8WQvPYzziweYfzZ6j+bHKEetrPMENdPEzhwKZmw4J2bDgmaj8Efw3pn4Zw4qm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qCaEtBf6fZGrcTuVHgf2p/4vxHctq7sog947MtPGLBx+ZtlcFEEvusqfqjcsoUSg3LBd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9VJ2Cm2oUyaKh+1lBYFWyngtUuFE/ogFpHBfgsn1KfFhEPhMzPlSfJZlELjhKpRghulp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iXNaMNkXSOZzmTmi50CJEiBsmn3RWg4GfMSUiJFNYYUOnxSqbYBhvER0UTDW4haEVpY7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kTIOBGKfFiMa8Pk2eGCjRGQGiI9obM7kXxDpOOJTIGqNOH905kRpgRZYD93/AJRbpKsi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AYoPhM0xxdVe7LRocFBfCB0AdEqFx0QtASmeKDZCXBtgHFPaix0qEhNiacpUmU6JDH4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i051wT2tfJ2nNuidyfGEMHRovZ4vhw09OtPlVLDY1NA3C3S4ImzC0JsQNx3LKFytmn13F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mOQkjJYICcgjwG9F54LQtBNEVrEoCHIgN3LBQzuK923fWiiRIwo3AcUWOBZpoTGui5jZ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pJNZplwamkGdMUSUAEdHepgTQO9YqRU9yzi0WNsbY2z1NkuZsf5zZEHzWRutkXoLD5bM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0ecFgVg5ZXKrCU/dO02FZysSviW9VmnDhd9VUBZQsqoFRxRlxQLhMKUKm4rUFePifdT3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cdx0fAl+hPmPgEeCRuFj/ObHdbj7B1snE7WwrZDFe99pYS/4W8ENU4LKmavHesAodGr4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Jk4nxDcqxD2Q1ziFncs78Rv5rF3dONe6yp+oMFDkJWjqEzoim9E7omdLGgZnWNhj4kGt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/wAxsi+eyL5k1+PEcV+Hsn6zOlhfPqtGs07oFiEajBZh3WYYBRetjSUyqxcmlhcDNa40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PRYeM0LkjL4lMNhnk5s0WmTWl2nJoUL2dpfDhGsd/wATkGMePdtbJrNFObDD2w8RpiRW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dFf6DcqWfhP1f2kTUhE0W/KJL/q4oL2nnMr3XtMvkfwTtAzCEb2SeqPxIZxHNVUYaI96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vCdDdR7VrYKbg6XELAy4gLSaZrSALzvTT7M46S/HYPetyvmvfQhMT1mbwv8ApfaYLdNu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cRiEXQ4pc13PD0sLPVN0bdbRElUqm8KLT4po0BaAaLU1RxT56zG6zXgJjoMctbLKnMji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gmje2SHhQkBxKPS1/lWtZ6WNTr1U5xaMLQHYjC5iqbkZb025o/EN608dEoyoURykiMSV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acyt6AhUG+amZuKJkQVMJ2mJzTNMUKDSJAcVosfJjvspvibP7pgcBqnFe+Bk4BGJQlZZ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PBYmaoENyElO2U7DrfEVivUrf2Uq4ncsruyloOxK2bkZQziVs/unSaMx3rK1Py5isW9l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9lE/E4LaOUTXduWd/dOq7LxW/uhTcsEzV3LKFHAHx3eoulNum666U/qmaW9UxNbzrpVU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pvxjxd+mNp836Ec7IoaAdc71g3uokzM21TXH42zsDWri7jaeqhHnZoQxNx3Jj4h0okj6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QutkLz2N8ws7WOsidLInlUE2lMm8YLP9k3HDgsH/AEpmq+cuC2b+ykMooLDF0JzoKrI3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r4FEyDWWaH2UZ2m3NLBVfGnxROnjwWdyf7ITrjXhE/wALmpGoKLfWfFeiwCwGC3IKJY1N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jotofVa+gfREuhS4S3qrXBV0+ywf2WLh1C2n2W1atq1Uis7qhBtagx2BQaNzpKpTdOYm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+8Bw0sEPaB+C9n/0wF72JpOMpCamR6IOdCmzmnFgkJ4KqYyENJztwUo0Jzf4UoUTU/aa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Jl44KhpuNgeOhQY32h0AuEtIL8P2lkYfMg+P7N7uM3/UYd3RFkdrSOSMjpQj9lpwdaCc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Kji3hLch/wBUC+F+9qmI0OvNf9R7MWxIXxAFNjMBbEFZjELRDtfgiQJFaESZbuNgCoqV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DVameSc5uq44t3FQWQIUmNrppsviX4go5tHc1GmKyCch4UNManWv8tslLmppxvSQrYV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hUQSq0JqnbEfWalM+7carRnQKYmgWzrVCdGjEpwaZtFonQJ094oh73CxyE0Qa7kJioKM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TNBrpnEBDS1StLTBB3rTDj0RDQJhYoJrgKKqknGWrusnvsf1sf5rHj5rH+ayJ5rIo+ay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f0FjvLYObLGetkL1WKi+n8XYfrd9Ey76XXIXYnVAKl6V6dtcP0Mt9tDII/qXeb9CDZ7R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ZyErH9bhLnPqUHa8x8y0WVmqBznnF0kzVdv3LK5M1Csn3UPU38VlHdMoMypoJmXMFmb2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/ZH8U9ltHJ+u/Disz+6fV2HFCn3TtXcoRAlUWuUOm6xnSwBaAzPsawYuK0Rg1xFkTzmw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inlp0xDih7pcJIRWO3VTWuMjJTAotNkw5pome2wskXOP2us0m7Rn8KczZNYKaJ5WauM1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itC232XFZBbgsFgqLBZVVgVKdFqRX91nmEDpN+lGMQx+gJywQPuywznY12OjuKcHeztc0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WjEJx3IaKoFUjuqSVQvfCToctE+qm0g8lp+7DXucGzHMo/hk9Sj7H7WwNezVnJGFEaGx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he0tnCdg7ctKEZS3IM9rhFzv3N3rWD2/dD2n2GJrjFqf7T7Ifde1szsGDl7qMAwnDgUf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jBFrsFoxoTHcDJUhNXuouHwvXvIY0ubVKJSK3HncAhYnFbprHehVCqhEykRKzWEpVmUH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OS0RnFQnF+LlorRG4eFDR5J1r/Lced94WUQkqm3G2tnum+qpcMMirnY2Bhzt3oA4SrzT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jwRRBQuNBpzRrpc0KzogWrSMp8kFOhaMUXscWDhyQBcHIS0tEIBGYkv8KS0SaTTZYqak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NyzJ+ssVExx4L4uyiUOKyuUXUPFZFF1eBWUd1EEhuK+FOwq1Zh2WbFvBZ/sm65q1bRyh6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PHGyHT4llVN7AbsM87w8Ipt1ycOKd18WttP0B4/pOXgu83glDwfadET1+KyjujpGZNsz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uiGwgdVBaznXjSyF1sh9bIfmsHWxp+YWP9P5sf0sidEE7omdEVCPMWv6KGC9s5LMEBpf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4lOfu3dLDG0NKdAnyhfEd62Q+pRZsGbisjO60zRwiTp0RYxrNEsmUI0ElrkG+5Y0nepx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EnTqU/2WLsI32KdDfmaprShjVP2WCwWFh6WQ28SsFgpvrysq1ajpLj4dFW1zeIl4FFrD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MkL3MVuhFBBDxggZj3m8Iulov4qbZHojB9qbiJVTREo04OTg2pHJAOCmKFN9r9mfoB2q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DWS92XzYd0XEeq9zphzfgM7C04FSiGcsDxUipBxI5rIOq13Nb1K1vaG+lUZF5HRE63Zf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1zT6rBQYh3EFESpjNSdvopCWClpYFCdVOUkOSc7ifBATJhRpcUbYnlthwmSkRMlNPhiQ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WlxuaJOKaDZpNWsSGhaOm4gYC2X7btcFKVUZ7gteIdFhw4rVUgUW8KzTdB02OxTDpTCD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s0gsxWvVToE64ablgndBZE9LInpY7oLH82iw82WN5tNkPobIXrZCPzWMPzWN8wsgni1C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DAu+ljud4qXhYzKp+rbLx5nBPPzeCbsKF++77R5kSqYKndcTY3pZFuacjo4IOca/woPv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h0djwWVyYdB2ZbMpmp8Q3qjPusjceKwYq6EphYs7J9W9ltPsn/ibuCH4hTxpuwTDpuqE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Diqg900htZi13RQ6WHqbPdNzP/ixrBvTdDAUUdvB3+LIvX/FkZp/cE06EgBoqVE2GJEs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xuU3ObVDSiNQjwnB74dHy4WARdmcVn+ylrfSssT6Vs4leSLm4GyE/R0pHBfl2/Uj+G1o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qqeDS2I35vC1SqqtVJhodyk/7rVIUiix05J7Yb3NIotJ34vEOCn7uLCicGmiezS0obsW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gpafeq/FhQntODgtf2bs5fhez/U5amgzoFre0P8AQrWcT1v0iOXuzGdo8F+Yf3W2K232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u9Fr+ztPQp04MieawKzS9FnWJW9YFYFZHrZnutn9013uRq80XH49yNsTy2hxGsMChyPgV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ZhVS/lVUxgq77PRG7RCe9Eb0aYBRJDfOwkVRBI97/KY46QM8Exz8XItOqbOFmjuRVTZKw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Cx3LFGvwrf2Rxq3gsruyyuyrIUNTFqyfdM1RUELBqhHV3hYtUM6QxWf7JhL/AIlnKadI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Qt/dErBezkDeULk+BukKKOfhAo+a608kOaF+V0XQqqbcfFnwQ/VTcVhROHzeCULjH7ms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Z907T6yuMkwmm5bKJ9KiFwLRzt5IGE8hvvMmImoDXjVIkTzUJjNVrz2R5uJTetg6iwdR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O6JvRFQ/LZD6WT4H/NpHJM0ntB6ras7p34rceK0gdXinRNxw6WOjO30CLZIzaSXMaaKk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9bL/AJKIPdjWA3rIzuoxo3SaG0Ui37I+7kNMSqo74sVukdw3JxhxJ6W9bQ9gml50mESc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p5WB1eBQxswTPKLB1QYOKAGAVbkxZVUUj4h5jxKKZE0HOcAgWxG+inJ59EdGCfUoRHAB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TaVI1Ycp/UYqoCqCsVisVuTNYYp4aRLkbYnlQtfPihYLtSO6ILgs4WcLOFmCzBZgsyOs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qzDuqFTsxrwslvUhLSlRdMUTcmFpFNngjLDFOM5CSa1hnWq0097yOKEp6JOKFZaNEQ4i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FlbJqVrKLBN6WN8psZ0NkP1sheoshHnZCPz2MPzCweYWGx1j+iCYeD0Lj+6B5XCog4jw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ppGF0iydyt2ths5eHqqv6mZwUm91U42RPN/jwXdLrXynNskAYJn1Ww+62P3Ww+6iRZHX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lbS62NHpCnhxTHsjMYwN0dGSYIbmtDTxWhG0HDqh7t2LxNxMytoEJO3jcsT9KoH/AErK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0fwvuqQ/unDQbh+5ZWJwkyUkKt7I64+lACJSXBbU9kyUVwEltondN1391V8T6kce/O09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yEyjn49LGsGJQaMAin8mtFj+gsPSx8Jx0dJtDwM17uNBM+IqhSVjLGeqMMbRmszmN4sr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dEPQWVWqVxVW2VWqbOfiMPp41FwPiGHEE2lOhv8AQ8f6DiVOFELStr9ltfstr9lWIs6z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j4+K1XlZp9UNKEFrMdJe9bpYYKbAQpgzvhB2BQfDOKbpCYkqylgsFOEfQqbm44rVrJC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uzsZUYrMEzWCzKGZ8VioZW/soRkcVkcoeo7Mtme6ZqfFxWVvdCgo4L4VXRWcdkZv+yz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5O13YIVdhxTs2HFNPJPLRUEIXCOSb0s5WFHpbKwm7JOusPOxo4XpLVK5+DJH9WPCqpCp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pSmVrmQ5KKPmQtE7rlK4xm6U1llzsJDg1H8RvZQec/B95H9GoSaMVlCFBisEOos9bDYbH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IpvSxnSwWROptKqQFnb3UQlwlNF53/xY6K/NgFVpVA4nkE6UN+AWycjJldHisg7rBuXi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qZULOOyZr/ZZyma7qpr2vdMJsaHs4tehsHELEoFQ/LY6XBQ2HECvgYKhPrZreHPgf0GtU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xIdfT/7Dotaluo0u6BT9w9SiNc087BWSa3SPu0GToBNAHBaA9FhIITQkuIWMiq0mpEeA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ayH5rGeaxnmFjfMLOhFjrH9EE/ogn9E3ondEzoimqN0mhdbdb0N4Y4LBywKwKy3SvVQ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w+FNEn9TU14LGTOCGip81N0w0I+7bJCZXtHn8FxU7kLy/wCUJWH3UYtnwVYz5HmiJCic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t+CFyTalB8SsSfa5isQsQswWZf8AhHHssHdkdVy2R7o/hf8AJZB9SM2t7rBqOVCoRqOy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iOC2j1Vz+6zP+pPNZ133MAsAnQh8RmelgaN6kMEWYAAWHy2HyWN8tkL1shetkKyF1VSn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FFrswVFNDqmeWxoPi4LKqOcFmcV8XdfF3VC7us7lSJ9lR7UQGaU+BVYL+yrCifStYEdR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Ex4ZLR+G+rf/ALEzaLRvWsXOUmCQ5WScAeqL/Z9V/DcVou1TwNjC11TiE9MqNKc0ROs9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BcOqINZKlpulYhYjFZghrYELFDqFv7LA4jcsruyOo7ctmU/8M91sx3T9QYcUKNTsmCbI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CZr7uC2n2TPxHYLaOTdZ3dZnd1WaiiuUoWBBBPAdKTpLaFZnLE91/wCVDlvvN6LBYLKj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Bvj9JX9TU+i5HgmNlvTh2X4bZ80feuDid24LlbF62MHGdw2G2qmuQULm3/KImNXFSbRt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lDjYcUSxspqaDXi2TVidPiCp1x4rBYLKEdULAI2Osd0sKCKCKCKZ0sZ0sbYepsjdSha4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+vpusdP0VXBOOm2Uv3BZ291MxGy0eKq8IRGyLZSW5N3yG5SYx5J5JjvcmE0b3ov02mVZ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BxBWX7oTYPUrZhMcWVInihHZuo6wCMwOhupXcVoiG3HggAJDRsn+ryDssBNTZMtUnqng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aSUma7h2X4kgfCc0Z26zVr6q1TNV/wDsESu1wU/i3OXu4mYWTaSOiLpeqouakUWsoEAe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IUTqblgnWOsfZE6IFP6JvRP6JnRFM6WNsFhHM2O8xslwuBRvNdYfmRu/3XCgq3InSxt4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FA/0CqpNqImaoDgEJNLjyQf7TTgxADVAuulvrZB41P2Rumwo2H1Xsz3YSKJliZ2+0MMv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+2R9dzabmgqGGgVhNuatBvKDWcRM8bhsNhsd0sIAVGrKhNv3WA7oDVXwoezOOvx3IjSAI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48kAgOK91gFpHSmsD3T2twC8yFtEGV4mu6wuKI0m1+VTLZ13oyo1wDgpP1VqD1OKrQJs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wXvPaHCLPFvNfhw2g8ZINJqU9pwlJPInLSVA4Kk0dVVCFPuofRaLspRYfTmFJN0s7aFM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P0FVSyl7WYOqnBcRyUow0TxvacTspuMgFTVh/wA2yfUKYM/AKJNlCqiXRapmq/17perl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Atqd6oETOQuVvFNqME7WGHFDXbhxTtduHFDXCeNMYIayeAd3BNnPDgnCtRwTdV2CcNB1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Pd/dMAYMOKyN7poAavgVNHssw7IyfvO5bU9k78Q4raPT9Z2PFZnd1FHzG7F9ELk+BBvH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pqRxlepZjTwOSnP0Xopql6v6cp1cQsUw8kNIaDXU5oaLdaUtJGydote7gwBOUvB19Z5FG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k0ZMJFF7JSRDSPvY17Dr6OCw5le5hwSXtdIBuBT4cSBFDxWU9yboQXTJ0ZFy1oE+Osmu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P+nh6plimjQhltU7Uh9lmB/tTTELZaXBHXCGlmlhJTmQA4psiSdy0ReMsdFpTI435lpD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838pvVNeRNaGhOdcVsvunPwmmoWvnuKLzi7+LNFzNJaorJECpxUOMP8ATMj0WSs8TgnH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ILkoUjRq1gmuf8R0V76Juoxe99qo13wncnaLm1NJLM2nJZ/ssyzFTqpWabdoyvULUQfj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wgQUJ3h0/R4Lnf1gtKAfRSi6hVLJyoplaUT0F2bFwdwvu0el7W1movh9v67oDK4Vvc0G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pbipYzRbvVFK7W4KI0CbTcjRN6IpvRFN6WN6WNsFnqbHdbH+ayJ1sfZGHOd13RTuP6IH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uuCKZI8r87vS6OPG0/qqmSa2E9aTTOaM0EySBIm4eGeadcKHNUxsCdC9nk6L9moueS5x3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6pUH1sgwm44TTsdKVTNPGqDzKiFpnpMCh6LSZPBwR1T2TRoOEgn6pqVDLRQZk5oFSq6P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HvJST2twD5r3h6C//YE6CcHVHVFpxCpji1aW/f1WkmlDpaELYkH4SZlZgtUzKq4labdR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w3arlHD5Ok06JslgUVDnhNTdGhgdUNGI3QbgoRnPQH3WlExTmsY9kfcVOC57fVDTjB/J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geDlMPbLqswRROkDLcnllASt3ZQ3PO0EwOCBKwul36c2BUVVVqyqcJ5HJNa6VSjwWk708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kGhVvPPL+uxo+4aovFFFMClYJW87OdmPgYoVCxCGsFim2DHssHdlLRKyuWUrJ90ZM3ne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4U/DFYhPqsyfrLO5HXdgsz+6PQXDNdW3ofS8Lk70QKGT+687lZLfcwxu4clLeLo/TatT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ndQLRBwUQxG6zLZoeD6J10KIeSlOSaz2fVJGs7wG8Igl6qE/eHysOiBMPbijIQfugXN0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P6LD7rWZvKiwW4bypDC+zyf5Qc3EVTI7N+Nlcj6FdUxN6Wi5FiOx0gsoWNVyKgN+ULTZ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wOBWg/ovdPFDlUuyIFVU3arEreqWUt+ZypihSiZOWqJC97puO/xMP0U1gqrQnPqi2K2r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wUxZJthN9rd5qf66yYkXHSQuunwTkE6JwtmtIrSlRcEPBwRpvWUI0FCsAsBjZ0JsI4ON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nmsfY/0sd0sPlsHlsB+W4VDnzvQrhFguG89AoXCjYxwMvAqnD5rD+mla5owBsmjPBTfq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RwHROIHC1rX4+E9elyZsiRIhk1Sbqw/58GmLahajTueZbrHthjSND2KP4bkDEz/x4JCx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4+A3y/5sMF2DsOq0TusMJ+ZqriFDN+N1C0Ti2wt/d/KDXV0aCaDjQzU+4Wi7uvxfhqCt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VnDRwC2pVIrl+K3S6KRdon5lMYJ8RuMqeHisVj+lxR4lUVfApZrKl8BF39cZDGLjJMYP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u94omt371XBUwslbzVaeC/rZEHOx452RPMt6iTprLFRK71qMJTtXE8VgO6cdWvNfCiZt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9ln+ynpuWdy0tJ08Fi7ugdafVYfdQS3obrOt0IcnG45CzG03aooHcUw8rhv1vTF/n45tK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e7G+pQpN1gR0UT4bk7mUbJlNCktI9lrZRg3wuq9q9nOY19EQgOIl+mZ0P82TGITYrcwx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e2sxgnyFJcFgySZL9t2IOanI91xFgib8HKZlLcpb1Ve6bluVt0UE0eJhZOHUb2lGHKT5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nu8Gnhz8KltbaXJsoVrC893oP66wkHRhjS8BznZRVRPbI1NI6gUrJ3ZqZqpX8AsoWAWA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KsPRpigGgk/KteTRzX4j3O+y1Ybf0DDwfcNUPNdCf57kk26eKBnZv7Kumtm4qbmaKHAJ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oDcMhWa0oh0uV6XiHrbVM6IsZV6m8zPhhQo3w4O6KIW5S4yUM/MP00Poba7N1HLROBwU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4I1+yh9DYbYg6IyY8+iLHscJYTsOllNHIw34TQonVr4AFkVDxgQZEKZpHbiONnFcFJym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4LD9XJ13nck4LShYcLrIY3VP9cAGKImDEfmKxVXAeqpEZ3WdqxUlpRIjWjqhChzMD4ua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6VlCqY3+aNtVSIPRHRaR1QEOfospHNxX4kT0aFkn5qqg/Rv5ayxsoFRqq3RF0J2iSKrM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2CV+qwWFjRY3+jSb3UhP1uc/0ZPBQ3OzOqVJT3KGz2Yzc0Vd43RSU0Dx/SwvX/Fz3Z2k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FM08zfusT2UM9br2B+jSaLHt0icr5rS4PtIcJln8LQNQgGrkhRYXWGwzwcv7rxD+Pghz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yhotGIKcVqmYUp+BVTbheqP0Mj4U8HKRCyy6r8QzWiWBOAwB/QfhwojujVsdHzGS/Fjs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9llef7lslSAySiBsMATWQLIFE97D0gAtj/yWzd9S0msd9Swd3WU91s/uhNlOqH4X3RPu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JUeQhOPL0Uvf046KJZ7QJc2oExGGa3L4e6ro91i3usQswWbwphbRyzHusSsV+C53RbIF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M+ct1gJMxKUkCKqlkjxTcPeNPcXK42VslZysk0FDRY4ha7mtWtN55rUaG9P08cfIVhccA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qNwXoZQPFev6Ov6Kvhs0f3V8Z3RQDOeqE50QhrRvKMKBqwd53u8eScgoLvl/Swjurca9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PlwmocaWtKVEaqD1ddL2AEy3px9oc3SlqyfgjDMUE0wWiDqOEgedgcMR91OVHVCJpOar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p8UU01rRaJ3eDRa1DxXHpdosrls39lkf2WDuy3rWDuyqZKbHhVNlMLtVTwJi7LxNF3op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+FJoJ6LU9mieokqtY3q5az4QX4kb6QtfSd1dJarPZweZCaBGhD+4LbwpeZasWGf7lSqw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AVEU0KlwE7lWSq4d1nXxFasN3qVqwm+qkzRaOik+JTotaI5Zj+hMN8wcQQtq9VaX9SpMh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G3OWhHbI8bJjBB43qoRmqLGYVLDe5WakMdf1cQfKULrbsQch4QvM5Gx3XwhpnEyH9SNh5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uc2W81Wtqwxgz9D6IJo/aZfpYPW6YLtm77J8B+MqKDCCc3Tl/aocjPXN13S4H/EKOs0D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6qiHiU3oojcCh4dFjNSDCTyVTJVE1horCiwVbKrlysq1vZZAsFWfdUJWYqj1m+yzBZl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ZFkKwKwNuKxRNh4oG9W5rTLVRa00CPC/Ce5nQr8xF+pfmIv1LbxPqWtFefVVcbuq9w9V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e/J6ha7Yb/ROiOhyLuCxkswUX3z5Bw3BavvHeiIZ7O49Sh/8u0S5qjWNWZS966SrEK2ju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zKzV7FYW0Ra8VToT8RY5p+FSwWtjZS0/0Moi6LaWE8W3T0Telyad1QuetjeLtbwoc8uk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Lf8ArDO+fGLW68bc3h1RfEM3H9Ew2RG85/pYPmuy4tP8IMn+K0ajk8xGv1cC4Iy3CSH+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xsmcjqOsPKqngpsEQrAgb16eFVTCfpbjJFFs6zwXTw6LXPoqClmNs7MVq1WSSlc1lKd2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MFgENQTVBJUc4LP9lovIk6/KybbPkKmxaI3Y/wBe9mnhpi+J4FNeMUE4crAZ1VVSi0VJ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zG4F63W+t5nS6ULzBwHgzTABWc1NvqF72UyNycYh0i+plu/TaV8/oJ2aO9GD7IZv3xOH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wji39KzzC61CUSHTmqPaImBK2g7LVdpa/Cx1p8pQ6XPdOzMw6WfhjT4ckNIlu5TLtWa3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zYgWm2xnOtyd/kqXZWS3Wc1ztwtkVS02Yqc7JKdlDS9K4FPeMVr1Ypw3Aql0xYWX4mqm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KIQJf172bzhG+S42RdITpZyuTXSwzn/Qo/W7E5OQuNPO8y5JBC4+yXhVEwKqc66ScZa0k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75TF0kCf6nR3+NILTimTQiIU2Qvuf0rrIfWX6UeYXWXH+cWG30KHS42I3EIOZlNQtWjX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OMtyJXrJQjbRVVE128KRskL4AxWgzd91XwDxsnvvTBswuT8Ciqptsm01VbJELDBUUxgV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uvbZEHK9Usb7zI7eptws02YWOLvREnf/AF72c/PZyut52k8bANy4Iqi3FNdKi1cLdXCy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JRh0QtkuhvDkbhvPCA8KiDd5VcUzRNJyPNTkJzXvZUlL9JLwi/eRK+wSx+1/Si4yo0Yl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6YoJp4OH6V//AL33WdVXRx/cpgNl1Xw91E0pVIwsNo6FC6YDt9Wou3tqm8zQKNywQnuU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ePVQpbgh4G0Z9S2jO6zj0WIWNkpFrd5KdD9mB5uK5+DhWzErHwJi3HwZi2i53JnFaETI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+z+0GZGU8QpohCDHw3FTYnNKc1Mf/X4TuDgheZa0eqwnZJSnVSRogFM2Y0XKyn66fFou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3W4SUCON1/RA8E7rflZIYlaRdlshN3aSp3Tgh2/RjwD4oRXuoEnxJSJ3BaTyXO4n9QRz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W+Cinzsdaz1Xe5gUC0EHinaTZf5TjiPhTRyQdJY0QlbJFwU1GZ8GKle0ox9OKLfaoY/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QaWuqqh3qVViH4TVsmrUaApDO9U8GixWZY2z/SVUxULWCmw3dF51dyy04pjm7sChvREi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JRLT+LwQMV05f1wWh3ApjhvF6RE0Xt+FVwFTZq4qoQI4LEKZrSym5BOJoALlP10E8Qbv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NwvPkJqkM91l+6wCrJDSl6XStHdPwCbNJOnvE07Q4TQa/HepEYGiMsUZYLn4z4ZbISmD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IENMyAxmjC9lMmb38f1TkJIwn/ENIfpHj5Shel1U9xUSw2w07DE7l8P0rd2CzJjC8jSM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mg9u7EcQiDUFBkTEb+Kl8Js5LFYqhtJG+5NxkOarE0jwbVS9nh6PzORdF0iTxVCtEzfA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H3CmxSnVYFGbT2UxlGFlbuNs1S2t+vgYLA3+SJFE1jcxVbvuouQ4HghLetB2RyqgN6h6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zz/+wNFgmSobeDQL017llXxKLRGO+ybSgFywWFd6IbgRJSKOjZoiytk/10A9boAMlmcs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tRePO6bzt9U0/C7wROqcMGYJ9VpuqyWqU3S4TJWrmOCPGS0q8/G95XSlK4T4JvAWkmx0a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+yFub+rKoocRvwprm4ET/AEZ6H+EL2izRlzXwdkWuLZHlYelsHqn+Y3GOAqDNOecXKaew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su0cQpRarWcQqFx9FpNhuIK/E/D6r8M+8KEKIAzgtU91ObVqhvdYDuqkApjw6UjWSk5T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zhZW7VYqqkqi9XwMFyU23KqTAXFVk1VQitxYa9ED4DTyQI3KOD+5e69+/Q4T/rwUhUr3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wQdDgsDhgQ1a7Z9FjLqswWItk3WctN1XXAphB2jhQova0ghf4RWqaIcVVUsl+uhng660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X3og5po5+AeSB4I0lNPnvEgmaNdUKI1xpKSh6GAGKaTU4WaXw/oW+AZ+BO2R1opwYP8A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1mlusEsJowX5of8AH6QeF6Ww/MonmsyuNh50sAG9NDdxbZIptNGdDLcg+GZhSe2Sq8Bb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lL2mUxi0L8L2ZrEGkmWJTj+1sx6WBzcQmv377BY7oj1THfEKFTmVWqonUOiahYWzvUoq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WCmL1LslWySpVynFd6KgtIIxToBxbhzF6uNkmmhsj9f6/osGk47gvexZOjbh+2yt2jyq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PesWlvBEhetgosVX+gz4OF0dboXrdZddeiJk+Phw8JB1UdFmq12HJF/E4KlAMUJYKhlz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jyCb08A+DPcnQvY67vef/pEuM3HE/ridxWKZEyvA0Xjl+kHis8wT+tjtGG58+CwImcF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lV42B27ArRO4rALWhN7KfumzTnhrWgDci9+ZxmbNM5n/AMJ/MSTvlOibK5H4oWBP6J3VP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u4wnzUjhutlbW3FYrFVuUWstUzVVVUU1I2ay1arGiJJ6LScZFSFStRshxKnEM77X727w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Pb2Ws9zuSlRo5oe6GjCGLiM1ymC9ol+7+tZSshWH3VSAtKI4nkFKG0Nsoq+GeNhVEJml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gRbvrdCd5jdhH5rpvFB3C+LswJtARlQEp9ZzwC0XSkVoaMuChcZiaP7Hul+grx8KlguF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3Cm2D93f0HluQezEID/2P0ZbwJFmNwmGKDmsG91M6He63zBP8xs1W6U097sR/NkhiUGA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w3Y2hNgDAVdYG7sTYQvaWuyvATmPxFmg7OxFBO6J/VMfunVA/CsbAQFDsqqeJQqriquP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LErEzTZpyqVojBSCoStYyC4nn4XvIB0YvL4loOiAO4PavxHhvQIkN0n8XKSkbXPOAE06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FlWC3LELMFmCztWdqzjstqOykIk/RZ/ssyxK32A7t6wWAsrcld53TdqK2lauG9UU7KKU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lulC7E63QeBum8E4b5IdLwuGqIWg+pBxVN6qcKKJ+34U6UpyUOE3jpT8WQUl0Xr4Rbwt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wbvK/EowYMH9CkVIrTbhvCFZ8P0JUXzn+b0Xqjop0v2oIWjqovmNg93pT5LR4fzY3Tww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5xBrIowfdS0tXFPHzFSsD25gg8WOiOwCL3YurZpHM/8Ai4IzcW49LBEHr0Wk3A2TUTrZ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d1zBY+MbJyVQuapRVM3KlFrUVPEng1Nc6EC5u9cwjokhVOCnSaAKon6Jxp+vwRbBaCRx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UkrBYDwQTghPBTbR/JT+NB0qJ0rslI3ghNTaf0FLMVNClLDI0UysLKfrnjiDdKHS5NRf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ximKJjhgR4QsIQI3IVzVktFmVrcVpMMgMVCn8TfEpbJObwR8E81RVWjyXu4cnxf/AEox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SXZSOKn8G9Ag1/QOUYfObmNkQLc7+V6SsFpUUvbpN0sJr8q8/wB6f7uAWaIx07JlS9zB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5NU9CB9C/wBP6VPTAr+1T32e7OR6KbAbuq6wN3b7tcEWfDi2wwHf22xOtnu9zhZI2Vmq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msqNWMlrxWj1WqS7oFKHD7rWp08XRaJlTfVyEr4UJm8un+o1Wk9AtX2eJ2VWsZ5nKcX2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julFEhwxqjisLI3lRA9fFopSLp7zZU0U5/CpWcrSgb8lVUtxuyuUuNlcJQsE3Cqr+uKl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abzutzFNkpDGaaPCCKERssN6L/RDTq0DRkiBVjk2eqvevnJrJAnf41ESneGQcJ0RLzID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NPef6PzsFdRB7PHKj+a7oe4hmgMyjoQ4YWDOya06MjyRQtcn8yP4Q0nvnLchCZ5nTs0O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VRIrzrQhrBPiPxcZ2aRzPvUztqFzQe3ME143oqL1sh+qBsmzxcLKyUnlpC3LVYVqwvu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zvSi13Od1Kw8eZo3ipMFsrK3dDdDEv0eNn4UFx5qceK1nIVRmwxSN7kBDa1vQWEORlhZ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0CTIrhde14BBRbOw3pqtgnZL9ALJ7lIrVVVyR4fr4reDj4JQ8tzELEXQU/qqNPZUaVl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yHdAM3oAeFSyalTinPaAUQ8VxRiPrw8YoIhU8Cq6qq04plwG8rXMmbmf0nSGNga+rEHMM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8XerBYVD6p3UoWuXb+ECRQALSOJsJuv6WDiFRB5mJbuKqgPhFT4Gm3I/+bNB2R/8ANkbr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aq1wqWVKppFUYVSF91sh3WtDaPVZOy2YWDVj9lnKq4/pZME1OLU8L1bsSK/BomnRHYuM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POS/GcyGO6/Ec+Iey/BgMB4ysnZWxkk0cSqKNb7SflTzztl4PKxp4LVdPwG87lLlLk7K2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VcFTBblIUK17NL9fHDRMaSwWVZVlulM50WJsqFuWUIXXKqwWCyiyGunjBOPxlNY3AeEb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gEqZwGC0aOi8OC04rtJ39L04Al7RCoQPiXNe6jHUKmMPB13tHUr3cKIHu5XInQXYc4ek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OGmfhsxUTzFNtKHQLCVgkAb3WljQcDMIg4rnNaymcz7pQRRhlOYaObQ2CeduKj+ayD5r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atoviPotVndcOirZS8E48kPHk2pU4p9ApNErpkhNUtmqoeywjTF/i6kKI7+1bPRHzFfje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88yvw4LG+iap2lC4ziCg7hZGt9qr8Cf0t091lE3wqXDxTH2MHAXaKXJTXBYzs5KSIv1t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IjFVMljNEIh3BY/ro3mswWCBkn9brDzvevhFB3AJ3693CSaANIlTL5Hkto5Viukto5Z3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RyzvWaIsn/FbP/ipvbThJOlhP+kvLgXNcMBxTozvjMzZ7j2h1Nx4XNeI1vUqsdp6L8GE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YX4kd59VrElRfLcd5Rdg/wC3azqonmKFpQ6SQCJRN5nWxvVMjMzMxUt60dwqfANg9qZ0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cQo74ZmwumDZA8wRU9yoqOkquWKxswWCpYblbJFCiinl41FOIZ8ghoCQTm8CgJzE5VWs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BhBjn7IvJLnFakF59FX2eJ2WwidlsInZbAqoY3qVtYSrHhrW9p7NTdOJEd9lsdLzFfhw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rYeSF0LnZpb05kqo6JqE88bYvMI2BS4qSkm3+tkiK4zWkD1uBRA7MAqKu6l0WURQU7e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BNITv4twxWI/XRbnRRPS63zKt13mN0XpBCXDwJeEPBBsFhQ5eM7+kzVRRO0cFMJkMQ2T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gWvGiH1VSbujCbNVM4hxuDm3/N2BNkzo4zWyH1FbNvcofhtxUXzIW1Tg40a4ys0ZnR3y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cOa9V6otGR2s1TOeJU+E5uLolLTDfmxRUE/OEU5UMlxVQVQ+ELQJUWMwpfucB4dASnHg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SXmoUD81o1u61m9lwuVUmd1Mw2aXEhfCAeG5AFze62jPqW3hfUq+0QvqX5mF9Sr7Uxfm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tHH+1NIMSnyrCL9K2cbsqQYq/LRO6p7K76lT2X/mvyzfqRl7PD7qkGF91SHB7LCD9Kxh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xv8AiF+YcvzURV9qi91rRXn1QuHpcHG0XwTuRkUK1N0EIg4oyK1rDbO4LDZyW9U8Cc6q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Wb5j9e7m0XCndLp63onmutumargFyv8AP9ILs05896nK06dQNyyN7KcVrZ7mgVKqGtaf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bmlKh/pU/CbDimQx6rRhNDRdHl/zd9m8ptHVRet1nzT/AJs0gKYFBuj0KPU3nI2M0/hM7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YL3jhqQ6+qfzlZDe4yAcDNU9oho//MMW3avzDVtx2K232VI57FbUn+1VJ+lZnD+1akdn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NwqVnb3VYrO628PutvD7rbtVHOPRqyxOyyxey/Dgn+4rJC7KghD+1Ezh1+VUcz6VWI36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h9IUzHr0Uv8AqHSX5l6/MxFT2mL3X5mL9S/MRfqWp7Q/1qpRILXHiDJar/djg1a8V59V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Zu/VNRtd0U/AN0871ETwsaNxuhTsNtVgSpfawqloWFuiqhapEjcNgU3LWOsqqiw/XN5t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N6XYvUXWnndIRPAp3D9WLCN9w6QpOguTadEqfvPsi+I5znHeSpgVU95WEitGRpip4nctF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YN8KYJB5JjYcR0QcHVus6G6wRNObJ4INHvJlVJ7rf3USvC7BJ4H+UQCHdLADmh1HMX/Q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6llUGDHE9V1Fjunh4LVc4dCqRnetVrNY5a0AehVYcQLOR1C1IjTaW9Bbh+lwWUrKVld2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bN/ZH8N/ZbJ/ZbF62Llsitn91kHdZW91VimXNb1WIWYdlm+y2n2W0VYi2pVYr1nd3Upu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aCnoKYasoWRqDZKYCiWnoiECVpC9Ib/ECoh0sxKr4AG5NLaVtlYZGR3IWTsojo7lLeLx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Sx/XQTyIut5zRuRR8qb0uTUTpdHW9FA4rVwH6MhSviyVwI32yNQi55GktLSImpNJmOKL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4/0ie/wmsZmdRAx4no1ShMlzuw/W7goXVFg3VVQdydLgLsJ5jQ4eIk/qif8AqoJ5CwObi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iYDRmvzjvoX5qJ9K20Y+i/8A6grL7R3TfwYpp+5NbCglpnmKlz8KuC5DCzTdgz+bIZ5W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bP7rZ/dZPuso7rAd1g3uvhXw918K+FYtWIWI7LMOyzDss47LMJ9FNkVwK1i1/og52os6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3dSm/uvi7r4vqW/6lh91h91kC2YK2bVkb2RPum9lL3TR6LZt+lOafZ4cxyxTpwmU5I/h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8FlCyp7SMFlWVZVlWVYBYBYBTYdF4RD8bK2SUk5vJCwIysrYUZoqqmFOyqJsZ+6dkYWn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q+ATbKwIKtpQmhwtksb5pQrRIkqW81wRkpolBxWCmSJfr4B5m7C810pl0ji28Lr9H1QD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CKkLrk1GwiU0JCpWvWaAAmUHSs95Ok7JDWdwRnWVZBAtRY5ujooz3f0fkPCBaZEJsP2s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YXrehdVwdxQ1hNOrOgsFsDq9blI4hTToD8HZTwKLXCThjdh9JWHqj4PM2hm+VbIaC5TV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6XAihYLZ3K8EJ4gyQXIocjY6Y3IAz1XKada7pZW4Lh/cDipOEitIIzuk8ENFF1lbk1VS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iiBgodka13SxpxUr7ngUbcE00nC/VAKhmpXaKtoClfCrbz4o1NbDI1udV8oRa7BaW5O4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H3Wea8Lo6XXXnIS6/o59lK4UL/NxkmjEAVVDZPSkOCGiwuEtyaXKeCDGLWOimuJm0osbq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CMT2NzIvzDEIlgI0sXiilEM3mpM1EJxcpjFVH9E5+HRBz9SHzTWNwaJXYXCv8eBha3pb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TtcHtAzDVif/ALujqbHWDwJbhZ7w4NthoI9UPSweO3wG9Ub/AJrKqYQO9OR62OCNjul4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8oqQsARUQclBPJEbrZm0quCotJUTjvmuidE/aoNka2L5bJKamjxuljTK0izR4VsldKHRN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hVLaqltVOngzU52Tsd0sNZSRMqLf+uHmFpsHJyzBZws4WZYnsvU3CmyxWdZis7lmd3Rq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/RFNVPEgDgZrSoAQFOczhaPdnH4ZYqGdCXKaylOc4YYWPYUCyI4xRuAUvaIWg/8A+pD/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H9vspN1RZxUtKSM6hHRoVxH9BmuQ8OGW6BjfEDjfhH5v8eG3pa3kX/8ApQuEOqx1HDki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6w+VN8qF88bABimMG62Gmpyb5R+hZ62elmiqWzv1UnuA4Vt5rRO9ReCdYelr7g8HWxVK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8IG2QtpvscLZoFuIUm/3KFZGtieVSGFlVPcjWXBHebmmDWaa9tyckSg6VLvW2pNolip2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yqoVJ2KcHCqlOibX9e/0un0WCwW613muwzz8OGgf0h8MJpbuTGy3Kei1SdJe7gtryC0n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tsiZ3KGY4FV1HKmCoJFcR/S9QGfJEe1T0Ph0sb0HzeG212k6UyR9ltmLbBaXvZ0wkgbP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CweRQ+ilflubY1jhWRIsaim9UE5Qz8g/QBN9bG8xYOlxt8LTcPumw51bRTXVPPBOE9bR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a48vApekaGw2EslMJvNCyi52SvPBwVEeih032R7T0tMt2KepkKfwc0N44L5U0uw5JzdYC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yVLouialwtqqWVWCl4Q4G0DjZMWSFVPcsZpxVU2X6+L0QuOtra/rdZ5r3rZjawqaE836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bNBhpxWhDGrxXF3G+SM7NYeDqupwX4g0SptKqJFUqP1vIeG/31S0TDVqMa3oL8M/ML+1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aU7Baf8AcH8XJHA2TGK02ZH/AGNsT0/mxvqmXyfiNBYGgVK9jiM+Ci0mGbTUJqKCYnBQ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FgT02xthsCmhdARTHtxC0gK8FIqK48FAfBfoxw0EO4p+kNF0pOanDcVCfKhdI8lPBEb0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YIysKl+2ylgO5EKSkqIKaxWiRVDgjNNrgVVRrZ8lOxxTpWFjsE6Ga80MUzSWkW6rkByT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Wrd9FSwSsbPBclRCyRs6qRsrcFlLAhPCxqaXCYRc2VbZqVnVV/oEUfKU247pef6XR1vH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+inv8QJ2luUoc5HetECUMYlBrB4MSHuxHhajvRSjCSnCctZsiqVH6qfiB8Jxa8bwmwv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2eYX4MwZYoyqJ1UKVgtf52/5uyOYWaDssTA8HItcJOGNkTy2N6pt8j4W0U17w9AqY6QW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iKgeW6UPAam2DmCnptjUXKdoQ4XBOySkcJp7TkJXIogbyAoWjhopr20fxTm4RGYhaMxR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U27W5ytDxhvt6IqW644HBethO9VXNcrIptPS2acCZW6fxBS38UXTkQEG4OCY6UqVQfxp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J9FheHRGd0KiwtniFS4JXA0uMkHNrVaxqDghgJqe8cEZovcNVTAR0cZ1UjWSw/XOHJC5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bpTwp3KIcaJvH9ZVCwkr9sJBrBIeE2O3FtD08TUdJaMceqnDctYKbaj9Ro8PDkEC8e7Zz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+o/m9ioUnAESKJmJlQq77BbFa8kCbcFtInZZoicGl85TsDkCFLchHGI1X//ALsI4tK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QWNaMSg1uATh0UVqCNnqioHS6FK/JVQsYolsyiEBcBRsCFokjxKD94TC0TcXhQuiomxW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vHqtJqCc3kjdKHhSdJVLe6zN7raM+pViw/qW3hfUtvC7pxd7TDn1X5li/MDstv8A8Stq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xPpVBFP9qoyKp6D1oe4d1nYXcbSeV0mclRHjJT4qWlgj9kWypLFaH7rg6XvW3lYDIoLg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ZJYKipcARtqnNFEShPO3ivmwQbEAQ3p0p1RxCc4mZ/oBHO6LvojaVEvP6IXCtI+il90Cf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UEgtOPlUmiQ8N8N2DhJPhuxaZeLNhIKlHb6rShOWs31WpVV/ST8Rr/acnHgtKG4ObxHg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bRy2ju6bpEnXs9bYn9p+6aCzh/Kymqf5TboH0s1qsdQjknMPoeIUPqpJyZeMsjKCwxT0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pdomw2eqKg+qHjBTTVEQQRFk1mb3WdvdbWH9SrGh/Uqx4fdbZndbZq24W2+xWc/SsX/S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JI8kx8Jrvdt3GiDPcxJy5LYxO4Wwd9SD2QpbnAuxR/AH1qkJv1L3ghtnKUprYw+62cJUZ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xh/Ss7fpWpE+wVYx7LbuW3etvE7rbRPqW1ifUto/6lmd3W+5h44uOn+1dFVGwt3FUsMO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pY1optq1TRFoPpeFyRVLZyAUuN2ls9ymgqWFBTU7A5YSJWluUlyThKc965Fai0ZqQlRY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3AUepui6/oh0uFEcrgT+ibogaXFGaH6ls95s1cVxJQiR+yp4rY7cHUPXx5tMipRhPmFO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Vf0QbwqfFb/0ziDwTDEEnEVF+J0uj1QqsbP77D1tieT/ACm6pOVNlDO5RHEGWihZMYoG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4Jp4FPHzFHmELtM7qCxrBvWi3AWO6KMz4pzHVNcginBFe4dBc4tOIKpAd9S2H/JbAfUti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khrLD7L/AE+y+D6Vi36Vn/4rafYLansFtXKsR/dbR/dZ3d1i7usT3WP3twWAWAtxWKxW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eEdIUU7mKxWNzVa70Cyu7KkOJ9K2UT6VsIv0rYReyp7O9fl3LYfcLY/8lWG36lPRZ9S/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/eQUfxYXFT04ZCBdoyUuFruic0o2TNVO0EGcwp81p/FKi0p04IbxvQdxucbmClcbbWyt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tlZ0UxigNx3I7ka0WCJbSdk20U56U/6BH8113W6zrdPRN6XR0uVTlq7v1AtYeFUWAdVot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4kPfiFXH9BNpkVKKNIcV+G6q1mz5qbKqvjk8F18OQxKBjEQwtUTdxPgRZ/tN1nVY/ZZi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bHWxNLD3e5ZXKjHbkWiGaiVzkbA9uIXvIeziV6Hgjzl/Cb1RHM3SRkbQWe8OLsOiNkl7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Pg+iCcnIp/XxxbisVisbcCsruyyO7LZv7LZP7LYv7LYuWyK2SyfdZR3WDe6+HuqloVXt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xG9lth2TvZ4sQw4oExTFH8c9kfxHUWi4vlxWeJ3Xx91g/wCpZXfUiz3VOq2IWwatgzst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ZM7LZs7LKOywHZHVCMlEaMQtH4SgRvuY2hDrcePlTxOYlY611dyrabgbOqIREqgKYzbw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V88rs7Ji5Q3W2Y3BKytwmWNkziCuqphZLcq4oFH+gRJ75LFYhYhSCd1usKxC/wDC+Lss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4UNHFU0VmCzqsRyzvI5qHoioFU3SNP0wR4SU+AsEzIBe7ghAuq/9CSMkSo/RTBkVKJrB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iF7yHVvDxgz1Kn4bIkp6JmhoP0X/ALHeDEHI/wAIXGdUeq0piW5UIdyTqSkRY+wJ7WCb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L/kFsx9QWVn1r/S+pZ4P1KseCPVNBiNieVckYL8rsDwKk6PUCRonFr9N+60WaLc76Cxr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5yKaw/6jKdQgno2OitewNnKq2rOy2zey2w+lbb7Lau7LauWd6zPWL+6+Puvi7rB3dZT3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qA923stm3stm3ssjZdFlb2WUKiFnqh4bg6s1EgPnoaWpcY7SMOKzK9uKdA9ppHh/8hxT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bt6FrzaL5QlvU+NUyK3KmldVK2VrhYOKqnyNaIyx32PtPRSN8FCeVUwKmgFJ9ZI3/Vc1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dymFk7+F6nZapKIGBVVXipTWq62ixd2/X6n7RNbrMy2hCcJzus6+Gy5gqIfp5LRFAiqn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k0V4/oi4DWh636SYUn67US3V5LWx8SZRO8+KNHFMMfHdPh4BQuM6qW/ossuioCovAaNLH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ltondbV/1LO/us7u6zHusbA4W+9+IUd/+7GXHP8AhwbZ7w5n/wAXW8V7PEHwxFTDFPtd5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kp2CwWSnXxWvGK0hc95DOjHblctP/UGq9vApxRlQgrRdnbbE62zvAoqpU0A4UOKdDnXd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Tlgmmx/lUV824WOtPS6CcDaCplCfojounSz3gM5+B6rGwWAWYKV2SM0bKC0ocbNVVuFY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d+v6tF110HnecODrrOt5hnMu+36UBFVzKkuSr6reIS0WD9HIqJC3bun6aSHTwwzup+IH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feFU8A3WdVE8xt9o6Cx9gTW8WuH2WaF9S2kLuqRIZvaNk8Wmh6LR7KH0sIXum5n/AMWB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B3NmFDd6KIm2RB8/+LTcHhN63Z2iW5NKIuC/yRARYbakLEd0faYRqaPbPMjN7e6fpRGS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AzWtEAK2oT9J+PJZndl8f0qgiH0WSKtjF+yp7PE7qnsx+pflv+al/wBMPqX5dndfl4fd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EKXlQJLKfKp6TB/YqxR6NVI57Bbc9lWO5baJ3X5mJ3VY8X6ltYv1LaRPqVXxPqWLu63r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ARZMW9VW8ULgs5rWu1VLtPAGM7lSuE7KhbiqhGSksf17PLcKN4XYnW63rdKZL+5D9DLd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hZmzTNCq95EEoa0WiQ/SsjtxbQ/ozaEK+FMon93iTTQ12jFlVh8cELZweyyQvpWEP6UQ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XqPsjU/F9lU75fZPljo/4Qvy4rQ+NlW9E3qink4CadE7dLNI5n19L7xxaVFbwIKd0Qsj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us7O6rFh/UtvC+pbeH3W3h90JRmmq232K2h+kqjn/Sv9T6VINi9lo+7iEqXuYi/Lu7rY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xZ9SpChj1WSEsIfZfB2WLfpWcfStr9ltits5bV/dbV/dZnd1mf3W+5UhYhYhZgsViv8A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GlYLBYLBbluu4rFYrMsyzlZytoVmKzFYlY2YeDRDjZXxCm3JqqkphG2uCnKwWYeOLRK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PW4V6Xm9LsS6LrgiD+i6ohU9EyeZHGZXEoRI4kOCkMP0z4bsHCSfDdiDL9HpWNTC3ePCD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EItj1Lfi8IjgT4XotVVUHzI/3I0+I/wn6I+H/CF6hVUIjEHTkDVP/HAO6i0YRn7ys+Vk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HP8ApX+p9Kwidls4ipBiKns7+6p7N/yVPZm/UnFkNhmJSJRb7mEJ03rGwt9mLZOxmJrO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5h3YL8w9beJ3VY0X6lWNE+pViP8AqWd3dVNm5YLdZjbv7LArArArKVgVlWX7rL91gF8K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WKxWZZys7lmd3WJ7rf3swWVZVgFgFh/Sa2VXPw3JtgsFnNAFVtqpbvAlexRWrYJcVq2k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z9lkH6+CeaFwdFK4eiZdd4T+iOkaCpWpgT+gmTyUgitMYTsAaJoRI+bh+pbHbg/Hr+jN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TOCJ4+LKCwlA+0RPQLQhNkPBKieY/wA+F6KqBWqdZVixPqVYj/qVXu72Y3paJUpOlwVQ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dYhYi3VWBWCwszLRmsVrOW+3FYrG5gsFgsFgsFh4eN3KsqwWFtVisyxtrfp+iFLaeHXwj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B4Mx4HGyoCK53KqW8IiX9AYfnutulC7/AGoeCQtE7yiWtDQMLo6+EJ4pvPBTQ+60Gd0G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9Yn6p7PixCrj+iNjVA9fBDBv8ZghS0xnG/wAMhRfOfCaQZSWKL4kSTVIYLIOqyBZQsoWA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tx8ChWKxKxRHtQ6ELVcZdFSclgVO9iVisVisVisbuHgYWYLCzDwq2Y2Y36Kl3dZutxWN7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KsqwWCwvV8KRHhFC4JKqbJBTHhVRbvv4ooSRmRNV3rCqrbRawWWX9APUXW+a963W9LJW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UPBmnOImdyE6SUtyxkFoQ6jiqVdvP6wyyv1h+iNjVA9b07S7jh4wiQXaLwjpCUVuNyr29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ux5YadtAeylou7WVnZImx09yxXu5oW4qnj4KGIpbD08JlaDzpb1hew/UYrELELFqzBZl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wKwKwKwWCwWFm5brm9b1vW+2lu5YhYrFY2b+y39lvWDllKylZVgsPusPusFgqKYkt3Zb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vtpdp4FEeKZ1tCLt14XJ3MfBosEVggpDBcFSpQkKqSkuazfr4iFhsHW8et1nOzELMFiL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Js8RTwwSjo1mpHBUUMNNd9nJGFEGiSc360uGaHX9EbGqD6+AG7yuXjShQ3FFz9o6wwvZ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e0OPqsxK3rV9591MH2hoG+qBY6PLmqs0urV+L7G09DJF0T2FzCcSJFT0mt5ELaNW0+yc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Uty0HbqrSasU0zwKbowgyZ3W08DBVIswWCwWCyhYC57yIZNEmIQ4vwCh4iyROCxtxK3r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siyLKsqwWF3et6xKxKxWP3WZZljZv7LA9lgeyyu7LI5ZHLI5bMrIVhVZR3WUd1g3uvhX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7LMOyLSVnKzuWYrM5Ylb+6391gsq0gNXesAsAsB4HPwtLccbNyxCxHdYhYhYhY2yKwKw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AaF/hYyQ387aYlG2YwU1xUlK0+JSzBSshuhlTKwqpELnY6qwP6+KPlQuT52UCyn0WRyyF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LIsgWULKiW2ScjiRutchJRB81p5UUr0kCOKJnIoT3oNYVUINa0D/AAnNBmGAJssSv+n9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4FRIe7d+hNgUG3AqjHdlkd2WQ2OOj0WX7rAd18PdSm0ngFmas47LafZbQ9lV71mevj7r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0InuWE/tOCkBDHoszeyLTEoeAWSH2WVnZbuyzLOVDhlx0cxWJW9YHssCspWBWVZVlUWk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ixCb20UprFYhZliVvWCwWHjQYTMxJJUNxpFadEqi0tGayfdZR3WUd1g1fCvhWLeyxHZG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ZZiszlmcsXd18XdYHusPuiJKTsQsqyLKFlCyhZR2WAW6xzPUeFPc69isViswU2uGkFUr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39lld2WR3ZZHdls3LR0Stl91svutn91k+6yDusAsGr4Vi1aUx2Wf7LafZZyto5Z3LM7us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rKi0hZQsoWF+S5jG5Nvr4bSTRaSFwNNwqVhIxQPjnksU6qnZIzVFgtKydmB/XuHJC6LB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PFPAzLWErjPMLrgVKoXqsotKxrpIcSJm0nctICl0mSm7FTp0Wt1QBPMqiccGjFyhyEpi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yw2/dB7VJ20ZQ/qcwVXt7qsVndQnQHBz8DJYDutylMT4BbgsQs4WdZ1mKxct6rMncOKr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hZWrBtm5EikMfdUFzC4Xb9y+Y1JtxWKxWKxKxKhsBP7jbgsFgsLjnCu4LZfdUh/dAe7Y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Ggr4eyzLO5Z391mf3Xxd18S3rf8AqI0d/wANAm+0Q+jx4GKxWIWITgTQFZ2rOFmCxW/s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zetk5GbZaWC2TlsnLZFbIrZnutn91k+6yjusG902IdHgqOYs7FtGLaN7LaDstr9ltj2W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lyEy/usX918XdYHusv3WRbMLI1ZW9llCcwgcQsoWAWAvh43eGW8PCmMQp277MLd3dYju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K3rlbJU8Bh52w280CwbsLedmtbEmBJSs5WVQtrerUb02SrYDNOngpcUQdyFFQHFETpZ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iHS5JROt0dbrk2d0zQTycbCpuu1UzlUwp6EwNyYZSd+1YITRhsogA8UCA0wnEuEyVDqP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3ZxE1nVYgmtWZ9Fk+6yLIFlCwCwaty5ndJazuwW9b1is33Wf7rOO62n3U3RgAtL3mhD5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lZyviWBWUrKVgV7tlDvPBSaPuty3LELFYrFYlEk0C96/E4cgsSt9mCwWAWAW5BjM76IN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zet/ZYO7JjZGTarI5ZCshWX7rAd18K+FYhZgotctJrOsxWZyxcvi7rf3WH3WCyhOlxsa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ne83RDvKJdiVhcwKyu7KrSOqyFZFs1s1k+6yfdSeCDzu4XsD4HuMGT0ii+C6cM0cLMSF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3Xx/Ut/dZfusiyBZGrASIwWRvZUaO3gQ3/td4Tgh4Tm+vgYrMEHggyVXhZlmWZYnst/Z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v7LZv7KWi/stk/sti/sti9bB62LlsStl91s/+SyN+paZa2nNU0FmYs7VtG9ltB2W0+y2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mf3WiXO0XClVi/6li/ut/dYfdYLKsoWQLKFlF2araQ91D4DOtrpTmApn7oyVaWy3qVjm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BrhZIrRBR0lRPcVSqmPWwzWH9Aij5jcKFnEKgWsol0oXMMF63SpOGCnvskpWy3qq0nzK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AqtN0rMFl+yynssjuyyFZFk+6/CbLnNUYO6yjuvhXwrELEdlj9lj9kGQzXpgqOdPisz+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gsLJnBaZH4Tco4rC7iFiFmC1au3LeXHErA9llcspWVZfusPuty+FNhU4uWIWP2WZZisS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oWAWA8CLF4ml/FYhE6QRc41cZrH7L4uyyv7LI/stm9bNy2RWy+6J0BIc0bHOjmUNorzU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8B7xtApw6hQBYWNhxHEcFIw3gqQhPJWvAeEIgEgUwgjSB4+BisJokCguUVbkY/Fo0TmR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hHnJYhZgsw7rO3us7VnCzLN9lv7JzQHfSm0cegWzidlSFE7LZROy2MRbCItg9flz3Ww+6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+7E8ZTWyb3WRndYQ+6/01jDWeH2W1b2W2H0rbf8AFMd7w1MpyW3cttEW0id1nid1i/6l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C2bUR7tvZaLmibTJZG9llb2WUdlgFgFhcZE9D4FbJLQO6nhTGZtQg4b/AAp3ZWy3z8Bn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kHG2c7nVSONs7Ji7MWycuSoq2Choq4mwCw/0GP5rototeoTrruib0uFet1qJTxd5qaJm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WFFS9uslOzet6wX/AJWFmCk0VKk33fNZmdltG/Str/xW1PZbVy2j1mf3WLu6ZCZOZq6u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AsoWAWAsn8MP+fBmnRDi9YrMO6zBYrf2WV3ZZHLIU92jKnFNAZ91kb3WDe6+BYsWZvZZ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ZPJiHBNGmRRZ3LM/usXd1v7rD7rIFkCytT5AVomjwYvlRsdGj1DMBxKfpjRitOldJhtL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dNQB/wC8bCIbhpE1mvxGz5rUFeKk/WP7VTVZuaPCjST5iclSE1ODmifJYrFcbkMHCajw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iKKipEaPRbZvZbf/AIqvtDuy271tYizxPqXx/UsD3Wk1uBCB0Atm3stm3ssjeyyt7LAX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IZ46vhO7oHj4R4P8Jw8MGVHUvYjusR3WZvdZ2rOE9ulqTmFnWZZlj9l8XZYP+lZX9lke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ZAsoXwqptHgA8DawhTNolipqlhsnJAhT32BUslbyvngVROUjcM0Z/wBBiiWMrmFFLncn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TR6oXG9FouGqeC5G6XPqSqCSm8T5KcpI2778h4XvD6XsQsw7rO1T0poxHnXet/ZYO7LK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lk+6yfdOdID1QGr6rFnZZ29ltP+K2h7LaO7LaPWd/dYv7oy0tI0FUNITPVZGrI3ssBe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LGfucPBxTG8XIawWcd1nas4WcLN9liey+L6Vlf8ASnAMcOotdHi1M5MbzTXjaMobsnvD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hQfSzTiUh/yqUCnDcHBF8MSifypHHwi0PIiL3ekWRD91WJJE++F8OFCFDBpEeJgpzX5g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NPhRW85+EHftM7uIWKzBZ2rOFnCIc4UNFnCzLEr4uywf2WR/ZbN/ZbGIqQXJr/duaWrY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ZBbNqyMWDF8CxYjDmwHFZmrO3stoOy2v2W2W3ctu5VjvW2id0fxHk9UD7yJ3Wd6xd3WB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Fkb2WQdk12iJYFZR2WULDwCNzq+BNVulEJs+CaFJSt0eS1XTcFJ1ERwR0k7SC1TMcLA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WAqcI0P2QkqIogoneNyBGCkEOykVOZtw/oB8ouFO63RebdKFxqLuBkg9TtLMTvU5ckBy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aT+y3LdcxswPZVBWKxW9b1vuho3oCbu6+L6lge6y/dZQsgWRvZZR2WATII+PHoqYeDDh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3N1jcxCzt7rOFm+y+L6VkidlVjtQYLYxFsXrYnutl/wAls2/UsrO6wYv9NZmdlCaXNnIn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9ltXLaPWeJ3WL+6+Lusv3WRezsDRvK2beyyN7LK3ssAsBdlxNro8aoFGN5qHFhYOoRzvw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d0TWRKt/haEM/h/ytJvqEHT0icAi8t0el2d2e9M976IMcaeCx0EEMhyDeqDiJPlJw5oKr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sx7L4uyyv7KkKJ2WwiIj/pnrRhwi6VCvy/3WwHdbJndZYa/0lmhLaQ+y27fpX5j/AIpk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B2X5gdl+Y+y/MnsvzLuy/MOX5h628RbaL3TvxHnqU0+8f3WeJ3WL+6+LusD3WBWRbMLZ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gsjeyytWULALCzC1wQ8KFE9D4bmHwnNQO/f4UxiKoEb7tbJXGzMgi2IdXiqokYJiHCwa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RIOkEHgaKLnYOWriqiipvs3qYElxFswbKeBpWSnRCS1lROBFklu/oDTxbdddbe9bhTrM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TRvcaoKQQGHFFwx3KcTfiiMQFJSai92s5yqty3X9EeEYh9PBxCfFc4D4W9FnaswWKx+y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/pWSJ2WzeosUMnMyxWRv1LKzuv8AT+6xZ2WZvZbQfStr9ltHdltHqK/SdmksX91ge6yB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c9oifNLwn/KyXhM+VnhQxzt97HP4baMCDGn8J2sLsIHiso7ISX/vgtELI3ssreyyt7LK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4OChJn4YM0YmgOEvAgQ4WIk4pkWH8eNjT7ttQtk3ssjeyyt7LAXvaG/PPwobuDvDLf2u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iM5z8JwQPg4pjh0VSsVmWYLM3us7e6zN7rM3uswWdPGlqGqzhZws4Wb7LH7L4vpXxdlg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RGiStmVs1lsM7BPBE2yWlMTmjVSQRNlMQbXjGQotQDCqcHNk4FALmgg5TxQCpOa4FcVh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YWCVLnNYj+gQov8AasFhZWaJ42mwKjQt1udA3Dbisyo5VQc7AKarigSpuMmbgmhu9OkW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TN/cquCJnNTW5Yi7vtDfeGnALavW0id1mf3WLvqW/usqyBZGpztBs91EBIT3+C9/AJrd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nE18FzuAQJxdW/iFmHdZ291He57RpOW0atoFm+y+L6Vg/wClZInZbKIti9bE90/8ObtE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b9SyM7rLD7rCGsYazQ+y2kP6VtWfSoZiPDq8LWfDCZJo5lNgxc0Pfd0mmTgtq5bR3dab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UraOW0ctq5bR3dazibgu6Lmzqme8pwTAHS0UYWn63jZ719XONEHQ9m+oUk3lTwog4gHw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YrELELMO6zt7rO3unN02zQm9Zliey39lg7ssr+yyRPpWyidlsYnZbCJ2Qd7p4JEpL8u9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r8v91L3LZ9VsWd1s4fdZWL4F8Cc1r2tkahbX7LbL8wvzBX5grbvW3etq/us7+6LgXEjm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rIsoWQLIFkCyhNdIUWRqyBUFm63C3rdBs5rCSriiVNUzWhTs0Xb1q2BOpnT2v6rC2qIt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Kikid6wqFKVgksarD+gQeE7lFK6Lx63DeKaHCYknwyZvZgVPenNIKqMBRCIcsvuiXb7C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VXHuvi7rf3WCyBZAsAmsGJr4U9zfChw92Y+FChcTpHosViO6zt7rO3uto1bQLN9li76S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SMqhSEOJ9K2MRbF3dbH/ktmz6l/pBZoXZbVn0rb/wDFRHOjuIlhJN/HcKYBbeKtpF+p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WU91kWzC2bVs29k92iKvO5ZR2WHgRjwAHhQLYUGAKQ5EkcVDeMS2v6mGGmZCk6rP4R93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YQhOM25mmw6TgFtG91tWrahbRZ/svi7LK/sqQ4nZbCJ2TX+6fllJflnr8qe6/L/dbFvd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FtGLbNR/HHZBzYrQOi27ey27ey/MDsvzH2X5j7L8wey/MOX5hy270ycQnSpNVe5Z3L4u6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Wzatm3stm3si0tFCQsoWULALC9Df+1yHhcnifhSKMM/CZW435HehxFPAxsPEKdyVwWaK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wkqrGa6opxe6Uv4TDuwUOKzDAgKiFkwphVv0tPFGaquarZS2qwVVqYHj/QYZ+a627O88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Ut6bUU3oPe6c8AtcybwQEqI+G53haztY8l8X0rLE+lUhxfpWxiL8u/uth/yWyb9SyQ/q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mZYLas+hbYfStufpW3f2C28RbaL3W0i/Us0T6l8f1J9JhoDcVs2rZt7LI3ssreywF2Az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4HhOPAKHzr4XtDvml4ULobYEH4pziJ2jlNfBoWk8FJ1Cg985lM93OviaIooPuwJyqniK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/AZAh4unpJrYm0YbHe8bOS2TVsm9ls2dlkb2WVqwCwtgHnLw4jf2vPhMd+1w8OK3jXwn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OBqh4Q4PF/FY2vbuNb+I7rMO6xb3WZvdPaTgaLMsyxVChLesbJqaMt6Dt6nKqIQsIQWF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IXeaFtUQjPBYSI4rksVI3KWTsNKInfbNTswUt9mk1Zf6B0Iuw+t4cxdiXR1RuGyacZY4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FbBZv7LK/stnEWyf3C2X/JbNv1LBndYsUy5taUCyrct1mKxWKxsa3igAPBe7kmN5eE5/7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0BvhezQ+elcxCzDus7e62je62rVtWqIGPBcRJMaYgoFn+yxPZUD/AKVkidlsYnZbCIvy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6/Lj6lFaIIL9KZ1lsWfUtlD+pZIXdYQl/pLNC7LaM7LbM+lfmB9KhmI/TJ5WtMdx97Fqt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CoYIpjZDO9M9VC9fEL/hwTAcQCmmI6RLUQXioknaGXdfixzmyhQ47ccrrInhQncHjw/a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EeFDP7hK3ELMFnb3W0b3W1b3W1Z3W1ape8anB76A0Wf7LMeyxd9K+P6VTT+lZYn0rJE+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X6U5vuog9EJQXlfl3r8s/uvyx7r8t/yX5f8A5LYN+pbJndZGd1lh90HxAwaJxCBERkln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xW1etpE7raRO6zv7rM/umzc+U5Gqxf3WLu6391v7rfZgsPusLGiVCsAsqwCwUxiFNuNu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SdpulorSuCVui7FMeZCJ8Wj8SB3C0UuUUke6opWTsY5rhMo2S3oyVZWSWNlf6HF6XWdb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2fNG9VSktY0VU6w8Jrn4LYf7R4U9zfCgwf3OmfAxCzDunkOE5STW+8bQLOsT2K+P6Sss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Yxuy2EVfl4i/LO7hRHCHPSd+5bJn1LLC7r/SWeF2W1Z9K2//ABX5g/SvzD/stvFWh7yJ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6l8f1LKe6yLZhbJq2Tey2beyyN7J8mifRM1RhwWA8H2o/P4ULymxs8Jr/qGA6LMqLxvA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tEyocFN5mZyTdIkS4IMbgE33k6LA91qEtKLXYjwTXU4Jk8aprXtBICyDDSRcBKdshcEO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4cSx9/ELMO6zt7o6L2k44oTiNW0CzrN9li7ssH9lkidlsonZUgRFT2d6L3QnTLZSX5eI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8s9flnr8s5flj3X5Y91sPuiPcU6pvu2N0eZWDF/prPD7LbN7Lb/ZV9pPZV9peq+0RVWN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6RmVjE+pfH9SynutmtkFsmrYs7LYs7LZN7LZs7KI0NEiA5YBYCzC9JFn7SR4URvJN5eD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qY26XCqxukI8F1U0eiBkFTehJH5lJpxu1UlDPcqZ1m7ncEWHrZS4LA9mK0sDZWyqoi2W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wyVFWSxsmFVY/wBAi+VC4FK4QoRQtK9LTYULpsrbI2TOCr4L38TewuZXkng1bKL2WwiL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bJv1LJC+pf6QWeF2W1Z9KM41WNxAW3iLbRe6zxfqWMT6lgfqWT7rIFs2rI3soMMNGs9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+k/C9pdwkPCA4uCHTwox4xD4UPyWNZxMkyAJaDW6KiN3A3SfmQc0TmZIPIlNQ+hX9xWu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cBNSa8E2dRPwZtPooZY6T96PvTOlEdIS1ZW0uvDc73SToTxrMqLCGvLF+Yeqx4i2sXut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fF9SwPdZPutmFELIYDgE0+7bhwWzb2WRvZZQsoWAWFyEeLSPDc39riPCcf26yB8KE7iC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Fh8HeHLgZXcLpQ5XRzVQpbrA8CwSQCgiW6q1aXBa5hToT8p3JutqoHcjWk5rkqXHaO60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iBivRSO9OXKyRANmP9CcOSF2fK7Dui4EULgugLSbim91VZSqQnlU9mcvy/3Wyb9Syw+6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rRp6VJAeGxvAeFGf+5/hQh+1pPhP50QHAeF7RE/c/wAL2ZnF9uIWZvdZ291tG91tGrat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4nBYu7L4/pWWJ9K2cX6VsovZbCKthEX5eIvyr0DEZoENwsBGYYKRd+NLSRLsbp8yZ5kx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UNQvVMI4rWICaWODqeLS+6I7BibHbiMfEeOSh9PC9mPzS8OO3nPwnt4hQzy8Jj/2u8OC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FmCzBaWkNEtWZZwswWIWKxWP2WH2X/hZT9KeZOryWR30rI/6Vkd9KyP7LJEWR6yPWRyy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NZFhZVT4L0VcVJykFJN1ao8lpcBJaRuzsnxGKpuOKHPApnSwWUQNh0d9oUlM4XBxsB3J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/RXDgbou9LounomlYLKVINVbcVmRcTysMsSpkKQ8AN/aPCY3ifCe7gFDG+U/Cju4SasQ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O62rO62rO62rVtAs/wBlCa3SOvM0Wyi/StjF7LYRV+Xevy7u6/L/APJbFv1rZQ/qWSF3R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DTWoVY0P6Vt2/SvzH/FfmT2X5l6/MRFt4vdbaL3VYkX6lBZNxmJ1KwPdZFswtm1bJvZb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b2WUdk6gwUOiwCw8A+UWMLsBVe+cNU09FElhpXf7imeZMTPKh1Kh9FDUL1X4YJK1ySef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NdVjxL1sHhFN5eFDdwePCxTpuADmLO3uto3utq3utq1bULMey+P6VRsT6VSFF+lbGL2R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yj1+Vd3X5b/kvyw+pbBv1LZQ+6yQu6wgrGCn6ToZHJNc32gSI/avzI7L819l+aPZV9qc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/MxV+Yi91t4vdNcYsQyPFbaN9S2kX6lmifUvi7rf3WH3WRZAsgWzCgOawSJkVlCyhUs3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OVm6zGzALALhcwswFklVVRO8Lmmh3de90egT3nen8JIhUvH/ACtXWa7cmiWi/EOBTAR6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ehukXZErVqStfFO54zQVbaKa3/0GKPmNyQE0JsIWCwKo1ykIbkTL0WVYLcsQqvaG8VP3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rlVz+6DZE8aoANEuiiOGWdPA0USh4T3cT4Wk9wAAW0atoFmPZfH9KyxPpWyi9lsIq/Lv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GGG6ZljNS0YXdf6S2kL6VtmfQvzH/FV9pf2VfaIqrHjd1tIv1Kun9aL3NnNx3rZfdbI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zZ2WRvZZR2WA7WezjgCfCiH5SoI+Xwm8meFE8pULp4T+gsazionswAkGog7ro6lM6qGm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hdEwuNGqTBILSGV36WLFd8IURjtoNYWaTsAsH9lkidlsovZbCL2X5eIvyz1+Wd3X5b7rY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8QgyjqzX+ks8PstrD7Lbt7L8x9l+ZPZfmn9l+ZiL8xFTz72I6QnUprjFi1H7ltIv1LPE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/wBSxf8AUvi7rA91lPdZPuoQ0NV4KpCatk1bJvZbNvZZG9llCwuRm/P4ThxCZyp4T5cE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ncojYbDYTwrZutNzjZMXhwKCcBijYA4zknzwTpcZKt6dEVq+iBkQ7SkmDdJcrnKyRsNlb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K5WYLD+hEltSsgWRqyNWULDwdFtkzcLuKiO5KV/qsJO4haJszN7rO3uto1bQLN9lQP8A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IiJMEt5k24XMVisbAS0Tcd6yjssB4HszOE3eE48AoXTwvLD8KN0kmDl4UU8Gjwo3lUPp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UgvfT1m1ITjxM7repTQ9BjcAtJ+KDWiQCh9FD6KG05XKRq7gFrUbuH6X3QynFGLA+E6J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z+E8clD6eF7K755eHE5tB8OKz9rz4RHJM5U8J7eSYeXhOHFMPosVjbI2Vu43BJNDTIqQ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mU8FP1WkFJY3aIcFozpig1mXGwKYU1Lwq3JGlk5qanbVYj+nSGN4lxA3LODJAMNNKqzL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pQoRKtkrBRZAtm3ssrey3XGt4nw4Y5eE75GeFE5iSaOA8L2l3Rt7ELMO6zt7rO3utBrw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gWb7LE9l8f0rLE+lZIn0rZROy2ERbB69ocIJLjKk8F+XH1LYN+pbKH3WWF3X+ks8Pstq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Mf8AFOJjkjCUkP8A5l3ZfmXr8xEW3iLbxe620TutpE7rPE7rM/6l8f1KK1uAdYC7BtVF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ut0nALO3uto1bRqnphaW7AKF0UJT3/por9+jRPhxMIljfD9oHQ+EUzwmH9rwfDh/M0jw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ZvdZ291WI3utozutqzutqzutszutsxbVqiBzwG6VFtQtp9lnPZYu+lfH9KyxPpVIcX6V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y/LxU5rIDnSK/LHutgfqWw/5LZf8lsx9Syt+pZW9ypSZ91hDVfdp4aWDRcs7OyzN+lZx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AOKzfZZvss62h7LarRJNCs5WZYrFN5FO0aPC1sbjDyTK0U0Ol7ktE6zcwsn4EkVIY3Qh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uV/H+mzUzea14BAqqMb2WgBqtHgOseVQLj4DG8B4TRxKA4eF7Q9zhV0ltG91tWraBZ/s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hUhxfpWxi9l+XiprfcPE3DHevyv/ACX5cfUtiz6ls4XdYQVjCW0hdlt2fSvzA+lfmT9K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HFbSL9SzRPqXxfUsp7rJ91swtm1bNvZbNvZarWglwGCo1vZYDwfaj83hf3Dw43nsENvxU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YXRQvX9O1pwxKjBmaGaWN8OJzYLcQswWZvdbRvdbRndbVvdbRq2oTg53xFZ/ssx7LF3Z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/wClZYn0rLE+lZInZFoY/shKC9fl3L8ue62H/JbFndbOH3WEJYwlnh9ltofZQZxhjIED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nsvzT+y/NRF+Yi91t431LaxfqWaJ9S+P6lg7utDQm0snVbJq2Ley2Tey2Tey2bey2bey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2bey2bOyit0GykCsjeyyN7LKFgFhejt3Eg+HGHGTrKCyduKJKpY66UdLeptxnZRAIcE1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kC3dYbJKirbO2a0hUISUjS5zVViZIXK24f02XCwNndcbIruLvAniqghGSquvgP5UWFzF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aNLGq2kLsttD+lV9oH0qvtLuy/MxFWPG7qsSL9SxifWsD9S2YWm5jSSTitmzssjeywF/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Lz4UH/cHh+0n5/CHnHhxvObIkQ7m0RMTCJj4kmvcAFruJ6/p36OMpBCI4avxIpssUNks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zA+lfmT2VfaXr8zEVY8XutrF7rPF+pe7036OjPFZon1L4u6wPdZfutmtmFs2rZNWzb2W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/BbNvZZG9lkb2WULKFgFgsLInRMPyjwmO/a8eHBPEEeG35meH1bbW/OSbzaQt9mKxQve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BTs5IccVriYQTkbQiuSkVR0uC18ypZWSogqdlpDhfNnO0hakkZhHGw42gvms/wBv6ZO0v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ngJ+CFgti7ugfc4fMtmz6lhCCzwh6LbN+lfmezVX2iIqxop9VV0Q/wBydLjcwvdG+E88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NJ8Jx5JvPwvZh83hxj85u4rELO3uto3uqxWd0xrYjSdMLat7ratW1atoFtFn+yxPZfF2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SnnCbjYA7KKlR2jFppen+uZpblHhHK6gRHBN6pvhQubD4cccwfCcOSh9PCicqoHwoDvn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wD6Jsr+KxWKgu5yRDlgeyy/ZZSt6ws/8rELFvdAzGKxCxWKxsceCa4Ka5LdgjCdTggCp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znZ7vS0XYrRKnbLGyaBB9L00Eb1bKqbZz32+6d6Ld/TJWEnBVuFkPO6irHA9EXxY7n7tH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bliFmCZN1J2NUwcEJivgOPJDwop5eFF6KGOXhP8AlYL2KzDus7e62jO6ifiNJlxUNhfU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ssT6Vs4v0rYRuy/LRVT2aIqeyu7qns33UGcEaQmQJrYs7rJC7r/SCzQuy2sPstu36VX2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/MPW3i904+8eNY4FbWL3WeJ9SzRPqXxfUsD3WVbMLZhbJqbKG0TeBRbJq2TVs2rI1ZGr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85seGZnjRCD92BvSsY4gzIWBWVZVgV8S1XlaWZth8OQxQJq3jf1cSJKbHfiMAci7iUEzp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nNo8OXAkffwog+VQzpDBZ291nZ3W1Z3W1Z3W1Z3W1atoFn+y+L6Sqacw4HKtlG+lbCN9K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j9l+XjdlT2aN2X5WMvysZflYy/KRUwn2aI3RcCvyr+6/Ku+pflv+S/LD6lsGfUtjC+pb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SzQuyh+8iMzbgqRm9lth2W3+y/MHsvzTl+Zeq+0xe6/Mxe6/MRfqW2i/Um68QjSE5lHX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Lf3sqsAsGrKFgOyytQkE6iq1UCyhYJ9JghCZpusCBopTwKopSUQP9LpAllQmVDjQv3VRI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cbKDwpiQsqVQ1swsmvi/phsIQuN5CyEznPwB0sPhRekvDiHnZiFnb3W0Z3W1atp9lTSP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qQYvZS9w8Anevy//ACWwH1LZM+pZIfdf6SzQuy2kP6Vtm/SvzH/FfmHdlGb759AJnitt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aJ9S+P6lge6yfdbMLZNWyZ2UQiE2ejwTNUYLAeDD8h8M+Y+Ezzjw4nmNjnvwYJqOx3xV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1jJZwswWItkcE9vAo+FJtV72LjuC0GZB977NLBOccjqKIBhOxnSzELMO6zt7raN7ratW1C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mk6p4LE9l8XZYP7LK/6VkifStnE7LYxOy2MRbB6/Lu7o/gGejhNfl/8Akth/yX5cfUtg3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nD7rJC7rLCX+kv8ASTiIujrmkl+YPZbdy/MRFt4vdbWJ3W0ifUs0T6l8f1L4u6dIGcuK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BbJq2TOy2beyyN7LKFgFgLIvRNPLwonhz4EHwcVmTq4VVOqxWKxmFvXNVsxsJkutvNC3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QT3DPNafxhCRxsE6GzkFLcnciiDuM0ZKVlVJY20soud4ISu4KQCoggf6o/lSwDg3wPwz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rZW2pCzt7rO1bQLN9lJuljwuYLBYXMU18TSJJ4rKe62a2TVs29lRo7LC5DHF48P2k8wPC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Tf9vwivU+Ezzjw3+Y2e6b8eKMSCasMjdDW4lfCtyY04gJmgMFlCqwreFRx7pzXGdLHp3g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oqbLl4ADcSvc/Fo4oh2O+xmbDisD3WX7rZhbNq2bVkasjeyyhYBezGX+p4fWH/nw444R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4TxyKheXwog+VMPIeFEHJMPK5K7JPB4KGd2iqBYKtmNmNpTels96CaVOwA4Irmq718q1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JKqfumtA5XCS9fDM0blLZrWVCgCqKYMzZPFSd/TD4ESb248VV4TogwPgE87Jh5E+C2sR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qwPdbNbNqyN7LKOywUMc/DhdPC9nH/c8P2g/P4TuaHTwv/x38R3WdvdViN7ozitwTQ94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j2Xx/SsIn0rLF+lbOL9K2MXsthF7Jk4MRrQ6ZJVIMXsthEWxetg5bH7rY/dbNvdZG91l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RohGAoojIv+pW7D639ZoK/DOiUTFBlJfhgNC0nGZR8LVovdxt+BXvGZDjyvsccAUfaJHH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TwoR4RB4cHyHw/ah8/hvHB58I9EzlTwndEzpLwnjiE2axCxCzDus7VtGd1tWd1tWd1tm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Joc5Y/ZY/Yr4vpXx/SqNifStlE7LZxPpUxCidlsX9lIwn9lSG481snLZnuqQ1ViE2yrb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mgihWii4YKaI+Kx4wduWhEmDgVC37pqejKS3WSlYbK38FSyi53QTdG9b/wClm+6XBTMN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6rW0osxWYrErEret63oSRQ4S8KEPDhD5fC9nHMnwMQsw7rO3uohdEaJvO9bVvdbVq2n2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V8f0rLE+lZIn0rYxeyl7l4E5klU9mP1L8v/yWxb9S2cPusISxhdltIf0rbM+lfmB9K/Mn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TnJV9oiLbRO62kX6li/6lge6yLZhbJq2bVsmdlMtbPSKyt7LKFgFhe/uH8+H6myRyipU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0ObiFiOyzDsmE4kKHoHFYha7OyxkeaopOEwtKHVnjNhfUeN9reJQ9m+HQkns4GxnhDzjw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wXtE3AAyK2re62rO62re62rVtQtos/2WJ7L4uynJ/ZRtFjyC+eC2MXsvy8Vfloi/Ku7r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Utgz6lsoX1LJCCwhL8L3cpnFf6Kxg9lmhdltIXZbWH9K2zPpW3Z9K27PpX5hv0L8y36E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fmz9K/Nv7Bfmnr8zEX5mL3X5iN9S20b6ltIv1Kron1FfH9RQc5z59VUu7rf3WVZVkWza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LZNUpDM5brMoUtFHVCyiiqFiFvRRHzGzC14Q5oIESmSqIUq1B8qTmEHHeKL3R6LRiCcu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NIp+5Brigf2qmNk1qnG2irY0c0QLJeBNUtmsVMSVUFh/T6WutjH5j4DRvRJGiggCPBYO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ngOCwf8ASskX6VSDF7Kns8RU9nPq5Ugs+pZIQ9V/orawx6KFOONMzkZYKvtZ7L809V9p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J9Sxf9Swd3WRbMLZNT5sbnO5bNvZZG9llCwF49Qh4X/4/D9T4R6j+fD9TZFDM7hILXGo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1phPoEyUJ4kqiyTR6probi4fEFSh4WBzcjk3wYPoml1JjipyojEhbr7XcCvek6ztZFxx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zidlsovZbCL2X5aKvy0RflXr8se6/Lfdfl290feQWtbxmqQ4ayw1/pLNDW0h9ltW9lt2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fZfmndlBnHc7SdKfBfmHrbxFt4vdbWL9SzxPqWL+6+Lusp7rJ91s1o+7Eiya2TVs29ls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b2WULALAW+0tH7/8eHFH/cPhnzHw3DgTd5KVlLXD5ysLKqqmLJqiosU/zlTEpb1VGw2B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QNOBTWY8Fq0U3jGiiYYb0YEXevdYo7kQcCqCiqLATY7mJXGuGYI1tp4BsqdVCSM1Ra2CH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HkjaTxJ8Ce/jZOY7qr2rOFieywifStnE7KkF6pBPdbIfUskPunacphbluW5YrFYlb7TR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d5j4X9wQ8I/7fhFep8I9R/PhGoXrY57sGCajjfMkXgm9LatCwkpNEgjpYI+5dhvWl3U/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/lkEz3uXctCEQAv+ndQC+xp3lADZt1U/RwxsbQLd4MXom9PC9n/3B4cPmw+H7XxmPD9o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9w+HFHzm7jZW5FHzW4+BGHByxCxWYWEWNngjhWikRJTX+UHsrJFxm2aIlpaJmojTmU4b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SCJA3WSImECD6Xyiw5SjjNVs53KKqpZKzCzmLJBYL/x/Ui4NmdwCp7L91T2YD1sxCxCx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asreyoB4EXr+lheU+H6nwh5h4GKzDus7e6c7TbLQxW2Ytq1bULP9li76V8f0rJF+lbGL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vZ3qTIOlXGa/Lj6l+XZ9S2UL6lkhd1lhL/SWaGPRbRnZbVvZa8YFsxSS2zR/avzP/Ffm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TEVfaIvdbeN9S2kX6li/uvi72mEz40YkMzlQ2dbrOiaGSwUiyaBcJHhbJrpLRcJJwaaO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xssgmGLl3L/5d4CeX4zviWKYx21cCU4OxFLPXwo3lUPoPChH/uDw/Z/K7w/aOYb4OKxC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d1nb3W0Z3W0Z3W0Z3W1Z3W1Z3W1Z3W2Z3UacVg154rbM7ratW1C2n2Wc/SsX/SVhF+h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9Kp7PH+lRXOhRTN25qp7PG7Kns0XsvysRflIi/KO7r8qe6/K/wDJfl2/UtizutlD7qKd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s7LOz6VtG/StoPpW2l/atv8AZbdbcqsdyfKK4HSkvzDlt3laOk475rOUdJxRHNTTmk6w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OO9HgQpy+60mkz4FOlqlGa0mUonOJ1RiiWS0TULSxTQFznggUVvXNawWiZKSp4k7nJYU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bIjuDSsFgsAsFS7ysCw8CL18IdR4baijFnb3W0Z3W1Z3W1atqFtPssx7L4/pWWJ9KpDi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EYyVPZ4ip7M7uvyp7r8t/wAlsG91s4fdYQljCW0h9lOJGaQDOQCr7Q7svzERbeL3W1i/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6lge62a2QWyatH3Y0dCcls2rZt7LI3sso7LAXj5j4X9w/nw/WyNEd8LaKJDi/wCpW8So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O/iwsg1dx4LRjd1MYKRx4rRdYPBhVG5MD6yHBUp6J4YNYilL7J4TXvmgybQIuG8Cw9fC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Qsw7rMO62je62je62je62rVtAtos32TdAkkOBwWY9l8f0rCJ9KyRfpWyi9lsYvZbCKvy0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/uoB/wCmIdWQnivyo7r8uzutlD7rJCX+ksYXZZ4fZbZn0rbj6Vt/son4p0pBbdy/MxF+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1LbRfqW0i/Us0T6l8f1LB3dZT3Uec9EOlisv3WRbILZBbJq2TVsmrZM7LZM7LZM7KNOGw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NvZUY3ssoWUdlgFgFhbGp/qGzALBYCwqoWFsf/dvVmJ3Kp3nt0p4KVoPGw6MtFfdTkNJ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RBU8CokQZRihoOPzTwK0muRY1aLqJs8RgVpSkSqo8VILWx4qRJWkMU0ka0681ipWTFki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mFkt9gmqUW7+pDrZF6eDWjEGhU3eFF81uKxvDqti0LJDX+mFnhrbN7KvtH2VfaXKvtER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fVQ2SOiQTitn91swtmFs2rZtWRvZUaFgLT5j4TvDHk8N3mPhHqP58M9bNE5cSovu6Ohl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wUPRM6Li3eFoQcN7rZOqxaQOqqZG4eG11KrFqYQdKaD5ycMb4bxUL2ekpVTm7rHe6ihr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/MnsvzTl+Zetu9baJ3W0id1mf3Xx908gOmBxUJzmTJatmFswtm1bJq2bVs29lkb2WRqyh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lCwHgeyeY/x4cTyDwjJRq1Jr4cbz+HEPznwK2xJf/UNmFwTM7p85sBbI8VjYHIISRAxA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gVTXjAovGKDiTSi1XUNarRB5LcQiG039U4uwOBWn8bcUxaM5qmNjjxwsbpN1uKwUuCbL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014PWyi0hiuarbNYKRCx/ppndHWx/PwBY2QnVbMfUsrO6/01mhD0W1b9KrH+y271WNE7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M+qc0YAyWJWJWJvt6+HB6Hw3+c+E5DwmeTw4nnN3FZgs7e6zt7rO3unAPaTTeqxW91tW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2WJ7L4/pWV/0rJE+lbGL2T52RNDO4SCm7K6jrx8B0MHVNp8H2bR3yCitOUCi0Zl0k1z8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7vxH1khpYylZFHz/AOPCf0UHy+F/cPD9k8x/i7O8/wAg8OP5vDi+fwMQsQsze6fMjOVn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91tWd1tmd1tWd1tWd1tmratW1an6T5a81n+yzfZYv+lf6n0qjI30rZR/oVIMb6VsIq/L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WMEtM4lGbGn1RAYzupaDe6pDFOa1mD0KDgDIBED7qeKcCsVP4gpI75tThSuCkjyqFpC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uNBiEQd+K0TUHBE7p2mySxpJEGoH2tosbQONF7xuIxTgVPcpqeD1WyllFMdkDOf9Ondc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NL5tE6lZSshWQrIVkWRZE3UkJ2N8OJ5j4QQ8KB6+HE858DELM3una7e6H4rVtAs/2WY9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StnE7LYxey2ERU9memu9xXRkGzWwH1LYs7rJD7r/AE1jD7LaM7LbjsvzP2X5l3ZV9pen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qsWL3W0id1i/uvi7rA91kWQLZhbNqcWwwDRD8Jq2bVs2rIFlCwF2J1Nhe/BgmorH00sv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8EfBhSZPVUvcrZhFhadI7uF9s8Jr3jBqMog9uBFkfzf48J3RQunhf3C3FYhZh3WYd1mb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dbVvdezaLwdE1WcLOs32WLuy+P6VlifStnF+lbGL2VPZ4i/KuTnD2d2lo4TVPZT3X5X/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l+XZ9S2EPutnC7rLCX+ks0JZ4XZRtFzKGtFtWD0W1Z9K2zfpW3H0r8x/xX5g/SF+Yd2X5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qifjxRrbitvG+pbaN9a2kX6ys0T6ysX/AFL4vqWX7rItmFs29kC5gnpFZG9lkb2WRnZb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N7LBvZZW9lkb2WRvZVY3MVkHa5W6U0HfWzCwpullVBoh8yEOaBR5Lkn1RGCI7ITlJGlO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hTFE7wpOxPFV4on4tyOlipKRuTVfsqKl2mIRmcbabk6YkqLnbXFVFFNgWH9SKCjeXwAp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UTzeG3pZiFnb3W0Z3W1b3W0as6xd2VGxD/aoThCiSHJU9miL8q5flT3X5f7rYN7rZMW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PRbZnZRAyK1oDq03qvtA+lV9pd2X5iIqx4vdbSL9Sxf9SwPdZFsmp+jDaDJN1G4cFlHZ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p8OMOD/CiJvhRPMbNAfFQp/uaPhXQLmmcGqThNAM31uChWiwSHhQgIuhRS9/6o/jTnxUS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hez0qKpzOdLIsmOdhh0Wxeti5bH7rZfdbMd1lZ3XwLFizN7J34jcOCh6MSQlwW2PZbZy2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W0id1nifUsz+6+P6kSNKc+K+Lusp7rJ91kWRbMLZNWzatk3stk3svZtFgEyf4WULKFgs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PP4b/MbxuFM9bxuVTT1NyqlbhY4pvlCxUrZKHSZkgWlBCWK0XYolvxfZa2KM8EQG6RxRa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zbPipt/ajIVxRmakUoqZaTUhgQqiRTS4zRpc0TQKbcQhPBauU8ESFOydkvvc5Wc1S2tm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dJ1XlDqswVXt7raN7raNWdY/ZfH9Kox/ZbOJ2VIL04vBaSZyXxLByylUYVkWULK1fCty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xWL+6wJ9VkWzC2beyyN7KjR2WFkE8/D9oHz+E/omdPC9n9fD9pHz+FF8qZ08HEJ8v3Gx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zI9bRcACDd++w+8zOqn6TQU4tYAbB0Xoj+jB4IPiOlEfUBDTzClkbqP48J3RQunhHqLp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xPKPDj+fwz1PhP6KFPgtyxCrc3LcsQn1GHFQtJzRTitqzuh+K0S4FbUFY/Yrf9JWSJ9C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Wx+4RZ7oCdMyl7ln1LYw/qWzZ3WWH3VQE4xAC0UKk2a5qQ3oYBSOUtQ3grSGAKkcCtB2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jQ0miPRVA0lNuK1qmUwv5Vd2C1sQqu1gjWqLjbRTFDgbh8CVzCqrblH9TdovYBPgn6cZ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CwvDUaqMb2Wzb2WRvZZQsAsLgPy+EVD6eEw/N4ftA8J3RM6eDiF7PrDMtozuto3utoFn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f2WV/ZbN/ZbJ6jj3ZLjrSngtl91sx3WRndZYfdf6axhrPD7Las7LbDsiHe0UPJNlGkJc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q9bRyzv7qpd3W/usq2YUQAUBKxVcBrKI2JkflThwMrelsgJlTdn/AIU3UCBCZ0URRLG9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Z4TXvmN1GUC0m4ETsj+n8eE7ooPTwvUX8ViFiFmC9l1hIEraM7rat7ratW1atoFn+yzH6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0rJE+lRHiHEIkBlWwi9l+Wir8tFX5WIvyz+6/LH6l+X/AOS2A+pbJn1LZw/qRc1jNY8Vl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kv8ASWMLstpD+lbVv0rbj6V+Y/4px/6k0H7Uz8ciYngvzD+y/MRFt4q28XuttF7qsWL9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fWV8X1FOcJz6oHTiD+5Z4v1LPE+pZn/UsXd18XdTWAWULIEdFgmaI/htpyWRvZUACwE7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Z0T3VmdZOpUblrYJjoeDlXFNeMzCpy1hVRC3CWChxd3BQou8VQc3qqjFaXxBaTMVrdKr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mMCLMEQjDOPBS33KXud3G3knNetyH9TwR5qL5Sh+IVnKzuWYrM5YuXxd1MT7qaLneiYeS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Z4XqsQsze6zt7rO3us7e62jVnCxW/ssHdk86LtYcFs3rZOWyPdbL/ksjPqWENYw1tGdl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UPxyBhgvzDuy2z1tYi2kTus0T6l8f1Lf3WVbMJv4YzBbNnZbNvZZW9llCwvO5s8MeFE5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+A2jmihTgcZ2z42aTjWdFqivFaTzRSwZwTOiDg6UgnTM5pzOKzhAcEPKmH9G1vEqHBbk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NquOGAWzf2Wxeti5bE91sfutkO6yN7rKzuv9NOdOHQKHKIGiWElt/stuey/MO7L8w9bd6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W1i91tIn1LNExAxWaJ9Sxf8AUvi+pfF3WB7rKe6yLItmFsmqCGw2y0XErZt7LZt7LI3s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AsLntPmWN03CVD6XpXInRNHLwmt/c4XphCypsgs4uRsqPAceVwohSMkeaDDSqZDOIq08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tLNEEYqLBfhLVQguPQ8kWnEYLHHEJw+FU7FBvxc1JuUio4JptmEx2jraWKM7eaBvSKrb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FpHFMcwKs/6o1yieUoX3L5R906ygvYhZm91nb3UPRcCswWYLMFmWK3resrllcshTtENo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zj6Vtfsts5bWJ3WeJ9Sxf9Sy/dOkwTkmn3bTRbJvZbNvZZG9llCwF2GeII8N44OPhO5Ie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HwcVMckeq0hitMO/FxTyRibQ3hY1oOAse5pnMKuKh9FrGS1TNTJos47qYTfKuh/RjRxT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zXYilkUdPCf0UOfDwm+YeGOUPw4ruLz4UQ8lD6C7hcxRExUyWIWYLM3us7e62jO6q9vd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sfsoVaAzqs6zrMv/AAv/AAv/AAj/APpfF2WDvpVGv7Jrg1+oJ4LZOWxPdbH/AJLZDusj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oB/atv8AZV9od2U/fvqVtondbaL3VYkX6kdd8+qhiZNU4upRabmuExip8E1rjOWFg4pw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ThZJ80OYTeK4aNFovbKaAflKdDd1CMqFhmtIrWmJfdStAw3o3TpGu62e9EXZbihO3GvFC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b1l/qYEN2iZ4r81Tp4DkzpZIEqsR3oqxYndZ4n1LF/1L4vqWX7rIFs2rZtT5NAosFgFg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TfChH5vDjjnPwonRMqMFmCzhZwsyxXxdlkf9K2UTsthEUKIYLg0UWwd3Ww+62P3WyHdZ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wd18CxYszE8B4oeC2v2W1PZbRy2j1md3WLu6391gsoQlTVBsYTuKMcNOju6J5bgbNI7rd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pmuDuKaDuChp/RRfLZD6JnlUQfo2luM0NN/47hpJ2nmFDZG6C/isVmCfIjBQ58FiswWY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ljYwCeYblsonZbOJ2Wyetm9bNy2ZWzPdZPusn3WUd1GeANSTMVs2/UsjO6ys7rKzusIa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4fZbRn0o/it+lN0XtE64KsVv0rbD6Vtv+K27uy271WPEW3i91tY31LPF+tGTokyQKuXx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t/dVB7oav3WzWzC2bVsmdlBaIbcC40Wyb2WRvZZG9lRrVkCGqJLAKclgLHH9oksGrK1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1ZQtwsKe79xl2u0sosbdEjAWmZpusL+FER8RRa7BO060QaDNSR3SRO9TaagqKyJi7XEk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WFVOYkpTUxsy6vJY5fusJJ2sNIGSxoDvRlR4CM0dxC1t6KojyRpNUFPAwsFk7OanvUpV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mRZE0YcxpFbL7rZ/dbP7rZrIsgVWhAelg5jwiER4XUeG4Eijlnb3W0b3W0as4WP2XxfS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7LYvQ/CIDTPFbE91sv8AktmPqWRv1LKzuv8ATWZizs7LaD6Vtf8AiiPeZhOcltCto5Z3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xd3W/usPusi2bVVgnMrI3ssoWAvz4OB8OJ6HwofksaDvKHu2/hM1UTDymtgbv33XOBwV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J0zKiiawwshdFD6IjiL9FRpVSAqvWdYhVbeaZTkV73SHvTXR5Jz5Smgo/wCKQaYLbxFt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IndZn/Uvi7rA91lWzCeRDE5KHNonorALKFlCwCyhYLC2B1J+14TuxjxiXaKSpbEPAJje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9nbxdNVtmVyRUljbEl8LA22SwQpRC5Oac93xOJWI7rMO6xHdZh3VC2SzN7o67e62je62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aYjcFnVSV8Syu7KjHy8qpBf2VID1SA5bD7prfdf8kZQCfVbAfWtgz61sYcvOp+7E+E5r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c2UjYKKu9V4I7inDihHZXdLgml2KLlOF8Shu5oOHqiR90K78ZrSaJTTgDJ+8IB+Y70DY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VEdGoNhuzU5VR4qW9GaBbSSKkQprW4UWjiTvWU/1SZoCoksNLwH8Z0TQ7HFyYVzvYhVe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RZlisSvi7LB6yvWVyyHusn3THBoBnJbRv0raj6Vtj9K2zuy20RViRO6q+J9Sxf8AUsD9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HELZt7LI3sso7LC84cQmnl4UF3p4cdvB3hRE08vCPlWIWYLMFisVv7LK7sqQ3rZOTHOb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CaJtGYpzWVaUZ1Knd61Qcw1WkTokYrRYP7rjWe7nIJp0ZSCanDmhcnE1QtVtb+s0L8Ls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xdIe8lPR5J7pSmU3qvafSytskbj54JsuFtbuKxChSwDSswWYLOFmCzLH7Lf2WDvpWR/0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axJwWR/ZbN/ZbKJ2WyiKfuokuC2D1sH91sHd1sD9QXuzB0dP5lT2c91sP+S2LfqWyb9a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/csIPdf6P3WaF2W0h/StpDnDH7eK20P6Vt2fQtu36FI+0N+hS/6gS8i/M/8AAL80foC/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76QvzL/pCdE/6iIC93JV9ojLbxu62sX6ltIv1rNE+sr4/qWB7rJ91kC1WCZwU3Q5lbILZ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LZNWzasjeyyt7IUEhVT0W15LALKFgsBZRc1wRmjEPxUHSyqwCkoLZ0bWak3em8FJ2JWq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0TAd5RE5IgmoMnJs5EEKU9aaktaaZLctedaSUxPmtHAsUN/GinVsipHBFjp0QPCiJbl5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Cw2myf2QkMVO2YNVU14qtnNCXFb/AOqSQIEpt8Cu6q9FRYyWL+6+L6lh91kCyBZG9lka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zTXcR4UM8RLw3N/a43sViFmb3WdvdNk4EhwwWcLMFmWKxPZb+ywd2WV/ZbOJ2WyidlF/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bFy2R7rZ/dbMd1lb3WDO6+BYsTgXtw4Jn4glLgtp9ltPstoey2rltHLO9Zn918XdYHum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Co0LBG2dkL1CagmMlpE1eUz3TqGq53QpDdSyQWQozui5IYqbqxPDqNbiiHCxpDdIoxZg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lMpkuK9ocAJzA+y+BfAsWLMxZ2dltW9lth9K2/8AxX5l3ZPcY7nciFtYndbSL3WeJ9Sx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F3WX7rIsgWzanyY0AQ1kb2WVvZZQsAsLrzyTBy8EkphblAJtNosla537jO50XO66WY0C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WIksQsVjZv7LfJqppdlg7ssHfSsj+yyP7LZxOypDetm9bJym5h+yq2pUvd/cLJ91k/5L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CH3WML7rND7FbRv0rQbEHPVwQ0YwAwyKkf8A4L8wPoU/+rb/AP41tmuPlU34/wAIKfBA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ApGo4prg6qLX7OMJtPNANPNSacAnz+E4JmllcE6Gw1ImERLXatB49RvUtLVdgmj9uCJl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0mnNcarkmlVWlpLmsJLC0zs1lW0BFrgh+4Klh3qRW0P9VbE9Fketm9bN62b1s3LZuVYZ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GweADwPgYLBYINe4AgyqVtG91nas4Wb7LE9lg/6VlifStnE7LZRE0+7cNEzWxd3Wx/5LZ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ENYw+yzs+lbX/itsey2z09vvIla4rPE+pZon1L4/qW/uqtWQLZt7LZs7LI3snSaMEwyG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YdzhoqlwSspclwJF4qdsJ3zXed1nJy6GyGA3TiHWcmFuBvOLhhgsqyhN81kTzLFaIqtC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KaHS3TOY+KZZm4KaGhR3FRHQYxdFbjPeieJTVH83+LuKxWKxWITGzxcEdcLO1ZwswWK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13ZZHLK5RIgYTp4LZnutn91s/usg7rBvdYM7r4O6xYsWJkJ7m62MlmWZZ1mWZZysxWYr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g8tny3LavW0es8Tusz+6xd3Xxd1v7rBZUGMHVb+6391v7rf3WB7rA91l+6y/dZfusv3R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BZWrKFgFuW5YrFYqTMyxWKxWZYnssXdl8XZYP7LB3Zb+ym5rqYLK9ZXfZYFYFUCwWFvB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1VND0RJ4YLBBFe6iz4tQ0cqpvXVNH3R5IaFE5r58uKZp4tpVTHonGJTTFVKnJHccQi5w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90+h4LVn0RfwQPCqpghI9Wqik7FAhSGK0ZIOAB4qZUjZRYIHctE2zaiZ1VcVqiqrSwKq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N8HgqKamsHegWSJ2WyiLYuWxPdbP/ksjfqWEPusWIjTZ2WLVmb2WcdltPstoVtXrO9Zn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6cwtFahYNWUKgvkIT3UtoudgtoobvS0qinec07nXOS5WY2YqG5vwut3rA9lld2WR3ZZHL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2Q4rctyxCxCzBZvss/2WZZyiZkkVQcCa81/5WCyhHVCwFx/KqJsDYLJvxc5A6Oi6ylkl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lwWZyZ1sk7Rmsqk0KTRN5Wk4zKepqiYDx8Yl2CKdjKW5Pdo6EsHCwu4LTfObySVge6w+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yNWRqyNWRqht0RINLitm3ssjeyyjssFgsCsrlkctm5S0SNKiAAwtwvmL6CazDss47LOOy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Os6zrQnq71nWdZys7lnd3Wd3dZj9Sx/5L/yjotr1VQv/K/8rH7rEd7sljJqlcwRe4UC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sFwW5blus3KdLHubmAmhE/CI8qOlLCeCqMd60XY8U8HAjUToMVzqjSasSpaR7qhKcST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Phy1pTBTNGhAkVzRmSQiAm6Lus05k570DVTGKDm042NfuCkAhvCwQ4hNe3By4r5UDIYo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yXvIZpwXvW46S0TjKaDSaE/dDTEnjejxkuqaLKofuBUjvQRki2XM21RUlomylk1jZwU7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49b7lRS3rmgfCMsDXwcE18jQ2UtxVSFmHdZ291mCzBRGiZBqKLK/6Vlf2WVy2blkKyfd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iKVQdpjss/2Wf7LMVmKzFZnLErf3X/lCmq/+VQBZQsoWULKFgFgFgqJzeKE8RS4RYbjH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rTi2iwKwKwWCwC3LELME9pdiE4cRYWz0W/coTM5KQUmUaLDxKIePstFrZIqRaS7ohqyP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WiBMbysAQtJmVVwVMFJTClEo5UPhVeFqzKkaN4WOcT6LRGJxksCohqmNJIkFmKxK3rfee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PAD3V0cLDRE8LuKxVbd10o1TUVv8WaB8SL5VEUIj9o8D0RCdWVFEhuxCnyFhUn4rTLNeC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BKGg53RRCMwqsZOHYrSaBq48lU0dhzURw+E/ZSmeiLQap2lxWkCSZ71DllciqYprpTkV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7lovmHChQI34p3BS3otsa4cVWmhisBXcvdEUninQ35CZIt/ajoS6b05sbVeFI8MbK2ck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2VsmpqlCFVVsKCxQXO5X+rghhdMLYnutl91sj3WyPdbNUhrInNKAPGzRcsT2Xxdllf2W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5bL7rZj6lkZ9SBLW6vAr4V8PZYt7LMPpW0+y2n2W0cqxHLM/uvi+pFjxrt5rBZQsoWQL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wHZYJsZmLceiBG+wBUtNlVQpzd2KxRqqrG3esD2VWnstRp0gZqYYVkKyrKsLd1pbOjqr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Fb1vs1cwqEHSsw8B43GqwWCwWFzFVcE6tAVmCNWos94yfVaLYrOZ0ltof1LbQ+62rFn+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76VSH/wRdoP+lbF/ZFxhRFkjLYRFqQX/AGWzf3C/Ln6lL/p6eZfl/wDkqQB9S2LfqVGM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9KzQ/pQPvG/Str/xW2PZbYrbPVYz+62jltHLRdFfKeE0dcqWm7HipOJPVNI8AeIbCgp80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E0eiKBvlC5OwBSUrRfi+UpvRQCNzRfBXqnjmjwkncQm+Wym5At7r3ldBzaosPw2NnuTV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IMdl3FVxIkiSZgNoVCee6mzenwXt1xRaBzMNQeKKPFCWE0wE1OCOkZcCg6LiUyWJxVN9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UbiUZOyhS0cVouGkCNEoclpRZ1MqJr510qprxiaFcwENJukq5mmklK2Sb1RE06ZqEJ3p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q7rNEqRtw/q2lwWN2UrC7cQhPGSJ3AKa5+EWnDELFZh3WYd1mCzN7rOFmVP4WDuybEY1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uqyFYFYLBYBYBbrCChDc7UOUrFYresT3W/usFgsoWAXNYCaw8E/sPhc5zWtTwpjDh4Qe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Q5+VbYfQtufpC/MROy/MRVWNH7qsSMf7ivj+6wcspWQrIsiyrBYLd4OPhYWC0ngpOIVH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mqKJEI12SM05zDMWnkf0hQskgnoHkuqKFzlaLo6IL0Qvi8bdIY+E/ohIYBQ9GWjIVbgb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KHP9q0m4BBfKVNTGD6JkjOYmprRcqhAoIihQqngUdo0PNSkQsd6DSUWVnSqBO7cgG4la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gihPdRNQnVEjqok8jxIr3cXWhkSD09oGFZhBwEuK6CahltBwTHOGpgVodnIGVVoHHiq4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JTSCLJZUHcblVJVUt1nFB3G2in/Wi070WRC0EcVmb3WdvdZ291mCxb3WLVpAiiY7iEBx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b2Wb7LOeyrEcs7lmesXd1ge6yqRaFIw2LZt7LI3ssreywC3WYrGygOgeWCm0z8HRcpTm3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LiZqEN05rahbVq2wW1C2y2y2q2hVHlaznLM5YlfEviXxLBywK0Wiq0XNM1lKyrKsqyrA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UWIWZqzhZwtos57LOU6daJvSySiaMw3D7KpkNEFaWhM80B+13+bIw/dDKeyVZzXZNUTp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odLD4oQ6+KZ43J+G7onBQPdT0dHevS+FzTuicoXREbk5nxDBOLxlUMMFTxTob5ERK9Ct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2EhAJn8I6NZrDWCfxmnhg1WOR1aLS+CfqmFlZb0x4M5rSZ6ohYVwRIFLpYa7kwfDgnAa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lhJONHNG5H2aJquwqjCJ0pJr2mgUz2Q0DMHchyuVTHYtOIQ/lEO4LVxVLda7RaNzlZSh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lb2WRvZZR2WVqyrBYJ7X/DrNUMlQmeqKm3sqtWICztW0C2gW1atq1aMN2keVuCwWCwCw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WsElVMGhVbP7rZfdbId1smrZsWzYtmxMmwLKKBZW9lgOywC3LcsVmRM9yia29Z1mWZYl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E7qVvWCwWVZVgsE7ohYJqJC+FQT8lntDeBsbzonD5F/74qF1Uv3NQ/RyRCmhYULTcIQ8C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vDi8CTJQQ+jtHwnjkimDrYC1RRGz6VEwmTZBaTeyhOA1bWFFN4rmpp3zVXtBBzAFOBNC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Dq12CkysuKc13FUsLJ0UkbKp7TvKOOgnOInOlU8NmhE+LBPO5w7Jri4aeig4OE94Wju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33DP4SnM7JtZzTSdy0m4Wc0EZYi7zsrZpbrBSoVVMYFY/wBXLVI4i9imv3ii5AInlYSg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5Jw3TTYTBVAfFvP/ANkuccAJpzz8RmggJykFnWYrMViViViVvRI3BPNcVvW+zfceZhPN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W5YhZgn6bpTRlc3rfbs/uqFYlCZR5gJhbi2Yqg58VxmZSwUXc1BNPAouAniEHKCeLlDT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sPh0sE9/ii518OKPnUCG7EAb5+F6JycOBRHAqaZwKY4Vdo4JpcDWiIllcoURtHYHnZoko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ruCeThYNHEuAWPNclXIcCnGe+ybsVW0OQJWm2rDin8Qmu+LSk5SaMMUBISNU0soZ7kdO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tqnSrSwHhZK0uG5Aohc7QqKa5KinJTGKPBclh/WPeS6rD7rD7rKsn3WRUaiNFOD/AIUCd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TqprmUJItbVxXvImY/8A2VE50smwBTONuKxWNmP3WpEksVisVisVisVisVisfGwuzTeiY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nKRmjNGzTbiFoxZNO47lAPNNPRFC4PEnxsNhsPovReptN2fgtlcr4GF2aHhe0eZQZ7v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lPigeChqGX5AJJo3gzUVp4IwXnWadIWNLcVpOQ5IVwXReVaM1VNO4PCbLeuRCc3di1FV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VwqeCr0T5Nk8YHimz+LFN+XitJokF1WhutrcDlpN7oh28XaKThMKdyi52yRFlM39akVX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gVNoqtF4IeE5/BN4lS3yXVEKZ4UQY2riveRM3/2XCg7sxUNvqsTJYlZisSsSt63ret6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sCsFgsFh4+N5q9nP7mn+VF16NnuQJuSaJzUjioIfnhul6IdF/ahcPiCw2FTXWw8im2EX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EWHwPaWjGZUEGU8Pum9PBcE9CzkU0H4TihwNEwzmnHg6ScBuJQCf+3SonN52CXCylEFV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LHhMPxtxUEu+JqbKhGPgMM6GhUt6DsNxTXQsd4RrTgjKck1abHaTbA4et7R7J08FTwZH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EdEf1qRUnWYrFZgswVC3up6bWvGBnY0BFBVO5ShtpxKni7j/APZj+DRopxbLVElg0LFq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Yd1m+6zfdZvus33WZZ1nWZZ1mWZYrFYrHwMFgsFgsqwWFhXRRXn4Kr2To5e0Q9LFhdJ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3Ausb5E0+iH6I2G5F85TeqKbYLovlCwWm9S8HeFH6qFw0ih08KJaEZ4YJwWuKElOduen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a7S9LJ70CpzUwoWluwKN+lgcRMhGlEHDHFEHBVylN3yWq3qnjeBMW1UrOSIdvTp4KYyr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EbZzu1QWqgMRh/W5OEwqALIFsgtiFsWrYN7KkBvZUZoO5KixQm+i1tYrVH/2Y53ATToj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K+JfEsHLArB3dZT3WX7rL91lWT7rItmFs1kCyLKsqyrBYLBYLDw8bcUZqiju3uBXszN4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nOyF5bBc9PF6WmyfBBRf9wr1sZ4Rtqim2hCw2S8ECVfC9pTev+U3p4T+qFhPBFOIUlrG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nJUKIdmBtlbJSlrWBGzjdFkh9kSQg5rteeCJ3KSqiJeAdHctB/e5KcpqTsd9s7ZjBVpc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Z47isP8A+ybhvcZJ0uiA0VkWVZVlWVYL4e63L4V8K+FYhYhYhbliFj+hwWFmCdOxjOQX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0d3xEaKg9U8cELgPi6P7hYCpr1TxzQTx/wBxy9bAiLaWC5XjcPhzvkHwo/RQ+ZP8pnS6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DOqd1XKSA3OQnZJ2O5SKm2aOiVpb1JGSBuT32y8GifWaYXb0Tbozxu6LrcVVUqDa7c5q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uslZWwBEEawsmMVy/wD7KQYX9yht5zWdbRbRbRZz2WcraFZj2WYrEresHLByylZSsp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YLC3dexWKxWKxT1DZzWjxMlGd6IO4XaBNDmEidU4DAOTTwcncwh+hDv2m69BRvliuF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UrR1uG0o3jfnZPj4BTv9tQQcrqoXSNw3XHdVE6lS+UoTxThvRHBTG5aVoCJlNA2zTbwQ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3R3WUQK53J3Km5RaQo+2eB3rqgW4qTqKmZfMMVVUTSVNpwUsCuf/APZV4O4L+23BYW7l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OPBq9Eel7FTY7HFPJR8y/tTel0eIULDYetntEv/AKpRtf18A3jcPinwSj/tr2YdT97w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0QsIK9E6wJqcCJiaeG4A3DabTeFwEJ3gelw2m2W4hFCwpptnYZqSdabP/8QALBA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BAQAAAAERITFBUWEQcYGRobEgwdHh8PEwQFBgcP/aAAgBAQABPyF6jiX+x5nsEm6C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aYXAtF/mTughMrg2viGVdIdM8jnUiZSIqwxS4+wzdQmz4oJEzOWXwNI2rosGbsu/cgfFt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0StyQv7MeCCIUOFaFkZryUHIugXsEUSimhMVJCYsETcrQoNYK0LA8p2FlP8AdktyAT2a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tuITpEKRJHTHRjA6RWGPUx2+6KU7irKR43YmS5HfTQa4SGnpqcDoVrujLQXSotUer1Vi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xAblKyWjo1TbP7RoW+3VYZ81jylh9BdFnvJl1IlhYNekvZoyb65ns0/kwhGhoVjhpmMX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tq0PHH8DkNgXkZEJU2npZqoC6GoJ+RGojgYgZjHElNidhN4EzG8LoaQPKGTLgro3gbJ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Sn6xolFup58oEajai2oiCWQlYpbNUmIDfJFFrLkpzlCW7YqifQOCA1TQisFgy6wbQcsx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1WPbBI2KSMSnCvMuz4G4WjA7EUa6tlLIEPMrTZUjRtIGrChbHvI0ssIYQerci7FhNpCXC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QU4sTkWihpUuucD7feRmxG+QjebrOCGyN4ejpNx/ZygzpOikZr1E4boUnaJTeOSJoNHM5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AtJcSRjIrpkg8PpNjegWCJIuJ031Hw/wo1tQtuXbF0sTpHkQogaHAkjOBJIkO2CcGnQx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gOuipY4Rbe5RnIy3REKyh7YEwhwaFUuRU12W7SQJj2HY3JYiiCVIYkMKDS+jQWxfQaAn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uWiKXSJFyjyfmEUuN2SRvcqhBMBm5U2NCDokt3okxqhl3DjWosZIEyPm1C5xqQpryIhE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+BI0KFTFkIm4ERqKN4m2pMsjF0FtSaJGnELUr2mvgck6LWtJYljYQKQmmycpRPJCvc6E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Q0JmrrH7iJRFcDJOAogiKeCgTyyDXA1eyGmnhDaj16dEKaipUlUZZ3BkWtGCIZK0JMaB2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Fp2FHUMVAtnghVO3QQbOWv1HhjFipLZZC0lqTIhwyNAaaIwEmiMRTKkhkjL1J2sJCit+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kZyd7IzSi0JOCMVCypcdGh7SmtnkD89M7aH89QTpCz3ZIN0fwRB7kx01FTBobZjrgPH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Ykm3YQhiyh4eUFpVuSpWRxOBJZKwLnZchp5kLkfwHcNCwe6hQLRkUS0EjuUR6w2KeSRo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7T1GoN9R9WhuuTfgpG5AjlLoBkfcasTvfpow6I46NQ0NxaCynoXXk+QaCFbPhaKXQZXY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wLK79GI1NRJnsXwF0aDEmcPacOjYsg1vc1dNjItyWes9MLoSkHczfqNbgaYtUuj2ZMUI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1LgvGRSORDgv8IglVjQExGlHJcF3tIkkKWNWz6QQfnqUygnoTNE0UGZ4hgxwE2DHRKS9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BkbnJuifVkSVCLLcMx2E2fIOkaSGkkQikRYOHBBMsOreCNSIN/DCk28W8hpkoM+4q53S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mrgaajeKrEqgZsxYFzzEjWzmybwMI6eAjQeJqItJs1wifJkhnQ2dwrenquZYpyFaTIbE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+cnGR5dEm2hPSWST+TFkUfOFWC65iyYwycTao2so8jmm5fBStUyj9j+4q7DqHQeIOWU7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9EaCWQZjcmh6BhHwRDEXXKd86mtDdifRqiLwK6iZqcqIJQ2IsiooHFE3p/wU2dCciamU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GDxK2QrgWIHEop5jEZNtuRKREKBDeEpDLSNClGw1ISooaJdFQ2aoQrEyQg5TpF+ccJTy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W4E9VSfAnfuT1UNtjUI3dy1LVlfIxQeuRSV4GEWW6RmOZfRCmGV7IZNzZUJEoGvUaNXk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BWtsHTuaIgQr4El7pMsNYCBExk03GBm200Rf7yNKRZ0GnCaZEnwOZpsEMSEWjuElAtug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47DOZme4rmbwQlSyy8FZBBEYFcGwu61HgWX0vWjHMpKhuyNgqewTpLYostEWimiGWhMI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3jImpEkhwTYyzRll2Fahz5KyUkNKcUU+xCFSVk/rC8SRiWV3Ka9wlKVFdyBNOCpMclrk4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N3AoUoUvc+Ae10psCmNiMdiZnkQbn3iGS5Jr30hAohhIZQoIlO5Q3mCW2MQlTbcnyWo5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wMX8BkJl8aNXJXzkZ25sT0EjWCg5LfImm9UcockNGy4YS/ksIfJfo2hC7dYLlD7DyirI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BDwOJGyrfKGhDU7CemQgoEtFmzWRzld1iYH9uj6LBoVZG3QKZBO2XlMxlpXyXcnkHGAf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Fks40MrlFX6kLFi9C6Nwues3yKvIQREyST1lF+7RkdIdraFmHCbfJd3ARqxYLT5R2s46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BdEWZl4ciYtdh4F8zmS7BdMTsfBPXRIuSIVg/uxgwi/9cVjGNrcHD0oxxWFkFwMaV2Dh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3KvvWLUb7KSASE4OwrNyrFJaRMKqJrJWdxRNRCSEgncUbIXZDQKg2F1Qs9Ej2+wbyhYP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rkD7MY8LRmhIbv8AqHxf0QN0i6hBpkeBptI6Dx/8l0IJIxdxNA05HknVjyF0CikxlnpK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KVJmRjS2GVkwsF8lJhKhowXr0SjRFOk0Js1ElHxuk1yN7AgsBUbojnHzD0w2Q2B7Qn0gh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3YsDllm6ljpqNwOELS3ndFK/bsT6F3Gidg9rkoUFHbBT2psaXLdl+6JK2QCXYcCsk2rFb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bWCTUbSYnpoIsGQypbQ2lmgllIZMciJCib5Fr2di2BpLJk8wOGOKyT6JdOiKMOUhmuPU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kQkiUNvA75RPJZQmCKZgsULIekRmlYl9EtFZGWrHbTykbM1UMtw5aQho4EDPESO7Yhe1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GgNa8lkTBCEaLqW22aHiTVGoKrFbG8Dkj2NCwiW1BF3obMyU7gnmER3rMcooFROnWDGv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GhSPpgVG9BamH2dCHESvUXVkX+CeUtqE2nDLk09lmZRSRq56J7CE534FwujWj9MaDHYl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kb5FSUETk8QapcJJ6CMcLjTnYemqjEcHINOUqkm6EKSNDixZgVFoN7HgNT2yNTkkWzzH1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AYSS1DxyLR9AnzhjS7F0buPL+BdO7D+HMplu1HyYe4ipXBXnIWIrs2WzP4Yk1KaeCIml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C4Ep8mR7i28RZa0bMcAvolloeIPFti9KSSRKOBGYRSkqTE0TQlsIRDFlIXQUg2PI3WWB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FksjQhLoN0r6GgeiPkeCLTeeaEaGRqZMy8DZGL6T4p9QqQs9HfaNPb9Ai0lRdUJ3UT+R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hFwB5L0RhCFgRGVy9MeWBaGtEfJYmmG6jUQ2LKt2+j+1wJpKXoS3FQukVZgcjXSpIjmvg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WU9oJH7q+mvRyCv4FIMOwp1k7OIw6OhZe/QgwuUySHNWcBCEeSBCTkUSQoILSRO+QZwHo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eJcr7Jv6lDA0HcjFOSvOPkPdyWfhCLZ3IgWHEyEU1DqcpjjpeSPnOiLiTSwQuim/MfAw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IHTjosS+nyQXo1wxB8mcj0cBgYdwRJk/Bo7TNW4bB+sIQwYwiQaEelqwupcwsSDNrSXV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JF0K7I022hPGJE57d8EE4szrY05LE+wmxTgMlohMnlkB87pIuj1EUCyXdhbVucBZAcKI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MbjPcN18kQpJBlFm3xsLL2ClW48rFE1ROCjkDUxs13HccFAkG2SQ3EtMtyNfISKSdRdxy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jNTtBNatTEOg7t0Ib2jgGIgElDIg6SKBohpWjwGSXAnI+AKp4uhfzWTQgppepAOOg6Um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iFT3YH7xicdqfOZichE5U7HlZuRKO2KI1mRalWxq8Hgke0Dw/UJ2vLHgCbeUbm2NbzBk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isdg4Gl4SXBvZNaPgM5VQ8u9F0WgjRwJLySvQ+RZkWoRvYrusDw6CbaacyZT1Fy6hVt4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5HMIkaFLySiTK2p2LCoO0DmJ4Is+DJtuvkTlyhJV+okdehRZTHJihyWolQ3E6j0ulnJi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Y23Q0mxamdgyNm3yaizwqSyQSpm1aFFZPUaY8DUaTqCzTMMIb1gkESqJf2IR6hJF8htB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EksISMnZsYnBngDTAsB6CXk0ujIVsWcCQsN6gWUWxNqEEmOVDnVFpNUSK1gdvYFlo6FM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ZAEP9IP4RgPoqExqEXS7iw40Jy1EgyUcik/eQ2E0yE9GNK9Fnpj4MfZMUmXMsrcu64Mf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tGy3FCw+pFOQ0ngnYSGpFlHb769RKGV5Ank90apC6fFGlrQswYMV0SzxgM066uejyZZd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xe3TV2NJt6ISlNtR3F4nLK2WZEpTXkx+RfhGLNsmaCpmgh56MnOw+SLQDAeo8rkahz5w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QkygeQZWR3FmBpGtJdJuSXGP4Jsdc6b46U90/Ad8cj8CDaIn2n8r8DjuxIq6KgzXuWWt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sqcoaz6N3IusceCaWOiBUNgg5XTbw5B85TEzwmSWU/RFk1xlkm8E9hS68hIthlQ1PAul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2JrYENJr0wMxj6YDUy8xIDcg68KDQ+CZAtHQf2Lp7BNDdvolpvUfIgNlzFB1BxKEUaWg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gKhiJL2CirXs3kTweZjlqB82hUw4eCSlNlBmzjuOMtk0mEmSfNMUhSIZKG7MbkMciBr+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bJsJh7ipwOQnYx61PIwwkMm8olEyOneYsZxzqQO8MzbKybRJyN5cB7kepRkPDPB9soTi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SElksBYHtEbTyOOEKJ2IdKxuplPQy5H78htzeizNZ9WO0LJyVwXeu8HqMnsO5DQ0LOpZ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CeQe0akO6SsdiUwMvgLcxCGKCO8K6CCk9B3hGRMuBYk7H1LWhNI2CuCjvInnYa2q7GmW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lgXDMpoa0RC7kSwLSmL+yTzRkaZaEkmISonyIrojczIUsCtf8RScYOCvo2ChIRpRXEJj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ay6RdwRfRELcvDWhGX9JBNkkO9B55kh3fah20baPI5m3sMOs4CKcL0NCNpXySQbT7BOy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PgzAagiWhZk2H8JPoMmoRLVCQoIOV9hip0hq+UXbYytmizuDGmBrFidgaeqFwklKzUoI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uQu8KfQ29UzL0JCsCyPoujx0YTsWFQqZBBZbqZoZM43i7MapPRGRja4EsRQ44dJ6nxDQ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wkmRI8uGJy5O5PqM7gStD0NBZUGnoVq0dn7i8g/0VVs2U7g99hnwiLTjTUs0NWfeIZ9D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LtIaRjToiAjHIdPkk2fQccE3PrKRaSurAaoaosj7L5fCNw5G5b5EKCEJyFNsvHJmpfvp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nYczUiaZhd5ruHZJ6Ma3DJPBMGsmvCKRarohMQQsOerx0yJ47msYsDRv5YhWXsvlFy7n9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6B6x/Z29HYSGcDMj0raSJblkvcl7kssggsR0SJFU9Kuq6ymJdzVqhyZohpNCpkZ4RxDa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IabAaDHrBVjhRIghQPl08B9XtfLESfgzjzIbgs2MDwbHkrSZ4tI9IinB2OF2g3tZZPVb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OE77IUnKcoxn+6ok4mskU4xbso5WiMMy0Mk3gvfQPMqFXTYp3YJJZN9lo0JDhDKMrbse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kiJEiaC0YYGTJw2o8ywh+qlHAN2KJyC1sSzSFiN4daDHj2eoER3RlQ3EdRln2HxIyS3C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KMtCC7ItGo/uieigE6WKklDHKpMVyiFy9BKlGR7ELVmArqd2VZ++gJm6p9xM0qI6jGxb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/cFqtTJUnmihdNkSswIZVz7GiUmkw2RLRK0yLF2C+8RSFluIYLs8XgRQOoVCpnyQQhU7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pE6QXh9EEmoNDXkupL2MsH0AjJGHRLENk4eGQlKnIqaVNMozUTHTGzuI7jYk4Hn7jgy8o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USrU9R21UiZwmOWSSEwNLck0ypoQcSSQ12e9k3hPcbl04whEbKS1ZBuFgjiSWhoKBULK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AOiZnH6Lr4ZfsxIxdpXyyYqexVlCc8in/VH06TKNjbl5kMqJUuBPde1Dyy6aY/mjANiX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+gY0eDKtmgz2hoSB8rRMyMiNyFZY7GV0mfJdiDSCDYthmd2ClT0yKWWGTYY+JZfDLmiX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LTa/IamRT8cMWXMjKRqxuB0yJiU1jcVlKS7adLCwInmyHKy+jwBnbCdlQogWTXyFlIdK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R/Mag3A6OVsxY6Rh0JPeDUgi5PAgIfupibeHshhpTWUMYYSZCy22HYeg4aglVwocDZXb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Iz7CGPVPbvsV9H0ekfQk5lmo8yth1eUhs8g/ZqhvbIhJp3HKgeI5Kr7Hkn+xnK3lEDTH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TOD7dIBWhicollqZCHOvRei6z0pJRKGgkZdBrLdpYya/2R2gkN3+gSjkREvIOdQv/Rn8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UNpkhCCPw8dVRiFQgmayWy9ywtYFIe3qxTkjSSLyLDgxPETklRvUS6mUbhLmORUxOUEG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DJFSSEu5/IiVCY+GKGVMbwzKqDpmZmIbMfIN0GwodIMdORJyy7DJatjdp3BQrSpXsUMs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GEmig0XsmA86J9HvAn/YURLPQlCciSIaNRKRGa2YkXCgKBeiAjelDtY9EPRoZbJ1FrNV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uk5HKCMhptIkTajsyfAjlNhKW0OMPmWipfI5Lmo9s5FQbY5uUiJtNvQuHcJxqE0saYY/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hiT2aI5N5EjrDISkRQ+RbYwgxTcp5FPA9eoPUwh4uyKUcVM1JnI6+5cPbB88engVNDO6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BSOIFJczLW40tBYbcSwSjUY+thlMJSfMaBJFFOWRb9JHFtDFyS2bVsWksDEucYJuSQxN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1M5RJwPmEPInJjDE01OpTuFiQTKbEnk5hIKhJxJUPxCCFqEE/qIic2x7noavYYZYMWaU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OWMgMX6xZqA5otoTLeNCUq1G0/ohPpOWy6U9xRSnX4GKWnsE27KWzVRMsg7/ABykLjiG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GiP6KJbFwmSDzMNpGXv0KAjudBFlSjf2umPx+iCqcp+pn3ixA8WYZ6kQhiS+SZbOpHRZ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MW+RYKNyYXMqnk+Coq4IRwSHblBEmBKClDrSHiVHI1g9hTfV/qRUl/Qa5idbbomnk09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I5JWhqZItPBBytIUqTV66OxqZa6Wx8i6weRGbi+pqniZo3FfQmI7kzxSeSmO3yI9s7k+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mE9FfJkyIzQ+7QfI8LIFjkmyJgajZjdlBCqjQTZBLvKfDPqOaKuRQq0MvI4VlIKmaofT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asqhf3C/B6M0+Zr1FZDFbh5u4sLdHhiRt1gezQNLMMk3KLZtlGWSpa13CnejGQPgaUby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RoxJ9C3mL7lglE9Hzy3J+oZut/kJiCn+gMQLF/sMUT7Y+w/4ondM2t3Kh51Qsf8AFfhR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HTImWpd4CViK6kRUInlvwQ7i3QnQrZJsNdPmT0T2N2BUyvUY5UcItprscg/1x/cIW8NP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b2jQu409tqOqasUNW0I0N1IYJ6tCCGPKBSESFBTmR8raJEcB7BIwU9FlRgd/sSMsj9yd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TZToLe9CQ3h4Kp3eYEqMEuYso34kGVzZqH4G9zD4Fd23yVCq9GRY6hNoGKcts4MruxjE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um45IVL+YzojuL2mMwlEvaELLQz+5z0THM6QTUtTgUK1kYULOPczWxLsL5C0FBCMCabi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W1GSlrImidyIkzuIkgtrYysVoPpnkhO1VaDtnwJbaCSDUWQWCIWGRKhcqqUUk3Hb5HmZ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2FXrNsuQYrKXg0maF2YjWDRKEvSzPk+GNCG6sbUuidSkk5ZJhj5AnIF0ExEcxIpQM5eU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nrYUxL3ombYRuWsLLHoQ9F4G6hJSJqLfjo5UI+4FaMCKmUkJCVS1ZAy0DESxBrLSijJ/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kaDpFRsJdqFyyDcDSmpHqGTcyQ/0WTumPLeJmT4X6iMC2R8iKK2J4Er/AKrol0KjvsNf7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bUuzC0ppIVqNx/ARjQodoS3qLNwZZZvpm0Pooje6DKkjK7HfguhV8Crggg3CHZJs1Koh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0UtM0SCVF/YedwrwIaU6o16aMVXJ2+w0DI3EPYmszL7GMJ30y9jYTGSUs9RWa2M3foyEK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tlJm0nCWSGwhqe7oa4Bh9BZdM5EvbP7HkaxhGbbOBtpnqiLOrsheR+DcK7NhEHM/ZVy8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o2FkVvohq+Yqmamr6LHM2+B0iOp/In4HoM0QUJ6U7bFz3BlsgTmu59xjQjeHwIApRfA5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IYqtD2UlD5H8YGSCBlGmm88E/f4JiTFvE9UJVJhq3o3NUiPyyvOn56GnfP4SoqhofTN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tPpZfz/hJASQ5dYHXRQXCFBgU4HMNGfo73o4fQlQ5vk1sUQ1kulet44HT4TYWcNVewtr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2CBQoY9cIUg79yOWHJMe4h/oaf6IbkWjRH6JfU8EuPR0efUdq7i2zyWfri1jdyrwcvgL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4m/IoKJqf0DB+kUsL8BZHFsoHdJgP5FDbDWzwhyc/iYjSQoapsRge5vQS7psbSCzIYyM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do6EnA+DHD7SSBvgmiSVC6m6ImRpKzHPNFZKzAjv7LnI9uyipIjDLMQUrbKtxOKukZam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HNQIlFe5ayxtXIubVsjfK7SJGRJbDKE0ixrgoabaoR7Q1m0I1O4zRyUlxFwkZtLCGmKE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tuUNUho7UexOSWW70QlQ1UFV2MzjteQ8TBotzzhC30Oh5BoEzTEucNTugsktzByirkmL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8+Im9DGrUi0i54Lt1oKCAN0eDHDJCbOxuzRC1HiNsCqrhqZzqzUKSniR0dCnAJKSnIkI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Tz0HynJkFEmujYsclIW5KQ+g4vFGW7DHYS+yqDYgytQwhjTdLJeusCLaUbkSqFORSahO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WA15JRqKMSrJq7otnoyQS2XoIki1QTkxaJaKTfIikVL5BL3C+SUPYKARg2JQtH5PM7iS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J+kjTRbHTn3jxL0P9zFIlqRG36iCQkr6VPF+TJONCeOjRwZ5oRCr1aRKpMmPKhg8k/RK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FHpaK75H8kD0IiFoMSoX7cnqD+RpfsJP6CrmY8n6i4ye0QNhOdD9n4Gasf5dRoNlHLl8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CU8BOC+7ohInBjY8EYD2NBoN5FhnvZl3yZCzPQiLsT8FVqCu8oL6Bu+RRHZ/AmUC7de4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NhuJ24ehYgSjosj8kIToYGPXlGEmQYj5QsHHWnKv0HgumpQq8Mte+uVyyiN0Zl0ajYng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6TnQ8hD4IptfoEoiB5UDUk2w2Z5EKmnIvgF9zAZcEntWkktNxJYYsdSgZTlC3kJlQnYV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9REIbUJEdK1Hl2JTtDXfTuIJDPDiE0acSCNv0ScKVN7YIE3cjSuSsvbQu1aa3MQac6j1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rY2Qh1GK1lMy65yWWoUkycMeoXYHo+IHHHh0qISIu5mCSHtVC1FRqiVQL6xN0E7Qg4nu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bjL1HojVIWNZGqsXlOkllNDyOIwhbCn+ALR9RS0XoWw03ngj1Fm7E5GlzX0JLElgRkUJ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07n0kFW7QZlSkFH8hYogVDYuAnRj0a2Qykiotqx6SPucgcUE6oWhU3r7Jeg4HciE5ML2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Mt8DxWiFpG4a1vKQI095kkhkVJFChTDQqQlwJZ7ErNITMloQHgE9MzeE8jKqSHggSGu4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algSbcC+gP5GNp7HiZ6X4kRZ2ZioG71INSeELP8ARSLPBV+RITGhplzKDOSRCSSWg2Go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LGbLcSZFlT0PIbgajSRYAx+4edmBH2EayYRAVbR8Cm0YMbuLxIL4L5Ykw95DVE+ApdtF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tcTKutiBSuskzJUaHIjuSS2osfLnoOps1jQ8A+wRUTFmgIFyYGpKRqNdC155LSy0gRyS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SmlI+6Xkt9XGEjMQh1tXYhp2+wjaliuonKhbkKm0olldSakNbPganFRoSLcGxJnZ5wQi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7EVubehRrFGaRM0qc7infgFJIJ7Dtj7IMLaV8iwPQV8mpTiJFVcX8CKp3d09j7DGwkZJ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/dlXghqG7sQvR5NKixpMI+5RrMS5aDarWo6cE6tWX8hoEW5QP4SYNw8RvQkV/clm1k9W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NTUwb9nxBYD3KxujFjshOIypCTvPsK3agmv1Mxn8j6VkPYq0IlDluzQVRrMxTHcFlw5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ZG6tEhngTWUVbjp2+TLn1TLsRsNRCx3HheRp8FdCjPch0kCxyPJbcS4F1eXc/0NAsqVlFB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l246STZUrS/o0DwNSZs6mRuh9BoO2thtjN3NHRK5JySrkX038mPRoaiyisdkeRl3CtER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ERg70SOZgkyiGY9xJtCRjSLI9qqhW1KQDM4QwkqLrUh2nDwor1N3HljdFBN2mL7EA0lU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VIjKN57R74DhrPYWMbIwNReg0miRmhlW2BKIwgLoNtmBLf0yexQsqk8k8IE5C9NaBhmx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FtSf7CpilIYbJWpiDJug6hzcG2PCiKty2SmoPtiQpVqU5qCEW2VJBB4HRklwnwOI/TNh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kOQTer6NV0kSGYT0QMj2rUxuegTie40qh4J11bJqigXo0LDUdzFlmKORuJbGCTTMyLZR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uENjWfwAkyG+gsuyMlp7kJxBOkY2t7n+0R6RvyG59dD0PT9RY6F6YQnxlkPBydxOyHns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C1NnnJS3eGg1DaRmXKIJxLuUKmRS2gL8P2a3eQT3O7oDpI2WWVcJpCOqoe5sPa8oGn5B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St42JLTgISIPBOGZCrSEexwfYX2IiBXBKz44SF5ZKbLu0giU1ImPQ6XANT5lVyTYkOWU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Q3EcshxrUw+JdKTREFYYSQM8AfGfQ5FTUczOxtgGNPaE1vDYkWnhwQlOUhIUV4Q2GlKY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BOh2JbUoZahLKsnN0QY1nQlExYmJqM2NcQaUKGSwlOoblXYa7MSiUSxWXkkSpKBroSXD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wWqByeRbVCUzbcsFgWWEpY7iuGSNMpKe4100rFm2OXBBiNEiQUHgVmk+Ca3kRJJlTqK7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CygsK5Nk1GpqfRRPpdxUUkpbsTvTwxk6ojgbpJDdS7kNWi/HHzyIdHsaI1h0eTaT0IkK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05FlaIGJaxry/kjZQeRxpCC1eTF3YnlAkISES3Zdt7uEZViCJbbGH1Luw3p9KIjg1eWr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IsHpBKFakXPH0MMNS/sTJ7Wk1h+46OTZ5H0XRGhNNGQl7ZDQLE7FvcL/AFUmaUsX4KJC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KZZz9QIvK8kx2ITHRQswaUe9RZrdISrpnbmpYtm/6zWzUVtiEjlj6Gw4Ei/YGpc8bcic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P1FjawjHgNJhSLRMiAkM36HZqawWP9YKMVmnT33XyLHTQs3A12/TaXyaIdEBFRNsDqOp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Zfk1bbZ0yMpbuyfYoXFSwpnJPYWuDgkEqtJFGgkbn7MKKSinOoxlORRg4WQpJOUqENqW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aFGy9DDMXuSlepKGJTi6Pgpd2JOkPLt18j3cItxJP5Qyadg/9CQiAnwRZdfoNTyJRKK3J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dJp3Ega9CESBAiSYGlCL9jAxcx7JkGuSYzGvqRoFvZQcsW4RlCQVyRIs0ipakLkxgctj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rk3RNRLCWHqYNRa/2jpON0B8Bu0SlsyxPrJND1lknoEIT1M3g2ILYFDcv1KhwxBAthJ4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dkR7XEoW7yxIUtRbWtJFvF7A9tySoUwnKzprnIOSboTp0Yzwkj2KTY1FSHyj3os5tJjf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xBslLiGFWdxl8QytipM27Zam2IkzSuB61oCEEtg7FwboyTSgPBA9BCJKuBrehmRDd2Pt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Va0J3bJoeUtUIlIJZvoPD+JHtYmW8zmwUzXyBuM9VmJTeSGznoxKeeXuI5ikwK8sQw1I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zzzUW2hKtQmMb0ZaIFWGTCcuWONR8APYmyYesjwQRIzd6Cy0mJaSIG1oSlFL5IN4XgxK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wngajkbKbLdmlCohD0gszb9i6hMXal6C5bGierdIbSrYilaZKU2pMQb0YkQBJWoWJFZN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bbRC6ShtxwiSVdyG6IKLY6VUc3x0XtTCRRW7OmF5/X0pzpIFh+6X4K3QtFH+wJ07CR2Y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ssHiYtU9xrR+RyZO5O6t4KstmXyICulNCBIgKrEmm2r7FYJ4FEpk0aZfcTdekUxBoWe6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bU4BJlLIbyEQlDcn3Esyn0XRI1HeQiLi3IRtgT3IK47kCwz2oi0P+ETXR9CU5Xwx54Vf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Eof5Edoy7hhODQZGUeMh6wJmSWNRIU2NWmsi37q6bC16at3gdK9cE5TdOEQVIbWpTdos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7RfsrFbmRadCSZJp9XJebKdNau4sPovkSGHTQWr3oo7kNWy09zTyO2Qb9PyZOJGu7Dd2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R2WPVoUxswyh7DMayGPKEyHQPNU+jyLIhGRQLBi+l80WTIaP7inSv7QIE3bGj8x5G6nj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zZGFe4IE+gp6zCKHCSgUmqSI7PxXXJJxWsDJvDRuIT7v7OxsaGYfwgJ5IMqgTCVhEIeJ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IdwpIYn2ZILYEcwJjmtJSJWpyLeQyXRsc1Y3hzM7pwsrcBthTYkLJpNHo7USSS10lNMa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wJ6hOwTJSWhI4V08h7WUqILaqyjUmzbN8D1BIpaOu5Xuv4MAyKyfDLE7oVeIEUdikz4E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+yTu1irbE20rEFJhUq6LBUS0G3wLLRiaKy4FTPQae8Qai33E4aa0JFfEZKzGTWEIPAYu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ryLRwdw8Pwg5p+CWxEZK8Dg5Qhse58409xYWdaHmYTIlGvRjStN4JsL1IbK+BLiUS6EK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lG5gmpWytluMnNik7hoc6JQOTWXSN6huUcqxgctJpIyFoiJQ1aIezSVSSlITE29x4tpI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ETliRPYteBsexCBKs2DhC9Ye48NaLUZsSSu04HEUjkKgnq0qoZtkaCrYWJ5ehsEo1oVD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aI1LpzRA1zmBkw3eBs5vTuFw6XOMCUq4t67E602PA6bk2WU2DN3E6Fh+QT3H/OC+dGqe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aI2CwkzWpRs+4lZ24eDJbRPZWiyKG56h7kfpobwC67JoabHBFI05/Qu3dC6jowb5JAtB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wMbvQUezFQ8Dyigzk2U7/wChJHwEZYPbS7ewyLQaHt0JduUTmppQ0GGkCMOhCE0xe462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oQnsqO4q5CYzJyMalbgQxBE1G4QIYQ6LRkU3yhBF8UYipp6m8oUgtkm/fo1kW5hJmwtD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0JUYtDcIwY0fv+p+71XJfsAUlGZJsjUN2gykyJ6mSvIaFIFcwKstSZquNHTUa9GdzXwR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YwqJs8snP6GRWsdNBI/uqEwZp0vsXXYPyREjka+BwIVH6DHWbDF6BJ89CGbWSoipYJSU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pSMWRC6WvQ2mMx8BDIydP1CchV7I/lDn2zvb6CVn9IGcv/AxuvY/vXR8E/khGRISfBXY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ifwEkqIQxy0NJVE5LbbeRSWWR0QmJzhN4iHHMCQYS9EYIEHgQwx0M/QF9g+WIEtQbJsk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o8mgsdKGLp8wLXwLCK6r8Aya6IHtMVNIaTOyQk4xKwtCAc6xjEqBJk3/AEGaCNByZh0y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nDN95IbaUsb3IaO/FLoSbS0JPUTDZC83E1OiHAfzGUEGruYTHz4TCw3UoaK2ov3KQknZ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s45FBt2PcIFA8p6RNKZRngfAjV8wKBCSwIZb5N4TtTf5EqC5pMsf2miMSYdxhTUhKMNib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aGQKb0RHRuHVq9JeqmCSSpI+DHcC0GUpUShZHRInaUmTeTxnSRpU8D1NEi1KCg3GpZBN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hVwyUrUyLZqxqNiiyyCWyWJwhu6EJGNrILVLJTJnBBSxXIjIfwSRfAr/ANswheUQ8Ewu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pjWGdhQ1XBBk7GXiuRrDu4NVmlhCCJ5i5IU+eC6CtWhQHEfIqpNEtGQUOHyTkP4JIgvA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IUkRtvYlx7F/ECVcgjVz+vpTmf7EN5UdFHb/AEdKv5L4ETT+35CR5shpbuoql0VT3FkJ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ksLI4JrYi/gmSklBpvIgz4S+k4U8mLN3I0cmB79SaQnGVIx4Et7B4lHDo0DGCnShdG1oU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JLF72sndpBI2ng22ojKGxbljSVp1kLDtsFzCc+DPqvEoYp3rJhBPgsDcvUaHBg58geD2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5ELVGCMOwWJdjZDBl9nwR5V3ZFn2jRTGBZOzECb5uBMsGZJQqvUc1oWQk0VNyJ2n7JBlM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EHGb9Cs+X00Ys8AVIN4dC8CblauzSy9wpEyaddx5fwNDM9BLuA1ULA2Se0aLQbtjQp3m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Ox9Bb7p8Dwb18CIUQca4ezHBp3kdFUiLI5ZLwZScdDrev1NUaXRZF0yNWLC6Hgfs2YI0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KJEci03ROjdXwWPAX+v2I4PgTlBOUTz+vpuccgl7ssglsLaYmaugW2Q5hHYFw9AaFoOD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c+TJr0INOjxImZ6yqyISyZkMkqIZDciB0dhiHJF0MuIlHMajdvog3TKJSHRk+kzaGuuR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FD2jiel49wx2kVVk8n6A4+QvHoxOuCKCw2KoiSMLBatFVoKLJwsCaBETkIylTkx15onX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sog7AETbpwJ6vRK+gJmbR0p5JFntxEXEk9EwzE4GcCwrIuM57nCElMJI5ucSJwQRFqE7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orRMkMQaAZxUGA0UStBqzgVoLVsPq2GfwJXUE+w5kLGMSSbOBrkLQ9BlO+CiG5P3f0Jq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NDkOu6LBEMT+g5OpHJaRgeWLMt9RjPdGE5YjXOp7yh3SUIm3iLIG6KnNOD5G0qynQQTkr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Fp0cFgTQyEk2HkKLuKJwh3lgZk/cMZ8BzmZ9hCCYa42oJhuJS0hrApMxLZ2scjcVqzDR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mtNajycJGt5GmC9RlCo+yq4ELMbb1GlYwW2IoSU6CUN3PYg0mNLaTHZJnrEjdSzSojtG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1Z95FyuRV3Ntt5Db0sT4HFoYgW1q1o2yZGgPAmWk0brhDc78SJU3QUZt4Upu5S+ROF5S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FzWxlPBdkK5xR/cJl2yEyrCFWgnZDDwohmniBLm0oocajzAZKdbHosvkTsxJHTM0L7CJ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SMwVNdU+m81mTsXRua1JXGGNGyla43MlNyP4Fg8JfyId246i5FpmqhvUkSD4R7IsMxkS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8A0G5YEht3W5cmUZfJe8Gd8rhkEUkWXYjHk0i2xTAkVGeIywSLhE+An0yd/AWFHOXKNR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HfI+yBrNgx2CtycP5IMwydnA8L6Mj2CbTyOXxDphPlDz2HRGkC0ezBON5kUKumauHwZa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aXoTf3CRJnw496FP+vMj27jgvwYqa3N4EYp5RCXNp0xAE8GRr1XRPoNY9YnSHwZ+zf2d/K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Rw+jCN0JPGgkb/hT4ZKnVq+DGwcZwIW2RsRWy9El3kXcpqdwiJyRt0h7jmDWZFTJifZF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WpFNobSKCG1lEdiEiFm9ipogx0SbI2vomMSLT6DdDmTMfPDWFavBC71ZBaoYZqno2Omx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7DG3KgmjDCIPY8BLHA97IjmRvRImUSiv8hWrdxnH5EGt/diRqIk15w/fQc4bWCf7fJk1S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P3iYwnYSPtMVYTgJEG5wKSJoRZ3CORY40KU5JNCwMSiUtJ4GU/AgdFkxNYjPaVnyJPdN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AmUNjSti8kScWwssfY0OUPJLbwchSuGJK9hFJ8EFBsTgbJ9yzHuoIWAIlM5EiYkmLJyNx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mw3kUJ1GROraIEc/oQC5CHJ3rJNSbyRBTPuEH2Q0oJOXYgNEOG5JSwH101DYgZT4IIt4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xoREnZyzKaS3ZVV3Cpy9UHsGLQtXPQd4bseXTE0wNQQmoQsPohLoS1LgvhYNpYiuER54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7gSmWu5mvDFia8DyEwbYxI5HqDis7iagY3A8J6CnqkuybFUKQlRpVISwV40HT9Q4by3c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hqdD0BHHqETSSwCMvt+OmVyXx0rLiPJk7M+TUoj2+3olPsejK/1Uix3X1k7xS8CUgaVD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LzWlGYkmhHkXDE2zJ9pK8kBJ8sibQUk1KizNydjMhy38BFBUQ+DcIrkREBNqNrJJmhN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StSJI9mP6R5SJLFl0STFptGn8kH5P2aL1TEJ8zIlbgg3DfZrjoNSjWVYycxUkLJvUyZG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uJbFW9vseBrCEWwsaW9kSiFqJHZP5HnhCqglq8lqEs9iuWRl1BYQ9EOisai8OiT+SLdTA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m8MxFlmw0Z8S/kbDu0JZCGS8o407gWSeluCH8lTcL8DxwfFC36MkW5+RmwhFC04ZZbCy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SdFqXsU1BJSSVRohWKB30kchyHIS3ZL3Ym+S+mYvzi2BNnK7Eyd1fBJ2l0NHZ/LP7FUL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gWOApG0THgb6HkLYyGhWx3xpEtMht0LpJeownmOhEt4DDeFMkTJoVDQCN2sdvGCSeCzk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+Ri/lOjj1foSFj1GtxZ26Opy8sgsFtAav3yPCxsxHwN2Vdgil9iJJPIhqRRGLxDnmTkc6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wzleYs8ILCJbT3Qlpq7qNahS8o9n7DRLn1Eau+too6EcYRDSkWqjlhFU2UQ7gaCCl7KQ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YzfZLLwV9TB2Iw0kiKIGGglkaWJGLj6HXcMaCLbIiSsNXYJxg5hjLAnpdFdYkvep8wZv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hUOEN6owk2FCYe3ce56tGI8irrI6G4VyP6JI8OibPUTRO5jsPeNg63aFR0khC220y6ip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SjFl5ZOPYRx6r6FbUSI0maDLzWSGkqQscEI+iiloxSdn0KayYE6lMyN2EFZ8BGehhbcx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ERpqoqDRkxoUhLuMEFnAyV4IyLMkkSEg9zWiZ8EUUVE27Ga7DtLNQqUNW6Wo5VoZGvce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HhBEKSYeCQ8iVw44EpcNEI1HDJFzcruMSVApbCOBvCpUlo5NSc6IKxxaNxjm3sc45lpi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AJCRzpJUZQ42kT9CP8AdIYVw+OxyNiqGhdB3r0mEEyX3HK4CTlSyTyOfF4KbtKHXImv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pI1LGpROn3Hq2R8lmH0NnsPIjpjM3cm4wGEyY7qV7EnFuCdCzkLOkSLsLH7CD94YH2Dl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ZkgwiopvzJzHCSwKAsi/BimRKOQ0WAiaWrL4LmakdpMdq+I+IKk/dIyI9UGXsXcaJsSq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lllIrJpMGgLB5DWha2EnyQ0Iio0ByduxtsUzI0pPpTsFJQ7hxlgPM6bDy4QsPvPFyajc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vRsWrFyMXyI08DGRhvoWU7sN4hKhEzg1CRkcGoeDCT+83H6BwkYZski0S+RlyobjW4TG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I6FESN9RLnJfjAkusEIgQ2EkYRsEJNhB0rBcZIosCtiGYSJD0byiUa1NdKmzHyTd6yLG6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9gZloLZHtkn0ioPtNwb3zN0IMk/2GcUPfYcBfpAHLb5GKXnMkawYbOA8nGP7Eci9HM6L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Y95l1E7N6FLHpL/3jVq1LQ067swml56ET/3jihrS8H8IEzPrEF9tQtwETuZrct8iRqxcD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Q8BIxXY5RJqJtLZLkec9MOicDFKltAqKwkLrUZxsz6jUPwEJdc6FuzJobLTKc9hSOC7O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ZELUDZaWL4hLdkN6gcYnQmCsmW5FLwSPdKajbhpVxGsFZ7YsDuJHvYlCRbSsrp1NbTRp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QvJGMWTY3sR/YbDQ33HtGogNYt0JixvRYLQ3Wkj04QWfEZ3WRqFMZ1ljwpoIgR28sS7i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v+giKGpjGcNlUsIY3YaEEm4+DwyZXqrD5FOPot4G5REkbCNTqMHshMOpCwhG5iP9BTKE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pTJd2oNzkRleo5Q4BqmNVGCJmCFPgVIbO41hPeBVkmTj0OQg0X+g8DIVLoZblQhv4Ddw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U4ClI0aCRuTU1LSMKkTqyxW5/AlCU7nZkHSYsW8bDjt7CJFeXGBJqVy9zzFKp42JDcZa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0dp8CTj1EKmAkqr2+0eRV+zb5Jst438kli27SORvqE525XshqMFbfB4VRJo6BC4zJqnBV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CNaIRuavcSpnkggvM8hGkYFRDgnDAyGgWU8jS7gbuGlDfgYSeEpo9R+ZL7Q+iBVQnfX9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OOw8unn/AEkdVSQDZ9Bz3SPhA91lwdrw+C7g1IwvCLNMWxlJwxxN8MeJ5EEkp3b6Lstk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xYySobZIeeCAio2JN85ktBKu4xa1halFv9EPMnwZNjwMC+6YqdRSE0a2L1lsNPYZtmaF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r6K+k2jmPL+OkxaoToWUIwRG92ZAMi9LfAie4Usv+sGNbEQ4ZFLB56JieGLBKJM9IHnq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UbqvJEy09yPAW4LrLZ6kILEMZQZmdWO1Tczl6pBrEmESKEjJXgWVLDYkSb5kdUzvNkmA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4NijOEaErN6DNx4UqQu8umC+B617MSTVxKodvdoXK/BaY9I0Tx8DQNGCX94S9MDeSCFg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aPQpZbwiU7EkP5fsb6YRvIcQSsegX8UKGPWLYl6JZyMWZ1QqSbJUwdDVfR4IErE6EuRJ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I9Z9fSlYhK+k2Pjog3kbk03G6EywoSzIuaxY0EhjBdyWnSWQxQK9dNgXtHS+sZEpfAln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iItohaJXewQW4edS13ChduIEFhxIqxiUpoeg2kgFIaKQheJGstoHTQif0KpTIjglMDMn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YpPInubBJ2kMq06CD2Fpth+ghUFoJW4RErZydNfZpm30OWYNBIoZDPse5PKCE2IuAS70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DDQlNBpxgtDeZFbf2RI/YUZE7MowoYpLWhCXx9BPIxJZDSGkLYZYqeyaDVNrUdo1dkJD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ktFhCpFc5oW2hagxROw3LyZG1Q0Iy5MyJXI0xZQ7HncSahqkYJBifYnqSpIvbUSXcSSe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ocuUUNK3Q1XPgaY1M5ockZTbEXjcWkLhbgWapImdLQLljlF+KYqCtiOTFKtCxWYM1XuQ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tBNscD9dKs4/QkV2QNpPK9jS8D88jW795JAaafyc1jnxClNSuCOTL22VrDqKUbfXgZoXC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ZbUNR01sYljykPBLavYmqZMCPk98VXkulaERDVgxLCsMEpaaTIMoMi48EsKjQhmZkgu6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EppNciBkTuHY1AyhKx8noPaDgakzkiW/DQIWTHos0rZNNmZkcoaC4mKU1p8EkWySH39p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0TQ8nW8FxuPsbpJaIQs50NxhGy3GS946egdjTxI+RK+BOWSVoZT85YrgyYe3DFiR/oCG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A8reE4J9ZElwgutu4CyFPZEWipoVG4ZBKWZvcTVcsTM5agZTSjA9QxtOI6JDgonZ/s1M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JawLpbuDyyBJMmnc5ZX8CKkNqkKDOcJJehyMarUkDamniB5wTkx3uAbQy1IaKBGs5LmU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UQaybVkcsWXGCQTspBFOqS2ciehWplLgVzlabtl3gzmaxGSEiilvkSowoiu7OUPO3YYU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jfArtObwNTb0W1iZtxAg6o2qSGUMDfvamUMwlVw468WFkOTjgRaxjxSYFQmK32JpnLCt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7P6WbyEeqGzUG1rWCCjTQPnC9EGPoRcpyfify27NBh0UGsDiAvB7iUHsR2bxoQuxNvo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HCxCHTF6FU0JxMJ6UR2FyNXRX2xq9uior8TdEkqciGqN5Ci1GscnwTJtqMWPCoOQNNHNE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6D4iUxzSnYxDc1iLWobhjUfDHpDeAzToUlDQmHBPGskdZI4E3GdFIuInKOyTHaB8IRIw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BUe6QrJDVOr2Flox6KGhkGBCsSHsN+CYHDFSg0Ud8qidja1FJexOzCUjZPVDQsFtaCcW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tiPOR83pBIYhZbzAb0fQslQspYLTQhCaJsknBoO6CkBklNa/oJ/MbhxaY6NpHjsoQbSO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4QN7iv8AQoXtGq7mTK9qTQbitXQzBdDZoJakhlRGhjmb1gaHhPkgDyVGbKKBGIPE2GS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YbfBOqU8CZS/0VJkbKFxIrNZKxj7Cw92Tw8jVtGArb0IWGfBhIS0UhzyMcDpWTwxHKCZ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Wkb7k02hQNTp2FaT2IwnLECi+YpZXA4Bv+hDmjozvkcgmRLw1nkfzQhSaU/Js+kxtnoN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WcfoSU8z0Y8g30PPbFlHmR+6Ev2yfE3UFfNuBz5EazSLKqdzAaNAYHA9/JGpfJkDIVQ6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McJJCKVpaibehuYv7pj95+siJRLhjKAUd3KGn1oblpDlFL8HSJY6PHTKyRWV6LhbWUWa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F/rWR6bh9lSRSca2SO3HyZruZVuLIsLQscFVMWOY/sxToNBlaEXRomJF2BOGbGKTI7I6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hbjpneDiQZYzBapXtCrC8ifbNhCRJC4FTFh+PkhNNC2OHSryX9nxBUhqLJRH9p6N2OzJ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MWe4Lt/WB8mpEsWa0XwUJayaRbi+KRnCjIRUp3y9kuKiZcCmIttktqNxydwjtpH+ATZX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lshKSxghu4RMVZk1DyPbnp9iEYv4wh/bFGnoGwJvcdxknFyLBYhkGwT8in/rQ0jwt5/B3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zXyVTuLH7jJ+OGVO3ELpkiZJJJJJJJJb8KU+5YPOOkiPyz0W70E8+CbQoS6HRNGI3Q3g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aMUWWpETCRs0G2kLiOTpHuB7wvkhktugemwmzdUJCbYxNPCBHqLGcgmtByMhDyjSf0Qx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KNHoiMbxIiXsZKuRuF7KdjBruJVuTwS0QvmUVNu9zvJY5qlJCFClY3uZXhMhLcMwXdC3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k0zdIj3CMRRQ8OQzsnsNMj2QYkv5X0JMmTwRa1nAsEbI6yNDgakZYbojovIlSngZuijT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9B0plHZsUSoDNLiERrdpByIx+ofXotjKncgTyvojjuLhFkbiqFBIuNDsHpNHA3uUJEA4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lORPEIaUgVN5RBA5YO69htJR2NitU3tZvUh6RgQsTFoIkZMIBCmAbaIkknHeBbmE0PCo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ohoK8ELyMScULJrNSOoqDfcCSJKCKhuexE+glQhYEoUxiuzEZpTG2hPGBBSvBc2Iqljd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o7DNBRTkkilRclsEvu2u4qSeqWJGlSklIV5SY7V79EluGfI8j10WS7Ct92QbpWEM2UPqX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hSWSPwK0np6zE8IhToZ6HZppQmSB+UqrkxmSVSm8H6Uibli5KUdBeJEyPHPbY4KMNwWY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DXj2CxKpqD3qh0bmMDlWG6NhVsihoba+SSLOomkp7CexZAW7m/Y943kzXWI6aFDSJ0rI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+EeJCRpSlxJREE7zBFgTaKKNdRqOQ8mDyxuzgxdh6EebdChlFsPBZEaeg+TojAN3R+vR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rSKaJs/nooCyajPyxMUoGnOUhpYmbJj3KdvqRNJG3oDhC8YrI/Jo9XI9O5gxsSngQJD7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Gl4FdY1Eodb8ALi2vTMZcF/Iv9NmDFiLJEuiG5C3IW4pUwn+QlTt7AwMuiF0fTQIxIu7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EB9E+V6acc4+ykPfY/kKuNxP7NSM3f8AFJUPxhNH5oywTYryOLGENxuik9NiIh/8E2WW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PImbEIGCNS4GydtEmJjqzkYi4umWyOIcQajRdSs9GIKw4YboMkO+Ckm1CHkruQikbGsk7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xWkuooeHcMgyEeEQew8IojJtmPYrGvggG3I5uSlLEiUMLLE4k9CJi7oaKbcC07ESyEjD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cdhOFocSDnA+kbBaaMafLPidFiseROnVRpLUai0kSWsk7YGpSd4FKySMDdBvAfQoSkh4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FcLQWdeohI9ZmdrEINZJ0br6MZ4HXEK2+DRQo0iaP2GsPQ2bIMA1NFQpJKYsCyky13El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IdyQJ9iErackR0pepJ7WBiRlqSONxsAxJkS60JNqVRg7HOx6lIaWUhfIhM1HihXgJhJ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9jVtFttRri52WYGTsbgtaMNQ2QcEGJMkoJEZxotBeDkZEgNwLqyWXYluSbLCwiChJsWm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XJ0ErRwbQ1yaJ0OIdnT4JZGSmhSvqLc5THDmR5MnnP4DeSldR4hhj2w9BFowbFjfQ9ey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TNKvu/uTVEjbIbwL4BmA1PVDnEa7gXNzKfye8kVk1EQeFoq9kCsoQzChYyxnbnJ4hCT2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OADkt6QjR+ECRr1ZEexWpJIJZR3JN7avZHqMq/lh5HNQY2NSZjpytDOyTZXv/YpJsWSM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DvsJRoVz5yOI2OCcow4Y6GazM4sdERTqwE2Z5IQB6C+4eIjuEwmLaQsulsWRoaDmNrFp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puZbs438jxakxIkGhXXSSo8mRXifx0waz0Y/7r10DuiirZtfPRuBPkueCkWU/wBj4rL9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Z+hmxPYlkv8AO6isvMTT+T231X4IbpeWrBI3sJOTVt8DSoI3f1BKKcrPkMbcOvkUlO5b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De8xHMhhm0rvIt5JqvkwhdRJImJkk9bIIEI/FBH5C3YQlwJRlFNKhI0MsdJKBcQV4wLA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QNdEhCwSEPSCGtO0STT87IGHQW1YHwAsMeGIk27sb2DW5ZXyDwWoLThshFqEyIQ00sDN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kWwZLwummYcE2kcDfCKJ3Mr4KOyBmB23nCHl1NuhivI924RgsckWisqfgcNgHam+yHo/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mpiLBMUl4IWMIT+I7LcvKcFuhTlkkD1l0blZF5KX0ZC46CyLK2HDOoX0Qpg8ltibm2ny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NieTY1FQmyRoTngXDKkWCNxUj+qGicvwMJtuB2qybUbodRNLHDSykNTi0iGnasO9FxJw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8tI66zBWWJRjuA1yPByEpCRJuG4dXXRuDx0T0Ek5GtqM9kZ9CaQTMkqPkdmCgfY1iNOj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ZVDMmXBmYylBMMISZJxLRB8tRNxo3ZEbKCjQhE0JkawWFOoipLwQWJRhCVPL6CZLI5lu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P0QHdib7EiaGmZ6fqOJ/UEkJNNrPJeS8kSmXyINXCAkxxokTNeoa5LRPyKlDUGYN0V5j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gxBBTStBfcJj+pGrDzL4Gu2GEXqyY3Q5CU4GONb/g1uJJoUjaksmJ0IjiZI9ETsKlD/En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m47DlCLdN8hhC9mg1Cc46+CqrgZpNTQtEk/YFpNXpRIUw8B2yS5gsrgiRhMmQxDUkpGK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ZF+wUO6GoS1Gtp6dMHgR/BLgRnGB04H7g/BFXcMYi2JvvonXRkU3WRZKI9xmUCxsNxN9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NUZDUdjfZqR0yM6Q1HcaWKdHeCcjRs+dI0WJk8dL61v0oZylBV22Rn+EjeCSRRKoTjoh/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0NRuh6krCeUXofIFGcrncR+Bb9SCDDbC4bMR0XVEDCdWOoSofGkYgKMpYiHVUaK6RkaCp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8kJR/VmwJaoShExQzOEYpEhblG4aD3qjF11EI6UQIWhCBIy9hF5ynjNQmAkNEMQFbHKH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iVsqC6XV7BYMGEi1FfsTnTIuByR5w7sdJI0TUOZMJU00O9w28ig7pMUQaWhZcGLuNYQc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YC7Rz8Is+4sijbiOcDyYnYWr2aEzhMQ0qNY16IGq7DZ70FntBbFnAyyBmySUEXW0iIwK2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aGhfC+hDCmIIGMtFQmyiIo8iOmKQral6NGbu/wBBSnCLiH0Y+iRwkhnzgRLUpwRtyPIl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0EQiZuSbXCahj9Y1KyUkWnQ2YlME39kO2eSuNRbL2wQlbUdxreUgJy2O4qk8Dt0NP4hv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RlXwLa0EQwRQU2rkcqbkOywYYQNrSvkdN0obWp2jkoVXSDLeZ3HeuNhM6USVb3G1qDCt9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MFASnQbanSWyFTLSZ4YlZRfIoqLTmCew45aGQ7xG2QYjcYaDTyRQHoorQJd+smzW7UJ8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soJNVLTUnHJBj0kQhUsSzB2KLHSn/sTxHY0oSCedKaz0Q6LZdiWrIqHeAT86j5XkzaMk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fAzLmxcOjVBEx4QP4cUuMmh6ryLDNjfBQJp05Q0hqNwnMdV0QyDE0uhg7GJGrjBRf5GY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GlH5M32KI5L5ErsFgRYQ0LuG1bES1wYtYrQWFe/6haCdELEitj9yTHiPoZZdbH2TcEb9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nbXHRrUrvEXyO2+DTq8nlIyxnguvt9LP26OFVZHTUqw26ZkeArQa9vijY5e4otGr2jB4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kkkkhqGrcWXM4SLpW/QbrYyin0SSoJXQ5n/taslcEC8H2E9Akf2SCpd0djT9oXZyIvlmT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tlPJD26L8J/FOiLgUKYHz+6Wm4jmBcjdie4lv0yMmL80LK2QGsihOeTWY4m+tqKMW2cD+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b2GXsNX0PuvZFkyOAGrPvGrIK7+yIeQPYbwJ4YT2XwEoaZwxTBbZLpzNhKnCvBN/SRLn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BkkaUhkmXs+yR/VmVs5OCbcImVorLRWdSvkQjVJFELYdJ0QSISZJmO0iIGxIXrYgunSB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/oSJpYNAmJwrTvUPwakkTTQo8ByxaX5Eki8j9pCW5jckQPo3Q1uxHbeoTVWyGtQoZxkL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R790bYlOURnAkkghShvQ+i6loJoyTyZRIurh9F49xCdEyzWpX0Y1guryxEugdr0gJSlJ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HNHKJg3M/Y+XEKCgbJpMbXM/WLgicXiaLeJKh6iyRlqAzWAskGjpO4lUq6EaTsGO62Gq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xfLgQmyEnKJCSky6HitTFk1hMSe4i7IStbcGNWuBsUhpsjojIhtb0G7uNROm05RgngZm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Y2cGpD2olNKRQlCR6k0CS0CmiuXpoiUqLIPeBGkgRJFFGDQuha3FgobDtsEh5dwHYuSL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/u6RMSOAFkptn+kStWhdIWeeEQfvE2pDi9Ity9Ey8N2OCMV3EVRm4SGcv6GLNfoQoMui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uewmR4Qv3hXiBA20pCXeBElKQk0m+BDSbT7Fbj2gTLkWRUjHseLEkvFVLwVbZ47fgs9V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TFgaTMEr+3Q1zmaZ3RqNQMyQNB8iSbQl0IuxmijwekRYtkJfuy+S1swEapPav1FbPYSl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xHozVEwV24+YWp6Miu4FlmQ9O/RK8NPouiQkP5IeOmo8dGy+jIFo4P4GMzNgrFLjwSba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qeL4Y/QkSJZL6X0sY8Dwb0W7XSJIZN6HENCwQQR0JF1s0P8A2bmRsq3QQK8wGHk7gfwB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MOyp4McxIS1pTMz3xwImSBOLpKGSDFMpH2N2LxRcI8xIG5brJO/RCF1lErdHH9lpQTRy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rwLX+Jpmn6ks/pIlOvYNQPU3hsP6kSakMvYzVsSLIb35Ni9sa1kz/AShZe4yh8hd9ITf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uU3MBLgDe5xgnfwxAt8BzvCUQLoiaWqfsfNMy22JK8pohLGX4k6l+IyqU4D8tM5lA8oH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gNVEjbSSJlE1FYjbJGvWDQVx0PIs67fQsShiDlo2Xkc3nc0BuCRE3CipwRdS5kwKxjMz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uKzaZJmBRA4VB57B9AyT3E5BAGknsNDGTYzTuRdlYLLh9CpZyVsTJ1bER4+hmLBqwSx5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wQoIJpbDTTbTJI7hKY1PlYjRK4LDsOh4DzQU3TSFeBFSketyXeJY4gr0uBxSaXAxiMJC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rblk6CQsJRwODyOVJZkVXoIU4HCBxNGQpbHnUy3ExS0UkSQpG1gbZjW0S5kY5aU4ZIUL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Dbw2/Q6A6a2HSskj5bcSJKLAg2RZCw8zYckekmkttlobpsJsKhZyz2RY36CSksEpS5Ep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bKUEa6izAtI4ZIk2vYnGoKdXuJSxeBIkhJwhanjQ1tUL5lE+XjNzhHngX+0WcTMPQl49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HSR3E5jJdEkaSy3/AEHqI+RZWRZYLDGSGS5TXyLErWSEjR+BKdsTyfqEo95dJMwlBjVE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aOW0G04xaLJZaMXG9DsYvRC6LBeVwaTLopzD1ML5Mx6AaP8AP5jCcVtiRHAlGQDmx6uel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ak3C0FkqmxIPsyMJkQlgTbJMaX7oWnVIZwGMWJ+nR7jZO66NpCFNoINi6+DE+BYQ1mDE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N6LI6BaG7/B2YPea2Oujpyiid2dGI1sZVlcCyxIt0MdWhpXez1h45hKSCCCF+LOixj4Y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oRkiRry1/Q4uZItd+UGoPGwZfIdaKD/CPoE7xw6SRPJJI6aTdwKKcCRNLU7iPQesxoRS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msjpRFNBBtTZaQtaCSQpdk4hCf8AUTeqOxVLoKxQxLVJdyK4XcKqJp1ehJmUOecCjMzH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R5XYspgtmR9ifHnGSWiO7E3aNseRvRL4QrfsMsaHVEjLcJDtvcqJZd2NpDJsKNTTFngS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wTLI5GNiddUIHno6NNyxBgY1G5Sep8x0JGMWHsQ8NeWKZtCBbittU0EEqEEQWBZBzIk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EZMZfITOdkJzylYCXAlg07SEElEwOlLDreCUg2IrkBEoXQSWWEYQxNBFBgpRUMeMim90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eUK+KrJDe4sPI0OuTAbkzykdgqCEJ5YHDMsMaUw4X0QMihrA5TzDZKgsAlwmBmJQkTbF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C3cCJqLLBZDVYtOy8jto0FtRYyVMxInRQTFKHtkrEk020kANqKkkoVkJdxjKmL9KZSJk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4E5uCLhobEE0lFmTcDYIuuiliangRFohfJLDYdASTtb6CQYGEWJ10FouRw0utxxgaE5N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lO4nkyVYUTtKijYskLSykdNW4JDeksUiaVoQS5KkWeO5Q4qERyRBlDEtkfJqURt9ojwX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z+OmDw5DFhXDkRqiQbH57kWfYT8TyuzH0LgyTDkVJFzCFJ5Y+Z0MbQnyOzNx9g9mTuJq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3uEyNewujWNRKZgm7PAn9FhWm0TcQJrIlMzRJQyCnDaiRCUvAdtXwIWPwTNHRaKShkDY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BI+S5b+4wHcUvgz9/wAXn7npT0theQeHkWf6cGh0a0TEQU70DTwjCktxsPRIxor5iNxn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NBCFJlZJmbI8u4CTU3GiibDI4HbeLboSOP8AR0UznBhGo9W/6+jkSoWXwV5Cui06OJ3s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ykU3mS55hY7kQgXQXMgQIFDi0dpRsNhCYPBqEhLoapkENTiSdyHZD0BqFMhpHJU7g2w9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ageFBDiaaG0FcXG0BIdC1MqjRyy6tEmbVhrOUEz7AxoCmzHcgwEnpArpLyN08fRL/BJM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fkmXzB2oJw1X0aexDAjGzJ9R/wCQRcNI3fZLno3COwRq4Fzs3IPRJL5Je4mybyKNMi+P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YsIs9FD8D4D6E+qExPo9EjSJjA3fSO2Y0y6QID/OxsOw5Ic0Xm2Y8d8IktciBu6GV8Be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RFKaoREvUWY7MdAstQM81tBIUYLUlk7zcTathS4DMzIDvwNNWEHPhPRs9BRNshcqg6Qx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WWrTmCfaiTWZnBE45mzR1gjFjkiBHZSNpJ20IcvUiSexE6ahoWMIZsGl9G5oU4A/AsaU1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P1AedCH3CTngGVWVEw0pSJFugqTbBplpj4ktZGHJTCI6yMXI0nIEk8RuLVjlVBrA4EmH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Etu2ydJWtScNqSNRJOEJLKaKluxJ16GNQpYGlI6yIHDRhHQvczS+RStiuRNFtDJpKlxq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4oqCKmhGkZLhEKiaGtvQQhLyZORMlJoxbmQ025fgRNdkvSlsQazrwN6NRX9giKZFSv2K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CeHoXOjSJ8TEaUhN0hGLqY87eKLhWSElpvgjehLD36wWq/gVR7ZVbm80Jql5YOU8isLE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oJP9JmUe6Ga1z08I/sX7EDeqejIcLMRaB0psEuGETaNSGgGg83N6MDGkRFLE3BYkr/uB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iJnShnQ+XCNahDaeBX4LJp01F756YNbn6iLTegz1xOP6RSUjpAg0h0jTIkd4EDB0yHdk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ML2aPgHwIaGZJQJljVciyu4endjc0Fp0JPaX6sl0sCQ7QlO6G9Q82LgeKJOFnyOTVC6X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GgnPESe06LLFoGUjuxh5QsGhrE8j9cDIyTq/UKXPuHnYEJwglpCGVHOtyaXZJwa0k5U4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uxtaZGbXwNU1LUuVgRak0IGQ0TSVjN0FYYTsutxgakWuSPHoOrSCXYeBbQg4R/chMle0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SaOxBMevoEikNNOmP7PA3Rbn6GhCRZovUkil5csc2TMHq4HyO+GGvhPdYHsMTdamHEDF3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r6GDQXUokv7RGdIcU3liOXND24t2cQSQX8ASa9QuEfRMSUyZLjXT3oTZlHuOiK6Qaw1j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PRdDwjRrFYyRgGCcvo1EhpQRKCaBWf8AyNkOEPoB3jumyxDp+J0SXJMm6LRIdFCuwkqg2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zYkY8x+RZIzuI1BKoGyaQS1FyWgl5cCg0BY0zUaIWmVQF2m2i8YkXqxCSRTQwTRPUtOC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FEJsTUs7jY3yQkuHMEpISsSepIhoi9rAf0FGOmfOkurdiq0Do3IgNoZK4YFKEJm8k0Uk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icIRXIJdiEiWFzEocNYbYT3JLO2psRklkpGRfEyTHJvvEhsdJqxakby0JHoDldlE2iI2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jI7SJRroMJiXHIhydigW1EyGRSEySLdiwkx6GrZrBlMCYNChoxIhbiUxqdjIhJiyQNakA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coAR3WkssXBDcs+Cqn2QNQiRm9RM0i2MDkpzYGSsiLiVdEbMTMfIlcsgpsYKGiZy6O4E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KEbkjsU7p7XRq+L+OmB3/AivI8Qvan2aCQ7f7ukW5X76CxzP2RvA2Qp/Ql1wGxV3of2V9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0iPRjkbJOasWCjSwmIvmEwMA/A899OhYSaSKzgdbcSZGBJpI6eeEaX5sasbqzA5Q1UTk2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ofAx5VZj+kb/AB1NBpsKhnONCRhi7OTFoTraNMTbGm8CU28oxpTqU5MG4/UUXBVQLKOR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ZRFJLaTBfwP5MD6STY+5HrwMoeVeULVuWbtD+Rp7J9BqJmd0USNlGYkKNxYsDVPpi7DX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Qfp0DyXLFlmPA7nrk+BfZuUd8e2EvUKgIg1Zp01Gg0RM8PkYUVoV9SUxdIFyRXgIAnJw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7I2MOR03JeWhxMrRBm1U6gkSTIWELu7sTgppqW3vWHZxv2Mv95Ho6GUdeor+AnY9DCbr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0JjiI7jW3FL9MS1a2X0eSXxII9gv5HtE20T8I0flkLA03ITJkiVNR7ExdFFCyRkb1CSm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w2y4zQkKhIzIKTwnI5CBtDZImULiJ4iwooSDMhMusuYcjJbsewcQhjpeIgbPTFsIR8hP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JO4cRxDZtLEm2NIRJVJClQuhSMEWOnpH508kheCAqPEVtQRq8kZexfeZVWkirAUqhIY1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NWIVOCCo3gY5cFB+LwM6K5eBYlBHhDmtd0IOU0yJJwPaQlPwNLcqrQSsXsIfDMai8lZNB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EPnqUeRUsa55gagnDobDinExbHJJc0MnknBhIep9g+m5RCxKFSrsuiuL2HY4yRhqIUi2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tbHWg0EgFyP0S06smbO9RomVEnHUrIqlV5Ex7DsUmjgzJODDsRoUdz0EE4i02iYHhRJO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MLy2VAj14NLpNvQlLFAUoNXJmJF1aEk1TIraKILJzNwLE05bG019jbIqVIZUSJJi51Q0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Cd2JVzochJLFjynI5u4kv4G4uwvnuNLmRC3iSlnsUlcIP7wJNqTbK+B/yRpXcq7GwUaM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RTNKffoFHaNl8k71MtxVciXL+BolKezRzNZG8532O78kSKlOS/pDVSaBX2iz7mqRGBIS6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qWnr4ETEpJ6lHcMh73Y8yWkD9N+o4gtsbZOlaaRZ7VPyWbTmCe/sdKWphBw3Ff0pVyHo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HTUpiRbi6voWFblLi2kX4JuC1LJTldDxANXbosoXTQuVi2hB9TkjaPkUK3cLQX165/DF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EDz9iDX7OzE0Clo6BKEfHRqX7Qnn9oNryCW13Q0Rn2IEafNmWmaDw9npWTS2OUCiyBl1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d93RC5GhNP0i2w3+0UlhehRBR/fHTQ0GhJbljPVp9F4k3HQfhH4O6x8Dw2h05Glf8FGN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dF9WMhRcrpB5T/1lZwibij4OhbxwfBdbfrDTrsSIZDJbM4BIcDSOBhDUr6GQmTtAXJZJ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FQeEHtD2UNwTF0wyzGB0hK8EfgukpMtwLVYUqtjWmEJLwahC2Daoa/cZRRpD0N/U06Dt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T0eA2NMimEMc1dImgLJ3dEsa6Ekm8sOoDoWwKpNbgWg2vQKkWy6ZasTSCFLFXFJiZTiI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oLpkxi2KiRQAadRp7J30VDDyVEG4/lCZlHdiwpkbcjMECOIqiGmkkOYpcjXCEhbEp5txD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GhbBnOQVqInBhWmTO4HBtIoTIw5ZJkIlt0IOYFwbQfwGS7lqbLovCJp40Lt8hDd4GrJ2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FSeysErs5FDZEUNq2B8O00TsZVLZCNS0iWX9OW8iwJooMBUaqsiBBYTfI3eS+BqLkVVg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FsbcrqzkmTlkcDQsmWTesI7REkW22cwUmzFouRablidxPKQNy4E8IEvKqCunJoGCoKFe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pNlsrVJITN9CkpejFk5slkK03sSRDJEpojnEdEuhQbQk/tEEqFf2Ppj+ygh1zfd0o/dH1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e34Fgo/dp8EM4ET7c9CA2jMmZdxI7JMkM3CGCLIGTYhwN4RajFvExMQPZXbswyINwsiz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iESVEqjWKFXoe0BjRFblRkMX4TgddCx56U9xIXcSinemiyE/ShSbSXS9D3jEJlwzbnXw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qN0VjPTAkOm75ZkE3kmzk53IIJhwRAhkXQpkk8yCbfwIp6Ndo8UJeCA/0gegrX0K0h5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dyIrYy/0YH9UNQsmt7CQ+CQf0gySNtuPYWK6CsDULWRY6fUNTgWKEumbsTpvv1anI6St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VxqL6r7BObULwmPgTJYg2V+UmnWQhYNTN+WfmHvwpcfJk7v4D+GjzOzuZT+haBaWxMz+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noco3asy7JeknkVnAsHQtoW10E3BC4ogtREhowgDZ5UQIe4SbEWQIYSXJGOXUdB4dNOi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AKshS2FmDLpPT/rtj+s2EurEIkbck2+kidDfSqhRjRMkjzo3TUoPI4UMiaKhEAqIR9yo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QSaeDhVG9SOYbqSOXUSwzBDlszlCnWxdlRR9sRlKUNJQ4ijIlLbhbLRCdMGgkstTk+SS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obso+SMENuHApbIGInFuJV7BnkXNum8B0UtYlF8GoYLJ7DR2AtSos8i026L+Aq74X0XO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wS1LVegzbQZsN7EUN9o0HXiKnCwsj7acCp4EZHiT2CeSlJNNZapjJ4r5ExJhu+SSWyZG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pSVaLLGjEraMYoc1sKMo88EyGu9Bs0IqyVYwMnstSDSiDcM+gvmiTC8lmEvJUElS1NoT7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8XY5mIoRO5BIuRPRqNj51FttNykaUhWkbljq1Zy2Ram4FcTkJZlgpOMPc4Podd/6xtLR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r9YVuVgd0f7Amg1/Alp6SPEOVvWjYVdxJF5lujuUkKmNLdMutvAbMbCLGJoe9nksOhV7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iy+SYQ09sKG0jlciCegHJTTJWTOEEJRKicQqFGbCgijkwTqYMRftFP3KrdhT5vkXJJjT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X4IbLo0CU2Yl1RJf1Cw/mOgYun2Kdygb1E+0S6Iq2LoWOl5sfEJdKLVkEqVIUmzMtmzC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NqdD5ISlOOiJosxqw9k9GbNuh6kW3gm7YWsWO426giy4ggXs+hdLN2GjsH8C1ZgJhGDu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GX7Jg+tHa1XyfIF1SWbKUbTpITWABTBNbH7xDdhl8ZIX5r1BQCwLPRJkUS3G7cyS3RTU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VJf5GLkX0z8rpEm6+gm+/wBQnbK9sJREm8f2KbeF0OAS7ENiFshoJLpMERWsdCocRz1h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pYLpQSR7is6hw1H0g6QYsokqPQeOkV0QskwQSTZnDofyivIyDPUKGrbozWFhaQn0W/oU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OhhDYkuRkagPZ6GqymkJuNvobAhtig5RAgwz0/U3PTCi4ihJCXlIYQiiMUI+Z0J0GlUj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DcQsGsaFSFOsWxKGQpOhK3AxZiRm2gnk1mkZJJ2VcL8UQlQYLAkBntxZ3AwINbPmBPXE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x4J8cSb7FtwPLCck9U2LFshG4ixcXY8Q+VujR7DccDEM1MzG4pJnmgxV1RDmmcaCSBO5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CKpqSYZOzyaCJrwodFE5LkLWSmoXowFkFiJS9RdeEwr1ERDeCexOewq8jK3Psw0Y7UzE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NUZpIDS2HIWpuhxLUqfQkgxpq1HMYD3G5biNS6bEvWzBiYdDCZobRaSfrkhGkbEFDRlO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BBuSpkd1iJwRT3ZsO2SA4RYLlkgURDjJfY4JgERcG16BGUK2mOBCjODoo/t+QzI26WXs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Smw+scU/eZMmupjfgWa3sxQ5eHWiEpI/qx9JCrUTaISkNdNB77DK2h3dFDJETDgiRor+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wiQtycFHoTTOmgO4v8kLKGZBKZwZtF+1lOUiDG83lE56BkOTAJduPkoPPqLog9n6iZPI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CoHajlVyxV0Q6kNqpINhI1twG67jRO1nHyzTliVdENAVkojQ/cVwFk9P1HH4PT/WRPAVB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gSuiyZhlC1NBYIUaQ/k0IfTCsSeAoTMN5xA5jLltGeOB6qT5ENUNoxRwEolECHVTJ0SI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MncxTyJPkUpjx2f4F8iJVN4wuQEfBdnShGsFIAPLeBL2JbHATsO0jYRsI2jSoF0cWmcB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6TchrpwNCw4d6QoseKQzGJ6zbS46SoNSJHRdEkwN0hRKRfAtkoUjnbqGxsToeRgi+03i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KREE7Hsasp8l8sCjszXn3iIf6QaMP8yjFTSjuhVuVvsIRTGkspxDDlS1BDRuNwbC8s2F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6EQ+CXK7e5iNpyTReEpbtIaWkLA6QiZKBtYB6NjQNM0NbsX2YIUjMCK5FTNQ+UESvmA1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TeiHQh2oVoiSbkeWTKGI+R3CApSq5klaDOSF9BEN2k3F3CpM2ZEgZVojDNGgscqPiRZP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GniLJm31JjlOIEWOETeKFafIs+5wRsiypMoI0TiWNSVkbojrowhzFGouCB6phlEq0ksm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42D6McC+aYpBEkNNTRY2hlSVwStrFcZUwNU7icLXTWitLsSpcjsjUQPQa4KS5LJEpl6k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SR3WJlNpai6QhELpcEJiX4HaZFJIcHZjFTuROFDyohcMWG1Yah8mT1KlGhrlbDQuGMl8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BkIZRoUJuCeCEqLDu34EWfAIRlCEBUfhkH7w61K40dmPnBhqtWBtNE4yw5fclV5RBtJJ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H0FyNbtfAeTEZiOA/wCg4QtS8vo2IFcfKaY9qWUr5HSxoCcK/Bamivg0KZLZSTaTZJ8k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knwegDW240ERnPY8zC+xZm7BUskqJQhEivRw+BbftQhOGYfk+iY9CouincyVR2M19kkWo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WVpgYu2JfI2PYnRQhGFeDEuJJt3SL/MeNBggfLoV9FkciOJb0RlGEYnCN9lm9kI4F2zQ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O4LA5/YupgdiwMSFLVPszI3CHBLTpteqU8mPIEMq10pdn5+BtamQ8nhWfJy9RHJT5Ha3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51NoeoZBDJkifTAkQEXGcJG0nYTsEDRNOzYmTxT5Da3pH8Cynf6h5HE/CEqOIGniiZv8A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m+A5s4dSXSeXrsgSYZabicVi3Ok2+5Ozo2xptOREeUITs7JSUB9uj/Fu2ESnOWQobuIT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7iNoR70RpC1KYTTLuk40kgqh7sn2RqS9Bh2ULLYFItnwMgST4HPCfEwTnLT4GZh8zqNC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Vu4Khr7hi/kDHdkGXDynJT2WNMKwPUL95glzFd1E39AFSXDQNtSqTQjbXaRFpwPuG4lH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WIMn0LfA1asYDr7V3HbCNIbqCVqaEbn7EhutiHONanUkfYT1H9oyaWVS6ZGY8vYmSIGS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FCbgqjJcQbnJByh6YeBnJxWBtwPTWxUJ4Ht6qOSYUhJkxk+eLgstiWKtDPbMgbFIxiIR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uSIishzFa4sd4pHgIkiqmJim8aJQ7A8eCNjQTodngeUWTq0G0JELAdPBSJN4iiQiSLgL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HKPEGKbbBEzgU9Skq8ksWZC7wxPKjGkWIdBuGcpMKLk9hIU6loGIZyVd5E7uwmrY9Bxy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OxCZB6QVngSFb/cN1d7Q8ckNra9SMtYK4IiGYMCsnhmkHC8BOikU1J5ZCQVpULkai+CZ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4LTaWHuLelJgeZO2W9ggTeguT2ZhY54N1gSocVt8M4o8EuCFLXqETCSr7xLZrbOFmyx2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2jVnqNvlGYlmyT+Ue59Do9OR04LhdwsJeJtGu2oWRdhOZYaLFqaPpoQzG8kdMYMPZQLq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4wPBn2PkW8D3NWRMKxsCy7QUht1DGhrn831WZraiN1gmaSl/pZ6bTKvPLXWVD1fY+0WB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ga8IeHlDTjlNNlNtx8OjgtI9vYWVNUjy/QaCeCZbZC+Gfx1iMp5K7qSM2ZS9CM/Rwa0D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91GfcMmw+xYbW4ql3dXQnoHnsGOtRu5kbp9GQg8ELPaT+TEBk8qaLd4hpTszpmIkiBKa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IkXhqEIQojBK2EyeOlqHqBumXZ0v0NO/pAqBluvgae0+jSdqGSf+IIjfaIH3/KGE+iI6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4FasE6UegzK5C+/SNeVeDEL5EUm0r5Nd+RlFptF0gIVEsbwRZO3BIQmnQ2Tav+Tc+zsD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ASZWxKovDok1Fs8EJJTfEdl8ardicrVCHUozhuFprpq1I2JK9LkrrcFJLuJ87sU7K8I1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7ho/ViAvYbNB6hJVBXx6Al49QUFT7BcEvB3DunMxsSxt6s8j6ujHEZM2OxEu4+R3EhrH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oSWFjcByVsyLR/TKdkVIiTXQV5EpNI4DxAtx4WXg2MHYWZCh4lFR0TIQU1YtJpuZuBWr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VZEUHWpEswrV1KDY0moktqLLQbCMgsiTqD7IMcxJTqhkySCBe+CePRTIaA0dzoIbqLBa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EgPqR7pGjpPJar2DUYIUp0EkJbUZ1wWd6NZNQaa1YxpvBkPVHxglqDNk6pTAKm1AUtu4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fJsoFTW7PArAzjEITMobRXkopGb04HCHodRBYWIeRIkUnRA29Gg5Jz6KIVRRnOslS3Fs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alosZ4uHqhkJJCJuZhI02/BYk0oWxGKNiF3Gc2Kk8C1j5CoTiRvJExSMiZTI3UT7GIy0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0CCu2+0lNHs1ankSX3kHjct8oclNhPIMG7BKhslGWzjwuU1bJLLD4FWwpVAj10/GNR2T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fwKKQlh2NHxZdcSCbWrsiQsoQaN+CqrlFXWzfZuKmQMVMy7iaRKvZocyRxRmJGhJQm/v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ohfgW4qELbhTW6YhapZE8yR4SXHVfoak3Pub4JkjgSFu/wBF0pNfhmwjJmtjqMwt4Ymm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KESqjEz2OhXYqQTBFyn4Kvs7JLbAhIX4H8CwJ1aMKz3Mhi6eAPoSMdMe4rHdhvL4KL2N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A4NCRht0SU8jRuI7MdBJA0k6GEW4pG8RvkweiulkNW8MudYYsEEiGQx5EITJono8jS3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VHCJbzaDW4bPlQMN7HRfi0BLLr5Q5DTThKlyIViROcC2nMhK71kMUqakpiahUya/MPMy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BcQ4UtuRZM4kwZhzqHVIxNrZCkPumdi4TbOw/V1JeWNpJvBo7dxbFvdDcrdiZUQnqXS0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Cv2vItxvSEVYUNTuwjo9x/8AIl9KPDDwME1wgo4heDmHudLuJnivQqR4Mkf/AFgXQkmj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sYBofQrYOwkeYS3EVlqJEk9EBJ2CiicoXyM5EtvAukDTIZFWS8Fp3IWHhAX4GJcr9Qnh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NhTPI8LOtkLVZGu4NvYNUPAaFbGuoxvXUXBhsxJVFtUfAImiySGUbEh3gJhtCEOelFrA1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bGgO7BftMoYbycGNyFbkQnY0YJM6myhMKCi5V2g4MTNewyFLQIJBUkwyajfI8+Zn7C0/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2zWsDSzWjwQOkKyTHApptM1HbMfBaE06LtkhcCKsTdKHBOdUxqTqpJCTZPWTZHkSuBId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7kpksckMxN7FpncZ5FNomz1KD7ibIQnBLCWSBLG4ew3D6MBJPGXujE4tD43MSuHBdWJO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WW0OnELwTUhJNnA1pBGXA2ppya3keHJKoIdIEcrRwNOy0REip0IhVeuClTYUZLGjyOZy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IcEgk02vkJsospqH8kTr0FATXgXwI+YHnsI+fE5dwiTvR5bwj+i2Hu3XyWjevItxPKmf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P0EjTwA9th7oZ03l5LpILHE0UXsxD/QlgMkbobon+rGGTaUoTWqDiuZVkRAk5FaBRHYN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ZGnonSOgoJhMISJ3bFb3I7/U0hYbIOCi6txfJduxhIhCwKu5Fj2MG5ExATSKP5r5MUYJ9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8GEWg8EE61QYdMoYM7yA5mkYu3Q8lX7/AKxD6IgQV+47A5vwOkPgGwj5J8Cc/wBIp/S6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Q7DdH2Qh+piL79JcHoStT9BrNTC8yqmZRCy5ZI3FSsew1GCxmyNd6hXKVCcpDqJKMSRy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Ui1XpPOjGVXJPB21uPkkiWqBavhKJHmIUKMxdmXuGOg3CcRQlpNkuYIqqCnukJSl1Ck9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SnKZDvc5xgJpT+IFbmRmGJMqHS6GlMwoUElYbnQaVoArEpqUFgqOSfJMSKVdpEChmvZy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ErQjd+w1Afyz2IzHehBX3wS1r7uL9ctkYRrmbg5w1oHldsQZcK7IT0Jgn3Et30pOhsNk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uefwjo9hIbfSoK76JHf3gVBMkTn8ENDgasqh56LpJBpC1+EEMYRNRYFoMwtwUh4JFlBt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EV+4ypw675Ziwz2DJtNBQnAkMnQORvcatcmP5ER8ylTTFjQQjWphAj1a4LElgs0ZBW/Q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MfkLIKXGCMw8ChDnBRXQDk4byOmz0gyYNqQ+TMsJajdkKeQ0MN0IsnJwWeO4xI2rVDFs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Kq3NENjUxk48QQ+w2EGW/CN6CcDe52wWymUM32pE2Bj9kcpnQR+IT7RLChSTaB4SFJIq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thnpyyRs5UjvDYqRpk36IiVReRpVBMRhlwJdO2XBDMT4ssFmPdIlU8DY7kzCxOHQk7gi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k5NAnKz5IlcC1wR5ClCMTlrcaEk0OGjVIycqhYGh5Eh1D8jOwrRCWckyROOhNvncimnu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HqUhIUnKcDVKcGtmWzdGp0s8Br/0syY/wfaHbPgL7HLYnjGUmLKMuQ+ViajpI0CXg3Qh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kSUE7VYskKSRJZHtUnSXJquKNawU22hNOHM8iTpZyVKcUIY6Eno1Nyhmlo1I7a1M7AaG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0FjmTd7TBBFELW6hRVaxlGbKeYrbZCdi0KpWJQMUnsWF7xrAMWp9zAuY2vFEC6Lquh8G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xQ7mbkhCUxB7RQ7keh+om7A0HAH3FvEwGhoGYTsb9IPkDBcGpsT4AklKG6SoVxVAQ30q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1br5G1V2wn6nk2/YNYSuTfWpUOaGfEFr0o1hp8WOdiV/KhxpZ3cSnl7i9Q94Rat0Yw8o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A0yJ2aDD+5+Ok5Q7QJpslJPRfJqfqjoK0nc/UJVU4w4Simi6ReGUQygwdkGM8cHaLabg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hTsxPBfSWkHBCOiVKjKUXgKFXKFbJ7IW4Nc1oJUJuCuuk5JNfuRZB3FlAoRPeMaIfdj9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9kEnC/ATRUkuxLc1Qb2htLKNt1P4RQ7iSWY/kLqIpfL2g39CojZbT6NVENSmgrHWxI+g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0TwIXR5EujIIEjouikhkEdYIGumBE5qpDSSQUhcCCOiRIaHuReRHPvE1AfXlkQteh9kYB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Xof6saGf1Tok9w3hQzhJ4GzEcRPBbDo9ExJNrWJVbvIeu72cjkmghLsQkN0u42a35IPC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B2TfSFSZq1D6JAobDaoI4zJZg9IPSxSjfgje8jwi4P7eTC2Ok2w1iQaybiK4HD1vc+MM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5pGiDXUCcnvJJQ+SVYiRTSxEW5dWNgzSidmzKiKWqGaeUvoc0TZMeAJ64DFATaBNviG8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7Asrlo1HsJRgTNbEE2gtKIo71AegnUTedkgG7FFtGw8uiMsimynQq20fwDWAfZXQ6FbFC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SXORywlGawTmSSGc8g0ujkQYYy+oiHI7TI+c7lwxIqNJWxC2EJLUmrwi810RJQ8wGbk8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hKVXoUSSVFMIOS+wmaoyH8GtMcDOgulEOcQtGM5kblMqrTYiupCiqWSBBJVoLB0Ppg02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kuSupKPFiMG9Y8ji8yCRia5LabNckOMcHZJIHD4IF3m67CfX3DfmWcJxiXoHLqTOvWl/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VSbyPNnciKILreRS3pmxqDOelEyBVWVpaD62IMGxnm0M4eUNcSZgvNYbLHJimtIEO7VI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lbcNoeRFLCMo6IRr+DJyZkGMmQ9YQQFWxDFjyGkwcWI+Tx0kc2I8jB6+RcoUjZPRXJT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bnwSe+SW6EpCyWkPgfzR2M/h5RHoC0yEhOkpikThooKf0n0WBPaQ05aFlky6MHqMwDpHo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0PA2kKBag3MFX8R0cHh0PKERSRiLI1Ljp3KK4b46QpNRZKx26CNkJO4dfA+FSicp5Iwt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Q5c5Y2+cUiZJOczRxYBsxrgXUNv2OGgrUYvLWBj9pJ6EL7Q64SYycUWifkk9x25h9GsX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mvGJZR9kxs14TjMVORbKNXhB4iANUQ0ICJvVHwXP+iMhQjENMfV4UflUn54pkQhfhPXg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yWw+xDaZR5GjKe6GMXiZYuQ8Jy/ZxDDewkUwMbQBZneiYD+VL0F+Q9JXhmgidZ2iDOYe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k+WSr9oe23g22kWC2fmbPsNoG7T0G3Q8HbeBhSEvyO3k5LN7m5yPZER5jNN0JSMdVQ26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OjveHxGcZIqh6q9nnQUVEoGahsxW+4VnpciPPtGefklSqEnibNrEHA2FRHo2KiY1G0o/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haSGy4FljUsue8wT3xMyYqKFtGIgqXbF8UQYpDH4nZ5dHr0hAzh4J6NBv2JTZiiXAkbs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EbaFkaFFMxLL0IlXkTCX7IlWwSaRj40dpnoLfuh5j2eQiDYlkyOIjwiJNmZHRZQolwGo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jTEtKhuxNUGvceU77Dy2Exo00KlRR2xNQikx2NSyiUWoNbZhTFDVK0PNDmRUgbmk0Np2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5kJ6F0id0iabUIXshEsRN/IS00JwY++xKWUeYuhYYYwNLRAvAQtGMb4j9FR/Ss/wIlf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+w04AyChnfaPKNr1+GGvDKp9EahEtTyf1ADboryKzRXRQ3LMyMgizAjZ3G9dHW3g5Fi7E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8xDJvujvJPswSbBglp0iyz4PR/onSBU7OA2BINA1hxQjUX5MRNQxA7oyM87nA92LKZoD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4JlF3eR2F71JmMsnYVWFdaFEJd8ott0ZCyrR+oHqFl0Q00BqNlOZrE/QuiZlEycKx5Z2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urIFgc+hK/sQTMD0RoZFoamJy4MLoqkaFt/qQ7iO0Wivoq8ixLyMU9yjXJr0eE6IfRJL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eTdw1A1HLIfkiWJ3IsvVVUSrXFORNQvcSV7g1JTwt4JZF2DDB3Ff4+NOT3hH6iKMKr3M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vIlWjAq7MPGj2P8AGQNX8Y/VvoiJmP3mRYYkZT2CTi8FrM7BV1LamVZJyLdQyZFDKF/r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v94m5GQ5ve0yJwjQSb0IezJbEMUQl+xZKIk+A68rb0BvO95sD7MPWfZhPHgCP0UGrHdo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GgPdhr6Rsk1Bs0uw0S7IP9ER0wM/ZT9QQTNfIM/YGmSa7EUg2iBJw8D0xyxrNP7BGEls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SVidU/LP5AS1CmzEmge6THNMiZQt1ZwRwGiJEAxD7MW49Euv0L+EOYajcXt0mTuLFzue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hSq6I3hxNzdCndlFsaliiCyLklWWW7/iKTmcvAZuuk1kIwpcmm8i8A67h4E6tooEz0Zy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UWLCUUwLPsWPQx5BKgKVWD1nJN7EEmnCDcmK8kEhEu66UeVBLbgRIInH0KFNi1EWP4W6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5dh6EMSaMKJZVQIxTai0paIXWUGR8jwu8mdwSGjCIsejUXBsN+RBU4qlA/cIvAdzNLFv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oZFmdEC0qiJDBmRVC85pHaepUymibL0pNvckU0M1fosxqA9A3CAKXn0KbTkd8ENgUS3F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yZTbGQpwMXGNjRDUiZQgkQ4hCSQ0jh10KZMhkm2MGSg42MPAuCQyzgZOjYamJ1kdoSdk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IQqEaiMmQnGSZdZG4XAkyxzsTVTOO/QU25AJKyh9of8A1kgoC3HC1J8+8Satv2MpdhcB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UWG7/URQOSNOjJhHBQuyPHsPUKijfJMonG90eiWgicop3ONSJtQRWg5bx6DQp7lvssG1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oXVfiiVkkrZHTRuYhsSq8Cd5EhfT8YldyBoPIirL3RL6BqbmFNgyqeD1bJkI0uuRCe5E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NslkTQeFmseJgap2LPg16X7WF/Qhobndkg/ZBLnozP7fgsj3S6DwNW2eucEzGOnJRu8i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PseUNJrHRFFF8t8dE6JotxJpqt9kjcrRrReSdRY6lQ9ogkkNp/QNVHw0dsIlAk7e5bNx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6GuhBREzAjVA03ljQq+zD7zdmGMNL/XRufuWzR5CTl/tMmyy1lguuxyHJ9wEKewlGUVS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OteBttmzvdgVKeT+6UMSpLR0QJHHbCZ+nyE+YTsp+00jLkeUPIeU/Itl/diMESvA/oRP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foknonq3CBqAyVZFLTPsNtzCHSiUNht2xSHushvclsK+aTWCJQSE2SJDbG3Oo7U6HAKS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29Cb26OBSPWaoYtnwK5gvUtCcFqxoUlBTfC0JLZCURgXhkwRPQgl0tGEKRInT+2ew032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/uBVAzpIlkPgLr6C3AkQqhxsfqGcs1BoftQ+mTLEMPuJ6zUPKCiKCcDE8jHxTMJYg+N0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ApQ66FZJ4i2lQU6spmxHgkLYtSiGKpM3ITYPAzlZECGn3hOB4dTvsZI5M0Hm9UUBTcYs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6gTwNaDjYWiCKeENG5scnSkPZkofCpE3kT4pdZY8FiRBMaIaGVkismLBwl2ws1OaFCFhN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6jTsNSLsWsiBiU5POjEoQOoGdRviEeQabxFjcp4cEF12FS/IRKatxxUbdBiUl7JtwsCu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g0FCSFirTWDza8ClmRqU3AhY1YL97cYoQ7dHGhLok/wIUft9pE7+sikdEcMqRAtxJBHK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o1Hoxig3Wg0J3jpElLR3yVbDLTsK1G3RJB5RbNoicNaElTqPCMhJsn7SHQI4vexIUMFL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vIVk5fQ5WVzRFvKGr/gyJIewX5Douc9P30UZU+R9w0+BYpDt2XyNYzFeRX8DE0diynmG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0JlFnG9bDlH8BYviBfaDTwBdELPgGvJq6LcSYNG3yMNKIQyaliSpopZgwNRQvoLk+Rddv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nShhF0VolDbUq7d0LUZFjlOUYTuwWWMtBYK+cmhq+4mL1gXzoeqXsXVBs3oex6iWq1Am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U/nRFgDsIDCfkJHaHPGcyN0CCE+yDdMP92B5XtDLv3mifcaVB3jJ1fuiUoq7kitq2Yzc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TKU2ii4kSfu/7FnsV5VBbliTTyPuJTsCFhEkOhDsKl/AqLsST/xknkklEBDTQyv3DNQv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k5zAgSpiRd4IW+hyfA1+wMbyBA4kY1AFFXsG7YgrJVA2zlEhmIjRjQ0NS8kUiK7DP5P0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QrIsEopvQ6guMCbz6xXbIKbynAvGyjS1oOuJIdhUhFg+R7UxCLxa6C7zXKoZY13GH7DJ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RxS9mOTDgnGEUIkUeHWBqHBddn6G8FxL1IWiEnKIt00YDMVp3g0PvYlDoVvqxOOiVYcy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llD2YKDVMRdon4jdSNJRk9UXZVDLA03Y1O1Ci1Y0EaaivMi3MoG7NKMuxwJotCCue5l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6JiQeBIImQo1UKEzuDgJSrKVlyJEr+CZo7nA0MDiiTRwNTmFHDU6Dz+KFbAax0fI8SNy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NOGBc1Fkw5yMzPoNnIy1F8iYtNET2My3J1wVRpzgZKkDU7HFmu5ClMCo7Jc8Dx0sXOTJE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I3lUDjiGVakl6F2RCa1QmmwwajcloLqQ4hblFDJFSncpE9aiSyRW2JNL7DvIymYTg5B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Lp3R/I/94tfv0m2xkOcGoQQeo9o4ZX4J2NUa8wlAu3cVpCQuKT+TW8kQiB0JTdpSKVls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r7V8C2cMQSQROgUzdjxrn6RpaaDVIj2KPwTpl4YtRP8AJjoJgRso5EjsYzqiw9xP6Kmi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dn0vVRiiR0SwNmWNoaPgIVhNXFtaFXe27Gp5nKt2MQ67sdFLzLSRGvRLuDHMme6gNTeC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CtGVDFoWSR/I9fb9RNIUtjQk+EwMeo1FQ/gJJ2OzJbjNISEMze6+jTohX4MfdfvpgZse0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YpEPeCv3CBsoQOZ+xt5J7iZJ46LqJpOULSbmk8DWMxMhmDGyWSJNRjAtwQI3wZJTFH/A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0Y9xFefyieCF2t+eiBAgR2EtjSh6ELAgSiG5O9k72S2osslPEjHGkkSRuINDyWGGZKn2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SwHuJLVbqhr/AGCZuGh+qscahstnRdMiUnD0JTpe5kjhLRJtHIS2oVu4eCSdprH1w0Fu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uSJoPYjwlWba/QShNiYmv5OEvNaZj7UUVRMyLY9bdGZF8IvmHPY23ZY9gN5eCmLBqR2r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pJYRaElqT5SUseQKoV+xXCIZ9SIcv8ARFqBHQe4gBOucPb1TI2zwtxflFnsr6HuNQth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mluO3dWRJ9xuZsQCksy4j+xyTl2GcGZDTEI3DtBGhkl4CpYkjxIUm9DoxPIUQcwDCxQB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Dse+gVS5Q6keiFDbkpfKIyc6CxxCgCTlimIY+ModSekFXJXEbktzRHgomTlj4kNUSlpD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WXlDIdsiZZU75IEmJSYGUiyYHNCz7xBzBuh0KmygQuCDyYJRI7WxJhTOOIFfhZzoK5hY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RqRStCFTk1VCXawNvYiLQ0h9yX86yTm0iJNTgbUL2JFk45MajMdNsfB7H8AZGRtrsInV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PcTDUQyJqWX8E+aEii9RqJe9hdVsq0ZxIk9IdsfHWt5+jKMH9nKYX4plhiGUZQex6Icp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vpgiSabBPyT9EnMm+BDpoTEonG0NDxw+OxFl2Ng6bj0RI9vuPUQ7ooEHyoaNgbZlQ0aq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iP8ALNw2vyT0ZZQxqaBjvpSlfqVbyukg3HdfBVp1Q0+IvpPgpB5M2XU4bmwpT0K+I0MF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mhUExIbXaWKxINaPBhbfuTBELk0dBJdboi1aGi7wKulDuj4JG7vp2HoFnhUjWcs1GUG5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UV2XkfGi+h8kly1FDLPl1N0aird2XybmhoEVVsX0j2NPslK1qQdwEhImyzx1kkkbCOqu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siG5sVMkdyPAjzIRQPgSZmyfYyk3NJEtbi6HT+qTBV/Z8Ix9zG/40fKJOCXyW6H2icSN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h2gWw13Mmw3oTn+gNKcso4NEQnzK7iZu0XJOahqRLA5VmTOGgbdB3MYktIwg/BsyxOiZ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yKg4TwsiVlQpZXqGjUfAUceAU5RSlQEy5wNSUbvcw8JbEaYcjbxkZcOTF8oSihu8km1D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RLskTB6jBLlNvVjAmdxWUl2N4QafBBUSIBpDuXYxKlfJ0r4Y2J0O+iyUUanu+BozUNGS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WRLToEW6sz+F9D23gnYRuG7JU1pYgCXqPAge4MGlmSKQtibdFDuYnxQvzfYuRxwNMoTV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IMmyiBXsmGJcY6Rb2vplRUHoPJyaXA7rNwTwhsZzQ55WSJNZVDysqiWNfsUUE7hCZdON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h/AaKiD9HdJY8ktUEjyFTmV6VFypQ15BRRUmHJIpnKJGRokVqpkLSaUMVeoZyxOLSUFs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azQSFJaE3Cwa5y0koFcYzl2UdZJ5NilUDygKEqDYnShfIpvkkRRew+DkWwjRDp83qPuIF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21kmNRrMtZZlY4eDOXkaiZQ1DCvQZYHf6sS2zkoS5JIK46FmstRqBQIWiUiwtHYju+vk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Au1o/wDXwYP+ClYYn1ICSdLUkTfgyeyYgrGJp38AVP0/gK8DTAh+KkVXq0h8MUIgOpEj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iNSJQkjDkSWe6kgtlzHQSbQquBLFQykn8kJFqbF+C6vo806GoYmRI7kVW0zM7a8BDKYm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Ymds4tIydaxYbBZciTWjGd+Dksno5YjVHLXyZwsCeR9zif6nSYcMbmGxoPAMf26IWHuw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o8p2fqWxJRyHodIabFaWguoplPoXz+v8AYdBr1+jYbeDj9RJVPEKScofJno8DqBJm++B5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MoUT7fRMEuhNk9Ek9Jsavi6ZNWq6OLDLq29H6FuPgYw7wV5CfhhnkLA15ushDEzbERnk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BS0Y5pcqBJtUXmcGkoLiiLTfJJfaGiMVJdj7F2aPByLelEczuh9MVFYY5loctu5Ltmmx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OxYiPuWYcnG2+WYo7AgJapRAuFG6s9hnSQoh2VIMnVPljzqvY6Q8gDPdiWpYEQlShkLM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QYDuQbh7CziEDBiWiYagbLkWCfBYwmkboYz6NT0fcO1LoT3xZJz2kl5IaxmHS8zBZUfd0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yOhjTyP+BMajRI9C6hJ7k+xjzCyqpLTbIWD2S6lCCvaDtRBSRJ6dH7GypZVppjaTXRUw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cjyU7Q89wUCPAib+T0Rg8G/Yx5DUcCvYLd0fLQhp0HXOJcjSFINkV7SRCCOE+egas/RA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lQY3mwmUkNbow1dzCR7LyQ40kb9cEN87YTeuHlIh2Mv3i0GUaD4EEqOMEQJh0JymDVrf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YgqTGisemWTSwgacKVGqG9Ml1gpzBQcJDp7hCiE7DAjElyGlmWmFI1WxqhwyrHJE2RLT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iCTJPN4LkEhkWFGBJPaRTJLeGiWpK0Q1jUxki40Ykng3BLlNPQm0kSzS02yABYSJURPo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3KWggZxIuXXzD/ljyzv8GhP6DQfE/wCLGoSLI0Mha0Dz24NAnEN10WvEjQdm18ilNQIm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2ZG/6z3DKGPAEZImbiEJUl++otMyjh7pDI0Do4LvKTRE9WwxD4WP16SIQjIjTo6YyGVz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tuGNQwWjsYWNypY0Bdbk/kxHzms0GGxUluPiK7G6VV5M0lUyOdfaRkaWIKoXR5MUMG4d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WW7Dia1DwtiiC0uTQ0EFjZv4EHVeSJSDb9Brx7LJo8WIpuhOUPJbmRgM7Bsy4SeTSZ9g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t0aMz+Bj8G8rdHpz0u4IzTJ4bMRaaFJEYEBNLQsyMC1glx6TOhGybLM4DsyxyGrPickd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+hR7IaZ0hxkBW5LcSGZLJZHWUKOUSWqVYhKrtA+sqXO4i0fpD0DaZCXNOShosUEgqO7e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HcnkrCcFWWSIFJxtIyAiKOIUlsVdXGE0ENWhIm2eEOcGB56iYyIA8sTqkJsmUZxujQuF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kRaSXqSMSu4k3JqUaiBkayRoKC7kUeaWw2ZImWUjAYcZOCT2pofWoOBVwUDG/odDyKnh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VpkzQ9MfVl3BpZdQ7YxFMcDRQ+gZhfKMfEQZILHYZ+kg9RZb6PxigF6Dx0pfRcQIsz/R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LDg+YvSJgIt2kYBsDkGptw3oDhmocQmh55M+AUjVQxE01Jyg/cfqHQ3U7Dtiy3ZUKxaE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+BajA9bINAkhupZXkRPildIWq38iur2NLJSGUuFB5axlUPBpWrMnA2poNqiUjUjtXWD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ODMNuLgM8NBs0CENvCO8xVJbDRbUSBoiIPLSNtSiOo9CLcI3ZmCGZWRxkrwJoGsxbqxu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GbSUIyGNqSjxA1DtiWw6NFu+loLbjUG8i5NiwJIhE10RLoSnU5mESJuESY1rQpwZ2Ibk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XkS+bwKjVIqKNyTMCdsQ3YvDLLLTpoFbJWGCYNAghgJicArJY6GpxqSVXXV/OfQWn/CBR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j2QkhJirOM6fJRi7vs0Gl7MaEd8HXZYQYbPgQObBPcSxFRyKPpDVCNIqrYtLBFDszUEIC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PTfgG26HXbRRISUg+rbsWoEpYzDEsCKLlXwLSbmZX10gi1HXXqxGGYzGhcwICG0518Bj1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7OdkBOh6iUot3IlTVsT42QiXPsYyFPiJWEKR0KeWGicn0waj05Nns/gSUKE9C7Ia29CW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1NBBOX2TyTCsWZJ4MViPYpWsizNSzNDael8EYF8h5bwLUzE0Ph+4epBoaFe4HkVu+jyR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K2jk21cwStQQseuIR5OE8HBEW9JbBHhLEK3RjJmhPRPonEYMdqJzLllB2IWc7BW+jbjW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bY4NG4GxroTwMLRNwPDnTTfsh8mqn3HPTIRwPsFGYE7R+AtoXnkCe1MfoTMJidBRtnZH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RIyUCXFMiEsRn7hI10AoysmsvgbbZIlSVG+GOYxMBJkPkGS7sxOT4TcY+K6M0MEIOB5O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dCqdzhRsh5poFiNCjgZbyQicXwJLYXYcBOtiTNZRZ6rA2P8AWEE6FuIT5BXYSIRyD0G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skq1Eyj7kz3/AFyUsVh9PqD42G48CquSy+EJpDFS2NSjJFISwXd0IgSkSjwJK+BLIi0i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eR1e3c+j7ESNUzBFnAscCPtGgISQz7Ek+CRrh6j0FkGRlY1qxsIRKjoVQqjwgQicDHEz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CGotgTKcDSx7Hw43HeRsNkGliz4D3kTxakT7NiNs1vgSOAa2hDWzeom0zS1lHwG421lx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fI6WHBrnUyJ6ki+hvFqZxOokLpZccrVDRwkcMwSJqYIrIWp0IpzyhuDjAuAeyHJSrKyl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o3ZDqBp6ilYLVDAojEDiZmyKzZKwalpKwhkEmhZIgarFqHA1CWWJFBOQ5lMSCV2zsxVq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Lk1wNvieRs3qOlDhwdr69gb6Kz+yZKn+6fqYfwkQWSjg/wAUtvgee8KkallBaHJeIps6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alLreRapxCNGjbkdjGPaFc3ofOLUmkY5H1aT7CRhR4ElkJ2VJNuEHQVJWg52PZiW8OhD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WYYNhmrqeHYlpjXKUqIJcFIa3gSDwK1I33emNLGoxHLX0Fk7CcvW41ipeejZwfSMBOwl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I/t6I7PwfISGc46LUq60stISl9MMnuMk2RY9+jtAmbhNeiyNEe4Tr8YwoXx19Vp/I+he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dNDlVHyK39+SBPAlbR19itTHlJYvchiXSCCCK6WDsMQtmHSCqY3Ri7kG8wTKdP5UDtMm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5bkLLIt6kahdItWXwIPkKCUSMQn29EMSGUGBYhOJEoncaGIYxSYboc32aTFbHzGBY744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E3gMlmg10aTpKkKB1kMGKIJEqRRkZKC3LdsEuxOBFA5nI/uREqinNqVZMU/7xO73JBJh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0jA1Uh/Uxaj9zcNAf1ggv4C1n6ew+K+WKDC2ZY6FB8dE+BF9k+eFIcgPClEqieJ0HXYf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JHAV7diZGhjhf2GJh2QgSumxkETaQ0gy5miQ7F/N99B5D6BocQKhhJsgngomx7OBv1mv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2WEwT8Q19glL4BOpeSRhcwMtBzEnQJcZ1HgNXA/nHLnYWILgwlW3JOBaIMjobqsHtC5P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73Kco2LhktxspxsIbuskqcYWB0xC0bjZPJD2NqhCJZZly4IKJFbs4HDS2Ko7TGvAozcFe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OXlkWEHAYmVkNODCVEaj2KuBvFqRtbKHECaVIZFu2TMLgmm0nRIfObLKnWemYkOYvRjS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bopDnkqbhsRNuE2PJsTknohjQ003PPV2iRSGx7JhZ/qKX7Fl6JFJDZI1+KHgSTt9EwMQ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w9RS6RuOlYJTRAXM2NDEQ9mNtKccLkgWBQmF4MmiEeh0LpJzJqu4aB7o1g1HkJwkqhK6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M4iREwNFoQT6cndEwR/c7N3r4LcRExWVbwFiGzgnI8qRoH0MzKEaeWLPsayLoY7Rd28C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Hlv1mAfyNGTS6CpQq6MTh/oC06b9HSGrKzBnpsQcshB6iEganShYEK2JQGWBa9zAVoaV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bj4DwJ+iXhEgiWlLo8ofZbi+R0RoL8sQnDS36MNuJoy6ZdYG+Jx3Yne9Deh/QtUf7BMb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d2ElRMekP4Gsi0P6LowaIVIfzYRNGcDOBnD03oncdHzJMXPpPmH0+w7TsJThEkhF3mJd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JOJ9uZkS7IgtkHNiFKNyCNZkClxPfFSU4JpJvDFO6iU1PQ4IGYGibiSwJasUlKTQIgiM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z9hJwcsDm5kpDNBIgc76UMTyD2Yt62Np6Cusq9DmggGB8wz0YhYXU9H9PkNWFJkSxaC+m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P2OELUlDQRUIXYX0hQGH9j0HUXI0pI1sRLs+AP8ApdRty2GGN27DVUUcVCacbhmxvk6Fz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WeUT2KgKNnR9PWRaanYakSsI+yF8BNvuhmoMcFBZZ6KiDCIoIwGUhI8i0XuWNzEnYDFd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KGR9p9DKljBxZhVlbj4counI2wI0DjWQdGjKKpsXyWOVbPJBVVhF3RgPcR5EJQaoWyr0M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FMskryxN0tXgmWjTInliWck9Mg5Md1ASWUWZO9hp5CPdKHYnyc9SEapDmoI3W5wQUmXY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qKBJzrHZNWyBJ1aEOUoGlliBpIQ3ggWVC9WuxK3GghtPb7TFng/2eBGtTccRrTKxTd4z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2LRPcsuysYIn4XYP1vB1K7JISVjyhPLKl63coGlCGqHY8oWewT3KEjCug1CPcuvZDhKq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UeOwfwL3BMpTkWIMoJWuTGSFVWKiw5JPsThIqjypn7H9AyJiwpRbAkIGvhmnQsps0BS8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qofJV5FlyjekfZPSWWEXTl9h/Ui6gXjkfPQuGsdFbJPFlZ7jwPKErGb90fA6FVsS9ij9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sgz6N6I1SImbqadNUOh5pl8GpkwZdjcOdCnZTEvp8g7MnJqa9FVpM0T3SFgZsKq1pIW/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Y7kF8CXMxoR4kU4JCxHyJ3FRqJ2mU9OiSSRtmInrWS5OJ9FwHGLjItUS3Q9VSUbS+hqH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BmYvAsbL4xYLjxkPBj9T0rfr6BO8Q+jOFnOOM7R2Ce66GMydwidgw4EURK0lEaivMkK2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tTCQ3SFiiFnKByZalUcIz7Ara+C3HEph5JplPA00YyEeAlWp3C4rGsZcnJc1VoRc09aH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ptjjhGQOdmpDg2mOlqUGpmkxr8iafRFJeLsyDfvJka04E3pGUuo+US5GxLJDej7RyQ3t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xfAhD5rMnt9iwiaXAmoIeEg5kEwr7dJeB/eNDfcT3FAVax6FNETGCRk5CQmBPXQqNypN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mYWBGgt64ENiS09RXBx0hKl5ZWo7pgTTcajZTUaMxIweqGt2KqBLTSJb0JbmE8WOZCp4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ajBJQ9UIhLVFn5sdiZ49AlOS3N5hCpabeRTq5Ia2EZAblEb5SQ07k+xlMwKalyYTy5LK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wIxWS2IzkNb79F5CrrJtl+5QNJS7EhcRjNaErJKiEJmk2faWObShx2E0LMhFgu6SqHBb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HowyOJiGN4JwxkUUGCriwIVak0tl5FEOIPQMhbOgKu40WriTY1uQ3CJOu9nmB3wEnEvI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xVjkxrvoNBeTpo9jThBqz0nN+pkz3oNSMYpvYfoSHpOP1wY/3QNKnkVo06bEPK6MzQ0s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I1Cl5jfAPseEY4E4thJbdIIS1uVtLJJJO402ETZVBrwM71iuW5iPQUMSRxIP4Jo4euqF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hR60jdD38wJt9lceBG+V9yF7cuzESwTZZK4YylafIJSuQpyHM6H9ZiO93pPV7LonEamI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axuD5I8t2UDcjGp8xqNrE4Zl8FWl0WB2x45EYHv1yVfvE0dFg1E+9R8CQjIsCtmHlOiZ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FBaeQsdjolcDwWfwXdw6TUk2zYss2T6M56IZ5kdhKxKtm+Q5dK5kd+oQugiQigPK6Iwf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uG0TXBQUqRIWqv09KRW0vlD27icp9Q86JuEn+lkOVpCzkRJ9ZGKmB2I7F0SI26YmoaFB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o0JcwaQVoI02HuPZ9M0MelxIiccqGobHRcMzMBKb9iS0sTHcpPEPQuQT3DRBrZaEcodl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KHJv5HHuQOBm4bYyFu0qINmWY8t04RGxFFMO4v32JefQRB7mIiQ8tD0QlSGNlDjLYlZC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BKQraRuWcgm1ii3k+BYg/Igm3h0YTEVSm2R0fkS5HwmNQco0mdXI1+os/lkTkSuA9MMb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umcBvI+SLZ7kfC/U/SODruGGZ8H9mC6HSsQjamhyMNWQ0hqQcTTALkyytaJlWBtdx+pj2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zlqircMUUiLCkN0NBqmzUZEGKjIsU6DtOhNxF+E1GLKRDkZKcwPFeCz+RJpHEELXLPuj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E/ITwOZvRMeJ6tImYas+RBahvoRbZIQRuHFwO0mK2NarbQ01Qm67D0apMj9TckzzLsak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GBEnJMcShpWssCSMUE80VdeBEMrIIETC0BM3ONw1oTjUQkO3oLZ3O47O20MyhoEi9BuF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bga9glDaFN2PyvIiFku5mIFEIlHYmZv5LW3uCWVaaM3VWorTkPUJSaUtllIaJJQkm4So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n2jdloa6dOzyQP2/X8hmqmw2jEDKswKOWBajkmo35EKTuIHANpSDQQtkLKo/oHBkeOjM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QaG1ExycGKK2kITEjySrUf2HUkUVBJakSyQbGXb2gjQRgzG5dsqG0KUmMl5Z+Bkt36ax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hVxNHdlrcpYF2R6exfUrFaNbOBfDT+RYds+Mars/g+aLIRdg/gwKN3NI1Zp3ivsHz2aH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ExqO5Yk8Mi+hZuymgly0tBKDUThOQ0rjoRmxI70YrF07CejCJo1CXdC+o+mXcxjcMmeh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yi9+kfdFXa9ikT7BegbRITsJHeSMDDkae5C0n9yIUJiQjcQtyA+4hEIRRkSWQRSNRCU+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RO0XAbm2oegkSJIaUfCFhvcJpdhe5b6GkNQsNf1ZYPCNlE1QWq6ZUnSSeE4CeguE4BPq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1pA2gmklQP1LUMJ8qSxdDpW6DXbhVpyMVg5yZ0pDmBPFk06JkkUogUg1TOUOKKCSQxyT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GUqmO4haxKCOIrOINhk8YnMY+7wJnAwY8zl4HkyXZCDmzhDZ5FsWy45/eRooIYsZx0Rn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s/IbUXJcs2U/RNSmchwm4QoMytN4FhQ1gfRM2MtXB5Hth5GqRrg4G9Uy7jCICwkpI6PA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P2EOXdx3nmPWXkJJvRuxkkZvdKhHBXPgKYRIb+nJtz0T8jlDXko/KfY+XgewhtFDEpSX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ZbKFIjkEgWw7oq6EkthU3LdAlo2FpWR8Cjpk2pvktuENnEsSu9jK3vBhXBuJwGtlO0RD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2BzRsST2J1L8YydbFpyiiLqVhqEOd2CatxxC3HnnpO/aGpElv4ZHtROFyai6QyQla1GF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WhDaEd6LGEqR5UbjBkegrwtsoW5aBYgTGlEYFMDBUiCURZmankbiM7hngeRZgiiMEAqY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J6kFuITKHyVSbG2Ehk8jDOaJQx7D5yNWcciWVQPZLBU4QyF20sfhJEop6DWKEtCCoZPg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cCdLkmnSmdDNy4cEVCpIrZYrkinJaj4dXhTtY87c/Y/tEsWeHoNDcKZH5rKEXZP4KE8M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lL5RCYpIckMe8MpmhOQ2/kMK0FaRJvseDArdZMrJIhpNBXJp1Ime8E4llwK8DIODUvEe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CNORDgx0xMRNH4E6UDyQLcMi9CGCBDTIhgDWCXYskGsF8j9Ku6eQb76O4x0sGnuJUtyL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maOxwF0XzCnB4Hps7RdTqzQ6k/kel0k9J88OUfEEiHGBNSHQ8akK4NQteiXL+QHhMNSl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99mGmwqQPD6CrsFiRhKmwbT+xfrBkvovv0BgqxKHpA8Gcb9G/UyYFusJWnsJ8UxVmNPZ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Z6nxjE+D/ZpF+aCJ6dEZDXohSSogSEiVNpwEVYT7k4LO3UTmVfA0831IUoFx2/JM/wD3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v4DQy9xTuMYkmwzwf5pG/wBITFG0Np5W5MsPJ/oiSL9UgDlkkKozyowKRbuBMaupxkmU/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NtREnDaJCa5aRtJBcnWRIWBdiFU4SKIHh6O56LhPKWJLANIm4tmxC/eMVT0rIa/Uxtr6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MsiFAk24ibrwJJlXZkiWHKGFh6GpOMeBpqTgt/Yf0ghuFsq5kTf4CyEMhoyfkT4YEIis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QCHwiMShOlDkaTqces/gujnXpiSN+L6Y6Qa7iBXI39uRKgzdJpC1SZiVoxta/wBxFyyc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3RaBRzGm4kMgRsScoTiiBNje9kVNw64R4QTQ5JG1sinek7DlLXUgZ6ujCtkfGGqY0G+h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XBF6HBqDXGTDA9j4xIuCcZQ5SlCdylULJtCuO4Sb3hNBaj1bHnMbXMPSyFTMIFJK5GIT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krzbGlbOoqcPBrFMhFGFSaEwrNuEDm4xyKab7E1q1ssG6ZGEF/k0LaRNvkGdtP2Wst4E5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HoyqGnOqku8kxoAKES1uRLW4mSaNIhKSCdvURnUyWI1LHoYNkkkTLJCLyEktphWRKZHw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XUxiim0SHoPJK5Em4JVOwnENAnC17QYGRm9jLTcrBC1DKtybQmq+D+q6/AGneq9p+wt/9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XVMplPxxjVNZL3/I/rotBjrUi2xQYmI8lCNrJDKk5Q8prD0mPXNC4MhXjf6GQDwvIkqV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QibPlFl9wlgyYaYnL+TtCBySEFgQiRUxqeweo1wkteR4ncih4aIYsxgUgGTpKKY5ATW48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6V+qx5ff9Y0LCxIP7Gfww8B1aggEl4NIWAtei3aENmTdBbl4ExyHHi8hfUNuZ6i7CyVb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vrRN5ITMsMhlRZx/QIWRdLHnJzW20JjwqPgYJXgydciFRoaDQrc6Dcdizkl0Fgc+mw7U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LypGhG+TME8pyjUPX02V3zfZV/dHRoUFdYXTA0GxGZSjcRkJIFS6wxOVeo/ySiZQPIUM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HgbAkskMDsEs7rlTRfo+GLSCzWWSCWtBaMXeZEpCa8yOb27yXUOKIIPWBBSOYGoU7Wp0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y7Ox82mpdGiEETUdPW0EvaOOoV6YVQehAJXbfsshCKQ50k0Iz/tDX0JkIp4FFoGV+8mW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hjJlvQRKPNJRQQAC01EZP3Exl9EasHwh7AkefkUkQFRTKjzUJg2+nJcmjpqTTo0vcRBo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jYcmYDRXPoykBEvdY8P3Yh8CFuIV8f6ImLMaERNjPGZZRbD5B88vkanYVKRpfhkyZM7X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Ks4Mz3Y/vCcZ6qSmyUASoXYdkm5GCJovdkwzIUB6wQMRKaLD2ZKnIUxJOEK2G9U9iIs8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jFhiVKsVMwMqQ0pvRIrcadCQhg4Mie1Cy4wHQW0iyKM8FAR4YDqhC5IHrqPjjBzRpK2J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lyJW7sg5VodEHoyOoM5IsjQdO+82OO8xMGlt6jRrk8+Wa6sZRTKO2Wk8ja9EyfgapNaQ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LEOb1ZFonCI4OTUp8iURKKXkUaU+TJDQ2UpifYZjksE2tESNr2KFtkpdyLczgXl6JtDI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mwoNr4MRreSoE4VpZK33sVKVnQy+ZoqG6naoezJpTOf462c9H/NdDiyu75MvcX4oNz+E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SmjQePoWYeTPasevpL5K+Q0JjQEl0A1OsPgPKdhq4EMvpOgaKQooFEIhH4IJjzLlECXD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6w9krIvWbSzPx1C6JnBCnSIjSGPYyhq47eg9xqvcsTMg7xoTDI80piyzYVDugeJM0WMG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Y7rybt7HVfyFoWHoLcsjA44HJwtvegiRzwiATyLxZjfGR7rImpFEMSNC+30Cvt0WeCH8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CTxMed4n0XgJFvPRbeeuhqVLLGg3sbnli9G1NTfsP7WjfrzF9Y+QEp6ywxqN5nmMWnO3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U4m2Njdi5G0MPESmfS+R1nmkWjiPJsTJHZaSN6UUkqE2oCkTTcWTCSSUPlCfoU+wg0uH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JhnsEHPIQXuywgSxMXdjYmY8LuIuVAmrXN8DsNXriCxj1iSYcvBqvQkIpGJ0NYFJkGVQc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hTGZmyvd4FJ9+ahZHiW6wCtM73EompBpTbFqB6GmzEzx0DXRMbwHKIFDkEOWeTEuuWQq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NtHg2A+IngVErvUCeRBuibEm0DaCETZuh7ImkzaVkpa1A3/yG8ULyJTn5BLPuFpozefw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ZR0ZbYlCMjDo7s0EcpPKI+E4IshoWLPKiccsDN+Uhyb6NcGkPY+xZ4exTTtP6JD5mXQ1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G7UiSvZv7GNKsbWx3gGOnCGte4SGooaXoWTVrgSFC9YziIbaoVwhNUY65GhshyETmJLL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gQk7tCsh0k5IUQvuJaUO2RRL6SN4ehtYiE+BZlKUIVRL4HgJGGOoKHIlcCITOS1B2Wy6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mprBFPVI0BQZs34FjkSs9yhFI3oXSYIKyKPI9LM0Q7oRQ20+BkPYijDNvaZJzGlfVMWr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Uo3gSnIfmwycjQ7GtkFAqeDl6yI81IgQsJ0KQTb1Hr8DYVXWgyMQO0LXkdtPcNG4U3ub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9DA3Giw3I5LIYVlklRLYqKjnALs1MK7GPETQrJK9x1fQbYPGg8UE6uRxMQ7AUpzBDvCV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/Ay0/BFZFLRdBVUt1ZMun+SIj/XB3sxmF+aFUVphCWezH7xfQUJKlCCiUy7UehSNl8Dy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FSTd8CHWELAlbQ3YFudeQQtcpFoYA9AUlWTIeRlPQQrlHOTBAnoS+xISb1XvJjqZoiS1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CxuTMN7Cw7ojapL1XBjqX4DRwmqXobqq33nCL/1rMbqL2ho8H4HgbpGE7VZfBkmZ/Z9Q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JRDaaxOj5MuHl7mBJvYmNx0ewIsk7CabeiccHHSs+UPEOZCdGHRIXIeewadEIGaaMkcI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tHNXwLC6NX2LoWO2+umOuns/RESWRLtlHgvJtBeVLLZDm3porGhOsw7Gss0oIbslqrXc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1YehJDNkOG/fTbokYMYg32YGCTOBihssMTe7E3qZLm2Log7iW5DjJCc9PICU43ERDU7KR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GxgehIFLVktK+CLHxNj4iW6C0UKU7Y+BLQTpGmw3PIY1ORmrbJvOHJlL+Rb+8aVa+xu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JWvYU9L1NH6SrpxyvZV4+RVtzcZULCiV8DLLU2H3FbEn9hCyc4JhPDuSkpL5ZbRUPDGf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WzgdiHgYd2SbbJmnTJBwyC5yT4+Y2aw9nDG4OATjjeiZ+0bix4FCTU90J1DlwSi46fkS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LKR6kzLKVuKkpC2Zw+w7IJ/QqY7Dt0kFOD7osN88N0OUuqh9zBumzYmQiIyVqVYJGfIt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iSvQNJpEQi0+wW5MGG8DluBYj2R6EuhEpIsYehRe40EVWxoGJjuEoIdyYcJCeB0VUjeD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hrOBYCUtmqdhODyUZYnGOj+VCy7DNZC/kyCrF3xEpd6HknHJmWiPfRU7iJCZmakkJ7qC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MlQ4OUqNClvgaiTjuYKJ8hFLlQ0rjYyMxMjQrzMMWLEtBRCxGlJyMjUYIjcQ8QrqKUOJ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wNk60E0R7kSuGNtJ0hnNiLVBJULDoTv4gwyuS+wB4UDtjcaKW+qFFF3JK1J4G9zMvSGt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C5uElorUhW06sxRsMkPTEE8IXV5Z/RDkP4JLq3frpr82Mgg46hwJUJtMgKDu8iImQvU0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JDcp2IdeJG3VoeUwvRCFikC00JWh5bsfRVYTJNxEDE9Ego3oELLExBQgh+W5bItUXWJH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5SWsmAUWOW2e5pMmi7NiVDUBIOSa8k0IuYm3sIjNUdxKhk3GhjOwD6NA1XwLZvJStigq1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Gtef1K0U2joemFolOB/qRJqIu6NnI1FgWESb76OkLfbqkk/hpg0PoW/CDCx0Q/lmkD6P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YomDE26WZDtMND1FCuvgfC4TDuvwN6D4KsMLrCPJW/XAJr7CG1w26IRTEae4hdzya5ET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w/gCpbiSXuLHSMJV3+0P6k4HnsoQqY9Tb+TU2GpxXpXAG3U0MEDytNz3H8eoRpCLfuiWB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kjUNFwjWbwSUhYNZgpobxKRQ3iWPVDc3WTjKE11YlhiZzKeio2r3IZ94jVMJncQQcA3h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Ih3kdwy4bD3jD/Ii1exp/kbGLoXR/AFFdWtEiovgSJoKhWAgsXdDkG5yXLsNCEKSMMSj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kR+jL0WyIxD/ALWzH8gJ7Sj2bJ29AxsCkUMih2IutmYIUSXRROmY2fY8kTzS6J6Ib1vo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+4xEZYtnSMs9QHGY0yke5819lHZGvRPMug08loZgYy9kbvBdcjDGuESeI0EWgtCb/A1G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iEPUSl+BsiaJSUX0DWz5Jp1aY0aikWPESYcxCRJTSjLDaRthCB1FXAE0hV7imgkbrF6G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F2y3CCXQkPSBRpUPk1klAkKXA6h4CVK2IcXXZCjS0WoJtlgu02W/IvErRsSCzjIi9xgU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gTQ2o2sfDoP+kMpqmCbQKeyTNQLUlihMEnkdJOhIhQaCSYQRJbQyB5Hja7CY2Og0ui04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WD9ibTnuQymJqWBypOcsmRFInl10P644ZUP6mPK+A1IXXXok3gUckI7z+DWdx0SNScg9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GxODBlvuv16CUCGshK3EvIIESVwS3ianJNtOx8IKPIuQnuKFog27DX9Q+EthadW6SwJp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ZE5xRFkMOH0O2/QhExZdHcHyh4Z2fyYf3HlSblHz0OMo4MSHZmG2mBINqF02PfCz7GUP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JHefYlCRrQ7chMzyqE5fRao82yKi2Eq6bult4pXz0akwmtRXz19mLpk0on+hqPpshqUb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bDUtblWwe5nQgVpI9JGdPctdU9FjbET7glXBPmpO70qJchQK2DZuJHAheCFRE6FqkQJM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Cz0XMFuMU7skHASkfaf3raTFoTzmDlGyr4MYFuEE6uU0/RA8M06iP+w0qxn9CNoXVUHr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zLhMB3iewmDhRdFEt10lPUaKrGsZbEvECZS/gImYoZckBHuFliBrceAHr4kKSoQ1Ewcc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jNoDiVQkoYBqw7uxaTO4RTEy5S4xSjiR1spETFVOuiepCQxakcnL0MIIoZMhIsmhdRBc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FNnchOSib4d9h6yR6wROWrHUQISmQoaPpiWzLEkMRAtGM+D9Y+INVv0JsWw8rhdEhQhP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2x7N1+xNxSy6EoRHcW6MrVoUpTwOQaxr3HTaMJi7tpS6NosjdyI1swgOhiEZ8EDXsyiG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O1yGJtthDOxyaSRNDObuYBmY8UNcFEVPY+QKSUR3KNpQ1LmIsybIwbBKNTgjkMNKXibS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EDTmshUx+6KgvY8ldwFS8TB5USvOhcl7iIbStxCpMtLdE0HiCZXdSIgJ5lUQT0rUTU50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lCFyYyc9VoSw+5MnVjJhtxoiY9BXSJlqEaEnEjcSOa2OIoiho6yJ3mGpByeNRUKMCxKv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BChUMWPDQkGwY0HCaDSqUt22SmUFPcINHjglbcod0wGiU2SqmY7H+HaTFbv8Aj6IWF7N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rA3f4aiYdyh7RVizDlGjMr2Hjib7FoNNxAg8H3kRi1l6CZ9pqIbuHyCXgVswRrMjlvRc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guxlG5yNQgeV6mKizz4EaeCzdhEbiIaUqDFhGAK5pVGRD0/FESIS7Flf4RXuNtwYiKbS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u9C8Cz6LFgRkFlmRbyLvuPgkomZQjeLE7GliXRq5wYC21we4TKDt0krQWl2ZfJKWRDF8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XN9PgGTHddNC3KJ9g9yE2kWOi2ny+xYNDY1dzwWhgzHTQMCdXd8CZSIjLRizt0S+GebE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URyOIlsLaGTdqUnyF/A1Jc9FREemJHBUK2CT/wAHYWVdyNPkvro++FftSmgvcr7LpYkP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480+T+Nj2SFXQkES6lFTViE0hvQToaHWiEJyaGhpTI0rIlpajY6Q1OHo2CGlTAwsaGY0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w3wGlN7CjadTc4FJrIalCIHH1DD064ELzEYEs0hkGk5cmzIxCTAxDg1eDA+Ujx3RzQ4o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kOMBxFjJvW5YcvEvH8NBu0C1lpkwG9yLbpJjL9Qlf6wydXP8wgcSNbjVsWJ9yOTgJ4Wx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QRQnM7CQ7uSHYZwkxcMbgaU/1Yt9kOlOhNEHioxqXLykJML36TSmlqyhqJyYLpXK0Env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D2gSU639izWBzaFJwVvxod3jJ5FjxY0pcopopjA2haCch6oj4FhwJg7jNJrceITJF8Ge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0khPZQfAkiDcky64LyYetD1aKQoO2NI0XkmhhJ4JQ0ElsS3tymYNTY82jQqK3KZIdmJY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E2aRtKmdWOGljFDmGaZQuBW0REiSHCOw5K5Da2NiFq8xW7ZUnyNUZIWI1KY6/eN2niZT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vIt6FLSWpFlSgj7yUUkpG3rFiaSVkZYcQWCMOzRSVihTglpER0oJtUFQ2r50H0ECNvI2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nkTzT3pk7kLr3Om9pk2++hCwN/KEf0qxFvpkFDl+MiEmLtKG8OD5Ji2XQI5+UPxDjaNS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SlmYQNPqLZsNCWjDtoFIh0LrIjZay6JIMiXglND2RC8q0QaKsyFliRdWgLLg2PsYehcC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kDM8sy+4kobvgCUeobhR0PJ30GvwP8hYfcTlQ7FEkxKPTUtMZCieULL6VOUbWuSg9Yin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DKFgWl3KtDQvhfY2XWaZ5JM9PoZOxh7Oa9xp6LPdGfRdP5hZdgsharot9gaGgqoxINC4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eLaUIGbxh5/QlL6eveTFuCDaTt+hxdqdgnOHoekl6OJFMpDbRIm7B/oc+emKEhcxLuQ3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k2x/aX5W9LykxMVXsfYWO4Lwq+RF5HaR8pj4EsKEkrU2Q8ESCCt92UCHCOFC9DfSczmu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Rs24EssjVBXXTGwyHctKSL/vE029nC/Y08iizcWelhEYiGhWggprvCJX6yjVsbEdzlLD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vI6+kFQsw5zsKWWkHRmZyIqGPHUyUUPkPZ4hAkOsNTcaeihKWQTn+iPLW2hmXyBWsYJJ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9so45pqNBfzxc1CAnfQ271MNYXxKRWTbJFk8MR8mI1GpYe0wASGF7vY2SCnGuzyIvWIUu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I3gLRjTOjGScj5bj+4SsCbycGs0LO/qyBI1jlDMQ4FnykS+IIiLOQQUUGhs6YGbjWyUz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QbFhCfWhq/gPWPRMrnCMCZFktNapDhVkUx6wzetyh8JVA+I5BEyU5lSgk9WkkbhS4GUc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iYNHJbbiRcYqRK+IJ5UwKErH2IdpFEWzOEENtWQywpE077BG+zE0qCTGrkspnQspVBvg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wwxqJXpj5GNZkTluOxihEjUDXcETh2gopKcCdGcluYeRQ1uxIm0wfWR9NxPDuQOkvSBz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MGgvUKy0F3sMA6i8iJNqL0ZHVBdYNy/k76vshYP9bG5sDlIxRtaV3CZ9oJ+D5G/ikJH6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5I/U5lqHtciN+oHoYqpGgsmVSbWZvux2uxmR8ASnWP0Ni2EKDIFyLK2UeEKoLRsPElye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OijIsdFiTmhKjzHh09eiMrVCGshPYeEdtta79ENYsSPA7QSB4s1khHKCAIgeSRw3/oyF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tFRbOhoB1j7GCVnqy+CiODF3PiPuMNDXBgGA/knIwHSf4Fgvjk15N40cgIwN5cCpCiuP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8hEw2JyNUK0yMzLuMBiSrkOkgNYl+D+5Epx6hrslux5dugss1FqZ+P4Ez0LwL+6Iat6F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EPQVCs1Gmoax5jwXJMZEo0PL3XiWNG0Uk0J7CaQ4DgOARvL4ERtH5ixiYrph0IXTLonD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q2Xnu/loffRkb/EGoRNp9xFrInmJ/ZGCV50YgtBJlWGNbJEgNCIFF7msJniPjTuRxY6R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S7FBaCydiy4LAtDsLlyW2I3/AEqJgkgXUuynQTUTT2RaFMZEckHV2kaY2HQ0MJjShRxZ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LQzwSdqRY+YlCajDeBNzCkI9sakRyjcj3ZArRLuJwoY3WLIlwvQaatQFovxA4bcvAvsg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qIXLP0FQ22zwLZlmjQuCWpTGjPKDXreWMNbtJYZO51J4NavDYpJe8MaOQTbIpeNH9RBD8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wnhajUjVqxxEyvdV0EKYqa+HkQlBYSRJSffoEa5k8oSeA0s5J4wEuIZkcpCdKxosxulr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DuCplhk2jIgfyGlmilDee4kfQHlYb2EMCTk+BY55GhNzA8GCfBkcUJyZKRP/AAHrhRbb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UB0H+TML84ismtDqCWxq7EmWdAm+JkTEjwXk+ZB4PIyYkTh8jNyRRORGyDEaX8C2T0Fd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utJvU1KJYIRa1ETUJbKMDlE6JHgRSo5Qoc7iZmtUVRjUkRBxKGJLZzApDU3uRM+4uNsV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4ZjTOo9aotxOOUoSlKQwhUKdsJqUs8Q1ZIEUIzpyrpkBCNfQk1IlpElH5FOIrcTUVBD0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HcELAlGZk3o7jJqsj2KhTJJI+2iEbIyZ3jknPOR+tGcTKcsdbI0hNLowhmRF28YcKGV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IV7iToMNQFsJWPSQnY6I5Yo2ehVzL9sTFDmPgLHcvaTP1dHlNZEn3aaYsI7umyxZhW+h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SLTgSFzpl12P5Gc6L4FqYlAk32a9jqmEMbKO5pyijZaHTsJ9YFWdSwobElxghAiKmHkc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epEk2JJXXRLIt7MIDsvkvHZvsmBKY+QC+RzuM3cQa25RMLg2JwpOS0lixJks6NLUNURE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iryjRgaFR3FtpcikJGmo7obMj6GLmmqCDc+NQlu2DTbj+rBeJbhkKJNjyaTBrgc4nhYkV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IQdQeH8jS4adS9kphJNGbGMN2AzQeg8jyKOWrl+xA5A7CVylUNO7RlcQ49kcCE+yJrCg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fQOi2rbMUh0p6YiFPR2iNQxTuIrcUGaJuXpWH+IspFW6NH0LEdzvVfwumi2biydnfB7M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8u6Ir3GkFCYpjb1ItfgaelKm6MsrwLg1dukeEmIDZFAnKJKWQWKOYpsgZlBuzWyEMRBO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dMlV3dSzMVKKhkaymE0Js6wxPAuW1iaQbrVDyUl7YEaZ9hrG38CYunSyU6HD0Eu3mEVN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S+oUp0Wwrpb5gnUp9iTBuEjpBt7g7DyahPZNJAuAhNuG2sxzcYPrMUpssCakERPyFZEk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ovJYSupl0NLYmMW0Aw3bKBrE6mObTwBheSAXwpTAmqCNiYoJ73SWTOtmOlgWqe4XE/MH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Fr9idEpJZ7iWhJ3MS2ZngmRnlhswZssPekS/cNPOGzsxSyMOexByeRnJa9DSrYoIZycsk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fGfK6BI23GxnawTP7lZsMoGV4Mu/TE7g6aQS9SNBAhbCRukhWElsTRrRcIScsyFJli1c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iTm2SbH7vI6WyFyyXecnixPukTsI3Ef7xgFp2EoZVKYGwbgRCdExWnRDWSH0HlaE6VMh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KxQSaTNaiJTb5IRJl2pgSvIXg4XJeKhLRE8iohnxsKMVMwlEDJBUIIcK8sD2SlkhtQov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G41rcimpTyM76MsryN6URu/pRG7xHyz56U52fZAlHE/ZgcJXC/1EGfcJ6gyzyNRLamj9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whUMThJuUO5WpbDmO5VMmotWQd+PhrXoZIsRgSTbkoKSbyMvcfDkne8yk1jR3EsykWGb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tsPbtQajz1aF3FwUEpTq+yLQJbVuccWd4hCX0Q+xA5i9GU032F07fpHntroeZP8AmJCl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gjEcIswNK9hZsbuMwrZPgIJz3RYzDC0IeEoy6L1hw6KiXSJNdQohIeSH9BsJXY8DYyOx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7yvoWZuKM0tmHmWJS58BuPJMjmPPnFgSILNwn2aQadHEMuOD4GJz0Y9uiFNGm0MnmMuTl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Z/8AUhpCECbG7JGcQJtLooZokFLlEvwSEyWYBfjh8bKWAioeIjBXuYcGZOezHYAlZNUo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rlTwho4C1KFpSdK0KR0Lp4glA7kcvYJMbSp0WpLEmtIsTc6M6k0CbbAJXRpuFCzm0Qhb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iwzuOWWqkkgW7iSiIhZCEbkgnJpCeocXSSUhJtDM/qiKG8jEVGXH2thtFTeikJLzEpG5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2EdyCDQLkz1F3aO5I4I3InljQQEgyJIWSEoRhFt0arok8NC6CdniUkKlRstOgeUcGsrX1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Gp0OLQ1Z7CpJgU7RncOh5HoZ+X1aOx9AqBhoFrMfc+VfE3dg0ciEqejCZjTcSCxNv3Ir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Z2MmZCzb2o+10la6GlYFsowoRCGQpSHSEhhX2EPQNQuehzaHR0ihIPLhjykmPcikKYRI7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Q+qLJxHSB44g2QkYECaXgZBEQcktBJS52Mt7HqqTAyncawmpLu4mq9BSDctBBrEoXkVL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cYagxAucTJCGLGVKkdtGWixtu2ODxGJhsJNCZd4ui1L2LY8CcqHE1Q1MSHlDLQl7GqFcX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8GJm3srGy7E4VFCRtNJjJJvZsaDA4NIG45aRyJsQtILFD+CHYkURXYaTooS8MwnJNz2G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4lXJFJRMMz0GOKQlrIuqapZ3HLQEJVBz6c/A7lrNpGFybDBaJyelyTCphstab5NtXcTn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DUajbNLklKgkPvsyWrvJZnQp7haybuEltOewklHkSYiHHqFHw4gRKjVemxZssxMEx8neI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4LNNmJLymQeiDeBuIexMw9GZh4ejUYGo0MVPNGDgglHLj6DUcIlKxJgPIeTYJB7sJ39R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CGV1HJBVMdJXEdvMgaHtQrkqqaR/sQpTUkhHvC9CzJqfgefIPU9CRe8sGMyNERQhJSNE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1HZL3PURm8KM76+kKZZPGRIFLGRgnaULIky5ZwRldTG7mGw9zU3NUNDBYEumokI5/Yos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HngbMn0YshefHQeBlG7foHqurVEQb5uJNNNyMRwpt1RwIxqz1LJKyhWrFm4fYUgit2h5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LPRD7jAMlJrZOklb3bbIfjVMZmYJ7xuY3iWMBwRqeyNKGvWWLKx2Mhty5UjXTzMRcOBz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0PSwGuo1EtFis4amFjblS0lqiZOni0yJSJT3Fb8HKDEaj5Y0VKrQWOxRFRm2byCH+gQ7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ScRJ3+xID2NbiUD3JKymeWeBboJqaiEIorGpPQpxLDYUrGthu5gkv+qUhm/kMqaEpjEL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okpoZs0+keaY0DmVMkBp2xZm4piJyhTh6S4kMqu4/sKSG4LoqkfU0o+MeQCVjrhjvk2T2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URAaCw4bdCRy6rpFpLMFd/YbWHs4gyWkqv4CNjVkOUKR7jBeT4iTwv1FmUTRIW4gUFth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Mo9iaRZeo8L7LqyhDcWColldwuHY03XctTI6xvcfWFgOOBKUGuiNjSXBNpivI5zVkTXR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RkRcj2HkRZQ8oMDpzN5ZLWPYTfIlcnwyact8DI2KvcZW2ZnDDQi2SiCIVFVcSK12IjUW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ZUNPGSSoETCViTbqNUkYCmt4FWThvBd6SIVkMaRgTZ1GwqSMXkqIEnAmlKTCJHFEjQ0p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NzwJ4IDdKWIat4wKUrEJaeuowFRNLCKymCJXJGFKo4ZU4aK2OD2EH4sjH7FJVJTNFk5i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JlDyhXNEjFJTlbDhqo7haNliWLOC1f7Jcj+V/sk+Zl89PbV89EjkT9CKc6elW7pfgWBYf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U69oQz7CPqF14Y6jSqdn7iCKJrkdnBdtYsg0sa72kn7Y1yGov4CJTJbAtpw7EupGpK4b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0IDSJceViWHPuEJI0r0RuwR9onKbct1Eoq3cTkazKVlpPpwKodDOWwx0kGuUYuUSAxy2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J50Jk1WGOxqh0Twk0dxL8D4bqYLraHZ7wYK1cFwVpbCzwNhI9WDEiFAYOg8F+40jZQKo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ow13yNW0xpFKaNDgT/UaGIjHR6HPXIVdvV4kSGqiWe3R0zUorkLoI+8mXgLBKQnMtlLr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8AGobhGUY0YYM3F0OVJnhoLBJuXMsMgxMGHZrFRwWx24ajTcmMW7ElyXNzPsaJDIympr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iBxB+4BnlstkhbC2BwuiVFLJTocouRBRxkB1qpjJz0ih12w/uLDFQ19x99DRD+lCQt/1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LHQhJzl2JUsCYjuxJkaj+yXk0KgtCZqYrkbDCOyYp4JL6gRHYZKKzWdp+SadSZXeSElZ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Ky0ohIIPBaHIDNmuJFFdxEbDJ3Q803eiRA9YzUw4gNiiHtA+CB8ZJ0MoZFpihKwxdDqL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nd3S5Ql1iWTJo6Dn6EmgMkTvZyRp1Dlg11gyG3shYiLH8kW7BAHZCqRn+hwHnsP1NpqU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tSWl3PuEakULOCW0jBHW4F8DFGiPKWyFW3YkdURFak8H0BZRgH1CpxJKG5EQxIzZkREi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0FKW3VnswlReTt0qm9z5gWVwLYZpxuC+SXcvAlY1BmS2MEtZM46BZsSTTBd8Co0IIqEl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HkISJNg8wqBtaKG5g0JLAgmGrFaPJjltpFi1Ui6kbbBEy9zHQifM1cBWjQJE8k3CJvI9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c2lLKtxUNBZQhIlK99BfLwNSLdy8CxCg09WzSuSSXiBzbWu5C5BSbQo5OVs2TYm4OC7i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8jiBVyNqGMmdUZeHewrnO+gjAxCcz0MNUqMD0HeC1WNj0TY9pN6Oil8HB+R5rSuj0Q+l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E+fEhF8st7MJHl/kbMvVW+CTRvI4VoC9wS6Ij7xbJRX7fwJw0xEsYZRMzbsTgjiX78gg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Rsq2hPiDHJa6jgoNEr2QWsqlGKhBvI4JArBRezk4TFiZYn+oVKuDgjZrcqZXboTsPh7k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SZQ8JDghdWPoD3DYa0oUUR0RInOuKOtRDYJj5JpPZiWpyKMDNkfKMH3NEumGS0209KqF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vZfmYsiJjU1ZFu90Ym5FQyqTcNpzZNp8ow7BuFJMo4HwMfR4LUtS53gYMoIi09ZIhfnq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LfoSeZi/aJhdKF9HfPSHvXRsJ4s/QK7HRwRdJcDxTz0kiTehGxrRyl0YSEJcs7glGug6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5/DK6MhpN2IDuNhizZyVNbG6CdqMvbCShMH/AKoIEW0PsMPOI+CJluHwA2KXaG1OUOoq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gnIRt5RaIbiE0HhG40mljcaThoiLdpEm/o4y9Lgf8AKw5TIvYfcI2yuyvKojZOBIy1oR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3G0qZDzZQeTfyLR7BIzuJJETPS6gU1skpWopJYGjC1uwqw7EE8KEKjwLLT/UqmWSkae5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LXo1JIWOmAYyPmhKLjqoproWnm/lGZ/1kWyzAKG+xmI6MIHquCgLKTfgyQU7Z8GjwNCT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ghbFkiTomcaFU7pMmkE0xoKAeQjm9CRwulqBpYIFXJirs6YGSS7D3c13qSLLQskn09qE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yyiSPYIljwoEjxMiZnyTpv0bJ7F0hzPBEu0SFgRLXlj6ETsyQgIWgrhLWSrmU15Il+CH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lByDyNS3RYHUbhkobEK5OhVQyTV5LtRsLEdWMSEJCGWySEMkbacDahpFh/oSWi7CcN5s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GZbWLExg9RWgiYtm8FK9RsN2B5aQiaiiSbjL0GhUKYsSbT7nY0mTJQoHa0gikTdrCMKK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7MhZImw2Ema+CtEijOS+Ojx274EjN2ZfAzxkfh9K8b9M1KrY/UIhi27ogSNo/wCTVlJy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5TMA0shDE+hDApIm5NRD7C9gCsQhphghkScCfhBk0jIssqvkpuD+B8YRosWBOvYTxqyU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RhaGu0DKxDcCBMrYlCWkE1jVW6IoUc/Z2jIdgs7Jl3/MIwLeHwYroYt86LSLNrkyFa4C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gbjuixyJO62n0NPBEEliTyVl/OZInZT8j8CF9FLLJ8EiNsV2HgP0jS3foI1E7QMyE7gW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C8spzJ9GRVLfSSvNfZAs2YQj9Bde7NRrHT1IfyLHRMykyeKZ7hqkGqLSTUavAi/Jfko/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1DO01BiWBk4JeUbwPiJtyXr0l8nkRyOccrpuA4UdgWAqLvL2D+gJaEgjeU7ShId/jOiL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P6NrhLNEsPsG3PNnEPrOvoXsC/CIw5EzKXnkULFEMo4DW1cDgS0NELyEVYc8JlKaQZY0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RdwS1Qg0TAIUo2Iq4WgvpMcYbyjO4Jg2ErGxK7MaU7dIEsCokkVSOyh7jArLmUkTwJKZ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QxdYV9w46fCEj40JQjjpmFnz06MdPpjNdigawZCBW9cfwNZH9SLEqcSk4X2HiXyWVEyk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aDRIW7LHRoJ7E9DSxafYdRwDVIwyhCwNCJM91Kh2KMcMhOQpCU5srIoELKRoYpQ8jWSb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hLCRZISntG7XTWqGPoCzJo56VMZyJpMZNAWOyFuJsaj14JsiKdqmOmUPOBi52X7fTeBR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6lpgdoBKPHuWJbFQJTJJrQaCF0ihwFnRl1SyJRDk4ugsoohqSXcPbloV3GjVI0uR5tsb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zI207XcdTwQ5E5UCpaZNCxlOewm0kSmxJJwxDxg3qNxTTbHK4I5ZFeKYy1JSYpku3qsC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7pHDwJiyupPrk6ZFKiCWH0iFCl1GjPsJrxex2OZ6Iw3NcGy7wT6mLHpewmdYZkcmLyNB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wJVqsXI2u/QKNNo8cjkv3l83wqTsyW3YJfaJWK63IeRYGBEGkC32aFx8infJMCcpmtsJ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DcSE9Rm+qgbDI7l1KDOFiR5nQ8wLgI3DS+zHdF+hdEyDizs4Mss40w2PWNSTikKkKrkj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QlcFSWnDLglZF/WkoeSGK6CeUhRjAThulGGg7huoHhuxLZGlCtdOhsalX1yULdWV/ZZe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p8Ux46ElmyDdijoiwy9gsvYyYsdHIeLENUN0KjPEZMXY5Fkmk92QxocTbXs/3ineGge+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Gm5YxbZlp6CQ61u0NcpT9KVkx/vsxtkfvozksikFU9SCI4iiOMENCyLODBCELrp0gSGR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R4QzF83GnsS+GXyNKP6UY6Y16iwPp97omFo+0PJ9ow5jJLnI+Hqypk7WB6tvJIiQ0zJ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Y0K0aEnKrc0k5MqlmoL4LWhMlQ9TZO4hHJJpMSB0UvZI4URF41ccE6OV8DZWoWDAGtyK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UObhjkmdSivUcrlDnGihF+zAkBlcj5OZHsZB9HguEhejM3bp8I/YWTMa+fws4Sj9oy3h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zVqD0OUCaVeSR8DkqYaGEeF1o+iE6kznMwnz9dBMyJq5w0YW4zWWSjwU3IkptVi02/eQ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tCzgWZZq7secMewx5Gz3GRM3YVJEMryPvlGkc7J2GpMyl2Mj0RkxMeRVm7REAvtlIxWy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EhQSiFrY4jVMY56JC1LLGcpyVRlCgp8USjrkfG2+R6qryKJ0FUXwZCT0DjYZQSnY0DN6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VQbwdhoZhKY24hjVFCynJA5HG+BWzgQlmQUokrccqq06J1U3qUMtRMtCyrsYPQUVD7jp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QyB5TBC8hYaiBG25xJeeUD441ljnBNyhTGXYlJBQgzdRZ6vkyDqyShRLSlmbhEUeAvN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DsDpmRsLFEe5+TUztmfI8mTswaizxpP5MC0HIyk+BZRyLu3T6Ily+jxV6QxruCcJz1u9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ZCyEsCxhUlv0JMQjpxAjbW/2HJvZl3MRlA3oZ24vHciDEeCANXGVFnuQIQ1CCKYlScMu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wyAUrEW+RzklrF0HJkOKezTHaSs9LtKHwZoq636a8GW7RCqOB/YzKSUaMJpK+R0YE0kU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t9SbRqqJ/t3MKFt0BGTzhSFps8h6LBFhwgWCksB5XAyC+Qxeeho2ynwl8dOrZhDwhZiD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Pbal2P72SZ9451J+SEHzCJ6llPIppoOUIXkbOw7W+wpEtSg95FavhspuV/J7t+GUg8Ek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W2IUNehughCZKIdLMg2BEFTZnaAkiB44I1C3C/iDhRJollm4L4N8dLW8ja1gexM8DVjO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ViKzoSCnJfku9CtScivW7HZnsb0vIiDj5OObDkJS/QLg030xBYhZStkOiJlGl7B0h6EW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Gqsuj5RIooWIxS0LgpCu0TknKKZMhrBcEnAYKSr6awnIkNyhmkggg0kdet6lOhYIoLMK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sXdwQKpkUxBpawIYZJzpfoCS9SvwP01ZeaZGWhZ6+zCwa9PlutWiz4lYpLhURZdixAS9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0tOAT0MHA08aT2m+h58DUu3DG6FwfMSewXRPOhddukzRf+5NRlvQO+yJdcpCwbPKMoSi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wD+FzgDjcqQCU5ZbRJE9pkLXBhWUDT2Q9UDhWcf3KW/UEWI3Bk+PwaDERNU0EiI77DE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jldxFOMDobUIPSSYm41DnJqW2hJ8JnDGpvwNiw+xBrGJtBZohFhUCkxbeAiw9hChsBd0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4qKG3Oa4ELSZLVNGb1FNJRljJpV8htVSy1HkxWNcETLbIUaUZUZRknkam5wYMc4MaiMd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aiS8kqkptOChb5ByoRVCJmmr1oSaQpZ7CKvT2JSCW7Q/khq0cWMzyTiaaBtM+RHJ6I5t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No5gmSj2CXrlMk6NXrcjUKWowk4tNBlUKenAsOQ1eBUOabaESlNaRImnciOSYJ4HOLHV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cshnFjkyfcYvRy0thCwXsTumR3IIaR7D0kjEscqY89iEYVtxgkLs6tHokadRa6z8YLL6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cTocStFSjqGhU1sO00Ir0GN4KRiJRyNvwxsuBSFzPKkivZTaQQQsBwBXxfuZTRMkbldB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3LfgadfqCbkeRDmVAgv7jsW+t4ifiFDVCPpkJGJvLGjUWCj0gkeVwIWGJM9lZu6Mmg0d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ErlQtkm3sjQafcLAEkwNn01NSKfY+GImgs2ISW7NXoWbFS6NTLOqIjsUSACXCPJhJkJI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O4lbM0SU0HwOJdb7ZykYGTkk7DJb4HlK/tjzQ8NL5KDg/gWVf0geWf0g72F8i8EXcMj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DQKeCxhCiVoMsFUdAlsew1mhpSyEJ8mISPuEIW1lruVsRkoKPjhqQukY09Q2csgaNMg1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qUR2ruISHkTk07FTEuwwJrHYZNOCzG270RaDsOUlk2Gf2TBDzUE2c8C62YFdtkJKZCM8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QcKKYcUyc0rHUY5pUZ7CWsmGyNxu8bYw6+95E5fCaRnRjuTTBqE1YhaCWibSYl4mTSVo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dAFJFLISFKWwKSbPZRsJ2UlpC0vEiYmoSw3ooYs/kId4k4lmFI9Kl0BuoxKH8wJwrkaB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uXQTRFBUvxQnuX0JQ1PgGTZDwnKII/Yaj3DS2yCZolq9Sfygkq7jEQ7MHEPI1Re97i2Y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IzlcjwKgja+hhR+gqwuxRJuxFoSWTZosFqNae5Io1RuIeeUEINjwk4jBJ2BggmmJw2N6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0li+HOgqanMKRuJE/Ij5g3BsfkDYLMiti1CLdsTgR2kaluHaRFtSLYJ4F3kRTaDl5LJ+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mctjY0ClM5F0WhxJ3InlbUBfMUImoME6ksWPvZzW0WwzkyE0jWDpeo86DNqGopoz1Lcp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nLolp4knOBkhn4GmLTG0nCwOSRNw2Kwn7DWyeRsl82KElm/IJiT+46UkqQok1g2KwsqW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uRId1+iy9/oJm8Sj5/Q8t4ER3b6JnuCSvdvov2w1TPrOgkGKHe2YGi6FSCyfciy3u18k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OhYblyduemkyQhmTZogVt+kVG0T5ImoJYVxQk7kxM/o1DBssnTQROd3OB7Lc2V9uqz0R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MotRk3xhpYEWb6EL0nAyiZ+nRhXe6LAxsbFj2jD+RjG4F1ENCIs2WPJDWZgLSxO7GpOn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yByFOQqTLsegryIpGJKA3YqDAWDQWfAxp7IXUwZdDuEMRJM1mDJed1E8Y3IxqHDyPXy6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89dYCQdpE3ScR9kCW+3wx45/oF8xaIXTATUH6i5FAw1BrGfVpySJQd53CTcj0JG0bjsy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3SF70z4JVyb8Eyt2+hpZSP8A6E+lici05Z/ZKUhp6op0It0vQsfBsIWGPRBCF9DeB69x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RU8H+SU2toT3cc5w9jT+oFurNW2pRJ9JNS0TY/DCYHvErA1ayCd4/BwfRKdvQl4l7Fw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kYiwvdiAlTl2jgQ/qLOOUL4LBElCV0irn2lMCOTwOEmxZaCjLRdxYmIZVDZs193Ag5ZU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a5Bu2mi/kVRDjv0FPkRvEWkiQqFadELZCJpGGwpDW6D0BkD+5K7f6ho3qs+cKd+6G8Af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aMZBZU8LIwbta0CQFJ+wLWPCNbkhmEmZbGRmPvItvI200fnQ0ansYP1CKFElH2GPR6lC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DJDadBh0HAcImSJtEy4HhqyzISishKqxUINPZhuyW3Wg3EPUgESKqW2JojShGh4Lp2R2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r4J9YRLnLJs8ChJblkUy1RRL3MttmhNGHyNONBTNEDJhqabmGZnJDTEQtwjSeGZZ1Hka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WTcTD4FaWxtJQqIRKw6NRe6bjO8OOjE5gaUvoLzECvQSS16LNfoRCKRCjkl/QOQtXuLa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BuiSNm3SUIslrlld4TsizOcmiFTRwxMUQidR1bkjck2oJtRJXzM3dCJ8xTZCGmvAynW6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MvgTntHQcXNmQzeaXAgStTWC2KlySJrItyIpXEZkwmJkVEU27jSyINJojHJIwD8gkyUc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3FgyFyW10jxK2cq6MpbIsbhI9UfNio4EoVlCyKweZPnkhm6ZJFsJlDQpabccDg4kgVeN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el4kLuS+bJrouiGOjHkZJ2KL1gakpCK55Q4m4MQ9DxEMtkhsk8DW8dCAnQzN4FbFkXTk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EpNdxI7lPD8DeUY8yrRMLJWSW8uyp2FHuy+B5U9HAsjX0alNcHYNMjTrE+C/YFoHSGfO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v+swhqzV2GtWxq+er6JQl2+01ngb6H9uKEEKpLUuO4/0G7oUK0f6mnRqIFhiYHvBmuB7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0ETyStyeSUKBJb7BOVMQXgdGg3xAmeB0nJEnc2MonBUG6bMMoQq9TENKGFNBA3oCVANa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WK2xaqJJUTJllaQ5skZTMqRkoOMvKJuSxqrTbIdQQ15Z7bhYGtavYhctcbI4DQXIg5MN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1xuSkN+7IEhFOyXmFJxqN2Q1Y3agaill2JLljycCNNmbnA7gcreXHYjyM6ORyGRUuRVb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RF4shioykwLih3bsXFcBd5iTFNSmy7ikGDz3iMCw+gXqSsTcJFxa1EhWaxvBlRmnJqMf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9GZi7BUwUjeki8NCdUo1GS/0qHIwlg48LdPyF4sDWmVKKDhDXuQhCy+0ZaG7UXZDNQki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k4TNIE6IddgZtlEQ7BqiD1D7Joy4Q2Kw2XczhCRqJzA2TdvBpIpPgcDXBdFOXuHlGNKE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MdKT6GApomkPkka5nd0fyaopCLyHlTuY/IrmkSO3DewnbRmMzBPVY0+wiqYyTnjAka/L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5H1JSOAYiSCZoizHYiTpqZspMVLEfaCa0wWgIlVMsN0OidSErcjjoaItlmxJltMZwcLQ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lLd5swWGIclGLPDgtS1FtFvYcb07Dy2ncWYpsSxGkZjaNXIuThWBEU7wIlojUUopiKfJ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ku3DiJxYbe7xKHsDLITwFh+AhjQSz7P2JjU7SvkWUesj5Fkx9n8iyYWxEU2U/aQnAlrI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JkaEGyCiNxCWQzLPZGNC8ngG7tG4wiUKKTtMh16v5LpClm1MYWDMaASycND0OIjJ0clM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Tiykn0xdF+B56RItJgRFLTp5hIQxKloMWOygOPRhFxIivcIwOYm+jB2LN46UYCGGmXcU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95KkKNMy5akecZ8UJyi0ckkp6Cdk4sOp5KJ2gbusDW8kbMGAxdCWR0bhVkoUi33R9HuN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kwdxP7KbR/0N+ip0bqP6BxFCiRltFmMtEMMVPC+6gxuQ9NEkuiLmuxxCreoeKVoHbU1v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yRrFpQQNNRvYg5wpglQya8lCJEqN3kVnCE5QYnLQQLo6JL3IKWPVtsVgpwWRHu0RCGjZ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2PIfoLhDKBuQkaafSxIjxqRhIvd3tQryZwmk78sh3xQtBpbUQJODRNhwYCfnEW4HI7om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ZZDKzdFcdJvUyXjVzqHqYiVDVI+aTCkhkhIXSXkO4yVSuzp0LpjHTYUNuWR5CsNDbUhoq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ZE5QxGtkQTd0aES/WBZSthfWZ/CEoy55k42ENKBdcZD5bDmyRDhPRQQdwVJNpivHTbsW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Rwvkb7PfQG2D2w+P0PYej+1DdlifpbLfuCVfoYSQiRBHPVwXbBVuHWBVK0RoG01RtRsQ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mJNi0Y83xDClvDJjk7ghRTYig7TGFSNrIjU7CJBQVwpYwtSTQaO6EBPgRwTl8Wv6hsd3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FhhukYBsCIeEDz8nRnzF9ApuSOajU8Y2Dz3HeNm00ttI0KG9Ghm4HKBZPh+lJQsi3E0p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g5e40sIdmoveEiHFSajINIwdwIoODco6i7kG5JS4gmHimIhVCIzwWhPTYWtmRXpJQ4Hg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URc5IJaG69FA+XMvRklBkqesESURpHnWRvFCwq2tBWtYyKsr3Y0RKLeC6CNnZobJSkOZ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dhaJc6oVo05ckz+YRHS3giKdQhZVcBJKyh8CWlaU3yx9qNOBomaSEUc76enK+RKxG+GV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lZ5JH6wugbJ8i4oC8fuLsvRUTxiXIpP0C+mPtNsUYSXeRbB5L4am5e6RbYRqtHbXAyNT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SH2F1LXc0NuZGMoJsmgzcBXErLT8iSzkmQPUZLuvYI2fZinWVpRMEsRycHwFonjJDxA1C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j4jaTRjtLzSSZbe+xkMXVjvv0ZZ6MslOo9nQ0J69GV2fyQ+Wa+paiZe4rAivA0vqWBjg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F8pRlGMmRSfASk5ZMNahM2fYkImWJoWFbOZvpixFEVLQuRCyziR6s/YsHYgdcCDqnoOo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k7Lq0Mt1+n4H6indPgYui9kaK6gA1SYbYfbSjA1idxqZGURxFplrRKEHNQJfAZQdbhLD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0UycurCRlJt7jRK9w1N8jEgzdJVkpKpXkEWSoZ1PwJuSXuLqiCBZJGrUeVTB8x/YxuHq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nYPCdvuK7g/kehQx2J/cHTQxHxF4NcBMwplTDQRNyr5IUEBGTuSnc5BKJDjcYkoQrdui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9xSMhJzZTAjlEy1ULfYvIdOcD0ScZbIFQhjUjCBA1AQUIXBBt0uwiTFEt1lYiNghyy2Z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M2SJiJnIrnCJLjTuA1Jgl0JsOEjw7yE5Y8hvAFhE1pd2jjAtRp5NFMcVF6DUPg1u/tYF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KH2HMBPyLH8qFUKbEITgfAlWmCJW0NHIvuEpDUPQsy5lvlj+kfMmWSwjYOkfCEirkiSW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9GFk6EBSJu8Iq7hjT8DKEbtDJySvs/UZD0MIfBg5EvvCUouRyMSDid6E+dsSU2x0MUxI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eBO2VGIkRr0+IXQwdjO0Q6tESxKSR4Ai5CkyTiLOT5GGairyHUlwWkeUTJMaTcUZGsNUyG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XVM6jciLG5XmyRAbE7wXmCthpNzIqMFl3E301hRMJFUepXShSRyapFEyIWSyaqsuT1kZ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ROYlyPkkKIxEWpQ1qNlj0YCUSa6INN1ESSmBSxxtehiRUI1jAqhSnIoQVjGIVWBQw0m5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0CqDct8JC3m5Wh6l0UE6YlpJtk9zYAp7+A9jQqF3Fe/cOyUozySsA0uzQFKW2IP4MKko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FU93whYMDi/jpX+ygRT+zlimbbWgnjc1f5FlpMr3DU8GwQzRIaCnwNbM2YDMEX0UtDAh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roROzU5semy1FrwhWoXyLR9R2SLnCPMw/gnHuUGPRCx00IUhWpITzIz6BopfBBoxJHJg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yGnhkNKMShOIf7Mhn1dTBPYu7crFZZqcMVvaj5JCClKQsImKmYo1YfQ7DBVMiYmnQTiTU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ZFuUWbRzYXR8DRZCNeluIv8AdsbdCwMr4RdcCneOmBzuL4DobtNCpW8j1xhyrByuYhAU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M3I3IbiEjAqY1diFXWj5Gk5JF0O3plwSJbnIcjJCbseXPMyjK/pJZ3CcOgNSrKK2KK8n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INQWgNQuZoclMWI/i9bSGK0Hp9xJqpNRE1QpHwJtPgzxKkl1GZy75JNXsky2czEluLZR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4uN4X2UtS0fEk2w8h8IWg/zMM/yHfTFNaUWSngnac7UsojYO6Gs6EmWmQp1W3R/RhRft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k3cJet3CX6o5lF9hYBErHpExj1i3F6OYe8yXuy92OeSTC1YykwFngFEKq/Y85K6K7lbD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br2+jG0W4Y+gbyKU78WFGrFsRMSL0EJ9i4EKWam7kdCsPfyYuLHItwEWkk5s31JJqyKk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UWpNwZIwvfoqWpCREJyZgZQjyYSBMD4KG9qKplek5sjQdDgZLgKwYDA0MZRuOdhkXBbx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V3G0F4b9HueOmZekk8MmhPkUSCjOigSJLpngWgXCctjcN4G8hgKB5a2LpJICxUtE0FzC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N6TQmaiL0iEeGYJtitusmEEmrbFgppldHJuNSG5lzBBa15HMlhIimmSOsCRwnKMIOS7c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ULZ2EiNMmgm9uGh4n/IEatTjQZqamF4G4dYDNQlLJEmwUwrFEhFJ4XXVSbdJPACkWNs/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68H+sKNoy+CEpJq0a9DkehZMQaELjoqJqqNg2wubLob7nB9lRqfDOzGVylCrhjJGKBe8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6fc746AI2o1gixNGj+vMjwhTBIfYYd2xB2ZiQxmI6QvlDYtp4gQs6oQ8FBImZyPPYJo2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3oXCQ7hi2gw+EN6zAiGzdEsCyIQ7FuNdBRTMG0bou/liyau4mSKU3KQjY/gaLNBUkio4M0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3j6YY2nT0nHlDqHsUMhN9KTEgSeJDAQssy+xNmNegQfwGgCpUMFShUQ+ncovR1kW2r2R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nlj6eD5B5lH0M9Q3YW0dkfEIM/YXqhqCmYOw49IrogQ2OA4BJbEcCgpdB2CG0AVWxOMUG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U+ksuBEIdPcF8UNHk4h7YWAiaRJWz7AsE9fkdNrDktTBTfIYx7ZmmUzBGseQ2D4Cdody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hjCrPg/oyd49kjNHyQL7g61d3Frru2fcpGEQwD8RLAfAehHwcYYFYm8NNwkPIS7kNjsI4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56QY6StiSfwk1bHyJ5Gy7pvRUkFHJV3RYJoJshwOYw2ikQo3FJZFwIidMam5WKKIFAcj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v1JBhJW+hhUJjpLombfAhDCSEEnyOkWIlmZ3KG5VfcmbkmM4Yygv6sdQonyFQfPdjX9j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290H0tgrHqiyb3IHJjsRkOaUYG7xkZtcC+SVOmMKjuNVQzsOkwDwM3gSOu6gUF/IhqxD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0It2Ta79KSTuSJpLItbmLtRNw7qBVDMr0GEpsZITayL06NYrkaohNINYtAlgSJkRtSYU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aoTlGCKruDNNySMOW21Ai7tieg8oXcTNglxJBVdggbfNwiVsRDiSTWEktRqUvAxtNkPJ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Q0ohaPUUM9YJSQYSwZKcFMjLNvslpvKFljVkYmhIzlkRCEqFb6pVvYgTcTFtC2Tz2WKD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zxwbz+iIQ6o7E9fYMrZaTXg4vYkyUQejiGhhL4Nr1CxSWn+Dwey3oq4376YXn9fSvA/o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FAvk/oUDAR8GTReuQ7dqUNbnURE7lVGgVT0ZfKGiDceVZARySJ+GQ8Eo3xuUn06Hwk+R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sGhBlRFlYkUsnSgzDPXSC9UVHgpPExmq1dPwy7dqHq2XS7yl8GDNRCFizNIXYSa9Qx9j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cfRUiR+8QWn7jZW1siGob5D9NDSVqDjowELTM56onf1QkMLlokyCxfsKNCMnKbMyaDtO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L5fkTcvEmRpNsRobsWBeKRKf6Av4odqSKSK8A/kY2pshuygKnxOxmtiWfqirhJeUE9IN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7UsZKCc9CQeYY/LLI0NTQQhdV05hvk+sPTb/AKC3ZSbN82JlqOefwbUbV8DtCUhCZ2vg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582LhHX7jku7C1TSaOGskK9csL4U8R4CfA24+DgdJN6htuJe7JfPTwOdurTI5PPSO/WO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IzxhsLl0yG3oQZaQm91A2T0PYN9EnB0Q4IY56x0PBkPVCTxoQDix26SySaG+OjwGUqWJ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FwHOV5qBAImdjkSyamMQhLJ5toW6boQrnqGITuyG6yUcEMX3FmTD0GnxD7P0fDEkiwtm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IyTqdhSJYnoCmhpQ+OxlxpqIkGhBPRPcSpViRt5SQqg2MclWRai6itYG1RxJQO+WLlZs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DEtz1EXfwbeg2LBA61FmfCFibwKF04HfYNCMo6G3OCWx3CGsfxgSNhILSyMgkeAiawXV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R7XBa2TWKJYTRmlgkFRrApDm2SZeCB8zBOg4WojgBNw4EOyHloSJDUtFjGJUk5Q10XME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KJ8D3GXEFmelJh7CGNZN4EpucFUpEy3SdFAjKcMk7+BQwtG9BLCb2CXaniYF0IJnmygm5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lhqN00sDbmOmL3fAsmL3/HRIRun+CBYXu00HSvVt+z/YFMYn9hESLOMNb8nM9EJSTdY5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YJfXXxDisy3KNDFgohkOfbw2grkYk6au4pexkPfJDp0xVNFSbNrFL2jNvJGvN9PgaVVW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ELXItq3Y6J2NAJ1WDQbi3glFJGXbtJghrs1CTHMeV2FA1EZeFx3IcW1p7iTJF24LNWWY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o3AMH1pI1EYGHRh7yKIfyldgRG2SF+QxMK3D6YRmz3IU4OCqzNEo6wOxeiwS3/Y+o2Ul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E23InAkDeQujUsn2HlD0ZqN4LAkkJJFg3EaGO6NBcURCJLjf7OhX01J3qJdteDG3cVLZ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sUWHYktRGRR8xoFwpvmI9nHNiBjNBfiuioSYeS/UJHLWq/QrnIvc+4XlT3P1BHlqmhIh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cDKVaEQpChvJXSneD0YqkXvSI6kBlFkifRQkYTJGySSSSSSG5rkaD8nGJYRAoMwxy6Ei0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PBkRksnkiQtFTEkkObbuY4KRI/InBM6GuOk9OQ03EajVOyB2Rpx7EJkZWrE5TK+yibmD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3mkPWBtCT+Ub/pjetuyO7/JVUI8hF11OohjC2kpWcpsTFyHta2bcSFh5GFY256owIUis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uaEkHATlKewlOGiaq04cHwixVYzOyE87GoBPCLD9mQloaZsRIbBmL7i+VignhFWZNZH7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gpAVGCHXl0kUbFOhgK6ZJOOjyQyt+BOgkaSeDYMvQi7MkafCEhSEmas1vSQfLQo+CCYR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HCmNXB3ARE9UNya4Jq2ItpRA1oyLEwLIqqO+NSFNWyXDvI3JQtWIjIds7oVJiUJtJFWT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oXJJhE5ImSxfA75IGkrCLYxDdWPsn0J0JkqBCjcm5mlsYmcCSfeWTRVjjIqWVZEaqUjI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o0ZoKqUe3YgRUKys0I4WVlCgGx7zCJjU/wAAx6pGDcb0Mptsldzn7Sud6vPIteQSFwSf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ZF+0OFJafohbIr2Xo0dxPjpl8l8iQUeOrRCf0biS2t3BCISNYFOOuTiaXwK6FYkdhWiZ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F8JCQ4g1RFpBBCdBdJs9BBJW8fgcWBGuBLG0IgihtqhxGlKIHmadMWkOlCXGgkpcCw3B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jQwyVkboXY6Cx0FhGZm4I+xabfcmV8V0jshkpyZKcRiR6/ZjkMmL73l7jfYWTvRsO4BW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2K3ehOw2rK9hC3YlqQPDGiLjpY2Lo5Gv4ZAeeh9Mrdf0YMx1Y1C3WWk1p+h9nLyFEEul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MIaCvVLFLYNyT3WQDELovxj3DyNchCx9Qxu3D8CFzO+DvEEyd3fLJu7kTgyMCgaqohFm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HiHyFoohPrs+hEbhJJI4JJ6SSZEyUSiUZwYJJ4LZjMMSbSEadDEsVbWVhmRm3thknlex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IxotseunTHtBNWPuybHsEHk7Mf2JplmuMRuXZGC7kxjal7BTRPuJf3R6BOK1h6xvRK7s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a6EYVQmZVS8ByP8AYh5n6FClVK0VCj/IjFk1lmee6GN+Rxhpidtz8KB66IJIiC6/y6LJ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DUZFikkyJduGacu5ibkeSZELyywlHoeeJxLAyfELJrCHxpCU9xbnuYiGpufIGHsbl5Hs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SaA8xjVUOCt0+xKjMHgaiBWsX0t0kRoMI2M02BwJQdwZcaCXkDxT6RMhqknXZiZaJpwTD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RX2PeaG4peAy5FasTGlvPQeLaMfYMu5NLlgj0NOE5HCbQKj8FmPA7EnoyEJiWQ55wsis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kGtRLgtWgmawHpBZNTEWPahqmaRqHscqFmcIDzTlNqh0EhM7AhWm8j0qzYEmsZJamGpE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SYgaGpUIhJQ4eFuNMJjketSbdFpVfuKI2psMmmlpw2agl4DuU271WOZ56fM/30+36+mE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JDkVpm/0hlHtqzNWfcNJxSueBrKIkcMvg/sQ2o32OGbQFIi+WiopsH3LJ+qjjQ9sDd0p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mUu7B6bg1Q7bgg2x0PfGv5H2xr0LDQlMir3BWcg9KS4GRpXhk62makDKnuGWMQhbEkY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kJnqZJ4HazQoe1b9om0TSbySckHnfpJG4ZdTh0LohndiRDUeHahHKLJbmekzC0QsnEHw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dD7BZ7aYSJXVO+GLUoxdUh+yLMdWizXt0a9xY8iZ5FliVPTJVsLM3Q21J4DqS/ZHwPMd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cm7FUeA4GamWX3XRDWTIko2bRjgpQlBTKhKRS2xKDVwim09RaRDSTgQ8IYuq/FMke5IT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PV85k4Dz3shP2DJT+8iG4ICIgQIIWc8Kf6Hzd89v9H6yZ3JELLge1Xk/3hqX6415944F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KVJNbojTIh0LliiSZUCsGmHgPZieVlkW4hI87zmkLSmg4pu0nghcNSWTHMSNERjAzCEe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ESG3sW2p0q7G2nuDBFZSSdvcYbThhMEgj4QPPrEpBrShEe32JpSTiLQ3Eort8x/1Q4ql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FLKoKVDtqp2nsRhn3E97KkqGjTZltovLEgFHfwE2sOEE2Ai/ZIWZu8mdLY5Ng/YiZEWh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QlaPQ5Qv8FHehbnkSSSsZEecIpWiEswMbLKe6E25IrSl0Kk0zB9xZRsK9AJQnuO1Asdx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wFuFgRCJoeSH9H7GkbBkNTIHgevYaplxFhvyNJFdsgWCGMKMMrx0BqWexkfM1SQkCMnd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LvYcDW1mjWbTUyGxp0Kq2NTg07isloaBFJnEUSyWJpcHRBrY2SyM0HpMozZ4I4FiCSWwt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GxncBkfdCJuhNSLdailChUrEnJmTGqExSyZEqSEoZswiqENySs+BwM7a21TZQlEKrS7kJ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oBU5uhU0iZ0MkMioSZKsGJLOoKhuKFngbXtJurwWyfT8jO+EbQcN4JNE3QQn5f0WN02e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aW+B8sJuh5LIswHyk0v0y/8AQFSlRoENEi72+0eWUZ7M+AvvvQ/hyQoXVZ3DRZrNBNNx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FlvH5GR2LMnISbQm5TJ7/SSE2UKxU5F9hitUMfKENbdDILsCyzMIhwYD/BEDMuig1kaG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dAvwmVDdFUmI90RodLAQhYFkjuNnguLdjy3IkzahgLYRk2J8LHluAqcmqHdmULL5El22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FEhTfomOgt+51DcGXZMJsyqNjUwE/YmeweDwPJnpTtIG9YWg1ZcRqJf9MCyHRgRAcebd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NJHyR5Rsw3dFHRhAy+CRKmI9wRwG8WpAj46leIKF0JP+AT8CTcgO4YP8EeRxRDSeXBsj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OMpYQw0XCwxMBus3bNwyYbnCFrLHyBxm8jE6riJE7mLYMBmRPKL3wUx3pwXwnqdAt1JX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y8d4pmiBXQl+43r6WtJqf3g1QvRMsKlZzkV1ZJcSXdlKWnMmaG5RRhJ2hC/BRHk7oIG8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RCUmqkbq2xDJpFusB/B84j0Z2kSrNJeBX8mFJIrthaozDfKYFvHZES5Z5Q0wxdmLORqJd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PnNAswVvi5iax4qInR2SK8tsWdtLW7xlxBNpz5shRrsJH7AtHi2MVEbFYFTMvpSQTknY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jfgSLHpLJIRVkKORb8jCY5SHoOnREp7T0NVbs4KVwymxIz+BZxUyM51MhjqS5FxLLGSCF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yEuDH2MnsHKXYHih4G8gTMNGMJUxq9v1DtI+BQ79IsnyDUhbaEtfA14PokS0iBi+z0A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hSatCotbjGd+kpSRrfMEC+5qKwo8TNoF8iEWMSIWWnQtxjUnt0QCiyBHBDgksZqSAhJa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VDtHoRAlkSbGYIcmNdxzqVR6ElawbtHEkVyISTlIjb4GoNRRMYellwtCfAkpth6MsaSi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TmSWsFqMCruOCzpKSBpTBdDlGxA4yBqogTcNGDAi4iyGSsdvgmSSYUxzMPQXSHkI65Nd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neT46Z3NfAhLFx+GQV2EPgQVp7BMTKtafaNo/wBQVnmeQ1P9clINNq7iLBIs27YEvlIs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3dFgbH0AsDu2UUZGC8jw3dISXYLlQTMsk3krnqyHmTRCdyKB6ohwS1gyNwks2uh/INjG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mD0GsahtSaH0wGNGSOirGqkWqyNG1qjSZcu3qHWtNjwxJD5IYiz2HyOmsJC6EYuxZnuy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opDomU+DFNSy+Crt0kLQTUlwO5xkoOo+TcZTFnp3Ivk09FaGpjYLGkaaEM9Mp2Ghe4WW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E8vsZGCiFO5pxAlkdGVsDy+iwP8AEZJVDE9hMHaEW8Ygj81DchETQyh3R/BmC8OUlZne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HGYaNemUh4vuE8srQ5w4JwqWRa0LBe0xpwtLVFO0Oyl+GaaDzXeIlbVvcwSU8mTrF3KG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tHMI8By6OyY9UXIaDoQpTbE8jMJp004RWm5eBSWy7SebcgTGqiDg8ti2RbQzdWXPd0hl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FwnwEp2+4eVNotFNACjRo3UiVhBlcL8RmNAaQjVGZmKZGyiqxLKg4F2kSJWgaEYEJpo1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etuIe7yFVtCax9Gwl0mDzG5yy+ScdJNkvHZh2HczjBD1dDwHQjcaU0YewN5iU0E+Ra9M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Wi0tvuHCSSwSwVZz+iAxrJE4FHBTvfseEfQm4GuunwLkvI0zVzoy6+D+BS76HoiaV5Lc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VKI0wYkNQx9Ct1mtDgGU4SPZbJ9iksJD20Zh8Dk0FqQoiKE9Xg82n0WI2TYZFFZw8tNE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ehpIyxzb3GrPWSXjRi2UcNeQwOT2aG9iCZkWDfAiUG7IiFBgrM2RPBZLaYQl+80L7Qsx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ILVYKzFaNkQhAvyJ7T5GK3sOl9La0PmBNRBM83AybxRnJl0q40FIsJoloMTEiJmdhy0Z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nQsEE3NyOoodIjKHhdkJk6FUnuOwQ058FB3WRyZx8tUipsYrApzhCumqGiImRJZybtuC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ybSXSE+Y1KvYqJQ4gqJNKprAVXAygknbNNuNieRteonzK19jbGezTWp8D2PySGa4WHI+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v1Qq4I0ORsuX+RRJEOt8jmtgQ7Btb5Q0vWLMSSlIoltbCUOToJIWBaCymFmUuz9DUbUa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zHKgowPoMUl6DnSDQeQYGDr0IUGLFxQkmJYLB5odioNnQbP2CX+AxopWRMyPaMzUig8U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UjY9vyzUWUulrYwtmnsyaDNhTdrDCy5qj4HbybzMxK7Qkq9kF6VZMhalB9ZUj0clphRc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XyaC2dBfYEhPlDOQiRSepx0TywaUF0y0L4Gn8jy/dJituBDwL2DYq6TR9xV+V0ovTDPm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jyzg1QnhuuiWcnyZIZDkpkSlRUKScZMWGBTR2uFoJ5Ob8Dj2ZsezAFZOqBC2xEs8vIHp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x85ZcjK5TyyyZ8fRIZm4T7zZS6kwCgmeMoTpKQEoJkrERXWmE3LczLlP3cVUNvIsqZCI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/gZFLQZLGk0JcXBiBMbPRipHdGW5aE2slBJoEIm0xFJP0EugbjBJr6xyCvbAkgt87jg+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GxaHoEuELBJtdxiYIyakSs4ynkIaa3A4pLUrAmx4ckUQWuCjspZnbE1WK5kjo+R+xu0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jYToajyzE5jX8IePIaJ2JpBgbP7GDsNQcEh5aGu5r4Emew8ryjHcEFNVP7FlC0d0Y9Q0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u8nAmCTKeo0gWT1Eg1PSQs+f7MmPvNEwhe0LUrBIzSQVryJNOSJ9m6KViJGRhwQH3tJM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4/YM4j2ojIjK9CW1M3WYlBcnkwQkyWCwqyKkxK0Zde6CRKtjS0EoEpftg/QFhwcB2E0M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HoLmaNPYfs20YB5NCLLM4o1AnQykPRkuF2PIoKIqs3Lnds0MDLuENMKG97CbmF3HcsWI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1QsMijcibWpR9l0JDuanBin7Ze4EtGXc3hJbA1DhnGmQJsSgqY4TXEgqMdqFZhRKnElD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yE1Q/ZIg0e60EyUDKiFsJD7mIVKpW4qLw3BRUl4SehsUyRLRlNnVGhfW50S2I5Eka+u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ldg/5MjX3Pz0MjZt8mRm7JP56SeSKWj4RE+ZYStCKMq21GWPF1GE509SXNZiQSWFD7Lq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pchpG0kj0E+glQqJJM3GkyhbZagtl30kQLSFSYElsJZE21CUY0GboJw4EBu6EQitqgW1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ZF2RhtGRoZDxNgMUaPcm94ncN9ElKarEErUbAs8bTHwZN9Kz1x9i5hoMmjcVVzEUfc1G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vSZQkplsSSxJmpR217IJym2tx5XD6Poiyx4I2YTnoeVvwcBJcMBnaJN6mEYBYOR8ZL/Z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ybjBhLShumw8odj07+SrKVMCVrZ3RS/uF7WNGE70JgYSnIxaOJsyAEkPEqCTpPiRY9Z69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UyG2nIshhkUzdhuNRMzDyLVH/BE9ISGLtEhH+I3i3meSaFcwwv8AQI9Kx6hKwSMVLCXo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AXROU+osw+LFY0Zwykmex0zE20oejHzwJ55KoRMXMQer9gnRwUpIfIatdiJ+siidU+h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TUW7pQ7FkNUKH+uBisn2H16Dy3j7PgCQgjeCaM/odjU4FSS6W1Ej+ZfqYvnott7DdJox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DYdxBgmypoxOX9mBmAqGfaEIWEWMypM7YN9RoXDJqSnBkuEKnNYNmiBuyMiTbdtiWEJO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730WQi2LPayBM2egsuRXgu3iBo8wsIzGlsx7bmGECUwHuaG/rY/oGs9GBNMVK3HNDG2RP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GQLQeFGpjLECfCArqOHkkckuwsS5bGXmAnAMhOhCk5JqdkmBrwOJSDOjCRTEj2Vy2WGp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LeRoDElxoJ3B1e6gilfFF15M2EW9KJxbwQV1HRqPI8irXA4m2ZKGbcHizUbjFCMqqB8C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IlWCy1kgqMhrhjl4RsSyVPdk0vKmRTaba+hSGUwkPwZJK12LrKEEqVwPctZBBSQ0scn7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U7wSMTJnyNzoGMMbS3yOb7GOsaFE55LXKlZOTpCYI2pwPJY1PQzaEhzW8jUcqxNR2bAF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HHIwv4IR0ZtY5E22fzYsjyOlLp4FSeD+C5SjQwdE4mEh6ATeBLYnui0egsckP6ElBRwx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GStjucGssxRXv/sVMsh9xvI6F/FeYGRRpYjIAjDyERBnGBaK0b7LLsJE6Y4yPhcdCNh3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8mEkK1YJmEM+SLACyvaJ/wC4LDuU7Kz4l9MApveZjmVATu2D7pFpZDEARmnJ2aCqe4xa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CNPQONkTA4msPBhwaDMI3RmhgseD0nFCR0ZMq0PRGpeWOihUKkRUscBY01oZBoMqvj9D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YegCdf8Ad/8AjXSB7uvgwFohFGz5LonpTgYHwXtLcXY1ZbY3Vc0mK9Tc42FUMPkaP3CP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wBCwJmkloKxSS2I1S9TRH+4RA7dLY9ZfY9Av8foE428uBvF/zBkPYMKGfI2fvDj/UHtD0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ewsDbCasaCU/aO2Gg1kSqPRVnIyWLcbiUUZy+zZkuhKaZBLQp4EXBdmzg3NHZv7EMK3G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I8kafB9k2JaQaO5DpSeW1KBLYiBvQjeL9Bi7CtvkoMt7It2CghoT3JDfMILk7jQwOw9E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yakKGG9k/wDRJYmbCOR2H6kWgbhFqZFshK29twLNIwX3CGLPJ4Nj1Glox32lHW47VdkR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7s7iLTZkrjUKGzO592TzQybJbY5uRZC4pQYmCehaCWclDk1HcbI2zoZtbLZHF0Ik6mjo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CSS8iJOdMaHWxKWPWNXsVrkaAPMCpQTmmMdDRIGbz0kHn2M3ujchkDu0NQJog0wHYR08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YKVYaN9chLSLRnYcqcEl2NUYt6iJqYyFrmjiUHLgcaJHqw/kdnxf1MrpTuXCFlHIaWbo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IkDdhpbxFlW6LdiRJ6ya+RZRhWyvkTW69izkyeeSKjdI3wLJnp8QqvgT7wrmSPQ+DPyI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InSyTTwdi3wYtpInUDgN0E7kiV4MY3YZhMlkHE9xCbpvse1UJWghSaUebIjIVDzx11Oj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Y3dDzeKfyQJ5DWBYJKORjXAvwHrbZyC9VkTWBYWBW5YaKO/giV6XeUMQUJbLOWo2A/AB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dEcSIMHuHseqElFi2ndxrbrJCUwLjQmZs0SbhBKEJR0qxeTBDwOxXuCcvg1M9KJAjcbi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YH2ML2Uv2kYejpHizMn0WRmblPoi+TQRE9KRxj+P++g/+ukukKET3t0Xqn2/B5FryhIRs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a2DD1SbiXl8iJr3yTHMjkep7CXu/Z5/76fg6Z5jQdoZROhh4jQad6D4ZoLXjosv2Q+ge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hg8+DJumPB8x9iyMHn0GxZHgZBrMTm2FBm7v7FmOmnsykmvyxfU5IwfiAuHp2JxbpBgI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ZXEhcDemU7n4IWkvBmOacDIjhDLDMe5YEHlv30lE6RwdNcoNz2kwFCLhHvjR9G8JLBgPM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mXHsZYbiRPsbEYaTEnzC4IbXgJxIzNT4gy0aCzY0A3HcH7wSmW86DisiqaosmF6MsSl9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ZCZJqFga2EniJcWRMQ4KiduhyjGpiNAtik0suel2M6ApmmT2JGSRBbcizvImpY2hkOb7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3Fja7F4uZjORGZ4IaoOXiu5FN5KaHPGhpBbuBqmrASxgjL3MCs1PIiUtJZ8CUSLchckD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p0KMaJYGkck5uE9ORNkmJooBYpZmLOMLQSG5oK4paEZSttB8JlLNcllkYKYo22SprMoy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cDUakUeApLKuBJuHZkLsrRpE+ekm7CBnyf2sReRxL2iA0I/ZMrsJdGlD2KO3X6lt5EU+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4CTXtMnoJpKWyyyx6sh22HQuw3KoTlI+jKdkTr3GSNNOEPcyhax8B9bFMq2rwMv+SF3G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STKV8BnJLCRjVFlO7CRWph0KpIW1ubCrBOBnyDKTKXoL5g0rwauCYTZjO4/JWXaBfQOhZ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xagfQ2HaTdMarZHyeYJCgg9WBvDiGkjPFIKxKb6SmhrMYmC6LLHgxgspdfNMWNZDFalG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w6V4P09BYJtDMcv7zUXTNFOd8X/jx+D/ACa0ztwmpBFckjSov5EY2VCIVElOjy/weTCSM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kBafMk1E/JWj/JtbolbrpJ49Am4d5CzF5mAaGj3491E5oCZbSj9XEE9tcKsxJB9GWSvF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6xaIOWU/TJCIlYFNxI2VI44YyT0X+jUWZuhV8YMMr7EncLcnoF1Eq2l03ldhYOB3SGTT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MTcNueB0Uvg0xPcWhkyifcqG9WJFUtVk+y8CRgt5oSCetqFlqMwHaLyWNICwjjE9iUhI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MgbnQ+dA/jOhPIuBsEVFQiFMSwNFvB7ESTk0JQ+IYGhq0PDRMxt0FoUDUDaC5gX0Fg5N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moupZ9ho2e4HDIqpi7DXGa7IoxIY/UNiXJt6IVKdyWISUclmWxZodKRKmcUJ5pyhGkmb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l0RUWg1AS0kQXwM2XCIz1RCFAJxFQXsLS8wUiwarGtjVWRJz4NSdsyMohzNicEmLE2Uc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zSMLclYSIHE70kUVbLBw2mryhSewDBuSwMPKGZCsGMpluhE6rA8o6ZFQweGJagGHQtBL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RJVu30X7ESvl9DT2fQ89uPkWUYls0+TVFOJ/IslNsfno0Nm6eoMQLCt/oMvVh3RbM2wv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zIHaVNYJISZDyFn3F3xHyNCIbexsLCwIRf1I0O5BkUpik128BCiBSdOEQQTI1uEA6poO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An0aUMjotRiMeg/gMu8u3mBjpwm0NQ+43qMCp5ow9y8IdGncyfDLN5LtMWQZ6lh6qPkw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wApHUhUWETCo0bict+oYOu4WDCdYRDFnuRuhHBofSLN4H0yJ7SOBmpgUR2YrvfprRgmp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KVt0rB0T8jI2Uy6Msi43X6iGzDoUkkdJ2cf+FgVVq2c6JqkQkEUzS2GofR0JWWV+Twam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Mj6MQ0KERT109ui64yJsHKzlk4nqGgkwYlGOuIg3qcJFFMhuosdc3lCRRfIdkMac2btI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lH7SQg/ktS05R+gdEsQw8BkH+ZLTnLbFt6s7sx+8QtkRjjX+emHz/PS6NmdPQd8MsvqE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+8GXG5bvDPdDLGxLBL/MXC8Dn6OrBh7D0CzPBg3uJPmEbjDlSgtsQlEwxODEHQdeDIeqC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9umSUx18uivtpj46MCJuERm8ItDjobNiTsTKwZuwqSQFUlpdx0wxgzhsjsWjXbFJEp7O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6c6G5kcPOTVIzhnPJkvUx0IWWh7B0OlWpVlsYI0GsR3F0BsibNDVlnGwvpNReepomP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SbDbNp7jWGEi02xIE6yGsDIychE8ETwPaGqpIBhJYZLHMwQcDe0RIhiThreBpNKaGcpk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WsJqaPSwLcuYQnCh+CY6XkThExFEIRlmu0SmnAuMOGPlFlQSa7jY2SQkmIdsWkWZbmRX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A45omBlLFsH/JFqPvIKGvmE5EkTUUm25SjAxUEiQLKlyTChl0L5FN+8XHIHyf7BjokTEb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OKLwpzQuOlxNyuUR19pDW2VeeRC5yVvg+CaCxNjGyeHtFXuI1JpCpyTj0LbZkJLXRREi7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UXS8iZbIOWSNxTh+xLIciSovsIw+nAgiC02rRYN0adTNTBCQ2Ih3A7yJgalNxyRAmV7G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DEWxo5qeTAyjMWU3Ld6C/bMuTCXgSpuyj2G10mVA1IofNFk4EicfkhNaoX+g0LMaqRGe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Inqy7ZmN8/RqaC+KOgtDOTaPLSvpT0ZVe6swFmYFoyraf7MCGKlN2GAVLoxfX7hWl0S6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zFlGiYaiJcap/g30X4vq+lj6Kknn02SPC3wptEdWTrQyKYP77f8A44P3ExuNWGEKT56C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OD8yzX/1BH9aLbIh/QWRshJwJtwXhuclUrhMDpGcXoz8UYxKGmmlPdIN0a1Bmmi+6Uvk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e5qlqhZYsf0KKe5UUctSyNnhXi3hWC3G/wCRziyyYPgtwuE1oWZmpivno8X/AFTMnY8y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N+FCcAuXM/QxEqkWJMdx7TCGwwLduiJVLcrgVoWbsP6Rrl4FLUs16FCTZR7sSKGVz0zF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jQ5no2B0ug/uEqNRQJbdIamr1kYar2KNGl8FUbMt5GxtDiAnClmoMPIoMbg1Y4ppsdpT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FjDgzMC4t0OeITBohayZ4Ct0EHFt01jQm3SzZ4SkpJvYhI2OaKF3DShZN7ICQlRmEZWi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FEi+BLMJOBDH9yBTXI64lYgxM6lBUSUtnG5RXA3geJ2PIE0mIlY0UUjpUkNLhPUpAmx1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SJDngk0LAaosJC5bSlsa1n4kVvDVLJaORl3Npktgk0oLCbpJOEk2JyTog5Wm18kkI6lK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GyvkyR4hfyJmCCKc6QU2U/a6UTv0SiuXph7u+X0df2Uku2Oi0lCD+kicgiSCwjR6X4h4i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qeqEqsy4tPboG0WUm1ojp0DXBY0GbViwKQTeIX0kmiSVNFmbnfQSqV1iY09MTmxWkCay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tJoRIjBgiUQ0INqCblvQZ3TuB5H8HQ9yhoK9QYkeRr+DDvgib7jUbWJfsc+wThmA8GJG6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sSHaUWnU3J/adBIbmz1M0ErOKtyI1npieRFF2FsLpbtDS4bNDDNotuydFqLUPcqg6EdMB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UcDTw10Xy6L7PsfE6My89FHbNjz6K8NCyRELohpv/wA3+MllYrep6k1pUlCCUl16X+wJ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WInCjw2SYaz40ajjI7sLD6LqskXmfBk/jbytPkLMmKTSWpDCZ4hGQ0JyRaFXsSl0sXaW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nSB2Xrky5pxoJkLskljiJF5Qz2Fgts66pyONegEocfqXS654Fj38dUZItMsqnIU6qzcm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nsnIehBx4hRm0qKF18uGiqrpVnutTG2b8k3m54NPV2CwoHhv+lMf6Plj44vL1FQ8IpPg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yX9GjsaY/kZJHzAtTwJUumw+AJtejKmaR5D7Ak8Pt00MbkV5Bq7GoTOjO1wNdwJgkoJYQ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Y8oUkhjXVpJDJti24yTazZi+ie4FfaXkGu8E2L8pO8CQLYaH0alszLYryhIRGLCUAyze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SDG+4uhTRszGMyNbhAtOw/gRCsLMIaHqzDslHuhEawzTpRNiSwBdA2FqUHqxaGkSCTWS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DWhfb1HSKNtjSlUOSU6E+R20ZDVrDJoTsVm6LMQTAwxG4XJouzPYkv5CqSMOZ5Mm3B2d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HLDmP0iJPPod5jRTNBU2HIUqMrNHhSPlMTPAlZpXHcYY3UgRKFeHCJa1ejsIEk4exBLR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J+waJebpcH+SJ1SuHBxNaB9t8E2v2V1bTtNnEeR1gU2fsXbExVp02ZvCXc7BSlszf9Qt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c77kypGg9BuaCGZpo/kaO6J0h9AVPEj+kEElxAldEEh0ji9L7LN2RCSVDVSsq+iS7gbs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epKVuNxJMi1S0h7md6OhRvWRgsDvIVM0p46PAbljECOJFEKLk0H0oiJsWYDKTKGhlkZg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h/6oaaKncdqXOUZsLsNCXJlJBoag0OZGpaZELPA+mYuFZdu6R6UEimSndIoTNVrqUw8G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BX0rdgw6beicI49O5MNMwZhRIeeKuk2apj4UwGTNA1PbUIZYlwVfI8GRNHwRT5RJGJ89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Bgy9WYTUzALLgpL+6FssN9A2YEKnCuw5ubZNG/wCuha1O5joXYv2INnZOZ26KnlcNEthU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1hU01f8AEg2FUomx4oBovcNF1ugQQstn0ELqhO++AVXsn4v6A199Z8A5rLSvWFRSPFje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naWIyDLSiyihyc8x+JlE1KFSfmhSU/had9rSGmuPJpROscpabxiCctHdHyHebLKOqxYs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GSlNuY4Kh07kYkp3vM8TItpMZdi7mu32bJhLCeZmNsLSWGsWGVlDtimWxgHv+7JpF8yG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SspXYqMTeyPY7II0P6fBkPAafY1nAtK3CTDyxswP5FBNlzIwqUdLsGhHs2eaKQbR55xrp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VuFclieJRNsTvIMhclFX3K9wj3WzCQkeQk6ZqT7PS29i3Y8O9SrxEm+TIlKNDQTL8DL3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QcBVjoiCZdBdecnwBhdGg7dOa8DTZW5GJuJD0PIkOhjyI5MYhSkRuTGEk4EtmtRuE8mvc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4Fobjo0Q25dDlzWZEQNY07xPJr0ptLI41yM17hHcUIyS4HUpseQnSWqKlkkWwn2YhOci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NQLBku4+sxE6QLcNOWR6WSf9pmVwKM3FyEzIi2n2Wk3bGY229CCcOa0KhbDrfBBwjkey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FMx6VckesgLTcbxFoJX6DikChS/RC2Xoqndt8dPhm4HjkaSN5vs6ff6vo35vs6P5Evx0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MaqaEXMo1pSItW8siJNYZGgSWG68GFrBEQzUNZT0T58S6NJkpUMJhlkjVFTWRox0JHMN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kd5KtHpickya6kRJrmRMC2yy0tZ5IkzqhOxghqxdCojN8jt6uQFUalDGIMRdVKs8aklT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sxa2bE6kQGvoIZOh5bnzOh8rYwvVidhBZg+j0eRJ7Gx2yOgy0bp2Jgsl2MSTwSoFqaDq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B6wmp2RzHlDYnuaBjEnssQpcWw9deBJhl3OwBD8TlMavYp5NRYbKWrWM7fAmgyk7PsHN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Uo3o32cA4EQtiEMb0HHRgyz9lF8BqdhkEu76/wCK6MWScwpltn/JPyW3rDgek1qZ5EgX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belCmJO4OgfrK4fkujkWnWDgRSUTeFRkSsaLuEzMLryX4o88mL8Mfi0M/pJWOEnpcjKn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7jYB1AlU6xlioqQpZxKXBjB0onMqViAWGTOuLKLx9h0HZDrZvYrm8hHCFEKTSKum5BzL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4nRegzt0sCPhiTzUYpiKris4kid0koQRidRtlUJXA9qMIlC6hbM3RbA9gtJExdGH0Kpk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WHfoJpPRDZe7HgfAaeJCyR7LpJzwah4ai/QLM/RCYXB7EP5kzWfY0kVoaTOhnLVdhUhA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Wwk2E7DKZYp/fki3sTeNyBpbwPHZITD1MeA1d4YMn3NDV175YqnboPgBZHf6HgeiTBOS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7ogm2MJeWXBsZB7rYyOEhB2aOw6kmD/9Axheknwxc6GCRZC4iHeTe7FHJihblQ3Ty4Gy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EWUiZt0NFoKbFC0zWBmASGTqNRM4SabKCcFjtSMwlvA58BLA62OI5ICVoY0tvMmYhtYD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OB3oSG56DA6DT8JELbPCWxrmepQJS5iuWZGkiGlxkMb4TEw6mvQEq9xdXKYtBxBJ3dSL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ospumjmiwx6QRHKxENJbMmwGWryLRRHpsLcYPgbKaEpBUKmKLQVwcp/BDgqt/oP9AniJ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8Jo/vRXGh6HJszDXNNnbycfUWGVl8my3snGTTE5wbAJjG3BZ2KQsEago5RZj8E1RSxCE+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cMmvkQZNOJ1xYgbMD6kQNrcw7VFoEsV5RCrIXahK8I0KkmiU2NZ0E2pDtI5NdyaaLvYot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jydQziMJskj6AMN1Nek1zkbIsEz3dESjeUkBC4MN+yPU+QbWFEMCPE4NQKyhBmLYsNkF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LOtoS6Gn/bMD+kVreOpFNscEm1BNnxIbrZaxDcs3jUsjQ0MIUsyLViIFdXpErHoOLShh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a2V0Zxgb1mghDU7fjpp1aO102HlGphPIZE56YMf09EC1Q6rP+3QSl0eOCr+I6fV/lIxZ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DE5+/wCBMHuPHkSO46DYsi1fhHRi1zC08S3eqO5+maShebWBNz/xrsP63SEuIUP8kjeO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00XmHUmtpM8l0KIUvPyJoDo2lXJOe4wDJmoTlJpf4DYoVtLVqLDiWxvUQ6qmah/YbJtB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49lPEwqNWTlTtraYxHshTwwGQKvSQfSxMYAlPBEaBPrjDYjkpWvya1AskYr/AFQO+Xj4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kowkR4B8GrpRx4o1bEbmxgmjDkzxhNGDbFTk+kqhajS4mlyzQyTEMr5TQHvoNSS0Kb1h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NkaLsOjzFApA4UP2TMcOmNPc/fRMNuTU0OEj4YsyUjghNkXBZ3T0WPJJmdyx65HQL1wD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gxm7FnCK9TbXotj/AHspbnBvtjpzmZCcFXwJ2PkIUShHhCikhpdw2FGy9CYTQ0IlawxIR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dbaCtU6OrBFTGSJZjBlJwIFoFHLwPCngRbKR0MSOlZk5ck5GOCUTfSS/A3gfYdIZIQGS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iUhIOQ+SbG4T6IXweSNtexE+Q+WNYwKsMeGR4MySnqIngSEwJTTmgnNtF6Wo7apTEakS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DJfAai5pkTadPSURSZyTg0LaEZy28jYXLQI2op5Zo1ZySl7glUbtSV0iYHerycvuS4m1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fyf5BCmts5Iv2hUqVf3IQ0cyfro8c6frpRn9oIKt7faJPUBmZt9w3yJqf0sMeohO8lHg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JE4GpItMaQa4kkJWRbUo5GEiWyX3WIVuxZwPAke9Az+CL5C+CMhNkkKduE8mAiBNEv24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KFp0sEPa4cpjbluGZkmWCoqrhDpXgqbYCQzkSysoGHMroy9hJRv6Fp7CQnKFZMIxPhDO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RR3shZFBS8+iaRTbBoQeFuadF8Jo2RcfqYQrsaOEZkaioQwtv3FbIhjyYMt2CeBHTM4D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9NAgNV0WvUrIlqVXcQw2KUVHFDRoQeoW8QKTIbwO1ZPiO+TN0Y/yZo7wkvsS1dhrrC1W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QrieNpjtezf0L/mnM0kO7ZfMz94ocrS4fkkM3T7Lmf4NwTvkdPkEpmeCYilM21HUiTRb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k5SQMSKrCM6yEsHmxaM0pYcCwlaOg63HyEqZIVBrvZL6EfWqqU1OcYGNcFIsw8N/2B/s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Ww6fKtT5FlCalbYMRjuXTZBmQgUKbqVRhPcsmU+yMqp0OnCkqUiu5khDGa280hO1Q5Sv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DBVrtHqLFb9PUGkTRJMNrRkz5j4M/UzYxPI3UiosBMTjtNd5sfHfYsTMmLiiZTZEFyD2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AI4sQXy330Mo8LkSE8GiiBCMqeQTKzyPQ2t2feaSheoXxHiYRU4WNhyTjJU1mJViaMyW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+f6EE5Q7lgxNJF2PcJQ77B9KQHDdCTggoayJYKHguR5Q3NaGi2DSdAWGfBLtvguvdjUlt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BOxJMsblrTMPcnCkttEixyVShmqRoYhwyZbbUGROjWolJldhD6jSWaWwrISmcFtKEh1w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s2qQcpXBfcNLaQLljM4papVhBWXphh2Fm0iYnYqQFvGsiWA8qB2ExO1XETC7kYJu6L5t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slflJgbQ4IyNyWBtcDaeqRKo+RFnT+BDbzOgsjZNTDbFAGx7vREwJSORaLlDlcUBsyaX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fr6U7v19Mcz/AGStnsUfkTnsP+YEYmIQj0EbM4aY4O7EtUkljg4lSn+omSY95LzKTkc1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bXj8iyKIU4Zkn8IkBTJ1zDMhiY8GauwsN6IJqBJTZTBFE9oGBBQqiYNSdWPVt+8mYgVd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pMyDSWJaOhYdRsTbquWOi4HeyLU7qR4bMhqEfaToPpbS0dPI2CSV4C56Qf6A3DUR0PdS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12Gt9JYZSjHwamb9SYGEGDzAkQWoqrok+B/IsJpauWLEkiyzPHrCsi6PZEc9VgU5CtOuo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9FhjGBdVo9mDuSw0dxlO1+pE10ddK8kM279Mg8DFYRS7mpVeZeRq9FhWGxkbL9ju+j/Jq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5nAji+GMcrk6L+z1f1d9kKSzGhJzYsbFtjbdE8rV+D6P8VlNOnnBFRNbb7Ewoh2nQ7kV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ABW/d/ssd/g0M2T7Ivhm3omiIsYqOMEyisH7RbWy5GcFqo3WsdWW3DjgGctS0U8oFTMm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kIyMRZu87T3NKJ1ewD0eSi7nnmUKRJWRRxZtOk1chkpqnBDN8EaNnwZ5W0jmBVWnpbWp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/qOSu8ofIkTGqyJjyNxDjscJKVbodNJaHJMf+7Qwv5BbVPCEjv+5HgxT2HiTDGITtQoLS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Tl0zZo8hu12F9DPBE68k1QiTSNefgLUJrhocvuKmu5gmJmEkKm5pONYkqfgOJCUo9Eem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MmU4swtWP6SbRqWeRe0J+we40FTD15L9w+Ai0sTyyYXco+Q1D5YsCwRXiEI9xqjMqCrg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a0jq04LQzNUYkO3HfBA9zUO0LoyKvctwDTFjNM0fOY8k9HT8jR2EJTQwQLqkiFRxorPk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YTEpUQzASoxj8JKUIawQpZEltESbkiKUXEb6BG0ltoqkdx6xBgxUruxG/ghlM0zYJab6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HyKrJq2cR51FzcKrgbltInUeRohiFOUtO49rhQxp64KSRlCJIcYjtWUKFAKTliINRCXM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FaoUlldHZYlxgSNomRNBwdScfNKBGlPYZBVsDekxdbBTeShDemtR/cxOptNauwjxAlwf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Bo9EVStPx09BG3LMjc/JqxJ4WfAbliT2xWJKlvJlugnfvg/geEaDLQaJQl8rGu7vgSVu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tijdMQM0LOB8CbhUi193yTJMSREI+J29lDgahNFlbR3sISeSMhqZeg6edeV4JNzzEekm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6XGDJkLLuRi04fYkMf4BxPsfGehLDm18dS2bi4F1FqFkeF3FifOEIWRJ7weVPBrFgSs+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gLC2BoK0bDQq3ePXImqkQGq6LIxurTkyWWX30WENSTUirtsvPY0MqRanXQo/KEWujzRr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JJzt9DSOr7jiUDpz7Fh+IZbtLoxvpJIjHGzq5jQqVX2DYduoSV0UaD5BcJt2iIqPFBXA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R9Ak0SKsWbEYCNF+L/OzG7OhCxpI7sU2EoyQRUN06IitF+KRD0fosvn+OD7sUNB4V3vZ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CD2wvBspbkt5HBtC4l+AzpKFtGpI6qbRu5ZcLZOiEtIlVnMyiIVFNuaY0CHUxFXYZXax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w9BBjwpcSTKuY2cvIk2ahovJrowJgLTYBB42vEIvcu8wxIWMKAt2jRpznySBpptkPSxU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XSVDynDT5FaaY35Dcptk+MfGKJJnAeUSzA+wKxa6DTLPmGl4RwNCA0y7Pskd8h4Q22WV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GwaFx0Ru6G5a4N5mcDeodOxMM3c9JqxPPRHww2Ow1R7HgzEModhq7ixwurwF32j+gdA7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PXs71Mi0ET4AlHbgdvgbJg+xQuqWxlGkF0quOg05fR6EPb2FqMBaGRmNEyyOEPi0ZkM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4GaxYmvKAj8KroZyH+IaFb1YlRIPUQNMTcatqVmCbUkTZmOV7s1JG10r9MRmm52gtUfj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BIhG2rcDGCxtsSEa0xPNzYjUzlmfO4EPuIOdQIkpKa4HoYLHYDMoS7htpKOLuhngQoLS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TJYRODubXyame8CSuJWAoJILdMlrKRIZxWOxgFPUhutarVDQbaEnCY5zk2tBbRbmDgj5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LXx0S/lPjpqWIe0yU0exaEpNeGJu/YR8gCS6kM1NsY5HK4bCIlNQ/BjTt+CpjkhMSMAg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Bq4ssjczUbkvNEnNeTWaGZ1IOREHuMT5OwrUkU4LaxQxeSXoHsJDaBoWOGMRBbtEwYji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UqMoShyPJoxKGCs3qrIsSnl+RTbzARo2Wp6RPTFkX0Po1Boak15FVrVImgqoIr7jQzdA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xvnr5dD9QsjFgTvdI1XSncIpMxGk8zPqMBZE4Qsk88SEFcCzQsu1Sj6aDTA/cdJvEdIk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yIs3fpqjQ+QGUTwZ6Ud3XQS1NDPYZ2/6uvYWzGDY1RRhaOR8YdsWUt2XNHwxpfwGxv8A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7Et0M9x9kMQ3/ACYwWJ2HtBQgnBuRRNpbmtoR013fQb/64CyvXBbnwb45jLlG0pNJZHkn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tlR1cmwkE3Qu6mKz2h5iiU9gxo2E6ESzRp91GneNW06jqa2tcpDk0baydyZJoZXIrmJ8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T3bjuVxS4xFqTUlo4L7kVbadYSOREkpeliASubXZjjSgauJgWMxHY1GoyDVzCSJRTVrD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eeyJQnG03tOiVsrTZjVb9Du0LDaYPKNTgWewuwXAsOxuEl5GvyOu8FlsVGhFY9xtKRIa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pwh9eXxFofA8szDTrQ3jR8kw1GRVz0a3gqVH9m8sfFiBOWuxeX664vAa12Hie5dVqJyo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OjeumJDBaEb/ACTSY0jhiw17IbQjRkwMg6Oh7vkrIti+AWCkh4Dwgod48SBux9lN7ozF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qHJDYShowQqnkdFGGSK1Q9iE6kcORCQkasyI3JJfAmwgscpCaf8AtGRkmxO0UE7oFTqh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h0pKlSR7l6SHBWv7GStzT/0hACknEyJNvZpsQONNd+R0VF2cRaCzfSM1dCpDyZgLVsDj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u67yJ3yHBadhCBs5LLUfrkncIiWrlyyRTBzBXkU1yFlj4FkK0JfgW2pigLX0RBIUOUoG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1kXNzc0Nxxki0NBSSn4CaOcTRxsRnhMIbnbeiRNtT+xibPhbN75D4h94uKOi19g9D1Di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9RgalOOSoTSQsF7h5Zw+jvByQcRJVuyGlcTRjzxSvkSNW/qyOol2ZnKE45qxO7n6ZNAmL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YzsESrUVhDUPJNTolFdxIXkaBrVwVBYKhJOCKGiiEtU7IG2sCs1SjYhzTEVvMQbQsjx0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bDHNOEPriUiLZMMapSyGr2FnhgXhGXyfaaENRdJqYuejUYlHMvMkxIxb1ZFQlM8oyDRY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LozposXxkvAlC6Ufz+DFzuU5ehpI1sKj5PTUsJKN3GntLoyaGZP9UY+wiRplidCRg4oy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w5CQpFgNTWWUWc7oWWeBIxdT/KKQLgyh6V2HvyPJZNqal3E1bRHpz/3REkFOpglxCwgG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OhbvfrFHn9aKzyQnu/Y79nZZKV3xTVkSWpQj9P43HGRFa8Dhkmi/YNFq6JIjBoIX+h+N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Peyh05PysDS8nAKmgtZIrssJyEim0eRrlm00tlGKY1cjomri3iMlR7KYRhmcvRLUIrdY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ZQQ8yLjNqDHItnqIf+rYaeyKg1weV01LdrojQ3vJRsn5Gm9GvvoSvgJlDKd8amUUOUVf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2N1Cy6NEl05PmGo0geH5H8Zh7zJ+nR/ZdHBaLYs26MkPUKeCMUawXY08kHCwMEIFntyfW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e4bWS5GsZHcUqRoRLm4PtGpCBkMBJUHLtk0zUmINkUSJL9C6GoaxWAZTJVyMSL3cThiy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CV0BOIplyJGNxYKYnYTsDOPAuVkQxgmnCMajCG4W8Lbq0jLDSaoXIVWwllYggaVmW5COi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hCl0AMqVNiHZ0x18mEeBWAzQzKUCa+8i8POUWwP/AMlLQgkilGktkw+CPYVYnPTqxBY2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S/HWXxGg1uVeYROhGGmObF63oMt3MGW0GTg0NTEV6H6CWzTbUSxqIOQjKroi3MYGHSkj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aMISnNZEoZqBFBcECfBOo/k/YNbw/Rk7P+R5Ks2d8jMvcfJDkRye6+Rqxb9ofySsyvYz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fpHqcEzazD6NfV18F5ctrgbFGA4QFgSt/pDEiSJVdxShIuuFnknGdK74GlLsKAik9yRm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E6DYi54a+CCZGMkKD2ETwQkeZAkqPo8fQqcMWUbORZV8NELrcxI1Ow0akzoitrQyIUps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mBkSZzUWE/BVTud8niUSFFXwGHsffDkny9jSozkoNBh7C0zNF0J2JyVXmjAThrYbmGiM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+iSjkNIaigWEg+SzeDULUYt2zEmQKRNJZXsu7WzosGDihNOA/nhSc4NmEzEJp4ycEOaP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BSZ8wtWRwibn1CJO8zaVHRcn2Gkk5tpQozkcR6B/YyVYK2trCHhmJ2R8WDsCujfRdHgQ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uvVdUwqbaexewSsvEx65S20+P/AlQDOFeCUpJjKFFkYShMKV6rouvaSfTHkT6aW4Mbdh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FMpYlkaJ2lOpERI3BJ06KXeas3MSxwN9oFyFk6G5UkAYly8heMdJMjKP9BZSQ6dqJGme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pE0xfBzWKVGR8P8AgSsDxgQSTtUlM80aBzubsPfmSzl5qS1ZNBXDYaFEdIS1F5IkD2KR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IiSCqiaxrT/cj66vQS13lPYf0HwNdwNAmlhaWnUvoHMsg2GxHp3PndAoiBavYapgOkxK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t3nLt0ktKKbdC+oslpytDHhopxBRBRIgXftY8Hq7mA99SMDFj419NxMj8CxzbMQ3HkWl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LNKyauS6fZ942NC4PsOw928B8KMCb7mUI2WYRbhhYXIliycDJoDVCUwKOynQzNo9Bhpk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duhkKRmTE7hkdCKrDEo/MMdKxyMLVtpEmlOUN2Sx3C8Rn8NkNuXG2TuIOmJGwwQQR6Uk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ZUbkUMIU9J2JcaOeyUKdFqGzZkYynG2bFotZuTxltuP8H2V6EyS80wiq5H6kmqIlAbEl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sFCqFyvZF/ZOF6oew19WOTKEpgDeILclCkig7FCG9C/QkwE23EDJ0oNRDXJKsawJOy4Y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cU9zU9CZangSEROCDAivQS3E0OciaNXKTcDlNoJ4yJQ67l/2hB7SV4GzX6FmtkXA1uwQ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2ypHfjqTAWjyUPWM9hGPoyJ6Drro6Gh8BhbKPkRjbD5JItqiTB2Y7R+IRKeg1mlGgij4k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D16giyckUXoIQZUCrnQaU2cEuJ4BDqbQ2LygI2BWUpoEWEeobqkRnTymSsq0JprYjpku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xp1CyoGdgpptZfA8Lgx6CSRYi1TfHQYdnROU79GD7GZj5NTGRk0wrGv9glwm7ItmTwJm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h9hoSRblDNrojYnhidpBZHbFU2jQkb0hZGgdlATcFn+uSiXqS7sKAhtPSaCo37iwjaar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A7m3R9i+xp7JO5M46ev0TKJzMEUYGixqIGem6GXSHaiD5D8UZHx+oQx59zqccpMGCslN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4lZ7Mpl/4daP3ALV3TIjMosZwTJoKImuiH0Se0/ilO70lVNZkCXnWohF8jM7b3doEHzL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IwT2BvQzHVXB1j7ExwMI3yhQthz0UE1rdNRyrAneu4knJTuTUgMYJWLJF1ZTw5RhtSMM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tiNSBcSe4eHdMw2I1y0BpJkzZRy1TT5DwFatvuHjwPgdN9399Lef6MrhD2amCrUEoUpH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9ofPfoVcGJ2TkxNLDmcYWWSOPWuDA0OBI5ZGUzcTPYhehmdu5846UboWMzGMumFbDcN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QtUxrcTy0F8lJ/Q5NGQn5yDG5HxZhjp8M+amWUf0MhVOVHTM49NkadnZZmTDuR69zF2M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K7WRCU4RlnYf1kWke4H+QpbsN2A2MKCIZSTga+emLytM6jIL1Gp1NHkaaVQ5ILZQ3ZGV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elomTHAFFAhZlU90LUlawmxhfg/zbnpkZDGCIDbDkL0dg8/QdDVATdkNVgc0tjIggSh6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atImF2N2fujuRYK6ZQTIpDxlWgp2w8t6leDFDem5wQOkj2KNBKqnY8BcGBldKwyMgsC1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MWiYcoM5ZE4mm1ORoRrG41GuiE21Ku4INJuymndsDaSfkLA27gS9kvuJI01TFBQ5M+WL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9gWRK+whZ78kzurJEbsWXEWU8MeXNrEnY9iqkmpWeSR+uRxqofQ0PLsdAqp1tXBteko7J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pjV6MhdtoVh2i0tC3fYl0CyK7FDlOwybl7EqyUqZKgZWHvMxG2l2aJo4AtVwMcLVWPZw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lSmvlImJSljtwPCc+yYTDE+7HkvAtoyxWa9xwTTMUYFAnXYoVuYXye8z4KAoF27Cw/dD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ktVF2RrUORS8t+ilDwYLc5ZL0iJYT0PLoSgcMZEcrVp/AryLoioyycISBG0bo9SV8iwLP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iVSNinI0EadDpmBwmZZG4yNDFxQhZFqLdwP8hB9GjU49EqIqOjQXVDsWHRRHB9IkdORl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JRFBZgNz40z0GLwD4BfB4gGOJWi5kFx2UOGoqxBKF/4W85SLmxJyaeWhnwbtPh+N+B/y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KwZnTKRn1tlTtbMSLNukzbnKozN/1+mtv9jHgvuvrMhlbg6Huu+IspnstvgND+H2fb/C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h39pEhP95JrSr7iiNvtHj+1ZRG33Dx2gsK5/fRzfENH0LUOWWicoy2SMtUFWYgkz0Gmj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loyNIa/p0IC5rf0PlMKbHdV3F6+WOUyipTdGcT1YrhroW8DtsavpzGO3LDc+DInXd6ZT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6dgsZ2sqpIN1h4k9VEDRpRuabaCVS1MbY1aawfYNPbZ9qJgciE2DHblnuWSGzFjbJNux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+9WljyWdYbBBJal9QgnC2Kh9y4Nau7GnEkwsXad8dAi3eCUFeAblLN9yhsYS94Yof1iQ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GBdH0RH/AAf4EoxayhdPF2yDFWk0kdNGSpqN5IlVhrUS29kNxgNMQO4xU9cS2Tm00+S/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N6TTSHq2ROyNSckhTEQWLSU03mwrdQaofMAiZ27bETahHYRuhnWSdkJwB2W4a2PDGxNO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lVKWxIcSSdsivlci7LnYjfDmUPjXOkE6za4oZizxERCa1tqMGG0uR1TVkI7Fh2H0uGWh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lbEDitCX+c0wqzyKXJOzWTa+RKZhSW0/k/xBZRBI2XohBCr9PSi+T4JH9qSNEYRCu4b3H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eDQIhOCIQaT9wm4EmGMpR/QGTxCNDRYRR2KjamiiLRBDy6PvmXgI3RAkJZnHZWgVQNY8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yJMBwkx6UVFZ2xZRpaBC7UzPg0Cw3s+R2lQ9DAyzWw6E9j6NEzVGXBNPcwGXGgkUh5nQ0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kOpWBrsXUWNkj5NZFjougv2BPWk9ErqwcQai1ExguyvnpXSxvYCjIapitSy4mL8i22MJ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DotZE+Z8HY7DHlsbtn/JfDmmEZONluSaG8PBDAnDYrbtxLQzYtBbLia44/8AEthyro5I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N4J5mCMUkJS6Lqs9hP5G+QosM4ODFZtW0OAops8rBotwrps3t+Yy/N9rHhlv6Ah4LpuY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T5PaZ8BoZwEj+jA0N2+wWBJnp+oJC/6yND/6SJH9WxpXEWBt9nRvT6XY9FPro03Y1aiS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6JEhFAZA/jPmhMpUwxU3ZfYhawW0Q2E+UOJbwIUVXJGOUItMMuB8KPQauZkPgITiYkIt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/wDYG9DOx6PBNJOhrOCxsZMPKtEfGZGqaiXhPQlaC1EhsGpD/EXQzDp6DX6F3a0aMkJ2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+B2TJ7XETSTYQoWl3IHLsw/AlJhwSySek/lH4R0ogn0UfTIZH/LD8GBkacAbqSgUZe4h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TFWkuBCtoKl1yWkxRixM3hfQR6g03ehoJU3oRIRfQRkg22tjaU3Ih6ISiCtTOC0kwu/L3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01EputC27iEpfJMWnkRpeAp2DYqlXoOeBNbB0XCNi5riBJKxLSE6KbPBUbCOxIRlZonX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CKdha9h5Mi4PEbjT2RD17SvkWTE2PyQYW339KolW/SP9ATS1UeeD/VMQj+o4Y0cWsD3A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NJWWzGKYSsElHpMiPdCyyKE+DOBLGiIgsNT9GIpga3EguOF9jWdo/BqILPaPEhqkSdSO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JxZVVs2Ib4GFDSnuKxZhz0YkrBI09MQU2g8hoZkHTzksXmf1Dp+66A8og6Q9GpiOmz8F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LE7o9ctnkVbcw+l6FW7p9lBK65BemhaGpuUQSNoCz1s5JcqAkpoeDQSzdGgsdIkzjbos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DyJPbGhNWxmtbDQ+DjfrhSUWxLGYN5aIGNq0cNb4GYCo3jUyqZTs/wCK+00hS3bgWwVF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8F/yWSlCbgcT9CI8jGXBtJ8dSl1X2w0t1cxalri9YHpTvCBZfowxN5LP4+B0s7/N0+Wj6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uZBbcP+B4Zn7t6HQDbbK7RtF5qoHNaNtpS7BfgirQxS9hLsWGwnrDH4HJjdMA9i/jODdF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SdSboYicDhr9xsNbyyX0OWMkYMlBEMkBNz1NWtiyyMkaTaDhwrkRsWo2STI8FIMUa2Gp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agSjXoLc4mIJk8DDQk1NyqCqc0I5NTZlqJ6hvUzVQPV8Cz7DSNJHwJmC0MirbgyPk+sV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ENY9x2vio0Qnu0k1Ij0oNml5e7/CRDK+jUt0kRR0NSukC/6SJIz6MXG0YgxDRH5P8yQn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G9rcVNC08s8ehPSSZPgRETs09pHVuDWnJkDlIFR9ve+xyYjpMzuxjVKhNlt2PCbYgzsk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sqIp4NRu7FJkWQhaHqahyNLfA6mssn8APfP8llarK/Vjq2RiuCK1LESqdxDbtUZI25wQ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5NXwZiLNoRsEL5CpfyFIaBO4b15FNgFFUFN68ibMaySIbWOSTZmkYlEci/jDRjbBL+QYW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DtNwmvBwhWJx8Qof0BShNH8n+QQktK/1HgfyK+Ucz/QTbdFrF2LsmTuiTeIQErTA9nwR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5KaPO5AdixowyPbQ9dZlA/vTJ1AkKBIW0HtkQiuWTTzdsGRnkWSdTQ9ce5UtCNSvIaE0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uNJXp9gyRmcFKxZ2ifRrMXArGgznuGOB9MitmHuYeTCBqXFCSTnkOkia6Re0WnRZXI8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gcMgfwSvkw6UbdCT3ExZS6TJOwiVYRoWTQekCWTE/paGAbgYqcb5Ho2YqyW0ORE49wtH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ZoNw+GJ5f1iwSZBZZPQT439fg0EpWaj04WocLeNBI35e9AUJobaosHNylbwXdi6STxMfi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0GL/AEB1sJ1hoTsSceNVJby2j8Uhb/QN/RsfI6JcIqpMLkTDrsjMKv0ES2Ve8YMjILkM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E6TYkmWS6IuStyktVewvxuKO8RXmqk8N/wBBK0zi3yU7scLQ3onUiKohSGVDEBkstwZt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k0mVGkxDEogkomHa2gvHfnEMoBus8IRB5o8dMEhEQS0uS/wqplxK/kYiGwalluvgELVp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EkhPHRixAhookNKBTVIyI+erJjHpnXlFGq0dvoKC6UXrofRsTlU1qijWLTY1uLTwG0Hj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35GJzHgbyD00feE/EV5yRZdHIUU006E2NmVYIqDGFESLTFNCELBIQW0uGjv/AMUNoJXR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9p9FgsYh4NS3/Q+q6aEx1lKtoL6yg5rQRiNtss0YC4eg3VYbJgZ2wMb+EnwQqmFItrcO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KrSzKopJDV8iH0QNNosDVtzCXyIRmtDHBVPNE0ilBMFV5alivwTcaUVuY1yh4S+gmjPR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sjVRtEib83YhwLOGXGb1EJVktDsCyY2yPk1MfYkYexLJVe3RRfMJMLu+CBY503RRIaX6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rPJD+4KpQRfRwBKxUKSPOFjgxNYgpBJ9EoD+kywP3CoeGnhnzX2MK8k8CiLIcNlK1ZfB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gqo93kVLz8kWk9kjOxlFWQVTSG+DJjXWaOxygLiI8DOrEMPAnECLFoRLJgJGBl+fQknF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C90yj0X2dLZHpdLFlmeRgrNKHoGZjxstGI5LviFnhqLM+6MZMdETLHjm6EoSroncpunI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whSxiJhkWLXpiN+iVGiNSq94fwPBFDMe49fP69JiDUSjkYrshG89CrtisCLstmYFB6yX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WfJjV7q/wxUVwInBQaeQi5ahRBIpZujsnphXMyygy4I78GKWJPSo/M9CLmxU36afwn83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WiW3TEQuu8jZKlLH4uWa/UPXz+h9Ho8GGDq7aCQxSq0sNes/VMlTPdqDiM8jdqHwJAoc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2cRS/j3FGcs1FzhCxQpZEamrjYeEa2ilFv8AQsYl7b7mFgw7W0FRtLBXu5oL9jSpHk0C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jNgqD7ZkiZyGBmpS44GvDHUCX0waKwhLpHGsldQJLX0Jrz5Mt+7FqQ4tGcQ0aCeo1HRQ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nIh4+0vaH8A7V3T4hsCBGIfULw7GJwLRQ1TqfLpu0R9wJZLCsUna2gSjBlU5F5SmJNQwM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BAndyKXgbvFjYUwxJVUJhyHM0L8S/N46CLJxtFoyjF0RPQ8/8WqFnoWBOmgliFa/7qcw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IsRGAigGrpeBOpaK5zLT0CSijjpt+xnHyIGhyJCOtYIYRCJaw2hzJVZyUJ5JZ7cyVzed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6j0FNueoydFahWEUstCRNKhVkSm0k60kKCridh2JgcmZUwFctG3JURzEPTCmyc08vdrU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9xOaC1PPPBwPY0dNqbl7rpUJiR1wf5RAKtsx3NwmNDlmlEdfcKUPmeeT+5jrkpvrycAX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QTcj4P8AIFIC0/AknUIq732HoY0ULZiasC9g2YFMhO5E5ODv9jpXahqCWzJ2L8DkqcWK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9YEibj3XTUKkLDBXInvZEoSDWCtxUhSMGHRHIeYimBpusKREkxYvaLMY9IRsQsG5iqSz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6LpBlBvYegrRqdjK+CaFmPBofELN4MypurCjAkz/AO6H6QnRMv8AuRmJp0SOVDQ4MBfQ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Z/AFgVYEXQsdumbkNDQbFhFVd/vo8E0maPlE4EDbci3Im4PTt0WfYy3sjP7oZS7K3zwQ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G1Bnz+EbdtJsN1GBKxNwyItFkag0s2YT1L42ywIlISS0X5MX8YLyKW1kQcphjUI1Hto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hLSa/wCCQO0oWyJqUGW1E0WXORJ0u1EfiTkn+h6ORY7a6MY2iILfIs0rVHYLLweLBpu+L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MpGnhS/gZ6ISvaHdGbidoegNVNqYKm3RoZYFao2ALoJHSW3mCMZZsuMW/SNe5OgXOUbk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Vvj3FRSltNOBg4+G4kwGOULZCpmhn/Ef6ppFAm4VOY1FUQdzHk7ocVPErGyyC2S+hRZP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JqRbQW6BUFnk2t0QCErdEpcWh44n0/5OyLAlPH4DNpbjpKpH+BNpiCFdaBI1KajcQlh7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nQkoljC0BjE5xlaZcI0qUcibnyMsclmXBnldCSpcHgWQ1mR2fVdF+K6IOO4ct30gjqh9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kQx9TUQ763/waGuq6QXfpINNfAeqsVCqETrgmKsfTfNshm9xk0gNLMsljjPzFpQ+Btlh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3BDcHGu5opLQyOZJGPcyQlZtEV3yQ8q3FGdNsQJKhLYyTc5KGs0JbOiVULl8EsYqW6XB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YJRwKP2GOV7P6osaEcX8EmP3fHT35/HTH3+900N0fz0Vf0Z6Ze6Pogud18RBdSs18DT+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37SSoAhXAUr5MCoxMske7RXiY+uSUpagnYoaeqO1isdzY9qtMkWCrPU9IZOtHXyzQKEu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p1lKMi1Mm4g9wWQh3WzROpw8odPmfQLKcGTsakPo9MTuno4Fl9K2jeXYwlBRe32DwkIE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uXDi7LzMbBkLpz0HZl+xj7CsygVvwWXwTdsm/aO2FoEkePonUG7qDgLolm/6iGQ9izBA3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yMV26QpoUJ6+jUutgyqhm4sE0OXVGynlid+8MK2PwMj0JTgWR5MEjUmAkMoR/UxLf3Fs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nAaYGTF8jV5a+BFsiuCYwOGg3af6vwWtATmXhjLaK0pxsNYye77CMqakZAxpXMNbJpNI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7Uila8IsSJttEeWLxZI+hotqshTuZR4LaXm/UlNJtLWn+cPqp/V+g63Srhd0IU1KJGm/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536iQ/Z1j8vpIDkrfv8AJnhDsaPxwekxiHTa0mK+x4/qyTErlTL0fsIF/wBqZi7MtJ5G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wbIyeIh8ozCWzSkOCaIn5FtamNw1NmspeRpL7kPZu34G1G213IavD7BGkk4BDyzkG7+G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XiE8BLE2ZEFASqCnqMglCYTLIiKSYyAcri0MbJ6iaaE/SQi9ifoYk9G0wwP8cG024ML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wT6MxNWIOdCa2Gnb+CPU+7EpCCXLLDmgVJOTYUGbjVoUcoo0iYWZY79DQuj66fiof4QR0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eDXqcinR/il+bXRDcN/iBpi8scn0pxSKG8yISem4rFRU5ISlbGeEugOpNLuOiMvIiSvB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bYmMOh6h8gzaWb9FaEZqmbI8j+A7BzGhYqNxYiWxLyc9xSSLhGtVoPA4UtWQuJ1DGzV+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s9hPIn5sarCMCu1CS1PPphdLE02OgLxyNkT06rpLEMf6Ag+D+hl9LwJKgbV7HHGeZkIN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DXU1rSbWfIeuDBoeKycYQRa+wgdFPkmyeORS/pCV+72kSTxQ6QiYevUix601s0TbQm7JE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DNsk6WgTxB7gkT7HdkzBp0tUPQRvEwqk46GUtpDTShHcaiJMRYdIR/oHi2iktIwFCFk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o5NWL7GRm0M3hCmY/WPGQeVNR7OCVfQ4+xQyVNexoHvGwnCLWSBoThwXcE6EtMwSmUnQk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dm0cAEkyaIWX+SYtNlTuxnTFeLsFqeoaFR64QJ0IW4hyR53Bk3neRNywqpKEnMe8Vg0p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lqiEhKZgSlSXoxohDz2oTgeJ26G4SK7qRkpJJrIzmENYpOH8Ch2nI+owNmFmjLsoXHpI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h/DPjFpSLDGY80fp/wwpRc2xNU9XShw3+Lo2+A3ZEQuugIUnnIY5mlHkpAZChVMQBJ1gW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+e7PhBggioUYFolRweVc3j8cR/dGTA+hkGLJqFN6GXxG9xWEX4H/D6K/6ht0t0xs7ZPw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uPos/mvTjRl7r9sZmb/qD5lWN+ghElhCTUb9Y2aY9pNV+xDXgmTDscsbEIt4bg1xKAW0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M2iLVmA7Mpn2GMz1Z2DtTTJNUyhN2heN1qimU1MESw5mAw+tJEcAx+BBMNxGUWRSJoks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2bZB5JlDovoaAgpViaB5lcDUK2f5rojUyhCHbH0XVUMQw/NjCQumDI+sYjT811Qia1ih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61Day5Fl1gcQPO4toyqad7DkMORpZGBpJNptXokhW2yKyKKHoiipbE4xgGbaSx5jHJsn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p8iQm9e4QxSiedhWjQsnxJyZgNiRTiFYSOU4M93Z3giSTSgyV1qJaDH6A19Vqx63EtCg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6Nx3fr6P2v8AfT3V/XSj+z46e2L2ulO2/HRIewTTFjbfeUeUZKaptnkR/eGYZuRBl7yK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bohAShHcTnN3Fl8s0gxECja0HshI4BiiCxWhb9EbfoHYhBvlNyY95LYKlLJRtCWzcwc/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kIDUoG1/KIsZHibFmEBIGyhGQ9DOJp7Dz01gagxokcSCL3EiO6Jl6/sYxKG0N0vWDDVC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Y0lui1wc09R1KcQKKVCaS6HUNzlyNIGmSPdDCyGg93dkOwKlbSTw4gmRhtGCaE7IPLeA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aQTosiUEJsfYGrFmhdCyUXs/Qunplu2iMJdHg98G7Y4hdIEhZwj9RJJUSRhfTUos08TL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gyZI8GZsFt+BgiheIHh7cnnq2S1lAmnKScpQjY95WlIbhhUVxA+5ZDND3fjtqPLUTUzX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Kb5XOMI9e5LQHVQlf1/aDZUyJHz4l9DWaX/H5u8G6SKR60uXuOOw8OUQZWMXMvWxfhj7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O8JLFrQ0zT1xVLgWRt8hjL8T/h9MvwmW7fBfg+YKLQ2NNyz9k/CGlM4pX6i79mnyh+4Z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1w8zsWdyQkWWSUL2INO8NHyyQjkmShsSIPUb6dDK5DtahGjCOPkPiIbpXIyo+5R+/gRj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QbMXHC2CG5YM1qxR3w0L8qOKil8oURdrAgplMlARv4gh9R/gBT08pDcaJQ57Qk6kn0J2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TYhMOBDJ2IQkgepwyj810LosDz+ECr8H0LH50QhdGxsca/KP8ZJOw8iMnf0SRUuDCRJM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qFNzFQaF2hcJqfI/uV+m59FJxqZqNTIGch4JSMZExmCJQpnIzLOrLUEjT8yTDL4CaB5L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ooJ9pROQhDCEfoSjkhGwkudRyVu0kiTBwsEqL6NyI237E9QmvQ1ETQn3JJtLeg9z5cik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DZElsUkEQbAS2acQNkukTspySvgl9EZG7BeUPYvAhPCh6wIsCNAeuUUzodb5JVsC5aDz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HIjItIZUpJjxczTTgloa0lRPl+4v7kh/rG2RHIlShZDpZLpg1wWWhssWoMsIp6CCq9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4ogZE0OamqSYt0w/oEjQabIy0uj5pBzehMRy4EjkHDUmHQnVoMX0Ob2N4iLGoCWMoVLe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JYy9aBA4dEpGzRWHN1qlFiHy2ZAotDNQUrG0SQjoZ/7TQji9uIX6sU36hSVuDFsm4Oa7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sSeYmPM4i/BFq2OuhYGiXALAlHVhcxZ6LHQnlnAw6Mo7s+BXJlDVDRVu6/U0jo6Mvkp3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hjeJFEUal1NGfJZnAuNy6JlGf0uxn6qdafKEDtR15QpeXQx/dihsKJmh/qEnpCBe27S7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oPxwnMhhRHbNjR6Nsku6rAfD7AH1J7o2Tf5w92UeAf5LI962bblwp2IJBCKEkLKZnSLR+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s8hVVm3WRw5dEJ15oWeFxkABmTnoYGzPliCpIptzktzj5C4VYG4VjPYGQedM6SaF37FbI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rLwXvRKEb2EiVAtSDLLR1Xu2RNwKXAhr1llGssVVwqQXp0NvcgFsSZYNO5izh9ixuXl0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Eui+xmpJ4G/gaba+w/akQ0d4/R6Q+YS/xGBLlvRO6DVy7s0KJGNCkAmFiNQhro0R0Ngl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3gQXQt0UoEal5NCTSRh0R50y6uCTY0v0UGWHB56sV/gxdEPqYhBPosjGKuj/AAkaX1bH0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yRMaXgdFSe6GNkWDn9HCc8yTFCMhHIqVhyzaQ0TYhYMGNkVBWIowSIOSMCSzkgTqJwx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uQ5NkoEPUgZXwMtVXBoCRVixLaNsLEGmg92xIlqmiGkaiopPAXacGmh0o0mgTVYQNu2r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AwBxg0K+J3Twirez4NSruU+OlW9nwLBl7J9dMrYnlmVuPnpeo0/kyPSSfyMgPIaUtUIn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rlY3Gtg6kJVDWNw30kgjA+yQkSS7qUEiIfyHv4GCBckk2op2AS13Ga4OQxElN/gTcRBr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LKSPfQanVEFadGtrn8eDOc6GuhIwKZMcmlgXUEgOhaRwhS2WcwTs06PN6EQ0WGtBJ009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dFYxCfsFqUiXbO/Qn+hEWxEIgiRfFW5I4k/Begv6yJbS/sIyiHbpGFbCtoXLyJC9hKF0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HaCymJVA9u7oWe3RslSLCCs9Vl8F+hhSMcjtYnt3Q0NDAzGZjQykzesoryuNemHI1LZb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j+sWCyoSKmmLDdlX2Z+ukwVBrAY0Ce9IIQnwKTlGyJiXhbiVi3WodV1RgwKk5zf4xrir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CKezQFcK3PbLbJCD7a1Eci2+x/m7NjU6D9WnJldED6QtwkKSTvP4rKEg/wBUZ9j60IBx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S7FuNfxMgMD4TQlLctSb5GM4+/6UllLR/wAtCxBvUNjg9lfDIISahJLRO5Lk1GnCRTg0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a7XuJkrKiggKZvVLJoeXbR+RCZwtt+gjdA/kOSYNpF8I2z2LLd9xSaXBLDlTIN7BMyal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34B6iOS7nNMQSoXYfcPrpjEjY/wCDuP2IgUBbWRbGTI6u/oRCUZFxiyiEz6VpDQhMngY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oUmgs40pZTsR6FXx/wAV0RNiYmPBl+J56NdYMDvqhsYkjqKuiIRAnX4UKtiUBKWyCA7Y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EAxDcthu0LcizI7xAdONBJUwLYzShjempSiCZhI85FUxqQ1Dkc8jeDxwVeLFL5A6UIwss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RCsotJGhHIkM8WaRKKZceE5IIRjHwQoJHscCLWRPa9BaLctBpuJtSu/CCyOMw3IkbRJU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m4GvIT4rgWUzDaWANl/grdU5jZ9449vqDkupPItGuGZ5HJi8mPVU0Nal+CxPtQlSvEaB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PIlreF6j5BPKYhwqaZP7WSQkptfIvGg+UJzAxMdMldnAaaCxQo0JuXVDXcD98ESspG7g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1EyJegkv3jX8C0iPLNugtEYtFWLHbEbcFhEaY3q6DknTjMaC4RLMPDJjbRx0wTJoSPgw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hfYCz8gkm7W0eipVbnYls6bISVszSJMSx+5Awh+JDH+DFqfYV9ezIN/LHik3RqHEGWn2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lUCxKSv4Y0ohKj6PKOeZiE29aNDcm59j+T3umobYvu6NY8CGphrIqT3ddZGrco9JvpgY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HTkyY1Ysc5roJVIsGW4PY/V0U5bGrFmNiq9iXJhj4CyvkNeeBKy4ElGdsX0IXRzCt3Id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EqFVtIUipNDqEs4m4cl92v4PSZvrUIT6I7yWS8WN0O/0L2bfu/5GjlTB5FUttN8ie4IS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+GvVmMcpcJkeR6qCNbghSrUtDKNk2UdJjqhmYSo9CXQYjrqCdMxeBdeHUQkVRbcfYij3h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AyhRV2YRpGuyj1S2MXd/Y0BBBtMF/wC6hiajx301SZcv7ZhfSU8T/TJdv8SFwiBSQd7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qnQ7g0aCCMKO4h1HnQti7IVQpCFi8JL2W+NJKcZ5Hiaa5I5rQzGzl6EiXlEH1XEYbdDD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l4Y+j3FihGTQTC6T9b4iIcCucbzuljBPALr6QrglqIuYZInsJKSdwikCqu4vqQf8AwQum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X5z0fTBjI6F/UKstyLSq4dMddew43sa/mRLD2NLkjkmKSEyt8o6VJLhE1cizzqYkRYoK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2E8aCSoJKYfsdkIzVBlyNyNI0GoxD0YhJcJ1kSdvhCGm56itMoeiTTTJKdVg7QNmsyTh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ZlFUPiZO0auks0WjQUvKEjmLdh4ZNiSa5WGISsaasSaM1gPxT5gL2q1C4Jlk8vIsP5UD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xbARGQqJ5ZWW33DyZnsz5Hkv4389NJopMiz340ndGTL5DS/j9CyvdMaWcTJ6sr5IMRaD5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K+FP6D56OhBykGLd6fcJITN3EqyLlJYkzsZDQ+QqieByKEBoNxYUPJ3jFEqVbGgZR7Eee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/DU0JaIcjgah+gW4zLwIWKnU3BZF9vRqQcHguYi0XwK4ZyKVTsG7VeZCThZKMjFP1CwK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OCxAtomQSqfFFYNREt6EuktEc8RbAtJJkz2RFmWKhI7yDA26mQLmd4K/gTYQhipvehWC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MiLGumTh+iyO0E8Cfk+L0LXpk7FrOBPItjNsrzo6ZCcBkaViZew2GnMlQs92YumGeCk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dfyQi8CS4jUD3Saam2sa/i4rzByQuBaTRdmePI0ZV+8RubP6gtMPvoidiytvC/4Iy0mS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SF5lP+IVo8Jpzk16LHVY5U3wfO6zIE2QJKEfRLnYkNR4L7o7PI8gJDpN2lh0ZCFgHz+B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XWymsqnQ5e4i+JxVPYstYT/sSMBSsWEDD/rYbLSWlwKhovsGsnO2vMDtZ76KFD9LOLuN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FA2kMqZLDN7ENSkbSJY1seTuSLWBG6SKlKII46NCoklDgjYcA9oYQ2Gmww+krLpdoi1g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+aUyDKyhQz0kEUQ1yJMEFZOixkIjEKSJPsJ+IfA/+K6amgumv4yP8GyeuUngemamZI1s3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DYCCKTkn5CYJseSg0lKSBUoay0HhWoymYnUFyJJmBMqKTYTVoQZY2jcZmyE3rplUs3oO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WRkJwUCbQwW7KG5zSGIdLsOW84HXJaS1FC0tgjcapyDC0akE5qjSuWNtU9CXRI0NNU0M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UJb1FTHEGkcSzECY2ILILgEm8SOfQ9aKVENbf2j78bTzyM5JSOn8jIPpzgM0tDVaDywy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QGdUINVGNtjAsiJYFrgTmgmJTDgxCMBoiLuf7RNSVq6NNEf7CMSpy90y5KjMTwV7T7J2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UCRMVu3EjbsK4LYQeOwpWEldoaYNf2JcD1JJCKmpueCvcL5P0ilRJOR8yJHujsZpmZg0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lUiShkUYiHnvjDQg0SoakSWwQ3TG27FBkzPaJCzxRftClbwfAFM0WxETs1FnUsVOCZ8C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+DuxSmh6Tr4Ho56Eb9hY7b6TDFbEle7/RbtxDE9MBorMDQTlGPcpyF4YwnKPpDKTyQ/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YK4VF+906o1F8CmnYsyPQ+Y2PSTOk+BOSqUkUGnJiLLuLCJTaH8DFnz7iT98wexuNCKx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v8EnLdJCyohYjyTKlEf6cgGSHvIxbCSSXAhbko/KjINLS3KkvYCO1oy204RWAudELwAE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o9mxyZbEhxbrC0KbYihzcwP8XpyHT7Mnnqm/TrfO4GFqwTJieotsmMPYtuP0heD0acLI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vNYjSh4FzaKpzRRMy2HwCuRn7YbMXpydy/VIkIEsTTGIIkP5VItJgZuKgqWlS07EXh9C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h1BhCJWYu7bckmfJy0U0M0mtRZsiSVyXIRkEoJkMvpH4NIkH0nGMaWaYuJgW4nwSDJiY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6GvoZEyTO8EzgcVRaTIRuRFIkl8DML2Cx/mui6ajESPPVv8ABk9Sid3wMdELQZolwcIa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Xdsj2TX5Cw5GNBVWLjm0cpImqhiUsRMGLo273J2ITbb7GD2FEMrTNSM5+R30InyLU2Ni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IF6MD3bahvYnEFvsOluiHMOkpaGYKhyRZJDUJ8D2W5TuhqBkkSBSnzZEyJNMmp2JFcJt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VGQ7wNlyRapNSJ12XJQ+8jEiZmU73C3+ZAg4bb2wYehpJl5ab01EkDyPMtiroafQTMhN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UreTP3QsvmPLt1+iy+Q0u49PRUdPXbXyISFbJ+RHiugsd19ogqveXwSf7qGk0MkqZbIT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lODZwOnGgkDu+DJNsoTlA6cGfIBplxYrapELQiyInkMSUQe6EEHCTQLO6wTGCxrR3Bmf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hCVCKDDSO4TZhIp0e6BOkLLbDbehLqQleDSuhSphY25vVEQqQ8S2MW9xWfNNbwQbN6Ge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RiYzbewkd7B3EMOhZEO6uNZNhQ9P2j+5JFYiJq4RjbJr5Fn2HkQ7F4Sw3PwaErxeETZV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Y0IyZUaiMDQQ5Ap8CHR6EthFqWYGmA51FZqeu19ix0b2L2Jux0cjDIuRJmhb0ESiRFNa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CC/GPhdWkxEp00MKZmVRkF298r2FeUoPQhIV/cVxLFG2Ae+w/wDm/wA2kkEtTKOQoOCU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UcOovBeTX8Vhm6fZ84XRN4CDRKx+RjVQVWy+RYHJKUNaMoXBYaBQI1HSbdYKMlbXoU+N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buA1ZAVNtpaHdV7DEEXQNVdXS2ljEy1x0mJ/QmNru8tKI76rsGoTsLEjdC6J1JaiGnWB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XVkYsiFbY6YlDoWZImQyHsQMSpixiGMZIyGBhLQryiITsb1HlDQxITmbt0FXd0d4YpMZ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JoouRhZQSaESkwh7nkD/AMWLHTUeBdUT+EkvpJEKNW8Iep+QUaRYMO5QBNyE/ShzvQtE3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NkZawaHYsj2MRx8hCs6EGkhMBDbaSdM09DBGJew9j0uxvYQrO48RE6asXSx4U6nmgn20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STW7MGSTzkkGTZeDdHEqLFJRkuRMVVeRlN86psqxLUeSEidcyV2FoTsvUmqJITyaZdE0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GxKpLL7lM3IkSqByi8RhSW45w8vlYEwWNqWDD1MpttS6zQF1C0y9tMNCVNa1AzyiFBJP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F1HcanItkMOEWz/YGlCyTPJH8Mh6bi33Lo0BBtMaXBvCnlv9OzI9Ak3yPWFMGciXx0iT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N7MrLSFX5R/Jii0yyITPYCfwx9lETpkA0PgaVwY8lhkaQksiZ8UqLFIqVfdEiI9BXZga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wa7iuUUNIePo06JDxFCiER5EvgI7kXUS3cWkFJPYVvUOP1FEUKx02aWXJUJRvZbvi2hx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8pplOYNNMWhqNRsOqzQocINOeiwxZa0hjSzdBMz2JY3XbpDFHJF2a4ElHA8+f6dGs36R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wLyLRDtNDM3Kkse4ra4FkxeiDU+QPnv8FOFPdrVD8TBnwYo5raK+yG0GqdQS4NJ0kNwV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VKj/ALvr2yNTHtqY1kSVSVaXMjFa4Wg8/jk/3Zg7i6PwHSYPBDJqV/aMTdtfIdpMR5Se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uOpwqbEqrRNudLIQe3LF3f6DmdDtMYeRToTiCqRAsIkp8IS9DmTIk2LS2aLYOSJJ1MDS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Oa5ZwQJESciTBu5+ASIssJyK/wBY9in8I6xUWNoKgrmBLEig3OOiEkRGGj6LQRQGw4Sg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MMYkIyEw0MCAnK6mlqKaOiE6mKELNxCyCz2iSMN7GFb6b2vQZkl5t18f8WIZqP8A4SSM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5luFuY1C09BoXqhuhxoesJgdpIKLwfaZDSGxddE0wkn0JYyarYmAZknA8jqBuDVLwtCi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Dsc7WBLPKFFBPAsiiBMJTNkb0Em21oJ2uB6dTTETKYu2ayP5hKSSyLFGIQ0dDdmvsK5FE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I8KwJ8mNwrErjUIU+kKqve1aFBbuIgHL21IFxOxIJGyK2o/Ic2kanBH1J2QyzXo3FsCV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9UrHIth6PSlfIsj0bI+RMx9kfIzE2Jj9l+lDZhb9AqjddLHAP5IKt3V9HNf1jS7dCKut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9/l0GHAWocd8WG7sjB0xd0TAubyalk+qwsqJYy9jiMHgSZ6kWsFUaZMiPcdFdzdBmqDTP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JtMhbYGjPYkTMzy6QL7i55syKNJEqdLKIRgpDJOotqyh4Y8Us4RFwDRDMRoW0oSeUPJ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zPwWYuiykY+zG5jFtNdBD+oVHTUaO8ZFZE56fRFnrwY/YWxC0JFg8y3aKNrkeGPBmKPY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M9hbCEZG+f4KDdh/f+n4KWnC6MzklFI2rlWC8XEYcaqXQj69RMuPgUXGixfP/dk9V2lG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8yjnPkkOnymIQQkSYVfivfI+UWbri7Eypg4HXiuyPGvoNHgEcU0u9LytSJKTqq1lxM65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8CK09CJpyoyZ3EhIeA3pssWj4ikuUaOxlSg42+BxvSXug9StZcyocQIaxucpmRMHTbZkN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fqIepcbhyId5+dCZ1KlFMOHnIicEChFksbAOWVvZDfpEsC6/IpVDaxGo6DiynokG3QbR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lI0zrVDj0J1nD6jY5oig0OJAd0mOWPkIYdCZEhEkthhDMW6Tk1XyRjdmkSinohpT1pU6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Ekk7GWY3dDYEnIUyo2txSqIjZDpmxnRkAYWgfTG5RGC0FEluVoMH2jUp6jyMfZGG8cMJ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ydShaKEsghNGzZEiyGIGRRuVQkebHa5IV6kjSoHOzsJgeEaILdGKhyxFBtkslRSvdjIW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5AzaJyjQxcqxKxniTQjqpLOckDOcSdVk7UC14otxJhSt9hNqvgWCkexUSvduIS7K04JRt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8xJYyPCPkSclYt4R8iiVa9iDJooOeS/9cVTo+4Uv7Rqm6xIUpPpC7oRePWMRkmXx0SM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KQTMw33P9Mhqm0+ztfA71LNfcbwXF5cE44GkbIvgxuIEPKfUIeTY12IaTYQbogU4OMmX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g1Q7aTMws8qSogTL0IU4M41qRyKbblaljCMhluBJeGIQmSkK7hCrO5n00H0KxoiZCwNX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yk+ujBjUwmDMG3TVfg8QW5aRMsVQmhTLXAyzo0xdMi0iICQlauVOyFlBdLPdFhGpOTQO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umEhWygQ8DyxPyBUadHwfSZt36LIysP7k1kSfSRG7HwhqGPiHTRrcvydG1pZMKTOWofb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z0m4MrLtuEHlfH1+euWY7ZCYopNSVNTgmGK+k3XwEPk5l+D/AOEkj6pibVxFNCN3pqFp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f4JmXwdIulKzKVC/ZjalRqMDzG5hb3sV8izKJUk1lks7RgUFUtpDLcZVHCIhzFgIQ56dP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V4RSK68PF4E2FqZjQrSWpKfdFDZhVQO9h3Y2YY8YGyFEub+1jnh5OUk/AkHSbbLLCFRO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0BmKj5PQSWkUKxYCq8kuswjvChlKCRLZAglVZJwJ9xMJ1qIJbC3jeDGSqiLkU6Lu8BUL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kJSkU2hqoc9ifA+hnBK5RIxuYCVePRJYY9yH2FvtD6foIWmevZ2DhUm1ENNp5X5Po+ki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wpbOCowehsxjUWLagtSr6mXB4MDZqfQMA7XWB7QSznuiMrtBGXQ+TAmKTMm26NWPBsNU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0alAhVixNSTJFyNkyPI3FjdW7aooM7k20NLVjbNKe4vIh4U6IVyaIobXVCyypLUaScGo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NSCnPyIiuRYioEyDlTEo6EtR1RmLYq41NUW4C07VbCam6pCayIanubonjsUtTO8Ezjih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xUvqL/QMxamRCVpFnBpxfxQtEV+kSWyIeQ+OlF93x0eruGV5l89FX9iH0pzC+RlGdCrs4+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qgyWa6W9RNYhq4F2EeRvWEIIVslBJRO6JMoZJsmexF4jwjZhFkpEUUTCKErIPYdsYdGJ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a1A8lBMTELGjep3gSOi1NDBdKXQZk7/QRp1WTB0XXLVhmOTNj0LLvyYnHQ9HFmi1RR4G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g4NDLNYPjBCFeMGD2ZiLomlI1HQefAmiZQ6wL3RWTQe6MuSvcfZgh5FR4ryYW1C5G06R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wT7FqYKu5r46NsuJJiU/B8AVJGA1LM2eI/nqulmSiWL/APYVDTlrTKYl7FKXgpgbUPLC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4IcVF9z/AAf5vq+qZb3NpknDuSXFxZqkyZxJ8CSSSehJ2zr4H8PU5MVQ8+wX+rYNDY0v+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QUnyrHrWE1xnAjuDZl1Ek05PDSkCtGKAZZnGk0jUQX7IwJpyb0aCCo4J7zDHOgK5QqZd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JMiKNTyIsHCcbh9A+C5kihJgsiBFJHRDvjpA0YyhstQbIc41ZHsD2iXgRU0lGtwI0rdD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DEk2NSP6aE9gYBKYnSoXgyIUyJOJh1Jmm4WhVUSrv0EqLHW4oS3sBmHeyMySbdPbMi8a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hPAkqhMVi6NiZRQmtbfmtYk8vQX0/q3I6+SRWnNvkyA/bWEN7uqsqr4MgzTKrRdoY5SYy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w7EAWRLtJp09hybZAsFoSikugeompHrbDQM0YgRqCnR4Jky8DpJJS4GmVsOFubArNEzP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yt2P8xm7M5CdsyS02K5WJXDkSggopQi1ql4ZqsDcqhimvsMFprMmgl57mhqVYloVAkPJ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yHol+5wQjPj+wh5ZtRcEGJNTiQ7IKKJWhncFCpKWsyKQTmlghkPOwl++EakFUFhPf8CT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ktpUfwf7wqmi8nB/pikkEh/cjIUPS79CcUMkfI2CYUgcYjk2jjayJJLj2M6aHCB7B5HR5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RnHWAJWENdJau+RZosL6nZ4Tu0MEix0hBwQ00D4xr6ai5HykqSsidWJ1sJC3QitAb5dM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JGvvRI0MTkmCDmI6pGpqXWhr+BkSbL7o0EK8YMjB0XTRlK1Y1JzCWi9k2KLh6PLH9Bi0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HBqh57CeC0SJRoLI/JI+itswUvRBockwjLGjWejLs4MqBfqcFX5LpBt0x95GRA8GMiUk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kHwS/YEr6yYXj9gjUurVPoweDQdrkazEoRbGL+LVny2Y02Lzin2K/h35bWCSAZkT2F5Q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S4HVckpSpI505hrOj56v83+bmS1RkmoJYyyEMVJTzHwiSeqWbL9EMiYI9TsFuFsMfSBM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Gx0SW6RsUe0pXwXE44MiUunUWDak/IPWs1Tkidu21qxCHY0SuMMoIkRA4l5WzFtwu6E9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civ2VoejQLPS4G5WMRKE6XaGZaEyVYnrULchKSw4lbdDtDXZDasZUQJCBRQ0DUNOg3Wh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BoyLWSbA1LrepIkJDEx9tREpd8knlETYCQXSZMDbuUhTFjEoKDInuSEEouYEXF03bM19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RRUhK5N7IcN+PVjlMi3tn9GSOU4asl9JJ6R0+A5lGnTawnjhFE42rsME+coJYXxCk03C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6X10BIy3zZIo8oeYmaEO2NfgPo1RVuhwzT7GINaGFLPcVqXkoNngQTseWPQX7SE7Ew41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RnWRy3LcsYtDZQnCnts4aZKyN2ZQay4LUbXUe5oAEsY7omuCmuDCp6ZunciUtxZnYxGB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YIgSlqMGBSQkTApVtnQ7TVLcZRtS2JihQo3FKi5kJrPBQ01IWaE0XcNx3Ihu2hFUpJqS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S8EdKrmpwJt04KjZuWIGpxHoVuG2elFcgDkexVbVqQSAWRVphfxQotJbPlkLZEJPi/1d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bvoke/g+BjyavgkgEnkJi1PyJyQfdPgNREyB4ZQEyBS7CR6C1LSBHwictolREdMgkciT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pqRrTWpbjRox5DWT0Sd+SGJclhEHgImncaQw4QIzCiimhJZWINQxWJSfRm7fpIs2aCpM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2IGhgsSeWeULJ5HwujUDQjcrkeZS8pKTIo+xNT9YsdKp3MVYtiqSFh2FSOTYTvrr9oQmLU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NhqR4db/ALdMBqNEJHRHqWlmUnmQXHBgb/lELYpcTg4k1a5O5R9pmRbXhcTMNgt8Djj4T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9i/FvUKSOnyx8EBivuCqm/1WRMewUQKkksKhwV7ghN8XPZEskszB8ro/zfV9UT7ZPNoM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HpI7uzH4NUZNSQ4bSmBNDddEhjHdJG0G6uux98WIyWnIZS7I3B8BSS57qU4Epry/sIJB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uhBobfvE7bO5iAWyIzkcmJP7ELaTRjaXRkS66REkIJWI1EDDkihIaLImha2zSkVa2Sxu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7iW5MekRE9UR1EmUN45am0IGSNCHUQHKKNPJXJFy9JjtEfI1tyTNjoCRxCHJSwZ0kN5MX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7STVG4DQHCrXerGWZ3Yln1cNqo3nVjPBe5xS5GuHyxZCU5gZS7w02I6kEdH/3kTQzAvAH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82exMkwRpdnTQvcz8WPbNNsCbppBDKIsAiDTkUptFqB65FVvtCfQFyiPkhTdjX8yTCHo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vI+6QpYPaaa0aFRbZlS+3ATj0pMUS0dMhHKvBgC3GsmRFNmlJqYnZLA/wE4dhiUSSeSK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7ELMc5P2RD1wERN5DhBYk7F5kjsKf0DikST+piFFkaVtyO4ppfIl6vGxBoqHzp9ho2GC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6fb6shkX5/UQci7uwj/eGhmV15P9EkdUE+UcUgqShXCOcH3aqenSFWo28C0AljVGZmw/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ePyQNGMuChRD2GY6bSV2PhF1p2BslldNDKETtBbxglNslsUyWTzTfYqEiQWEsRnm/Uey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xyWJSEJRRJSUNBBIwHrJbUmIiW4NTEfQduhIS4+sLYMMz6IQjAuisNHgdqtLC0blGWzf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kfKfwNSO4aeV0JLdgSlz0rUWRo5oKRp5gswS2FjvdB4GIKWWcELD+1iPDk2YhAQ9gQqF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a7n+yS2n5OVfBwARGKc7aMs0Y9EfHLjmMm8z8jji/gx8aznQZRVoJ2xfKxuy4ErpM9hu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c/J/cI7tz1Y7NPBgmniOYcwSkyQ0Q5FfKl2WxezvBFPsP/shRjpLZt1yhNDFrDwKqlOK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FksfLI2JSSB4kkRkiYa7FTZENBY0HHFJR0CJOa0HRL1E7zxNuxRP0HcfokbBgxWpUp/Y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NCRj0ySZRgCEToNjCyI1CISasyPk5J0tyiqRsNxrgSRF6kCKiXA7h9VeiY36HxKEdN5q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GsEvV8Id5+o7CrcPb0Dg2JlmDoPGh06N9lguYhKIxpLcsmllyckDv3MQHnorL3ouQPt6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gP/xusq2Y7OW/N/hH/GfwrUkcJDWyiykT3GuBZPE0JThaZGrNcYZPyHz+kIU3VlsMVKnI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qlrGSnBonlNlunux2VFO0EXgjiTNskJLZyQIrcCiSICaehEzNhY8NzTKYJxNOBqfwJGC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dxQiGkwK3GGx44Knrp2uZcl+SX84q2/W6SaW9TU5HsSViwRUdwIuj/IEX5mmOCD9gglk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jcMDWHhnsz5Mj4EitJ8Ce+PLd0P7Ewz5RMaUOklU2baME0yWDSJovL6JPAIQYSaMkTUy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HyEeRMzseS6jEkltDKLSXJFJxJ2SRETBDXFa6k8ZvpIjTpZF0wLpGIiZXD6Okrj1ywzV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avQzlIczfBdGvWUcqlzBqYHeUoSRExK2kxmTzguN4GNLshYdbQTpGwjCkiLWaNRG8zyJ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blpu7CMURCMs0ItCzvkxLYNkuBSwvUODC9FFY9bp+hI0XYbgEfJuQSstuRtmB2PsdwTU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dlTgztkVYcasFDc1Gg0N5fQ+idjIShfQLovxi5SpMslkUzf8BzJ90kh7k4+BFLSt2Jar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Ur7GVl1b8j/N1BiMn6EgDN1ZShjchLJrGm9+splRDmaWyznQ7D3wQMa26IQIi2qkszmS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uTgdMhfBEkhJ21wO1HA8mlOe2zVbfTpkJSiQzbhrHJlWw04gl2hECZDjE09R1aTyaa7h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HtDVse3pnuS3E4jDwQcR0NRtDGlqNxAcEMQ+jMCJJ3JJ3HG3Ikk8MlM3pAuPeGgvSgWx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ydd5Ym9C7tKKjMDiIg9cC42uOW+lJuE5QmWaTwyx0LBQLQxvI9D39x1fdq3+SE6P/wC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l6B9STOD5IlclpMMkPrOVbQNIpSpo/Uvui9wVFseQtzgpuik9JoNxC6RgROWgb1H/gQ0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MMTUBoamDF3cUESIijEnHPEstHVVCMMipoaG4QrZJ9o1gp4EcRtS4YzOhfZCJ7hrS8WW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VkFNogji42MrdJ0pzR+Oi+SBAsP3h8GNUITZWS9oa3+sR5Vu4GvPtI7YAadA49SbGORr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iyvWU41qhtNvclEUvqOtI5Sw51qaDM1YwyXqyogwRoJSg1SREFpEefMThLoE00kjZBZW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phDuZaGL4fApXIVFIadhNaikuLDZcBKWPKITY7NEuRpam6PPoXr5SGXoSJGgi7jQKR1k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JSg7kJWSncCfVyJma6IWREJHdiJQWcCxsXC4GgslVyLHRpYyUsD2O8evAqQrb3pDFhGo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osSxItux3xFjnRmpr0Rh/wB0KxK5bsc43F8a6LHTSyref1G8ldEtSnIv4LI1Gz9JmVIk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8mXNeGa+wTJobOhuF8GF+amE86oL3a4oDCalnSa9w9iXaho3peGX0kGSs6ZC2omF3Fiq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vf8A1NE4a9gd0XF0UoPjDzYoN2hDNjULuVelU5XgkpYHSBRhCVWfYTLBDgYxwe66AZqM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M0vcJUDV1qie4i83lHdakynZininMhmre246SZI7SQgQVEsf3Fin+DBNtOnnh+xFSbOx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7JwKJIl7mMrkbko0mVqh4mRzkEMNGkDXoQ5Q9oSYmyEJvwkN+l9C69LLEqCV0GGx9BVS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2GkCENcDTk6BWgg1WgW8wkZ2twn11uETCxNol07pZeBGxP3fYxqHMJbyNDLy2/BdH0Q1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wR+D/BG/IMcoXOw8RpULDcl8GSSVMCkotrjsh2/PxQghGvoDOxBwXexUWrPLInxkpqn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cfDSLZqc77BKMGhHIoMLoD1mVie0ppgJHtLGnq0GRStsRvQnUmLJ2zILTlrUSeUEDUmm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SRkYVb0MkhXYWSWhqRacSevbpbo3TYpW1H2ievuFLj+eB/zop2DPB/QyeJaUgBpopof6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aS4QSyFUP5G7L96JyzhF18yYcSyuGPPZ9PQlfJ/RuGZRFSiKG5XsZ+EHMMZLQfSce5Xm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WbE8KPRQKvKIYJEoufA0OYl5Q9QhRhPIhtxCi6/YJi/OIg2xg5Fa7QnQyuMKNDEWHXeY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YW4x0NRLQQhCMl3GnaWa7ArOyEdtqV8It2aDRwBggdO1uZBVQLbQWUjFCWmnTQz2HGR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hdEYuyC0dFhiyuXTDrVoiZJkTaIMj+7HcdGQNCdmP0FQa1sY3IbwBKChDag7TUYGOkVZ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CG5foTaxA2bngxP2eXLX6hSJTva4S36IrChxoazCneBXJWj0/SCPqCxVCyxZsm8Nfg+r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rUswakvwCSidriRs0pnVQIUmYJSJWEmc100FIcFz0IOBkQlmHISlyjNk2klQ8HJg/TEV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SnwxGjPKHpxRMI1F26TEgeKHTEDzvJP2HTEXlt7GdpkkxcggoZNkESUiqh1qmQUsS4EV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93Eu5G7kY3Y9G8gtQTaR0pu6Jk6EewIaBnQTLUkSNHR5yNjY+gwwxCREUx2IT0HwMMQS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SK0Myo1GgKUINxA1jN4GCW2BDil8ZGy2tvd/mh9ELqy/LT/mv+6Zkgj8Vv1E0SMKqQhc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oZVRGbT0uRITnMxgPD4t6fd9xArC2yyERtoXsPDNJpsMOSgmqLQn9l6mW0E22+RePQEWs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FKm1wPbtvcU9P5FbydPOrIsU8TECRJkNUZTfpqIoVuaGiGxYLCoW41yrUNoIEy3huCc8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EZM4Z6CSGtlElTKL6Fo2RPJV233dEy2BqyifboU4G/I2pyvZJsDbPJLv3jm1TkZitLMy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WCyKUcB9OZMa600JAhaZxKzyXYhudJL2LcgKfIltDOxyJE7aM5q8jw+VQ0KMBMo1JmsW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Q6YIG6OF7HMEbGcCmiKkT1Ekys9mJKEG7T6J1EizIiIcjNDSk9hjSnOUsczCQmzNQ7Uo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WF0kSVEjbWwzhLBqg2mnQro3kTRA3sZTsIzMW7i6IT6dTVlAK+wN56EjtBDHhp7NEeyP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EFr5Fl0IzJV2yMWHyRKC0ZgUfuyF0dCsqnk1H0X5QwGDgYUjJpBYcoWwyBLkpyjUMykY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MxhQs8qF5VEixFTFiXF/IxBZHAicuYM3dN8jBfm4aaSU6aFqx1bzESSkYS6XE1Vohzsy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umCEX2NikBzV7IiO8Xdsh3pQcJ0f4PrVpFAN1qYbI24iT3HP69JNkgwizNSULVuItQyI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yoLtdpSeg9Pmoo+MaOnzIbgLk1Rl0xIwXbsNEglo2hYCmMvIczVNxpJStUsWpS+QwCLU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pyNvLJUcxG4qakuBY8pZP+rNxWN+EHhJRTDTyGmEHuP0Jeg2YFunnovYL4NQ36EnMEtU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QI7kNxqRGoywyxKkkm/1Ex0NyIsyNY9CInIHIofyBEEkrKcD/KNfLkUccssDIS3VqBf8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V/8AhTF0ga627I+RNJRF7x3t0GgITNefInLLzhblThJ8EaqoJTYZF91EQN1JBngj5onH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43sZG7tuhcF0eaDnLecGJnYWpaDJpL4BkTzKGwSLTPYNVUXcnIxc8JEU3joQ0QaXoJJp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zBlzOhpUD0NHklHRTQ9o27wOSblBjOFIosWknhquCli+SW/wLeSE08cm4eh+QQ0/keqU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UEJSwmvI5NXkU5OYPPI9iKsSSpEkPItivyT0IrLRi3Ss/ohDK1+hU+0TM7TJJxyvkkbt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T/UJjSlI7E+DmqeJuH9Dw5ZGh4FpoblOS4CSjgW5jS0uGJafuJ9u/ItgJ5LArE1p0bJL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Eu8BJaHCyqJknBoIUUmySNNuJkacJSemS/MVDiQk3KFqGSknREjPcS06F9IILIltc23u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xqfULHfDx0ajH3EaiEfp6BPIaFkQ06Gv1CXS7ngwnOwPEN2LIIw29Fot8s1JzY8QSv0g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VJLUSHctCZNAhDmV0KyYF5RAmtWaSRUzAkeAt2UQXcV2QpEu7o0I3YsI1cGCdhTuNC2Z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PhyXfuJ0KJdGUbj2/wBR84Qv+OjBhuxZ9q7WNwjG/EnkLe06A+M2eM9E4MkOBAY2JSiR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ajpFFaY1iGVct8aTQyUbTzlvJpRJGXe2V5BNRjIxoKiL9FyJGHNBQkPU2LbUPoBehJQU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4kh6CZTvYzYUEJCE2pErNKepl1FE8jUFNcoUNSBCVH3McA5IBNkyVKzHI+ZOsakzVsQ8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sF1JDVrBYY2akhyl66c4EHZmkUM/dCKGa9E+zGvPrHnJruiW5L8ct4FWrv8AaFViloNj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liS75Y1CQcyalM60Z6LOhV/4ldI6Pof5Pq/xZHRi/wDA34NJkFKTInzNY4eWBVNCh1tl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0kwkFpcgKq28KQ88stbiaxHKcEu5ZQbI4yukp/1ipy4yTblGjE5q91RpYwkvMSmCd1ko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qX6i4FNwbRI0yNNjVL2EkY9SGks0BUZjjLQSUlReMtlE2GjgfAlTWrUZB2ndIkdbcQaD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x48CFuVCXJtFPWJykfBMF0bJT7KSBZ70u7dGKqS2EOEtNeB88GWTYArI3CzIRUE0kJz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kllKMjFyLfsCS8k2gRzKyUhOKGbimwkFHQjhXgm9CRxQ2mvgmdukU8lIblsGh/BHAIiT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E5RqFWoYmMRjEo2ZQ89kiuk1DQtEtrIcxZ7GJImF3EWzJ+RAtzKNjm84p7mEkYEtohKy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47mQ7cnkt0waiF89MiYN4asQtBFGVe2BIsn3GplGdw0Iz0TmBykaJjpsuIkT1WejocPo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LW0lMKBYkdkVqVDokI1FU7hiRJGohKJ7vrqu5bwMaewFkLD6JZy6LEGhi+bKc3R7SZSe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MabwPQubs4E7GWzp3ggziF+b6L6NfuIQpppp2N1jPlJeHZeUHvyZdePNJJGBsJdX+UGN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7TWNxxTRioCQIkh5ToOxECUZjJqFoqFcjKGQp1MjwlrAmTWJCPlimpWSJuDQmGhIaOQf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MWLGsfnYg+xeWFgbNh58BrWS3Uycagak0pFqBKeRPoNyjNEMsTevWDjLKELNRBqMWCFa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kHrgmsG1kTkPA7s7dMSzpfKNu7DLEz9HBp9xRkpPzEBPrGl0T0iGQ1X9dpG8aiRfgLD6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AOyGNC/6QQR1b8HgspZRLiSSKZerc1yLGlz85svNYb3oV71IG7nwO2QRo4WXoWiYJ6to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NxVQ1vJg8ykNvetSWK4spqNNh1rRm2fYrq1uG2xf+5BMakiEqdL0KQJzLui42DcqUz4N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JUmJLISp7sD3SkRzgyCk9GO5GtlWlHyOV9iCkVaEolGcid0laCGzJ7jK3CVkVTrgVkNx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WxSDFu0tC1NsMuyoUsL5Yw3SB9E3bUY7TcrqUPgOFpoFKid3Jr5JK+ouqFL5F2RhxgEY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46Y+7PsTjQP0fBE1FkWop7eUyvBP2JKWKMkYdCwuCjuD2iOmSQixRxgngguWrs6D8yRr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2mJyMGKMOxDHhUynI50ejkw7smJuKmByGrKHkhwOmuxDbL1jg9kdIr8GgljmYSQJT08vV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EMFBJq9+rMVe1HcwPHOxVAhF7aMumDNi6eBpeV9SetFgNGVZh3KtyHTGehOxOOGK3Q3P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hI6mTI/ujVT+T/VIJn1iRl+5hbpF5MoWOnQ0oWwKS1PA2LPIidO8Mb5k6bPpGLEhamVyn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yaUQ6h6hxVmGEiTy7X+EFnS7g8jH+S7k1rAN2SGrRWnwbmyfRUYPI0HQitckSQ04fQkj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wFhYHyckLZxBI9SZ8zsYFWSE1LUTVZRk09idFHunmBVFubQ2dyvno9CU5YQjVO2S1dFO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BcZ1YsHzIRU8ktKmcxBujJSzdYzSxkiL2HASYH6B6dixZdAK6CpArIHsEroUMohsQ2CD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gaPBI1Y9iIXKYWwpK6WMXEpZLyaURbbKebSdsvoUyEYtuSGttnYy9mJ0NWPYbltvX8F1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+EfjAgv+yRBtpZJafgvwSGiP5h+tuwZZ2QXKySkORQtlitHeYyYleTEee6IN6NyRxNWo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PZSrTHBKaPg0vDH9SLPIk1L7yK1xMmJWEy/xeCE9GnqQxtQmjQSURKQJECVNEFdJkFhh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tY2Fw2Uacbigcp4EnerUmKi0aFQacZ0J4HsSIBAWjGAPcVwkFZFjmXYk9plu0ElHBYyz3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xY8Sya4F8MBKxI3BPkUTlexxZEPPIpv1BgERqCCWqFl8C/wMvJDC8OmKicnoEtBQo5jH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6mgZnFkqotlfI0NVbHjKKGqZJAZycG4RMNJ3H6Qm1rSxejN2CJ+UZnwPuYEyhQ9a6KNC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OOgzFwYdHqiOq6rV3Xo0F0mfohY6bH9YxoWSxFqIcxiSh047MXQt48HVtdCYiZ4bKmIE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cyDqEPd/sWXYYhaXujGQaSxveIQ7fXYa3tpi8RJZTyO1GojTpgtTepdXrNc7wXfonG56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ftx/Q6tbWxEnJJT0PceENBXbSJhk6D9BdPIeXiRMkxZV/AeRughf9YqaCYWo64gEJlM1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f3Y6P80d4PtCNQrCEuCClCmgzyvfRCLg0kkm5Zl8lm3HlEaGLQr6SJUFSTSGxbAU2Rs7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uX+RbjQyTgObWYFwM0WwqWJ+haT04Tckc5ZYlCIEUWvSJLf3KHiIqKI0pFQVZbEJJ2Xg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uJIrTLToYZEkSuJkSQukZgyILEMkwmqCehBSgpkU1G6yG1G0Q2D5roYgkREE2hSKZb5P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ZLyIEJlb4FwE8EiPQWwTJ9LkheqtdhEG4+iS41hcPwXVfm+q6MwEF+MEEFEP8BDX5pT0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QXyoWZhvpmGiFA4Q+HWiRN4KhLvRDc0Z0VbDzyIR3F52fcXj/kyqLuFjUMMeW+4cEyD7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2QsTdd9x1PK5JPYeY/bY+w4CfDvwI1Mit0igmWPaFzGotRJEKZaDO0rAak03JFxJjVDF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R2c4FMydCFEovJCmwpF1ihZYGGCSXxJEC/kCoWRqxXz6lDUsBYGgzSklGCQXvxhMTJmb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HKEfJxyVBsg/wiulK/g4noRhWohbL0VXGXdNf+kiTKt3UYz+zFlG+47RrQiacjLuGtcI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kW4rgaIgaDuJh5ndmJ1EKhENRFxyhKsQ1RZQXtkswCpCWxTPRIsINpsJUlVjURN+k2fS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QuNzoF0LdobNoU9Fo3F2ZOOAevBYnsMh8gkpGYl1T7CWo+ISWh6HpMJBJNLDQl5g3bBC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ljOR4JwUGwM1DJoWBZQ09sMQhGkiyr+6Fk/U2HkoDUTCydz7w3R+4lv6WQuDFJhe41vJ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kzuJPJqfGL9s4RB2LEEyalHkadmBfmxj/JsqW+FyWDlh0SI+Ms0qaHl9H+cLOwSxNGB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y1WRCOIprOw7LiRLKyXt0vyZqdGjTb1IFRZkFhwKYngXGWkE1ErSaXwNf4E4NnYblFye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hf1J6WMEHuhlbH7Ry2ieAnBDuTtNvRWxlM+mhyNRcSUXcP5OypIthIS0EjoQe4GONMRY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JRh0Qk4NeEnTHsIbkjImsnZEIdQkBICTsLXB7/mPW9gxoDkoIa0nsXQgJRJIElCGK2VP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Qk+nQMI7G6img1aoRgOLxQ1JyIELZhOq/OBSNqCeCL8lSJnpPSTwWS+mI+jBgXWCGSI5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bqTVYGWY7DmZNN3KKxJ4LUPaSWoSg5TCbTIKNSG5djQikxUCFBq/I1yTsZKaGQswhjel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6jdJ3G5LNPL3IdGlHDQREkd0pRzJzJBDU1GskKlLQbdMQ7J1tsSmTECoTvFkTpLdehal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UT3DcMRJUTeuRTfFXcDHlFQJdKcpAojGmimbvRjY5n56Ym3QyLZXz00NkfJoMWwfJkeA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nLF/B/pCLcTbk/2xHCPW5fTrTjL9ZzP0Q9gnRstFMraY4GDaconQJ09JEN2FjiS6MkSc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XDUjtFEtyn8Dy0KrYxzbdCsTSDm2XolbYIgUkOnJyAhJhtY2Kpg/ZRuwnMOpll56ZGJc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K/jLCvuNNiNWuBrCsOUHbBqh0ZtEQ9yALEuVDFv0S63kw5SbCxF/UjXysIWZKI3kaAiV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YyIIYsr4EeHoh0HtGWK32Ik1oxzBbiUZz0mTAuWJaFdPSsuZ+wnsYjRtv09E4RIxqOYa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i1IZqJUZRRCKiX/Ex/8ACer/AOLGIgmYd0icrI+C3uUKUinINHoIcAgPMjVIpIY3KLki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All3i4mbgRXLwLAdsCq2hYGEL0DRekcQ2hciOT0vERp81B8g2In5Q4FLctt9aHF1GmKP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eQ9qUSujMD1EN3QpjHlZu9EyRMmSGw+klaySoRsa6GyKWHkWoFYGnTLoapDs3lil7iXqJ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ilqSxCGhJajQJmuneZH1/wA5QOwr1ewuOsLocNPxjrkYBRjfhIk7mSUQvBbVEnDZ0zIN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oZOaZyT0Yy2RllweoohzOsbNo4yT4me2SEyhJSUJMfJhzkaZGyoZBWDoWJGkomIseaE/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dClxwy0moJA+2CGSSrBBNQrhuYTFEctLQe1LRxJEsTUVjUcHCpDoMDJKzoD0LWlD5ghs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hmnV8aiM2vohcTL4JNwqDcUCe8kpGk08C01Ci7L2+CX/AHiBrAUv4RiFQ4QEVIJcCC5Sm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hLPByvZB73CQG5iXyL+AGnRbGzEvT6ESfCtXSvGPgkezb9BqLz0/gKmJ9M8QSgLQhUlwK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Rr9RJHa3HjnsXCpwN4Bi8sY2iKlYFhFulsycMwHiBAjWVCEqBawRryhT6YcHFITyDbuB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ZoZ9V/AigWi+4jUaULCjVlXMjeDD5MrgefYcFHVipbRpZehR8EytEKYvJVTqP3aGzQWG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I/ARRhRqSkbPVlV9HFyronoVuwLC6GV7fxFU56Mmw0Y2zdEukgH7Q3k5YMkZmyD0dJ2G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sWF4eDS2ZdJaUnBgTuz9gRX/ABf/AHfV/hHRW1iV1EpEshZREmz8DGctTYlHs08kyN7x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tSYEC1rYnDyXmFGjFpW2eFwOHN4QtcSbapI+eBjbaWi6pkZqUU1FJt1HgSmYncvQmkBc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ZKMiSIRJoIulKEoLERXRrCE8pk0SgyzOw57aSVTL0N7FFglsJhJ6dB4DTlHkwz8iQMMk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haUoE2eBKRUXSRCGhVKhY1kxIiBTIkCiQ3J5FsJIYEGZEjJAbg/a/wDnhD28InQnKRBg9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esEM0DMeqyEjI2hjGMP2gxaaLddeP3INkigs6tYIFd0WE2oykyE+RmFVNSJXxQtbCew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migoaTpnWBPDAHam1fceLJRKtEjNfgxwTDT2GcwS5LhpUCGnViqrtWGSK1kwWkfoKGtN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8amBXgXQVTWgnbKu5Y5M3g7SDbUNiIFMqYY2/sGQpzpTeS2bUEGTuaR5EbcnfRWdvgdtk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FkuVhHLEf0uBGLyn8dMTh9CKL4P46V/qoIKJ3YQJQ6/pPRknS0ZP9UkeVWSPPvEUoJJ3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YbB5qPDBcKRkNUDENC6LIlG/wBhcWg/DEtDA2YtO4uKVbgkZcNTckoHlKo3K5loLAqC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pPscJuRuGnt0VrCxBFFkSazzh2E6s04a3ZSZG6RCyjlqQHhyPIcCX48wi5cR6MYE4QtN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bxohZjxInUiwiJgfBiHZI+GtB2iiLdDEG9JjwdEhIlwjUScE01C26EVqlMWO4lBZwKlF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r3Ro7GLLRaIaIjTJVu7GA3EEZOy7mXF+msNmKC8acDyeogNSMx6MFbngb0FgexTtwsDl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lA0CVcFvIS/4v/zLq5OnBKI9RCe5A3Yi1k8EzbAgXvc0aHfHY0eNyul2JJJRuWJENwnm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0hUpFVWGY9y2TI2hYEmkcyxu0CPZ4G58Q1pwS8PyUnh5FBsJkG1ODG7DF8YJLJC7G9h5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WmBlCZp5LqIWcC3QMag3Jeo+PqPieyI4GsMe5HP3h/IN6sa1MoMQ2SHCErQ4eigujoR9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N7ieUiKkEWXG5IagcBIipWY0YwV1kT80NUIcBKTj2X/GOkSLeImokkQzuRdF+K6cUjQ5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nWuKiScG6qTBEiKTeSSdG7HLAUhDFHjkm08tyYWWiUyPk0qFnn8jTTYnBunHAEStyGds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4QfEtNfJUMhtnTogUgyEpdjk5+BqUOY2JIdE0QkRMkJcwYTHkYBXqkSv9Q+4tBeROdRe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TKEOyWYqjHXCMmUuuwZRdQSU9h5GK7r3MRgKHZCqEBq8XFMlwCpGhFcYhU6m4F/NlYaU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DZL/ALps1tNgghawYHMEHvlFw2f7pnOXbM5gJSygD+tiNCHB+iIG6oG6foj/AGBViqTQ4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a4MjZp/IxZH9zfRlDHLHNPWUJqY4WJSOYcshdiL0rEjJmJXyTepiwIbY0jMGFSQXpS8k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Ikuw9mtehoPHRd5BFPBdDzAiSHgcs6kEyatIxLLfXkZdGPDJeDUomyTRsRlwLUTdcsWB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3uPbtAtFsJVUS9h4Y7NInXkVhgK86YySQvyBkLgWp2NvDQpxBDRC3EL7Cb5Cit4YhXxJ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NC3I1+UU8Bt0NRZM7uiTORalpEPAfwOyNB0lyY/RdCG4IJmTsG5BH0TE7t7Gd3EfIdNi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MnmSP7i8HBHR/i/+PnrL+Ak/aE8OYRuGie0lmApd0wxH8MJEmU05MTdM0DimVbwhpCeT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zF1S/Ix0lia2JC0IuuJohqVjguRmuxAadW+yItvkMhWk+WMnWXs3ERbVyzYu+By7zQ4Q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RLdkuTvG+BvkdLf74odMMgUKroYhQNooSqXJ3zFNTZCc0IC0oLLGxuZQ42sxwJ0Q1atJ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oWbnYkR0fSUlZiHIQaIQuhEKIQuhEIWox3wiRh2wcCSGCMlp2aKmQ8jLEyzpYLuSNHFv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5Eyej2FybTUVvJlHWehCWIWguI8cuCETSTeNChYMIboWDGRJh8EJtGRvNwZN53Fk06GR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aV5JtFEkzNp1Vj3ECST2aomsjALUNuLZsGpDMkthkjKZsfEmBG6ixdLVD0iO8VNWNQaC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DpJIiIYhyVvc1NNWPLaVIehVk8DsJA4YIljSGnsZdh4pGtZHqC8qCcBOzEdExaytxksb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8koyUiQu6GtrE0GlkUKMDI8wgiW1lqNoEaEjxcrG6pSSy+k4EaCUrVvfp9j76ff9Qhe5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pjnZfPSw3+rpTnF8dKdg+GNpZaHWJyB6/uJoqmZ5Gl/qjsiah/JxBEr0C4AClhJeyjXo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5i0SM/k3m/LN9GfsiSD4jgTCJkqw1FFKRBkTh0ItgkhLgyKtHwSaE4ISkSRwQMWUyzIa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wrmSWVM0EiNGWmfROBjG9xkS2UINM2oGhNFuUG6Z9xYbuavgtPSBo5sSEkYe5YYRz4Ai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ylbCY3SsjS9NRIpWx9QW0072IaXqX6OwhOx0WIWH7qRQtiiNEZeQToQ2kujaXdEiMmzN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jdJkPZkloxw7C5tiSbCEJFIltMiPUcuZRJKjrA6J4CaWgcelyIJQt8hNiGyZ8ypcIRIB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oYJiBru9kGERSZPU2SyflZHrqJrb2Plp4DYB3NgQi0jyvEz9BOzEyace6i0v2DPPZDD9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3rW5EbmEp0fJQM2KTKYVINlsOuw+ak0INUb/wDEsUi9xItbu40ydpxIJOv2Lijls90aD1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QAwUtteOw6YKQDb1jU0019EIDS1Zmtjaapv0TK0EsAxGy+Ipq1BOcFaDQs8ttH1ACtTS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d7QPnKgoruKim64infsIMrOHtK3FUMHkyjVvREefeUdDa06iSTLOKZewpshTUx0qbo2P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O0RyEhp8q0UDpiexFpOS0d0KfEMf+QQjhxIw5UwklIGERiSP7I/3DOYXcSD2kNcjxEQMh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Y6MB/ezge1EkoatNqZEJEmIhjq/gQihddXQSjomUFXSilv7CTctmbI2M5OVQmaZuA8yHh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aYp4XyI0OGGIMTamFiHkMSE3ZhdIEJnoxP8A2DjOAf0Xsa1pDLELVEKXtJBNLdDthO23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zifWki1kVYRKrcQczJenSskZqRDFZSGhLExXZgTJ3gbjuYrVKFmasniNtrUvhw8SSA3I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Kkkx5csXEjNEozyPRVETgglqSetAYY0GJjU8sLI0QTuTEjzMDSljaQ6HOCL6eUMTl7PY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CLHZA0pnQSTmPLuBax+NwrdK4JGlpxDHxStWBNMCE8fAEygoh2SGdOuSTaSi9higtOSi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uE4XRPQ3sKQ2XGKrgGwLChtWSeAsWTwez6OnO2SODd9RL23D4ZPX2EDdsorY9d+4w7rW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IANJKiH8nH9FZTMmcK0NqyGl3AsP+LpMigWEJO2aGqOic6EWTu08aGJyiWlGlsaQlqxY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FzJ6Er3GiTWROcBZQ8ohI9RTi4Y+AVhWmjCEtdTD1BlEhqCBrJnE8jNoaUW4NTQh+P6RQ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kuwmhVwOOgqjWrIQNKNNC2gVk0ElQySzJhS8mp4Y3wEvmi8ReQVCS+xjUhsskhOEGgrV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KMrLG50PIkqJI/0x5UzgVZX0Pe+jJDJIwvQsiWYaVkJqZnArDO9wKZdzQWnJegpiqTUS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ZZGTYOmSSa0E3AJFlkt2S9yyGZR7CyRpZHS4g00R9Rgsio6UIW2U8VoNudwxiiek1d8y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Ov1CuxLkK5jq52IQ1HB9C0fODRztoRxlj9rIVP2Qun2QkJ5/ZNsFfwJHM376L2/Y+ivv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PYgmGk4/ogV+kKv1V9BgncRBeqhkItzkcO7TUjasdg2leJ6lVY8DWzqRuS6XdDRq2XwH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ptORnVF7SOlsqIZOb9p1DVW8CKa11nW9icw1iFZoTwiTsxDdNUzZraTKdJRc+7D/AJHe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yJGAJLxaHIlfsFIBYhdI7T9hCX7JpMqmTWTin0csUr5hPtBcmglMKt9Cm7YIsveItR8g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X5ZNk/ZbXyYqnXk0BcXpEFgZOMoEFN3MaoStOopEdSTE5TbIyi1ksU0bansPKZEyGMaW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ZDlUf6iaU8jvQ9kK0FFiGj8TGjSSWBiZRCFS6tSnVlPLsJZS3uyiwINqFkWwV56Qxc2K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M7B4rTGocQ1cPpwW4OE4iXBPg70d5HciGg7QxLAbRfcMWLHTLpQxEJbYZqymGSsyyE7G2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qjJDk6ZNmCshpJqpkK6RVNiLESSQ2SZJ1IJp1PhDwjXIK0Ib7D4wIU2iUx6TuWpElKl2K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FKxkxluxpYkbbI2baAmhZNEgooplJvm2x3CO4k5hH2EmaTNKUK0mCjAHxDXwCk3NVoyP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9hbQUTjgyKT9kVS6MRUnEbimJf2KZKrwFHn4E2aVQSLDSCQ5nEAmZ3910q/kvjpnctfH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/VDVi+AHko3b7RijNmn8iCTxqSVuvZIj2CRaO5k0MslhRUtKFia2SlAezPlUaMVq+CCK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tSLdjUMSmews9sl3Exqhd0QnlEtyrNyfyPQ5qOnMHwR5RIiRsMV6m0VjYZxuyRO0oTYT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4GRqlabskT3EJDSMkmGsi+icqTsxvCF2IVmhfBj0blcho8D3XQP6Ihv2Bp1MCfUBeVRy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bkbkvXKNQFVlgbNQ6YEYhFhFtkEb+9i/1SLKXwR+AC+q3SDQDg84z7miYwraZE5keq8W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EuCBTA7nKJbLrWRKYPVDTU18QQNZbL/XqwtUa+7JoscCNa9Mj2NQtutWKg3OiHoIpVz9Q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6JAJZqLEiQjl9iwj5MkX+gXsdohqzwFmqXQb2hgYi+2+B+RJk2VvE8uizYuzdfogezlE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NXMfsNDKBdyoWo3+iiXR85H4Fqu7sQm6aq34ErQbvGnwYIkt1SxwxMCpQpDI+6mK27wN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o/rwG7Hh70/Uuny58IV2GvJLNtQvCWwiikhQHafYYta3ldPm4xexDz4MGJRf0noyFCM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Vp4g9EGqQGxLwxX25lVhN6m3HsVOmTJjY+h7TLy8GqTNYx5g3ImFuCyIezixD8XPhsqn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iHFBdQXFDHPkFp5WB9wQ4dKCrcToWiPIHKOEAtl+kShapJUugliUdWGyHoLiZSNGJ0rn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Boi3OOxkveboI7pVKzyJuU+Ec/iRL9IUM/IbV8yG0hG/lD/TG0m7j1NVhE8ZDyxyG7lI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RE0pHkWyFtCGwhbIa4JdLCQSsgghDQ1+DGPo2LYKQiPqHjoSCNBWxGsJL7kZY1lZshM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qqUTLB7DLnOnIsi1IaMRuhUhr2jI1QqIP3ZXJxhWrCtwOUYKlGpQPA9UcgJXSUUtDVsl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oPd+BDwQBobVDVEy34Ek8DG1ZKpWLMaiFr4MltKhiiKtYSXlU8jWModQX9LiBPxdCEbK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+AKZJZk1i4GliQL0FpQ1byK4nkyqibobrTDkIOkp3aLuBUGblW6ClagQ6VJlD0CcTxtJ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9B/qljCQo7aRJzpwLkld+IXEsrHJIYLNOo4fcmy0ZegmscpQr6eWpADaMwtkOtyNdCh/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IwrCPkkW/wDkkdwYLrAdmz0Zm0NzZmQxqWYHr3/WLR0YwkbQ/tIp5IMrEwNbFR7of2oS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ROd0WBOhrIdrZcXyJgdKIwjYpdxEnwTciGNJBGluJ6onIk0yLe2YK54biSqJXGQhnzZO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noENQrhWRS4BaUyUyYpi2KSlWZWPJBQ6rK3QqgrGNpgLK5LJ6w7Kar5smFpdkYCdE1BA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sfRMmouJSxByErl9XlC+ohS/pZoPpuLVcCTtlXTfcaCzPViU+l5ffpSNhme3nQ+gWkjo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QWjhAnDUScN49dCCEJsfOgY9LCTJtdyR8Kt2RlS516JOCH89H8K/kQa77jtmHCB4apip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0QOiXg8DBB06S5iytvuqpyRDt1+2NFef710Vz6Q/Qgtnb8EFW818iDKex8VUzwyDoNQw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EjukjKlhd5JVmK+6IN0WXdE8Lcnf7Yq863W5NEeT+A8MpdP+kNbMtsQbdwakpirvKG66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HWtIW5RFkb9oqLHFG2F0uUW7nYtubsu7Hi3vM10Um1wESsesRRwv8oSMGCBWmpw0wqGl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hOTfBqvAauvI0+G4TGoqyqnYgStt+2Ih2S/qNOpCs24P0kQ266ScMKLUQiMArIixqBIJ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V0F0kfQQ9JbbvYnGGwnGKJ7jZob63f4ex5I6IhBRCKGJW6JW6IboQJNn6OHoE3DPMf8A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gT8DunsYQgbqryLTIxkCapYtp+BNr6iDT9H+6hfxshUp9RJworI4CMKkSdlLMdOLYPHS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5jz6idRb1hArd2dgCWjadOxLFbbIKmEW51ENbIR1SjJ3UCEs1XELZxqpGknRAlVuNFnO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zBdtIx6fYa2D3MblJINSbGuCGhSOEMkCjWCLQAhGPR6jiOZF/sGRNwlnco6G3A8iRUMH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4lNiSkxRCpMe1Zp2q3XcWYpCGBlM8p6IQu31pGV43arYkaeU2piI0a1Lg9sWh6Y4VIhf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IZQO3fvGtkTPiR/PSv8AZkWTL3Hz0pvD8jdlWezPlDyxPApNBZ7suzdCZO7Em+BMjdFn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UKMn+iQlGFnkS3+oI11AlC0STwxuO6p2Li2QmfwZNiY1BvckuRBafJYYk0WWX6chqGyE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+BauJ+So+SYlTqJLp6kreFh7mVZkY0xRJUMIRSknQk3nsQKIKYQjnUDG0sjmhQLBC5OR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qJzacjZ69C5giXAPzbd4WkCwwsO9yeRMGhJORPCcWWomNrArhBmaok04NMlLJB+TYFsc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IGaiyO22NSoZFX8Dcp3HkSjrqM1WJH9i/wANTIRoyjLYw7+jVF0sR6YpLJzzBcqtwqu8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D5JbRyDIkiVhE0i2Gwx5b/djwJqX7X6mgpJYkFmNtCd2SspoxuE+4T3EjVoj+RjeEQel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abclgN4r/NHE9SZHDSLYbH+oTmmS9B6ntCszvl3ozLj8j0WKn6Yv40fKnWkKgkls7iJs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PUskSRZQoFh2FlfP6FrXUS8wS3Njdsy2v6WomqFwQzxROT5z+xbJD9l/MbbIug09GQSo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tZcFUjYP+QEt56jRlXgR2JVq+Oi3FtYSnA55wkXkgxrgbaFjIeos0q+5RLoW/N2Ec15c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THQRw7Er4IBk42bQig2PjHdX6CeHBR1NfI+pH4L84tb95wOWabcR4fdCk0bQkUbgEMI9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dJM1lmRD+QaynwxsGot4PNkC5fbg8J/KiDJ7DXl0bxEn9BBPbMJY/cWfqiC5ckxD6zm/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w2qQxo7acaCWH9Cb7Ix9y7keyttiMq21HaPNQ9Mho8p8CJNLkuXmCPCwhr9wkyd5Q8yb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mQOJHAPaIurcZ+kf1uOmHTRgzhDRiN40qkVImvIVTkZvYRGqdDDYm1oQmycSYGW7UKwq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vRjEhI2O8YOlLtJCrKCmGPUYWSVsiVbjWaT4EsvMCUbGtSU9xUlkSPbkS3DM6CCDiGN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6SVuRiwyMkZGlXARQsdRMIiquC2LhCRgmbZE4eBPyJZXYgeRwymSiVqF7aW3kS45JZ2R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S+qmoG2ej2HJiy3qx/QEh1vzCEa7F2CuPIpE2+LAo3MxOTCKirCKf0zCaIfQHaiIdvke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XFPIqZrUFAnBKkNqcEwsIE0eBBt0toanK4Y1lthiLgW8EwJvKzyS/wB4ySkpXyf45EMG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+gTDK3Gt4XTQEsn4D1bOCjZAdipZaH7JfBVnuJSb1KW5EnZYK/Kgb6CopCzOMZi7hRMS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bCtRRq1kzZWvRmMJKipSlg3IUCS06O3IsoVhqaYuWjQNjYabEbnKTGlS1Lka3U7EJqiR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XSCNdRIY3sWxTb2EaVTMEoak0ZGyQzXJMNJlEBIUSajRMyQvYRZDCDVjUM0jViob9CMG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cyjUXVaCWRh/tfXboxdx6kbPezH36Z0IINK6RiUEmXAimVvB9ovdElF9xmDWtYQ1t5tlI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D7r6VNh5P9WaFiOrbYshjCcTEv3s7kYWEhI7k+x4dsolmKR28XMk+gLcIsY1kobc6jUc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9L8dP7HIgo+z9MRV70FIUa0Ua/JM5DVKfJoMSDQFVKkuE2OQ3bayg17QuvJyWt6Gw+lO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A+tLaasPmRDvfSJHeK8GT4C9GpGBqE9Bha9hN30SRicv2ePIoJjkbFQhm8z8h1S3DRPg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D/JE+CHB4XrpSUcxkSG8jZnwHQ4DYqG4N5GVFOyJyXjaMAItCJvaHZLNl4QuhqiVygcc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aCItjsPz7+xI6ANjQhOcSkOeCvjZasr2kcs/A15BJQ7nSrEzp4wNTEyrb8iFSvLmaOH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a8Dq5XZ0iFChNqCBV3PJgWVyxFBj8jU+MPE5fkqLLpIWZPBJERdFXlrcu1HyRMbxAksc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S0IeuOlIeWjM6sa2HAiBMzSXT2gjhk+0YIdB3eWWUe7QpMcw0N9xQJG2rS2E/wA6MrJq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Q2NEE/mKSthCFg1NPweBJByGNA+hmfUImCBCLvAtO8jpH4ojJmltghcfAxH2UpkbvQmYX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noS8FjSbyOlShfKGbyLWzYSLLLS1qPnLQVdJRFol4kzG5ghStIhLpypTodzYiw5Jehr1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3xFFYpLYXGfA6jbixOoaIcGxNoOIrB1Q6RnGFGo00kLiyBNFvihPaJYZECWgH3KyU6EVV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5E/ZLwkR7NU0kNSHUaORCezNhQJNhi18iBiaEO8cJbfYkRTScC0L6uyiauyRkhoWB5dwL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4Glm6RfuS7uELKuZZboTK5Dy91+jkZkPPZkSmt0ejAiTA2lfPRHwD8iTEa4GPKHSXK1Z4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XwQe1qzwN5CVIlY3ZqhfkijT+hieBbijInEkWWwi208EGpqvromwjseXCQ45L5GVXZgU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19JPkeU4Fatpibt3oKNs5sKzSSiCQoTYRtokMOrxY5JHVEEbSINUSsFMGG1DkW16Y1AS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FnZSNUQlSfR2kJcmIeDJrJ2O8KyTSlS0hHKTga1OWYGZepRHCwLrEseBJUiiRJ5Z6EtDz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6QyKULpH4Foai0/tfXbuZDSq5IGrPv6ZNdB9zsLTLQze4SVY6eMUFx5GJs399NnA26a8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IwZjF4Y0+bpFKWYoZIUTsIyUlNq6MBP7txJ7YUHNtSQCGp3cu0Vb6qcQ5qh7l/VRa8Ef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8EbYmlLKuQ3PiJr6fYSNULiVWJj+xhHTdfgJTotaaZjlEOEsC7EJsg+kbRRsJ7w8t4R/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uw09qT1PREtzOTNY+dkKSlhCjE2afI2P0Z/uzKzPdRO60Y1oPUtk+Sj/ALpCYsmiyt8d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hODkY7lO56IpKblJLFvViESORLeHHJql7smFUO48bDZUKAtCWSgIJFn0WkEropITJima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G+JPeGJTmiINCmpJSfQKspLkQdUU3Zewu3xDaWI43SWqWuwXnDOOH70OJ2VFMk4egQyx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6fA0YEvcsnsNlbCSR3Z6Mkp3qXZg3DG5fskQGG12c5bjTUIhPIubrSRtBkKz0qJa0taa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ioypEyc+BFepYa9kHOx9AKZor8smGuODGtiRcmO1iLYSJAZqLL8CnPalJ2IqmpNRGQ1Q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mkUmSLaexCQeShrMh0RqUD/COu50IXWek9JPu/oSrhIu3dIaErIqcVZV2WTKQqn7CUja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JfgI2wW7TyqIRJFoSwaCwJSsgEWGDaBJuNzmiMp4Qr1sNGohJdxUdwKncValI8PcjZLV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6bcanNZwMPWVNMXFlaRNmjkgiolHlMDqrm6RrbyiGbZIEZossWTcYaouBhpgK4onF6jA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CStuLmxxr4zBC/rM7YxATEkK2HNYRbIrLQyw5YBkHac5e5h1xqBgnOooHkS7zgIERGlS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NBQ5F1twEVqQx7EMrNkNUqaDFcjIZt6aiAlaFHR1UhsTWVB2AKlkNqGYkpUFPgWYRIBL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Qn1uj6jlCdZJMS+D+9lbYAv4oiWRHjktLPwLxKWhDthuyFJyNHkcBMY+jFeUMORRZE2J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qckEZLuyy5kGqXSjIV0i90CboKGGIKIjC/aM+ki+BcSyIQLdQYKv4Dg1STt4CSIoegUF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ElQaqEuCLJGKI8R1EN9hmFAj5B1D1SXZkzrfo10ShaEFyQqt6sRYxKlJNlyR0cDUZiNS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BtJy1HSdmIQ+jPx0XRLezAsdIEIX4xfX+9z1+wQeJMk/EQt5dV0LB6wIdOiXsJhQnrkV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lRR+ReW4jWx1M5X+zHR4lslTDqrA6rSVoLBTtsaGvCHNqaqGpYMnsNOt3bu4ISEpFJI/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z+f2EZ2yfTFgx6TM2MkI5vZ/wIsUzKqH8kWg06w8FQxqJ4DCTcLCbM6h/UMzJHGplZ5dZ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YOCUz1uCJiWmFsN+GkraDIhVUvM7nd7v3HVUH6wnCI6RwjEpI/SGOENtZEq2lG7d8EyLd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hqLbCVj5CQhuysX8GRo3iobTR6I27fcX3SHSWYf8ASLUn6CV1qUO1RWyD9ihMZbJSgDOU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SjZDHkTmhOCkdDRNE+w8tNm38dLpU96GbYiToXUkRId4K3eyKxNog2zcOVOGtEQlazN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UQpaakNYdmKzTUUw2BnECBhHH6wsfcgtbaJR9pnJjWYTIYOwZVbydwvH7tBa51UFclFC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8sTaCMma/wBHT25ZqLs2olr5MZcXHhquBAXOk6loupTkZLy47vsJxaDBJ3aq0TEgU3MTg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Q7E1oHVU1rFIysqewjsw7djMaPd0yZRshdPnghmgrScJsuoG25EjytMGsiW01bzDDF2B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KFheUISEn1pddCd9/oUOsQfGRAthIZswmUUMgC2FNcXJQaSh5VCvGTjAzV9BmGopW2TW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wbCEhPNmL8ia+S5KL0KNcsVtm7JUnipQy5GorcOb0JwrHKHgm1Y2luTA8w8fRm3SQ6kz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ngkkT7xiOwTEIHM5M1LHa7QSgk8pkkeNEUfOcQQ/EyFg3gsEiHKhHzsqMlQ0adqFYG01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GqsDlErcgucgPIwAzUkJ57GbTLR5zsdDQtzHAVZZ5I0UJk5ITqrVosO4zhkpEHYw8Nr56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PPCoFkwHpK+TUwLZHz0SOBXyaiwXboV/qUQY3F/BBRe7SGKk7r9lboyCKd/JC/aNsGr7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TBZ8sSkak0wWV6iEcwEkLH99RlLJNQe6D55bLDuU3DUYyYFqamVVi6BDCoFroh5z8oyc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B1GozytuTYvoYQ9xEs1Hnoks9ixhNqx46KNyRjIl72/ISzDKzKTucDuMkGqMm3BTobuE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xoouy7SIRZk2xK4G0prQuNQ0UTTbl+ynp0HkZoEtmgroGUQVkLqXP5kPZOPwQlhCBVMCX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RqmnqQNIHASenBThDWG0j6CjXb7zKZJsz+urIReB/HSZsyIireiR3oIaliDfuTLmB5Eg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kejHLuc7v6Dfj5GL8B/ti0VjazwT/diwaUtr2ZTh7GeyRiUUtrwJwpdpufuGX7IoeVB5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bnCJWpFJEX1njsZCiFlXbfYIUCWJicHwQnuCz24hTPTC7amZbMurQ+FqI8hcEZP72FcI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9IvGJH9UNQUXgao1AXPy08DL+qEu7YbGcO6EjU0w/wBAW6ia9GSStwbnJQrwMAhQ18Dj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G+A4IUTuKZh12GBk5KjexDlkU0JyTFJpI790kMp0rPRZRngRaixtupZyNQrKkyMIiAG9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Rt27GRdATeaMY2MAmK6VR4EJ6iWKkHkUEiUftKb7II3PtgKGzKhv2F9Se3gyIQ9SRMIE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yO6Eio1l4u6eQYQ8ifscGae4cpO+LEYfljJPRr3UMSdK23YSAu8NwRzzhFk0OrFyXVCy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vLVfbalZcrzchNvSBDK7Xo5FrJUDbjZLQimraKFEihoWhZ002EVUo1t0J/IAtBKEkNPV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McmVw+LnJtYRqySk3Km2zGO7aVnsi9BhLp7SYmoeRO5HJA+C6rPek48tCaqNSEXL1kml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DBvwMXvoLluLLiCas1toOcVOSTHS7onSiyOE5RKTw5nZCwIWawINTJLQZW12Ng+JMvZD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6JmCvYuFYGk9TVqWBz53UTdCUElcXZEchIFDkoJo0HGg2IGnbmiJnQzRyzqhNUyShLF2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mTr+pywsyk2GJsQnTaDTUJ8lXBMrdDXE2R/SEW9OCXT+Ooqjcm40Fl4ZWKKGshOiVNrC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V0ItpX2H9qGxS60ORSkjQ8IrkRFnzGJciGSVAWtyKcIdyrCxfypOowjN0IroUb6DdQQS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fDTv0iEN0q/bpSe4fXnpU1QhuPlHqE/U5v3ZE0rIdSDeRMpZXydOak5N+5K9bSP6yBkz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mCyaKB5QXxGJmSJNlbCp1qiCTyHeiblEiJpNQISEzti6NO4JZbEMSo0HvahzA4uLLLMp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qWoDctKRoW56iYqoG4gNK6IRRJkzOBQ0RdjhK6LRPJhZObwUZbJqZfsOFp/BnFix3DFg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TQWPYj8GG9dCmjK6TkeBcjVmPs3XD3PuE7Ccp2E9RKviBqHXPWHJoaF1DJwWyFhC5M0C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w1dLm3hIbxAbX0Rrc29hfPkdMyYkPZvsftH7Hm2xLYqJBKYbJthgZ8YJH0Xx0+R+mIr2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emZ8/ZdP7+/SuEpUhIHIdJHN/oZCaSXBZbNfYiqXFQPtSI3D7W8GoYlfIExt6RP+1P3L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45XCFqS68xdQo9dtxS4z3kmo4nmU2PJz4n/cduRC8raWB6hbuPQ6VmmUyKNeJZ776a+Y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lLTChom+Xo2CKIqBqCyoEGF6GDjG3J7kmhTfL+iaV6iEm24RhwmORMmJNEl3OgrU/2N4N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eEkxqXRNPViYt+zCbgKf1TLgQvUMeQS1JOFOghjfAXVTUfYk4EPoNHMjvwsOVhHKSc6c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CCghJhokZSD0lMCfgS5JQRF61ifYaZTZE1y9tJ9Ehx1LKIcjKk2nGmqHCTyLt4JGxeiG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xAvY9RpYptr9HYHsjIY34NC8DWWw+czqyYuyXKpEyGtaolUOOcITxiqr4NSPQr5di+C2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RMQObC0YFmpoGsFs0ZpXJwxuGJPUFyFTRwhRTkffiuXEIqJdhLKJMQqQxxhvayQmsEGd0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dOJCJCiSkZE3jpp0iFwmz4yH0QaodhpJw2PuFSTjvDSRS7GM85ZBpHaSVvBM0Y5XoJUaM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KtLgKcKkwipoe2YJ9Ey0GmaNkR9gUxs69NnjEEDKyxoJobdDe2UShyvWcMmb5aDbzL3F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Zk6IIC3BMS9a4fBCBUszZdIlkxEkW3I+mYrFpuhbLBAauqBNlniSRBFpUSQGtXAggLda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VsiwppKxSezGNKEaXJEklRVZLHcSahLyXWpM4WIjhf5IWxVfIRXvSRqTmSPRs/0uleZf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Tv8AV0w+bpgbq/l9Mc79jRXnSDoeGTmHwQTw9iFHabYaYQnuTaojAeLp0ZSxFVBZ5ZDK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WRJEOQmIhTMaDaCX2jS3dIqsSCm2ZsiCpSEaK7IS5J6Mw/DLJ13SyYKlyQeDd6IS1qOp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W5UJjnQixglrYRx0TyEmBIiKFgUJk3fGwvbQ0OBCab+ToUEOEqFcasSiHnuNDs26Sai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lCEhdVMW1EprgWJ0EJOCBk2fKdfiLBJkSh5fAqQe3dGk36it0MWjAQhoxDj7N0/s+g2Q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2vp9T0cui9nrHCYtUmzYV7mw9ogokQ/oRQcj+jmjC/8AGxDHvS6aj4nsrm+MmMYUUZPr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F7hUNqG42HnnLQwlhfdJAy9ZOJuVqwooTIVSayOwt8FiVncVjCWpC2RfooEsKV8ls6Hj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oGF76VRHAlMOYWjgyMzcJTLYhMiNrwnwTX3oa8oYukONYkStpS/UW7CNs0RcSoR5fYhe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dpm7DbVeDiehQf0Dckj+DQUWCGyxEYblco7S7In/AAXQa3PGKzUs+wWU3ymBNfNEnZOJ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SJpjmw9CRp9E1eoaG35QYXcMSr8KR0H2Eo+GTIeqJi9yrEhzFk63pMcRsSIRKnhhonmU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3OIe4sTaNOnixNTflQG6gg0zLJshbOBCjrmFO4HnvaLtwx4ui8ANOHTIe1qSVqQhhEknf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pUofc/d1iccm5ob4thz9yFMlTE2tNC4pYZ8AYkktJ2R9fhPkw0XOF94GhfgIb9LS3IlL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HyTcFzuTcom2qS0JQ80kppkYJmnn4GTFY2+BqyczMQjFp7Tap1IwRdjuISb0zfdCfdGH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RZCJiCBJbECQkaoWWck6NqRfsL8CpCSiFzCLBxKUcDaO4sqSBI0htE0J0Ra+REI7jLTB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tSoGNXyWX4GIxa26l2WzYdST3HtCEahE5SpwMGgkdJ0PetBnHjCWBMxJN6DvTR6DpVh1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NwJbHL4lkOyEcMQ0EJGoeQSfoPM4SVESEsmg/Ca1HeAD4HfzU6gXmyso7+ZjoLWEimhN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ESkvcJnNRQ0RaFOBmZHCmyiTQNBGGlT6ZKWKy9HAEq0Np/BzPQvbga8DgBK9lHS4OHrH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7FFrXk4EcaES2uhrNTW8bMgqLCn8Rm84a8wxT0WJjc2kmTccNGzZZ4ON+xs3AbEKW6L7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TzKHo+AdJRDJFY8rejaIqt0K0h4KTmWVvNow6BIQ8ii3WwiQzKyEkLbTeSLTRXNpT2NP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4Jsbb4jXSkmrI9CLNSh3jItNZDUDamCYhSUjTMWLyNUO2YjC65G+hEpajQqhdyNQ7UNC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iCbGTb8Mx9UsB23SS/A1dxV2q+ZGnCIQ1QlgSO54Nej57rr6OKHsKBr0qBpGhkTAg5CLe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M3WIfmprQS7sfqE3shTa79H7ZejYzOrJoR5bYRZHcnywR8p9EH9HhkFH2RHxYjxn29Eu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Q0W8s7gSVrf9F3cfoSe10IrLNC5k1giypKyeuyb1bictOHGQwNWaRI3tFRQJ07Wk8LUS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/vgkQd67UPV9sVT1VuMF9mPU1UwMQyqw1sxB0OUkx6F5/XMVhNovu5IBgPZkVcUxPrYh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Jm4I+hINWIsDg+CBcPoWEVDNHUKH6dYEkH0LDubY4JwTUyLIEBuh0T9iViFSTJC5qJup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hCiatUxqNR8OpthrTJPgSUKXnIkLcrBlqFJtlEGWZYaepAMwm14IKm5VZIap1ePgaK1p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XN0ZcfIWaYRsyMDPO1D6HYWfN3pT2ehHu0of5xeswiVbCMnBwUVufwXPI00mU9BRwBYg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4kMMl94lfSiUWQTyOADEKfCBmeyQx8B03TV0ZuokcacjaRpOJGvgNX2MYzWhsJixLIpF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ywUgjjqQFYRiElbiWMdil1JL9ER5YPokkzIZNQRwZyyxVKJyIpOOwlOWpqiwWvA9LoSU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2Gxkd5nUc5FL1BPOaJemBK5kOR4KLZhh5M6kaBtQwGdKixxBlCzA6hobFsluXWCx0IRO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EBHdMkGtC5FBYmK9qCOM2pgu6B/ZiRwJJpU44HwSTIGatILSxlwV4NSDdaisRJqEhdAl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YNyhUvehHWHIYsYyUL0JJN6nMSiAlUtRbQUKhAjH4bo1PD9H87vvpTmHz0Vf0LEV/qk+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fHSvbPjolbSllGbAu6ESfVXpmb70WQwg8yItj+seJIICXT5I/aMaew8PgmC2rZrciy43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KeGb+yzCjNTG1YkNyjLp2HUmrSYfiJP0DpOA5nsWTkwsCtsO4N51NgRkm3LopHkgvJgV1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JDcERGSakRRGeiGtBqLQRzuh5o5ENDtZLlkEGwbG7fS0GoyRpvsrz0+xmkm4mLgRQYu/V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rpR1ax4KY6FkeB8lGB9KHQidTCXwZdCgWF0N2kUwh6aA+rW4SS+++hf6dxH1ukAqaRPb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zAU5LNhmj4MGGWpkfUzg/wAEJUcNja96GLidQemeQqmCHzJ0L8saanQTOUc/cNgoloT2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4Ia0gfB1xuIV5G8vG4dhtK6xQ5HkI/LM8lmQgU16SY2Gi0ESXH+wspyQDNzjX0Zon9Ib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LXZoQNVw+g2JwQk2e6gUJMD2E14RmNBGDVC6kZO5gTXsNiQomtJ2hdScci8Y7h7xqUWQ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rWt4hjmg9SbMFQdERap7ISwTyiZTglCZZhpphk9GwSRAa89OXapjDdC2NQQZQkcxqUGt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upJB5EoG0iaPN9MR8R8SVYG9B9KjZYhq5jmbWDFqU23HJJKWVo8lxyZMpTUakFrOJw9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zyKYhNza+Rwod9PuJrmqcpvQgUMwXsCLFs0CBpEGkzFF3JKn2hIUu79mmXaBDuXfKfyT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iK3Xd0lrn3sVl3O6CKE3CxHCrkqNJPcRXpYTWIsSaew7l+4JuFNpngg/j1l0hZH3RqWH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FlO29nRPpERYN/6OUtjZH5REuwhZhkRlWRApkXeiLWBIaEmIKJq3gs8dC52SLODFBFW4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5CaMYsk5oZDbSGooKpe7YJ2sIMASE65lA6rPcVJdg0iS1HkalcDbVDbaCR3gnAkksjqS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bfYJggzEHhLcexWUkJZ1lH6BwkOr/IsohEqio1WRJpxodkEx0GPeWLQJt7lmG7JbUXCd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ZTpL3Y14Jtryf6g7kYf6+nQfg0056IgzFHy6SjdMnCORMwcmTS1RPJwBNLcocKW61HofA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PoCcojZ0pZx8A7W/wAiolWZ8jY7kIJOoeTYyKFT8CSVQnwaAWOFMK56EM2OCMrsJGQl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5I3uYuwmLAnJMCqdmICU4InKNATuA1BaI7Cw+Imxq/CMn5KUyxIW2Eoc1owHhPtQk1Ml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UcFmz2CKTSdEPZQLBoVYoNZoMUJwRXSZZ4DQomODcHBhwjFdtyahWPc3H6vC6PpFC6TU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AXPSelJHGpAFCdCxmn6BZV0yFo2ELDGNBEHyWGRFG4R60PsmkWbpsRd6W7kgr5QwhFMR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MGctsJNaruHtw4UIkSIJsaOZTX3RdHwrsJQ5p3SGgatXL0v3JH9EHbQom4iFt2KT0XfJJ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z0Se9Hp2L94fECyrdMt23Rg7QIkedFo+ojH6ONVk1gar1y2JuIoXCdkD2eSF+H7jxAnO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assWey/Qe590JI2vDTRx/wCuwnTVMTxgeh5nFmmgXeryYqXbsn5IA3iEpNWMEVvSwFrL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Ht4isT7PvmGGuZ3Bevkydj9j0ixdvv8AURQ/oNST0QupIhGHAgkgzgVvR/YoCXZY4NEo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Glj2GBLY8lxsPqXEonrbLLKB+VoQlY7jQ/NTnsxt9N7Z9kDttkIIjGvwPAJhFdQ09hFX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AM6Rhs/cJq0JuEYKHc4ns4Hshv7Cu2NRjOiXoHJ2EiLA9BqUIdQhiXIhNQyccGRuTURV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GKoA6cjYzYq84nIN/RUlIkpNQhjKmGxHAmLxmIbmPNiPaFsDfBFMp8DUOEyxNJD2GZKZ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CXAgwawMpNQpyS7jY7eUNI7mG45EWsi0PNTegppJbImlm0otxqqfYQlNoTWUNalwMrpRb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tXQpdBU2FrG1I3Bp5GaG6oMuEtqIHMmkRZI7eURLkKk4RO5CtWHKFsBUoUrYSWyHXJ9g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SdKN0f0dKc6vjp2En0MpsCRR232dM7Zp/I5E8akujJCXduhJ238poaX8dMlGeHUD2AJB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AzEyJEUSKmnsXl5M/IqxkSE0yTV1HGzaVtkpCVGRkSNbwmjhI/oXOUyqS4ujcC2m0mtB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1pdwWeRyLTFKGpgVybdRyVWTx3EoKbMF5EgtOiK6a9IIs+iQJAcFFnu8DuquNETKwYHV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iSH0R2owhxkXYXS9empNiEbIFIy2hC8iBKtlHRGXsMzIqxZEIWZ6BoFHJYPLcDlln5pk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cLwLXNGl7CGSvLF5YnKuJG3oQMiKcjTStN8kqiWJg27RHN0KbusO7XfsJYObvaCn6ISo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RYkJpJRLuO27my3IdfsxCGHK1bkeHCIJdrMbjE6d4DVlYuO5oTyVuVOWj4FHrd2M5MZP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NhCNokVHK2NgktKFBLAasqtIk2+3EJk5um3QJBBOFo2f4AiwqmIjEIjomfYq7GdFjshH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BSCx9700uQRdJ4/YrGhGG34TSRtTbSC7NaCITSlpPpn4GJyrLdoMtE+5/RYrUkKkvlCG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9MoMEbr7E5A30DSSEGaq4Y0aIN5g0afkVTLZiewcDMhF0JozDsO3VgcBhUDQdLisNTvE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EfTTl56lO+0ItRL00aFbEEpHpggIHIZi1yaUXgb/APvvcSNWJWPcPrkUOBHW+6Dfo9Rs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Blvgcg5Y0v2n+2N2facj2Xu/+cEdE2sMYk+RLDReA9KVa1TgQkpsyKRGVHE4HGUUvmhx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sTLMxQpwXPJXnCpG9b2i6bQndEQenEcFkhy4KaSdkseedin6jPXFh8knHdUJa94GJ1py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JrsROpK0yQZKbkxtSS/3eCHPvJqsjWeCDQU50fB/YiJG6bWOB7BQJW6xwPa3wMnijV0Z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tcjPI7aS/KjTxyObCJOhpQ65DdrFhCjEDaU4zVW2WIk3IMwyBrk5aakfRj8jUCLytiDn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IhpijkX3FOQsE/A2WJopxB4EBx1HGQKOx45I6EGDWxpLJGtoIwcTVC8CjoXRrmjJ5ZJm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JudCl7kHBdHyN3x0gxNaYFp0SUKYgYx47E1Jm56Fmo3HNDRU2h4VsaGq62oWBsm+kdE7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xr0SvgZaea6LpO/RY3Fsp7jsNJZJILHuINQ1ExWl0MzqdLUUYykXwNKtelpMASFpjS75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FCLDwpeWxsE+DHQrvLdSR4OaU8iw1ganYgyWGhWl26akC0JMERJzl/UUgEJg/yBLYmh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D6n2RZXwfZqfS+zUX0dPmCKQuLcfFQvoZ8IRTLAWT1Z+zIS8X2EqMcEC4F9PJ1fRGWzZ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hDabjlbOOHjcTYXwMatAaAnco7E6m370SG0SmJLdSJ/qGyTyRjJgsMa8i8k7T0Jw0clzG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ZJrsPSHypYrH/ZoSKZP6J/cxEJanYKCZLA1Nq8IHX1HyJExCIkY9ELeiY5k61Law9ANe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wuZHcjuJZyQ3Gq1GEZsTEbnePaxwsLZA5j/AsvpSDWP1JOFNdEmRBCJ6pCHxLA3epf8A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lESNxMkvsHENu8QYQErwENZMcmrYfYVrMl8l1qLuGUTOwqy8IKTdi2K6BxBKVKalRoNs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EaSWyC4SiEyRbkmXRFGJXeCLHKhp0ZKpXQX8KQYiE0IbIo+MKMaG8OlZbdKrNn/Ixolu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TPTGlnAk96NJ3SFhcx5e6ET3Yu7gSK4JvtnYvxX0hOynFjcCVeWhuWqFBkUESyksYinx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CXKEl1wxKmxJo6FoFGNlS5aOSkmodFCnoWw9RYbIKUkBOi46QI3L6CWdynYnxoOO0rkR2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604EsS0g2QOWqSWRbsG5k0H1CXLJsaZiig5W1JTg5bUMjovwNwrYw9B9GaCQjA5ctBdW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NtExcpYCmErKQ6LE5LciEqcNbk2ROqyJYMjtpmuJaeR1B5MWSctOsHQxobmb2Fp7kywa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iw3hHPpJqZBMUaCr8DpJNWXhuwJDJt8LPcf0GMikFtTbSSEJ6alaFo+1ErdezQWVqf6w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DzL6Muy/YSKU+ikZU3Y2/KgusI2G1GHRoKP7wNpbO7LCseR2eoY2OyQRhqWEaX9aG3JJ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WVLxzEn8glE6uzcgSXBmOtIbZY51QlY9BKmww8P1JHA3MWESqUpD1NNFCF8L7fSnN+ro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fXTP5T4EfKf0K0LZ/dEosCJ8v9gRe8NhiaZyRJCYfwU7AXkEjoURTd+Bu5OULcSN9RQS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5T0cB2Gv30e/tmYDRb8A2iNOiMefyItzvKIbETRF3xZGgHkP6oBu0JkBIFtCcoSH+VC6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6KnWBoG6LokJC6PDGRh47df++CP/AICsoh2hjkngKFZxWjdMQpdeiQamREwngLjguITo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ki42oMHOFTPN2B3ldm1MccqR4BlkMQWWCYRCdgcs6CCUxKDZJwQ9VESxMogTzJyMVNKq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yR55GoHmJLXyOf8AaQ23TscjlJhWqXewjR4Y6SG0tcjk/XQkmipGyFQtNy6FalqQl0lu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wEqUCy0vEbByRLQoK3eXOqglkWtBNrPIkGSs8E/aFuajJOidOZ1DUHwMqwTfuhR3LClV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oszIJKkZfAjp6IkogzBHsRXYQyBv5Gom55omcNwGNHLaGF0yKrvbQnKKkkzdtsVNZ16C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km+DYyBRMjpkaIbqBsxLMVo4RiROyskC/Ua8v8EvwPjpjq8mgsflv1Ru57B+OMaDpsUG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xLA1liTEKbVpYIgJD5gglsr8GgpaxUMncwE56FlKs4KJOpWxKhcu4ZACStUB5tS2Bj/y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dpfHuLTyiyibQrHml2x1tpkgAbIZcyHuKvttv0JU5dUQhpThl2NmfkPrSyOX9ASiQ+xE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XTPIr8owXYX1mdwj4LHntCeoyOBJ7TGlcDR9h5AsnoT9mAwNvuEi3Cb12DFhiGiL/Uak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bQG5Qu5knEBrw+7JQnLf8gv46XyUPYwD8jljJp5HTTdK1/YbDmQnBi+4kJLP5IaBbwTP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ulC8Fl+iCQC03F4MCUchJzHccD9vLLG6EhRqZt+fziejQlSeQfkqVBDYxKXki7uEIU2S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J4ExBBOInk8DL6oRDZG7KQ24NrpW4hHuE5FJhPuh/M+6EVfIiB95grGvj5FxsmiTUVkd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CgpSpUEDMBtBrkjeNulIwmLouiIWfcIvn7GKSQhhTX/nj8J/+A2KxV+GrKSESFocZPlF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E4mNTc94XUUT7KPkNQ0LYUoNh5O008E+UhDWxLORPZi7TT1Y0lpkNHLQ+0TwOZ6CdDWg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RtLQwV4CQVBFhVKSGiM7a+iPxSJyj3R8+zmRIWe7JlwLdz9DS7dRZ7Q8kdpot2xFU7Nr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kVtO32Ciaayhb9g5isJm3eEaL2MWkITozqQ9QyYlpfkzTYd7UJCmUmoUbWzIuoWRQyLA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ZLkwMDE0EyRli8G1gwJV0ShF2QzkNvcnaCumT0w6MoSNCGkiwkkoEsk89NzIyV6G5SyR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NH4R92kmoIjBP85rI76PpCmyBqjQRM/hqKW2pKRjF/AJNDxkeiqBHsNpBA5xdO5LhFsB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ByWFSiXcNiop2XA+4eGMjMGuCqtj4hjWyJtQE2LpzCEKzEbSVSNExv4Y1DQmCRFi6UTJ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Ndi+hc4pkbqn9CQkL2IZSGxUcuEII9xYeTP4NSGQkRn0GmZUDLx7CXn0MnlyENHui3Db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LWt0IIRKUCM1BKgMhgoyNzS/YrIVJUtRDVAaaIcqERkT50oQUnClW8MY/DRkVNbtTaaf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8SscuxGFNC10HGU5XR8QfSoUnl4fJYcGIncioxQ0FFklP7KnIuG4cSpeu+fkXGQWsUSW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lZG1NSUikWcZCxEEsVL9hrmG9S3JpJlIqrJ7dixmTCHAgko0skRy3htFMpV6JdkdxTtE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TNKe2CzYY0Z5euXZjqHhsET2oFeqZExe5ehHdmdwkERBj2hQ06YCYz+W2rFyHjOUJHj05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V1pC229ihjHvpaFz4oFCackhboxqyqitA3oEalPaWRCBLpQU27qhSSTdCCZh0XTEEtxQ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DGyZ+QbPBw1EbQjT/wDrT0jol1SUKelohi3gchVKzRKdNxG8WG5EMugaft2yEsJCbtKd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DMbYl7iTKNnoMlaoFCUlExhCiHROjIllioLKOB1ZgajKbZC54AdXkYXrGtRFJ2x2jWjH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Au85EE7dwMtQRCmWE0DJTagPQIhLEpIQNb9xSY9GIyeEvPIUx10JX60/hUO5vEEn7xR7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r56cjKRM9infYfSIpBO46KMEycD6Cghk2EjlckakSNITsyEiDCZFAeBjDKZEdwloKUxM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4NHJK0qJckyUJalC6OohDVkJYFkeBnkp0GJNGRZeEwpCOmcAD6aGoYqhBNK+tp+Kx0TG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PAsdGOyEwl3tuMbhSW48lyUDHStG2w6ODtppKdA3kNIGtjTRtS5tPSBMDLI+BHAnRbkK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y22fcLLlggLN6EbcCk0t0QoJJY1ZGXgvVnBNkwzryxsn4IwuyEumpHefjUZjsrJUKgcj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pO8EKskouBQ9GwzWx0CaUrRLkd7iaJZeCaq6UyzIblUG7f0RDLE5VOwwDBMqdd9xZyw7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ZOIRoMqklaEw5rstiHbK3Au8Cm4pdxvd/i8Mm6zUA9nZs9wnOokpYhed45JP6EpE7YJj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asKIfkKg4fBvNRCaNRHo32M5t7aBWGG0EWJbSkRoJ3IHRhZRKkXbnsbfz9kpTThBRfuV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YIoL00FUqGbETphxK1NER/kPStXmyMzUo1ihyScZYWUDVX8MBGwOjp4E4PAWq0aMSJMK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ozqIgjZvUWeUT8QkRuQWSYbJNgUiTFhjwQnYRFArQl4EBsiyS+tkMkcg1uQYZClhocmwq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BVHksoZ0OdFJLK3sVErV8DpL+kWhsmmWRY5JgcmeBJ5S7KEpdYUy/PGjK7rIVkCsglL0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mBpN2PTCfAGYsVnb/wDNggj8o6ZEIIEQZLsQEysRXAqHJdCNiGBiiGm2sXJ7ghXStBr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WksGwhNB4feM0j9xsIIxd7CcIb/gUpxsLwCTk8ERbAzUHGaWw66GGg8QwImwIao0ZZvE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sNIkNLODI9WUZFXWyvkRibOLJRGzdMH+6EhYTyn8COReR+Y0l1JLleRWUdg1NMpA7SKr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uEIjJba6EkbqO1MlZNpoRcDaZZFuIUNhFBqJ2JlwKcCl5E/0CyNPRakwgd3CGpsKlYlD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FCJEObGizliy2nVCE3EBZU8wKbjTYvGWZULQn56WD3NBj6jz0fVjv0MXRYMOhLpIlJyL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8STeYpyS1G4bacLUZJm051EZsZtYMDe8n6xBMk0LgTsQz2xQlYkC+9Gt6Cwl69BuxjrL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ewmtSQobVPU/Vl1UG2v4xCaxkXeUCtdpfoVQP7hp8jFxLs8DKTLr7DiCZIRKrtMskvjQ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Q0KOqQ16LZs4TlEVJFSxxKKMMPE6HyLOg8WimnPcmyg8HgkV/wBc/k8CRqv7GQPBUval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UDhwEDCJdrZ9Y6ex4DauolKQyerYH1aRdxGBJpRAzBAMojZURiE57x7sR6dKMWlEq1bp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m4HFm9JkXNqFTEIo7priJ7bZz5Jc4FcNSDk7EhKgFhOM2RLv5qI2kP8AVJhvjm0O1QMU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NXQkg6kb15NQq560thkTrLTNvnQl2jpRNadCZPo7ux2MRoIcjhEjAktgbrKJoplIS7Ei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MiWQnfAqcGMtlDhkbpjU8hHinkjoH4H5NRc0/lKJV0FJEFIsjbsuGxXggJPw/wBUafsI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pNsIc92Lfcc6DUojIsdE07xNC/8AlyT0kn80LqhDHKrk5EruQ9Zn56FT6CZ6tHZxEiPN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IiaRKYZO/uMjWSJ2aCWJYEtWVitISngpGu8Co0YpjHSELWX9k7HssfsP9oQW5FyJ+kXn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hKpwgWTDawJ5JJVNDf2SFDCDocZuQnLGbPmenQp62CP45FI5TdH9KIpNUng/vInC7EeR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iUvLEHWDsjEi7BcyMRpCwdmeSQWBMeRIvgcG5voLIOwvyEbVt0PTgsNBkhMlrkge3HIQ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biw0KSDTzgOiZFI7DXnobckS0nJ79URBsUO0z4Eez2Bd9hZbItwVFC22Tkb+A2YkuXKr8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CEqzJDwLYLYyvAeaW0TNCNh02qEhdcwsjrmoc6ToawlltDxrqNtuaFgi3cYz+C7AoWBW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mIE25MhnDsIoVwdwEmCmWSgxOvOy/cSEH0ZgJ+pDG859BEXLd8NfwJ6sSS6+nkyrhRuw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MKp/HH/BJVu/0Pq3c8iBIbgmeTKhag0QlaIRQvz/AKnIzkcBOAYvtCUO6YnLD4F7kynj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NUejwHjvGEeBlqNKIRc8QaxTqIDTQwyVKrBw9h1NU1R3yx5G3gxdqQFxMp6hb2p2m32F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l/LBnXshzq56uISMpgXyWxbyYnB/SCdSKGNjpwhuF+/0UTUYKEortsg2eQTCcTi2BbSy+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8ZIMW0gHI3BMEN4iejNsM2EYz3EXRj6MhiLWBWNbjozIhpFlULjkLoRd9SfRaxIiwGRBc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K5FjQoHuKL9gTYNWQ9Oy2JYbrLLTqOaoWDXr/Syx/wDYX4YQ5yYg8w+BZUV2Q3avS6VM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VETlCQJOQ3hZe5FEprxoxplZYHb0cmM8PpJi5ke7D6Q2phi6uaJkluIcGumJf6BGMysC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WBJSqRkWy+RD9kPkQ1G3QpHmLIsJ7uny0/jpi8N0S8yMRhO6ffTA3/UQLGia/ZgjQeELT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xDjUUfBJxPnfsnO5FLc15I7QV8DPEyShCbYrJkXHhGbYikWIWBy33Girdmc0city1SYl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gmaWOnInYhoRfg3musm+CMLjnhWEo4GJu9R6DcCNqR4CbSoiYIdOmnTAYf4P0b6wOgQ5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O0mrnyK2NyTSElEiy9Kg0P0GcRbEggnk1rYjcxkqTsYLqfkWulGgsxNEJfYlgUUdMA4B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shLT2Yq8QmpaoX4RUsZJ9nXuEthQ/BjwZtDtsqOmGGfDgJpkTvIy61RoEEpWjQeQl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ycSqyMLG8s9f+CR/bl0UmuvwDWZsBbuxsCU90LMshIaeAeDLEGDGRJ8hQdiQX0/0RIN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2gUfPlESgLgngrkT/VoSimMbSEdJR9I2KgurSiWJ0hvBg0PcQE+ESKRiHWJh9NiVqJi0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95lehd6MiuEJAyDJbVWNijT2F85KCV5Gm/RuQiE4nRuZML5Y0TGoagY7E6oIHEiNBKS4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IFLDnR0zdGRjXug1OF8iSWiQJagQtWJGeth2gqpyPY6mHqMIe+pN9GwGr4NvtO3/ANZI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hCAlu24miXj0hkiUWyw2JJEhHD0IUEZE4yIdwQwRMZYUSQUzkl165KwslbWVDk1FVlZC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kvYQ6SZ3fAk3EKQZQyW2KY0Ih5tUJ8egpeaWVcEAqhDmvRji30JdBKQIMrAg8wFvr7Er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BLUGWpZmaIwj+4jPUtQj1pkiiRvv7C/4luzyXgoLQg3HBXgLBQ9SDRBkSIbAjhpCh2sE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EoKcqRdw9C2ESrLw0QZEYkTIicJqZImrUQiolBY6TGTELIqDOLGBTTKIRHGEiJT0TREq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kVwh14F009BSAujGQ764DEPq80PK4lnejoY8rgyTUQtJFzJbOsmkVIzy8LsMDUCYcioS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yHO4mpWC09NB0g0HhGQwzb34HS7g3EeXQ8RubICeyeSBAmOjRamILeMBhCUiUdUurKBq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ZR/e45po4LFzf+hYkDGmSmVbVS7MWlMvg3iHuh0lDIWs6jWnei0Mek8RwT+MS+xcBq79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krVPgQDVlp8E4hrhwa7uj8jRR30Szco6E6kN6omn1pvcSFBYHsZSiikSiQJnUgT2ITek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bFD6TFqxEJH0gpaDXY8Bj1Srfo7jGLKCMpySCEXnG5FkSwxtAaIQxq0GmSxMugl5JJLy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YhFFm4TKGRofQTDJkQUwTyLc9Rjdwsh5IxJhempTdiZuw8ivJIIu8egkiJjyKNSKUR1Nf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ET0TEsI40b6C8Ep04fkTSh/pLnI9KIjGNCHQJJkyKEWNi03EiCziB0C1ciqnQdVfcTsI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iHoLF5HfIzh9y3jQgI6Bmpew1o9BGoHrBK4IrRERKFOzuH0KXcwyOjmWrsgEnvlkK2Gy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Jf8AdOzBxBJiRJqxXIbFJ8WUQtChUQI1Q9BqNmGKAkFJbmfYLBMJtK0LcO4rFWIPYUEJ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7I1PLZYSlWM0p2EKfaUF0zRECdKXQZENC6soLRLk0DE8OmQZsJajdXsYXXHpRDF01Fh27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LJgHaiUh81oxVIwJOBUMgKiWtwTh0NwjQY8isG7LA3Ri3eTE3YdJnyVWhSCmqmwiY4du5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0LLDbCWHVsmWMOyS1qX/AJhGtr9ZdPJCT0T9RzN+/QLLxCJiv9CXR25ZT/wi7heBXXK/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jt5UtoHGkbeGETDsy/AsowCURcb+BkejxwyQuUWtx8W5QpJKHZb0p3LRt10bzvIkpoZP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kK7iHl9GFNSAejDGEpINDYTVnpTWhSDwJuhCdUyJdBQ8PyK8yOUF1ip1VNG8NLFb1Hoo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XLY0jHTLFsMbBtBOOhZEiGTCn0IochJZfEag0Op9bZZKH9KwSSqDZoY2Q5jidIg1NQSt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APJ/8Of/ABz+TIty1IkICU/Rj09ja+iGPPib03DEqSMXMB6VurC8U7bH+SZw0E7Fo6cC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HgekyDoEabtkRHJL1E6EMBQFOHRIRt8iKS+LCqBZwHKTXeTZNIz2XwasAMer7glhCXH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VcH2ZFbsfk0hX7pB72Zgkh7mDYuGa79Aiu2PMCSzN2SR1YV4fshXCdMaEagocOCabFux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oFSiJWlBBxjLjA0w7vqsoSaGoIsSgXRLUY0ai6O0RSF9kj3KNDeaIl2x9F0yHgVT0m11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vHBMBueoTIqTbhSeRSO5pbCYm47o2GpqbGRJiIyx0h0pIdmBV8nYhsnBKO1NjQBWWix9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bbbdtvX8Rfix56CoGJ2NkPssi/RP/lSH1/nqdksybHCFnmETDKSLUr7CmbAePtUvwPsX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Q2pZa0xWgk5y4OP6z4CS3sQY1Ke/8TRIcUUT6wTTctqsbdMWlIhK60oYtLBmdUW+W48j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jTfIlasWmZ2BD4FOCy6aQ+skZB6D6NATCITw/wAD6M3HIk+ox7k6E0LlZSrTZmLdkFiC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MqMhS1A2RMrkgMw0MlGYKiLA0Miwbq6C90DocxKaHkVySQLCQwwt2ghBFkXI2XbchODR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ciLZdmtTFIu4uXvsqRI4POolilhL/wAEZaYkY0yXdQVTxCj4+4DC+8ERo7jUmOSEjbRL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pdDfnS7iFMXmNMj3lOO3ly5C7EG8OQwrI3DBsHu5WhNiw3y32gnIh5E19ypKUb1O3wPY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JHps8QftTMsf+UCSLQNRqT7ElllkEEGNEMmzD3P3ALbM25d5E3uIk29likn3NEhgbwFL4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GxyNsMbgxxwBstEwS7CuFGMGEOiEjfgZFKDfJNDI1X6CJtpkisp4ZmathoWETbE8sikS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Dni2QvnFMjC7hH/n/thQhUVG7EvcW2I10i5OpROjQ0tDyVaY0V++kmowJIuBo23FCzQV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bsLCEjInCG2CwoR6myMyfWxZDGofRCXRBA/weKJawMWEou/JuJ0ggSoz6O103J1OOxhi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9joky6LA+LiFtiLLCSSGJDJExA8tmBCzkfRoZ+cEP5fREeCb5VD5R1gSJWceD9hCW34i/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zH7ZyEn/AJUdLQ+F0kkdXb7RqHnW26LKyoJdIo/AQfKnvyOxd1dD59igrUPsCMYFxPg0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2xH7C7LSYURpJlix3Azo7NUQguQYmrk8ShxC9ygIjPqJGgg1C6YiOAPUJjdRaa0Eh8jCG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OBghCdxOB4nJh0KSLqsXENCyTaGhfDRUbCm9jAQIrolGUxrU7sugtxJ4YI6N4MJAskCK3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h0okHkFp5IEQxyN6C0BTOYzoWDUVzyMWMFH07ARfoINpIMNMxpZ6FTsZGhibLjKENDmb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243IMdEoxdCXNdXs/4ySJ+ySaMN4HyKZEH9mW/wBB6L0KyWf2hUALLj+SNRaJQx/EjeOw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w2RvCSG34Cw/wM08zYmu1GwLZAJUK7bljOFcE104nMCtOIciEWs5TkRVMIYavspJ/wCJ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Z2iSwsVDmlRn35HnN8lvUggggggjqxCGurr4e4CZ+2hfc7vRGk8GpddjUIfI9rHBr3J6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y1IZk1aULujIc8FovIqSLFkVN5Vl+jcwLMJDS70G4INLMonYTaT4Ebka0d1sj/1ckfQe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mSJZdj7ImS8CyN+QGCWhCisdVhN+T3BkCTLApWT5JnGYbQ6tDSeiFXLUEllcaCxxfhSe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NWx0yR/kieJp5MqH+B9EM1NRdCgTJJyTx0sjDo8sSe4xoIIFwlJ3ELr3FciaMdOoQTuB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Hy92gkjVdVY7vdiX4kfk+rEqgkT3Ei2ZOmWf+Utkbfhi7HhHoZE1pb71qTWrNPccqZ1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tpkkcdKxGgxrdxrNSzfP9RFgtELDTUl6OGmShtfO/ko0MGG2bPVC2zkNs7C7CUMt2Mki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hbRtDZo8gaRVYJQhMIQQ72HoTRYkRbdKSFwIMULpahPo0pZrsK5TuXQ4D4almm3Y9CSC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2VMN1IYz1Gg4NvgTgXJsDx0ojVEomgxE6FezZFbeHcOBm6SIZLKfw4aG5WRZfoFsPCIM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mYYEM4U2Y5KHwT+1jcODsKLElbF6ELaQOMPsSSgIb9xDJ0yIShxucCUEoIJXAmjmtUNT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cgJDTj/lI2nENmX+Z/qRJ/fH2nTKHuy92eTyWsNnxQB18gKgnEzGBzH6INMxOLVu5EWS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a3tH7J+FqlDKJCpdjz1ik2o9kKgVskRQNxjjGSXd/wDkYuix0kOaW78joVgRV3OoZyQm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7FWBh6pmTFp7ogcHfyXJdEUHgYky2cjlQ4ciswFZVCui1gUkkRqTNm0JIuh5glQxLPkK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C3UHYA9DFgxjxxtjRe5DYb2dOgKR8MaEmLFDcNDPUWrkhYxFi0mwiLj+yKWFuhtSOoRm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90IXRmBDhz0LAlJAhpT2hmLIgaSq2RbbDJB+K6tEcsZAxGQ1016zSKW6FbVCpD/CV9ws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VWESOkZH0GomwOWuwkEtCRZehK2jQEJWi/ISxhPC7CQlH/R9RHzGhODiJPZf+XM/umL8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C+w6Eq0Uisoru7PX/SPsYy3HkWRMWZGJ8OgOJcYGpkxfG4s9sply3EH2DsUTtA/Au8Df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w8yIEekhxyITTkfI1wNqIxuZCrcVNKy4Lrw4EjVFQfEsCDpJIkIww6S0QNkmhG3wSZ8Q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CtBlrhjpW5a5EuamJy5FREExkrLhuewt9IiZCiRJEoVNYuqaTTTNJmZCSBzmoa0JGo5E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jwTqLxH3qZVMixaWKztI7E45/BN3DCHlNZbMQ0nOeRv17hgYYoWGTk6tHEJa0SFEncdx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R+gZzkPgjayR/fp//YYhdFiRPEEpYSoQ3Me7+SesrZ/uIsvRPMUzFoiOyYlEhaZUFIDW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TGsnCG9BNJNAjr5CapU1ZLTWDkphmAV1a0I/mTJJMdYPQ8f+1SjRXyUMOldaoq3Ditqw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7Cz8sxuXQ0hJDO2gKk2Jo4EdtR9wgSV0KPJJixwx7VpECxKwr8ihF9MoS16mfGxbZNUz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fGYWAGPpoQIeEIhDwMyIMiKGTY2ZdCUKS0z4X5PoLQmxpsfTQSEJCyNjVkW8dORDujQw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tF11EKxYdL9ZlsY2W28skIj8F/xY+tZXsPpF/fp/+VL9v1ujweujxyyvgy1YNN+xDrDp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LOEUM+caiG6oDSberE0yvy/iIkms5Hnb2lpJhCWJHMJ2FaCCORrEsFEmTWV12RIbvUkR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RGIQg153KoWqtwVyu2yKxxNCjg7CL6jHQrDL2Iusc7i1VkLA9CIlwQhCsBNWQ1UXAtxS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ZsQ1kiJpGiZtNQJ2S3HaHW45QSWimtx9lkGm5RIqjLKYDSMzYllEkWV6CVBrIyKLGhBX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eSkhmC5Hjkg5okUk1JaC+yl/UjGjdsrQsLPGgxqQ9NmQaTNPlDE8FwL/AOg34bRbmGck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P/skZdEhiYJxrCUKOP76HFiUTImYRISmktR2gbSMCLKJrrECNZuFZCXUqZJqJFlp5eo1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uQUqFlYIro1iB0u4wNzQsRBBsluv/bCu/wCBYNBUxJFEgN9gthDcmTPGTxf6TBCRAh1o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i6CYWFEomhzAzBOqUl7Cp4MJjIkM1tIjkzmHRH5L6EhULUow/I1ks8bDaaYXjYcYk2Y8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ASwO0q/B9WD6QYDCLEFCUDewkmXLZp0XRYmZTRMSUFMcdF006GzvphyyLNQkJ0Rjb4Kg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bClovyF/xfRmXQsp4kTO5m91/wCXbNw35Mej7DPnFFX91HtoT178syERxA9Pwi0Ozy7r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IzTS118jJd2EngtitUJTfOJJfgKHPUsWcTGQdizIygr8xfRUdoNYCWxPEECkkdoN0eYU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rEyeZhor9T3CZULoFLElhCwIO2KhDkUK2qgUFQhhFkWS1lQzYYt3ArPmDO0Ih5CtXsxk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KMDLBpJ10KsS6eDfMDkpabawEDGURkJMobJM5GrCaFW1uB/0BRdUla3FW5ckIk1YJb4k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MasmlwEGJtaaJzTQiyqeCQu3B4v243Imn/7D6LfT7g0LcRYaIZ8T+mg+L7fuJK4FgWEZ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yNjXgWq8jwQkQuphUIgI1Jzghahj0J1k2RI4QGsppiodGLabFQkJ5kO9+v8A29rm+DAm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shJiVETlBXYfsehKVYhBj4EnmSDiR+pdGRp7FikWTvok4EjqWngu85TgX4aR9FUsy1GM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8lpyJhEJo2ga/ARH9iiDZ6LIkJ0wzXo+monA+g3Q82LY6iuikVovcVj6qgrbMCv7Gfwk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xFVHkwHpCGhJIY58SKb2+TBN6EdX5BAv+jMuhqBo1HScpP5/8sjrpJ1whGCtjweBTLhK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Jszaotu0guqTaeiGNlixTuSfP9R8J/Yx4NOkwK9nVDyIcofoAhtO18xZWATJFEEMkDYd8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ap4EvXzDZmxKjaLRiEa0jTIY8uFyV1+tBqX6cU0/uGMKXc4nsboxeTMJaDKF40Qi36Em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sorQlIhWG4yyEtQLuoMtJKBigNg4qNAY54acE8LNQKWAlhj3YshVQhW00xuiYK4eBRIl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KSxtedxWU4ZRvIJ2cm4fnHsPSg0NSokMAUTeUMih6fpwxjeJ6kAbG8F4Jsdt4/8ArwLq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+RpZwNf6HNiZPMjl0V5G4ijVNCfMhfMS8jGLWyUKGZBJo0m45xa0ZKDJLGw5utuXJbsC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SMolCmBO9+//AGyHQnQxJ7RU7qyYWV5EJtpwhfhZgITlPGOiyVgxnoVipmDQmNiIIvES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lPUI4WqzJ5cvgUzwLrkYCUxEVSQ0RvQ59xW2oHuc9hHhqFnr3IJLDmHu7CLXIJVqrd10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8jYzBMros0N9B9sobuNMREUIPruKBjRNEybcDJhhwGDolI1Ghhkt5HmAri/oNyx1ZGQS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CyRwTEEd0ISZiE2az/5Pmv0Go8HgfY8dDW0NTHsdWm0ksFjOK+yT9IyggR8UfQgl7/Y4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o+shZzlQwQ2pq9xrkqj74HqsPL3cjxYxgehZdB1NkbWRpbkW3gKWM/Ihqr2O25RaQ8Cy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Mot21Cw+RSl8iKdLJ5Hy3ywO7S/LYgtXwJH7J5QiRCZSPA6WBQN7BSiU4H9EC2oaiXoy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UkaIwbFRFYxhtGRi1JsjtI0pGjsyI1IOi3oFwOK0WCFAsyYgYc9Nm8SOBrQJ86QodNQx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03DGAxrlvKNh7mDVMg1k7CIKm5QyZrpbGn2IZTQmncaT0lhL/AOrBjpIsEYz6UoQx5O1h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EoowQ+zk09hyWhExRGcQEssJRzqQyFJT0jBJ4Ds77jcpCslcDPfkDRasV5QS0sUXBwL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ZRMsmSvcyErIho3EnUNdxSpaCCpnCJG0FgckOhl7CbfNqugLbp8l3PnY/9EVstTwgoFal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Q0qbjGbZum+mBdTwhJ8AWiXuwQSheENnnXoHKa3+gZloWtydZmyPOyqYMjSZXR9JHSLC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jo6pIhtA1qxdUPDmLJMrli/Ex9G/gWOnJI3cjyR04eDKKK1iRk8hZtsESEYNbsEoEEvz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Hg+R4NDHn33Cp/8AknZwn9ZZnAyh9ititiVLc0EFbVcsm7H6jk+J0JLUiOdv6You8Kvk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7TwhNERJaCrEkDaCoyjExZawGLXliClryoeWe5F22VvXsO6SFaxoy7Fo0LNoW6cqgUUH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eldX3B/OrNIt9BchP9whSbGf1EISxierQ0UMTvwDWhxkSEmASUrLEoSEQZHKcCZZY1FTZ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SnDshZGUhlomiqtinMMXo4ijShvgZpDIXK6WQIuR5CEMr4BWkA2RmQ1Q00jl9hnGgYXG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aCDWVRAl00A0R01ZDJz9BmhYwyB1RifyMMTuX5dtSWsmp4/+okRGSSCUiGozKMXLRIV2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KdRjZQ3C8dW4/DNgJUEttWV8nmak1uLsO3ImUUzzsQaq5I1ErV6cjUNu1Z/RZHNnQW52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JTiVJaSR5FB/7fMUERAugxuEpUoQ9lPqeTcJJzPyOyJUposk90NFFJwPJZMHYQ6jGhoE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JZFHDE4DS2NBNo0GOQy8nAsjyLqezN3NBVTs3GiIjpqUqXPBMPdhTy2NSktdwJpXXO0a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E5U/gySZGT1sGhJ83XqBaGoUJa1cCx+Lt9CySCoSN0XJNDEbJNBUkP3LdCaCsJxu4JD+o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/wCK/F/nl0IpLiEKamBo2+P0HpSsj4/8jzenq/PXXzTQ1SAwoc0i3yOCbLFNn9wxKQTh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nqZmylsthC3CJOUlwJ64Ajsn8oaNQzUWCSZqArtxwVJDdD3xAhE+4DU4cYHsYbuh2Tt9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NModYQRcJNEZsplVL8ZbTaNcDJ2oMoTJlOoyXeENaEkcSo2YiK3K10JfqCKl2txpHGQk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SDoSREvyhn2ENMSyEEaHkQWJB6whuZ+RrDQFBCSxLQYGW0HJTHA1IGUGqxA2ySEG2TS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MP53cOeOhoFxZHcmQlsUvJ6mUcIMcLTuhJ0PHB/9JO+mEi3joTG6KJSLsjSyZCIasjES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/wBWMkdUSitR6jLM4TMe0T1M89UVpdE8D3OkUTsYQ4mRc1pEyNmlKxUsyTnUg31KH4wE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nOg6jJsd5qUPLnPYsICQm6CHs/8A2+JvtGw3Q30U6T6YlOSEVm6g+ELNDctGqM55Bl0I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hIUhxJEEakKJN1+oymY/f5LU1E5Fqg5gGJjSSaZL+GxG7MWMkLuQBXXyYxJqOw1WbnhqL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ujMGhF9Ga9VhKWJGBy0GloZTtfkxORh7DGkmEcCTQdIgIyWOQua1YrzRCJJcDnYSqY0tE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sWTIRCIphfDLJHdyGt2ONgnV8f8AjoN5Xwxa+CtyuSuTsZWxHBHA1wejKKOiqHscC11n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qEmMhwW58E86eEKgULfMDaKSVTI0g7kGpGbonV+gpqz2ZkaZxLkcjOICA51Jt44bIWpr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iSh9r2ehawIrYh8o7ZCbMRCOTxTFUIaTW9FMPkTAo9RbXfDMJSFE17MzEGUmVR8jtkla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n+UQODUoVhCfcdy4g6RMJo1L37D8EI7K1gbpqXsJkk0xLokniNWQbTJJdXS6YuYOJ7Ei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ITIi0rAiSJNWkkXXfDAjhSXBQhqRQNJDHq6vSq4HGo+BJuCUsi69hE8DrvRO0OTcMgRX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/wDDHSCCCCOiRMWwculC06ODsiHIjCIb6NxKRcpselrCBU+x2P5CnDIFJacoV3KdsjHMU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iv5xbJs2W6YKhIinLWoNFRl4D5i1G/YllO5iUSsGOh1ZGkEtAnuciT4CV2THNeRy5+f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To0IqzZRWoqBQitSNBW2jL5Gmgy1RIwpzuBMGUNFETVnxGxqQ9sWgTMkQTWZFsLY066D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e4fGw1lhpCvYZC1JwmqbDJOHncDp2gKZtYQfUyNlPU1FrJzL0pKjoySSbG5odBIYwhkr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iTQ0dGNwNiG7A2IJUNOGwkoRIiREugSUZpOpbeghRTKz4/rcYkYlltkfkJf8l+TH+FFG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zJoUdw9wnKlY/8VZc9FXT308dX26fX0blwPPt9wpQVf7H3E9nFsDmXGW0IKTSv3FVK4GB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Msx9YZ9ho7SJDNyH+hR8kA3S7wIbZb1CGviE08UJEsskAMVbqdtAkqamT3ofynOfQnRD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9hBoBfC45s6YeBpNQx5LwYj2iC0mmpF/S9sRCECGCGmHZJY6XAYlKcobhFVualzlUMik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SNEgWmVSeRs6SGKQlzqOs8oaoLQ1FA5S1QlTJPcacckWol7cE+SdW2wkNvFx3S2OInbo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IPAlZQscr1kjYSqEOG1m5LSNyWHijhEhM0d2B7o3Tdgl0bQhPIkiL/GAjoggggj/kAo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LY7emZM7SexPbojjoR7OiK1KPHRG7IXSyGQJdEeJbEsj+CLA8o9FXcTf1IjouxJIqsaZ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rnkS1O40lWJtgfBjhqBGtkO9jIczaE5LRSKTtCSqlJA4so9CGEOQybRgRbIGN4XErTTG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GBP/AF/7vYCT+R6v8MX2Dy4KEaWSBoT8lYLQllOxAxqU6HASSmPQbEioWY8wULsJCF0b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PPQumgtp9PhGoyOBkELUox8qwFu78A03OsUbGRjMnIzoupuMkSSsrrOGNRRp1JD6KRH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bzI7JyLpaQ2gm22Y6ZdDcCc+xlwGIuRjKNxJWergu7DS3I9Aad5f0pcGBISjqukfiv8A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VTUO09B8eXyHEx8w1DrF5bb/AMSS/dElz/SGQtyEGluyFyNLkU1bIcwEzRLvhKaFNTBh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v7LRRf8ASR9xe9lIVRQtbFBQvqEOEk11LpXCn5HVSi+4U4YobaaogfcXuWN0MhOH7bRC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SxgW0EuOF4cCgr47iQgfM6T5QvuFldwoMfmNbbHYPfK4slDn2XBTWpP1mxOUzCXyO2kyd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BsOG9mTGkkmiQ1GDaTHPrMkxDW63OjFB4iAaRqCnH5AkkpJWpJqh4ILaVKghsrXyOkSV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wiShC6LImTPRQoNc5ryiGw8Kpw4D+BoxMpXv2JrJuUjRL4J60I4SaNyOZEmw4WXG89J/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p4dEyT0kR5PJPJPJ3E8nd+HlvR+hN19NxF5P7mJgJgMe92Nn0M/yiCaE5DYoUGzQgsl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h84kOnYNsTEXrGjCJwOD7DNNbkTGxcCcOhC7WbRpgtBFvUK4KCKXA1DIJRZaPFjQjc7g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RGhOayWDtRoI2CgSpXLpmTqbyjMZtRiJwKXaFXnH/uu6guq266kjXcz7U/gxLNSLQFhW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JYziiEobrIqCVCw4hwVBRS7DNjxZooJAkPfkfSx1Dy15aC6IeiND4XTsEpO5JNym0thJ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4coK5nSGlha2BT/ZLjIwlUYM9ShEYuMDQz2GTZAh4M9KlkfmGtZHsifYFaDYNUN56Ubf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ghIeUtCDJcowexmXbA+EVJdtF+76JCFjrH5r81+cdGjQY3RDMLGa9o9xVs9pFB2i2/8A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7Nuvk99IFPEGZE4qKLldyPiFegtR1POE+xIG33DEbP2kopDEXcYkNCviwO4TB4pSh6PJ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jWMph4HxqYrfKa7qvuJDrkxIMjHJdIwiotTto6PAiVdSOelz6GARUu4XnIGhoc6JiTkK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5MSJ1DnchbD0odpTLYgk7EipjG/I4dVqRKY/FOIn3ExRY8hemLZApLkhjKTaDd0Qzo7R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GCWQIQhLoXRLEJjZJqe4YUWOINaiZEk/Bk9vChvWbsEkGB+AyL1TT9mL8Z/4y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QZ1CsgS6EQifLTSS19AQ4XyygKjgZ4EMblEkohaGYya2kIkvhpkUEmWDQ+uW0HGaneOC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yi07FTQ6RI5M1DQ22KHd7iupEoEfgd8jEb7kAshqSlvnQtGJQt2yNWqKJPQg7KOTNB3j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5cyPyLI5gcmoyPpdy/A3iZToiU2xoWsoJqOPVG0E0Y0LBDY0U4PcmU2xJpU6kP8A28Vr4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Gn5GJCgSswRFG6YrEyqRBG47ThlkMwlRItA9LYLq3YifcVUC0HkWW7EiJJt6fhgAhoY0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KWxxIg5T1ou925hi01PyHdmdBCZKA9EiKtIOo+2be3w4EvodBYkbc9UMWrIDZKNEKUyu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E2ReDoZhLIXRIr9kHxZqjVheQuTpfJeZNWXcpkePXNd37GXmzCEui/4x/wB4/KWB9BUi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iwjcnTbkS0rfP/g+EJo2h08nk8it2eqDVmh64REtrBLSukQdORZD0G/JlYEL5hfiWa53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nupWR6lMzM2MzIyweEHmRkhrOYL8zlKSCEbCmNuIndjhlRMqvf0RMDG+N9o3osGRoKnY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VlnBEkDb5bjYt7E3i0f0ODAe2f6tDGikQ1Ej68CSBDr9xehCXWepn0XPSeiEnob1shFH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lU0bYvQmqKB5Q2FyxKmSsaTZELqCCQuiUCokQpQYh+miHowEEwLJIJlnG4aGpFzawnCRB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w2hnyMips7w+zBz/AEwKdppxLXGwDIlcSkhFSGg0RbCeJcQNguphSxESmiZyRQsiFE2L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Ow+vhHpE9ckJNPI8PBOkbjmYFFjIlWEpRqJl6kb1TBU0vA80KnDRGIvfgjNUiCqvRIbW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yzLvcVLFMiyioRMNIm06Zm8GYsoZJiVDpyWFcjWKRwOkpFzLJwlUhM5nUacb013HScpe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DlUcyloOiVvkdNHNGmA1/wC0sq3Qsuxv76IpNuaR4myjXRAgmTeZGXNEJYoiC3YQE3Q7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tRliEcCYiZ2Erkgt5DJu6QjRvBDTqJMusCKZ16TIkQmMplwK1P0XiVESDVKCW4uWUId1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RvYkMX5FhMYakPAe10XQsxEwXTZCLHaGxK70H+ZnuujUamqEpTgXqJZu9SY2RrDWgs4I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LfScbCQkJfjHVdV/4X0YxUyYfRDlUuORPMqGsoV7yeh9Cc5W3/f4JGBUv2Lp5PJW5AMG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Tv5Jf3H7iDZ8OAqpuyvdGxNgtwJs7yHwLBBG0ionajNk3ohPREaI7s+xHJHJBBfmJkTO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T5HVqtqvYs4nBMjk63jQWTPoaOBhv92Cy2D7bZR3d3DGqKqDVRfd/Z0kTWYGWvApo0IE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gJ7CfoxrWKaC6aRCBRD1eDVWfCkScP8AwMGqU4s4IZjMi+dYZxhIJCUiCERQXQQggfV2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kqRJywJDXK0HnTZJJCca0dDdHc4TfX/hH4QQSJC2Olza6LzFpL9yhCZJ+zIVGtD+ggqr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uDCGkouZPoDFgSe0HheBrIamT0J10aeHTmPBnyMx0yZESBpuPbwypwNo2MooZp2NKRNE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7IeqTsWFWFZgsIW9GxuR7DHTSjSqkVs9hu0bF2hQ+47W9y5CcjbcCJVuS1xVD05HWA0N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JciSJgjnMSzIlw7kTK4EsOumiZcgakpKyGkgZMqw6zZHP/7oTmAa100rcxDRCHlpQ5IT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JLJyk+o9jRLdnI2O4iHvZhY3NNBbhagF/AFMALjXApDycCF9qizioekiCi5t4FYMqNfx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pBMpErF4FashphwL6qMsahVFpLwSFEuJKR6oToeTJrI3REwQJUNHkDDS4WRK3GsHlx1H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cNjsSESNS4VQ1NSJYsBEo3oho9OpUe0MnCHqSWUOl33ZAhHWCBL8o/KPyX5v8E4YnK6E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uPCbKFvEpTX/AG+IURy3wF0YyyP+lDdkwHiTYVT/AGk+eSTZZHA+e6b4CpNM3j9DSyzS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8cDv9dLm1Q+wzn2KflejbJALJk1/oI87JC6UM3S1Mj1fodCxL64Cwj3RGiy9ndfInXw8d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sh3ykK28eiz0ieU+7HpfktePeFoR3YTp0lciGJOw1hF2D+fBRn/3ZqEJMkZgsrzY+I1I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1+DdhBBgT+sQH1ZEcLRDU+DA0GNBA1VqGXdGWiRFiSJkZAiGyy43VfhBHYgJBLYdpDoh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Ma126C9sUPO5DB/HA282SZMh1ArVDEtxLfAlJlhR2YyKZwRIt3kNFwQZaKP5MOalmMZD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NDBhYicD6PLpy6LbscE1Q99B5eMjcCZJpPJOD1Gz2GrdEZNW9SaVIeJqhzE5IT7mRq1J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gwJZRODjuW3IxQvYZJUkSw6wu5qsGc2ggaDQqyYibMmhBOuw9sWDacFGwRwLBNcLZFbq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UgkQszdljiuDUKeqgtp/7kev2AtBxt1GwHmSQ1Qw07HTCOboYj3Bol8pHl+T+WHGKh4D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G4XQJeaCZUQ2sDZBwh7c3VtoZ13NfkmIRNDYeSSRJqE5HORmmI09GPpjuNQ8DYkMQwmT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qtySJRrKUlKR3SNiV/MZGXVNGWNRgWdtCSEtumLOcT5rf8h4bZ8duiX5Jf8ANfhH/djQ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M5XmBGxOUmmxB8yegpTE2tNf8Uco+BFCAl5pdcgkUZf8C6+hVCtSVuOOveyz9J/uIyrl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vanzih2oVoPdd8IQjAoT5gSw11IKwzDJg7CWSLGhWxt6HlWOtfB6HRtLjkV83ARqaRSlR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0CjCLX9w9mWZiAxsciEauFGaWt5cpZF/RhjJVoQrMKGG0pfY1Sl3G+4ecnyIZTwpGjD9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M2x8lEmLCEJZi0JbGhRA8DO/gh7K/BUELL/LxlBBSVJoIcI94jbTjoxKqrpfEHYelKMQ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Iy6UVbDo32O6PefroQII6sEUcBaB8WjEY2rtUIUU8XIKb8O/Q5afLWzLXEi4vhkJFo1g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2EwWKlgh3EiVOpJuV0YhpohFXIoxsRJFWwWKIdZBDRVQJkkmjOyg810wgssPRkmx8lqF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O8jmpQ7hRIyhprKGm7vo6VyeSWVT4ByUNBM3ys3oE4SUCUA00WcErGNFqSwXpihO3Q0v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0+h4FEMhYmGrUrKKZSuCtE2k4kVTVuCriHKKk1EojPIGvtIkhhMuFwLY+X/ujO8/hCW9y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PA3GwPMkgUO43RjN5EhEz+BZ7WXyJfI9pLhOOnXwLSGRwOTQ6HopPUkP2qfwIX4LIhuR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iBK0KRuhrEPQfSnSDoxl4FhJwTOfSN+kiTiXEbnYHEHoME+SGwWqEhf8rHJ8iT9yWL/d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q5Nk6UCiAvYIKFGBdGLol/7Wh9GQMkinkVGv3tMFJJapaSSUk8ClC1/wE5XWaKuBD04j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GuzKWYRtlAfT3RyXW36vwi5235Iew52RfBfBl7p9j0JyPDOImdlFOT1Mg48EnPlwQ4zt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DwTwN8AalD+x6EZM3ciC1bUSh79aYUMRm6k0XSOHqljFtozRMl2wj2p3olJQOJQXWCz7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jLw1t6K1Ak5bfSSxkJVAXIVs1hCeG1qLlG89A0rZOIae5E8kjxx/AF0IRL+AaKHSMBrf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vQ2LmV4WNdckZmfhBIhBCyxRaFMIflhpfdiNW8twz7q/RgaC4AOiPdpdKNzCvLLoU7Jm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FAiMm7WLfSpAgjSAypbY2djMiJFi2lSRIuGlrgkIQzaqMIZIk0pt7iwJgSJyPpFkLaDb6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8GsR+6Ng1RKgTsDknpwJ1rIpvcIk1QwvIks0HQ1WUGMt9hy6gZjMAaEnaUwPQh0uVSmy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mx5JYZOkkE1nYe4SkrsLRmGRRRSEm16FuQiWfoTTGq1SOnnUdNClpmU6NBpSJMDLegkO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YdUawbjvwNIb6Z2EVky1FiI0hjGUQZSJMuMbmEXNouUQJZTHgem1a4MEnYKi/wDdpB3h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JY8CFkLBSd3QkM2QTIgVbFLg0bLsiXsCEnkTihmJbqBojpApKBoiQ8POwnWsFDYw8dC/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j6SPI8CeEVXSSJSOm5E5hoibHmRjdBlEG9Mk0M+CC43SIskakSxDAdRn5KjKFYhZHJ5L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X/ofRj6KIkJpMsttD2blcxOkyOJAyWw241JKica6DvUDu5JJ6SLLrv0hr3iWF+DhWbfb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WoiBxkLjxq9+40d8N7hLYk4wbhkzRB7latvkurUe4JaObxIh+qIII7kFhshElo5TtRkE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xU/0WiMpmC6PUWTQULXGrkdEhFcamKmXTLMcyGW03ApSDx/YyLHf6BXd2Dy4Gn3azCPZ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ocTwNXAV4SS2HXRysYFPRGqbP6gWRI50F+B2DnoOCvo9GhCTijFyPAK0CtC0ToIThY6e4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fyRWJLTiHAg2T9hDVFRbc9UZDJJaES6YW4mT7ZQkjTxygrCUbwL001gZJHifsHFyITlr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Bd3ZcBZS5ScmwykteG/3yZId4fuQD4ZzndT7OfxHL9b+BLryORUTT3coUUHMHyHVin+tR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QJLlLfZE/wDALIcQnW/eZcyt6bFgpwRXStGyRpPBlSOUEXXYhHLbDwIxJkamS7GA2oIr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scW0R0xoQPCQ/PkyIKWhpFCqlXcjMm7HTCa9kuwNOm7J7IMrpsPtCKpgjfI5JHQlSmps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aS5ZgZVdOBInVuNtNLzoMpteelkbhJ2qJiWpOcSDHI5ciyvJhD2kRXOhDEZgg7YozC0F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swUmoEsbqNRrW0yI7l/+6BoGDLBG0CSN0PQRmSFyYWXWyMhGdkPgOB5YaxZk/u8GBCV4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bDEkOSJSiPShBryY3L7SjCBC/DIw2RyNPwjpqEIRCgsJ0U8RbwQUJJG6E5XI4mUE7MQN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JPLxEtkUOOhYiFiQlNqIpMD0FjnjAVWlISISCE4M8K0KBvgRwskMlTIF0X/CP/M+jGMi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LkgpeyiopjXV9aMq4cNBGVO34rEjmcPI8EcD7dMnf7CRsmz+rN//AGjJWNDYm3G5J9EN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E/7pQjBs7qHFf9H+FEkO+5+CnYPoM1kLV/oYL0IbJh01HlujeRYngb4z6gZrITZr3OhG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PBtFI7NpcMSV9glE+t/sfwh/sP8Aqn0JWU9xM1OxL7Uc1B7MPIfObEDJb0cPsQksmuOs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toEEIVnWcZxArBXKkWfTGgmtHaWNfbhH+2I1Xo/uNT5wsM/d3+pG/UBBLclYi8Rb9CMB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6DmlG1eRcQj+mjOewSkIItuRNmfbHmBs8Pkpz4DnDtn6j+X73clz7RJ59jHjlneywZTG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ejsKKJJ6JiJG6y6ock6HkgaGhBkkkiagUoMyUD2GPA0OClASY0LtCHkU0IkmWSMpKHRM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sIydxikC1DoknQ0sQ3IZzZNxBIjmUM6WoyUjUhiXLxjJCkjnVS06bgbUiS5SKop4E0qP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1GkG2v4ClpjXJ4HQZWZegjvLbLgmqoLehKRAy8rZHSRl9hDpFygsGQhbjQtxqZQKizEE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IntiM0hcnI/91j/eR4dhOhOAk9kzLkibhLoTEHj5Dy7gYlpDE4H3Kq5PgjfUSK2QeIMr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BIlEoBvOlAxWnKZYJEPojUeTZ/iHYixLq4s3gy1A3GRIsM0NDG4+IQVvJHmPRPsPKTyU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S4Qt2JUMs+nVErWXtMyLge2Zi1MthDymn2FzmotCJ7MEPhbMG7idQR/1yL8F1f8A1kbG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ClgT2p5MC6RMn8VNIYbQ0SCRw6kCx+FP71oX4IjSo33HbI2LYjlsISbKMWmXwIz6JmkC/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GSodv0JMy9231gjgepd3Z8FHT2aJRC4bPc1kWMGPA8I2MQ1AxzgUEwhikjb0gW8NTewK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gi8CEB9KBBAhbERGcPKhWp6RUvh2jNVCsXiEmfdBEkqdpsrpDmY/UHwGq0LfUQ26z+Fl8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R3Eqy9H+Af4rP9IbXsn+xF/NyGTbKdEwiZj1iaadj2I2INIe43x/o5Z2KJWiPPpGlahC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DXLLsjWq9ECuLuv2GESO6/YmJoDu0q1KE8CZmKla92xTIZQ/ojjgTj14LWbwZS9BTK3l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Ojx1oZiJQqSjQig0aEx5KDwMawfJdRsiBX7jQUTEm+r3GP2NTEiI1jg1RtSnoYEkKkIg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iZNysDkiTrUo4wkYpf6aRTefMzzUmR1JtudGLLTILk4IVEXwXJJK7xI2BxMKSChhonAI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HdIRE7oqTHNDksfYhkITQ0kSsYQrcmT0vQVaSmllGsv4HkytyZIQ3r/3JywNRG4dueo6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TDVyU3KoWQ91GK0qE0YKkkETshR6lWEJvUhqiaFFrIstErKpm9R9EPq3HSUWRl0KZjN3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PUHCH7DZrkeRWkJIXLix7iVxDOS4ihLQLZ7NHsidBKxKMiaERAUMpY5wJeBsRoU9cktR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4UkX51gxkoNf+mPxX/WfwPoiRondHgZO7K7jSH1L8bkmQJadLVX6kETbsv8AFL+F+hPu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0CbWyTquCSgnUIlKr9ES5R+notxpjzESdCLT8+SE2pThYiPcYnDPVEGQQ6nYw/SLa6+p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RjgXZ1bZZ6EBqKtmbNPRhj06bPIiZicI7FXTchm+x5A/QxY/ChvYXI3sTdfobB6nG9T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E9CTNfdkGvyFq/IJWfSz/eHYO4hIkUKWJywqtUU3domuUtK7G9TOOyJ1U9h6SvHRjnT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OP2EuPtI1MPYljZ5Y7Oh3FcrBMWQ08wwYAys0jJ6HATXDqjATpJpKURdBJpAj5wKQSP2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2/mQYYGp0hZECLCCpEZthJceomFegcy0o2fcWoldomKskboahUxqgsroSG2py2ZkXcI7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u1mBMtRbY7C0E2ciJjswJOBaeBWhKzeSS4MKUoXCVAk7LJzWSdhyibWT0Pp2UFlPHJKO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ZI9wxhrTHnLvcyzLgSWrK9G6ZPRSRjbHoN2NEt0hSBGGGLPDhC0bDqZyNNAiUoschHBB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2YkalI5aVXcQ9pyTeW5zQzbwlTmCBjPAid2MD4WCFUKfArWxGlFQzuKaa10EYxQ0QxXpe2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RoK9RuZBoyFDgSpO8FlnZYnixNStTQncW5HIMLRtKu3/ALrNhXx0lziujKY0ZityFszQ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a7gQmpwcELDCeYfIhhkdQhTXsWbumMTKMiVISjOhHqOPoXPKC/LMzKPPW4VdCRgQezLJ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jAkonpqQk7SLIWXQuGBESii9iaMxQw3hD9KtYyLUcnRYJF4wTUhtBkiqxuRVHM2zpsJK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O8DEhHMzotxSRa96iQTKHGn/AMBjYxjQJbepPPRFGtldx6/AvxliKUx9oPC277CEMlO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IT5/GtRVDKRjYKCCCT2KBILUszdIx0QmaJHyiQXxA+USUGpRazw+ybAYTZknglkiVP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PAL0i/QYPCT2Yh9DyXQt3iJ1GQJS3UCFO43IxZigzdDAXAFwujL1IsyTYyBkxmoHcE02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ulOCk+WHBtC3JmuswJtOnNCQbMj8tETuiLbhk5FBoErT3Y8iJ1ESNcTGUhIeCibQmDCF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DGT+41EAoeRi+Ghm7jaGsnuqOWQaAODLAnNFPIayY1AyjRmYggxnK/USmjDFBdxrkbgO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0Z0pDndMqUyJMyWdii4aFsKnA+O5N80TCbSQlRiyiwbQmNIWnIlVGkYwlTNRC3fBRfJk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PsLsBGdqcyxM0yyth69Hk2E3DMNUjTEjShvBJNaT1FzMsoRBcmRosW/BgFNY8UYEVrOC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al5Y6LLilhvUlgUiS/pJNWlECgpkEw4JReWmKXFwO1oVsxyWTT0FDReTDNZ0EsGXA1kd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WQS1CZIYzhA0wCYyh2yiUkWyOOoemVyGdat7GYTaKETZzs/YZSfnRTX/AN021PlMSdDL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lFKjBLk0j17NolA+ROjMQVd2iBaEGxA4FMSajQQk7CVYG0YE3CEmGzLYTWNzhUTQwvyP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qHY7hbEDraaohrc5L4GST1FvAuhw2Q7N2iMhbEhZFlkV3INTCajVSg2w1lV3BUNkjXcB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ku+RyZSiGLcb/UVGngMwBHGjKTfYHPeh5kgGs5fAMM/I/Alb7uQkRh3iMDwGuRbr8l/5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lC9GAyHmGxZ9UL8XNCNsTxA86jGtE/GU+76BHknuPyeGRcwx2lp+x2wIjCRD4H9AbEJZ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XWijdPHYfBkNqiPOBC+Ojz1vwq+F0PSmPfdSadBkLDTqe4obpONCmbKncnJozC2C+E+U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d8TMWasaLGyxp5mpG4WbHDG1Zk5kGGjyUjyEoQ9tdiK9yviUNGKyyM6P8FENxXeRpYQk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gyXo+SRTROCyTHp732I8gKplvK6KlqWqa6RpS5DxCGmPYSrTyQHzRFjWgoiiZSCQxIcC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JJpKEnBTaHvg58gkjr804zUKyIQ3IY0ajWGBHLEk3gS0WhnV4bDb2GKiqrRJbhYKaw8n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PnrrQMqZJbuHk8EGzSsmVrQ41xNEM1BhoaSZqhmJnbUUyaTSTzG3RuVATZcbwHDowIyp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q2EkFPYoyWtyE3ZZ1JcC1TYpMm7ZU/QaUttCWrWkEmkwWLIVOfsahzNDhJaMlohRSEDZ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hbGx8oYDJux0nQ0wmNqXsNuLhOBwdJhDkroY6ZaMhJysQ2qB0jO5ZIJJKHyJdLJ3Ilh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YsHTNDWDtQE45BLBwrQIXNvHTQ0zX9GKNAkJbug4XhpSE/44mlMv3G6RiI8WrNYciCAk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jBwML8XgQXXFmCFbEBbKMi0JM5U01JArMua4Goa2XsbhrFhkToldEURsIkCHiV5OHRXj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FI6dp0kJfsFG7pLosiZUruYsh4z5FJpGP1BvfK5BjlrjRmgerCbEWyPqmKXiCVI0bF21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Vl60Il42EPH4IX4QJDi2KPsIkhKF+WlP9BdWey+R+Roa6NhDEybbfCPtI4Jms1aHCTkS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1BRR4Pj/AE9HeSseW7oNDOTIeGLEdjcWOhb2rA5bbblsQBLOEYGMuWQOlqWTEu5H8B89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uNbEhj3GhCyIeZRl7UZMTUZDaSVH0GN67DwQmELoJHyICQjIRmMPI+C7gmLkRyLsjtkU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oJROZmiwOu6qG0nDVwVipBnfAsopEPeSyWkMgGjyAiSbF9aFhyJqbA9yywxRuuhXgZmJ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9yV7BmZgTBohNJ+rqBqys9MfSvpKlCaNY4N0Iz4Etk1OgreByxTsNIRNwyxou5aFZlo0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2PkLqyucIYDaxNq0KinAwLVaUsKknkG5ISEuRU0SnQ/QmhIulUXBJBp7wUdWOlyZ3QsB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e6nKDbsoGW0KMBsxIlN0OiKgWwjUM7kqqJe5NQ3kvUWUqILIrHnQfQnjh6CJp1gkhOhO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tRuVvkQwr2JmnhyLhORsfoZUKTcFQmpOEy7NbEjRGApngWgtw79wsmewSUjuEcWDzBf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0HuLMmTPuY0xLYtsJOnocKEJoYu1BiKajaGgLHYSImSK30sfcy1IwbdFLoluUJTitMVj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jpNjblJkEmJO6LA7SNRY5bGnJEO5G6kMRkh1Sjb00AFbkjRk0ickea7GDwbblITkrZ0B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4p99TUi5w90Iql5IdxLep56EYkh3sk9ibEQZuoso5F/6WNjfQEujd5Y8w/IvwQrvmsjJ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V4ZgeSeSeSe5ezPDH2Z2Fnwh0IFKqiDeJZrX2H7ATGJspWWI3zK2ZMqKtKfM60JvbpZg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mf2CK9rIhGoeosdMmm15IwXPDjksPZlXblfIk4f3DfRTT/UwPlGQoxsapbnsYCTJhwZD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A0Jlgj1C2W4qOgYSm4WCsZNHA32KsaWNxEaloY0JrxIqN2OwK82ol0XgwFKSctCnqToU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NpjN1BYcWRKYme6J20Opeg0RgO8imSDeDyLaNx4M3gSJ25RBvFij1D3GK3gUo/cRuITE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xkhdvQoj0EJmsCVR5HJXmCZNcCTN6i1j0a+itiXq1ohTlAyO1IYyZsIYT3IYy69y0qhN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DKKUUWIIc4YnnYSmphhHl6LLXYVtyQldOroY0FDEpZachrVPuZsWrhWStpKL2FdTElXT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mI0X9Cb3IiO04JXNmhMWbDFFacmGeWO4g/BgU4WRUtSkTtqZu9G4tKcSxL2POg5N6lDO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GbDUrhI1O5Okwa1SaRGVs1gbx0jNSjGhEUbowSmCMqCymT0hU0cEaKYxI5cXkq50snG/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oRiLL9l0pc0JChE2aKK4MlAiqRqqQ8FW7L0oneohIuhoiGhGgGoyXUk12UyOFszFabRm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NEAmRdGrDpTzBMSCHPSyKA+q6oYjJnI0ZJVIlsoT7Lr0VaiUwsGYElLlvzivP8oNyhMf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5tzBAqY10IYmj3AouU7X/jfRjfRjZMz2s1ydQ7zlj/4pDPBqJ4/PjmC/U6J7Esll8k2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aNs0jBB8cbro8zb7HVosTf4Y40sK0JCovS9iPPR1CPZhHU0uyEg2ZoMZCpjNBBj+xPIy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5w/3K4DITAp7BJ7v7iwxayW1Q0/3KEM0Fi+glPhihVjwI5iyF1GQdPkYRrI8i2Go1JA8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lR7onfYNF9yMstNx2k2FqLNDRxEpxsLRlxvWzTuI1AJfYFecRiJq2Mj6yIUhUbXYenW04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ZTR8cCgOiUavqO+wtKNaCLinQsXaEuBvA3Q8ZIExj0GUJDiyGXeSzDsTgSyDYXvrsIwK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p8FxeCWASk9JNJHAcyMmThx7EtS0IV4sZEFSyJXdZOtk1zTIS0tE7FMryNQSXNlmK+qS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YRDK1giLKWNXXufYWr3uhC8mVoQ8g1qVWbYBY6NTgOhJJ7EGBSdSlRkXnbB4JSCci2F1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tRKCCZpkShbIdbkIluOweo1bIckpp2JeJIiI3LiBeW1GgRE2TN5I9hPmPDFVtxzaEyFX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uTGIXOSCVrUU8tzNw1bUieQYCbOxCv0O4h5w2ZuIHNRy/kemm3xJNWlArCN0okW8pPDN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4/8AdyR9B8Tojoh7o+OhicmXp2Alq0eCiPTV9GIesDyxjfPTk3KsRJZZJUMiMxQjgVmX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EWqoJk9WL8qCVSxolTBLraDgwt7s2kOprJ8Nhd9qBDmjX/giYnaYyAz8LHRPRC6rESv1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6CiK17kle9osfCMD/wC7/Bj6Yvh6Tpgkca5Yw/8AgjGFxkMV9VoJhr884vA9E8jfJPI33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SZLPcicLTb+ho++PUR6TPwMubR7oSRboT9EycQYTnok9y/lCIaF4tHQh9o1DzPeOgzcV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ltiBPT/lY+tKOQ2iYc89MiWxZsmZsxvkM0b0y7gpBpsbwEqCHSakPImTDyWQSpKMFjtD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SF9oYJYEyKBo0K1tTwllkJV7HgMWdTgmEGbDgfATWfRZsJDhkzTQPqX2jFKu0WBK4ke3B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EtmPUKXq1Q69MaiJs4JwxP0HaXcaXAj4Z6gdglDjRGojkixRjYEwat5fBk+4k4nksrwX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qEaN0MfEspPKVFVaqzI1oItOExVJbZENSWxCnux7KWERS1O5FauVdSmTxurOeWMbosmC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0NGssih3aHLvNUPAOMhC821GayLsVm7Kb1FqGZRRD8ikutDVWLDzJ7CuTlIYcpoa5Qs7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w0nM9GmFIm+xt1VElSjC13EmHAXaMg1GUrjUwPiRXk2+RLk8yUkyo5GMOtjWlJCYpcg8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wOfkdg1NiGJtC5lFciuoMoTZVk0ho3GAqEoHsmhJKFlqlERlLA9rUrRiQCakEKyZUSH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MesjLcSN4LC8nI9syIfzfrL0tF0fcSnIkN2a+xzKJ5Ju3Sf1luwZGxCBXegkO0K1vcSb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+Bf9GJJlsJXP4PFGPRiaWR0tCLeB4a2HU6RmqasvcU2R/wAoLW+UL1TE/wAGogzGSUu4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zTNKXuhB+5DUZp/9X1YxjE7KeWWrgkixd9ycsb8V+CtCJb0L9jXL0Qvsx+aZ7M+Bhgnh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BhAInsNu4NCJ2h/ogq7ljeRtidAqUm5ZueoL/DF0HvZjTIcg0yt0MIpqhrGEe9J+uhu0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jT4n2hZ9useo8s/cVpSFkWHZBgOYRecW3yO90hx2PuJnsJ+37CUDw/Eaf68sVxgYtBlj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FhsXItY6CIcBDVaC5WLv0LtaNv4KgonBGpg4OdDcHhs5QMgqRrQagrjSaHJyE2kMRYLL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Iia7PgZATPPgUeyzU91CyJrY24ZOEm47m9y4YvXkWaMaCNrRkz3GUeSlNhrRkSe0eCoV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yoT6pjcwxbTGgbNM1cqVYlpyFQZURrtGxjjgL/TBlpi7BPyVYY+1IE4R21fDDaJJPAP7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lHQtaIr+tSP+ckRo5cwZbUoTKSDxKxI11kNjGjZHgyIkJEUc5L06EoSLI3OWFOvGQ2M6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2I8UQrPcZAyRs4DzAmbJAmhpZKRpZUtxZTuGlzrgWCJpwJ5RaZmAbGuiIHKk42jqUHcS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GgsI0FoVxLAyiWXpqLMpCdiU5IWScuwksNJa1ZNuRk2tkh0tfYqGYMQQaGKoGuKFao2z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cJTQL1eBEcpw5ZVlTQhVFlGgwE0PbcZi7hEv/c7FjhdfPXUxLXAqcGxq+lFKlO5x7N30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Q+DBCVMh5RkaQf0ORcglmIIMe6rFQZeEF6BrDYHQ6Xt1X/RjI6yNjYmNwpMORokRz0QD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uKeomLI0/wCaYZcYz5Rhq+siZIh9L7iR8DO3Kjci2ChWdkL3WwsadtRptCQ/+r6MZGhO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l2+h/wDFGio0nUyEF7YbP/D6X2jFHo9EcjQtYMxwOYS1okf6A0rEyGNLfBHcy8dCoi0b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qGyhbuh4KazGDt0lHc/sE57DmlgcoPKlK/UMe3hxFN2VQ7h1ViJp1/XpNgQ8GSONP8gx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Q0SRHPHm2Ykey3Iull4EfUv2k+WJkRHSsxOyhyHuDJKGJ0YZaBSmofBO+FlQNP3oTUsj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oW2Kj7RUkmq5P4sH/ExpZRHAnyu0Cd0O0ccmTdJ8n6MX+xLEje38RzPZhusXeQsoq0EX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aaHahRbX8h1Zn/TUf+KPV0rDF08ieCZNRH+CQaS2/wACcLmRmaBz/rDRK9j0l5fuTYT5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vESdpU3BKAQfaNv8JM/1xvyN5HvD/lI3Zb3YtlnmPc9i+RPxZF6IhsOJejgGmyNgNBr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T0kBY2JgJTgMTQG7b2DeRO9BZluIlYKk+gZLYJ5QyTYiVTS1oOgTCxaoaMqVqRFKUsE2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yhIvPRmQlTZV6pxp0YsMVtSpvJiUSyKIRpXmiS4juNJuk1S1IlqUILbmdPJcdyHDW5SXo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0XIrHyIkga5F2k8lA04HC24iNiByINeSMlPApDbeQOmf2FjKhMkqCWwslNlCo8otpiWu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nCGyYtBiYP8A3lj+gPqQmW2yj/qsWSSE8iRsrk9WxaERFSJkoUaioEtY3rdCWQYA3fMYi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ml3uQzKN0LCWELAxLq/+en4wDRbItSdiVcokWnsYKyw+BKuRhWVHL0CESSEv+sDOihjX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JO5Antq1RjbB4FnY1A7CZbx21Gm0I0/+L6sY0ErKluYuC3RBmX/wLqhtNrww+6IsuPYf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HhHobzJPgTjY3HJh7E3A2DT9JY9YeRzBGxofwNM5fCWcmda5FCErvmTeaLom2TIS0J3D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Uv5EQ3oMSCeAmkbqK7aR82fqNBoPanj/AFhK01aWdkJYoWkkYM+S+hGmlC7aBymlIvoa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6bUYcuRN8pBvh/XwRuv6+xox5Fsr3iZHA/I26Pl+4kOknn+4ysoJybUvAqzRN39T4JP4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298lu7yEIJHE33Y1H2yWq+SZ4dEasegpoifAmCdoEz0D3qQZC5GSwvW2iKfJg1kGZLcCZ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CMjXRAlAowp2KxDlUFs3dCjclHAOB7OAbbFFr6IzX0I27XdYof14mZXZiRwnPaRhDNxf4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Msin0LugiqJpUWFOpBRMK7h7heWQtHIlJKXQ2xRTNolspwck+7wGNmiTZfKHKMjckjK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3OTRGrMUTqDmWKpQVILg9mkvAZLOXgkpaD3b2JdXghp0hDOAzEkNmxIqtjHIsmOZgXUe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jNtexOYutB0rbU7xCJq4idhyyoyMqNdh6FRaCbUw5GluFcCYdQNQ4gmySTLyHyoMp6aR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qghBQp1gsNI2WNC3ZQroNiE4EhLS1HKig8vQlWLUhihqZ/8AfB+74IamGTCfSqrl9iVk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YDtPgThllWwsHdvo+AMRoUmYaElhog1YoYIbjRKkyEtsiSl4HChafArV9WQEhY/6Lqxk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zW5OjTQROGrCyDeWWiFdraiAnK0/7o2j5UQ1KwUxogaH0TEyerXsUqZjBO4h5Q3kRPFG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mwXUsdhjwkPnrPSer6srg7SulF7oka15sx0P810Q1yyEhsUaZYnT/wCH0dh+gYujPQ0C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kmoOysLUPZ80yHkas1M35IREmxGmygTaw3s0N0+T4Fo8da1vTZZLKGzMMlCwqKi9wkWx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eJonyIWpK6f9MzCJdWgCzbowZc3UOvkCiXd4O/3GlonuIid07CWv+oIuhTsLEsUEmSgS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nJEQjx0mzWihSyZiTDTVJ7jwF9i2/sc+Rs5JHXoHyvMbMe2LGf5iLwIInY9Yx/ZOQu7Q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orhBb8u4hD7ubRXkUkanrZCuSMMcUwuA3hwJoTkl4HkkLKcLH+vRhWSsG0MaeSpEe8wA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WrC/cDJLS8hgAQEg/Zia/RkWPRMIa0xhuOoVwYFkZ1pTSEZk5bT0YzEwgk0s0LG2ybGo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xqaqMt4CQkPIrVK6Mqxb+wn6Y8SOBY3lj6S+CeMkZv2HSsW+ZkJJtdKjEOw+BD6G0ph6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UogE43hGhEWRQM0zYHgyKLEb2Nyz36MssZ6oQ1NULZkSk9Sik46JN5EOHoI2adLYc+cy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rOUWuoHqPkad0UyjqY5Gv9Ai0G3SLSgc4MTdbjg++Cjmyi9RhE5uaWj1FFvdYFQaikkU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SMNBMuNDmzLUUjeHfUVf/ejTpPg4AvxcjcCfkSJdoLDoaomvoO6ENqSZXL1FlP0Gm4yw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jsQXESUUbzEL4ZpSKtl7Ier6hO1eELfXJWeQEiUVYdxqIjbQnIsf80Lox9TGghWsN5Hk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cjGINE8iExDpvcUEvo/8MPY9lqJ0aGvwT6LonVGxTKE5ErFuIcL9TJ4M6cRESyTLZQ/+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pwohMt9B/wDBDllBDeGIZGrQ/wDjygr5DyuDweB9kfDl1CycvyNxVgXHyFE6t+o9H9yE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oX7o0Jv9n2JOgXAd0N9r3O6r+uD9/jG4rQ2ELuKf2/Rsb+JlcRiKmMYKi3v4LeDHnsGB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Qh2PO22RSHFCQ07aQalGn5I2wklQ96ZCGmyXJ/Izc4kybdLtd0MHOqc0ha3tCwhUQE1X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t8IUct3oVT5EQktFTxDlJ/eiu+6f6ocSVwI1ew1slOFlsaqJeNFPXqCXFPg0JLwVpUwi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MMbEO2l5ReoScrQ9GP6CYzmiXRHUZRDGqxYxxleT2yJeBqCVC2JWKnAcCF1qlS0BAUiIY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7kJ12GRQoX2NDGzeC/ITFD+hpQpNRrcq0ZE/eQozQl8HYL3DQShiFJO9NQzJlGNaSyxOd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BlxBOGhSEWEoVBPRIDiqX2GS6J9FXhkm9pHzWShI0rI+G9emaKAwSV4UiFhOzoJuC2OS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DjUyxcCVQrSnQvyNQxrhJkV6pEVNhYKLeRTUg0hFHmblSb6iWWhk1M5PVpJNUh240Hff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FKKEVjkanLfYQVDVhQ4UghZophY6ELc1IyRsyth2mFFp6MXImm5MxsI11JCFvgJZJ8EM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mJf++TiimrmpJqN4PeDRmUaajyYdCUJlJZTtRFElHYSsS6kWQN2URbNr5Jg3DrBNDDO5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FRJllWjMVI2Fj/khC6N9GskRQoJamScK7FJhqUCks25iJIywWRuJCIGEHlf/ABLgqnbU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n17ElkhuWSNNbFX/AGCe9Ml3GPghSijgf4sZplloukqfiSka7Ms+B0N/8kJlL1BPA9b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9MjjeF+DQ2sfslNJw4TdkmWTZDA5REQiRKUj5B9x68BIu42asankxtdiBZWzPvDdl3mN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mrPy+hrRWeUKRDlZRS80VBPn9ghKLLdImjyWYgpOksjUGNXBkUTscBjdjyLKLM7GSvZ0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HZiSngbzvobr5fSNpFuO48yNNouFUnglTGiS6fRzqVE0bnJajkwjMi1Gl+xyHSSA/cWl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R4Wgjoas6UKtwkD0IB3SYo8osMxZMpMgxguBImQXo7YleohYhjSUFRJpboiYN/ifAq4c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VAydzENDLQbatZNaNRanIXIy5JRZmRLcCKUruJkltKhJZWJyBIJP71dw+wQemuB4oJpy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B1JzI9YkeUTrI4LixcLhSjE1REHLE6tdyR2/RsUTODghKbZqB3OYS2LwITInawPSVMFV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UeUnAfHCtRMk/Iuo0vglc5JjBIrYkuGN/wCmTNYUNK74Gn6IWTJOqSsYk7VQezYSkoJ6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5QoTuhNs4Ebo1wgZAM0kypMBJVIExVEFM0igU3Ab8UZaKewzcw/sW4eUjQyZl3IdybyRl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Us4sdRLQw2YsI9E5sS0af/vJd1/KZAmyxljHhZEQK53J3C0KuYXRSxJEJfkWN2Izg0gY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NxI/DID4jHAdp1Nrbov+a6MYgQsh6jEEy7u4ll0tFkaGWRExU1TPLImVYYwNLV6iOslvv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hjWiyn6hOkdYI6pif5tHwQZmhiVv0OxRsZJ2eTl+TIBMIEiwhV1vsGk9Oh/8Um8ZFeq9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iRJIS0/4Q1mArkrp8D9jJL+09JHqIRPU+RtyX8F0uEp1LMd5EE3PcJFOEphNicE9xk9X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MVDuGtyWW3RB/Zksze6HFZOn21GMDWS/SisJCWDTriSUNHZkcZxNG9KUvB8Yhk6DWSbY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KPQ+jZkQUULVmJLS0ZAsYRluYBy0yQpCp1qh5Xiii7grW8bFK8FUbYKJMNM5PoMWIQXA0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Iek8N4JJRqRoLgO48DRFsYkng37ooPbcqYDPSbDD9fwMA2r1uh/sCY5KWqwjrdnOUv2L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6TRqB3Uh+2o/93+A6Thl/2LP1ZA5Uu8iRudA8iBL9RFq1hQME9wg6lTsGNhWz8Yp/HhGu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ebq8x5nsDChpbSEtTZ3E6abZdyMSc+44ky8lWC3mu2ThJpYsQQpVD58hy2sitXaCn9w5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juqE1kPInsNI0Hj0ZmyE8jIadkOujAiJIRac1wWvJjhVVoJzCUxE20Q0koNCkm0IHdjR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8DN7kuzYvSmUUbUrJUSvkaV4IJpwMnwRF4RpJcCVqOw9ior/ABE+TZLbIarjcVpJshmD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TU1xKwkRVD/3rDd/1jyNQZZ8Mp2UIJFJgJhC2LrdIZ7JGlmZpiwe8whRqKOiDWVDYcmg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HgpcwMWDK6r810b6T4mGRTahi1ZJOW2UPJCWUrYJwUK1S8meam5FBtV9xBSRp/5YdfR6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iB9ExP84pqR8hQnWg1qdySGtK6voxvp2eiJWLoxKWOc5+g6GP/i0CZQuahFRc8f8ALL3R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MJyNs7nrM20h6KCzKbMRJ7Fli2JnoXU9fsEOiX0EqP6ljHdNvsPjD6eeipppuUI5dRqHI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kXEVSFM3sPeYdLtoOwKpr8NBh+CipBZ2C+DDNZHIsgQGH/uaFmEtCNCvRD0tRZITEZbD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aXkTwEJ5V4mlFbBNX6I3DwKyYSyOpI9D7E0xD+wQbD7xlqQZWHj+4iMk7F0XlGg8qihh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DzMfZMZJhHhn+2JNE7HZQbNDwJf4RCGz901A5LY2/LXvI1HsHf7s8iBTVex/uEf8+f65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lft0SGwavkon1n9LOJ7OB7OL2OEdk7ByI5V6P7kf0Inr8Se70aRvQtD0EtNotlQ9yD98/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1ezym4GDIkEg+OluY9NxuRyDB69FU1zga2ptZhIqQ9A4HYtAqJow5HifYeCtEM8jTqOG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sCU5ISFQ29oEizqMQNUTYswYszQQYITVakFraE1G00zUs1qJrk1rkomTMGq0LeETwcQo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qWBlhSmS204RYS13ISGqRBl3yzSnRBIJZHNIjncSc0zoiNqXq9B1zlv/AN/giEQ1yO0I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JsfrW5ZsK2BNGozmp2YrfSGJSQNuSQOSEoLhfjDFGo9mF47GUFkNREwKzX3/NEjjSFp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YgIN1kJUsljaKYmnoKpU/uTcSkUlMJp/5kcywEUw8w/wXV/g35zMLQ5Yix6idIknqx9I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Wdu+waYMf/N03rSadomeVUb+/wDxWX7oSW2PkrkhckLZkLY8EcHgfY9GQpu0oiMJJls4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F1KcRuNOkck+SWskLVipkRqpGKTJpfOnyRbt123IYbrJiq+0kr+5HoGNx2lyyUtxofok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pvgctv0a9d1GOXvLCPyyjqzGIHwSSyYgkpQhy0UKe9SQkMPZTVegN36ATv1UarpwuH7M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7ktV+Wdogyg9kcAZ2RChrQ36I7+iWwN/gJfw9D2B/wBYSdXvpnEC9/N0kWoi19SAI2/R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0iCyZ9gpOyL+dHL7BrWvvoluI0u09Gv9Z/gC4oOPpDayQFIkyH08kHcEiwluRyJCXJBK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BdkWWWSG30wJjaExV9DvYaRgTpousiGWQgC0odFbYVhPIvzRUxqToajhUukvQ5DcYk8y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qciQkbFwQE5hNh9Ih6l0MkkIkUqZaWEGQriUpR8lnMYJElicowx6pBYyagUoWwsirfgR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n6EqElq2QbV2TuKokoTaJY9TJEaUjRDYsMjhSJhQ2mTvvQS1bXvD/wDfXYOvgYQxgxcW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EmHcdoI/V0TixnMciTG6EbUiV6Ldgh8o6SEFWaUIyFlNiSzSiUjqlgeEag9DdwrSTn8a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CwlLgMnGTRjWrEMvOWgWK0G8WeEhQknmtglC/wDRGTS7A7/4x0Qhfj8XpVvJPZyjdsfV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NKZGM849jQY/+SDzDQmJo1NVS+//AJXR4/Xfh4PB4I7D8EPg2+XBDVZCgVR7Zo4uGtBL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k+YkevUXc9nB89CqkSgyMUfxsFoR7wVuJUaslVJPAnL2Agz7xAodULe+BbRNvhEefUf1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232J1gncYTihDInZIjh8j2JMML9xuHsW+9m6f0g/vBtfAa/4C/EBN4EqwWT26Od0JCZL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TGGRO5nc0wx2jC3nst56SbYjWXozCxRaBMg4izsQ25g1G9iEWSnqJEVzHuE2OWkseckA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0KB7GME4m3GMtStyRtJjnCihYd6QKMzgee3sRGrY0GsD5jhr0WLibDKXKBoZQ+RBuNJrJ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NMJF5amZF4xO1MGZA3LHcjVkRgoTtEkieZ6FViIS3LSPCJWlu7IVCWwx6bEJpWLgpMj7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RB9glyhWaTsrTrY3hvVaJMQ4EyURDMw7FCyxhqc33KO5gS1DwZKT4IYY3HWTy1G7skiF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HZ+ByTfJRzIeP/vTsk/UWF26rSJD+6Hv6GsW30s4oZbvCwhbZD2M6aweyHAmQookiL5D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ELZFDfA1CCSJ/PTA0IxTSG4GgWPxfDcSJZjQ2NhrtyuCZp01BViWtEWxzLoMmZ+CN/JI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H+jyotVRMof/B/gQvw0nT5RncB9WQBpgRIic1hZ9iZemg3/AMF1yUqRp6rjcf8APmJC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+nhkcMjga4PA5yA2momIqTRHClKg3AbbK68oy/pNv1jS/sFP2BxGyCGJjZDd6hvu9j5M7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WXQPngbUDflulb2PHvZHxrQcHN0wuhexvuzuYgmQt5+xP/IT3+ye/wBnJOWcg5hyP2cx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7Edg3/rJkI7Ol2EOgwCUCrYpoyZRKRbQnaEcC+sCUsiA06oRIP7YkDcdLzI8nIzIWSjo4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/aR8Hsh/kaKGRHYNAxOsfBHd6PL0efonyS2Y0aMbiyy/lG/8xN6vZ/Yz+9n9TOEcKOFD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PZucPRsswJHM0WiRQ0QMEMBtA5BjV0TcmEMpNRbkjtuSoYjNwPYhDaQNGkizCasjEZYw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OSJ1I3cuSSdxgvowO5SWxyVlA47imB2KcFl60MVG1aZMtR2DFeqElA+UJSplA0IkzkZh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DGs2GUqfJQTfBCjsf9sluV6SSSbV00/+BWXbO+RY9NBoclBRERK0F4HXMuWwCY3XRZFu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+j9QnwZEuk3DTGJLLcWIcJmhUVPYY09RdLbw3ai/B4Ngdyd+CfkJJOUIzXBsHm3kPaqE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CulX/sWYpH84Nf8AF/8AB8bp8wt+EaES9JTCFs5Gx2Ggx/8ANzfWLUUgrHrD5X4YYd0J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KiEyHbP6wJK32EqIeYkNGZRCUST7iSknGCWw7eCMVbkMNt4GKSHyIGTxoKaNR1JaSRhG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jLMie/4KSSeiT2MA5uqBJC3JSUhI1hoSuEwKmBFFG+Bp2Q09iaJZqX0SIIZDEnsQ9mS2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TELp5G+SOz2f7RGe+TTmDp/7Ecn0XfsGv4DYteom4GAf3M/tZ/S+g4w9hDf/AAF8qnYW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ZO8d/QS5HcGVxl3IFo7kQ3EAhs6GGnwO9+umctCTKmuNC6EP+4cj2f2sbPPSCT/RwhZK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7g70I7/BDcgQ5Ij1JIPEo2LIav2O/wCzan8TqViPwZBDS1Q2yGh/Rr00EOOCgSw4hUjF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8HgLITFs3BQOoFw0QN0Hm13FTOpivBlA7IzwPGf9HEVQ0M7FsqkhQzQoklm5KG38Cnex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FeHR4aIvTCRWTSluNHyKlgoAXMsgx85kmRqog5Tj7KV9P/f2Cp+S7uOmh1tDYlKnY6tY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zCPAx2HAQvUtDTT9wu5+UanM3YSU3jYeII1CoTJDChCEsiTHiWN54dDFQ0kxSWgvwwLD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QrbowZ2VZIZMg7bbYLn/AEb39BNNSrX/ALIpzV7aich/8H0Qur6fEGfKPl9DGQInAtSB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wpD6P/mnoj1iiRKaocadHcLU3HYN74vEbtfcNiZiXaRpU8UG/jEJD+J7UE/sQpeKjFJ/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KY/0Uhp/kHgMrFAXNHhFkyzNrZInZ0msEI5JrZEb7O6IyLtXYMhzEi+Gk1yMeBr0D9W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mpF3FpgWtLEBwjmez+19OSSwvwT29HnpJR6h8lzDgAdMlkE+hR6/Alf4f4HS8Pqc30c/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OrLjeji+jjejgXo7XoQyn3oeQm47Ebhznf8AYf7BvfMnqo7Hs4BQVlDyN/CIdPZ01DTp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6tqPGNSlNHDsTusFjj9+h/wAw/wAboJ6wJYVqoWRKfoG50H/0De9vRuIFoM/JEEIQ2BV+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t8Edl0R3Z4GKKTKpnp8jfYc7jU6kckiHyNtigtoeV7K1fsT/ACCQP62OevaNq/VOwRyS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cE/4jnQ3zFX+4SsTIy1q1HZyVBCUqya7CGDA7C1uLJKZeCmiJtbBxFNkqEkHJC5k4+ci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NEsbbcltHcjOLG+iYbmLHApeJRopkR6XyVE8krMMee44USNsS2GTRMDdkrUm2nREToEw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CK22KQkWoFpKnytBJThZbRJOKGFS0xC003iDc9H/AL+7wbwRq+hZIMmwkYgqWXyigKYI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2Ejvs0ClPMmsYxdwxLe1Ko+sE1fqIcIYRIwSR4sZ2FtaQLJ6SC1JlCiKjSyKC1yP2ExF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rGWNaHepAdNqA8Yj00Gkj3Fyh6CxKXyLhiy9E5J2pE92x0FfCJxJU5h/+xSxKIaGOcHP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0eOnxOny0fKfR9mPYzwObIbmzJZ9I7NC8vtbQ0ClPPoDLuEFqpE3PvCbU1rEWqvCF/No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LQ3s1ICkShDG8GfR8RPJKhwISP1lIMJ8SmI9kINCP4w3euvME2Xezb+LIi/vRIcCnQ/s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ghrIb0ib4fInpGpmmEJIK0NltCRXz8CD/YF/vFvvYtkJWEEiCBIasQhiIHPWzAhh9mJH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tGzNwf4YR5gy/kxDW96khJzz2jgP2CoIj/GR/eRBn2nO9U4/rYViLa3HNMtaakTP5HC6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hf4xweg1a09CPQk/ALorLLILLIIXhPuWT8K3JS0DTZ7I9Ps3vaOlmVWRjSuGcfp3/kOd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OnRmc5O3gZJzWJcUf0qNl5ixdoI/n9Nv0G56i780DTaQk1CD+IVL+Ih/KIVzg73zHvvY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rQWb4Tb9BwfRHZeiFGCGMcrUh7mVXox1tVJ1QtRGwylC+Ru7FCtuOmNBjG5NTjhC4gtJ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JwzYsMlaQxQiCEtTtQqd4HgecjO1h6iOTavgVZFOf0Glt0au4Q1dtSKlhRI6TlwPBjgl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UNTWz0ls6odt8jpU5gVK1FA8thMywKgdLI5LEY5E2tvVCc5jSI3Gx/ZQk7ncc8tvk4f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10yJ5+RBgQpaEurmSjzexyhrGHWm2s57k6OZsOYpokYEpd5KhwJ2NwiBUmPMJTvsJTQI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1izVdJ8OS2t0SJfuQWCpLQ3UBTYcsi6SRqSBJQQGhlaMAu4JWZREOWMlPI9RLBVgMs04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Fla7H4VC3dSfdgVTm8QQX2hz/wCaSSG6P9kwj8T9EcVO8yNBaxP6WNVn3jE1+QWua1fQ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6bLe9ySylIdsKg1S7HL9i33s/rZxiE4P2CHCPRyaffpbUNWXEMRI8HgjjoS2ODoU8tCb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OZdJMT/yS39VkwYeR7E3+nGcA4xwCGz0VsiVwQ3Q9CTKFP5FFlhNhDKbpMQPDKHDTGsQ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N+Qz5D8wf9mQ1M9IuRBXJCjcXWRCUJoX4IOXSJRHRCy2F28ETqdIaMk0eRXGBi0ENIl1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hx37hYFMZehD+4Poud94Z/U5P+/OIdr1D0xkD8qCGG+Csv7KE/5CJ/hD+0SNjrXZFaQ5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/ns/wOmmMT836Af4g3fWhlzStJjYWb2E5f8AQd5nmcn2Ft+i/wCcLRJRC9ZBwFNiISa9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lovRwJbjbcTbjbOdZdjFuTyiUUG2PkbjQvoInBk2nZ2JLcamKY9hlqNbkdK6TGu9oQhH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CEthk4hp/wBY+XqIMSQrZOkTP9Qkq37EOd+gTRdhk4GkmUvA9U7Lt1rouROrwdoH2Ngr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uM7JoyGjbGzRu00SVo+ShtZHazUWkY74HOYxGDg5yKadxybLw7CGml3KiJTFCuIegoqyM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NDg+Q1LGLKoIlo3hopySSM0yWESjVC0EyiSVpVGBNljcyRWh2yDaStA0kirhQ0Htwdz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ZfInfRaiT3g3rDGRoIyCapS8QKfqJd4HHYgoWeyseh6h9ErM1oeCANpaFCwKGrH00LCU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zhdkNKGkrYQ3RaoSjpVURhabJLkUhmVKCFgScYIk4KylHkV7L3QTd2LJf4EEOEJFXyKC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VnGvL0QyTduYOIO4Q2ai6z/Ael/TwaBPZN4J6BvT9Y9Mp3S7YJ4SvEqSyAq90j7Kq+g9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1kDOPbhjkBq2R8yML+lImvIJMx4Gaxvsi8fBkr+M/pBenQzcn4YPjS3bsz+hnMf8AEOD6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o8EseORYIQ/lOf3OJ+z+hnBP84/xjt9B0ClhGi1YzBJJucQ4Hs4HQc/wf0Ijt0se/yVRb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f0PrmcPsf3yf4ov4AkSiKonu9dPAP8AaOXoZyurwikSTCbWGxzio50VyOo1Smf0QsRN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zRwaZ/hCdgkRdYhEign5kLf+0cT2jhezin+hDhkQ7jl6K20JtQl2ErFG55FOinoUtmQM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uENelnaNPo8pqMoRN8w5loQXm9hxe8W88jhexbybfqKhtlRQo6IVbL0ST0FuHNikpwSJ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A2XLFTJcLJzY3z0lk76odvYJkJOwkodnSRkpGpgSiYL46Q9n0lbond8j23set7B5LMoe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+pH+sP7WNtew2S7ZVrE5czerC2mwLbFL+yShte8TMe0l1jh+RLpBaU8ZUQ049yf90et6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yqb7eg0Z8UEf5hryR5CJGF7dPb/skX85yPYev82cLoz0/SNH7JX+gYtQpR8HgSUabKItQ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OUktDTW6EMJEthoRicMjlao0H9DSVqEZLQ2EGs3ciDbV3FLcuR9kSMtEg6QSGmOSQla1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k2xbdrvAtLKKO5GlhFwKPJUW2nQmlXsk2EsT5S7kpXMlNTS2hnObjQtWSKkjFUUA2ohw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lYHkouoNr8IRVWXqUiKN9iP/AIBwB9wuvwmjE7DQckSb2FsQwbG5NSUPAq9rMeDLFQTa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bjWQ4NpaRoS4F0pEGo6LtxK3guchaBIdldyYST3iIQgUGOTqTjZt/Ip9grQmRFvQwwL4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3sCOlmWl4N46blMeoI0+MU9XtFbb+goiHut4HpR3T6RcXzP60zf8AT0lxRBp9BeB5txhB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oe98yP8AocJxyPR6IbL0QZAkttiNULyDchbPR4RIx3r2Q/mP9o/3BobJ1Kty9uwiy+lf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Rtjh9xb4m2y0tjb9JxR/YukjqXJ7HF8nGLZRfVIv+cf4BC2Xo9eiyyyxcjym12In8ZG1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nJea2ByPY2U3ZyH804G/xTbOdPtRO95Ud9SG2zJhkDLMmi+AjZBjiElgSogggaI6hQoJ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+10Z32aojg7jgSpqYSgWJrXrIhsTMjsji1aOjX44pDtRBaaByJhLTCI0KhvZNczISDgI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+SIm2uEMkdVjQmLKQUYFMWILp5EPREbhY/pGOksoZ/oEBrLBF+8MWPT4Q4ITex3vmS2L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2H+hIhbbx/jk2Csn5kbflGw/qX0egiLvLFMTYU+l0k7fycP7NxQ/hzOTcJ+HWEhAkl+k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875H+hFvvLH91iV+0KkmVEoTP3GlCOR9JKP4x/Qitno8CTvRW6JRGqRLckchLjJLIlmJ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7yv/AAF2bExrJybOBrrHR5ydkNOOiTtHiDTzoQmPaSNTTOA0RI0MMV4sickuoJyaGPQn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1s4MENQjMYhhlhK09el+ExMVJ5kgfBU7l8kID1Ywq0WWTsaiR1HBqU2mQ8QVbU1LUeDq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t8kWK0SlmCExE8MW7CVqpEUThbE5MnpAzSYDSQV/ApO0sYlxNDpEVQ1liaRAk0mhjYw/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WokqL/8AgUPcIXRJTuOXpHdt0Qi0pLVKrJm+0U4G1DiRlgkoq2KXoYoWZwMTRjE6G8wu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T6UNT4WfI5LmVBiMh0Nxmra4FT3KeRno603EeZZyMU7VqoGPTRdtQTQVYoiEnoh2tH0W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r9RtsH2c76LiHM9nEx/Yxpt8nBBJlHUipSbZy22SZ98/wCNfohvemf4KJ6+3pvK93NSIE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b9n9zOJ0r/BP88/wBJaJehOThLkSyX+bcjYVj9TpXC0JS0exqyJ/yZsqd92Yjo0pmPWLb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lZJ224T1D7svLP6j6iVxTyDWsNUQdrgSOb+oF7vznL9umL+FI/2h41NIQtyOkqRLJZLc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i3c6JoxGRKNk7N4/FUEyg/xhPtRwz18PIVrTjxtuSPo2JkSZXy+RC2p+m/YxJXPapEdI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IGJoWL9ExVQ7Ka3cQRPSgJBVgaDoJlDg5JKfBZjZ6HRYGhKUDMiJCblJJjqdGOrU9BP9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vC1m3kLcu7ijClO9JJWbYk9BhK/bkWPQEv4RWy9EsmNtmSdMgDWxO4l7l7kvcl9Hk8kC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Pw7jrpBCFlKBw4n/AJLHWCV3FjpPP4wMbkaEdOenggwW2PAanYgdrO+W7kVmc/UXufI9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Mkep4H0Y5C5EpxH/AI2cr0xs1dW6bxxev4J6eaByTs5Q9maS2X/cGzRGslzD6NryqEQO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MiqY6aTWwxcgEq9+htdWtxyNSyCyiXg62FbamUTGkRgcIc09W2JjVseaTqRSULcxEoHu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fI+QlUwglDZqyE0ddMCJo3h0SE8MhRgVRTTK5IUxKTFve8i2UJPiXonBjaaPaI1VOohCz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4ExPFx7/APgNSM1JXY7GiSUlkO0XOxhLEhypE1AWHJWEZiiyNFYEwmSUdO4w7NCjKnZI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r5DuKJ6SxPSRPLpDaEph7CZMkSNobysN+2Ci1m80JfC5GpqWcnsKO/siI2FtC2kKEtPR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mDIvgwyWxLYkR29kp+8RZF/qDtBC6EFdU4wtEbT9h/sehy/jJ/ik/wCY7nodj0HniKuQ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G8umd9Av4af4A5/CRPvOM+JKkdieFNWEnBJGCJeF9kLiCSXv11rWdkJAYS/4vCZW8fnH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TaceojvlGaj/AHOh/wCMf3Mcx2c4vcbLfIWhJtS4Fkjoi6XKa7iDpOXLJAh1FJmu2mxq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Qlsv1D1ZMjslblJSJC9DogHDaEOrDWhcxEJlMghEEEiEIg6dhbhgNZU5HXWB6BBWnKLo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b5YZyCGNIrha5ORYoCxtyhhJpKF1VM7G53KQ1HbLpJn8YINIMPkssn2WWQ46IJbj0rlZ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Y4A9dSH90f8AKH+yQoftF3aZloMRq3H+Izl9pss8zaG9B44+jot0nGZZGkl5TY+ZJj5k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LgpdIkysfGJ6g8CRROnIv4sW2jjxuqOf6Ru+hG4P7ZZyYEHJBakZkiHO+TmejHeeehRD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Ca+TVHRZp0vA1GkXga0R6G4G9imSQkfIfsg7j6DcimZv0OpGVQhTQayn0ImEEJI4I5Pq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CNlDFZ4FBJJKpPsOatOylwQvFYaQm30Dy1hInCeY2KVzSW2hFmEYYFThsO5SoT5MtDS0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MdOm3IZMVZO0IckIJw8iMqk5ggXNRMOsyubJQ1I0ZLHVdh+hRBcxWKitTRBRhQ1ZieQk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WMlCkpkohf5f/ASOdgyBKy5KLFbkTT0WSZRn9yNChEE5RqHx5P0jKzYTnAnDsdMozJwy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C6HYti6LLNTxTRygTokKZpSQasjuHMlZBSCG1AnytBT6lYF0ucCDS2nAmmvsJp6r2Vuh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DAya0lyMjfxJ3PRyenTcAhs/Z2fJ2E8CSLYx01hROb3HM+Z/U3Tv8US8EScJFfwDHyWn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Xuees/hV/wCqvz89ZI8AJNI8FajXoeRoyCIe87MbKbsxfDjGtlaO5E39g/2EbPpn9qdI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vZ/qh+QlGi0N8nI8Kb3qRPX3k2S7rvM3pd3FvPLC2RFGlsI8dBrbJ/ni/wAB4RPHUcl2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zJaSxT8Y4OSJnENwJ8FL7EkxxkNcIaT1DGbm5/3gWsONxCcvgOfIlpLQQ9iCCBYlhSdE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mGVu6xgSIkc8shbfjMoSIJ/RiYwNkfLQUb/ciz8oiNhx7uyY9JvmTYkXoOEWBsM8GUioF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CTLhHc30/J25vJ8Mk0uxmygSZj2LJlU2faSjnz0P7vQ4a8+snyHL3m8BFlJYCDLKwhug5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J4j/n0yA0j9oQ0uqUaoWmD/ADj/ADSH8RWz0eEeBI+xR+USl5iGLwSyWSSyekokR6bP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SIO/WIszoJKsZ4QnK7PpkaUYGq6K89DnwO9TlRU+SRuHcNKyNQzRDw0G57jlmyRA0hjW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DaKSetdCXBlAxJxwQ5J0JzQ9IS6QcSKqqXaRLspytSOQEfGOJrIyUuRzBLUPQUcQXh8y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nJBb5bswzAmmhjv07jpO0oeloxaJBlYMhTsOwHQlOQShdjctN0OUolaFaUOJWwTldIi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k4oeZHZ1fMairJORTLIETJTuU1FwPlCdKLTDH5uJFLZ2uD+kf/AT+s2aj3NJLsle6Yokk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JoNVtjqPAl5WDGuSEPBCDeR20Q3eZEnZB/IdiB3E0MjuL8uJ6CdNKQxRbJhajSyEWoZD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qxkm02KS0F0sibJxZKe2JXLGz3dkVp6CrS9DxFHQW4SoXS5pgX/GSHwH0joh7EMgrdex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vQf7nS+H6ZyvDH9rn+jIG4FTf2UWAokxhIXHMbXzO1HD+XU+ud4U/wAYKbv4BFFUtO2k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yglY9Qk4BBoeOktyzyNy8Hgl/hPSSejpraE9K/OsWq/b60SumvTz07k61T9So6tvI1wt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LcprKYw5JOEhoVngI153l7IREqurnI30wIlpJVh+AXAR0IIG6aaOwqn/ALgt0L+gsyGw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5GYwAdScKbNFp7WMW5oeBHAo8LC0yJH7RWiXokkkl7nYXyHkt6kP8mxITyv5oeVf4xan8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SPK/DRyeBDKDsvsyA0J69+kkdO+Da5Rdn0b3JJJg8lj6QdmJRvZqPJZ4IJHwchob4XRbu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skOUHr+0cQGn9gK4aXqAf7OxzYfJDDht1DOD8jejf88PYew9y/PpD00LaTlAwq9BCMJ4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eTHQHdEV1IsDN8TIxWWWiRFpFyO5pFCDySZgEeqLsEhezIGyiNvRDmMhEjTFatSNkpA7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xIyE94JU5m2ojSRu2xIYlFRODIWlepIzwCLSTSTtqI+4WQ7QWZas5pS1GlqGB6e5CY8D1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0M5j+lFyCJ3MpzKEQaSGzVWYGhqK0g1mCkJKoF140Ev/AIA+xWHqFqFFHwK9AQ0BShCN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9sk09DsEuoyqX4QPa3sitkBKkSjcT4k49ETySehbD0NScD8DSgogEIbGkDWyuxFDTSfY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cwTR3UdsbqFsLRoNrQnat4HdyXQ2kLaE+wzWPLIdZ9xH9WLkrJUkNzR7Fv8At0ie6Jb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N3vY1pLLcIXpaTCBNr8JDVg3Xn/dHG/mbvzYk4P/ABiL4Cjk0HGqy0aijRJeBPsSG+7J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v5R3J+3O7/jOWsxyLwS89X+XNAx+RLchkPk4CWxB5Q0fvm4KLKBgEBS9Ef6w987G03ub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DRxmx6ja8kG35FE3XOJXUqpHt+8I/ms4Xwzi/LpDjjN7aJQgrboqE0nIFfmD7k8fiqMYD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gi3rZIQJt0N/R7/bP90nM8TcrEv8suri7KUi0eD/AEnd4NzEEzIV/gz5fRXWkyltJxHh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nlOhD6tk/j+46z+EEm8voNC1qQX1vXpD68TcKJp6opZaGkZRwPZFtdx/yw8hfgRftCAy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0f2pn+kHuP5n+zNtvmT4Nsj49ERbISVbHofEf5Ilw/k8YpjUmgkx5ulr/wBZspfI3KJL8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Nvglz8DdDcPfLdZ5IavG+Sz2FhFSBqT/ACjYlc+ziEWgix6hrUr0n+SaD0kX7Qud260N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fRwL0LUOLEDBqJaq3ca4ga4ZXeFVmUNi1VZFpAnYWRrEt5Ji5US75I8cCKhxwNeFsc06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fAngjp2rwKm7UmREhDkaVOSROoG1PSHOpf5s187GUFWwZ5Eij3TJEeqNlJXRN0oGW1Na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QRppwyi8bZGgytiarImdxZeVqIM+Vid5JnDzyRdGptGtaCI2SkcpnEmJv9QSRsmPabe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r4N//wCAepOefQtY2I4MDTUOC7rFQIaCyKiHvCJvJxIS0EQpVIWFaQso2EqI1Q3Qkq4I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beCVslGLMSOAotkXlNGK1wqhBEOaIgNZTaewnFYiQq3ApF74RnuhGSdWC2QX+4wpO5gE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jsIR/wAIlsU+RsXTXpP4Ltb1rH5xOnRLk8PXgNqZaexpNB+yHqmep7z+qyLf2Y5TsWw7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GCVDZb4RLjzKbKeUJfR7iNvkbOA8jhOwlynhRON6BSYS9AoRuM8m44SZf5m78xyHdzd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vRDuvcSdAkYFCYX0TwSSNkkiJhNev5eTPR8OX9dXzaJMzkLXih2c9Vj/AMDTDb8Twaq0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/LX8rO9+mMn13KBFgapiKY5tm4bJe0ah43oa9TD02/Y7DzvE2wKHc5b7NrzGyKTCruZsI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LH4N0pcq7IZkdWNRjMaHs6b3izB4x3+gZ6/Q3c6Q+DbkG57TkYLUXsJGryxK0sQqR+10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w1yLR9J/mH+QQtno7JEvTovpRHaJfA8uzXWDQRzIpjJ3Mquln+SRFO3kV4ZD3McmVQut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DQnghBFA3ThoyRTT3F5obiozqOiqENVLSCje4Je5B0GjQckJ7GYKciehKG8C2rKstRED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SmyoaKZBrZgb0I6tUMeCU5ljgLgpEUQalMwbFqkJSdAUkpuRA5vBYpyQsONw0RqxdiQh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IYrORyayOqPKwJL3SScSx55KobJbliNrFrcc6eB0nEdiyHqyG1sJ/Qm3oYQ6yRwgO3sR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a5Ls5vEDGohOC7LBnPDHg/1CovPYSJPC0CjvP/wE7RfoZgMWCK8qgxGhoN0FV10VSaCx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+SZ0MnY+x0C6ydoRYhRA+Rq22aAsiTWPNNx0aAZlYSkwaKCJnA3mxzeWauhU4UiavJXo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TC7C/wCDRGqhlwzNht2Ykwzs5vIS49aNryIbD+VJNLuY2vdhO2+2ZBUWzpbG+vsN7xn+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8By9Ajq4cl5G428yX4sJs7z0qEyTj1xLx6gv4YrZeiSWS3GbB/RG2S+s30xqT0sGEkkkt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rNpw6J/NZJPTNPRfivxaV7M6ROBxiGyOXYTWKljnp4I/FM3CyyYeFBvW05TJbrnhmYx3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orHchECOCB7YoKSCTrNtzVEqjMgIVbEq6kFzd9RtANuaAxYhdXlqBqiLt8ZEkEkSRgiX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9RWz0Tx0G80EsTfWY6XuTREPL6c5Q/GSCOjO6ULH5MnojjUF/LU7GvRXwlfDpPHXt0jkg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ECYIIPsfTsMWZ/IRNqbgZKiuUhp9YKKY3g2h7YCOeQ10HKE8E8vREw1HsktEoSVpPca3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Ha/EFvJBARJbQhyntCywO9jwIUKDx2TwRKxsSpELkQ+zEILxTwEpNm1ZG6dEkYXBKBkh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XU1nAdBuXeolUKU34D07VJ2PgQ+qG0ugQdKTjAqbxEckidCqF5EUbcU5Lci2pewPFwEO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DEaYok4ivWgZycpNlyWNxCacakFDgotGSodlpJyMiXCJqKhYBJy9TJv4CTOCX3Gyn9kJ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Vl3uvkaaGZRiBIYEJQMg+RgWXGvAMm1wS0xu+jTtSNToyXYO04DQ0MOqSvgaV4Ykrgs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YuhXbhGsKZGKyRFvOROSsWwpBOw0yePWiR9wbmu6COEdxxfkLa/DGZ1oQChhPZwB8I5l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zyyINUEGCSWwmO8SJZfTz00zagu5vGkn/ioWdCTHPjdOk/nrRwZZ/wAEjyPKjDtjogrX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FF+6f6JNatEiRZSnB/axtv7Obx8jaeeDRJj4jY9Yf64UTcK7jhzYlOgti6Adp5EbX2Pf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54YSAh41pYQQig1pZnwGeKGp8p9EJdSEQ2kXN6J/xEo1pStrMis7JpsT3fYw7/xPTr3b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BNCEF3IACR2FRDVf4OyrrUmQxL4dB6OOmhRp+LOSkiH0fXQk8jET3p+wTCb3OSemvWyG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05J/CHt0gx2mOeiVuif5A1Z949kD1hNWRNBGrV8j7lcigiZw0OV7H+lP9oc/sOZ8z/UnI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DbLMzl1moJP4ibHoG35F6ZxF3EwNlBbfKxJj2iJIDVkDmJsQjd9Bv+gcf0jcR2SHqu7Q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U41gMN6fTdNLblPUz5sPVXdJwSu406/ZHMvQlVN7FswWkLazqOJMoEURepS9uo1DpW4I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tRlsaBYJiGUglRYU0qgG70WWVW7VgZrRdGRbslw09SQJnI2rlRPKJaxAlqAs2vschpPy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LQBTrSdRzVpo0ZVsjQ9jklL0YqSzUCqdW5B+wjM3KEcywWl7EYySTRLK4GfIkQEVCbxB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+xMKrGahJRW9BmrhvIoL/wCB7gNDGLokM2EJyQKSCCRHkeWWiLgddJHWxUawT2EhFIiJ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qysrRllbMU5TRsNqDGdRL2cDxhSOlwVHIrcFoKhMbamMzOxchKNTuIIYdSPu/wDk7+0f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Y8Qhq6wQcCWxLoxqiDPsGjIpTBBD1ZiOSo43pm0/sW2LlPMkw8z0Ydv0I2fI0LR8pTo7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5jYd3O19s4jzJMq7HgeFNzwobnpEnn2obuRcJy/mb7fu5zvdzcV+RDxr9ERpLwJLx6RNU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BQx6DwSyRIkSJZkNO5h6R5/Ga6zZQ7M+enabPaS1tNbIRhZc8wad/wAI5C3w0gSRQoOx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ggMIaTH+fYDXm9RlENph9HM+1ZcoQxD4f4z5QhJXVHWlfsM1yIJ64ChxN4dIVBBpjbr+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hs7lX+TnZo1MLjrexexDO5Sz7BpE0ZQEigtQQUhbjEjUfB9D139jlDsMOywbLRzfjohX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43Qdk/8AeP8Ac6CmBy0H4sVmdninYQ+l5OdPZwA3UmTKrspL9FT9kJEn0Gb0LV4R0mTf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nmf6mznRLJLAlYBAJKIhoUFHhkfwCv4DwvR4eitkTGhyRPPR2zWnQ5MGy92i9elklvUl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B5IeBprYeQ9OSxPsSW4ktEsXbj6FB7RLG5uRBqHQiWUjJJ8mtguwT5GYpiWaknBclVaT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xIedS4ZTggiycklUiAVJqcGLJNYDmkKaVtjSLaMoMSi4M/hGmhOnJF6CxBseGSJpHwTT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DpMpJqUFqwxFngxSdcaiJ+SaAkCeRDiB6pjvIHdktbRRaSFBvCMw3rBY4tEZZJWMm2KF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ZjHZFmdyyryOpzn4EF6Xckkw7xoUU6aMTLKmie4ITfqf2j/4EU5dEsCpkUVds0X6GRqc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JQlntIo/JzSQXoC8WUz9UajyhWy6MaDq2bw6YKkMjG1E+9cIbJkpoIgWbjyJNuF02VkT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h/V5db2OA4Om4ztE90PN/luYvgMmPLBs+ZUf6lNlfc9p5En8zOE8xP0uxUpIlWpN1/aC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d3c3292O+7sLTP8AzRJx6ZhokwtFZSovB4eiRInuSJdXMQxqOrk8nf8AGCeiR2K/F16S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fhnpZevTOOhy10z+UD1/1ZkcsyoZJoz0nYSl2A3Ln8KbiAvS2UJdMzpFxlqDFKRxIlqM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QSJN7YgggjoZyI4xkGOrXQxzVJHBaDm32qhKBh8iQh0rGUoiCCCDZJHFGFkDXtJA74Zl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YN0s2WHceNyfdjnvM5vlj/SG9EtMzuUfoJOBJGAf4Z/iEJ+0UmE1pRYm9H0r6WJxsSJE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wXn8ESZFO5lswNauWSeGMlGqn8NDJoVInv0TbHP2ZweR9Mn3002JJOOwX6JTRR9HAyMk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6jcoR26NoaZLgN0rRMZwWLlHvQ5LCERoNFRaLo2sIsRg1qO3TghYZA8mmMSaWOSQToez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5onYM5zQzxbJvCyGQ68QIwWNy9oxuMpjp1ws0KCSSXFEHzFhLbNBK3VsYIwKB7DUquNiB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vQgZTUDhHDgpvcs81+h5XLbFDm7JOkjSLFhsp+hO3d8DpQmf1AzobkObpDKKRuZJybLN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b1JobMShMM6rYSm0XYYnSSWjmyZPKEpOSzwDXY4U0TShBltJ/wDwXkZkW7BrEE6Fz7CA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PdmUQODLxZEFbGAjJeRYZirMiemR5b1FmSkNYJjBi69EcS8kSEOT6fNnTMQ859BDwja4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H22LSj4ibo9wm+iE39A2TZR2Fx5sBIghBAidw4DjOIhbIeQheoCWS+s/gkj8mJPhV/wX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6vo506SOj5h7uCJ1SF/w7GI74OkdIexDIZI4CWxzWQaVYJW69nEeRryRpM9YUH74n+50L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KZ5Z/oTYT+RsG2QPTeZvHrP8s2HG17BqCITvkSGZsSPk56yZUrvrAhfcG/paHuH9nzP2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YvpD4Q0n2WqXliRQouO4sjy/x1OUQnZoWm0ciGjUdoG3k/yh/i13IHcPZPSr8oiOsIx0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D/x46TYn0hyL2RJMMknpj8MSOQbPcTmyeOupqROokSyeNRG41H4obcdJJE56eDTpLUFM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XqQxoQ9ujYlx1NJPL0Nrc3WQ6PY/5g/1yHPuIUyJzqh7f2OP9YemzyQfvEqpRmby9YZt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0TfmT/uCghFpZneHHpDSM/8AMN/jGzLO6OS8C0vgJNfyhH7JJh4Gx8h8mqH3mgMQdXdk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SwJgi1qPL0MxZkUKDyRIzQexQa/VJiLSOcvYVZ4KpoJ/1kqEPJiSsiVXU2jQ2TSAy1fN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0EzbMlUp2hMknkOVTwhi4od0NUaY3bqxIN6sVBnYQUeUtLvA0qaDSV/BCTX6FnYhSSll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kEq1QhEaSoaovI7g5hoU9qh7V7oje/8A4DwLDcF8kdIgQtK5IVdjDHTE8uCW1TwzgR1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dHwZDwGTwchqEhKJMjDSuKYidRkjo5F6GnKdJcxoFIqqSxE1A7kCSPgfdApIliYSYk2L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j/hGLf8AxknVZPWUnmyPwggjglsT2Iyaxf1J/kH+ubqPAav2o05AxjAi/aZzn2coUtIH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uGeEbHtRteqSY9lNpXcToR3HY+RwWd2S5K8hsX6ZG6PjCfPgU3fQj+ujcJDVpkywpyTW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0NnIH+d1E5JwaF10nmVibQmEZanB/Qitno8L0Twib0KdDYmJOD9bo2aKXhEW5pVhB2brI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93wff+z577P7Tc+S+z4b+z4oUkkXWg5Of3I7f+MFgSxTnsWPtTHUl1klDyVqUaFkbpjUa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wXqQy4wQ9iGLQZ/yZDEC9UQyGR0rc4Hse5WD1T6VIBPWE0Z9480nZM5Ls5sy8ifL8zc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WJ+PaJuPIp/ShJjyDgxP+uZ2/kRs/ZLp+GMsVFLSMQRqNDfLvMUCk+mukbx/6RvO6DWp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Ct9nkc/vOJvIhy77scb2+haAciIRIv3ENx+D/ARFgvRUcPoInkNDgQYa8sczfRDRje6O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YtMV4HsBN5/YmaxbidCLhyOEoHwKx3QyhW1oXoRl5hMNjL2OiXHZ2ELSmRGkgQPYlxOA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dTHmLjfdmcrsSxqWDAkpguaa0LOJtlYp9yE622EG3MWLJkhbLYuwu/1sMrpqW85sbQRY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EyOxCbkJJxaNSXpA4ET0vcbq5kSBC6qayJnyJkaVKgUWxEpEk1A4TVmLFsEkLxpgnY7C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0SSQrpuxQQ1CTUmMUf0j/wCDBtoTa6NBHKmjQltVqieXohlTPA0l8Ib7Tgg6N1qIyQna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yPao8HL9CXJ2i+kMNXHojVth9OepkI6toFrSTQhshLj8HkQXSFm2zJxghSY2Kr7iwm9WY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kkyx79y2+v8Ai3yNNTUvUf8AJHOdkzbZ2c2E/ZzZf5lsPOz6F+5s+kiXDeVI2v74SIKS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PI/ghuw7KT/QVEv0oOQ9STLfMkyfuw3VSWxJB/IJOPOQ/siRgEOCaT1haAoQkxiPQ/NX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zXpfXjdnwdtH45ORdab+8k8CKf5SyRbfQURx6Ppp+KpGnjR8dOcl9ipokh2cM1+K9CD7n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3Plfs/ucj6SU6WosL8RUer56LP8Axjq+sEGpBwT/AJKV5fuFaEabWga3QXpM7FYjDDQE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8glGTCxLhZgDGLYZPqngTNEcIJsqM+V8Hc9Unz6AtUt/3F66pQVoI+jHL+R/sD/bG+zy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5ALUZ+Q8+YJvUUQBJ0vAlYElAWgBJwjwJIw9HqDwL0Gbez9ibcluTyy72E9NTyXr0aOW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NNEUY7Cx01Gb1KRw6T+Pwgz3K1Ism2mOEx08ij8gQiHNKhtnctBqHoSErRDYdWN7BKYQ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DCRFrbXgYIUaY3MJ4E3EDyCcJ/AtiIEULSJo0NRqf1IsLyiw0K3ANCMG4E8poLMSTdLR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WECKVZQ8I0nEEDnwNTeCjsdAo+SYvhkBuiTnkIC/mlVGhZhS1vY6bC4DitQN3KRmjcvK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9y6liSo3Y8ciLVnchhRXgOEpJObovmSu8CClbGOXGqgs2S4ks/Ypu1jQSxrLbFJ5Y4i7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/wDgq4tktiQCT+0f5AkY9ZwPRBhIj84m2d2LSF9KhuREnd6jdVQXd0iI/EhZYmiGcJbo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likkm1C5E5w0IRO1hZHvLR2mfZjcHZiTJMmd4ExzGgEkWzsZ3B7Z2DsDYJBycvdijvcc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6OiZIknq75Qeh5PJfSPx53GR3v8Af5T+Ct2+5jckk9Z6SSSTf5jgJUST+CfXUXiN+LNS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+P0R0hkQwQ4IY2IYhaq4RfBAwrmTuMpojg1VkomJBMn1oAL8QnocFkLSW0UKGaGZI+X+x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kmWHM1VDlOhAlogj8II/BDSSEQiCBoahifkQvtRPopk8Gg9q1qQlhPRPCJJZJLJZPRaD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JgbEhIcEeauh5vH8qfRXI8jkv+pFdMdeek0I1KD+zBkUdHQzbp3J3EzxA/UaE6/DBPWQ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MkT6alSalaiz0hLVzxufgg0o5Emw1hNOVqaswxq8plDJ7jGzaRjHzcpDC2IpkVy+40nR2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xENQHNoPcQpukKi3qUYJmVN/A/BQmahMrkvYakY6i1mlCPcdi7AlJmk1QklU2Rhxp5cj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DRU8BZqxvyKRkqPQv1XYY4obWrIKh3Jci6xuPcw5bKhLSTuUgd5HGhEaDUrRCSVoQ3FD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7aa0IrIk0VCe500KDMCX4LWFCRxJI8ihU3TxMyIQGkZN8r2I5IbbxoMkxEhL/wCc2Bb4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hitrqb3MH2TVk3eKcPQwSdAhq/Q9D0DR/wARq/2S4waJZPTWEJXBl21xOSaGb5LI58mK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ehMTbibcilavr8K6T+GZnDakk/8AC+mkry/y1/Ciu4Hkj/QQ89ZrqyBITiH8XRBLoiNV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DRk2EmRtJHUlUoo/zGct9mOZ8zhbyNp/mJ+Hji8bXpRse9EONDAnaXcTaYemjubaXkdl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Dc8Imy/hB4vRQUyxREdYSH+CiqyX8ucwR6P+97pvN8hS59hKNRUvjoy3SU3ngqYrkLyQ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NkKR/wAgf6w/M/hE4ihVC9j+5yfAZYa21fXP/mh/llJ8EwqVgnMiFupuXuYCY8kpoXXR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5b6uunV1+CUcDVbSvl/m1NiG2I4+flhcdOek0ZVdH26QXX8BfRBHBEB6BDIZDIPK9iGz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jSYS5l+A9X1SH9iPX6TEGfYI6zuX2M/wmQ6X5EmGdnHuXkN2L95Pr+Zusx0NsPGJ8SFk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pH+UOw/rjpl/vgmx7AxCXldxqPczESXZiitE01qzcR0LrpJL10fgf0qPQ+Me19I2Z4Eq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Y/8AWxDefsZrMY8SJi8oEI3dNMqWd4ZBy3ES1s4Z2K6/bDFQ2pIltNyTNtg2kSZilHgc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iRNu5WSFwk2cTlGdFEZi7CQj3YihbGC0dNEysZBM5Ut5Ju1sWdigWtEGnCvI5rRjlsi/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JYaaO6ppXBBTcxw574EsFjNNqcGIKm6ZuKyH+v8A5q2sPZ5GT2RJQInramamYbCGWSLh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OxAjv0WoEs1gbLcgSFVTb0HUpkst9RnYssS1F0gLf9/8uERFA0QR0S4IYmJbEiHqYy17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Mmaf3endx5HMdg2n9mN1m2Dy4Z4RvqqLwG10y7oSaXccX3HEeZfQ9nB+GTaR3UDe8CEn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W5/tznPM3p92OU8xf6XTV/HCWZIwZbVI7l0yQn7RUYXonsS6GybG3BLEPOigvglsl9ZN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9ZMHbqqya/jkP7XRgMO7sMLTud6Jm97/ABaDSAgQIXRJ/syL6PwZf9H+WTixWE/QImSx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LMro0yCCDY+wRyNcr2Uv3Df9o9UkAmjJGoTRn39Jij2KFpI997D0mD/Ymwxf+mS9Vjif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OtUT49iJ8eZThruJsI7mR0jyEzQ8sl0PZJlYmyguZ1upZFwd0j1QS5HdJDUG68LcvImy2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GSFJp1P884H8FheSDJpP8cLpJkpsZBNDSzIQg69PRI1IOTCK0SNDS6eCHK9hrpLHbooy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wN2HTt0aTRJttKZArfBhuOGytRLLtkaMUuxzmbLRBgUlqO51op3Ex3Jt3sJJ43EUQmJb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I7bJUJatDMkvYlvJQrW7ymRE+xWXkRItnhZEQ04DmYyG0zA1LaEg0VkGk29ruKoRgqyj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aMzO9CRKyi8PJMiHckKVprU1MSTC0jKlstx2zRgnBG4aRbFgiFxA1Ww0xRHDFm0U2jUp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2PJXJ4//NniwJswGWRIislsGNS+5cGA5bEuyr8mosNhKWyEfJUZJkx1M4pNpIRRdrIS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M9Bke19HQLZOwT3R2Ol3MiI7wvIimmiRy0jeV2E2B2Q/bSm74YRLUHcHmbrPIW592KW3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nUScEScIEfwiVsl1U9yW5Id/XiG3PRkmo+jvomW3Y+f+Mll7gySejz+GvQad9+TX8LJ3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5GSSJ9BpG4LQuhbobsndns9ybe0kmvVW0jJ+KLikkxmmxWPwZ/lBBHRAkR0QIEBoIk7H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XluOJNJZInWoyBaJ9ITZUd9PYbqvAm+kkTZF70NxxWqzyHK0jefsgd+4cj93OX8hb0cI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CTgyOT4GnzwX4aZhfw5/kkIv0hcHocRh6PC9FDCzOXmfAm9yXJe5Y3KyNPRkt0yJbgwP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0fRn0ImGL/W+xpGTGemiaJ12KakTRZdLjEi9MkTnI0z6cjDQ1dD4JZaZRar9NkylZR2O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G+ZHPEpncLlhYmZUKE+eWQYRPuIbBnIn0OUoZKVOTOKTHsKLlTJ5tje2oaNMP0Nps2TX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WialQLEMwtnZsEyHMaNEwVp4KsVLYlRplD5GmMDlgokqU4wQgbsSHg7iIczRfcaKioqV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Qghd5CgCkg5LCjIgdmYNDe+S0WnEdyMORQPcV1iWmqE9YkoGxBu8DvMpUDBdNOdBTQLt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ZvEfYdWIgcqY9jT4PajYf/5iUD9LCrJU6iewmaMFmwlJFehgEh/wFhJ8jQgQIiSUsi5N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L1ELIs0UjZfcL+abP1aBjK+wT8t4BSWmf4SJr3zjLKKR3Ohw9FFoUV1yd7q/xno0bRy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Ogs1EyTUn8ZIwmYkN3N/PXP5338/gy6S9UZ6oIIErFlb5S2EiRHJh4ez/eHqgasiagHn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3+11RuF66Zzfmdx5m2/yEp0wTKnJQywsAoNxYdy/ZCSjBAhEIhEU9B26III/IBh+AgSI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7LwNJlHdgc3yzQ8sPK46tD6Rr0Vqek1wwer8oRNFR0hunwPwbNTUgN2Pg5sZFj4+jUrf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ZbHBccPRj8gYwTgdmTKJ/DtKHtGGTAyYo7FQ4FgQJcl7mzLe66RfSmLUmVY1TaIIG0YN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DJF2Chk4aRDSUoUlZ7kGf8IyNS7D9ku7kLBeBzTMFCibW4ecKT4G8OUNQ/se0+Rs9UvA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gM2ORDDd4LxKlK/AmosWnQy7etQLeapdyOEG4zoUTLDUxVlPMXEDM6lTdaD/AHNUzgat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2JVKyNvnU1Gg4RHklaGoTZJSZ2awyncLwt2YWJHTsoGkkkxmRQXQZ0F0nJIcw9aEkKsk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m5savhuYSi56Ney1QbejvUTlr5G9kpFP2aEGzRF1TE0E7lbliNnt/wDMxhG2YpiGtcFo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YN4Q4vTFKmdIxIUGjycT2PTXyz/d6PiTc9RS52QkPcuraxMGNVjOa5jgQkJBJvAm1AiS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NdJ9ii6L/hIu04YX82QQeKBBIh9H4J4exryJqz5UIs+qQFOYSsxGvMUGw7sw9KXZjbf5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HpRN+zP3ShP+oYK26YTXhMmkJP5jjvIlWDsd3xD+JU/aSEmfhJPLBXHSoLfDPl43meRv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r8iMX8ef54gZQoaCxPMhLx6CL9sS8eoS/wBoh/bInXrITR6PCLMaf6NiwLZ2Icsb25xo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SnZ/vHO9j3Hsf8kNuzyaY9x3RpGqMmXYaf8AJGpEtSJOSLwe35t6e0JxJgkb5TCp/JN2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k7mRJwS+kkmnSFp1SOUffRdJG7walFT00fYw9HEiIETLsOCJYEgjU9E11sPAmV14H/BB6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2CAkBR63ZMe49zm8QW45JZaj3TpVNqiIeBv4iJ/2Uf5SP6yFo/CRjLW2iN0vuhP+wNl/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c7CPI4/zJfS8samfVnHeRMbEpPCye4fB3/EpueqkufVFsPhGqf2aJwZstM6sVcinb9g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AP6HE9q3bItD9iZSdZF3Q7si4RJhYpGTJ4Q6Vq1oNqKh6G4FyK4PQqsHGCkoqQTQpuPS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RQMnq8idamKjwxY+rWFhO3EiyGQwxKwWgnQiQ0G9WTpBQ5TRa6Ir8BHq7uhoAlSZUHA7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cCVjuoYO3BHqDLxE6FqaedDkoiNR/YyG4obujE6mHvJE7pMwI6uiD4FutBke4KJ3LYgt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L39F/wDMkA1WyG+ECNiKRG/RuUbjGyRch/AiB7RwENjgQ2LCFI9YPB6CHdnGw7aTeRJQ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wSTV/MJBL/h4IINwa3Q2mfcNOh4DRlXiNP7pBo8MbrtFJ8E5N5fqMcSE3HcUKSqlqhNp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DaL7JNDyOGG6H/Aon58SkXIkJiWFvI2ZaN5/kcreRvv7v0ZBpf7QlET8ozTQS2XoJJj1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bUSktqSITcP3DLGI16IeSTUJH9C+rk06afh/Q7k9Kx0eTboxdD+j36KNkr9mQdnJsLC6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SGW5/on+mJuPd1RMsamc8yMe0eP8AhI6AbcD3SYXLpyyKdfLa1dF0168WOTZG8VuJxM8G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6HqeweoKPINSZp/dGLwvTI9Ts5bKcyyou/Uk2PlP9Sf7LoiOjzIW242PejZ9Iijo7ricn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pbcZ/mS/7jI2L7J9fmYFVaSuR/xo/wAdG+E9QTa5kz7Rvu8i+37DibzNcYiws8Ft8iSf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CgocfgVX1CX8IpYS9CYe8n3yP4FuEhNibUlA4KL8Ml1cj8k11pSRDLJoTHYdIcmBywK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hrkmBTKNQxrYguxGUIWA1K6DW0zB5mzhh1mXRM3yjQcgbTTRpamQFnGkwRKT5G8pYeUQ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YJ/AkQGZIWGQWnGqCBkZFI5RLmFcEnE+5HXvYGnAuRTcaMkSpcEuBbjG2spspsSJuwPw8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oTLKEcMWxNiTxiPZE1pJtDJjOmIvgojDfoRSMth2bllFqRrNCzTTe7IFAiUCzhDS2IkP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qZbYedPBKyMRqqougEjNsaDS5JHgRLdf/LeHZKWJZiIhoQNDGrLvYuhxhr3YsdV0Q6eR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2F4Tq2lEEatPkTTKWsQIIbMg/VEWQRRNXJGOxPszNrzbdLq72uobQ4D+8kuo4Lccg4Uo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7sS8ekWMkJapilo9EktyXuMZW35vHRZJt3/B1f4LoxyrCOH4K26aEwRTiemJt+rpkSTf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R7/d0munBr+Nk9KOkGg/wyRZ/wDSej9hgm4QpnNkEoS6pTSF/WQhperycPuOxgJj+M7T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VliWGp1sp0JHeaT+CyLsT6UYIIGiw4GpgpOP5NfkwIIIIGiDPqQiO1SjNapMAFwE+aNj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8hGJP7BDj1EePURYBCr0kJ+wRUFSIgnhE9iSyRtySksWSUXeH0HkvfpZPS0dyBZHhmss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wSZVuXbV6GG+CF0LDNKyadNSXBNeqiUvZ0zqInwMPgXoUJyQ8SLRZkP376jGpM0HmYNI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R6I6OGe+oNajkkSA5RCGW6yy9bJgTVDDmEmMXYBDJII0mMGKl6si0pIk8xJAEDQ5gVwp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mabNKbdjYnobCJL2FjljFSIayZL2La22UPhWVjsNxTnU41KZU0Hwq9SNQbwNmUUEkxDc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yLbqn8EWThaiTmqQ0i7sJiFFYKDdob5FvwPUmoG2pXgxwxR2GmvhAyVJw2MBLCG0NMbm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YH8kudDArh7mqnfctKCUJvCH4zobKWZXBekCotEkJqOMEbv/AJkcnlCpOUzFPQRIrEpZ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7DHoVbRDoQdF4bkTkhUUpWbhBuX9Qmtr2Kc/YGPX8yfg+7FcegSMES8CpYT0d1sytv8A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/wCDO4EfpGRJP5rJxNw6L/hRfBfIlHGnTTpoZXRnYQK24/UQNEMhwQOFqvYnkzXlYhC1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36Q1fzD0fC5yN5G37AtMm28bR1pMDIWNAXyjN+yJ+PjP9RGy/kSaOvqntR5I0w9iWu3O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vtWlyYOuEt30B56o6pI8QXjNjQnb5SauRx5lbGFt+WV5yR/nDYeQzbhjmrZVG/qKhdhu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wquBkUZ+D9AaZcjU0Ihmgx6dOyGVCXfWSZV9NCcjVHSrN0/RM9O3TMD6HOpInZXjH8EU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JH0Sxv7XYmTBN9G+mvTwLKt2IJrL0fREuDXBLThouRNizaGpRQaNkPzV8BDIdFrSRq5g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oR3kl3UQ7w8KB1/WP9MaDStXuh3IPAjcsK5kmB3eoxKBraguJqVh7jx/cJO2KnLeQ404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OxkWpTpEJLkNlId4EKCumP8ACimn4w27/aLp++jQ0OyEMk9iSwsmCRe7D1EytOJ/oQry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TpMXl6cDZRKMpTkk0myNH+oIDTrMixnFBc8iTyJKcS7s4CE15TJc8lxLlGVSsZw8DYQ4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8E6NCaxJkmjEgzex9hi1TQsqiSfyYBQnncSWykRTNEnK1WORcGNaSLJS1X/zK8dgaGZl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PoidQNKwbvBgPWEyDYUN0Ev7/SZ9Kd4r/I3n7CF8Mjw4lCaPkIolXJMm3kSzQxbkOqO1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pPyX4J/SEDkyRIh7EthMMn+QNGRZTJIQop0dBNYcb2P9ybfuGxPs5s+wbJuLy+IvTYUx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Jn0+44XzL6flnC+RuJE2Vdj/ABCifnwIaySRTE4Lrfoe5432eRvv8jeb5i53dsRUX7Al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k1jXTi/gS39IrRPRphE0SSJDMhNiRJKCaHkuRPfokav+19EK++RXaTkBY6JLc4VjcuR1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yGN4StNDLL3Qpha5DeBGSS0od1maMnOYW3TCc/g/xc7OOr7LHoYH+OpHWghwEoUHhq7d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bPw7lW7N+S0PXrZcYFfRy9COOhIZ2/BKcEMbUcXQjp5Rue4/2TKPE3npp6hIzM9mwafT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1PzOMuZO24SDJk2PQiVU7yhOx5FNt/Kkn6h2PMNpdxlXlMTcp9i7Rz3KTl9Wcf5C6ejV1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guDsIK8Al3FrK8Ddg4Cb9tC1n+Ubx5PLhDe7l795jYrZSjmpIwLa9z+YjuF3EGr2xN0C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HoI36Aivpikv0mNi2uS2xHtpeTlC7DPcTNuWP7gxJSFJhm1DeinYS0JiNi6rRLaXgSBl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2ijQkip2xtCw2pCxscTTRFcmgTkcvx5AsnUyjS9C3stWQvOA8ohIqy+B6JwuW5ZByqLC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RAoPMSXhTgnGBqNtXOfscSGp5zwTtSndiJIwwl5qCTfKMlncpVk0XROobMMqS0NmXIm5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1poeoyWdPDfQhKaj1WwiTkOdN3HL/wDLLcWSFbiUOOwbrKM0eOwYkWRHJv7X5JKIFk1V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iTtQkUKSVX0NBYCwKy2OrT+AfBLZi3xLqOE7fszBeyWttKp3oSYZ2Y2HG+WJsrykSfSD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Dfqns/RUpIcSio8i0OXPhRvjyTZBmy8Ka2hb53K3z8iSX8UHW04FwEoUWAL+FFGnoJ4Xo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c/YfALLgTNBhu0aQI1H/AG7j60Onx0a6Pc1dj+9ySSsjg0ZoU11Y4aaS4/BYNxYL6E1k3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UZI0IfcFS6dydvqkqhtCrU5GXTUqGTKJzKEyC79MCWrYQmM6ZgllXIaTUNShOdHp/iH+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yRkfdskget3Ka6wQNEFSzYJMSaLUfmSE+8FkaqouKkwdlxi8A2fQS4KfHsNkkmD2PIYpy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jVltEXGOF8CfoB6ixwR309SfL+otf1CX4hsroPWHd9494N5wuv3h6jvM3U3mR/uTkex/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9tCGDaLoEJdEhf6Z/EikR6Ctl6F2XoTXFASJDuTImRPR8dEP2vRbASnArFKFkV0O3PRK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nfrUt7k3AksMiMMbiORBqXPEL5HTyYUfIS4p2O2fAgctTtDCHy8jeWlXcdNKgcSQyv2Sw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0kN3kW5b4NMmkNmnRdxN5N4HcDKCWmWUm0UUlrU16llh6QPfWtDuC2Fh6Nlck6qRoOE4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hLpaNGS3gneciW2s7WxT1GQloTJboNAGL3FGRQljDLhjgpIQWhZyaExXiic9C2I1sQ27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JlYnLS2QEHOo2NGyiRzUCSywZBRG4ldIlpsnR7DKdkVpkduMmRw8wMlqfJEoGlPA0OC9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4Q+GkK0SZoFHr/8ALZxekw0SDlvJSunmDCYR+bXz+EEDJI1FtFdZFW7r7K5PfQfqwE/p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iXDim/ZhCZ9pRPwvuFPQ7uRWeNVgTiYnv6E4/ad0jr7Dm9jhfs40JUJoVQ7CROBMSyWS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646RHVD37/cP8deid9MX9bF8RgbGPgY89Ecn0PskTGOxtDyjPTQ07BP6t/wdGpHSCGVP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MEOGSGmR2GSc0VuIEQV6gMjgj40Em0J02VsabNvPUWO4Jh2jY2FkOLsTxNvSEtZGiFFC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EtaejZk6n9WzB4EIIldIIIEljoLcbklkuUsBaxRT5S0tUR1iyBGAhCNMJIS2SE8mQ4Mn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SJslwSgsbdLLDT2/0QKYEPA3QyRdKs2LRGSJwRGRq0eR0z66LgeJPyh8CDKYsmosJMHY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+CTS06Cc2QmImHePwoPBt9EE1ibiCYZingtNsfaHYoFTHaj0BtbCck3IzM2PQyiIolrB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sSy8oiNFkvKFC5G1AiqyN7XkS1EwvH6SRTkcjQyfoG1rRIezG5NDJEvJRgW9hL+CTEBB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BKvJMq8Zkkr7ipObRyKU9DQkxXRNrheg5d5tiZErpYssNcQ7cj2bIxtXUnQTmOWwngfl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ZGpck5wPXDLGkQU20I13DlcCUvIrRBaVavQ5wTgcC3oRIXSoS+4kcWSeV2IrEkMCZpp5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JEygiLhJjVpohKjWFKSnD2IrEuClrInn/wDLLLlwtsY1Y0fxC1S+6ZAhnk/KLSVRKrki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nSywZUvR8QjBPEo/yh28AaVDwMWBO5smssbkkkTsb1vonr26cdWYe6NPY7/8cHYnlkk/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vnovwuTwLp/RbkUhohikghkE7HsaMiaM+oKcRVVqmT/YH/JjmF/6Q9+7Mbafs4tN3mPT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JSUnomx5Q34T3O6oT6Xkf0Nibs9jd+qG+Nbedi4kdRh42yHG8ITZ8ajbn0I/maJvJZly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OmfnOOJ6SeiaTfCGMeVmqodK1t+CyvFl2bqI4g5Wh9EZbDTRuqaXhuP8giP4AwjEl+ay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S1jI2y2G5J1OMD/Kac0I6NRqXyLkU6DEe8fSdCbNSfAb4JyGyHdCy/tHTBDfTK56x0y2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UXE/hXm/QHkixPWCnqaE7o2EdhdhO2wKpxQkyOCUYIZBW69k6kXkWt7iryTVL4P9ge24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q+if50ct+mf483DyhxpDZJyogyCH94f8Ex8/s5uHsw4MnYthnZjRO8zcBZggzOaWCtTe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jfj4BBHtQrrzHbVHRvuNANvde4I9KGoynMC3V8M1PhYnWAOUcxZ9INpza/QtZvSLXbaNa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CVP7j2Ln2IsKQurJUIMfCUeRsKE0LFFRiVB3VindNBC1rlwQFI37EAiSZ1BDavLnQ1Bv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Cj/QowAxUQ1SIFtTMyOV3HkKCAXDamCyiYWCVHEnrsOEofAfKRTuQzZciSSwRbvkcFui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lUyLMMd+SWZvLE6ia2PYGwS0zLsqKTWPoUSZGyZ3cMMgSRZmEpodsP8A5nbBoaGhL6F1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MpWSbT6I/wARwfRLRAkSQs3WpGGcIquM8lCe6knTTcyIk6SzBJJ7sYktC6Lf8fYsr/tJ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S26bDYTYlkDTn0SHIH/J9AxbuzHO+Zty7MbbBKToUImYHLATBSBbPkKfhF3E+E9ynaI7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mIA1Dcn7KRCfn4CWoNxw33eRus7sbju7nCfkSBX8cQ1ViayR49YiSRgEbFGn1CfCFSyw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c9FJNDmKJak4GNAWi6suJRmxqbFQqCwz7H30UWH8gi70ncSk41Jl/gseKfEfR8/9k6Uw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FYipTZbVEHY0BjT2e/T4nVddDQ0EUmemRmSZVOY8r4lYhOd006PI+moybFkukfBBgNYf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i4wdhCdiL6EmQJXv9BM2i5OOkml300TXkTTJov3RrOyvgx7nwwnNIKpMadXzNn5h6TvM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9rvBLjyj/eQ9FwhASRuxYmvAU7Q7lO0h2Xkl0U3UCXTK1EDd8IWv8ZEWdOMm4vsiX9Ml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bjvIa/eH9bG+zzEtHzFTKki7BRW/sbK/I0vJ0VYCu/QIZ+knLpOIQqox4ngR/tSRjDQw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m/qItHoKTUJ6PC9CbKi0/QiU9F6OXoOB6GkbiLsSsQvQ6wKS9AqgiikhJTI/sfSH2UHE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j4qMJG+ohUsmqEPiHhvP6MtI1dRQ5IkJQ9GZiJ5cMmvJm71oGlxLSlTsTixLS1RiL4CV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OokHUqoewqApHYdJCtRYyiYXF6E01pwjSgXLSUNeSNSlp3EWkg7JHGOdwoWBzyKtS2ug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Og6ap11JaLAUEFskwaBbTrYnGUJEE8lLFY0PZjmA08iHrilKZCepEk6ZHcLCZRqCJXDe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pjuYpWE/RJp/8y1pNaDyhOhvYaNclek0RlK669GITKS5JBT03JWscCilLCiSsoYkCMwZ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syakVuhNblCQpMe6cpzfI9z5IpTdGO4u+ZL6HkkKTS8G+rsJsvgfpCif9QTnZ/ljKBbJ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r+AEP2OmEjB8FP2CSYzX9+zmJEvclkyXAm9evzF9mkXV4ozZCdiE5Qsnyf2Pfq8G5D0e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h+8fTL4MdCyEehbY2NbsJP6JG+mhoxDrUSgY0jv+zQ/zoocCpjEFFOTH11IlfIhA3HUh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bcl/AhKEQWSbpsLajhMjJqUc+SGSfiiH0gacEEUQQL61SSrP9omtKuNxtVSlXr2EIECE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lCy73uLdyQ0tiDRRi2iE7IbniGq9Jvhve8jqaXLi9Z/mQZbeZI+VqXIgiNuSAE0V/HEO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Ak4Av4g/ySobh5K00T/HKqfgE1svQ3CThDaglaInIzc5Bk4BOXqXdkoEMTjcYeINBNSY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TAPfQQUFNUQawYNZF8KJoUMaVpMjMi3CHjjonlM+c+hupQ/tGVgWRapmLHJ2FyKBzd+k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ekmTHDtDjSG1UykkNrGs6wNh8v0kapMTi4wloOzUOFkbSn2IkiLBDyI8TIiTCHMOVBZy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oQbUppoOauEiOE5siaCZDLoSZkpLI7YwFpYQM0zToYgEBRG8jWz1Ez4SxLALBIqKmgHL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Qq5jLUjnhScJVJsKMofOCBMbFECHJ1ouBzSWDleRShi+R3MtRGgrUw89yY0qV5FFMigr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l2kyDqI5ML3GqjUYXAIlG0yxqLREI4aF1Jp0hhtJ0xsaHsM4XAaGk9BZAbZZVSqejJTo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mKCg/wDmWpRmuRzLOCLGlFDpSbCVmSpTuC+RSWSU+rjcQWRrZdW7IFIWTM0SXUQjYk5Og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aOJun2EmRdjNnxQWy+hYmP5BkW00nsjpgpV/Mdz9kOfZxHEQ2RA+MHwyejL6Na9FfSozd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PHF9g+uozXpr0+v9i+D8JhG8CwNISHJ7j/fTUeYG6wOcwPQUjacdFgk/27JCRhoNXlFJ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g/YDTlYfRDglyGikYDJOODe09M0Zexpn+ZsJvIe/jbeKHDS5JEhzMeRIQMgcaXvA4csg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LdyPaKKiCOsUbmXQgs9JEjXTTpFDIsSK2buwx+oExGGrUSBU2E0fP4Pq/PGlCPFmUOxa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fhXs1aeDhmCcIe4s9+ehDfBUNjSExlShYHBcj4GlH/WSa4JcmiKOhuUo0MJQ2mZLGtUN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3Idw0Tv0VD3ML+kimDUeYG6sbiJwadGlJ2ZB5L9BFGME1aoqKY9IHnA8+OnY1wJL+f0S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sDZFdB6iv5C21eTf9YiTKJ2N9h/wAkX6RQ18IlqjxLRemPRE/aQZC5r9o5zpF8hFujZad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PzJG7p2cTN3mZCdnKMgSu/QEr9NfuTfqNP1JIQrkFra2WkU7yEkybnL9hhRoYpl7iuJV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MkJbZFjIh6RDalNDHzJNOO5FrDyLUTInDbKJTITCmVoZFGpTsQivNBOxc+loXVcCRYFF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Q7IYa0JpMyU1EhimeLLMkm3yxZ2kS0FdGmYKaDTIx5Sd6iDanRECokeyxWhbsLqytIHC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zMwLHURcQdaDUyhVNEOV8kRFy4Y5ul7FxIiHoSKxZbFQpaPKGnOH6/8AmpatZaUaEbkL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9nDG0eY7s1jIiC2C/wBI/wBYbdfsm/mLY+xLjTIcmgyU+ZYmhoYCwXS+iSTM/oN+tfki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5IbPjF56JmfyRYaBIhkpJJkHklM+4a8+oQW7YRIckb9O/uY/0J3PkQZXkbDTfDBt+sn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fMTNMN+gb6AjapLpiTSLdo9jvfCbnoDI5wqZALVRW49y8TcVzxyAUf7hJJCT/AMwX0jsl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PWVT8AoK9Ik/tjRj1DwpejTCE5Q7mCqOD5EKrdJ+4kzFuREV01NxZllm3V6HLIRNSwxd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g+pZQjBLDUjJ09W2Wqa9kx7nVydEPPSSTsMkVGb1W+5qiro2HB/AbEyddiRu30U8iyTV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CRO6NaLTCW4k4HyaH9jnpHK9lTh7Eqz7BKYojUOfU6EaxMEx1bZJ4ogiSez9M5T7MQ63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xTTBwcZ380T/AN0WMjT2pyfvI7aCQiJG4WygS2j5YmbTgPAnkyJpU9UCfnotFqH2vVP7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Ef4KJc+BolXL3QyfJreEupuc8iy2hZbwTf1WP6mN9n5F9p76I0NUB/G9/EiaCzR7Bof6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aJIlP2C/h42P0o1ftiz+IMLabjcESoS0MdkIm4FSm+gzPDgm0JZGzRpoq0HtppxZBi5e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jWIkrQmK6Xyc9hObGE39Fpskj0DyjQZbDZgsnaFqNHOLFJcEtUPYuaDyY94+nFMcS0U0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bjUCuasTuFWHkbwlqBbVKudUCmvwMVqpmBoQnD0GmUuxnGUO6yk4otSG0kN2L11dxbN2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CZqJomeBA1Fmq8geYWkORNdlCLLUYTyVhpMNKmYymREz0Fx4KRlaphoV258CAjPVYJbv/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og0XQt2j5MqEOhxEehGV7g0VjYDg+0s+B9BUEiy2SKXqL1vn+sof4pDLw8iNu4dDhL9Q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RJrJq0+EzbZ2c/TYzsuWnBs/cZJj2kmPIE3ETNodzwPknaEu3wSZAl0jAfDk5NhP+kP2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dxwUNt7sT5f3c4vsSAZKZlBNFBAJWBQ49Q0s/ATwhuIoki5Ll2S3YyXdPRL6ZeTBhkNG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roe5qFgyn016J2iT+SbsE2N0imB4RhKHZkwYGVT/AHkRL+F6BImVXrrqujeF1Z3WfJCkg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BJZwCWolRFJmUSHlkdNSL6QWEEswbB6G09qwJYEcZy+kEEGAkPUZbgdesebRs6vUyB2e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OSJ9Jm0z2gjZ0Rw4WdgY7VtQ3fSP8JH9hEgN4v3m4WXWD/mZvtvIRXQVz1H/AL5ue2c7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CQw2vURiStUNW/ULIh16BQ/oiWhI7EKqeipwidqJIQsszOL5L3FJMTbLuCQn7D+umom+3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0eZ3o8Ax2ZCXA4ayNLQszP3+4fYWoaTU7m8VqsivoY24M3sPDe75JxwXUomWsmLhsiVy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SShDsWAv9RkZOCUjJbVpFSSERYtTQ9Bdx4yFOILOQlIqaKB7xE0lzNjSb1WjEG5GXSY0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Ii4Km9o0GcGiAsd2g3FIYD4opFBPiQyPktHYf1YAQyKMqCg2Z1CHlEaldUierYaaDVncQ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HJGAPYmzZVJMnVsYkqcmW7HcS987RNlnBoktruArQZohpCRdlERcQLiTI6vIiCTc8jWVj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3IRtKoKUpDE5douDTQuGsNiCknDHB/rf/O7gQSmbcGGWEgL/AGtDD2NPwgxJ2zoSHMXo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6oLzKQlEv8LOS/I4m8hahK0nBa38CHgmgXM8CeS3PyfzI49BbAcIW76kskSQ5ogYWqwL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LHlFhEQKhKlhPQm0GrtvwMyQ2jolySSNkiK9+Hz+Dp2cMajBNrokp5neSGGMybyLZjUT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D4G8yIZp0eOj26J2f3mxoTEkkbGGduqTIzyLniNDTkWzQlYk7IpnkbW6E2p9xHZO3yIp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N8h5jw2ZBBAFmSz8UR0IgbbpCkvJuRzHIxraDRDpaJrKEKBFpGaEnh0CuSNJL1FoamyC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jsRGujXSLKECqW0kpjLI8hh0/HSlQpZZ2Nc5NWulrU2QgnvdDahkC4FCRHArcNFKBW4G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JnsaDdMaUTDG31KXRZTnoTsSZSTOeTRWOUoYnCE/A9f72aDS4E/ktDRG5PQZM9EqFn/d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bTcMaxsU8kIdhTMnufcQ4waQd0RdDlUIl4JSyWxBdayFQVRVIkJSICCoMyl9lkmN0ngg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PS8jvk5QFQ80tBq/YDUGYGFTHsnc2f8AbQbHh+xbb/IS3+iE2PgX6kmtzuod84kI1KKD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8ARNe1HY1rUogWgUKeBb63MjFGWCRtIWaGwica90Mq9E5MEWmyIcYno0cakVm3EJxpmyj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NbUPQ7auluMQOokUVsY2Z7NCxi2k9wjPAihcnWiKhwhaayOBFsNRDOosuqKuwoi1LIOU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zBgMclJoVEGy5oe5Y00rES0uMiy3FhWyIZSTaewwhMt6htEJJQtUT2c7ckpVHlEtb/8A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MgSoRWaIT0EzZR1y1BZcGR2PpMG+w2xJJZEIY51YsbIp/BNEQtvrEL9okXRkS3O+Pokn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wp3iukdELYWYMCy6eCUyFRNmpydvwSh0PG4hk9GN4G1NmpkiyCj3Ys8NEUQyQk5soNUU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teCV+kGOcifylRVfvG238zaZ5kuPfLYFJ+yJM4qgoHBMp7aRjYCXRfZ/jsn0PPonh+xl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CRWp6xu+BIlq4Sa+8pVgf75nA/mW6/LFvhAUiltRENmaNbU6wUrUSOcQKmOJJZjNvnoh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yRliMYdi/wBO589HxjSh57Ax9gkO36maDNB9dejGxDMDNUOjdNInvTPZa1FlEIMuele6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w2MOhFlxRici3F+stkSi86lzgWSHLIewuBAtv7WJY0PCjPTQTWrQmksBxfqH+4f6pLnO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cyfyDwg/45m/Psxs+0N27yP92f7MZbpQtKEzw8zY9KJP4haftR/LKL+BG37FOHsq7lcH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gTGPzL8flm19yXX1Y3fvf3KbV2/mVz6z/kx8PxJC0jxJioSyS6i1/WNxnol/cQnake5n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cskSVVLkwNFpNBve4fyUf6I5HzKHHsxfg35f7kAiVqJodN8CZTgRxdseP1QYEUWPAISm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xUDgUpGaMIcWX763Bm3Y22HDHSMhDJYyXyFyCVVveCIof0MQ4zi1PBCJiUMZwVclyYL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RVpGXZbbKEiFKqCS0ECqHnIyV+9izTTSpe/A8raSZlFKUtIJeGcLJEoVsm0hTtReSr4E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UwXWlOUL5dw3AijoxZpT2EfAxjdZLscrA560axAkASUNnKnwMqMWiQkH850ERlzBl3Oi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UMeWkTGxD/6CEhiJs0TBT7JH/vaHAQkP/cJfznP2FP3BryDNdW4UpdpGybgNQTgQ5GNA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sahshLoumPxofYfsJXz+Gpc4IYk9hNsQYrVIyVan3GMg/aEPTe/0DnBbjwmbU/MWg/zK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xtfCS/rIbCeQ2+l3/AIENo+WcD4ZwpeqnsG6Ta1ohB6RtEk0Nz0iX+I/uZNl5ozCiZ9hv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BiBKuhZRoFBKwJJwSHHoK2E3WBzFiWyWN2/8AYxXgkySbZLnpqMyxbhr56diRZgWzFedB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BqQ4SJy7CMUjfIa6NPW62qhWOrqaAy6bLZHOAgioo3W7ufCiTCQWKItI1A4a5P8ACF1K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R/mxCUkX0JixKn0caCIoI2/SRdjq+x9CZWd5obRlJXo6TP8AroS6ulN8LMmiOy9jtXDh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gZM+JD/BH91G8fP2kmegDuNCO06bk8sSW5zbj/RHK/kOB17z/XkWp5ELh/Ji0U9j3gSw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S0TXrAOLESx+CY0mGFBaWg6ckqnMfSJYbcNoJSJkiY4G5N5GyDYJnuS9sVQZoSipjyJ6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NBNiZrMxCf0VfAoIgnYhLMoeBOZkbh4FedBHBxMBi7xid4IYrIjZjWKTkocCocVgyrHI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2n4sTX6sbuE4PkLSLyi0r1GaOBSIjuEMsjR7IAm4lYrZGqW0aim4MIFRxA9XU4aIGj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DuKIeZZJODah6QM9FUNIZ0UuQmnRG1on9qNE+RFVwqV6D1iieQuj0X+4QBcHUDWw1PkK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e6BTLpK/USw3qRUogS6DfOlNiSDChrJw8jzbDctDI1LUm4IlHBTgWmHfJR1PXYymrbEZ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RGlKeJIo0CKHaA8YXn+BNZ2biqTjTUwUbyTz/wDShMwaPJ0LA3+gX1de5EGollBwQXYH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oNTLBJobATncUz7iHJIckkDlMwz/AFT/AGj/AHjgjjPKP6UPcPBteo4E6CI7Ijh9kul5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kmfSiTJt5w32d2Nxn3YXbCUY3diOWJAkpUZaJEjHrI0+g4JEibO4ZsgJdfPWmphDxRkPs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LKZgxfgllnawfyJyN1JMdE5NGLUwHUlCbKO0br5IFQk5NJJ1NuiIF+BHyWKRFyoWbMSS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ZgbMNLS1CHhJx3gpiRTW5BEeAmTlEkq6/JqBSoaQVHhXwPQcHTUJLOI6UMt2MWkstmOk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4Ef1a9IwZCR0R0PqFSxBUxro6dIhrkeULPVUdxOknWpktsg8BDwN/g7hp1HMzoWYpyb8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bTlQo+pZF01FbggeR+8blpE4JJn9TkaOS0GXKilEjwv7Nic2yMTcYG67jLDMF0hzEilI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hUhNRBjBkdi8HcSH4ZyF7fUOxZC0cXqLgLZjVmmkiSUzHsb2PYygsiy5G1f6gz+6cqkQ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Cv1CF+kxbL2JtT7ORlGQg0IKoVsN2j0xyPqmck8yMiX7D3/kUSlzsxxN2c3L5E2B5knh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kSUvug3rET4S+Xf6EOtDuzPAXkwUry/cb05Elyy7KTpv1RFEjl3SNVBwEsn9QRhg1PJR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1DWnka5bkiKcs4OGuhn1FErLQhxRfoeg2JsbXW5bNwt1wPYRG0xnI6+XaSWpG0Q95pkC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fIQ9PVFVN6OBXmSjZCCpoiNj5iyOTZjBognUk2ydCqRUFDOSRFGhkfuQXfVjlV4Ekam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Qh3GqGTObn4GecaeC3IZJn0DGZpUp3DUSwkp2zm//Tih6ukirNZLGso+BIyVv0rUlboi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E5yeK4igbhhDAZRtQ/yFtt5C/wB4QSWPUJGPSW/rUjSnogCFsKHYngmNCRNCtkib46EN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2JuNQSzCh3oJ1yTKe5NEmB2PL8RuyYGMmidAnuPoslXdvwIIiTBBFkEEFbokU2g07S68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jxxI1PwzaXvOd8jiPa9BOnGLy2ybHqC33qTY+HrkueIQ+hf0ycP7F/FMQa2re43RWv4B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TXCEqqV7BYfuRkqBSNSO43M+RRDCS2ZqIk3FZDJMQzYBZGkbyxqjCzyOUTlsElJCXQtB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MSIf7kt3Bgep8ef3uTxSRYG/+ckkjQ7syJylUaRmdsNeBhftgWvcUWBJygVHYea6N26D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rlPcWApD2vsWp7D/AHBy/qCXrLp3AFyvBNq/TLGHNAdgeJJkvpJSTEaxfP0ZixHaEGJP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Cm3cZKtXIb/3GLQK8kin2xRPy+mHNNcKf7krsSvvYtJH+MUnWfoJafijin4kNaX0f2HN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VpupryxFbgpXOWXeJn8hINKS5Dj+0E9TyGWDXcWEjhklpi7Ez+wxX6FZbCQAjh4awB0W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ELF4BFOouwlGSomUr0CR6WPaWF+bEoHpbCbFl7GI6Z8DMCqsmeGtieFEHBTn4HJOHFSP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MyRKmaU32FIbzglS1DpTWo2ifiTOE3I5pORk1sIRQg/Vlsvolsn3FmiHqDGtQ+GPUNNP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pNxlToxUKQbJIRkEijUZWnBkPALYaIfLHFKWVSh1AtwoTaESRNRdssv/AOk4YkQSrRLt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3WG/gNsXfJruMopoUlVpSmpQjweJY200SGRtNITepBPSSIs9xcmyMaG3QVXyRTGyBFj2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bDlLQgtSTnED4Gj0LKfDGqRmMspyHK27khtJqQRzj4ENRAOaTsOBocKn/wBPmhGLcQLk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9IT+5jZp9n+mJzH7MVptAvSLaokoUt4Ky2x6Q3VCYoCfIn0anNVBEto46SOWdzTokQljp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ckiH0UatCNqZZGv9gJ59I2vcWfQX5+GNpP5G+PIm1Rdr4EN6IHbUSCas3Um/g6CbKjY+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d6XW8EnW2Lgi/bRP+FH9LLr6Bv8Arz/a5Vl7nG8tmH8A7cqptrkSMA/wRL+AdiJ7SS4o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tIn80O3aLL16TUk3JymxBpXRoe6BsZPuOGuSki+TRz+Ce19jS2JhhCZYlqlCz0DDIyWZ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2bkhomei0686iMdy9zkpWTST8EZ5/wBk3vwSa6tEdJTAWL4wxBMWEloptPGaZrgck010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T+xBnoqOzYMuiErkkJMQWloL/CGqYJOBk/VLKufuMkv2ijy+YlvX5Y1gsslhjSaBoYPr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2Mr4hxXJ2HDhZK2kgdKm0YhTEKdie6y5qcCnEncYGRNzmKLKMoadCJtMkb9T4GtUzKE9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uykxVK1FK0ZNtJTGo2ynDEbqipwsKvglJ8D00E2MMUG2VBtyyM040FaacIHk95dhid5X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3eGNalqhPNnbMRWh4kLHFmTxhqDISQ0nDzDsal2SCNvs1JR1PJKxnAacSwcQy2k4IbO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MpsqRhE0Ao/0xoJOwQnSbjmbgnIcI4tA4rYgkLUWjZJ3hSWonM0sw9dSHZVmXWxBq3hlj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DVuboWIX7haIRTxHVducNCVTDbtSmvMhBBwG6ra/5HeZDuElkk8lKwloLrJVYL08E9zH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TkRUow8BtXFDIO+scqKDmwgZCPHBteqTQ7E4eJGKbSo0R9auVymKOCTcplnOeDTAQKis6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pgtS9zFoNpJdxZTUSpQlZepMbaYNfImOk61J6QyJUbatCzyTLbUWHGo3ENxWKh8UJQGj0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tHUcFLpJj5GdJ6BIqgseUugbQZNiRWSYoNLf/wBR1hUpljZGo5IR46XueEWQ1DHM1KQT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aUTKrgOiLljFFCcQS5RKZ9g1KASP0CVMBWcos6k4Jy/R/miO/wATpUNPecPIE+wZEGJn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d/wIb/rG58Qy836gTanmbz+7C1Z+Qo/AkpTQGSceoaQSiaT0LcuhCXIxyCIs6+ix9MlM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bLSITBNDcpbk5GRtxBO4yk4ZIvI8Ezp01RqYDsUtksR8BSPyCFlwKhTDELA1sJEciRBt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4RfuDixHV+g4H8iDdP8AMm/RCKec4BTqM5KMXm7gUtQfeZgSJXCHNCVoh6Xi3JOO4si5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kHRNOjJT3HQREWxMspTJLWGyWfJxowxRdyDdAtqpIZ3DqJ6XuZhCoTqxug8jQmKeTObk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Q9BuyV635CQ6y9t2G/ARsJ6/2X731ZcOCNcDC4kV8Ew5ezbmWTDrsNYgzBjTrIjJooDl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4bolw0zTOELkh6iG/wC4anJtWfyA1vlEm7e5voHXhJI9fkOZNerC/kQpsq4Ylk0ukXlT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oBPL40NDrQ2EjlT+BKr4AkOvS6GI7DNCcGPJg8RPVL5UllDi5NI7YSZh9ywryAn6HkNt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n+44xqCUSLbT/fIxEmSTSRNXQYRPAli3gk3QCuwt05a6xQpzOlZKloVWvK/YTODA57eE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DLfsFebfMUzlH3Yf7iZsT4VkkKJll8L2shV+8bBprUGhOkYkWPUIISxFCl7aQ1LJZiBV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dDTSdhjiElwhq3MSoN8CL3NRJFGBjIsBNDBYpwYXyHEO5WpklNxgWoWm00GoIUKFcN4Q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hREwkvA7fooc4lOQbBmbhMTg9zu9yd1i2S99zXgeUkUrLWxCIoU+BOrMoncUMInocjQ1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0QthsGJXyE10WpPcjFzhmhvAVDobuxEALZWoYXCFjprYaAnYiJMbCTaVsrdJ00Ny9yME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vemI1nJEFO+R3a2VF0acaCq4tRGUOF7r5E3EabCEUKClWg/oX/1FNZJ7SKQIrG6/GI1J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zsKK0FY2QfyvMhk03kb6+7CSH8JEsH+AIYT4E1shYWVfQSlshN6RAwmJskJnkyJ2TJMjC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kmZFzYrVoxoPVjak4m5xibT6nuaz006JZ3tAgSZDIcmHZS0exw37zWdI6VvKSaRu/d6c9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gqi/mbXtk37k49CBsNzRIis/po/2USftRv8AzjTsKmObAO19m+rwyEobJww5GmGCtZTy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HVPL2GnPtFvRuKWgqe2eZTeAu7Isekm16xR/UIN4LwKU0qhYYypPhIwWwJKjX4BpfEeh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6O/6GVPJk6Eykuh0xYC1ojNlEljjc0EHucDGRIa0MS6JXTsmyJo1SZiRIvrbbYjUtbgg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+YsCMRwaiTYm3DWotAYWUEpRUUuUuSD9KVfAxAPcbHYxQ7hVGwm6ew/9jJF+8J/7TG7g5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+I3fAognKFAsa4VKUQE3LjzY5jyEtPR3HEy7xbxrvGp+zYwpRpT9JDEC01bO0CdESv2SD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lKEZG2sWjYilNDpeIcU5lREWbZtfQqT2QptMWoN6sDHlUKwpDL7CSOqHsJ6Mkmmw6KGY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5T7kv3irA0k3sLI5b+weVizWIWD02KKmmHwJDFGwpJbxgbbS1Fp+5xTYoVINJ6mEk7yN2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B+wjw1g1F8Bya+EQejeREtU9tRKSSYRmSp+STeX+Q0ah+6OUfnlWQ0/ho/tI/1EQ0F3EG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J774lb/TGz9RR9ykf3wNQ3RyOAEjlGKf6W/caTL1KEPYlCFQ4ezRNGBSe/8AManwP9Hr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UR0MaDF4EFFckK6qVkuRzKmXfZCG5lvRjELorYOCCk0aKvxtLHKF3CsG9xJA0U3sOuCCL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PKJzwScJinQZMYlWgRMkFNzQh2EMSTCW2mEjA+FtrBktrHKN9axqepThxmBYJcMlmweC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lG1S6S74Zhp5HIZZQkmoW5nSiZoqZJJ0zkae8S9EksUSKwiGWtGSTMEzKFhUDINpmxB/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83QbXoJseokOQ0/WZbN0SLJQW3sPtk2Ok13FUNrsL2hxT0T0IRKMSoSaFWUyFozlZJZh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t4NwcR10CoM+7oV+vswpab5mz7BNhnkKtMM+p4K4Zk4G7HmRH+pCP34WjAUzQ8saso8mP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4ElvwqL9jgoagqwk3xKe/YHAS3kJjSh+7mXKuWK1PofKsiGk9YQM9tEIeGDhNFAlekUwG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ETbkpsqicm5rFshpMZHvwNuGbQmJbmHsNq6slNcoTToidr+9HE0KLGXG4nEOBlKWgnARc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8FF+eiqjoTSe5kzDIJnIcicqYHCr7iiyaI/QichrU8F810Ko1JlcU2JhE8aMbDk7GjtT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tEouoSLbtvJLM+wggeGRKcoYm6SIwFvK+CZ1n5GMF1gSQTEP6OSqD7lFqhQqJr9IazRE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yx0ThYGU9KzBEK5ybfgyjlElUxO2hvpAHQORwIrdH+gyHp+gN2CZW0Q3KFnEClwgeSEi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VnfJFi+45v1Bx/rijK8iyhTfIhKPaH+4AtP0DczxWQYEctEKKj4B/SpQ6epO5C55K5f1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P8NkSG+FzCFqXxEzWfoTRDaOw1a/RJVP0J20OxL+JG56kSj9kcZAK8Epj1UE6/FCEn85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tZ94lbvIU2rux6SDKot3A7MU2kTaewvx7RscJS7j/Qjfn3T+5j+1jn+w9X5i0HxZuW4n3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X6I1v9MzhL1K6A0LEWiqGCKdbXYQpJe+7JJhfzOd6ZFX8g/oYnz8jZ9kmJ2qJW4LAl8kG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clfCNtfYh0WeWQWX2LseTcgRkyh015oTcnVzckKoTTwZMLeGIUc9kZgg1xdjHCdG1k7h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SSb2WgMNrUpci3N1uEZvCx2ZGRymoDkElSyKyOSJzjTo3KPgQluGouGGnMlkfek0lEEZl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0ew0p3UwMg2BXvdhE1knepPgincwhQoFx2y18oStycphkNqrYe4ly5Oqvyb2Mioqdgm3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DkdzFkHRT1HQ55FHNsSkijoDYCGYfCeUJpNJjQeZbMSSiC4WjFrLTURRqRWiUVQioJTY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/wDq4p09DMlqmIRAicELYbu4xjmjC3PSvk+jk9oaG0hschJlCn+kPqvahtPkUU9K7jZN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wTKwnsU1Kg7C43TM7foNQ+pIZkyjGUMZ+cvAjcEtljXj1CaW+CB0jS4iBNLUJwLBC6Dj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NqBsTdhA8CkQ2NRk2iZ7g0pw/A3IFoELmQ2kptuOdxOBmy7HgS5ZUTn2QqGtVgxHJlWI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zXk5DapJyHBtZCaqWJJGRKJlaEzJaW+w5JTIaSOaVS7Ekn9oo2BXEotr1kj9s0J+0W/h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s+5Jp+42oYzubSRNvY4ITUEpt/Q4P9ko9Z+B8CkkJeU/YS2GBTCjgslc1DFpL0KyUqFNc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gOnqh7RbDOfLaIoSbBiic0mMmjVamQk1aImR8BQMTmnInw3yyb0PEXVEiptYscInwN9h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wzLZblOpDsLbkZdCAFNETulIegQBOOlicUlbGS3JhkWlvpOuhFLFI2jdImLiayVNmu44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ZMuvScTcH+pIVb+x/YxwfZWNRf4wl/tDV+0LdFBHojIlCUZIwkcE9Di6+Bw9A209R/kj0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1KIkX0Ow7QvQjiNcCOBOclE22La0l624uowmPWBGz6QlunpHj8FHP6RpQVQy1NxCIglU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Q/mNwjmsLV++I1v7CaofmYSemYC6lEjgc6D2wh/fCcqafli0PtnJOAnyZERPgLUXcNk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ugcphlwhG23pVMP3FoQVPQetAnhPwE2+rwf0I/sR2fRdKnYyVoUqhOdDvFLSUJITNsPk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YYAeAbs78Nxco7vbYU0YuSYRcCasNLeTtZQxwS0IY6bdiakWAZGrUJKEyS4ZhiaTIMjk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VYYlrslBHHtVEEu2Ywge1OS7JXLg8lgQrQURJZ8CQyabEhm4ZKEabrbLRNBqCjQctJZS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IpOejcsFzJQolaJPfOpA2OkrRDqcia7BOKIihyuRItVJkThtWQj1KUoNJ4ttMkHE6iuV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BoipqVoatlIdVJSE6GSZZEIIOxLN9RQzQLKrp6kIl09GiF+moqqhCWLDe0KOVPAzeQ8U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+s7dNw8i0OzRqROsGuSiIkaFwJlHuIqd8ECLCDE0k8MlSGQJ2S2Y1ZLkQiNwlAvdi3Ep5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VFQdg+LFFbejDBd2ETwN0MrLZlMXKTuQcWO4krUI8gj/AE2Ob9JiLlhAnJMewTKhF4ek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0BxAslF9xbpbctELUUK5SIcoVHMguF4RjLevAw61gZFLs2Sq7BTKU5FwpR0NTwEa/QI5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4CoilbNcDRUl8DWkjAFIO7B8E6GTNyaRmNhTJDS2edCW05SGtOdWN2cEY5LxI73EXNtZ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+w6PAtoKvcNkMsXZRbEtvdjJJVyj7/IkfuHb+R1mOggUYaZUGksIo6MCzW1l2EfIaGlo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cavkS3FoFj8En1zKyF11nrEDiYyh2bmX0YVnQpX0iyHqNisyrBoQ7kh6tU6t0ciUzMj3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VRa6MTTKH5JdJEpCZMojMcNYP1qmrngR+La9xaJoS+oeh5IWta59oo/QGVUopD5otMSf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uEXSeyMkiwbpLhDgEEO0laHa9Dq/YSbVVwf4RIf7DJ6eDREe0lEDbqpwLnEoVKNRtmxD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htJSmOGFHAyCWnwJpY9EoePROeMbCaf4Jc2FFZKW5mG7U5GtZe4m3Fv2HamZfkmGuR7i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JUvgiiFLIReR2pRDm4JS0QVLKZJHYbcYZqJtDUC9SE6IjyHaY8OGNMt0vsYLt0y/CEVM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Y0YiScLa4kSqSxckl3RejAnjbW0Cp2LKknG2gqZcjRqNpqiz3Hcsh6CN20ptRhDoc7iWa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RFMGOAxFyh9w0UkjptqNLaQ4ESkvQ2qgjUQjXARAUuO5FqKcMSsmT2DvGE4YmvXxdji0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wqDsEkalkTFUloYaqVfAsDUzFckmu4TfJtg20slWosk1HSeTV2kunIhzoLusuWhyivMZ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kLHLrjJxsPa5bMhkpQ+KdB9CNkY3kmymjXeZFdU/YxfI2GFkX74qSmRa0WqKSw77lCwh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qRKDmDJnTErDKJIeX31HsPAiZVFmn8DUkfX/ANakIcOCug7b9cIPfez+el5lfZKSkj1H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Mk3kQhL2SOml7xTQZ8OOjf4QtPztCbr8qcPIEm0P64Iq3kOBQGpp9z+lhk2sK7BQ23qP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yD2ZKVvqWfcOBPda0RfzYm4Z0JT/AKJ/kisijgiBrCQLD0M4OtxlmkyPWVcCORZD1Te4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cORuJcmV/A1TsNpJpPli5m1BtBXJOll4soSTjkxFkQTV19EJK6Mv2GwabVsaLK0JHx5a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ZNauUSQ+xjNJ+Ts+xhLEy0O9IYkRNg+TjehKx8BMv4jeZfwGk5+hqlbkUshOEnYpmWTj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KHBNTI0QaIS5G4UOSaGwgRNrOHfUlu9EtTaBVCoYGhZoJTmibY4pl9og2j9yTcid5Jk1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4bUf7jMlkKj4BCC/0kQ6X2djO3gw1j3yFWyLeL2oJSX9XsU0t7L+SJkoNq/c2Pg/cgNI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D0/SLo77IlttNfH9h/wBR+h6H9HYi+8C0d7YujNtsFlaH+MQcN+JCF/poVNuLhIW2huEt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Uv2iqUAOaiTqkjGRoJ0bmkevSlmAlig8mR5NRqkPHQnQ1SFfgWm0MPItXKLPgflMNBWz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Ni8mC6HSHqEBIYSUlPVdHX0eS3FcxYfwC0TJBDxwagkwJCHyFrGpO5V4Edbimy2OwMel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RjJKbVEorI6Cfgsrf6CmVNBspCki4a2IH+EyE0ycWwo9gUDyaSQeJkhbuCFCzY0mEjUV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zasp8aEk5geQbULoS2h3Fk4a8EYnUvZO8lMSasVaCJmcmSLRKYWJuSmGmX3LIt7GxDrV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gyJVTgXU3BSuRruzY74dstILlVfc0I4OHsUI7ITgetIkJbjV0M9fmnWo3EsobkUbCE0k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rUrdsSEBLoHvfj4E1lGBHmbmgmtDJojUS1gcJRVhqROy5G2sYNIoAp54DBxTUorYzISA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VPBEZIMqGfPKkILGyHaF7GZLyTDKqEZwWqSdE3AVu7E4GNLkNiRMJ3Hb/wCsily99i0lk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2rA7QnKkxkFQt4poJbkkMV+7E7oEKGli1Tnmhj1HXPQiWxNv0k2gmLZtGFRXwLyNCwP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Q/0ThC3T7MN+t5GgJd8KDxrmAskHlCqv1ELcvsaeEPZn+oR/IFwC3QJwhqBW0X+CS3+k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v0l/Qx/c2JOk/wAQSceoXAkklowaSmoOB6IbIhfi3BI2K1djDE01K/FFyOdByWgsw0kg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QQukKZiyBo9BUrHUghELYhbELbrDygkxngVSE/6CkuSv0CRfoZb3mXS7z5/Ab8t/IbNX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BfgbZHslNPBkvYc7HgvZE8dPI29yRPJ56Pv+FHgYbrBKriEOS2Ia5EOhxZ8DSaNPKHVp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9FzNdhsncTVN2JLBiS6uxOLkYI9eOmkTBkMuh5Q10RCHk0MuM0jUMiyjFPRCTLoCCXqi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w2L4T6EigRtevXCoMeGkHpyRNHoJn8DwxtArFhy1CzzMy+BgcnpMoNB4FqRdWYGUmUdM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1FoeRIgKo2ThebE4BHgcsEQlIofcJV+DX7/ohEVAsxpmSegSUjYePxSHwJQZBoyq3jNv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QS5y0O9tWI2nSIXAhDS8V9iySx+qo1Qm4Em1CaICWFgm3A1Q5klTknyVTcbC4ITEqmUp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6BvU9h81RUkWuVLiRInomW4zsk2D6nIrJZmjeyTsUUejRBlKoaQWgm3EOYoHnlul0KpX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40lDCg8SCAlm5ihj09Byb5HYKWHe9x4NxmbUd0YJjK3OGkKStkqhw8Mxgam5wO5GJ1TJ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l7kiEmxpXp2G0ysjG24jgas2NeNknOPYeUHlmbcKEO1jwY/YKUoVjG15G2uDsgtVe43s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Ilj/AOsrBEg3HgINhZel06v9UZydEpT13pkS4Ue2HglHy8COmqW8mTRui1E38IL/AAEIZ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6+RuXyM/c4H5coEa2keBB+wI/golMfA4tHa6XdjsPfJuaTCCBP8Ai3YH8EE0LDixfhBH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FP8AyalQ8C9I/wDdI9Bj+CSGlkYtFI4Tm/ZHqk+kEvf8jj/YczDT2MBJ7QyXU7o/hemY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1XQywHboC3hyum/oZ/oHD7G1r5kaGHdGSf8AOSXSNcoP6l0pJVvgjlJUssRNyHcIdO3S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kaMFzkzd5y+36lnOw1bo9WY3J5UyieQ4jRuegH90I4SyKnMeRoMF0PA8mjGHf4B2Wxgh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MwS7AT1iPtoWZ1kT8hB9j6DlpkSxv0FaClKCk33FLNmLYMcQp6GTuTgyIzJZULDLIqpQ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KcqlrkdtcjcCih7slVkYNZkzTpCWBrrkRK92HJdU/ZUKotZicKuAkL8UTkipbQtui0O+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I5ZTaEJSGB85rHcSQzoYmBrqD5baFZjd711oXKZkRbghc5qVyFMSMeskRp0bR28JZVAaW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wMo3LC0GkBO9vhkFkEkKu0v5EQaV2RzgkUo1RHySPHcvFWLKqCDRN5cEeMZCGYmkbaxzB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18DF6axdTxKanJmCAiwB87DTdSa4Odw7V4iIklGMELQdQZFOM6MmmoCXTdDgILmKSbGk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QUplGu/AulC4tCRHxw0YomGxlSITKecEy1rQVOlTGlOKKUUfkLeMaCOB8CSdzez/APsW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yDZjFcyLsKyUXgUgkEmIGKBwtsVkM4TkLciTRIXir0awffQYiZO4krT5G1NfcdlOt5I/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yOBHFOAcE/yiDR6IbIjggjokQqty/wDurn8h51ImjYlqNs2f3ucT3I/mj/XYkatPUX/A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MgyhaYJP2RP8Unb6DBtgbBWelBdhsR8h5+yFvHuJokf5DQKohKCLmn+YZIW4jcOHRdsZ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qqO6JCLSZzgY2dUnwIVK41HtJlf99HyIo3ofuhD1Ch6ZS+w9UfJcXMKEcLyqZIWBhRBv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Q8dEJdORnwJNCUjYWOUNbSadCkeGQcyPgjeO5q8FTvMmi2SSFrKElIRZDQ+BIsgclXMB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ke45IM7MaRZtCcIduSRLwNSxNwlKd0PE7EnARJCKKINifllDHvI09Bfg+iMiNtTJ4yVO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Yr8kbSa0ciQgwxicCd2Rj2DG7QyKG8lZEzwnKqDg8Qt9+25NgIablHWg8rySIrSGMq0t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Fl20FcdBsZKtx4iArdmDwythGZOunMPYiMTQgMkmzjcwGdNqBLWYkc5lPAxQE1Qt2UVn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kxk5DTtaodzhX2RgqcpiGOJNqyK2INbkLHsPK1F28Vm1Gb5NIhsRUpWjJSlxuK08IyIp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TjsaFJO7DLAXUbN3GY0IlemZFCySyN1IsnnS6NxmkGw7FR3MqlDlxYY3LMfCURQkrdbi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VfIPJlGwrKYh2w/+up1rgm5dkNGTp2QTtQQWpaevcSdRpoE12R5EpYQSF4ML7UcUiGxq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KS1EZQRSVeIiWWod4GeYIgKfc/8AxKGiGmGZIyxDeZGM2o7hP8YTL/emL/Cz+lMnf6i2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seYne0TvD5MZbh7LMiksl9kvqP8A0dcIHm6Tj/AQLsyarJY6m3fcfI7hpyQ3Ed/Y7nsg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lDFJSSEc0kygisksA0kVfmQuHwJVKSF8DQuNCJGIGKVI3A9mVTVsf+sYKOnEGXcJCyaD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kNBkGrpahk5FaFwSjOULdl2nKJGLBXsGs08wZ1pBdCqPkS4nJallEaClFnUSFjQvbMOD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iVI0WEluw9thBRtyDUObLOzCrQWDYLbkO0xrgpJtkw+BpE+5YNOz9GHJVzoZ2EMSLuG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iSmz3EkXMqBzsx4XYaX+cDw/d9DuEii/yCoO0zGFOUpU/RR6nTUswQcm6e9RtaIiRbSQ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hNPDTgkDlJoZvkAsJG6krzIngmm5PJmXOR1sYR3smVKnAUWnylkor4TkY+waDe1Fng3F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zkaVzMeGOmSJsUwSHhkiDDI0HxRNqQIq1zqxzBkZCaIsEmdqUXKZJEJGvI4GUYoackqs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Y04E36gnGPRlnTJwkUn+pZBnApHauC+qmiYgQetkRboexZEo07jOVoEllijQWmxLYxT2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QeB/9iQ56BaXzHJ9j+pvoG6nsUcpIg7E93TXIz1hZZxpI8lQrxDzykxp8dWXICEwrkVE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f/ivAJsWp0RFje7sf4ZZgfSOR7P7Gcn2PefslwknbzDG3bbm3rI93zG/9Bvqu0xLYQYG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ZO1je07H0J2MrYcaIrY7IgXseBq8Ej4vhykWq1X7NXIrW+RXIGIu4kmy5EIzspTDNalE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3JsfD6W/cbGplC+AaseBoadGrpy6LphKE4QaEUl2IIPBqZxOhKhhINkGaedPsHaYHlSS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1RO0100CPcQ0ckW5FlTgw6LMI3qF1C4oWJWBlBlXQlV4GpR7CzwNgx7EmZBIaRSLzsKb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jJCWuz/YzUqj4aM35rBmN6RA1HCWNV2iZBKuchxFjLR+x3qYrpyMULFmYh4EgWKbrVGG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82xyo9ELsJZFB7ic1l8CWOm0lyo04ETfcJf5B9iTQsqlkVeoyPev9M/5kSXJxOJGvgIw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muhBDQgegmtqFqNkU25FkpzgDu0YTYnUzhwHUgimESk5moEpUnuYmhTguNY3GlfqRDdV0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FQmnhSWiQ/k6UUNTa0EmRkUPDGLlO2hGSXOB4T7Ep3klk6E1EDMDsGNWjyZbXDHj2ETZq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yKbNr/7Mh9iY+HJkch/aCOnwGj/YZJY9JsgiUs7DCEgxKMZByY7CFFaiCuAxajakk1Ko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j/8AxbmU7UfQ6bWJmuxxAS/lmx1UJ3CVoGIrHoW0E9vQm/2eioL6YluJasPuIEcHhkcD7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PQ3Y9DfY9D7nciRDuYZ6Gv3FONRYO1CUTmz2QsOpLSTYtlaTE8CqNpqGNTjYIaY1NJlM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hxobUesuj1Yz7CKaLceR49x5C6sBmkyGoozkwESxRdhUGLQRE3oRoewqHqITvmPDDTuk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2q6Dl/RqXJ+kaUgwlKHmuBYlsNRJYMjRC3GlUOYCZIWCS4iTTkT4GC54Id443MDzGiFk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PIWOr65IQpLEpxBZVJZgN6n0PLH+ZbjY+WyfaNQ/ZcLKIJTKzdBUcBsIEpmaLHFHMDeT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psRxm4QDG60PoVZtDYxlYdDklsBktscqNRhCsgX1cw1EnBFQuuXIhVTSz1MkO+RI6ZLm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hCwYTlWxZJMhEpFa1DJYcI7Ahxaudwvltpsj2IMYwOslCmxSUGOHwajDFtxLTpsTTcbm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Q0ZpwOfWrkaqLcSNQ9GOtPQhiNjRQ4isjcLBOrDIsscaio+wLUsOB22rO6NpyOZEsktB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bM0gWRy5/wDssYMgOz3JW6HsDi+xo/UY059pO+gGV0eYA6ls34GlpCTILajmkhklgQzZ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/AOMpuIGx4LmjQ7Iq/ZG3+An+Shv+eh/y6P7EHwBvY64XJfZD2j7WW8l9Gi4NBtChK3J3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2MnkV0LHaK6DhEuiQzzGd5GhxYPklCz+oOq0rLKhlI8QhaGJ0dG+sXUoqyadQ+45nW9h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Wy89MHfrMYssWBvBmO5Fg1OxUSSfYhPmPW8EC9BCLKL1BItkkrwI6DsIyoFaWQWMFipD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ZEGki+AbsW5Nx1HEslMWQspDezMJmzUKWKKxunoNVmhCUVNKmiKb3GxsOSbDw/B9GkrA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/o/yQtexpul/ZgXBNTwRgWjjo8M7X2JbkvNtSCr0Dy5TG24u5snLdvBsQJMiXTwzKOmQ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gLtCZNBFC+VYqFkxQ5NYm0h56A6MjStJVQq1Eo7Cg4gg3AZqvQ3ucWBGOd2Qcm8Cty0O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jALcSTeCMAruAonWRDclAUrY0GEuQhQYQnsPy2RGleRMJGMFeRw4S4llNZ2FtlEoPOKb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Z7Eq4HsNKSixmWLOKiBarEiYzmB6CtiU0llqIk3/2osNhk3G2ZXn8j3Y/wT/IGIan9AL5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UTicO4xCHgyFc+QhCF/8AjEv9aw/Ng5dFc66HhcX8kR/PIEgLu+w/6MSv8mPQ+Y4vs/0h7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8dgymYIvh6pIvZDT4JbojciHuiyX0NjuLHliXJAyocjS0hvJKKtPCLrqX5ZtRwlWzGkvo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T0ozMoF8uJiXJl3GTHga9Nuae/4MGrNDQNSKKDEkXdAh28k03RjptmoJd1AvgEqGP2Ck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NM9UaXuZoW72LGqoYTqZNAleyRB2kRWwxKye8qM6FoDpwfcT7TErtDJj6KmNAWf3CcKIk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cjSIMoHTQIVQ5bICWxZKff5YjTFt+gzje9hvQGP8kahPa+xPUJCHcKIGwagXcMiZTeHd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lpjm5YKYzeSDeDwIVtCLCZwrkRHVkVuaH6usQSLdjRE0EfYJwJt7pkBbgtM0hNMyK0RA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1ZDwwlEBkCK+C0jN+kdcS0ZPWJkGQlB99zKdUWgTCJ8hIgntAihZLtRNSWoCRGqQ0XoX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CVQHFGCobJqXhaCWnBGLcRkQjsWIGbBPUO8KdBUFaNhc2wtcnAZyJLYxNv8A/iaHnCSj6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RIi0ezg++l4ns4xPpN4HpLxZKLh3Z3ew30+Q31T5P62NR+6KZyHINvYS90S90eUPueTyd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ZDZkrklbM0wzweGQxISnApg5L0MZxWoqcqlMj+5sskzIPPRmM1DdAr2IycSTTbkSfcC7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6b8FkMag06tRmY0SLujKQgHuE8HQgeVvgTtvsF1CLdmPyJImqJ5GhyNqwdqOCqWjsSBj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YOu8jYhKH2yYMoh3uarcb4PkMC1M29iZapwODgmkS9nAakLjKGcAkoOR0m1OonQ0MTr8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CHwH0PozApYcKBqOryrYX5/sqrCyTcCrWMoNyoqMnlYkZuLpC22JblkMSrFTA3Ju+3Ms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WIBdqcSuRjTJmaxInVQNTJUhqvqKElSWo8tMglMyhKdS3gIdPQjYwkZtBq1NEBM0SkyG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hG0g0oIGpBzT0NFJqCW0WEZ11REVkaiEhTzJdmIkvDUyjKRlV6FeCgVLcLuKXBXUmUP5J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21MpE9yEy6ou8O5OKwMip28FBHyouLNkgDycTqOx/wDxNyHCTf6JrYmTwJ1uCGfhDW94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4Ue9ja8aH+7G7Pt0zb6VPpEc023IbiHQSEsdnodiRHAjcKao8B73095HQIgICXMeFp7G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aENTUoTwhL1gdjEG1BGQFQUzXgVwiWykn1UZZ3I09gy/HQRu8juXQ7NAhuPo/sOumomr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R4CQl7lw7F1z8uXd0VVOBpM9LHncM1iQlwFSE1kzJaIUJNEDcvwNbnoBs9GGI9Wg1NEw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GhW4rb4HEkCQhaiRkmJLMeNRvJBvMCUtdFu4TbS6Ebmw5IhrXSf4OnlOyILCVL3Y1CNl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hop26LJd7Q+OlJCEJ8wiRp3AU0rAWEVtIjAUUxaF/MhQqeBPEhTkp1XZpDXuQpaGLbYt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JM6m4wKckImXYdah1ocDE06vRPCIaexsMqAlbicKMJF2WhKZKIFocUqZ6QthWWBJgiXs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dLsm1WSsjUMi1oOLPZCiH7NJBrEtNSJujWRMyC3MtWJvOplXwRyJ4U/UyONQ2o7BKYFD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SCnRBSEUs8HAxVSXJMOHyOccar/+KXuSkpcCJonaQSXsohFLSPYGklSQ8K9COa9A/wDAS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5j0J4GT0p8EicEm4G2okvcluSJE6IEqFJFkM2I5fSCLII6BbLLGhxbwzXc1+rGhkPI1x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+nXVI7Nm2z4/6Fgk9W6Zmu3WydhYGHW8mr6LIsj6mA+IPL6bSMWnuKRdT+inxHe3REfB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N28wfoR+sQGl7C09LGZ+wsi+DA2NRmN8DA1YsSMCZ7CD3LqzX36S3cix2NGCM0ZCfg4/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xJZrAsOiyf1eOgMXf1NFASmxVNG9GDpQ1CpOC0PnCr7IQ+w4SeApEnOhm+59o8hul0fQ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ktXgVUjQunYSNS9GUO5lyERwG/kzOIVdy/kVKjQ09haEimy6NDNZFt07sxp8TNFfGRIU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UW5mFoIpRUKRSfA1tyYYmT7i0beRsig0rZLpsbCTSILYGJE1Aig9TBcCtS26f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VHHRSUUoTJjVYG3/rkZsvM4yTaqBiKtuT2+pjSDkT0RWQIqwXzK4F9VnC/vnlaIHa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bLsyZIwVtdx7sw73pJ72cO3WEVtN98LfMQfJgaT7NZY0U2+cLIHrjzwrKUymDJ86dcvj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KJhUo5ZDPetPuZ2vHnXXFVmveU0H0nlmaSyFa7E5H7bzQREZSzm7bg8ufAWxJgH0zQ9D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aHuy2q+aI5jTfCkZmGNEUtDSw7DjR6HTnnGzax5ZOkiErEFmU15m928wLxVJZ4B9C0Jb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GgnXu6gEEBxzfItxom6E9N4bEQYZAC+vNs+d3N0mt+FGOcMlU1W2mG+arU1/HHkXE0pIJ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le/gBZKbNkDM+hljOPw0q4rWlyn73GXom8FT43nidMt+ytk44Qq6JjR4HprobZMePWS/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SwpcgIY63LJl9RiRikkKDA8vZOWR+6A2pgjs06Iirff9jNtVuiZ7/ddsNc+tO2/OXXds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fUHLO2N/GZS2ebKoRAyMESd0PUrOr4bU7OWqA0MUNVAxqn/p2Hc/z4T6RJcO5wFXkWSf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vN8+pI04BySeZ0xBORuNm0OMlCVFPXvIIA2h+CbrUWNatowdT77AFEUqZUlXEnHtdfv2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deHNPcenlH2mHXuSX0WV8bc3UpaiY+iHgUOs0qCAgOojXMs0jr5phWfn/Tqttdd3JeBK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Umdp65zOjYP1I0e4rjb++1++9tl/QZes7o4cM5aO/Z6N9gmjDRWQudzWIqdNgPPoA9IO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pN79Yc+CG9ueNlJBi5wbILEWkNOu/uFEn3XUNFX1mHlVYHkiw3wPe+5S/f8AwhH/ABoV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ik22U9ssKw45bp9OCPWcRUAz9lYbrZg7As9UiWbCjG2rvFz68MvNQuui3eSzz542wntD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J1uOgsAcHFxXX4/ZD/1+vvf4DYaE1u5+WGSU4/RWWptjEkpbVeS3612VebSWcTQXZUfY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3wGXpqtuk5h/7QnSNf8AQy3qqSPV+LbyN/Ym0dt7R5k3JVCNksFezDEmyuAwVRVB8Ak/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b5LumVlkklPWFLl7x66QI8OTNVAJNbq0dQJGcV/LT8gRtkPV+uSG2bouoHzgPVkHLaJy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M21kk11llD1iAdnFdsNw+PcuWpgj2B7LUrF+X96z0NxpSlQ4dns9rSNP0sm1GJwC0VM2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MZI6jL/JqgtasOuhAABcPKJ5oZZOO+NMqO3IivWmnFjgpgOExdEUx/qQx8VaaFBfiWCC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2hQipwpmEl1u/rbKB9td0+fvuWFkEmUHWeV2/i3Z86LWK6osv0ucSgZspvsAE6iEvoIET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5z03XEpuK0QGUpFwt10kk9puLFo4GdJ9BKP6yx31mOUwi7cX2xhCMZVz1tDMRxJgQ9gGu/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xXi1bFlyrWW30387u6qHwED/AKOzpqRB+PB8C+4/fzjLbD5Jx99d1BbzD/LSV/RyuSJE3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MUaCuhNoG50GOp0okjJSB2Gsr81dqRGEVxfOxFtFIBdqaHgVWjC1BfaOFvAw2FfVLT+W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6hn7RimrVNjGS07BTRGa0KRV/qmQ5/SvPNS1vmPzyPOCJ00867rcjRQj1Wued7bbPD3j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fHRmN270jO3DfkMsvx/mceRMoQSrLf8AHfRFoXCLCVTvHBoa+FX8meog0QZGvmV2GlLI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ziEnz4YV8xZ5GJHTiioS5BYVY6TVdUBnRSZvuR/+VOvMmv8AyYMl4SnUPH8OJi0gi489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KNVYZxBap6v/ALyrff8A/SRVUecQ29ZzybiY31n4jyj2wL2iw7bXCgm+dBMHc/8ANwRz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dm6WEDaZG8NIFj5Fa+4C2YRqRPAniEt6vcCvk2m1kq55r4mldIy51PtUll2G2VbvEVNv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JObs58X9zSupwMxbiJgKU0Br6cRURDJRj741t8Vbt+fN90XG1FWC899nACkrNEptF/eu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7L8VZCgmt3tA9ofJ5592Jde3pfn+ZqAnfp7zsNtPWqd94vEWjmgtbpiBzhwiXFEjgJY3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AHEO1LL/AL8gwsJBxpeBFmOa8WOA/u9xUPcnna+8aAmASWB0Q7yNqqcammU3r5tpJVTH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bW1pxR+AVgJxSnhFJyqaJ47fGH3Og+pfljAvvD3mK3w3PHDwaBvu287muq6Wd9RFjGRj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wK1lKzXZ70xzsnj7q3p5tRpdH/EZx19jL6HTJgbwbrDwqlSGsyN833AmHxx1vxXbaELm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Gua4S3TPJddxzPvVXnPf1BsfLZTZYHPyrhu7ErNcWKbIsjim7QJOdf1PAfXPku2Psbjp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4IhWKunAQYSon78H/AP8Ab0johtSzhiwjoToC1+NjPMVlbL+DZ0llOmXmEOjIfw2pP4VY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1f4F3TW0rIP7WyWCvoisqAHoZpLYR4sTsUXUvftu+MfcN9mZufd2CAKqq2F7OU9fw6Yy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AnOcXNvhnuY9LogfSwdoMEu35wDWb+1c94xVhQ+9LNWzJuv8AaKqHBewE0YjXr1RonFN+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pLpE3ix7RTjR4wRTtQbUgnG86fMQz+9P3qhdfHgrDpVh7M4ed4SO2ajKpx1XTH7PDbvj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7Pad56tfnpZAgUw0z+0upygPPyJzLR0CijSwWkrzICNx9XOSYRKnSQT/AJ9SVce/45Tt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gOhjKUcX/VfldTWclP6VpQ60RyjWZsV/XgKn7oUBYe1CPAC6jRANynQ199pR1cF/0G2d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j6Redad6z061/wAsdV7YL8pO8sYVY1G/cqYKkbA3DZYBJGwikE5mYM1Y6v5YgjhsPGZm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9st3BA0VmXdNEJPeyH6cmU1lzBhk0wArkTQ+9BgifsmSGanBwSWkC7sZHA6a0mJHK0pC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Nq9DHF3sTQd0HG/8EoqZQZ75ck32Um9MuOu8/vG6v8NXsWm2GmEYXZe+pzOmbJyGwp5f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PzLWY7qLwo9+5BnnDVPEnU/czpkgTLcKoNyK6+3TxMKwHHpn/wDmJV1AIMQMw3XrbHlW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T9/wXYP8AP2UbAFGedeRGL68rlceLOJDDU+u2bUeJq6kmmkrn7TbSfeY7y56929acziSUI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uSeB3Jzb78NF6BnPKJqMANgI723Rtyior4n6TJhzUN0nTVt/zv006UfpmLMQPFdHQabk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170HJMJzl7woSKUQcHJdUQN6c87zS6u8q2m1Ym3qP1UIVd8I9vds3z52jn/zfRztf6i4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cT664w5WbczbC6Qrl7Q1lFVkEY2dKGd9KN9GtONntqj7N476Yds8hJTb++bUg5SiaGMAm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iuoIQUfXcSGP/sr1IJgiwtwzNgDj1Zv/AN45KrZZP0KqpXclseKc9pDtWZFttuxCT4gt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hcCm5ylnWv2fMOO8P+lFG20lE1dudddOWqtxU6JWQ3AAAcCbVte+o4DCgfTCobYS4eMR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6EnvsFNNn2y3yzG6lRR8MUWIgCqknOt3WjlOed4gjjpZY72QO0UYPBB8WynsQc2XYUbc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zQZQ/rJneXHrCR7M4KRDOsqCENdzuHff20t0cMd3k1GHEUHd/suPfkG6urbRzrJgnWNe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1gCxjH5T6r4K+QMN8NkpJLgl0+NRtNFkh3PKJgP1DvREC/6vVxiGD4D7mHP9pq4amzB4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h8tLiqLUBpWjSwScoclFywWxVgtI7UurQSd9fGJp85fTPdmJBH4qkMVIOXWmNcFln23k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xiM7agURRvZ34Gz+FXGBbCNXhgXXaCwuSqLwd3wZG/bRmUX25jMVz9IHHTPftC0Mhyy4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1dmMUBbot07rA1jATZ57SeGgzPZ35oqIKnJVef1npV3S9vQlGECbvt/bD08GKzcesJTFu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uVuX3M++l030WWeP9Ncvv8UBBttxxzROj11doCmmfh1J8gpACBEt4sbUHmPQYTXrl0r3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zUlj/JPaFv8Au/Pn5HrlPLF/q4ZbVLE+g+OOPmPx9YDBrjBq+sRqiOejejjLi619UWxf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R3ZWO9/EDuJFa8HcSQETLBV6/v8AS/1WWSeVabU1+w/4wfYZX6Yu11uLK9IuURKhVzDY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2/6saVaeQiSAR3+vcUVDQ121IJQUJ0L12CellysE56WZf0jYkSRf5618hFKIeTRXQ/F/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aOtA0BglRI/8UMQhIh2jGn7xAGNnqrlP8qVeCO9D8Gr5zbvJ/VR7x5WXXYaXYy4zwVUR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SREEdeNwrVR0axKYlnBol/lXZuMYdUAnLr8y5NYacuP22lFTQUAzK9ll4aZfbcqlLIaS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WXXH0f1JRTSYffeGTzqmArZwA8MY2Lt1bQSKfYgqn7LgYRIpBsjbFmzqcanAywx6Ox/K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GGFX0UVeusPTQ3V1ZfwGxITAiE50yuhsUY9PAPe+BuaIwW0qCOUithZS+acFcmCE6ki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1Ehe7gY2v4SasO5DqNAbTjrW97ac1griq471uDEnHkgoLdw478vJV6e9Zr/4glYNR8xX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xCbEgcL88EDMffHss2TlYo2EH01Eml0MMXhzynEZwSEBzTj/AMwkBD067V+wz8CDwN+W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Zu2Vlatxaj2lPhZpgQQwzhahB1ROWy2dJfvy4Y9tnmrGaqiPk8sMQIrfB6qDdEAvGa0s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LkcfzLvYN2Pgl8tbV30b1jDchKJgLuPnN4fn/wD995N5IjumeeeZRWRaVXeILAARvZBV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A9Rm/oBKAKT8B1unMNZlNmRKyivTd+Ybs6nKFfASFvAF6Z2dZubXklg3Y40igs6/S0yJ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vMNTktsoVOc9OxcviniPrsK5BE/kB+UZxnknb/mzTrrVf/LzPrSKynx2188zx4ctC7mo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SRdVQ3UddXmcMj0hr/i7PjPzbZ6tv7uz8/M2itFkrTfJWC8hgE8zTbrw1B/YGS8AdNhZ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mkBhjFdPa1S33oI+n1UJkFHTe4NijvM7wmRR8IHVSNx95qTgcW1twkCCBSa/GXwcwTy+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6I+8zbWVFkX9vprfRZB674WfSTdrCbbdbopJf7esqQFE6gka/Eapvx8Hs5gOqiR0HJ2O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L+8yUXAdxZRNswHOK9168sXGAluLi7LpmnRZ0dm2f1LSE6/bjWTRjWy8JLnjk4ckwGxe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9qCTHff5EN6z9kueT+q4FdLrlT4xEoUjtdlqp/QddA1/xPZXfdaPZeZQyvhXZvBqaJBII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ztMUlnhKCVC25Es3sT/REuE3zw0dVZxUdSh+TGFyk2LyxF2RlGLGZnzwT/UeNOD7jnZp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ldSrlMAFyaEKFxljHrUavKwzdF6+Wj/ayCID15HzxGwgH4ZZri7VX/FmjuxcTXB520yh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y9sOwz6pvfJgXd1Vce4StVlVFdsnYkOeb+9IjwgM/wCTJDst4v3HWlGPFK9WlgSzxCeW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dQrEJcmqChyCATJ+2hgr7i4gNhMbI64LY1bndzcMNXrrC31lTgYC/wD6bRkdnzN3Wo7a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Nh7U7r3lF5B3XXXEJxR1xtVl7TDmmIHxjxKqB33VMi3Tx1Qt8QKO1TGNJl/Aa3jA/wC1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nnZXKRSzUpL4ajk15btnzznFjhkUsP8AJmpaYIrV0zxTQ7bYtOc1VDaJIJreLSg3yFq4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t1FqitjV1C7D5d2DCFOZxcTM+mktoPfe33GK/ttvlEXXnkFFm8N+8sZMu/vriEl0WsN9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LThIjp8HD3zidFJ5p+2+KoPSv0Pst9f2AcVE2mz8uRLXum3Oe61rBcB1NOzRhSp11tzj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PztCyR+NOIzk+mlBfHnV7OE2TrmmWG3euVI5ety8rPsIyrsGGMY/+FWn3o0m/umnVV2m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s/svFop6nlENik0E9tLgyZ5KoSHz6n8M5T+T97KYlsuMFTU+UneOPVwuUX+izZUjr3EC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v36DEADmo1SG3mfNblStltHwBKrCIOgibRl4pBptWruy6Sr7rZq5OvVX68QEpDpUU+x80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XXEvlHfMMXXk3GUnHFsu9nP/AGXr9CX3zgABJV9X4wTgzua2Kt2mV3huc/8An1tgkbSq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wR3N2+GumkFRlQPRv4r5HW/YFutag80SopqmpsAD4+2623iggukmvY0vgr7biCeHFREtq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ZFRT7/QcU68R97E8U5T4TyosadRV2bU+Y3+nbXRWTz8+5973+q6wE9ds13FD7aVkayLD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b22FCxYxviruLy8DIClTY9dWVhsNVfqfgFGg+TsnVyU0V5+z1wEdzWRBhk541SYWAe1U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aVb5oYvvOBlVXmT78KTZCKmHjknmFRdU0811yw9+Wr2Uo0YeV/sVRc405gXZTaRV4/1y5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2LejNH+uvhcVjHH+CiFdZiQ5qNbZc9lhCzwv3qOS5NozVKfYq8W1Bl0FCi76k11EVxIe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LCC/3SUWCoprN7VE4w9QN07o6M+c0O4jELk4yul6hjAPbxsnlQ8z+78+99xSZZV/kcDd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++5yRdUSU25bhqfxy+pyo7T/AODwSuN/zme3wRJpAyOEYtuzRNmj6pJx3ugtizYP0L9w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+9tLefn6XOFzCMNYEARLCjU5x4dk2l/sTgeMzzUyAz6zhKcLc0yPw+iE/Xf9jpEdBTh0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ecNtPM2UV3veVel/+PsBGMtc2XdfqakHcd8FsuMO/sL5vvO9jVy9y02xhtYD4YiZyUMX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IYE5ccCwK6UZniiM36Q5KSpwtHNahkmW8klYQQC6zRyvavOUs/tQCaFb+5426P64n9k5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1chBQO8c886vlNMVfO2nPfd0UXO/12H3ay+8lvea/XHcuvP8/sf8g/ddVve9+clVPX5N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PJbfZ35CiLpMBHcYtsWLi+ILYVs9U6i51cLBMtXujFoRNSWOE/ut+8d+cFUcfN8P+sZS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Tqmlsw1bJI3IqJa0NX1kQOjLDQXKHGTDhRg0RDhSC2RQT3ExYBl31TtmcV0PtIs2XtP+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Oe/PfMtZHo/TwAoGj3CsCWesv4SZ6JbpSqNHefOvGd6obZey29cfMxj3fet/kstEnWkO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Mct6UGvd+w6WcPbJbBEsdlf5MjTcZx/aaDBY4qHMFkRGd7dq6x55HFhLsEG2pnA3ibAXU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rlPmWAe/M20cvY8f/tvSee0cicJ4dr5c+ZFHRW4Lit8DZshYdoRoyrijvQ330eta4JqK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iAvMKfOk7+dsE2MPFu9vN/OctWz93XUD9P+smwwlqS+P1FX3saHQuxHQysl/OjKzKV8Qt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VgOHmXjjgnmHoQzJC+1EnPtANX3+/ePkG2NOWesOMjJCXVm/+vNvbJ7h+qBb4S/OFXRw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xzUQ2Wkf0PJzZKvSmMcU/RV8tO9u/wDeFnZIT8yaDf3TfUeKRiXHLaBv95jsejpcvG9v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AXsLFjrguOE1WiTsMwkkRLb0VuZdtcEMML7qsV+lfTrtPfI9dZ773nRVx58x3LH4jTnN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tSIhP8cuWNLV5rKQuu+P60Ircd1TNJJb7imeXhwK151TX7ROnIBtvuxa9jXu4nbfPrG1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7CLJ44mCrkNjJ/B9wbfVyGgrcTh/PoCqYNnIPlISgUtf7gU41AkMggr6Z8jteFuT3P7D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tXE6bJZ5XIm7379THT37DLerCTZKQCaN9tsrCW8FkzmcjbBqu35J7qEMweGScu3UJrC6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wBzmjbUTPnvgJgZpd/zFzgl7eL6aO9ZK5eWHv5iN7YTvYlPvZ7SRQug1kyXcTiMM/Jv8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LN1SD5z9mbn/ABz3vQSWO6+dl7ss5ZX55r32xce2wX/yz2e3gdRqkahV6/YpdB+dpsl3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7zVClg58lu/Ea3+OJo404sp5da9211Fy5xy1N8NOLzUdZN1ul+tRL0Ch1HqDVZ33m2i7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tpoHmoLtQvZghI2UhxhWWkAq0clRYG3n24tdN9sfgB63b78DpjW6Mp8uC9331X+P/wDP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u5V55PMUSfKuPcXbTWdelrNtrv8AVJpu/v8A7vh2EOT7or2+rKnkV1u7jQh/+TokArgn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fhgzHv1shPdGVuBDs6Vhl9dguH4hoHlqg2Bf5RQIGWCAAU3FzATXMDJ3V3YsvjJ4YGsu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G+UhBQDu/FFVNmMfN9P/ADpRrfKN+6wYoUPw1+KY/wCzaqXsUG62woZFVp7hwQ7B346O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wcJX0LCG2XsSC35XVVWSZc/2Z1+WG7MPMR3n4LSOH15WGK6y4cnEPrIRp6S24tQSSb4P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g+0nMgaahHUstzxMtK6BCJFl4dIEZIGB2eUTZ8/x43bz08UPY9UwEmH98xnN8eVJGNaf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w67a2vx0UG+M8PnwTN5HxeYTUigMHE4mcn3jaSQcWcccWhcP4uirkm486Wb28z29hXSe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gTkjvozrVrEDTTpXSOyUNIQDLOC+3Lge9yy0Y/O63BD7s2BKvIIDx044QVW3y8/+3dU8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HFk+DjzaUAp20l2Skf1PY7ncVWNzM/BxPS1A7UUm8NMdWFUNpIBL6edOrzlU/A1VEXx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lMy7iTPqGoA8gi/vtTb6MrlBw5YiOvAhkKguOP8ADiqJXoB0MgQTLghEJhZ1NissJTaX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cNOP35tJfD/Dbj7/PVHL75/ENtkhnJjyiUYj8VEJ0vBP6Gjk7jab9CHkUb4ETJJVTuW37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T5Xh2p0SlTLUiyTI4w+iyNdhJ5Chlfm1bvdUIo/vYlZVlj5n+9ez/KdfkXx2+O+HaYgJ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NEJp5xNXf6IOqtBIlvnrJcopfPDdpZ3n7HfnuvlNpXXl21L3SBXrxBlwpDNQdVU1ctkRX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mRegMHztZpNGzHZs3D2k91SUGT1UwnagzZIcRUd8GdlaqzhQQF2+wBzfCT+fUCb05Cl0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mv6fX3PnTzitQxAQYIopGFkGgZV5pOZsTJZI/fGntt1VvP7X3TL5DLNzvfXp1akI3HI9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6QPkFQ+HhTVzaWYiu+Mp3D5vLIsxKJMIbqb95G7HCcN18r2fDSpEplZ2Ecu8pgPoTy3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HOmFZcd6FKirUZWYcOCkPo+TU1mLIeGXPc95p8YV5CyunhSNAb5JtXr91lL3fiVRhBBL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bX7TndpcvTTPG/YW1/6DFieBf93hgKxA6TTrFrp4KhnLxH+AYdmZRAHCvDBi02KwEliE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tXNBaZN4YSw4wGH7NPbzD/kQy50C+TPmPIX+gU1kWWHeMFC6MsQxM+8h9k10UsMKIuNz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jjhBGTfRnxJ88n7V5/NjRZNrknCZJg9rFFvqsPjfi2fQpIDObysX9v4a4fUlROdZ3Fvb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7vYrh0HYk0v6RZlFW25CJEO3ByIFctNSCJTbdNIewKdGV7sUoYKshrzCQ/S5LkSk+IWg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KPcOKPJE0AqwMbhv4zL5cU1+/wA3HX0l20QDijNGO9EmFmUV2Rnsm3N2fLXViEMOv7pZ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FCcdaBMFq9bXFA5c09ARfvKOXvYkHha7RkDzfo6jBFGJpI45j2hvCaDuVz+cEGSO/HYa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pbdhpvjFPfj9DY4phLUjGVNwisRstJ4JxpbPfbbvJO+PXQb+OFWPcktdc45TFt1vh8XW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fWMXShYI7PHF85bBziph5KCAly0sQGyWzu0BTvv/AMYPeyzDXe4hGHeZBU5wS2YiProO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7Dz4VeSaTrnVBbkAHxpCHqjzbxRY05cShN4vH4vlij1ZS9DHETPluKfXeCvf4oYAfuJJ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RGa53VkMtdc+TF1ZBJLZdRRXhr8jzaMvunGOdUfAUgAzuEOEmTXk7Mlq7Fw8TTnSgy7S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q/Zki8+O9t9YSEAU+8woKnVnQPy4cRUFZSOAHpl9WP6V6zqmrAxJ0M8BTCGqU8C+scJL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TznzzLbRNdNZIIn0rlVGZIHWzXNVZMdAfQT5Y8ZF9x5tVLkWj0GGUAbTezsgjG8U83q0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9FrEQ5xmqoQOVFl7xL+9eartZR3s2yO7cLVYuEUwQgNzQ7mj0PPIPNBzh0y6pN/BtxIT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+D8Pa8gwB7j2NfENYPEJ1zn/AC0bXy/02OLPHMiv5nYGoF9+ZR8OF8t2qW/1WWWTbeSe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o3jylOHN7KZJW9olIN71btazUuIo5QIafoFiffN4H3ZQU75i/L3DrhqXnDO8FgIPEL+3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qX1PnWmfinDjOtioDQJLee3nzjCTMlu63cB8VCNOtJICBDTfyZxXf5NsyZxlVD4diPgb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TaxBf1cDfUSNEYLOFBVQgOHhN1gCt8D/AMzEAY77LrsOSkB/Sd63FgHk4DrSAC/HgPU2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K9/GlXgeexjgzug7rNTPoxbF7GiymWn99qYjFGMLuI0FSndbTJn97K8XEJ2lCDQkiIt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zocDVliQ4Dnw8GFMQbxq1E0rFeh/pAzd5RYkg6YUdKqzIINP746n/rwaSxU79cPaxjnI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ZI8SZnHKCBxLaAYJDTwfw9T5zv8AdXgYfFCJpCA/HZiz4MHZ6eybgFFu/tRXqyY1XwQJ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HZ9EhEAyuv3THXEA7I7brOx3j9yFEjh09OqIAc176MyLGTxh+YvgZFphGGknU+AKxkd0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vNMACJWGzAm1o2RsE0a7NLxAq5WVMOGRxG+4xxFolMurK0eW75UGCSCZ4ugSjkqNrWkR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+Lfs4z+bvIVQR8PWD690URvdSfBMIpvfGgGF3abwQg6pOG8JciYmHmB6B5bCuOLlbhzy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s6j2QLioTpRtuB7tDusUsQvO2tmRiE3jpEC5QVw3ebfGKrllHkr2lwgol/1sE/tMlrN+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wpoF8z7YrYvyXEVdf8YtzOgACP4/T0MH1JfAQ8gW3RVAPSqD2+tWYwQwTUf1pMIJbZf8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bsvrryLMgvJrxThP8ZIwbdEVcuPX/uHPLccS6x6OvU0ogZm9FayHn2zD75AVAlHBNvwz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EakLwtGVMk/aJv8AtNL1NQc0ywOyS3j51oYIETmaDa7j7+wFeD2zw5QfY5qBQpmaTyTC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5D26WQm6ST/j6Qez8S1w2c0MoAvC2Uedg+IYkUs4Jd2AK9NnPtn/15pBUgmcp5U9zNpgP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l9F6qWpIlJsgdZ41R89FOI8poslO2xaoiFCackNrVWtwJmEAW1FNpuUtvtaGToO8n6ih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ZkltY6k6aJbp+fRc5L/iuybny01kdL9lUqII8FIh6WoBQchTq2Ef5f8A8140dQfvp57T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Q06u4BEQBn7RWYNGjlGQK3R0aQgtF5ZRwqDC4A2JtTB25PRam2l4KxyAlOKf3GegBvnP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VTWOPKtnLbCn27hebBYWtAaDFy7XHgweLPu4PitYmfID54KpQT1bLPdLy3eNKlA/hMrD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9R556f+2KRrCGWbTrPDe5uo94wKTEFZyjp6ZaMEJp4gD0k59WV6x2xfRLAqJN+Lkh6m2Q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vJ8keJesYIVVsEkWwFbGu98uAWNPFceRzAM2rs28JVJJ0cnboiJOLBfeOeT8xpwtKO4R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0EAa4CXOC+76lpgCpIFv09y7Q081ZUaKODKGTHHGmU8V05dNULNx4yo7YfPEaqR6K2zZ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2ngsFutcpr79iMLkm6GhmliEyqo2fDUb2vh1roXzQOYSgjYT11UGom4FtrwmW4LLjw47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V2t7qeDJ5LGk3dktIMsTwj/4quFK5osXoghigtlimF0883b3xD4/cxnN/oZVeRgln/D3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NIVtP8+7JJ1J/WS+6edcV3RjkuhF1TqpqsP+L6/gGskhJvrh6871T4/niIt3Hx68P0nzh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C5U30t1Cal5Eja8sOaJlu3bWxNmNO5nmN7/4atMzHjqwlX8s/g/+hUokgqungjrhS/Gf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9nojRDPhNNBSmWOddGXUaeUNvhE8b/tNCOcRY14XbQZcTujhqn8RopptF6EjGCMoukvs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QpFuIp1x1wwNbSUXec/CUV5uuLKMojb2MZfRXA2XvVo6gXZogV6lBcL8H/B0A3So70cY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hhonnjgmsNb9u1lh9MBxujrijhOLHAJlqU4dYLSpcU6P+KjnA+z8tPBMuZY/ZxVdQdA8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muhCBguU8u+x5NgcMxDdW1QCXEmLF09y5fGSa0jVhvzCyEhsaVzPfEcFsBY7YIWN6M2j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X4AQ08o9ysskPRgNCKwXmgKEHHBMitGPK3p6pkynKoYtpqsGUgOGKthh2QLMaedFuNLN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EG8XPQZ01yQYYQhDROQjhrvgmAHVxnqo2imCfgaeeEUr1BsyQR4tu06u8+WuJHK9qRTN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Ygh1juD2MO0ZZFrV4SsfsMJwQQQQwQQQww37y40zAe96ffb0Q4RmcTvHtwksdVHDgmo1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2n7+ETe3YYDu2GFqjzdK23EIOY62RUhIy4w1dOFKrhkrrjtoR4jqqLojszb+ZBOEz0Ou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7AEixDu1lb70Y/OV4FGJ6+xl1THPmk68u6lUT1wKBSBsOhATQQwQQwx+8daAnQcYQQwY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OI/nOdpmruMOZ7+HToIWiPdiLmc0iZ3E6eXoSTs3E0efiS63t/O/uCXd1ZeiC36qaJZ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vxjChR1F5jiYRcnblzwwi6htp4s1SqxYh59R/SEAJU90P6OUpLYwpx8jxuCNquuKpRlv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1/7/APv3zzzhzxzzzz3xVgdg89gnVJ1ZFASyqCKQkodU9BhL7rhV4QpdSD9SQE3sdnbU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BpDTXCVkQ3+22y+fBFnm40U1SGGLHVzTh3EM8+/CX88s1IFx3jRWS5KcrZf30jCxFU9d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c0um+a9+F8t102xWXQ96bkNBBxxx5ZVF7hzjnNLDNJhlWVsD8AqJB69Y6yyeW0ou00OMS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f5W1LGkgzkDhfnt86CVQEVhZlNd2pIAj+evtNJRg60AMcQu6MIJz0ZZcd888tv8APPPE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cHZFFr0B4gcZmNfKVfW42KbzkxSqdQGTqSiVo1MKVIa5TyzzzzzxzSUcc8c9/wA0d+Rl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1RUNJZbpo7gS/tZe9z77zzz2tNx7LLkuGEHNdfHxh6RBDyDxnUtRKRg6vrj2PY8cfLDB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h2+rjzzzzzzzzzztvoTrB/Rjaun4481rcat2ngxTE23UJFtg7HTdCs39fVfLb7ohIXX+M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A7neoAkhnksc9q3AIhgsFeWKGXI5IY6pSP8Ac8888888888qRjsw+Whq4dGMfKvVr8AQ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0l+HJ9xhLrnf28TOXNa0BiAJ4sqQ8888888888CMHtFm5MHi5dZLmsCy9oJ+GX1AFHyn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P5ZW9ppXNLl29dNNNBumKoZxISgOUu0yOVvK1XLeOvxP1etaVKCOGuSA+88888888888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py4Rs8wYJRI/TYnoU+0E5ixjiQ/l5pxF/iCJSAgB4uMVox4M9c8888888888KkiaNOJI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b4G3KL0S1Dtj877hSkZ4aMnYXTUFe0EcqM63/wD8ccf/AHGMGFEE/wD/AP8A+03oGte0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e4KJLbK4TzzzzzzzzzzzzzwAJN8QJa185UNbaQxArpWuGzLWiW5Aw6X4mw3m9t/jl+OC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hRT3zzzzzzzzxnCsrbf2qTNs+i+k9lCKS9udRTDyI6vBnb/DZoWuIa2zpsrs4pdr0/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PPP/AP8Avv8A/wC96wQb+3qlP0CJSk+lOligsPPPPPPPPPPPPPPL1j8ZVjvj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ECHWszO3XAI0tiiPJrGNFVGKXzlZF0eYHEBKGGct3PfPPPPPPPJtNKwhtYvlIjb9j0cxH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0WPHe+YxIE+AMZCY9lS6Xi+Kev/8A/wD/AP8A/wDv/wD88/8A+/8ALDBVd/yxtl05mJk68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y6kwwwwwwwwwwww08qb28CIvxpi2Fsjb3M05r5TRY4QjWeMzg9Xbu8QmrYSHqUdZFFVer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8888888nN485Q6+Oa4nzvsCMivJPonM5Yg6F0wSGGc7z2ZbAv6QXIp8r0/wAcccdbccC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RfaSYDL0xuNY9KW9XiOpL6hqmAAAAAAAAAAAAFPvFkVooI28Qz+5Gx21CcgljX+9Ie2s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eIn2/eKZcfOJf99k5b0KlPPPPPPPPOp/CQ2ksNaOpXxNafvSDNO4XwM1F3i3lwXkGgxT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AvCDigQbTXSa9spPOLWe02Tsn1u7ZijsN5pjQ68KNsvvsmgAAAAAAAAAAAAAPIOmTilP8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sQpQMIABEKdacbZPTcRcEB7029YCOMGaWOAkpqtonTofPPPPPPfjgjw955FrizInASiL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JvkVP49Vx88Y+WzSEq4aXSV5+fffOQd348wBWn24eyKthiJwFsP5ohiWviTymYKplnv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PHuLEFljwqZxmsE06FwinB5wjB5dBo/aLhHoKAC1yOLHLYePZFksvnrrnqZs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i4+moEkOQ6xf2AtXOB3Eo9q0fc6Q6rE31a0iv8AHXLNpnLtkUmTrBzQ5Xzg4B7FmFKI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r7XEvdNZnxqa4zZ4AAAAQgAAAAAAADzrgiy76cQ4KPtP+/FuuLVt/wDlZXFcD7eR39ya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c45giqW2CqS6vspG04x/282BFtYf3dFYgFduFrUugBLUnAHhkPaGBaQjpX8KWEdGL87N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svg75u/Ghacph+WOqqSOWA8yhXrTmC74tiaiYSyO888888888888A880Uk2Gi87Y9y3w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etd9dVQ/kcBuC5l0K9xPEkIkVEqem6O+y+Zmx56ag+u8FQF7mDzZj3ENkQevU+SBaJXp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dw15rFJNrFzw8hOzb5ojaK7y1q3s0KcU2MLIic8CkGy2MaUskj9ZNI4yueOq2m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84hNMg4G5LsMh/bS3OLk8c929DosUNXd/QrAxDGEFNFIooUY26COqKW2GryFiBdhnV8+G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F98Xojl0YC9CIQppx8sSjfsPijVDbwIJ3okmeXmMClPaawVCFyAYVpCyDsESmiUOK6sC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cmG2uGWK888888888888A8/Ztc5LAocmiElLSJE+KIgzyjziLT6D8dPUtCF4Loxh4RJk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uKFc9q5u5B18vq6YMem6kFRPZZKHMEu8A7rUWnnGnr00M/govm1H/t/lcvq6ma3JvMzL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UzjqiC+ywC2EyCpeEYtZIAYSeGSZpn888888888888A8rJt75Zdy+fbVZFGyb9OW91T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djR8HouR+oF9c84SC2SGiGqnS0j+haF288q7RTT64vbtOHuW9nA8lLm9ow+rzur3KAQs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YVKPL+GErJaPpL9vltqFuu0DUQTieO+aY0mdz+oQQl5D8qm+OoII888888888888AU8x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wft1GkTowyvcMtGtxAwWQjF898MenNiNgxUI4AuS6yGgtAN68oB1jd887rqsihOeI4VN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6lghhAyOMY9KOg9EohBerGlPlCOSmYm/BR97ew5zSFAuydU/iCe+K2OvqNNvABtd15RS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888888cM88gU4MDuY0gkxhECxzyMHdRq2NkQMlgp0b6E8888tnGWAjOGm8w8GaG684+D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89+zjxmZh/8A6T861gRF+jlgnCOQK2VgBARpl0qltuwi4k1u/wAZ5pCm2bWQ+zLEy/4Z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/AKe2aQmHnAkVhQsFM22odTbi888888888888IU8drl6ec4BRggLj39fZUcIaN0wq4YZ8+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Lj+w+f8Ak0LsCLlOOUbTgFBAcBPPPP0Abgf11MjIWB7hGOzOzwJ7KFTmGFtkYol+T4IE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9I/5/dJ7vC/ZJ0HEprHDDrTlwgwsAIjF4OGcBtSKFjoaLznfPPPPPPPPPPPKFPI0mdgm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Aq6WQZGACLv+eg/PPPPPPPOp15/nbiuSZz9vNLbOipyAHd1UfPPPZVX5DblTfIQ4cUE5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DHv/AOd8LaagyTw5E27Qc4LD4ciL7aUDgmthIcNCIJRm4ofHPqrCY55JcE2Qa1hCrYRL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yhTx7rSboSAVnzl4p5CMeVXE1Ci+PlFzzzzzzzzyxu0G+JNoTTmoSxj8ODDABD1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TVH2bXTQ+uWKhRrGghOn6m4oVf6IIg0W9Gs+vdtq6il45Q9NtyYKyNL20kkcXX3E5YAB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xf8AdBKCRgFXMcOHLE888888888888oU8siMGBdcYZQQ42/vdljpxRrp2oI8888888888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2akIzzFPqHvTMM8FRpU888vf5fQ6UXqLPu72Z7ngDGGLxVLrC2CemOQGePdOglafYULz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kKnunlDxNpkksVNdK6qaqan7CeA85q5sYqOsWyfI888888888888oU8RcyNqBI1prhso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MgJn888888888888toZVxf6EaEn5P1zRA6051PQW88084QwviyRAQhiQ1Xr4dcTolJpH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MYiuW6wUtMjJFfELN/HPWUUXHdXuGAkeGy3vjRXGmWS+K0DcskAC5YV/akOSnK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U8cAgOzVeLOqlqy+oPv2/Gfoi/U8888888888888CBxNZ6siavtkyPGQRRAv4EQMzry/W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2WVY7WaOqkHnzNEIEAwX+MEkb+Km2lOKeCRJ5x5BlZ1Zs+aiymwE07Pvf0BZ7++qi6lUE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+nLGSyz2o888888888888oU86BlOrcz396DQSgBFZ5bufPGanww94x4w4wwgYMtYoA7fL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V4VVBpc5B5RIOl5SV9px+CgyUTfuDUZkYzD3oTvnzU1F8NbTumy74CyWXL3RtkYsIyiT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97jFkxn2KeCbDhDigGOSb3mW+AI/S0888888888888sU8tspjRyjjiGlbpNlMOJscS9Z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7HGMmOy+YUsYsUg9Jte33T/T2Owc8M9AA5hU8iH3OpB/hQlgLYhG3et/a3InL3bMmjbv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aHPvi7jrdpBJhqQu48m73bFjbfypvW6e6/Keb1iiqS3eOums4emq8888888888888A8s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STj0Bpt3KKjjtrpx1CWyNe4y4c0wsI6DjrKvuBlIugFJA6n/AMmys/mq9HbVaAP5vJ2o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u9ySXQidBbdojw4/tqusNt32OviL1y92wAAOabAHHuqgNTaXfQXZYjjqsulsJrjuMros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PPPPPPPPPPPPAPLiOpFAhzYb8K3+LUFATvrhmyYW6sM+um8XoUV+8bwzFTPU890r4x72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RQOXxqG3Gl14ddSLNmDLupHY321z7ZSWNy1y9x7K1ZBE5pAOr0ADcIyJ29ycpJILGPw7Z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OjJ8OBApnkXiInjumCIokPPPPPPPPPONPOAPOfb55NkWEKiHVuM6sShGa6S17uxgtId9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etjgvyddYj2cTPdScRUdX8q/NUSD6wKDskuZE8yQx6OBhCnvPHTfcbVRw5+x4Rw6+wMc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enZXZ/cz2+3k2LdSV19NfTN00/AroXMQrlSXjuHKmpqOPNMOPNOPPPPPLNLc/gtxxwmN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WXs2XjMACKL+7ywXNX5/lk/w34CRUfVWFKumPrjWPZv4zcZYJDDbFJCUFolwM5+FJXyp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osty3w8r+253EM6triCQYdXxll/6cKAkB8/YVS0YTRjUp5zIMnqnASxN07vhAIkkk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FKhufiwy7xxLbxLWcHN8hnGddDeMcEHj0/gA1zUr6pwwfeZJOjiqiqQU9ScYHGKGa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Om50zPN9RJhgwNdXdkeiQfSb5xqpsf6xS6vVu5ntK0KgyumoERVkINKj+WRb0cXcmob+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H2j9skjgmusFFlFFgqKvgPPPPLJOXk1+E4zlQVWJJpjXjHzTINpjnGW7/VeD/TTVMfIj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NDYeAdKaAvXJOLrhYw2BnNrGKndQRYMPYXmpPFS0d5CrDDlKK80vmrKAv5ugsp5umqqn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g456Vd8X5d6VOvzsiksd262cz4rmC+whoVFlFFgqKvgPPPPPODXXTXfuwQ7GYp4LZGqi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pf8Ak26S8R6P9Syi1hc+sitfus9lh/M0WnUFlqFo68LueTJochL5bWetyejvXcyKRt3p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IraackERGfFWcnEGDh09LRG8ZMDYujqrrkJUSaRK5rA97ar6c5aSi2jfhRZRRYKij4Dj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zzyiWSgDiWzcorYOnC9NcQYn+4J5gJxzS2Eb+fi8IXj3AIrqz3n7aJ0se5c2trVK9TTf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G2Za38QftfHYI6aV6KqrWrM7IK5O0VnYecNdeQTcDtNUlnJcr/Otm0ABUWLqrrIbTaN/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2JFRZZRYCqj4ChTyDzzzzxzyj5sJohDxSe65bEBhWjTM37r1WW/DwgAgoaeMpu/sMj9e7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2nHlUM7VkGf3JT7YgZQXknjO63ucYev/AA8S8YimGaaJW2O2f/VN5BtD9F55Ee4aG5Aw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VffJJur6WasoyO98AGw6UQy6TQU+WUWoqo++oUMMU8888o8zVoUK9Lul86/dUsAePlIM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IvbWiu09PT4bhjxNfnaZ5l35D77v1FqCIUgfWlebHBjypMI25lJTtehx9d1NGWqyOiOY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NXemqqNaD7oFhXaCVTrYW2kcTlZotCGTbREQwtc4ssYQaSwoU+WUWoqo++oU88U8888s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GRemJb1xfzTrnA6Su+igmSWWvk80Sb6KSXygspmXIf8A82Vs/wBOQNUUbaoQs8Kf3dCS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qDRwwwgSz/YQygEk2wyQrCTyiQrtzKt2bHgLjGGUkfGKChJL/pp5dUzw7C32uRBTBBDR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Raiqj76hTTxTzzzzzQv8OfaIRlcwrh4jpX2EWbm7rRhFgqpaJIc+Xnmvud3q02nl/MGG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TpktoVVVJA6y6WZERiTLlQTCqvXtPJ9lKQIppVo9mWfIr7DqfabqbZYwn8MRP1xzdrRI4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Q6L7ATbzAhxjBhDhyRRT5ZRaiqj77zxTxTzzzzxB6KqI2Ov5RBLZQUQlXtPuxtv/APYp4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4zGKO8P1FxcysQaUHzGzhlX4mf1G28vfzEiIXmhMx1EeMrddeEbHHReSWIECxyiSeq11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roQATnQpnIyb3e+mcWKaqvCreLTnQGMwIIUIkA4cE8U+WUWoqo++88AUU88888os57Hd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78boWPDWMUN0UGSj/N7VVDzJDP3jTPv33SZ2Wm6rCz9/LWGFcsh8uodnCFSNlURv6QkK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IAQuiq7OS0EMyqM4f2CQSsuGDzXez6nxnaYWO8AumMNDqJJhScEScc80sa8pAMq6U+WU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8EcU40888oQKVlkF4XTnCl9WXsz4BFYgdUAodIEkmZWGOSVTTLv8Ah9pvjy/9/n7LaBMc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82xFcUQG8yzXO7AA7ou2C151dk+4ZeXruIAMDDABfaHqYk9qKFkVrddAD9vBzXTJk+5w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NdYKDhOaLMklPllFqKqPvvPFPFKFPPPKAFMQZx905f4V1asohxdZ5kJAz519wQfc0cd9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jtqx3u94zPTUSXdtd1zwc9VatYKLtwBQw3wDvOGllCIFU4O1dSMTpPGPITnBNOZJYdVa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Tij+XGSCMiLVi9lTRCQsRLFQMLBAMKINhlPllFqKqPvvPFPFKPPPPKAEbap9MqI8z719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WAZYBNPGgbuiosP3igjgSOdPGPXRdcwBRLrp6H6s0w73Cpplk154Z0MXP6m3eqFtIOHM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PObNb5Q5ptrYo5rBiYxB0leTHOl38DD3nIAuxf04TWWxTiBIzTLTiCuNT5ZRaiqj77z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ygABTwSO2k20xPV7N1NppoQucvMtL/MXaJbobq4QgjgGmjQxj2zyC0kIZRe9p0SPmbne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TUy2tpp46LPXWQyiTTvhzZEE00ujGEkyyD/sO6yzk0PbxvEW4NAMyRBBQgOMlu/VYAzH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Q9FT5ZRaiqj77zxTxCjTzzygABzz0iR0gKWZdI8vxira3SD9EM2te8nSnee96A0WQgEg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qybKLHZJ9Sgv1SBZPyTe8gBosxLJvryJ5iWemUEMf8dfn/c+92Ia5+AGILSvTgr+ms4xA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JxhRGK0/GozlHRDDSaUTRYpBhT5ZRaiqj77zxTwyhTzzygADzzyqZnfDHIYy8vM7MO+G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FQZIbVlS74wxl7Z6Wt3Jafftf98Uxc85bBPUIcBDppqRY0Nufq7hax4x7JKllCQiG+dd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cgvrMJdDTlbjKCrejbCjFCzBrE/EFPjxcZUXS5cO+QMCSAWU+WUWoqo++88U88sU888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UVbLHbM+7i56Q6uZWbhRJuYumLj119ZaBPFnsWKCrGqW22uHC7dp5sv8AcRgse8BhQOlY7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y+/awdOPLIds7bDEl8zOGhxUDsw460+ZkD4IJfBoeJd6ttjGIJWjgrYmPGSFz3CPjEKj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qKqPvvPFKFPFPPPKAFPPPKJM1hoBWn4+tptqbG7nbLXR5dVPOHHPPaDnLDbbLffDHLHL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uqlirMGPy56pyh0CyZWkKLRcTZe+p2XlaxlqBcTWNntCU26EnW5/0/8A9MhC9GjJ9Lmx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F0vO6RuVIFSACypLL7hT5ZRaiqj77zxTzzxzzzygBTzzz2hkPHfLVuuk0w8xyyx3zzz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beYcKPq8wucXlqBvbJjLxMzW9TjRVmUU10TfgC05LpDD2kxiM7A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etxPHyDdXG9DH/0XUpOSjFYWtiAaOPRbxAhh6KqKRT5ZRaiqj77zxTzzzzzzygBTzzzz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O/7z3z3zz3zzzzzzzzzzzzzzzzzzzzzzzzzzzy2If02nsanJK4LCTz8e9v73xUptaygk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QpyS7CRC1TluaCPc5tsfvdWWdPdFj9pfs1iuiryqaSZ33RJKw5GdfiRDAQraDIhRRRRS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zhTzzzygBTzzzz03fbz7QZb7zzzzzzzzzzzzzzzzzzzzzzzzzzzzzzzzzzzzow8M44Nc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Mv8ASCS3rqVw08CVdIUMn7UA84K+SMA8cDvjw/62DJfT55dCKPXZTios/wDNAsvhpKEe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WanMLVvhsENfPPPPPPPPPPPPPLPPPPPKAFPPPPPPf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CIKwzmoJyvGLMfJEf9zmmGvFdLxxCHLCXXrKJ8GNDLsjvGqJCfl9Vn0ui7Tc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QPdKU34ig8LCiaSZc3V9acZb01BnvmhTovPPPPPPPPPPPPPPPPPPPIAH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IYQoowwwAXYXYfXXYognwHAIPA/wD99+B0Nx4I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CDxwMGF5zxwIGCB32MIFyEF0AP6MD92AJwB4F0MOKOP/AOjff+A9dhhfDC//xAAp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CAwEAAAAAAREQMSAhMEFAUWFQcYGhkbHB0fBg/9oACAEDAQE/EBE4euD1j34SyuL3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eFseHx0wuBtSyi+dkRBPYZUZ10VcCwJFSDh4O8bKKKyvHrgTXJ42EyyZ0yjfDEPGmYQU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z5lh5XyvR6wjYhBEINoTymKUXg24vLw9YQ8PWEx4fF6wsvCulG2hMUo3XNiwtCZ6JgTs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FyeF7EhIiJ2aWHgRBG4xiGhLDpiIrDdDYbHhay1jTCHjTiuS8V+FRFwteBZMLwbcXxes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9YXB7w1hYXJjyQhMuJ4ylKXxaLk8e7ghjYhahP8ARRYxOjHg8MNjdKOxOhoNDIzUZD8E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WYT56ytFFwWXPsXFYY8rD4vCyxiy+L14hMTEPix8BZ2N/JQmGOFllH9ifsp7xJJdLwNw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RoaoNExaH0NUh1KMZROIpRjY3Q8PC/hJlCfedMITN5YuRYfAuKw+LHwY8LDysnlKR4LWN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bZUmQnGyxX6EkEECWNJtLA0Iy2WWUUUVlNjfgfeI8U1FrCFssI7Gl0PDDPbDwaw8aZeF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y4zjoQSy3GQa65JxlHGFxWvA+DHj0U3lLrOL2NKOejpFC+gU9oaNnXNYyUYjomGCeiYT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2NxeiMjOyiaCZ0IoLCFvKGQ0GIeGgxR40HzeFmY9fwfvOhS5bDL5CY+xBay8LisvCy0Q9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FGMYxmh7i2PYt8TfJg9+VbNhyl5aCwhPsSGoezJaMJDwsIbwusvn6KInhXz9csZsPHof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Dw0QWYRcHhZfFvxa4MaIaHuJdj2exi4QhCY0G7yreBOEpCcQdEEkECaWxvGukPDQYtH1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4lGiEIesJEwyE+UsLeFl51Hmm3B74F4GLgxDw+L4vC1l8FvkaFmlxTp7i3gtnsWZmEIM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xEwUNiURwNllC2YulwWzUYsQWh02GQ6CMSzOhiXY8IfB6wvnrkx74Xh6wt8HkuT4LgxDw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D4LYnRMR8V8GSIUQkrh0KhNFQkQhdzLZWFDZlKVlfgzLL462MeCIouxoxIh5eHhaGLY8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nJ5uHlNilMwi4zKXK+FDw+L4vCFxpTQpS5TGjG2XDFGIYh7FnVea+DCE4LlWxneHhDYm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VYovgIaIPWF/APZcMYx7E4UWLhi5I2LkuFLwbKPNLxPL1zROniTBIPDw9izo4y+VCcLx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og+hiEzGwl3k7EiSR0VEQ2h5Y2MYtj/gXvLbGLWTwh5bE8oQuCytD4vDx6y+Lwu8eszH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LyWCRCD0IQgxPnGQXqQhGRjQrw/uQvZH2QQJIJERM6JJxQ2zpECXQ2MISGiGNsbKWDYx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g9YWxkwy4fyLhjyxi1hDwh8FwXgQ+Lyxay8LWXvC1x9cWvLDThCYNhsyy2JQhCdQh0dH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fQl+sikoYrKUpWdEh3moa4ezoNhPsbwlcrQx9Mb7E+xpCobGxPsYomNsQ2U0GbDx6ITD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1hDIIeEPisrk+CHli1l4WsveFritEGsrUTCIjo6G+iBpmoQbJjdK4qE2yspWUuKUT7N+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s+8KJjZRqyxGLWbFseGqiCXZthOFw3ilX0KUePRsWV8h4fHTLcwYZClE+CyuDGMY8Lgxa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mXvC1yFvnB8Ebj1h6w6OswZGQRt4VxTpzW8M+HvGEHhNrRfsqnREextMYhvHrLw8LY8P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Z5o3nXwGxoXCYnFj2MeVlj4HxbcTxoUQ95lvyLA9Y9eAy9kYSNcXzuG6ZjIyiht1g0hW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G0NLDYhrHrCHh4S7Hh4Wx/PS6z68YvBeJjHwWWPzAe8aZeNfIsbHrHrwo2JzuURkIT7F9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CC4v5k/R+R/Usoooeyiyyht9lG2XhYRpFys+svDy8PC2P+C9ZfC+8nxWV4Xh4XBRcS4t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HQ9iRCEIyiyysEkQNMQxXWFTBH0KB5t5KyyilKXA9+X25+o8PCy3hZeEQmWsaHw9j40pf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EoQnF1zXjhCZaIJZaITLGLLwsvG43GOMW5WBrY/Y/QorZ2R4WGnYxqFxo/N1Y95uKUp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Upcnh4WEPCHhsonlsrF3iDZRay+J4XNfAstRDB4G5Q9wPD1hbHxQ18I/IsvCy8bmxRjR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hEJgspCEIQmaVMg2Uas2zCEITCEEiZHTgj0HhsYbLH2ajfBpl5Uo8LWKPCy/lN0J2Ti8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nIsr3434Vl4QsPDQe+EIJ08LmW/MwgzsjEeyK+kL6RfWL68ksB09jVeyfs/Qn2E108W8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1Hh5vDxoMTHvieFljNB4eFl5T+PojbMJjdDx6whDw/CLk+T87zUVDzfL3zCEIx/UfkW9D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giIJjaVT8T8hp9H9T+mNIZJxeL9sCYV9lfi9iPQYx50o8aDEPKEyiCQ98T4aPK+Ksdxt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EIxaHwJTiRObLwpct4J3LcwTuWyiy+G52GiJguAlXAUiyhqpDWBj2NlKy4vHThBPh7G8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CPTLziOh8T42+JrieNMvKU+SVxWx4WiwohiysrC4XHvD4PCy/EHhZeEI3wesLyR7Nh+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nhPvorK95XioYsPTksWSkwhOB8T4EbY0y8IfxrEihYSZiYKHk8IgsQWVhZmfY9j4PCH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+bzCDzeIexbHwg1ze0Pg+yCa0QuOYjIyM/I/A/AWaKXsWTiUaJ8BB7wsI2xpl4Xx6NRj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Q8IfNYXFYY+Dwh4fMWXxPeNMbeC+TxPZ7GJEIQmFliZicG32JrsSL2T9kfYvYyuiHTH9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H9T+hRRY04O2z9MH7D+4TGiHwbDwx4x5Lwh4WENXBKZfxbxfoZt4BDwh80LklhjwsPi8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h74Fs7EIyiihO80/Z+x+hENqQQoX1cCywanCxsUUUUpS8H7RszOMGuDBuxRMuNC9LiGG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ZZRcV5L8K8u3JxUJjwirBO5bmCfYuSwxjFh8Xhbyxi3xbDxtxJwbFFFFDOiR+DYWaN2b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cS8mskehsIJEy+ikDYbLwh4eFl4WXheKi+Pvh+/BI3hDxpl4QsLixjGLitYfF82w+Y9Y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JcFvgdcLyT7xVlwvA12dbNnhDwh6Q8esLM6ILLY0LLwsvC8U8VL5d8NuQsssgmELLxpl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uK8DyxkEspcEpl6YXBG/iesrZt5fZuQhGJiiyy8FZ1J7HbYvYz9T9Ce5fUiKDy8HwWXh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4bgvC83lOMiU1hS+JD4mMRphcvWGLMILMJ4ll4WfTFLlPnaIxplC0RkYn2JRY+o0IEr94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9HT0f1GxZQyFFFFZXybHh6Dw8bEEC0M9F4GUpfI9YWGqQXgfC/HmGuJjxphcvQhi4MXm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CSIhxHQ3SPoqZRPBhsNoWIbwpWUrKUZo+L46LnR8mRndEhrsaGsdFGUWsIeNMMYt5fG9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8z5rWKMRtl8a5oYuDFx9Z9l4rLwuJRJgwn4F7yWh+HV5mHwYsIYtT8R7GMRpHhawh4Ws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9DYh4ZRP4K+LpllG8BcFleT1lrFKi4Q4wt4j4NER0PB8th7PWNB4XP2GLL4MWWe4/Aoj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lrCHhPovBkFrhBrrFIQehoRCZLfkfBfG04tvAXJcKXg2XLwh40wvAPGjyxsLjRNG5ses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lMpEZMKEf7EfY1eyIgcFBmm/Uv0PwPyEtyDlyCdjENh4Bu2xiCWCQ8LR0dcfWVh6y8PQ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vN68Z94XxCy+Dy+sPWF4B7xo8tmNpZJhMyj+5P2L7BI9j9rEsS9IzfqOGjrthcljYooo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9+HbEmQ3cTCLECdKIeFoZMIQnBYeuDHrCy8L4N+AspIiFmEXGZXlWXweXh6wvAPePYZR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VnZMnguNoilKUpS8ZhepCEJ4duM0MWJCdE5plPXFYfF6wsv4lF8Fawtky/EXL2Pgh8nx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avvAnYkh9JllLh8F4ppfEKUpeWvyo34PCNOxJ0QaINENCYaIeszigl5WLwPmvIs0QtcU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Y+C4M9cVh6wuLbi3GaYYtiElMvKHwGPDC5QnJqq4xlFv0flgoooooR9k/ZP2NPs/cbSU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NCTD+WuDZcv4swha4oeWLKFhcnxWWNC1l4WHx0xtzTw0hIQl1R4ZChDwoRjYbYo+gmLw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2J9j8lNXD+Z+RP0R9H4RRWap7H9hZRRWFG8IpSlH6Kyj87F5pwYsvwJlL5tOK4PCysLk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sPjphckyCQ0QgulCIUUURxy8l+g2KVlZRDzS+L1heB7wuVsN+Cl+Ixct4vjXl9uJuDxp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eFljQstEFmE8SfY2KxtlF8VDxSlIJ+z9D9z9R4x4r8imQT8DwuLwdF8D40pc0pc0vFPw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LiE8h6IMhOD4vCy/gL4LcVwGquEO10Nijf7LKysjIyhJ41lUusZOkLisvCy1hOZGMbwV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sosvC4vi1zo/iJd5eFvi+JeB83xeFl4XwV4G6I9p2hSE4LWRKTSNM7D0YXQvQ6kVw7HX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7dC1lpWLC4ri9YRSjxtijILeXhZexCwh4Xypl+FbHh5fC8SLzfkeFl49eelE+TY04f2w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++Ggh64N+Woti2I95QsIWuOtYXFa4vWFseHhbHh42y8LL3hEwyC1icJ40zGy+J7y8vF5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g2XDEQQPFiKXLwTuWysWXha5VRCDzdGalhFVCJT4NVQVUPbOzLU0zbgtiFw1cFrCz6wu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XzFl7wuOnnaLFPinGfJT4LgiCXBZfF7wtDEPg9cXxPieFrg+ja+hCVDUb0It4vQ5pD2z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PeEJTC3waKJD3haITPrm9YWx4esLeX4g8LLxpl4XF8GztsQlw2B5Xw3hDw+skiDQuCz7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YWEPwvG3gHvkRg7kJ7KNtuMSnNjcfAwvYmaqR0FL7L7L7H7DfRXsrE3CuYa8PgXiesIeH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hZeNOKw+B4uHhC1ixB+d8FrLxoPmGLCwuHvi+L3hYQ8eubwuJZ24m4qKCG46Y7kRBc2O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F3sanRFoahD2Ndw9iXY0Ltlg3QY8mIfF8HrC2PD1hZeNsvmLLwnilKUgg2xMpRj0bIMh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giExEQRRi5vL3l8XhZeFrm8LfgNuJBJCjrZbunufhTYWXo2GiL22duxv2PpS9UqCZ0Ju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0DHhItm7Gk7H9FGrP2S9H5EHzeYxLL7IJTLaFDopUVFWCFKN4ped75p3o7aFJR8XTiil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Lwsvie8Lm9YXFt4BpMSfQ8aRBeFr+o94YtGwQuxsxaFo2FoSCQSaQloJug05BJDG6GzC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2dtjR4KOvYumG5G9vXN5uIxS4MXK8EzOSx7LBmsJNoiSB6kH6Btt1j+JpxQ8Lkt8FiYeS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D4vG3M0Oi6DiMO+zhVZyb3uFKaG4Sjo1GQtCa9DR7INMas0xCO7EdouY2yH2foJr7HWM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F/aIhBoz3BnR4WGmxsQv9hmkPwPcxCsHYQftwmPQkyD5IYhj1yXBazKuxfpeCfFIeFyW8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Z0wvANEYsPiMglB4lIhLCNskNjrQzRBtXFGNvYu3Gi5NHu7WLiUfazobR0lgYoVUaPRD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fYhbH9RhMosHT9HGhwJAr2iTBOx/jIhoYYQsY49l9jl0NC4bExR2aE/o9jKYk26HOnrk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98UxiEhI9i33RIglKDfGE+MmGdC4dFFxpRjwxPMOsvi8LL8j3liwtaxaTJsmPVhrWts7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SYpl7zTuGP1xL994kbC7TEcZoxJxidMS6Z0y0hs8UctDTaGx2Gz9DEUPUMhrYxIiErUx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GN0GiGISe9jdZ72KQaiPwvksbJg+KRBZpaY2fvN868CKJiwx4WXrCFlDwsNj7wkxLLJJ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hay+byxbw6S7OhoxAlSUWIK+yN31WHoo39ndNY409cGVVPrjWSbo9CQkNJaE0KCjUREh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ZhLTobO2Epdr/ghaGtEWtCRr/oSdThuGPen0JJYxUXDQhGno6Z7f6IEFpVhexi30h9FB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MLY8wQS8V+MuJjwsvCFlZSw6IR1kooooTGMWXrCy8LLx68K3hpPY/rJFBo2hCbB3I9o9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hCHYoi9LjV2YqiEpmFoSS0Iah1rSGK2T7HSrQotIaQkhpECSJ30JMZoQPqj2gLOwkZaN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CXQe1FrpHWx9skrkl4kiDRCYQnhvBcLxS+ReAhaw8IWVyfwC46wWTcWCdyyi4uqSf9lH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LSFwg+idOIaB6glGNulQkQkWjsssd1YnsajwlZVKGi99iom1hTo6INZn0OqmM91Fk0o0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13R9kiKL9JxWJwSIQSFh4XwVh8l68+nCCy8oXgeKUuWUWsnhYQ8LWHxesbZeEUuWSD06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xWpHReBcAsQmtykTooNbGQg2mVJDESJX/wAiCpYdied9DRGuzvEjWEvuJ2z7R0B1fRfO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6xWbhDTpDwp1UStxcEQhBISITi/hplLy087F4LkvGfF40yeFl4WsPLw8LY8PC4twUnEK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a7EWudjYVRiUIKvoJejThQ6TY3zhuF0fQLKoaawuabY1rUTOgn7KJrbLjogVLrBxgvqx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ljGI/wDjOoSGx7NcEe2FWkh2GhOqkwsTK5vyJmNkNTmlhZSsXS+AhB5XFcT5Pi8aZvmL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iRBjtUZp9KiddHVPBOw3qLGwp+z8RD7SF1GKKGLbEvsR3BadYkGPa/0CQi7XR0bPRMJj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EOooEoTIr2KvQn9C6RiYuvYtGpjVHE7H32RSUXZEcIV2i7Vw06KUvGl8NzSlEy0sFG8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hc3zfgLLyXB8Hh8XjXNjwhMlrLx6w8IpR425L3HH6Qr79HbsJRO8mgahaxRJt9D3shBO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s3Yj7+ZGPsQh7E+inY26PyKEmkRnbKys79Hb2Tsaw69iFXorZ6EdneDCKexexxFewm0E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5NleHISEsjrwIXN+csvJYWGuDw8rDxpkxi8A8LWHri8bcqI5RjfWxkGQdCl2W8wWhYW+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KC2MQ0QSdRNeKBsbNl2i6DnojTg7DTK6GT8BpDY0b9GvQkxmQaxGyovbLYCExaho+mTw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VL4nxeGTE9kGh6Ge5c1r8D5pXBKcIQWYTCFhD64PitYeSYZsXgHjTDy8PC3xeU6Yhcvp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u+FToTotCx3wXeIMyjorBQNehI7NhklY5YMasZlXQt/sWlLR+hi+rPWYt4ttC9gTQtpQ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YUokQg1GILLsltlM2Nq8CZc0uUThMS5TLeEHlDdA9zkkRS+GcNPDeKFzfFaw+IxeEZBa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gtH+jrfWUacNMTTHsaDusSKmoXB9g2NqEZv2PQ8jewpEgu+y9iK9CqKYumhfZH3FbsYQ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i0xDTFvZ7CFBKEJUCKNFsUqQ5zbGghNwseV4E+F4vCRCDUKUeEJ0b8UqLkuaxp5l4HmE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XFeZvl7A5EjYhElw0Gfs04lexu0XVI/sU1CZ7JHSgkiZdNiofQyi7eEhfpHoVF2EkNgk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dmhO9DHobSFH6RcTFhIXx2xu3ENj2fuJPsXqYmO2PkvAti0XjGQg12JwlEgyqGOiG++K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iZsac3hDw/I8vwrwobsmWiGbg5GWW0bakPauUgP0tDQ9h2iH94XBCc2P6ipBY6F9Q16H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oSEhbu/6De6tkpCMhINav+x8II6Oh8kRkZLggklmPC5NWV0KO2NNLkvXhmJheCuSyhPC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4fB4WXheV+JEIQjKKLGmsAgzpg1hMuuz2kNIi+hiXtLtDZdE7FENEEWkpsi9kCkSDQ56G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EoIfWxS3/wDQZN27J3GP6E+xQiwTQfg2Qgmei1sQlSzHsXu82LlSl4IgnZ6Nefo8vRRP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0PlChMUV9ZhYKiisJGqH6DQ2P2IJeMCGNExDGqIIHvksUpaRYZUhRYaIQfUjGqdNE7F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uWL2jWht+/8ARCo9pj19CMiMR0xkiYNpBNH/ACO26yGNHorFZCT6JFCGtCu2ewz7maRk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Amuhq7lIvYuk+c5vwL2M7Ncy5reXrCF4SdWFwoyEIQnAQP6EhBBBM9YQnhiwsLOh2E6Y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sexeS4aE+DGpxz1DQ6Nux9kK77Gp3Q110GbdZWNyHVmPWvpCEJEJBK1jeq0Oxu2NmwgS9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YkWjWihMzsjEzxGUU9H5D+gamFrg1EPY+gh+R+DTL8y3ljwsvkWVzhPAsvKJhcUUWJk7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b4dPFEexeBsQsPpnYmdT7iQ4cYxZ6GTvY2fbZ22SaEvs10MMP6iQlhohXQ2SoqxAj0SP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xNtxCVEL3CfoX0iBSY1TISEEWZusUdNB7PT4yUE3xfjWXlZeFwWV8SEFmeG5Nw/eEPPY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cXwQlQ0ZCENBOzUexrRqEvsSoabZ2Lh7w5IxP1JgkGJKh1snR7GxO6GhoKNFNEhIN72LR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KKBChIhCCds+gb6PZv5nwuVpBq4nxFxQsonwlwXBYvgQzbAXBbHwnA3RYWEXFxeDFl6V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wbFaRqo/6j2iZ0TQliPsS9Ce0Wtj3SbZNvsQDVorFcGqR+zqxb2NFl0JoE2OmCNnRDdE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DsRQQggXuP3wj2PflfFLCOqxc1ednrK4rgsr4KwxefTHebAxbHrgN0XFC528FSTEcg1O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UlpQbtCbHXA3jZ7G2yEIQe4hMaROJDYNPQ50evJdMYO11BW0MguwldKtCKDVi6FQ6KNW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JwXuNXkbiH5nxo2I08b5rD4LXFC5EvGsoeF4qJ5osvHcNG1l4aGyCzcvghtUbEoMQQQp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T7RLrGyNh0hCZhCEQkPpjWfhMGHhluNE4P2sQw9Lo2DFqMb0b7GFPgmWj9j9jTMvti+p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4TfRt5nySFL8NDwy8UwsL5tvJcFwgo9KIOrLYtOEsn6xT0TU7B2xdw6bHbY7bGc7xQVt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DGdU+zvhsT6hINm1whMeFwQlOuvrFKbGiDCVNwMQ8Wdo7T4KZFfZfC2UpS80J1wXhnGYW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WDwuT8S8DFFhcEUbwavo6SqE2J0bhRBOxRHR1T2eyq6L3ob70WMbjGdG3ejUpdixDNuI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ExdI/LC2WxqlIejLx0XKEJIhP7FYn2I04Ogdj0qkNZM/rmVeW+Z83hWmQ7MSxMIpSlK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wYvDsPC8a4Lmw2JUgvAOyjw0GSUEZs3tEt2Jb2z3USPsS74VMS+9f2Uq7Hql9MphpKhz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xEN9EQmL9mJ3sbV0NDUPRKYUnWXyTFp3oJvQ9OsZDwAWt2GE9gxoyYXEgi/JhMvCytA3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VjPWEesQQhI2YxYYvCsLyIeVxcHY2JD4+ijY5G2EoNjYtjDOkIIIJELXCxw0e7/sQ39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CK4PYVfZiXWE8a3oQL8CnDfGtesaFYnrEOxWhxxWE/Q20xP6E0ou63YndDQwojP6wTMW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v4NxcQSxBIzWi9eDsWiMjhUF9Qmej8hfRjRokDHoxYYvGvIuCwxMYYgubGGN4Y3hYNG7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+MYnXT/8iT7EO7xrhY40kjPQhMpsYxIUIPGt4mz0LfYT2nvghWUfBYbnZoJNDREGNuhF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EPWNXeEvjvwessdp2SLwfgdClJSeD0N4vClFwohC53wrDw1RKeBseB294Y2IeH9eTYNUc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e+0df8AR74YVLo0mPtCIXYoF6HpDFGE6MJDCv0GMeDJ9CRdMbuUqNQmE/sT6IG8EN1U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Euy/Y7pBhUangTPQnYGsN7IaCYhOLIQhOSZDp/HbKLLwhYY8IWF50N+KjDFNC+xRsbwh43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iSvVf4aGTGh+yKbJ9CnTT0JjXs27EUxJgjslOrsnQkQYviC3bjTAniwWCdHRRJoqFBLE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iwxYaHaac1+kfRH0L8kMbuEuw4htYuKUpeFKMTES8D+vjPieELDHhcKUQuS87Y3h7bEk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Y0jFr/0H/WjdsblPVjYajH1guxKEylGhi1BjOqG2+2QhQYQg7J0JDa4QjTFoS7O0zsVV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GnT40JxQxCQoQQXubfG6PK4eExFLnt4FyXB+CjYw7EqzRSl5LflTvGkqb6NmRO8LpidE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pEIKDaIhCEIK2aa0Ni/cNHQHMbLeV2TLDVF9GnRkmNTschoZpjWBd7EoOcfKeIMTCcIE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eELy0+S8jZAdC9ilGxvmt4T8a95f3FUb0HMGSlGrYnOJCOdiLqJa7G/YKNESDrYQug6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zsbolmidCZjdRMpjQ2JhD7Gtwd/ApiKJbrDSQxTXsbb7fyLmZThoTvoS9/GXsvMuRZn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tsS6KUbKQSJlLMF5D3hrQ3dN5eiTHJshVNo0imUyOuOq7HMN7CEHBJpIKaoah2HKwayy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OzRsadFhpUJWu9hpkYooixLoe8bPfxYQhCYfCnRA0wv5IvmXIsvLFhO+ZsgbEpm8e8TD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8MaI/E6rhmkH6L0WcgohLcREwhe6hOFHrCdDGtIqT6ENjcKR+goCfY3MaehPCWDmE+zW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pv8A0dkuhs71lKXxzEIQhDoqKjrnZiU+bYuS4MQn4G/IZRvAldiy3lk8SF4VoeyGqmsj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Pcw61Mrr7IeoWLhqiDDxfsYux9milHgp2JNjCRM9DiPbErQkITCPvY4icQt7w9CcK8EI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4YiF+SXJcIIXJoghKeNsYbyuLl4RPCil8M9ifYpJNIo0TGoRsmGTgEsymmbWGiyGG41PZ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FNNIT2QhrQlaQ+CoQR2Z6yzbrw9DobaEiEIQSIQhBOKhKxpl6efQXF/H0IThOKXiQXGc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xcUvBeRCeaiRNPJuLZqx/wBhRaiEiFQs27GLKGhOEF2IMG70X9ErZKGiihko6BY0hCDi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/sRh+hv6EkIRkYkyhGcoWG6zavMhcn18fTwPKyhfCRwDQb8C8bfoSIYsrCXohmXsRrx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OhZb4XBvLHTGDDRBENFGxJH6PuH6DTt4WmdLBtsxqShqxtYguhJnoeUg2VlZRWVleUPy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y8rK5rjS8JhpMSSKV4Pr4TYt7IOKvYuNpXoVVH1/kXDZDOyE2HRm2Fwb7EexojIyMoo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ossWNZd4IQSNCIgsEwggaiTKH5U4X5T1xXJZXNeC4uO8VDOyWNXBE8bH30JMgsQtZQ7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ACAjs6Hbi7RZjYvF6EqIS7F35pl4XZBDFxY31hIWJhrDFyiD8i9eW4nneblYbGy8C5ov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waCLXsNWF5GxPZALghcPbhsaHsN2X6JrjfC4N14IW2LKzfAh8FhD2LwGmVhD3hN5WH40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L5l47lsbGqJTgvdwmJiCLA2Xjo+3BKFHBG3DabYWxUmLkjRD3ExOqSFVRuM0FhuCVOjw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w7CQon34H7HRcG+B6eVh+PchBEy+VGL4L3h+BcF4blDZebV40TF9iAxeB4T2SUXFELO42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7juglU0NULF0RcEmMkw1y3RB9PC2xCwh+ClLi4o3ZUxwRUSQXCopcJlKG2UpFjbKH5EH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s+Bt4HhcF4JxfhWPKE8UTE6GgYue3BIh7HFKjFw2G2Ozkx6xDVj3QmQFO0LWbCUQoToh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PNEVhogkyEZGRkwxLBoVYQNcofkTrK4PixMnwmxebwhYXkXxrVwQnmiCDjHGWNwT2SUXf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jxuyaT0xxhQlujY4N8N1iTGyG9HsXeRIhCIiIieFkGhSnZcrl+ieSxR5QyeJGnBrydPg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vAQ2Ub8qR8bwTEPWWbcEoUcXBYU1x3G2ErTwoeo7IIglmyg1UbF6Er4exu+BcqVFKUuF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CZSlKUpSlx0IGGx4Xk2Fi4uXhD4U2N/A34Niy8LCYvCeKXyLicE+Gg9Fw3D2EAu++TOOg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g/uf2ErWiYunRsTFgo8drBCnfC+ClKLHeGJ+Wjw8JdE8aiZcXg/AifA3wh4WWXgQ3KlL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1NMrsIs5yQ14sdR+A0ej8hOeiAnmkZKKylGi7bI4ViZOjfQeVwpS4TKUpSlKUpclKUvg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8E/InWL4EPimX4NiGiCQ8NYJCUagvCYvOvsXFcL0NDpBD6RR0ssoTFCCjlFho3XmIQ0X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f0QzoTfZf2W9jZ7IoR3RBZSlOilKUpSlwo2VlZWJjKys7Oz1jvlPkLXgeXwWN/BsQhqD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kGLEIyMhPA1SSCCIiIiIiJ8FjRDEG3pn6FMhg2+z9C/sZN0MPoQ/caQL2NVHwi4vnSlF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cOvgLsQ0LD4ex8l8LXCyfhQpS4ZeEFBQqKhlOvg3w0pSjZSlKMbDilNAhqGyBOzLqUaL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0bY6rDeyisqFQV1GPQyY6PR1ilNnR0VFExspSlxSieb81czyL4enhQ8rJl5pC4N/Abyi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xUVDYxsrRorEFEh+lRVexqnII3sNlHtxosO4fZ+MaEaJnm5ilSGoRCEIeiEIQQzo6wjo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qKilRUVYJlKUub8JPC+MF8PQmFmlELgossuITCVkIyMo69ZviWH4liYgkTg0Z4x0zoWN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8ihlaKxIGiEn2X0SdfWVpMVvuQc0vNBDzMNEIQhCEIRkJwEJ8jXmnzpctz4GhSiy+J4Q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Ud5Upc3NGUpSlKXKLwQ+DRhFrtwXYzuGr6yjaEh1EFoSHE0VXuVDVxEH+Qa50UdFQmX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lEylZSiHx9cV5XxXYuTyh+B/Aeh4WsvieExMRMLglcEpiEGi8MEMhCEHypc+ilKUT6KU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ysjMxr3vRqvY6M6hqdPEI1NiJpTudD9K4h2xfp0NlCCXY1SisINEZCEITEII6Ojo6Ohw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UpSlKXwzhvxWITCJxuWvg7Y0y+ZDGJJDtye+1mqKwXNEMpSi8b3x9E4LRWEIdHHTRMck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rHAGlQ5vodVMKFlMUMieFdnkpX5o6I2UrG2JjdlZWXFKXK4ofH1xRCEITEIQnwjFlrD4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INmWJlwktI+xIEh8UxYmaUewiEJjXCrFRUVFxSlKUYoorKxmVlZWdnri/YuYQUbqJh9f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Pk+KmtffobqRlEIJdjon6RfZCHUOjoqOsGUpSopS5L0UUUVg2UrwvG+F4W+doQyjYh8E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JwbhQSwlYkt4mSeTs4JOSkIQiG7L4FyWYQSIURkINEIRER1CIi+yL7Ohp0HbQRE3KKGE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DGIX8Or0ilLi4T7yzT2f+jov9+MtYpcbcnxRCMhGJMYohCswmYQhCEw+Cdcn1wg+Nw/k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XLz9hUQQQdHJsqKiopRsuFCfRRWUon2N+I9ZeRVNKJPpmvRXiTZSzUVFSZBJB1s/sQk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EdHR0KQq4BNFKUuFKVlZSlKUpRlKU75pmcGuC5wQ0UfK4b+O4s9T+pX0Nno/WXiim3Rf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h8XhImCXRRGUUKGQhCL7EkRTo6OjocmSioeKLgQKqMrKV0TVaj9UfohNWhMJispXhMZF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+k+xi4PXFa4rY98oQhBEIyMjIyXgIJEJ+kJwvF3Owh5TJloXho18Zj7EsPAiIhVDfLy6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U0KUpRNDZSlKNlKylZeuK4rZtx9cdP8AY8Rj9FvhJtxCsg6yVY07MLoItoUkEEECdFvY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1Ov17FIdHR0VHoqKjo6E0UpSiY3hRWCfRWd5Rtx9cVmE8hRZaNMW+F/gNOL0iR+Z+I3b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KxCEINEZRRGTrCEwodHR0dCg2ioqOioqhV9FRSofoOyoWBSCFNpCc4VLR01Gj6ZMN0Jt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b1rg7ZP/AGdrvui0uPrwoyMQjEmUUJdEIQhBqkIQgl0R9kREdCh0dHR1hclhJksTDxS/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EOsXh8EeiJ9D8M0tKlRUUomUpWUrHvj64ritm3H0QhMN1QrapCJEToqlKik/Qd2+hQOs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gWBOsY7K9IX1x5NBOx/fQyPfsdNCr6Kvoq+iPovWFFFCZWUUUUNisrKJiGLg+K1xQ+E8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U64L15ttO8sZca+OjiiEZGUQa7KIQh6h0dHR0I6Oio6ExuylLg30VlZWUbwia3QrptBk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2sX10LTEoLGwl2aXSE6a9ZQqbSunVjXxnRGRlFCTKKwoofAP7CR0dHR0dDh0dHRQodYd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iL4G2EPCGkhv+EXB1CUsNjKMWGM6wl0WRv3L9i733hSsrE2UrLnbj64rltiEZBpwjKIy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jJKOIa7SVNYHhikBD6PsTUKylYnWMpVCEUVlZWLJpa//AAN2aH/4CiilE+isrKymw3xe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hBIaxBExObEFhbxR9k8F7+bshBdMSdWn6n7jZe+DzoJmm2YRiWEIQg+yEIdHUOjoqKvo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KKysrhXjspqHagqTSbiOteGqUctOieyt9B6tvTNsU2QqOytSxUdFnScVHd+wl/oIQmHo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6Ojo6HrHR0VCfEEG5wFF0KKKKE2NsrKysrE34GIWXhGxf4edioQQIeHw6GIdEn2fpgQI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hBIhGQhBoRCIiPWIjoiNkXp3BErKqJjq/sI1bD7bZ2p6H0xuhUv0pSiZT2X9iosI7933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9TiuOw9kJlkIURiFFZEGiEIQS6wiIiISRUdHR0dHQodcp3hCYxYR9jeX/AAaY12L2zS8n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oUxOHR0dZeaUvRWVlZRDfF+JFv8AYyTH9j9W4dE0MmRXmnYk0vX/AGFZa9EZ0Wy0Al0V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xHvvp3/8hv8AkOv9BUVFKLRSlZWMxnZ2VlYylKUXFJ024zMO8IxJkZCEITixLCFiTvLV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+haRBOUToyjeGvQlwWuQnB4hCEzCCXDoQ4jrNGy4TKXNwlJiRIjoqP/6Ce3o72M006hf2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ZtJp/wD2j3no1uEpj0EJpaEmiW7l7/4ENo72J1IRERELRGEIhKM6OszK5Ws0otjZSlKx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TY94hMTF4FvheC8T+W1ROiEJwQx59CK+z+x/Y/sJjGy8Gy8PXFIjIyEINEIQhOiEIQhC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Zv19FOtCvRSELr6w/wA+jEemxi2/bJbO2K3oQuxiS9v0IYsGysQxKJdbGOXGhnbvYvR3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TMIQiIJDhCEw0Q6IiCRSlwlR4uYdneIJO8QhBImJgxcHh4ReKH/AACtuIX3H6DZeyWX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FFik3FYpSi8UzPAuMd+HWy3/gTfQ1siiehyk7oib9ey7tDuqs6ii/2LYJdldcIQjPaZ7G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yYiIiInROCXV4oeIQS7HiEZBr0QmKUudCaRBBAuxLEyIIpREPfFomUM0ov4SgSfRH0U9F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iMdviEIQhMTjCEyiCIQSGiEIQaJmCCzKFgXqYMIexdei/BpI7X4IWYMnhbbQP6cht/aP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spUfgr06R2uiVN+oIVWZJJIyJIgiIiBIQRERCImOjrHRCEwvXk3FrGsrgQ36yxPDHxaL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J6GiEGs1US8FRQhyhMTjOMJiEJzaDxX6YIQooososvCyyxlylhX2xSsa95PyIvjpS4ao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PQ8kJ9sohbG7wXeWLgl6/hnT6ZBBCsfGYTKysv8AAvsaRFwWHDrgoUgggSFO1ECjvnoQ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HcQfBD6wPRZIndw0xZY0LhmnD3/DJwhnR0dHXin8Ax3oooooorKxfCsHT/zGQZGmfjBC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7ynj1ihvPReJPDYn/F3EEDUa/wASw3fwkehyVJ2vcw7MPY3XhXlQh4XFI+G3jKE/EjYu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Bx/CTHpFm2Ns6GLSDnx6EMpRvgvjGiHlBLCY/AteC4Yv/wAgv4fpY2M1Ztisr4SEP4Wa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n64dMf/EACoRAAICAwADAAMAAQQDAQEAAAABEBEgITEwQVFAYXGBUJGhscHR8GD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RZ6PR6jiX2EKSh+NxDldEOHJ4EPgoWPUOXpFqiiKDR7QrljNj9BfwWx36H8iD7s/YX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2EhT2JUUikUsPY5Fq/ISmhXY5fDsQcm2JlwTYwi1icNTEy56EmULhR3CFD7i8VmvHU+o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RUriih+DjFdwcmLA+ChZnKWhooc7CooatooqFKHDhlnJwWWX4GwlUKaKEoofBji6HsWx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idDYw3HaHFChd7KCVLuEJx2Icu5UPvhryPw6j1C4PhRR0IXZcyp6xc84rHqGKEIcqXHU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QkPqmjhYhDhiGih8OCiiivEiyyyy5bBiiehqY0KiQs6FQxPZU+hkWoJ0NYkPTE2JwsfZ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HNl/iufU9U+hz1CEXOhQ4PBz3LhPc3HU3RYmKGWJy+x1L7D4Pgoa1UDxooSEOHD7D4c+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P0Qb9xo/g+xZdiRQoJBqBmGN7EhOhxM6E0JxSgoS3BKoULs4hch9KKzUv8WtR6FyFDnq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lcKX2FL7CFD7C6KH2OpfYZ1S9MdNCbKFicaNFIaIX0gQNGNV6N+FjblFkuCbLLLG2NNe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LUWjQkLo4UbF3BiduFCQKp7FBCl0KFCCULkPF4qG/wAVLUehCFimyihSoqEODi8EJ0NY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whR1CFHULs9Q+DoF9C+oV+MfvY79ZR7EjYqIIemNU1SKCQaFI1eFFFMpiRyevNwMoorB0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YxeEluFsoKFHQkUKGVChyoYvAvxEKUIcvsqHFQhweSH0ToccIUPFwhYk46hFCh1DFCGh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COhQhx1Ky5E7Xg0aiy44HFll4uEM4NjZUnoW4I6Poh8EhLYoTuKsplOX0oYnCh/mIoQh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GF0UOoQmWMUKB7hFljlOHKhw8Ddw9qSEIuCGIcasssvEEzg48voR0usbLhZbE2WJeijg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oSEh6FsehxHsSOBouhC7KFBbcPgnCLLLwb8N+VdEKFDwKF0oQcp+AYhdEIeLFCzcrFQ5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RQ1R7GKeosvJ1VCRRRRRRRbs2KNGirKKRQrBvdFCUoZ7NhlxbuD6E4NjKh8E9FjdMTs4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FDFLLFgvwUIU0PgsSk4QhDzKmcahdGOFDlQ5UOVm5T20XssTT0XDror8FcTZbLcVGyvo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GhRbLmyy8E+cGJ+FwqVHUm23UHpCZFmXKSPUn1CHyTFCULsPgsGIUMaEVK/AQme49nsr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Cxwiyy/Ab2j2IcrFQ5WKmmUxTYpj2FE5sse0fYQnFDFCyJU35kuoqGKl4X7QpU6QhOnD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Q3qTU0VGvoTJmwtxYizqGKF3BYVgvwFF7waGdYsUOEPwHD4h9EMqClQVKCTBQe4XcVD4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obFCn0ldeN+H3ia2LwPuKkxHRbZYUNpMqJposs0Lnsih7CtmkoSOofJIQ4WLlfge4b2W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MoQ+zti49HQh4oUOVD7K5D7C7ipTYeNGjeSEKX4WWLpZZcPwWbwNWUlNFstzRRTKHoSR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9CTFGyzsSNAkyh9EhCsPQ94UxMTOofBFuEhqEPC5XjeL7D7LlyoYsXLxYj2H4FD7K5Dl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tFlxZYhQSIpDZFFCsqSin9GnXTZdKwNFIosssstlj23fhSwY9uBitlHBR1C2hB6DTsSZ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qhEMqEKE3D4JQuiaLUIfhXmZY4suepUMU1JZmIXGPixfZUPsrkOVHUWKH0vDVBO4aKFP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alBJZSVlnRRcvgtKsXipSEpsrOhZeDEKKXBKK+xvejqaOBRoyxvRxDVlDQlCWymO6Fwo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z6GOWXgSKExPmBs+GcCEKGWIUPsrkrLFhsXI6xXQ5zvCo4PeHZvC0WiyzjF+BHWbUmJl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GrZQqhLYmEgmehCPeJdh8FC7D4Lke1Klwh4r8FyyzsWDiUJj5g68BeghCwIWZx4HiO59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4PceznKhIRQ9ryo6mzRahdkhL4FRHRQoURuLghIRZe4YmxMdEPQo9yoXYYnHUPguR7ya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rEo9YE2PBx0fUIQvIHHg+Ma5HqPx2WPaPc8+C0UQlTUbG/gaS46Fi5aFQoUioRIpShIr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VsQoSPQnHsUJC7KKOofBcj3+brw2KH4TgeDPQ2xdYhCh4nzG+Y+ZZUWhrlaRfRZcWWik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KnEbFF2tsX0L/RN9gKkKlSpQoVlyLJ+IoUMQhdhBQlsSH0QxVcMTGxFilKFDejg2ey4S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liw3cqHKLLHyLOM+CexCEyxuWLG56LLlFjlQ8ijEgkEpUqJqJEUikaNDaLuGUKEtZRQt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sQoQshUUVKj2WMKEmUzQThFBxTEmIUhK4WJiWijqeY6lQ/x2FBSKKQ6EMUOVLnjNHHC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thIqEy4TTKhDHFyNlMQsuFbGqhL7CpC5NllllwssTL0VSJyz0JwlsSFhYKRQhUFChLEi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5DELmNDQoXRDwoSlY+YuEPqPYvGWKxUPFLUKLqRnaLLGyyyxDPQy5bqbLLi4uhsUaFTR7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o9lWNF0rV0JPSLv0JvhbLDbIp+zV9BO9n7Cy9wkUJHAsHoJZNCyKOpUdqUOGoryX4HHGF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1cuHCH6PYofhLFYqaKcuE8fWbm0L7H7io1ZZYnG52bLOMV6GL2Mf2F+whQqUYgaoohoU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YKPQz6KOoTQkUISO1KjuViXC/DLkv8d+zjJoULpY2PCxuLHyXDhD4PoihwlcKqUrhVSl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hch9hjeEMNlCvopjZlNyVKFBp0ygkoapCH3w94pCQoYuYT5PvFFaKZTKZQofT6LByWzY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zGo6lcHF3gvw37OMnwUPJxc0PIoN3sQ+SoflDjEsDEdeF4TFw4EPuFFFFFCUPohIoo0h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vFMtliyy56PsKXAoUNQrCYmWOKE4aeMLFyOpXBjF5X4l2J1Cy2Wy2bFDycuEPJoXGPiE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YlgYhLc2XlZY/AxD4I6LRZZZZZZYmUPjE9lwThMY0Njl9nRqLP3DX7grFU3PsKT0hQNH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IxcxLn5NHUJZKHix4+zrJo4YuBQ8SwcShDniVliwsQuypWOhtRi4M9ybRaLmjSLWwjzU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gs4NXZbNjspjZioUKFRIVFSViZuoqFBINIqrFikmJS5EkteHItDXKH8Ddyn+Umz1LlxY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9HAhcHCwsaGWXBDHDRxPGNU7FooWhoNV6P5Fb0WzZsoSd2bEnJqih9hLRpCosssUWJlm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GKUxPETRRRUvbHNyFDFmyEihpVCRQkKKHK/0CsmVBocKRKixKyho6xQ9HQvaELg46n2O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5xom6ZVFJlCijhl1sz5Bj6NWkWGtC4NFRUKErFA1DG0WUJIRGjRqEJqikPWw2lBsTLGM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sShysCFHUrmKl/k1kofBwhYlwofDrFDYhdccS6nqF5B8x8y+uahSEVM55KFD6ekMfBtD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XNWrFtFCgoVkhcNjwoYoY/cvccSvZYxQlDlckoUOVDlS/wAF5cCE9FlllliEMcLosS4I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EcSXZ6LF4iLG5aig1zW8OKKKF0slCjqDjkZrxrhxCYmhkWWi0WWiyxBrQm64N+iLi/QX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6lcMUJw5UMTFMUVCpXSkV5FNeOmUxhCkUihKPcMfZWLgQzvBin2exhwiyxwhMs9wiy/A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0bK8kWhMs6ElUWNnqG7nZsaCyn7n9Fi3HRfsL941GkawWahKPbEULsLaEbj06FgVuEUU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3BqxKh+SvI5ssuH1CGMooTLhRTEp6xQ49ofYPBDhChSsFiocvQ2xNmzcGEmhIopDilqx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VGhuHKbUN4lCOw0UNbRRRRUWqqNGosTGLoRofYfDiRJiCUe4XcKPePvFfhvx9zfVLLHg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ODhQoWSFm4WPU0ymINFeB7jo4cNQ6KU6Kui0NiFjUWWWIZex8g2/FcIYuhQ+w+HEiSEp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j7hi5CzL8r1g+Sy4WxIY8FHGKl8GMOFgsEUynNFMqasuaYEdaCE6LZsQ820Lh7GdnLh5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Gj0dDU1CwbhlotFBIND2FwQ+wxchBWCh9UplnuHFie4ZZbkyy/EvxPUvkvIcKUHghww/0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rM/AKOAoQ0Icoooo1RxDzKKNFoUNDKKYlUN16N3wsvQmLZsSoRs2UyvoplP6Wfso3ZYr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mxCxvcG7FwsfSxTce8V3HqHifkX475LLhQ5Kds1npiVIWDhCzUKHzA8C5HSEWhKhh+42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qpyt+oXwHEv0Pez7s2XZZqsSoqKKCSKRWWzc0LhQ0UVLQkcHJRlUaE4fQrFxqnuVDVBM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jLE9w56h8FgfIX5HrwsstlzcLHCLLL8BC4KFDlYLuKh8xcTxCcKFRKL4CBUF2hJCSLRZ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KF2KKhRSKX00aNFotCah9iyy/EfBtRZYnD6OI6EyxrU2xNih9KhIofYXYY46h8lFjcL8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/ERwLB4vsKWihQ+Fly4LLGj0PYov4JsfCyupUUexDm1DRR3Q8BqUKFCkUip7llzZZcWW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0NEj2CCY2izaCEyx9hlBoMsThZQlN41C/BfnQh9woeTyOFCgj0KGWJ4LE5bA+Dw8YuZq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iFCD8FllylNPBtFooUKxJGUKjKKfwTfDfwT+IEndstLCUhQTlh9hcFHuV+MsF+SjqHLy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KFJCwdChx3D5iakIUJjKPQWFlC0UZaGTRaQlKBrsijjf4W+H6i7VF/EamH7i30bfT+hf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q9FPhSKFFIqEocpFCjQhChKFD7KmivwXKhQvDRWKEIThYdQyimVKKKwND7ksCxLEsCl9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ViRXwq9wofsPsxUg0KFSsX6Cl8KWLk8XmocqHKhyio0oSEij3KUNbKKKivEslLlfhISh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lcPk+h4vApcoscpljhSOEWXKLHspFCUOUvw1FWUxfIXwEwW+wmBGTPUH8Rexi9g7exyo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JJCENblZ0UVNWWKqVDWCqyX41SxyssaOBx1L5L4Jn7UIsuULN4vF5qH+DcqHcqVJQ5RW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oWkU+n7R/ct9n7RMKviYlKWhlDdjlQ5UNQoUOzg6IQhK40KUUJicoWBchyoeK/EcOX0o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QhjhcHnfIX4BYIUPNdhi8Sd2/wD2eh09fsaxvWDtLRoPFBN37hq1NiLXf+4nPYm1oTTb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wbYls2JLP9jW/wDRN/5Et4QoPoxiRSPea7HAkVLgWB4nK5iXMS/Kc1DwTWBMY4XYQgyh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D6L8AoeLFkoYkU80rZWFNf0oG+exCx3fz0IDXz/fBbSigbVC7U6yP/AbP/EXTfxG7L+C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nf6OGLpi2n/T/wAije/p2hQ+jGKPea7D4LBwKFDlYuMS5HRZYvM0LyeD8XEaELNlll3B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FqVaFYvIStlBpKRSGsFHUqOsrFv4Mp9KyoNaFtvp6GdEurCwmKUmev8AJ0WTNf4D3/ij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Ca/2OG/4dP8ABun/AIOX/g5OH/gdK7O8LkPsMUe812HwUdRxKh8xONChysSl+FrKjVCU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g4Qih4scKDm5PljEOeIYsDlQ4Xc3HgFHWCV6KOt0GtBdXi/5GyexyWNK3QtdrHtKX0O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Le3wr/gJpr9I4dfEPp/xHb/AAbt/g5f+DhiXYlsI4jqVD6WXhZ1DFC7D5Kh8xPmRcLE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nAy6weC8PqPUoUPBDOix4OWoR6Z6hyuQxYGKFDhdzceAXI6wuv8Aia3b5/8Af5HOlp/x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0S/9hynmchpQTGTqvaP+oX/Ef9Q/+I3/AMDqv0NG6KTbQ0m2nw6d8h2/ghcjqVD7n1DF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PngFiUOLBr6GqhCQlFw38KE2x7d/iOEKOpXIc+xBy5R6zMUKHKhx7x6h8i8SzjElbpDyh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s0zQkrXRLWUOAsVL0XS/SNU33Yxv3sYVvtCbq79Cb2v0X036H+3o1sOv9hRMNWtIR2/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hihdh8lRxKh+AUNmV6ExYuWLFkeh2KpiPQj9GvYg2IKt4F5HCLg2WWLkLjUjlyui5HGJ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DLE5cdQ+Y+J4xPt6f+xE75/9/wBiKUqxuHhewPiX05ilOi9bFWXqhLX+ijJCpr02VNeh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afopalFBHd44lcIboaWWvsKHKwRY3qUWNymLDTZYviBaCVFZoo0ZU2z9sT0Iqgxs5/gE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rMhRyPA/ICFHUdQ8fHgLaG93Zc1P/ZtvCn6t4WPoP75+jGno4HAfA+B8jaqN9Da2GisV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0odKncNwToRoW/A4cpmJoJEUivFeN4MR6EsaaJW4CdWwixJJUvw1icKfUsoofDqGOUI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hdx6jjHxHAp3b0EnXdiq3R4WavKoVbjRUG0GiNwrt3Xwf/I/8CSUHbXS76OFv6d/3iUv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aHfWPPY1FlibR6QkfJuEUyoSusTviNlYs7zYoQnixi1Oz1CW2M1RSv2a8K8ibxWTl8HD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rM54xJ6LOoRQuWpwbloN3CEvgVO+jm6xdKlQVHB6CF5NbT5hbhC6wMTT0LGOHbT/APIrX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StCCSZQJiRSZdUmJlSEOsOP0WX4Upiyyyx3AuNHCyxuls5eIRLbEo6F+E1k0Lo2kJoZp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Vc8b8CFFinQ4XSimUOOoqDHDwR7Em+QGihFlymWXKxUPNYrBpSHpCoSUT1C1J8Qikwv4b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CNN+hxRq1wXHha0FO3P3QxCbt30bh6naH2ilo7TG0GVpjKfS8nQhujGIsTFThzMRRQ3S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K/obQI0S/DYsW6H6IbuW7qOIvPo0aFKE4vZZ0UNDhRQxwpcvBCVi0i09jBqUjccEzsWC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UA420v4GUqOe2qj9wosmifRTZJfDTVC6fWBjZpn2eTgK7uz3lsY9UN36E57Xs62db+nS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ex9l2uGxWjZRRRUNiuxoaalMYitT6WWMIqUPX0E7dfghw5UWOnCwzfRfm2Po4eChseJj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J+sqJShUpFIT2LBcxUOVgsVgm07Rvuyzdi2kWrQVfpZuC0xSfyBFzodqElRg4oQmU7HF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1tiYLYaLbKUK2/U2dbETVxcWWWXCo0xew7A1U0OyqWLLAWhV9IbpWL7m5fhbGqG2xMWL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vC+w3gcqGPA4TNRY8+M4miposLUVOoStlR0UomUGqj1H9EkzSa9FZz/A0pTtzb4Uyt/f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sVTVPETC2noundsRZUJbNCT2y+jRYEQMax1bxNrNyi2XfRaWGvTLEXLRcQog3fktbHBPF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L8N+Bt43NiHDS5XIY4Uvw1CVlFChFHRxChyofYUqOo48QkIURKI995VKrWjYGo4GNcQk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vdm7fwbu1Q7ia0dK0K7WJYcjtvwUUUUbLYhNjHpwjR2NSgpKUN0rYvt7KFsdgwcWWMM3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Y82WVD5L6UikKGPF+GoWKm5hQ5UPua7HAvCJWPSxsFwW1t/9+pRUKWsodu7ng6ncFldq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k9judBiY1wd/EWJiLGKmhu8byvBCUxrbFBKjTsZMb0uISvSPqJIVeg5qZZY2VGLcPuaL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p5tUuGpFjjQ/A+ChllihjhSznwcQsii4hQ5UPNdh8Fg4xc1oSJpCNRuhSC915hWF+RWt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K1Nju2xOqKCQmqoQd22P1oTWWnR68FCWNFTQlaLJ0IRsUaQmQiqkUDCdjU7KraKKYzQr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QkUUNhJli5f2IkJDqIEvjhHvQnS0VDl7hjcXMQ5ZrylFDhQhwaz4hY9TcQhYFKyxQ+li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oLS6xKXo/wDs6N4N9exptTyVvuhWurZ1CQ3UNmGNTwN26FvTHvfEJjWhO1Q1OiiivDUt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SgmUUNhtwbSG71LQ0KKKxpFCGLJaYhq0JVsuNzAv4Ql6fgekPsOXLl4scLwmNDyYsTl4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yOo6x6EbLNF+j+iv4EXIa+my/tbGmnTx52JWp2KhnCxqY6tMag/UNsexbVM1EMa0N6D0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otGvGxoE4JZ0UKx2wSLp+mT8N5UUVDQi9i2WWbfD0Uj2hvWTH1ULBnrwXssscIsoOW4X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X2EISXRwY8ziOoXceocrBa2iks7Prg5tKrbY9T2JbIW1LCnQ1bp2FCBxaihBCLsRuoLN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0Ntu8KRQpIqNjstyWWWa0i2WLYizsTrShed6FvBYIaso9nIbFDRZs0J3ix7cLH1HrLuX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DjqEKH2F2OZIYx9zG0WjqEUg4TpwblZOZX64J0fahfopfrBLaNXcChdQQlYmWy1JneCY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qFloeFlmiglLH3OWPh72USosTEIXlas014FD4NrqhsIXTfuGbKOMWpHcn5Llwp9S/AXZ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1CLLHChyocqHmvA9qU1waQ1zYchUqhNi7GyEhdMrSoup8EliK9mmXWdVDr2JTNcXNjWFH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6M3x1CFjfhfD2UKLLGgy2LEapQnQ1vZVoYUbhLWL6rChTU6lCzvwNoea8Ci6hYqHKwQoe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ZY2WWJliG/0O6KdC9GU/qaArKmkPfYJJGvBeFo0aKGktsU5GNsZYzd8EqUiipR0LLZbz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kCjThtypTofsHwSHdyPbwrFeKuQ0OEUUxqXwcPFdlYpnB1mocqHCFDzQs2XFlxZaKFBK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HEM5yBs3CiseFlFFFLBIaw2Nx06GJVoqaKKFwvwNF0dw230bI00JtcHbSTwsssWBYUVl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pXGxwuxUHDXgXZWKHxnedlBoNPsS+kTkCnw/gd/Rf4JmxC7FRIWjagc+wE4nYkxjRaGt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FUWxi2JFDGLELLBRU39h6LZs2NGiKS0sss7pC+ivkWXF0Wi0JUNEOnofyiQWLaHrrDW0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cs2SWUIQu4FK8FCwqUKKwo0OVTY4XYvAuCQx4aMbLKSWLFy50WjcsWy2Wby6hyoXZqht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gXZzDiKyaHhR3RyLNCeysOxOhMTRYrHb1BJIsss7gCsY0K2Y0f2JBtCRZZcudDc2hqNR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tFw2cYocp5l4O5QoqEUVHuHDZxiY494HC4PbEqGLC/FUX4+oZUKOjkSoRQ5wIbR1PuhK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q4ao1FHY1Km4uUegZRZjWO0LY3pCYdseust/T7hlWP8AYtHtlDVWMOg3EzKBO0NstxZ0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Hs8rEx88tpDZ1CKtFCVdL+Y1DQ+jlj4PEyipY1ChjhxZed+BYvF9xUdnrEiexcOBHMGK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wekVKx/S6EWdHMCi4RWCFvRYWotUoS0JUNWL2sVWhV6WjGlCWxi2hO3sstZQxu1oadEV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UcWWWLoZuV2LmY0I9eVvQxiGMtxyWpY8HQ+RaFLZZcsbwOHg8VkuDybyeDno3R2Dbigt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S0i57i4UnuWGi5W9CUVDbOTh+gqK2MOihVlMsUyih1exU+HGNCkihaiJBZX9FJiExe4w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X7LlNG7KSGLQ4VBiFhchtjbwJti4LngfIUpFYNicXPw1DUPFlQuy1Kh5rwfjscLwofc+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MM/R3MVLBQvBVYNoej1Y3wOCipUxLUFb6lHoXEj9RX4V+FCh6A6DdsoijH8jbH9mvQkr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SmujT9opFioRlTH3spsYXaKZYY1RdDlnRopLxx41FCxYkN0hvxUPwOPYoY4UPB3LeNeG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i+kaiDYxyJWI9jE4vwsSYl9G7gvej9Rd6LLTKdCZjNrCv0L9i17OC/6ITT0z0MsuHSp5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aYjQeWht8EztoR6japD6kJbS0JXoSLiwavp+g/WNno/SPAIS/UUIEjmKKKKKKYkynNws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UtSoY4UPNZWT/CSsQ0svuEjkPvxdTlKxzVs09n9iXtmjsGqzXdGu6NfDXwocPSCJPQxF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SNIIvNlGhLZfw2QllUzpXoooT9Dr0UruKKNAjtLDceiyxMceYJQkUInpmm9fgUXdR+go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pWNVFFQ9D28lhTKKKKKKlDmyhaY4TqRwxcaKlDKKhvyVYjSQ3RdjdiwoTDXBi2hM6BoJ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RuitG6PR6GtFaFwXBbQioRUbBoZVs5A9xhL2J3sSbTZ0lbZsioNXoLoO4o1nUtv0O/Yt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pFiGe45QLAcXqL8lFFTfiUIsW4fRIo+Qx6RZ6FgoplMTM/UL5H6BfI/XMXLju5cIePqG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40rEGiHYYhzRTgXsKEsenQrBFzY9dI1bF64NHobIfA0yroehem9COMto1nuhNqaEOkIJ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EXQmlctxbstOjcT3Y1oqmL28JF7HCwsf7GhZHRpexbqIbIWkGTHacCUtTVcLYxrCoor8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LFJWJX0erwJKLjjOMfT2N7LGxli+5cuXHqWOGNC8DH4bDQ4N50JCsJUXFQmxVWKhcbli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Msm/UOW3/GMrr9YoFjtpWUQFWVRdr0UsQ47Yg0dGlGRRiGoeagAmUqDcWNE6EjLh4abK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xDtOmJlj2wg/Y0FvYuDjpQvwriyzYli+pDhrdDehreaLLVloafR3dHZoTe2P7j+g/sMW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9T6H5X4FEfEu/AoCVZmLK3l1CnuQunwx91TOmgm2tCM1qYppsZb/sG0orlobLg9aKBD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gaihRlPhyaHCV6FyG1YlbLEbcjZLaLEM1tDl0RyehjehFlllllllllll+OhZLdhss2LNj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lvbKQVODd+/AulFDU0UUOOCkUvKfiTobuLh4JFuxI4XClwXkUsYbv8A8QgNSHAssVFA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6ROw57DRQrQFbQ2UnQ4KbQyqbSsY2FCLDZFC6EraLKGvg2yof02YxadDVoSgpi1CdHrF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Gn2JgrQaUxMdYxQqJCgmWUhYtlsWiymMW88CLrhb8iKKHK5DHi9nfifgXioQQTUMQsXz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asemClQvsa9DXot99ORrcUYuMCGVsPaUrxjRerH8os9DbOmhXUipRFSUJYrY6LuFui4C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xFlxZsRuMbvoa+w0+idPs31ITdtCbFKiUoSKKKGIoQ0jQ9jR7M151zEuQ8hnUsSE0Vfk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i8fEJf8AIStbP+Qc3+xHIo9gjgSpQpossegnbG2XB7QQ3uxURSFGnsSZ2cZZrpaG0dKD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Siv6JtFhYiZVC28KKKKKKKKKKEs7LLLLxGxy4IUujjNefhSqOIYhUKKHzAxBFCeJFYOa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+NtVG7lUtjr/If9sPr/MNWhqmMUbGtjUg22NobGzGqWK2+HxDykipb6JDcMdXvgvT0JNP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hv2XaHdFglqZwSJaNHsap2dRUrKK/HsTLHsQ0IbEJstr8Z9IZRTkxq4JV4BCh7HrOqis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5RVHS/sLYscmvpxCtWyuilMXBJmxjNgrCT4QxuwkkIm9iC4OOCQ7TR1EJXC9oTG4QQ0No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ujS3CSVkXoTbLmxJevyrLFmTdlzzX4Iy4UMeR4v1FexLzuypooqKEhBKLisXmvLJaSxJ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Zh6r2dcBMtDt0a2NnFQptiXqXEzN9F9GsthbtD1wfdNDKW2i72JE0xt0ywmWMssfsEqO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nXIJS6UQVnRRRRRRRRRRRRRUXFl4JQvZjW7E3spB6HgXmZzDHClyyx4kJ04NFC0/LQgh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W2PXZs0ImF6F6XotdseqOlssLmxujdOxqxo6Ext44EZvEtCE1jV9Gz0NjsctsKmmz7hq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HO2Nwxj4OdFrSPZokiiis7ysssvAWWUKFBx3G0M3C8a/BscKXLhiDysfT0zQ5QkJWJfh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NnGIa+BQBLVDJdirjRqGJsYxOhvQouwxKFrTGXCBFBPNSQyCfQyR7YsfEaxsbGxs/mF0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11zssuWh6rKws2RZ4qLhQ5bdQxfldwxwpeLG1knQtB/RrwSHCiihBBfik/C1FD4ONpsp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CW5aNRM9EITpnStwvQa2inomcQmfGE+v/AaAzN3wfVGlfRV0hu6y7g3wCPRC+lFUitCC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lw0XRoKODiEwlBQlv4Hg57msVkvP3I5bLZ6wWJweDixtzUWUUJQooTKxVtfh0VFYUNT8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WG7diUsF0IcsbRVw1MsF16X+BI//AIKuNsbviGzWxKvZR7NuFrsscrkpt6Q5h9CQvgTI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yv0r9KfSg1Q/gbDc+jbhjVoo2Yoqm4XicPg9sfiuV5+8nCHgQ0POs2IqlcKw3RVlnQvw0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dz8wn+44q/8AEofRM1WsrliidD2I2JAmU37EWWyxVLFjL2fMfrEz0foEwp6ekJiwmuxJ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okRUqVKlEUil8KP0UikJKLOhCHi8npCH5V5+pXJcIcPkvg/PwXcJsbCqoKr0Ka86Q1IS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pPSzf/GPQSmVac0LqHNWJUhixinmqqCKKMalfhX4U+Ffg5H8H8QuWEzZcbjYuXGxYuNf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orB+esGL8DqVyXCihy+D8vShKFPZodPgmR9R6NWJH+CnsbsSlDlzxOIshYL+Yhj4GTtM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vsbg3wsvOpY3obGLCixbYluOqHFwtRdMfYuR2IWTy78CxbheddngoaHCWyisHoa/Aq5k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gTaMSPzI0VCWxQ4Y54jaLnhj6x9QySFdQ1pZ1KVlUjWGtI486ilH6GMXMXFunDBw4fD1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aHDdDfgX4y7kZQu5F5yQkJYpxUNWP4LYSvB+BK2N2JSEWOHhxOENoT9jlsdh9UqWKp7H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4sLz7iouHpGw0PmLmzp0NSkUVoWxLaEI6F4UOOYXiqEh/kC7L5K4PzJeNxVj+C+gkfhSs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gPoIZUQ2bPWdT0FQ1QllW0J2ITcVYlSHOhnpYGLOimUymJixRQtqkIG2VZYth6fSn0Sl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FVEsApWbhqE/G2n+IoUuFLKKgx+GioSOeBYVh8SwSsTy02NiCxbw4HARohZsFomKhu4a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hsfQtMY26VRQaFIpFKKlsTYnDYmOKG6EpYhQqUKlRqVNhDrGwboTVA28CleHZi8aQ4oX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YNDZcMfgoSKKEvCsaxasSY7glY9aEt5PHVBrWE1EmdsARQ0NWNca2JSHtw2hbSZsqGo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ZbLfgs2djReHGImUMeCE6ioQasSLCNaYFFZ+oY34C/AbShS5UtQx5OEhKa8am4rw0LS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i84LEglRKKloTpnItrGqUPYXQtihlMplimWLFhOXE5YuXUNCkVBoKymUUV+inwoUijRo0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fssi7hoS8PoY2hr/AEDlQuy8WMaHwbHkhQkPyJ5PH3CQkPWhK2cxY3iujhSjoPHrsYa1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wWjTKDpGsKi8kV4q8CEVKQhti8PqOfwV+BzC7LxY+wxB40JFFUX+I8PaKhaVjC5tVkts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WNHsS9I7C4goqFChM9JFraRSEpR9xQopFCkUikUjRRTAUkrJ1FYrUqVKlChQpGjRosse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rz3+BxHsQ3Q6m9Q2NBDgz1KVlFC0N351k8PahD+otFooUwF3FooWWXP0JhOxM9DfEMeh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iv0JHoSeIV6DHViXZqKKKKKKK/OeCebh9hxQpr8n2li7yMaxNnShISspIfisvCyyyyyyy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2NKSKfBJ9FL0XFCR8EiFDVoQSCUUNtlDURtaYlgv9CoZRRXhTzY1LC/EsF+B05ZoJvJy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ioaNxsplMry0VlRRRUUUUUJFFFFCkothJFHXYlaiJ7asuvCtpUU6lCtZcyQwtoqxtHun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mh/i35ELJ8OPwb/EHi5c9QlZUKXg5ZRWdeGvIlgm0ISNCikXW2xNi1gm2fRTT4acKl06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uEtFqHaMVtT8TFgypr8Ox+GhZPg2y4T/AD+iiw4RRRU0UNQo4IqLLiy0WWi86KzvyUUV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Htpj77F9T9p+83wordip7HTRY0k4KbqHwXBktTTKXhMWF+WsaxqKKKNGsbE5uHw3cVFw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BdihyockrlvBvChIplMoooqKKjRo0a/D1CWh6K11g2aVhiuaE0KNStnGxBQoa0JoSTbh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5GiiiihoXhY/KseBufY1QhDlfkcJccFDlQyhhiG8aK8CyooplMooooorCivGtoPggEhp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L0KsiexNPcE6gzTULe2Jt1DehFfWxd8WIsssvyWXjedzZfgtiZYmXhxKGI6sQi/GvwF2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YxFCRUN1iDXhZeK/KS0iQ9hVFMpSyqqFYCS2UkK6WJoSQlQ0kpiiOPcEt0UUr2JvFRQ0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FFQyisF4nnZY8aKENCQj3POKevxl4VyGWWhQDVynQ6+j+S4nZsePWFClMopliiiiihJF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lTRU0UUKGV7KXdUOGHc6i2sIvIfDjwex10loW3i8Ey4sse2Vg9F+d5PxvkqHDbLwXmXg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43DWhuyxc1hmhVDKxXMXgz0VivJrwJZonNjSwoQZpCts3hCWN+zZ+x8EiorH2da4hL/l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fjWDGiipoZZeGigxw1v8NfjoPkvRYsWOULBUoSKKX00aNGi1iiy2Wzf4ncZ2oRG1tLSsp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KGhzvf8ABNovC6hZZc7KZTK8NssedYPJ4UKGPUNS8K8aT/HUaENWyhS+lL6MssTLZYxb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UymVCxRWGiy5S3GNqF2SdooopdGh1R+qJ/SYmiii8Aw6D7g60PWELahOr+C7HHlWHvF5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yc6NGjRo0aNCG0IFyG8yKxo/GRohuXLLhUISKKEssWLxpZo0aNTZZZ0cXFPCpWDFj7x7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h1igt0hcR2B9oqGxpmi2fpBQg4Zc4Leysmv+A3tlotFlnvFoV4pMoUvJFIpFIpD8llll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2XK/0VdFwcNqirP3H7CoyxNibNx146xoplMplZVko0f4xoqJSwZraVDYx6Q0fB9foxJu+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J7yRqH1COFlJ6fB9YsL2Xg2LCxRUUNG8VGpZo1FRo0aNGh0WhtFr4U+CQoF+paPQ9s9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MhODR6wQ4SYlLbLRQoUNpssstmy2bxoqK8LFjc3CbDJNY7Z2qZVsoqF7C6ux6AbtWvg2n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QhIoooanY5E9FWlfBdyo3HMWKaKKKKKKGq8b8Dl5v0FqDNGIs1CH/obE4TG1wpMWpQio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UymNMooor9lL7OjRqLRqP8DYnRf6LLZbi4tlsYLpmujK2uxI2aEltxlQQ3gS26PiNSCF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jZLP+YXg8XlZZcs0azssbys/gbkssssssbITDnF5EPyr8dQunI4rAhQxpZQoUKQ2Wyyx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5lnRTKYgKzIMtq7RQ9Kxaq3QlZtC6oIL1v8ABWg0bZdQ0UUyoQu59Y0jekLoL/uTRQ+x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HvFw8bHCOs6KGmUUUUVLqx0+Cj7HgoWhbHnWS/H4WJjZrpr4fwX8FqUKHweaimUymUUU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Ro1Gi18NfC/0X+iy2Wy2W4tl4VFQ2gRNrZZaHSULewh7LZZR/Qp0ntDh9k2Tpiaospt6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b2VpRp/YuLzYuYaL2WWWWWXFlwyi2i3DKHgtlYMvCjoRwNbHiUH/AKP6GiimVR1mikaj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bLZb+ljisX014UJMqN4UVm1Oh9tDs1KZR0MktnzgdSN0v2aMf8MoopG7aH6mJ9Zx06HA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ahxcMfBY7KZRTKHzxssstFosSjUaGaNFxYwhxDPURpvA/Hf5dCGy1JNfRaY+ihFCuymW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jRaLRaNHYsssNstlstlsT2b8/wD0Fm1GrJWUaJhoTeinbbGx9jbd0rA28qaKEpKNTrX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/eGxsstlwxMXLFst5M14n8xYhjLhzaNGj+hBoSjYTLtFwv8ASE6LMuXFUXRlstll5esq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U6+xcaNF43jcbNlw7qIm1iPaqtHx9hPtDZxEaWc1fBaDqw3T1EWmihtTOlDlS60ararQ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QssuFlxZcJlzY3tFstllstixfcfgoaKKGpZQxiUV7jeFFCxXhQ/y7LLELo+QmKjRxh7j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0tmy8O4UJMplMplFDVsrC0Wi0aNFlossspgL0Svf/ACUd7DUrP3IWq/4KntCRJB+rENaM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8YxdCpWOrehkt6+lgLQhenPY2l/gMrFlotCr7LRo0XRZcLgmXJ/BeyxYsWx0LZbLZbLY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hlljZY2i0Wi0OmJL6UHUOEdFqFjU3k/y00ulF6K/D+RO9i2sd1j6QRRa+F/ov9F/ovUl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30tl7HpzqKXhsTLLRaLKGfsTDNP+SxohrZMXbVaHaTforhJetFOsbFSEKfY6UJCfRoNo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n8XBCX6G7caLRZeyyhZY/SbLGLLf0t/TY2J6LLLLou3cE2zZsdspmxopnwgsaBk4aaLH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xPYyxxYnFyh9GX/olmXFQSpCehqEVGhaKFCggpChQTXC/wBQsWy2Wy2Wy3D3isLyssss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KqfR1YOrpRD2/wBjJnt/Y7X/AHDdbFM6G0Y5WKo+0Le009ioM19sS5bNXyLLP6ONaw943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cuWLFixYtlstlsssuE/CCn1m8D0OOrEt4NWUIW8EdRULJfmUUywlQmWmNxo0bIalSpUS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4qxtluaioqKKZQ4bqLbTqGPwP8S4rmLgsbGVD0VNLQhGxKFN1oemLokVg34l+Zb0XAgt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FHGykaND7KhGjUeyyxse46EOTRe78h4PyqUPeLayM2ZRo2HrBdIQhrBxWxDl43kvzW2W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v/RqwvCy/GmxcLGvo0JvCy8GLF+NSh9i8a2cUdQx7cMRVMcLCpryr81qyhSBaLLG/wD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zgoR6OvCxQx9F5FgtD2sN1k4O8Hwa8t//rGiOKEONtC4OVhcPovIsWxd5O2KWHflrGpQ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vw/U2IeA/F14WKHC8w4Ogj1Jw5WS8b7h6j//xAArEAEAAgICAQQCAgM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RDR4fDxIEAwUGD/2gAIAQEAAT8QoUQBa1of3BK+DmXxRrRgSPc+gsEsjC3T6YJH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eWIo/YR+48kb4ekZRmO/8JbB7Ki7Jtnd5fthLmgsAckSF0QcB+o46wmvbxKZNpCxa05h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i4QHH5BKstlqJzVjvmVhe4yXRaiG81Nd0YG4KqFOwo5vUgwGbmW/WfsTETGP8wHhhhA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oXEqjIgoFEU4hc2rT4SWMtbHUQwcJOTslE5vMDz5+pzFf6JcDAYqal0EtdMq3E9Y+YQ8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WJe763FgixiBqrw58Q4IyIo/qKLdLAAtQt/MtYKsGEOKqz8xJmsLgst6lkYNwqK6xEre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1ZPIisQCdmvdGqBiOy1aYIgLaZ/EOLywrLjuK88TjHpDZeDGAmr/AFGeaH2iuvGIZqDu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UL0YvmAwBnzBtqsGFjJOF/JLQ6DfAJCDJin2Il3ggG2VVQWPgftHRWnMAUWVcAz1BSN3C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lAQu++Z2rECldkofX3IK/DfEKK+bmduPMDB8MybWm2Mpyl9QIgrqPGZm8Q2ooe+EGB3d+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eVQqrzURalFt4uZrfBn2l99xHguZHWohH9IMFA0l21s4gAeRKgM1dke8Hqj9S90OeZd3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VX3fd2MVlcPMdKG4BUwbQeGRcHjDGPScnERS3iN9SydiQwDL4zL3GZUbUzSsaPXeogFz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txAENjNudTPQOwwa1CmrR9QZSi1nZ8webCw1VuP2oaBwoaxmBborBdFrnqXcMUqGaBht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qCortgbsT9oNpxtGbRniVqeasC5VnRRDmB3uDJec5jLxwxZ2rMpaka9FbYZri8gBWFA4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qAjQEgTnwruLGr1wO11cIqqNYq69eYaunwJdO6xFgsnpQKUOLczCgHgOhrxEdEBAF/BEO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hbsuFUxBDkFLbfuJ5EEg9nvA5E9lEpWU4FiALAqmUK1CaQc3mZircrUw3L2EcXVrdRlR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dwbYOoBMN7pTCeqsz70dQSD7I4adKG6jdCwra/8ACOJdKvREtOhFTm1ftM0LgRBVOGbx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zxxFFGiOrdECg43DuFMt7uGx6dQ3GIOmZE8RS7CorR6gpeTFbQboxPEyLWP1HQbebvuK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Rg6gbuZpxcLfG4C22ZnEMKLfM9DI6l/5igM6CIwzqWI84YL1EjV2HUoXBcizDcEc/UUX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Zfz/ACQhuiX3PLVw94gzQt+kc1XpJVD3Zjcrkbzt9YAti+pY9sr8Ripob+YGBFZoYaBn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2mPmEutblrrLCTW/iWLb0lABWJdRgm8fwykGR64lhmgO2MDUc1Gc4als3ZPtBNYIDgxCN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S3LaoC5lTx9CaI52eGKAbNZgpCxmkOruJp6P0jMhYfzD9NTAoNF4l7ecnzLMKp14qIs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lAIKSU2pYcRKAyJe6MeqzCXUAyEg727jplQ3G/CvrIJU4PuVlqg0XFQMMW7pg6mK6Mww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wAcEiW2OUV3l5D44qZWRhm+XHpBaEtaiJARBVVPdFwpyXfmMtfSDBH8IVRZwkqPgJox4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maYShRcu/WBoYgSljdSzSxJj3uEU1YQFZTyvcfrxw8rgWzO/MKAVRlW5UUQYZU3UBXqa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1L9gpqXtCqxREav9xol96mbHUyZvEbX3LLZrq4iwocruBVlpQVqAqSDJPWBvCuLNxbBs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XrERuQ2lWxwJl0yx00DxTqLO7tysNrwOMckZDArUxUDVQb9YAButNJWZpBdq1wPcWhXF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8rBRtavDBhNM5noQzG2dltbWMayLTgihpGa2/TmIEUmBmECK6GowS4YtrXcZi/LnmiUt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ysvzZ4JiXq1o4E36RawegmcLGgsXBbwB6BGQc/fEg5WfmNBP+GfuCq3Me4+IxVfXML6C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vJ8Fx7P9oJVrgfUoBYM4zKpVlkh8yLGIo2qeS0/E3Numel3KLWigrmY27sQHpkuIusww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1NrxxKQcHvccoOKZiygsuWmVU0JXpBtXRmOP9qZ6hVFpL0TeRMOAJAsNVelQhdAR4/0h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bB6jwFxgEGOWhjbfMJYca23cvvFMINV8wkSKb7q5ebO5hJipDCM4xm4wW61AuDtL0DNM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ZMOq3uPTGUCNkJdts2HpLqzdyo/xNWLfxcug7hzfM4IHGGVP6BHdmxUy9lTJEXA5rmLF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iFEdXHscr7iQuB94mRqfLHbn/sx19zE+d83Gopd5qVhHX+soF78zRuNVF2t+jMuzSKre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Z2ikTe9Nn7md3LfUq0d2TiTJeluAS2D9jCUXpN18sC5kSWuhoGn1JW35/KfrYYK75lWP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NGIAUbqKIupoqUVcJYyW9KRjspShXxAyzNpL7+5xNKYmovD9zP2hcd0dRAQwW9rf3Awd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AtTlRajiqnSusYfSEEwrKG3PRmGYExAcgb15grI1DQDkv0mh1h7BpsvEClBrIDPuy59u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UyVvbXklc4vArm/MGbZZHA5/VTG2pFGt9VAWkCG7dkUSyy3h2aiC8cF87bHXECJ17AXD05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3jzFnDBa42uQG26YARFa5p4ZloHBWotS9G1n0lnGAAnlbKqA3a7PiMUq+wZGXmoqW1uKl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cY4SKQjhVYMQXvKbGqcmou2CUGWb4JZ4WsL2TxCnu2TD4thfNaLadXjUU2BYxaJerEKU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/qbW5ncgc+xNoSnuEp0AlDFHvM2p7qCVIKKJaPVYeCMjbCh9Y1whfgluE2S7bClZblqz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Atdv3DXqTNPEOB1jLFAOjiUBiNC8EdFx1BdM1MmxjRDUBdW93DKOf9FszYAud9yFYYB9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5gWGlJKiu9PMwhcNfyAmcs1BJR7Yjd3qjltzfPcqjcpyaz9wHL/kwzeIFu6qWEDFQrAi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l2hoi9meIqGtzskSY7TDBS+zBVtnDzD9KY6kBd1cspBxLTgEc7lpicthmIdiOfrATsUY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9ga3EXN/VzTZaY9Ue5wEB8nmK6lqVpKwygom7/klWtGraW5hYXl1LmysPqECh73HoSl8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YMzLc7/ErMrln3ZarIwlYpnJVSxBtAq8RjQrKuA3c4VF2uS4yUyKqNoFD4ZTi1LiXs7M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4B5gMKWqTxUWlu2+kJk0I5iCtCmyAoDgq4FAYBvaqYwurPyyurcODzNl6RErMrHwa/EU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tuvMOBgYHcFYARzwqG94lCG3Upa279pQ4iFinpgFBQVQtNb+xFPLayrrOTMCALmBiYGA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5YIN1+YAa0RlBRKIh5PeBoVFEXWjQpnz1BNmodwGfAz5mGOXxKQ6DRG4E2IChVxUVPy/B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L84jpgMB0A8S+MgXdeZc3aJXw7QIXq3mDVNFqNWiyhlD6gPeGXDVGLVMcXgzW1zXVspE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1EIhormYbNUUPcyWlpnqpVFeVS4l3+JwX55ibHTUurkiZPe/MC1EjQVB4ILLpMk1gRi+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zasyIRnGJelCDNmiJr0qDVRsV4eFeWXd53+obBu9BDbKGrs5ljF4/MOsVWEy1C2CL2M+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4h8Ci/ExScB2f1EdisG9ShBeIGqliBvCOopycXUHfSUqAwtdXDJAaGlktLEqOe6lzNds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Ur5lFItihE4l4zXpFxW1F1xEA8s7mHHLfRSF6SXLP77X7iRl+UBhQil4/wApy4OkIihg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LHhdNgKzHG0DeKcS8EWLEV1GhIg8GBImdnTEnpRapgiszWKYBWVOMvEpKEM7KNhVRaab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Lldp7WS4lZ0zLQvrEKOsE6iRHQWhBU4DZIVSnV2/qU5B7t/UrKqYq0y0FjlXlEEVg2I6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jw+ZRqitYlQqqGvmLKza2RbNKyrshjqxY+4uBE8WzBkebH7lEUZqh+p1gUqLgApEH/UU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2MdFnYmzFE4w7xPhjSx0kDm3tja22YywNtQh4ZV3zUoG8LEKxTiIBbs29Mpk9nUScAT8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mTjfMN/EYiNVAKuVfuKKfGGvvUxPUiqhQfkgQc1c2WZviXsjrwq4aPJT9kdt0v0IMFwD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y6YfjILCslNQ5FlkGKcPUowu4lDTvspmJvm9iGnjBN5LevMrnLkIC/6OReSu+CD4u5WL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WcBD/fePZ5PizF1ZLVO4nEFrksPj/EZGtH+/3NDuVVQFvHMupusek9AzmRvuPKrLTBwW3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lSoLH1vcbuvENhtBQciYPRFjS8XA+pMwJgaZtjFBaPhMuIkRyVwDtCou2rDNcV6VC+V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euW+5nrynUepBHLtncuEVNaviLxQPOnuQDhWsK/RlaC0c2gV6nQogldsQFvKhm6LQJmF1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OtoAwwwQWO4AgfESv+KcKJp7URNzWZas5io1c8E4tTuhUWMdDnzUoIrdwkcaPqkPgXup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Sk+paj0/ooUuq2tTDlUl+kRav+oj4RK716QAmvBuPAjlUhALxzlAS5vjto6K1Avie0S3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HeSXL1Upw5xEgBzMTE3v95jHmmQB0lUEJcU4uIuxLcg0ZqWNKU2RjSHIoYqXRS84Goe3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oNljxGNDTTZUXiMtQgnS4lFxYj3EpWLdPjqOV7zcsz2Qbu1BRnLiOnu9TAXuoqkPjGWh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v8zBkK9Zyvkiq/PzB+D0Rqy2vEO4v7Rux6wbyr6xwoY1mcA4EgTWDMaBFauLtYvEddan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kLSk5FveWwqeos9OKYpk5ucqtBcv1FXFD+TAEBxygkQtEe9lw+eSVQZRYXrY9oDAxlXt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ntAg0pLgi08y9FLQfaMsZAPyzUgtHrEmaPpK6m2EKXBXqwthVV1Vy4mtpiVAuRajgwK3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MKi/MBmQtjXiIrWIAXDVxNxev4leLoAb/EGLDVb1cu0MKgrS4hcGSi/VhgzMketw9qBu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XEI0yDr0l5RTNeYy9UViHF1bdw2QFBTmKoulRUtAavZGmqoxLrKqcmpadtF2zGEAlVzE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iqj2AdssInDTxLqpoFOYAjxIxa81BrCrGXW8URj6LD3gh0tRDQMESUI1YPpcaZ6fEHYF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IYqo3FahhGr8ywAYw9RkMJY6wwqzKKHvDBsCHmIPSGyCCfVcLXsxTPFx3Dp7SwG2tHB3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7QLXkniAH4YsCTC0lXulvugg3Nq0mQkQq6hUp1i+4rRVXriZktDmMXK7PMQqgOioaN4m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qywkSdK5lwFW6cyjVE8IgLbR6VEBdKbs5ZV0OQ3DMB0UZbBK5Sob4TKdqNKUMGBmCeXH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cDnUpvlQ11HAP9Nw12LdMMSaZN1xAKjIWSwXQTgf1A4dzpbfMRCKFoSEQUZgAXvlgsOr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NPxD4AbRyvpKmCGqdY6glwinDUv2GBDlmYV4ycXFbGqykDR5cQWucuDiY4CnGYB/XkY0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vxUyOHbG+2+tsAcIIcYS5YvQwUQCqqORGMd8PxL3C0fqZ43+MhvOB9MvEEodifUb4b+C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yq2YsKQruODccIhfu5P3CagXiFuIUKzM63+AojHsBEFYo/coWsKXuGUmeoF8sP3kLMAq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19YgWxXklPGaiOWat/MuxQ2ZNkxArPhKAXo95XIWb+JZ/qnzAh0UX3FWWjRUANgWc1BK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Zepi3egH5nIgRFhVmuorFVbRAv2ix1/CwQyZ1KWPSAQZRF7sjUtb3GzSj+5iCcl/Mqs6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ofMQwKj0B/YgwXxmGcvSY8v7hecxDgzAIVyg9SJdDrEq3Tuc4q9ekGIwF795iG+MdPzMT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3DSK1xX4pN8Q/wBO3EGVagVEwKAX0FS4lwHO2aQF/SOnK9QSXdTfcvUqNe5BIWM4UF+Y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/EZnG8GIrLiDeho3NEWiC1zJT9koP9NczygpKywC2Wpu58pannP5Ed+RKKalu56RssKd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K+O4UtBSbI0Fb/FziUftIHPk58RNkAQ5Sse00pa/pKuwpfENxSlRrQaumWpr51xwoDLm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YJQZ+eIUB5SoViVBIuh7RRZhGFWzT1jT7kwKBFNsxK7IHkYruDUq/eXPl7gtUNFhUaYL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j+FNYIbR9ZYDIg16w3Mg0+0KqqV7irBj1lFpSfSUPI136iVLe4AO/mD/AFEF7hGh4D9Q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C+RlTbgJcMx8Qn9wu1v6yCLVeYKvioxMWKYx1KjYVTwERuqAex1CmHfkBNS3TMOS/WWt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nP4i/MuEXUNEXIwQTqIHVTACsftMaG4SpVR2hoXiBnN3Klo3Aiv2mYOOoEJVS/mXiplF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xbtVpQxZ5lPlU5w+ONwemwuY8acRFimRTrUMzIUgG4cQyxm8HAplKwagFFmZeCWuw6l8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cVqNHUra1nOH2hQgm/EdrRvUUQtqnvFDIPVhqFGhxPidmfpG1suG4Lk9uYEQLN2wMyKE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lAS9zqXLUekrd2zGpcoic+bP4Zd8iBkBHLC2HUWaTiE8C3zBPcGz4mBKpYOMSgVtQz5J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c07vqOJVdxiEBNxLxSg84gm2NeMoZowfMsiBBVqf0mwQtEZtiNeZXNqYjkqKbg5uVXKw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OyzcQq/URTyJynpBInydyyM0iYbqZMNC0LExUcrsiuLVwJcZQx4Jd2gj4pm0SCr4tl4w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LM1YrMcC5fFAGWiv1GUXxGI3oCotGEsSWDmxfWIlcHHqyo0WD3LmgGkoYKAiysqV23L5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fctRsLX7xZS5aLQHrAKi2/mE6DkYuVQgUsQUm6faXNqv3y6N4ur0goqqr9iWAEX8ysY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QK3Y+YXOpRXnqLVZVsSoRkWUUtqfUbYpbdcxAsIfRuUnFLiVZvLc6IFDVPhCKsFy6cGv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iWMl43o5Dn0YhVVBS2zYSmIMlajeGcsjKk4uZRGHwcxqZGVwOCKKoF7gItajc80ohDS1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6N1b6RQzkjwjrGI+AK7IxVO72/5CNs8S44e1VXnqEOBSo0FcyxUpeLbgzXTOcTHAYozl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h2V1eqgqrnKdviI0duY2O6OYSfZtv1ipEtF9x2lgNftDBM6m7+ItQLd39IZZUYsYYBlD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FmiZk2F2u4Ygg517a4PMu+gW0QrSw9sQ0pTvmC01wSlsL4DMHC5/2txiZeW49Dg+CQFT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GYwoAcviBO4AU6gVKojlqATMG/EOaYJFeJaGUJhckV1laALFlGnsiH4dbI3xqVjWHlIxw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q6OepccKdVEruV5V55PxBbeSfEbbQLiAtq5qB1JiIiLk3MT7H8S8NXuFXgL28TMMCSl8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4+5GBNy04ZSwIs6mykNHrFRkNM1U2X5yQi2nUekfbA5NPmAoJhqCBzk+pcI2Rd0jWOMS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QMq6Ge4rQ7nj3HMXyiO5RaOhe4LJh/pEXGWsd9xczavMtqUeVP8AaZoRd+MuHN4ZYbyL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PSVBxLE8+ZknmMup+BBgiGYNwulCYrtB8w9kv8SrTzOtsySreZlhi2N01Mv9TELGzKT3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Kpboody0c2nxn9T0Sv1LFG1cyhVbWVkuI23Qr9kWDkFt6C6jZSZrZEAlka8dZhm9b4uE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NsNNUe0qZVd34ioN32ER9y7Z3+ZkRRDZWkr6jpVWH2FTIcYUz1DS8ZnNTDirJgNzZ/EG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e0jrmlH1FDHefUqBnmECmVdEdtOOJRHxYivgJQE7iVd6lECM5Ew2IU5UqoygWKNVp8wF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8Bx4GbHyQA18XH6DiVRrBGMK+sddQZdcGJo1qvJEPomwecyxOEu9Es2uaYa4/uK2/1pD0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hkOIQDK3OxfvCnKJUXviYHmANpXgQPwjGAcr/dS4YgqmPz8/Uu0rQEfJB+D+5jLhlMWV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od+Gc6B8LLdSy4uWJjs4YNMNi7TkmxRvJMutPXvUF0nxFjj1IPWJdWvaKTF9weLXE+8q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Ww62RNxoYblg/AymX9iPqNe4IGY43PR7QqMSKWy1GZlso9hFqVl++3cSKrgRmyF9DON7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yYX3JbUodrzE8JcUeOoO814iaSrNfUt5HpAbZhQor5lcNeIHg67nClU0eHECNPickb0l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2bS2+Z6v8Z3j4gZI4+KMzNHj+KboVYETcfqwAZqkETlq4P8ACqfRvpjoL2wMCiE1uBC8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EAWMwbWLAMVg9oG2LGWA0QWy0nqMuUGrFyoQ6uISHYNxZSSdaya8RNjmFstlnLqG2bHq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Wy0KxcANRptPmpYODwZlKDB4iWnVZ01iPdpVM9he7xAJQpKslWFW0EHOU29suAAKziCW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ctwwLGF0U+IIxaKtZhXBej1BUgIr1iElLJOQlaGGiB1Bw4Ra+ZQEar3DoLieI2lh3LSZ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ebpgsw0vUZG8kXKbnk+4FLSz2gBhbNxHDDaPaKmDZR6zEuLF5zFuBeAdoUx6x6TRXQm5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n5YLsSYFBaGtRIjAhPSooGgECWqcXMwVvAXC6wSmteaw7JRqjG3UoZdUVYlTsdSuwMEr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AQCVTgmdHBFIqujM+dTtxM3VBsoIUlosSGW4NlFVLmExceACuM1CClmNTIrXKJAJKZZ5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Iih01DeamhUU3frFVbt86nMLmBnBTEt+OIult2ywvHV1GBeuBlViEAwC0zQs0tGUZWM9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IGhg/wCy9xYcLgQBXC81GpKRckqKA0QGvi1gQFHJeo3YNWdRhiZinMLMGzWtRmbrZ1Mg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rkHI8xJQUoBgiKSjkGJpZjZoEMxdPFLMbVK6YuCW1sOdRId0raS5Sll5v3lIDddahEwu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ZAc18TyPiLoTZoLSO7i4cSDAkmUGA0a1FAtrfkGCoU47bhjixiraesUYVr6TNkG1FtKR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+FEFZmJ0FSKw+ZgWvvN/uYEcmgvvNAXpq7l5KutwBhq+5QhdP5IIAooV4alC20n5zCAM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E0/xkFaC5qK0Lb4ZxF0RKeR+Gcjmh8xoBSoafHaxFNKBULlcJ8EePBmEZGE8kvXAmaneP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mLfhRfiWTl/BhISdLC7XUuq42M0tPzCFChC2G7HTBhlYjoTzDzcYNZpk+4MbVw8xhlmp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nrKB8H0RCjfEBRBo5oX6GYgjQGoZ51K4X0mFOGFSLUU6zMk2EuuuYMEscczdPkr2iK9E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mFo6j0dQFlnAJVeAfiJDa3u+pY7DPqQPCwENbsA+6O2cw2TVTB4XibKO4J3f6zKikdZP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oPMBto5F+IrBrnyllR4H3BZ5UfUVUOUG2uIbt5YQUaw4yyqOfStGx9v/AFQCyL5X6mMP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GUfuYU22E2DeJf3BzeUxK9m+IEtwD5QdhHjOboHDRMhv9QAP8O1BdVoZVjr0g0d0TV5D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xHuDA/QipUKBzpNL4h0HHErTKD0O5l5AvuTu+j2YBm/a2XqepKlM2Sstrh6wGotM1Dkl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a2JMRsy6uDhZXIJclUiwWq1fvCBBaecV+oBXQx1uU+sDtzKBzfrNHEOSrLa6gF3Ce6Vk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pnwyzZhuJY/g5R02Or1O/vsmVNd4V8wZLYB6lg1Tsl58Fp6j/UwXQfaU7Q6DF27e88EO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e5X1LfCD2mHCnLaU8sy5YLz8wR5luHtLlFgww9ZmxmZaSoiEFQruivWOS7CATBAnEHRY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FRTLHmLIc6qPBhiC7rJz14g7Q0h0/wBZjXFDwwFNojHzUUgpgaw8sNMCq8S2ujUqaTeq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dQSKXctqua35ho3SGtv8zVMHNwfiLjEZ5xT4mMG9xxO5okYW8E3LTUqXmoD26N0thDPt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jiac8RwWpCbUIvUJCbRfiXqD8oYS64/Mrza3oPXEQnlBF+lwsHTKvywounB/bAYXqAbX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rMOfAMBLCJ4BqWg2d8THTY5aIOFIsqDBQWQ09TD0upgljHkLNRYJRXXiAQsm5VsCF4gV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1AOQZXliDBlKiRKarqBcIK94cqBdQagfggZGjDTGdo4iZQKC4rVOAXvLB0VLN5gu9yg7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iqXCcfnhS6Rq4G8hdQCowaPdx0RyEONxzebmQMYcuo4VMuZw5WSH1LGV44CRTWs6iNBo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HbjYGXvKVVzDfUrIYIzCEABscwGioz9TPAxx6wckziUUrLBvEuCVXeQTCEtNmDmZmo5s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YKh6JdXRSklFuWx7Rs/FGHE7IhyzPOIuzMBo8Isw1NlwXLcLyedhzFN5lChZxHq1F+cQ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NYPMtt63OamFFjTHbG6gt4wiesVgZhCUqtDUVjxSqcsMWovQ9xFsBbLECA06cDFeEL7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KlSg+ZWgOSDQNagaZE6gJgKUwVSAtZYeNnMoUyDdxMuAN3qAKA2PJKAAt22Okcot6lrF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54her1NDDF+LvgiuoLtqCTKDKoGVNdVzHJXoTMXmuDFzPJzNjESxsxRojBsyI4IEhRLFd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HMByfB4jM0vdpjqUWNxzYbYNtJVBtX1ZTfIEzqVbBS2ccxVWi8mBFG/QSiuoJeg0FRuWx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OzMRGwDo0QMxa5xHsu07Z5K/BORrT6gqnIseZvxoPKfiYrIcEucm5sELtb1IDNI5wm93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Pr0mFFVWpmw9CBITAaasYbhS0eQ/cZI7XLKxePEVE3AKvOmFXwH7hoxYM/ENAiEDwWY3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5e4lYQBeyvgSNsLBr1zAEs0vZzKAXTyfiHP4UinVfPCEGtpsOk/cS/ITs2qUODgZV8t0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MexDlCsAkqqgUrsgLAX9QtheviMq7ah8JMnc+gSAsuXYE4fMdrAD4GEhXHOmoVI7ImPM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8MQhszEIapLRvzMh2J2twmulKJj3riPdAbypiz3Lmqa/q1/RIuL8zZiPEeJe84ViVgMC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PBj8TPYhV+kIOIVDqyci9zRvMCFXhK1NDL2G7AZuYw/eNxQRoT0S8tVbxbKYKQw2z0g7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E9SYY4Myt8ofUxEEKG2n0h+M7o/cLnC7B/cMMpTQ19TXx2YT4mtxC9I0ygC7Z+ILEyJL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QJUoL0G4kWGlf7m4V5X7gFVymbxUBl0ELh4yHVIg9FkDGeIKqKBg9JiG0K9bqCkOmUC19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ipQ1qFTcvfNy7dVmZNtwADU5jax47kadZRUq4zHWjl9Sixbdr3MiVA4IDLlKxq7AAnH0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clleUZjXIQE7C3HLNDGoq2p3N1tzDWNjF44MRwaa/MRTeYJW3aylz5Au797IyF0i/SHt7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zmLG3EReUlPJHuJfy+xEIqBzj6l3E+0qYjAxEvJ/p5hmCvUxbSfqv6hgeb/cqd/dCOUM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AhUdI+0O1yhjnuUNylx4LOL3ctmBSxtlha7zKVgnkQP4rip/wASu6ZXio8or4I+DZEt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Dg1UrSntM3RzU9KahKtnmEBYRHMip4g3Yag7tDyTZS/eVSmB6hqkAzGglKVfrLzBKMtd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AHlblrHXrFQWe8KLP3YCwCdSzHtEpQ5MTIHaWjZXbMFcosQGEvbFeBlkffV6AwvxKq7eL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LNfHEGrn1jrbq+44LGfMakikGJ5XklEFM8YmAcGZeNrMItRodwcaQxuArKllrqJAXgxU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tvuGYp61G9iNAK/UwPZP7pjnY3T+YVsTV/5JhKHgfuJLfUH9Erc+080rPVw5sOIYCexi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w9aS/wAEub6nhARtWXz2K/EJgz+WIZGwuXVKGhTN7PMttcWDAspaeZkWlONS0qpz+Ii5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GMG1vE5JCnMxaa5iyawF0xA82I03VRylCZfFxo2Mm2NKQJlisYKp7RCjoS2nBLAh31lx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1kivXm2rRZsBZKWKPI0/MGgoqVcwjuERtv8AiO2ADl9MDAw1FoXG7RMh7pP7l0kYtvMO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Vp7lqE07mhmnERfkyb8RnrynrNUu3h1UZkgiOskZYylpOYlorzeZTRS2vzEVWbhQCi6i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cSwrTXxMCXzcQzWy8xSXEslIiXcvBuA7RtdQuB2QzRHIG7i5Vsuw6jXrJ14ItyIePSJY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aripeAUarQQ3AlAH0iE8KopcRxMhzATpd0S1DSxHMBKLXcdse0EBPcGorG/QbqC6Oqjj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LiGxlrv0jsnNq9pd4DXVFYIeVra1lcEJWZtQ3CiO2dENkfgYqHDRXvhhJkLCENSlws03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waQW6iqVFZrmBaAAu+pg3NsAX8xFCXA/UqMlOXhl0sDlQrVG7hBfIY5fMHensDFKcdG8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EKEN10OIqjb2KIwGJouormDkpj2hBghlNyoWaOCOlTXmKNC+DiCAir0iTLQ2tVmEIGEq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D1i2RUGKoOIrZWx+oOg6NMKWCHf2j7LK1YXFwJK962X+6JYaN1AYKvAhEACQDViVLt5L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v/RBt4p7TMJfDLmpxLQODEaQEQbjLPouFCuoB7xqK1AUYsE8ZisILeNSvfduGBXWIqDs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6b+EoKpXQTrmJX4SjYMMbUU2OagP7uPpuZ94zHupRbbfMrvc83HtUNP3EtAltekMBzhD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Usgwlfu4MhKvxMRG3DBzgg3Bi7xUHb1HQwVsxUcRKKVHO1ptx4hSB0kQVcH5mbsLgGcj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fqIKO2FiOgw2OJfoqljEtBalxkz3A/akVRsqEJSgVyIo+s8OIxCOZsUwWzIuWEsVgKZv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Fwl1ucn9w7VwFV4z9wGzIYhc/CTShVG8kKBBVQwReRPqNc4k90TIrVlgXr0DazExY9Ma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/JXFmcHRVRpHq4WAbYVxkuO2VYCrFvzEjhcwBAUOWZNrwZiGhGcqtyyZW9E0RzubE2tc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hYnahmDZuK8ywZ5gCWrV6tFW6gWx2M2SIqzI3zUDFby68Rws37xUBT4TPvE9qJpVv8xA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65zBpM0q4pK+4gqm9kFNV/iAAsLImCFplq8vDG/yviP7IxRwWe8ZWKl2cuY+paq300R4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/UCu7Z4PdKs2ijAfWZC38xFYG4etfdL2gV1GvBHk1ZI9zSfAmVcWF2wnb0+kVu2DMP8A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a95RzV950/UwMXKm19iBPjP7lt5wS8alsyxV5AGL5llFjaAOiaY/5DxMhiGsuf4JzOUp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kpHMo5oe7gvklUiRl8Wh5hbvdA7TcEVmnklwAHkYjYBxVymqw81HkARUrN9JemMlxiZ7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dvItZlcvlnUz1tqX7T6GsOOVlAGXdIlqgMtW8fSSjgKvEuKoHevSCXZTirWIAWoBWVxC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kWLjqkmWSrKhyWjUAjpBLcth1KGrCWRayksjbfkZgBaXED8q5Zz8S8y4lSQV5WCVUZUa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3iqwQobIVwA3VQ1TLdk3wB4CCiNwcbX4EwR7iUcv5hiWMrvKNZtq93NRqAl27s+iVoDb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g1oFvbmVadLV8Ro7l0wrYA25lDHTXFG1TTzcQj5cVTJd8qWZRotCVtF5BfSBVhnp4mQW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AKhDpljAT91AXXAGGBliDpecw5xnL/uPC4GcrlDkBb4nIRaPzKtZeTqMloPPcouy2DzE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8Hioq0sGWJcKC9bhBq+cRawFobOrMHzLZry6hbrJbcQSgDZrwQK3Z9wkSvAqAXbYQr6B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wZfeDvOdw7mKBmOuMtwSty3H4f7Illov9E3J3qVL44wyi0M0Q0rNlHzMCpVAMLgJTygp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hdgJQHKv5mdhQg6gD2FKbjAuDr1gKzAV3ywF7ztLkV5scQRoNfMqG23jiBZWsUEMlZvc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WbROxLwd3FFmiUdYgKgdtwyKGMt8xbZwX4Jg2ijWGWQTyJf2G9soWVekYjgaI58hMXxH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HI0EchooxE1a0BGCahFuYmNDfBPXZMdjbWM/9iMiNAxAZY59Y1VWyupaW1THkxbqmlwB4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TVaGohxMBeM3AJVk4BmJYrkTHILDy1dFBHQgaV2vvKdbKLNaJW9q1ncOE7Vl/MKB3Oy5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I4HGj0m66AFiumYgDjJXgO2DZaVurlILeGg+fLGoMm1ojlgWJv0mcl7K+saLVh0uILNE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nF9RJBVB2JFfiR8IgtDuOv8ACRwfMXi393+4oc1HL5EDOyWBIdq2JR3NhIMQUdJYlvWE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wWcCBujJklV2xiZNH5jFeB9f5lUBqYhdDNleMwt9ePJWIKCLa8YmGBLcxicjeISiWOiQ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kHrmBY25HvAKMXHZvdwAJl47gJTLi9DcFq0gzILwYKmAUjuJdGnrEygGdX7hO1jyVanx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n5Yeua3gNLIExUqHvOZcyAYWLpnXiOC/0jqDF4mhcHygI3SczHEy5pnELS1cN160c5ic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+KjZOZmS8lEVI52gttq6+og3gEFSp0PExB2BuHIYzmd3m6qOmLhMR4Yf9QwgQ1nf0/qK0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SNvpHUD8GWzCZLdRk8KT3zAPRzFg4GayZg2XhlLwfwKDmW535gHMByeJU/ouFaVS69yj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zM8NEqmmyYOHmYeMa+cEgbS2tUWn7vaCn4zFSruKlP6Af3M+VEKjxwxznviLiYBz+KCm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yrLxctsepQzXyJP1KXfiFDzuNThKrXAfD+piqttS2Lm/Eshi2Og8RrrJcjYuIhCtEuQq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HA03s3MCeEs1tjiUC2BCIlaY5lwsCigTWY6OMTeuDNJlsOyJ4RvPKqFCNfFZlDvgPZRT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YiOBzKi4DNUHxKC6GNQahSCzi7IBxmoayYq/czF/pRHsVumDssv3Zf1GBGRD8T12fuf7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R8RqIFhDsLGHixjsOvxkdzNxbgFbQ8TJ5ytF10vUUjUS1svKebzBCxvtmxg7h12L0njE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tcRqwS2qFgFvSUOHu1FdWe+Yot+reRplDdYObHIR0m3xLu8RKHF5wsACYVUBgOnDLsfW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HPKNGXrtOX8lF+PoSwrk6gFCY4tHCxuoN5Hqh6j3OIV+ZWKmilZUwMdworD3RJQT3YBdF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w9kBHJbe5C5e/FemeXBWSmxVlGHXcBoDF/6EE30A/ohvi6oVtpgA4MdnD6ilyu4wGld+I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sqZdcxXTKaa3MBVXzUJnVgYMWNwdCI+YCH2pgKAUMTcMGKlu804jEB4lNqMM6MCn3+OL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83A/ZB4bajs5BXjhYmwZqzolPdChA9IPipHUL3NMTX5uH9IewNkDzSii7MPgGVW5mLFGg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UZmaMQMAwgnIgFWApfrCAJbiMdjUFcQl1w7Il22u+IAjzX5uVELweMwc5ZxDThMkKBOX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sOKQKUvmKwjkCWhw9IZZg4uJbt8OYLe7JoG7hNiuBcWMZMNvBSg3hYOMyytaZfMwFB7m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fmG0B5WWUWnGY0vg5ITgZXMuhi1fmUQU7gUQB/yRuDXpAyULolAgxqPmXy7v9RictG+Y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frLqhFfyyp+BQ+ZxoYCNqUDBwwijiFSoGUDUrG8G/mEKxkKlgvFj2hpkDfe5nhNheA6Z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1GFknFViWfbyPNsxw1b5QyqzdNEvotkWcQCChYVk8QqRVCG7g5kuyl+sdNsCzaL0Qpls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imyQi3BlTiUMA8wyz28VBHo5i1mTA1iWlWnmBZI3uEQRXBMrPdw6Ql1Ucx0IcxoqPS/4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prm4KU3g92AxhrS+ZaWsKuZQFDbJqBWy2pv1QBYoBM6QJ55l6BWba7gqTK7tiIUMFsXZ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VQbg0qOMZKtPUpWPs4F8lw7epU2NKDhlC4hgajY36i9e0uVOAtdEKwAJab9ILCucToiG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UHGIoNxwqqMEH0FV31PflmcpgFwdesWq6sDZ6VEij9X/AFA3dFCxM4qix6T+5WggwBzs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JzaF2DLJarDM1AqvMB831WKSkRLqx7gdUvZCdVrBzbLTSwlZsb/68wJlDBZYSsI6uoID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WVhi9IwC4cV5mD51KKZOIC+Vh5VLGwoDnqNY8lEQAHLWXuNh0iIAZNw2WB6GEI0GMMBY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jrPDR50Sy5sT3pAHp2gMtXSYFcUPxBSN+KirEFUVBZEOwOE+2VCqsV03j1yRbbkN4Mns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GIra6I8M6/MXJ4gDEC1fWIlVbAvKyRbAspa7qUblqsc0TONAmPMC3qmy9NzRQ/HW/uCd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m9tmCErBM8WWU7loPUuIs26TJFuZmJ6aeyiLDozFwYMGdxX4LmVgesvtG4g5DgW9YxM7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hig2JYja0nojl6LzdS4XtzDWoOl1KHFACedwdfGvYgpLprXkZoc2SM8HPxi5QXD4y4Kq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E1PU42Tvi/1KKd4mDNBTMqeCWpxC4TaCkFb/AOMww2zNg0YnHpuGC+4qo4YfOUs0G7xH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bxDblr+0hgA0ZS7zGqxuAUXgjP8AhpX6mQ6u5ZfHU4XyVNaEr3blP78xTXM+IruhVt3gx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i1lVQ90q51UwFGMy5rrURZ3BClomuZURYjcJRLE1DPSfoj/biMKHkzANYDNgqGjoDo1K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SzUAXLGMCfM6SDuEx90UAnREIG5ZprUCAHwKBhR6HCVMxSq9eoC8wqB6nMxppVN1um6Ql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FDCsgbwcVLsbjJZIGsbltiaDxTValTXfY2Ma1mW5xCqPLe4lTJ2BbYPmNCItH9kWoWmA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VuTkumaHVTGD2yOfom45a6W6mMCG3BcdsJkpD3gmehhevllR0LRZTYr+pe7bbDbHLqg9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b7xxWvpcaHDnQQlRWVKVLBEnSJdCrWi/mowti2qpvuOBUVBlvdsUyc8S5vXuBBNALWNF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9IVWA52i8iemJQWj6rCjJYBl9+0Hp+hl5Q/SEHEvwSpqabpDQIO6lCjqWDFoThuIBcWM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sK/zKVDUUixTxFJRxywMmARVrsuEtTFwnIDxHIcZR5Y5Ew38y4ZyfZG3scXsS4CqJYBp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zJkxA0JKb2JzebmormLDzC12ntKDazpmKSHULdT1C4I8TPbAPz6lLJnn1j4cA/BKnvcv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iBdibuUUtfrMpE9AQCtURhppqAr3jb0oRBLLgz5iP2qt9kKLaZS7j1kaHRD0DJRV5jol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muJeqw5eZTgFMPyhXnM3oKvzCoVLLEoYOGOSFq5zvvC31XA2y1yWmoKarpIh9XKrV58+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Vsi4Lt3LUaeYi31+RL6csqyxhsimlYYuaJ5ixw/JSwIoaO2CLyyvMM6FYD6oROrIVETC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uZHVFrKeZOPoxxFLQQ8HB5gP0CUWjHEt+AkHag3fvDmt4M0elwx8oUVrwU81ZLq9hsuw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97zjiGq5UZYOOmMQdHtFrVuA+IxLMLaziWWLEV7TIgsbzhMZ8lRBpisF33BtttJenWZ7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cwAquZWS7caIy1qKiEgFa+UwMAQ8kZclYhzDv1llVWGo1LWnUvDXUUBZs3uHfAvYQqG0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HMrkLfLGr7ijmDVm+/EysaU1Dhsu69ZYqh5F1LWRe/p3EYDHBXXrOfanmOt4G0GiDVUV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G5KsOXL5giAcO21zLykXtgku9IuUs5Dmocc9Kjeu4uWAMpruAtVW3DijQOonGw2GA9Y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bAwsVLZt0XohGz5Zgrg8+YnSMgoQwDtXRtAaQxhwPctiNPzBFSszTxH6y6rDcIdVwDNz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51eOVDuNubK+yJhomP8ApSnCMwMmfemIc1PM/vmCD/cOyXiGjrLvhExsj3gUMG1wpO0k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ZM5d+5qLvVEcvEbs+4p8WpjoVAflp/M9hJM4Fuky9jY9kFGwPeCjx+eJcZaKfcw4ByQ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fEzB3b6Q+SMPaFMgBXpCBEbYhhA45jPopXzzAmRTByYs3921/wB94EavG5dscA9oAPku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ZlGEqVvAwNwcvkWiU7lMjn9LlQ7N13FxmF6lfPEsJXUeKIDNGI1a8Yq56thHyTAzgI7Y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XjqUnKx7HMdhFFRnH7r5iLRoNvpU1+ufug/yPPch5G/SD4reoCVXXMdthGJinFB3WoFs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GrDN3+/EHybg6FVNUMBNdbjFtUfkgp4X8CBD0onhi3ZNH1MWci3ziFSP8wfqWOAKq5ah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ji6vVE3HuTMlZB8ylNW49oqQpQA9eIVuvfqa/UGhjL3lhjMehmUCPJcvVAF8v+oZLiZO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Fa9HMFA231ykwV6MIYs7I0FVZvzEA6Zmm5V/vzG6DU1URYQhJk1pcQd0j81Wbjyhn0i1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WqNbCrHtco2uoki6agpNdMcwlB6CUGv6ZDKavm2m7PWpS1IJQaXHrCRVACtFJeHN1CUi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G0dlW0XRYdy6t1WnuJLEvpyvo6gi2NYLL+YTHURareZbLVpoevER20sRYaLHvMxwXGkH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quXIcVVRjNmkBbbdLjPJDKJiGpxDBY49ICHBW5jcG27RqoPKVdMEFbiEu7I71YAWFyk1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YedFJzU9wbJg/oExqNB/u7idNIF0k4z4mU3Pgo3hu8u4jUG9BzCsAs9GW3DFUqcuEEfR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YFGU+46IGdKBXPmJRuKa1vdhSKGA6ivWBB7BX9RUbNUhIs94IjqIZLhDV94Bp8crMOfj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LGZjZ0CVIVhcRC7SJbfzM1C+YhyPvHFg1e2Bytg59JQKjXHcA4M2ThwmRl+NBc2nPjcV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XOUUvlE3LuWZHrNpZcsMPpLmmNKCmKqjMSt3qFiMHQ4jV9oP3gJjDiBQgUr2YlaPiAfC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YcvTkjQ1VQeFA5iHyC6e5AMCpR6MwZU4YowhXpt/EKBiXVupZrUvxO5jSmjcF0PFZjD5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qqpzLvTTunEbNfsZSur0YbTiKzce1EinTpIi3kFv2RApzCq44xGs5/UAhe4lohGHb9x6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PzEK2B+4RX/1S2WbnzEcprsjAW3vEOcKSYaewb9EcOcrmNbJqCKIt1MtSkfdjp8WAQSI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yGLXcEuZylQjCG/zSvTQiupQGsmAzM1mNtaivjMKyDZB6lkteAlgggtYdmYu6iOIPfW4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5GVDVn3hYcn1EoVlRXhiHwVw9IKhzL/NmEltBiKc3+KSmXYzAzTKtii7VHZIKVN/o/uO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yUqyrlTFVoYYykt6XKHBTj4lauz7lJmmALGAu4z+iPrGKg2eZQ9ZiqAYbCglzcTr9XXF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ra4IsDdGtRiktPQxFvI8D7gowsw+MI2U19R5jgTg8nErC+D2MYTdFdwQk0/kzEsgyuYw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VQIWdRwlmA0iFYiyk3UKFKyfEXZm/mEIKeKlxCYzLCi06vxNkWLG9QAborQSoaxADUOE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2csqCLKs9Y6Wb4IBUbLcuoAHW3zGqcMo4GJswUJ/LK0S1eHRAJS177jslPYaJYWhZWjU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BUZb5OINbJydMo8ZXjdzgy9uKm3K7viMV0DFdzk+N4drKiu+4afcDkpwhs8SzVu8mUEw2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8OLiMaS0V6rAsJvHkhfSmE5RNEYauCDAWiyq9pQFXV3VHzMtqbQaCWVhd9x4cy+JUgQB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QiUy6kMgai7AvU/EZbDglBRqD69wS0gF2BNNwvv4DLV8YAFyxO/PZF2w4Js/yg7ZXaYX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9ktAmzWtf1NReQYo4Nke3oAjoBu0q7bPyWwMBtd3DLAghbQxpqLMTgQ5jyvZpOWBurAh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W8ThR+yC56R+JbGYkXnjEoT2CxXzBYWlFJuqcVQfiJhVfP8AiVQiCLQoxWFFKgDSmAVZ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kWvll2cFnu/4TNK4nKKKjal8TkM44RrB2cY4gQz1Nfwosucx1PKNNifDVxsCZKtmHEQX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JoOgQbarL8spAnLecxa/ap2wuIi8lt+m4Dk76KUDPmoKXx1HTPWDANAwgdUtPUvXOTAI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xlWdFQyqOLl8xSgVZqGzN4PmIyun1cuq6yR34iviXoYLB6vUIdo/pQ2cizQrmC0awZiy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iKp8BPxLBEwxefbPvB0kY4eUsfQvWlHTbtPxNgzbMw75mEztUE5ztZ7pEAs3tLUkhTWi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7Sr7vg8MHL8RUrV1crD1gZ9mpq+D9oJa7GiZHK1iOrOadMIp/gg/uU327hWLgVWuZQHB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5jwVACvKtzk7IgPpMSZUv0X9w32cqU2GfmpUDdtgrVHfiMBt4Vrq7bmHoQPU1j4jAC5Zj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9WKY9S1ySI0zcIhVD0f0hTU6yYYq3SnJMNiybPqPmGl4eYcK/D9Epi4QdXmo774gcC2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P2TRgv0mkcEFF233FQtjtEit73KVPCZhxmoF0VM7QsyUBKr3WpkF/NV/cEvHVFbN/FtF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vVv1DYrSWNsO46eCs7PpIDyMFHNS6Q0RqMZnLMElmNIrEZGBxbAHljyRa58st3DGEQOi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wGsrl/UNaURRgeoxXV8blCngl6VyR7+JRMbjhLIoeYbxOvWXV3qbSWdwqrQ6ovvDWikS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YJgIqk1UuVPqDmkEHTcdjUPFQviZtFrucVvDKRQNwo02uAikWNWQcVFPeyWMJzqAESf2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3GPGE4NfaI4vaXG/gRXMTESBSRXKnvFG7VbcwFQRvAxplvYQD7RFT5YTMHuE3KyolYPp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MRY5iUcN+JvdE9Zfmm8hit4xKU8QcphhXwbijnMYhUIHliGBbYdxcAGVYj6ny5O4b6uu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Er4GsCkHPEBryQAMWoPskt7T4AIiLp6TEkF0RjFALmGUs0NXJshjBVvUc1UVLAHkKlqQ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8sHdgPLH7QxiGqtdFcsQxLKE2kX7YmAYvdwKEXAuBlpzLgNh7TF/LM6ilpBEIH4Sz5gD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9DCV2G2oYGTVBFAlHc0MNMwEcPHvMOvkGahVmjpepSjlChOSOddubfI/MWbzn1MFTi6I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RVjPLg/eFgI4r0ipOaoNQUM1t7gHByXZA0JViZWNWDM4gi2n1FgtmiQ4lHi4AcV58Kbg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45k5MNDXEqbKsXxHpNw6wjjGIesoPh2K3mA5IsuMwNgdrzL0A2OdR1o2VGotTkl+kvVN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ea4hLDPTeoqgNGtRcGjEvMaFFbZZhrqIWHK5xDbuzWIbAjfUAUYOY9WiiBLjRtziEFiW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VnowEVQwmUeZoYA1957lGXkKouNQN2X/AEmQWerCkaAb+4BXT3SA4MAWwPVsAgNFESWY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ADFfEMFI1zCI5zbisVEJUqB12y4uulG47bBPlEA/UKMZj5LNfRtYBZC1ynFVNG8w23cN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pkUzbA2WwC18HtFMMIDTX9wtp3r8mCA7/WNM5g/4xaYR+Y+ST9QALnvvpklBEh6+2SJG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YP8AmsVlpqXvgyvoY1tSPKQnZW0I8pa/YqvSWLOwYcccswVXR/MEwyLSBuC1eCIahNjF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wNaRjJmCnKqjqoRTyBLOxUEepai3T8s4hilhGqJCyE6TTkH9RctiWAXLW7PHCDihqLyh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AMs96hdhjOajbf8ATuIbnEiI9Co9gYbwZP1GHSqTklj+Zi0Eb5bmAnpcdrYWR3ncXPM5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kTqOgeajIKXh8EF8sTxkQG29XUU2xyR59CJ60RUFZj3EAnuiY4hlgDUlyW63cvm6MXlB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IR5OZcOhFe8pa3ccOl4lXyh9krQuY1fdJyHBmZ7AYI8jk/pDRqsPkblpiOldylRq9RLc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iEY8HpFcvtJetrnCywysd20M/DCcdfjcVoAiHGripqDNBiWsNZhUdfgWYKtGCbVoFzML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Kehar0f3CdIn2lF3GUH9JlRxM/4r+SXXGqxUCsm4VnaBXQikdw5rf3+pZaVS5vqUrONf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fh39TTeYYHiupeUOSwUHtF/oFJ/co9aVC8sQKR1+UyDg5IyOvgRUMvIKvkjiXJa/eIBn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Y2pz1B7AeBVTCX7HuKWp1GgLeSDI4q98MbgWlUkbtCYitb+vxDJbdPrLoHYy+mClxM4t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Z7R3aCg83Dp2VK4axWbDiHDqYrLR61/RKlMOyFR36BUmQLrLt7/gv9RRcq/qP/Taf1Gq7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QC/sMRNmActIPFHrMrhhNsNxZgA5ncs2JkJN4yEGupa5ZXUBKmSVpw7iqAJa/WVdWGBb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kpTEbwZRKamItHWdxc3u/wCK7nIadXEWOTMS2YY4hLXJCQTxGYSiLgSvMtMSwxC7fUXd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K+YOVwTV/MUbMwPkTiP4hFGg1BnVhS4qpn2Es/thyocT1r9wAOCHK/E7W9pVu/vEy7Pe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9SZU1e0IsmaogPpFVevSCfWPIiqZWA5vpB0GG/ZDdvT8QEQl9XKU11BrRfvK25PzwYYd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nuLdtQ+IAPeUjI1PtcMbWkwJNonBLAeG+oBxoC+WyYE4UZeiZVGNwNFMSoAsGLypu9ZY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rTuB4uMbVRKksV+uGYaD/UQqJVUBKEANWQBDS5uIqUfJMdQawm6lrPpFVfMS38ijqOzl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4xFFsGGNzbKMsZFXlKQKtE94kYHJmWQA6hGq0L1pii2xSxo+j9JetFwZSaovY/Eyl7E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cwDmrMlq1Wo9Ch0OJgqZTXNbl2QMPzKZK5/US2TOqREigvuiFro8QKjgle0CF1eZ16yk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OFl071KlEFUGZoDIrqArJGs8wLkQrPiBYCpVoyEYb7mQ0MTnUTw0vcca7lpFStwxNN1C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DI1FXTHqLG6uUQqcptjst8vrDs3WWUcse1R1eIwyFuuJmcGmjgMS/g0ARXkUzXEvtW5i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IWG+8Y0Olu7jbBwORzNb77mNzXJKHtXmNb2Kuohakp7L/iMWhclu/aVQULdomYoPQPc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NYqotqQ8Q8gUABBRRRzDB4LFuwJW9sPRlNIFsX1BABXnW4H7deGeJlOeATEXGY4vQe0B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mnI4z/UqCPRnLUuitn+YEzZRYfK+pSBxhIoHB5lYhwIuBZTkHOO42mqcrZLSIDTgq8EX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xBA2ItfDGz+soU/alKZABbESzR6Jv1CpJaKolmmXGb8H7hvy1gaFLg2kPDCigUth/qwb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VCObgm32Zw3kQEMKB7nB4s4L2hVh/W2NAnBCs2mDF2L9or3h2epEquor7DIgrFr83MqZ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4hcigBT5YhFlFIePrfLG9RVQuRUjZEoi4Imi7QohCjmpfLAAu0v5hS0INq3Hk5Z6lHNgv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5YsbwwX2IZmIau5RwPwrGVCseSqT4lVXmvTUAHriFTb1iLnz6zVZnr5jAxVc5OQV4gJV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zFYojzzdeyCINV+XmAAWLu7q1NxEGgC9QQLKTzRBIf1zMSdoouhjEXxakG6f7iGUCAYV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5WHpPaNW1kIuGDR7xKamgKlKig8RArJM5hChm7fBLJ4LICEnGoii2Km4aWyNBbqSocMMu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pvC1LqnXUII4SfBDR+Yj9g7mZM20QB8EZJkX0ILFXSYSogvDzfcKUmafzKszTqB2J7Uz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oHGLzLiN6hq2eotPh/IxCR0PzUyq7fiDHG6YZO+5gxv5p/iPV+DRO1QKHLzCNyGKsiLA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sGYPZcxsv2TJV0EC0Lr5D/qFQF98MR+3gufiUEmG8m4lwVL5LhBni2Ciy1rUDfmVTvmC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ms2tpwPuZwMs0FwXtX9SwmvmgxUjtGpvir1T33CAE9ke4DjOkYVWBm+5W4EIgSpIQTPg8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SmG4K+GAqPNzX1DW/aYObmipeT+IoVrlonIlfQX8zIMeFS+Tws6xjVpal1P6Fo7b1gXj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3shhk3vUpeN4oWekQjaX5fqIb+f8Ac94EYqaKqZMJUHz7o6NsMpqh4iowgL4gDUQsEOpi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nomGyGeLgk3oxDbeWbiBwMPe4qC02vc7J4dSg6sgsvcq9fMZ11BsgxWj6ggIfmJFgxmD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iwlHm2CrMWYsqG5vqB1iUHB8kHBh8TIJTziUbFLhbRcSgYafWZWc1FnrH1HaN1zekLLT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XEQHklBTUvEvEcsCnQj183NF4hTDMc5EFgJriaXBNNZgFuYcUbi7PwlIjhY7DmotK4/q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7i2t5V9ZlmwNekcGcE+YNAukeKzCCKc73G8RVI9ZN1tELiqR8kEpHDfogjaNCxnD9DUR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8ZgacAVziH1oLqZUWh7kVwpE4qIi6/dBXn/EQsHTtWHYBc+YoTaMJNv5cEGJQYTJCqcw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cCxqVHI7jUcrdrPxAMVfMAEMoKIAuwCEvAEp6XEl1hQZqXJFNWgi9l7sMHsAf8MIUbZe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XIwVVQwkcLVoikytPzNVUgeIsiAeEvVTflGAiNZgc+PB5Jt2x/SBl5GOo7zlgYiqysy4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9UhKgqonVWZCirzBWseB6zmBuqLFgUfC9wwG1lIKgBweYhYEvAwxA6H2lkht5ZhRQ23U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apV6nQPVqHQKDXtHFyX1ywgW2ZxCelrAi111ooQ2wkPiJQXSckzRDOpdWjkXcUhttJx6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qN14ZUmxeKwwYoFZxdRh6rVZthLBRxLFVujcVLEM3xApZm8yrBAlnRCslgG3XUs0HauV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FLhS/uVUON4jtQpo0tyiqKOQupwo7BatlqAelhBY1oJctcUHAMIV3yajQCvDqAZLX1G5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l5Ll9FbFcxBhTrVpV0g8RSJjoqgEeBUKR3ctMOq21XbuYQttl6hkgUtoq/eA39jmOVC+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u3uiLZZyHjm52Hvg5gn0QgQF/nEScs8zh+oKxH6N/B/uK5Q/+KRhxUQw0fjH9QmB/wCY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7wQxTKk6FPs/cpC7T9R2CAF9bhSXmxLVzTcWwpY+oDrQ0faU3Y2sgGc6UhvNLfaWJS3z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gAs8mag1s+BzOdfTxBOqiHwyz3avtErRYwssVsVuVbtiiQrDkV+0pbW/tNzAYqErAPDu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GX+0O3E71LTfxGtbXvb+7lgbiVzwVBsgxUMOZoK0+ww+ERw6A9JYhpnkEoElCIDUBeio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lt2Alr38aizV2idC/WagCbxlIVGFxdARISu05VeWXRIqDSPSPwyAlFMXUd2cwL7Edegf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zEW1/wAILBq00MXDZRxA0tFEVEpfd5joroY/cdvixn0INjRhiuEM0QL018n/AFMcfOAJ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8WwxF3OV+omwHS2DXcKQjYp9pRPkv8hUs/tCW5CpWna1urEiwjFcByT8AhTeI5tfzK+i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d/UsIGy+4hXOrh8sa9pgQsuXZ4H6YVngtRiF60fCI1KzJITNWCXi+5fT9J1h+5QTv8BF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hl3LC8F6WMfDAANRNHmJgHPrqYek7rAr9B/UvYeG5qc+kvXzcoF8IXJ4Hq3/AFMuy3LQ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Uw3dJ82jf5DTDYC1shocM6NGmIoVrgIGoARpia44Z6pwSlGqrioCblT9/wBn9M5DdKNw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f8A11DOo6L5h90uSdXUvDncBJwP3BeB1N/VGEbBexlwk0t+1zG/K+xcwStk/0nFFemX8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n7lZFlH6j1f+ah/VYfAg7uek/wClL9/LLf7pVtr7wbw+8F05/h0zg0FNyaCfmVr94wZx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y+ZHhjBTAhLzBAgM0lir9tzC/KlPalsrKuSJVvP8ABKTDPrNfgnOXMVxHHZBlPywONUwi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XwYho2puDkn1OIooKFAW+sUUUQHiJDtiDkgCGEIbVYbPLHbXFQH+g0xFWgkGudcVbpGv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a3UQMkOMRsriD4sThiOa9ZWYfeCKG7rEF24uFtK4MQpluVE0Ciy77lyZP6Y1Jj9UFtJ5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Q8J/mitAfSyqIAsznuLpoIKiXEbhl0CFeBgD3jRKvU6jbei1kjnyqpxqC4FU7ejwRdbW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6IVgvOoRfQQ94i0QlgsAAfNziIxKlBFdreM9TI2eWgfmOQq6ojgPIB5i2rRgx4mJsoOi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toI4S5WX3gsR4FYgaUJlFUBM+pL1LNXUvqVGoIJwFqC+ITNUupgzmHeeX6JxNCHzGqyl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LKdpcKSgs8Q7BTpSjQ5IY9lmowu82xWhoqesvPJD7Iym+PoSzmLSiaw17YO0JcA1ZBPh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qbIaa7bvEQrZxYzmCirAX5iVKpGfZNKFNQRm48ThQ0YekufeWUX/AIo1gMaL3EM5V8oz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FxabJT6juKB0LiGj0NRdpP6YoKthvi2GrmLFTCk2blLYCkqKJqna68wUoRUL90wgBdt1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iEOjd2y5TW2C/Ke8C9atW9QEABoSXaORAaW011HQVw4z1E6hLlvBeCOjfLDQCh3U2Aob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0uYRwUt00zLAFVx9ZakBbtPaEsgMHtgAa6VVSwBejOo5QAS2Wxl5zXE0MNtuARUeS4KE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BEKzLaGBY4/KCClehbHcllyDUqAqG2K94wF5lUf2mBgDhq89+Jycq3dEzWBKOeKiLANB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iIaUDWSXIF4vuAToUrB14IMwrOg95XizyBmbIvViipmxGyEMD2wSWNcqaMLaC8QRsLZY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K6OaqZQAvzJI0XLyWrxL8D5WB3GBF7FsuICgdZB8+0huziK4d7ZaOEEREmYRjFM9FI8j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TKuIw4aIOzBfqE8t3jm9SiE7h2Tm0+orrojOF3+1ROClk4OoYEQx6SyoDCDCzVRX1DPk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hKz1EgRWje5b8qJVxQE7FI6Esbz/AF5l7qMWA72xEc2dsrmUQXhL72GNeGk9FRWFqtV+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bMO4GY7iAIwWYKDiKrbdZlRasHCMuBBKRoGwmNnctJJE2Cf8IWcC2ilbgyyBh6tADgjS6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wc+kLo4sbE1kl7waPkuWLd41MkziHd20UPpBg9JjVtaJ5iBuOhcrxzLR0NUmHhLl3Lv8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wI1h6vpKzgmOyYPaKQHbipYQUXmJWAqvsjauUNquYOVm8YyivoqoXhxqkhbFaWPMKdMt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jYSleSFZ4FSqYyzGnkhfazMs4iq4uWDYjpgjo8jjNUIuSJL7f4jw3IU9SXpzTHY5zClH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KBLfVlFuy6Y2J/exjr0amYcoF7I/qXK6QviDhZ9ofYwLX+Yhg9A7ha97xCBIW4TENcMv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lFLhNRCnsE58s+lg/cWiBLPDNlCmrr6mZ7+OpU6V7gkZ5KhzKINmtdyow6zEIuD9wVHf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b2wLhJUcQzZzzc0HS4M4R1AluoYrGY1KOIm81qUeD5gZBbVU+Y4D1GX1Soo2HuKhCld6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3b+hDMnKn1KBVqP2a/UrX+qgLbF1/E1blXq5RAESrukjVfwhGqa/EA/qg/wCIiA0D4JSx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jLOlLXvMeS1KGFjq4jW35mDb5gSyxDHJuXYUkGBU0tKnEU4CAmaBSRo5GF4OIh1BjDHo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Ubpm0ZIDXeNgGfMQQNY3VpRMLc0Kg0HcI2UjTKP0iZu8RDJqJVcTFZUHI+pfKsM3Es9S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Jy03CXDbBCz9GbYUtErsg/ipDkm3Z8L/bEtuxjMt2XpmG0j6Q7asVsjQsM6zFl6MnMT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8w1Sq4wxIcF81DTQ8RLQtrMZrBKUdwAKCncUuONyJ7xCjulf3F331YEPRExuOdH9EwX2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gNf0UplOh0tNyhQUWfcCewJiivWdCrwIMpRtNnxKhmcqsyau8lGZngrsu3EoEgXVjQly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4zMEeu7iqhhlTCeMZZggV1hTBosKxF6NXHNaq1UTVhdsPYNnrHTTIWveXlZtBcxoUNCp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lp6VfuWUP1IFAXVg8MG8bPvLpLjKHIGRmIG7vGYINO41Vs0TME9I7AVWr3mSLGn4jWDj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KitPKc9B9wmEvAt0Y3FKB4vbNIfS48YbUeJYDWBfm45RkpfxHN6A45lhmWOorQWXWoZr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L9ky3N5lKvVRa1KNdQpGmuUdt0WjIrVKFuAbSrYxF2v1gHLBHtMQWEe5BjYGHTU4P0l4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bwjUco4JxCom1sRS4CmtMqMIX3B5VS5YiSdVRyGowqKPZcNxKFQ1BV+gZQU2DmXpXAi+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wlipV1uchtm7lCwCvMvEt5Yic1M21bfHUo00qQ0BVoHEJyrXZFC5luHs21lRLbxe2WQb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awhwKbgVATcWS7Q2xZHAj4uoBYfRzcN3qvdcZcFu3UsS8ETaVbPUs3eKJSpQpdGYwLZj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rLLJBWjlmFutz12ykwyqDUa2C+r1eJRUGUF69+Y4KhtUPcvZmln5iiWMsyDqIiIp0rJ0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d85h0pdOwjP0QwCAVUeBmBYRJc/yD+pdsVeQPdwJk4w33ElLFczDifin7lZQeRn1jseZ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fgX2qXF7SpVx6xFKBWTXpKAjTrpSWJpsD63H8MpAZqqDKYXCj2idsPtbHWO1L7xbFKaP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QZBSELrxFnMRaBjd9TAS3oY6h6tIAoXVHpDE2KZgV0L8kXWp+LigNjmLlJ1QwaGKbdmZ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HUAgEeFNMq57ess+bhs0QuGl2SuVnUyPM5hrEzUeDUUkeG5Q2kwQBvWBmKPKp2gn7gO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+uPsnS/0A/uJumhMXoNXgSYg0sSyuCvp/lEZaVNheMx6AVD9kIDnMZwgzBfWPzMz4LPd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E0kGzuDYGRiGutaT4AMBDgt9Lv8AEI04Pc5iZkqPxH2mFzGd0vYS782L9ioqgWhKnd3g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G/p/3X7hoWFfVHEa4gt96JzfAfiXo0Z9HUAI4J9hK6ZQDlqAXcbh0Com9Ql13ETdWPZGY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X1e4UjMxglFjis+swTnR7CY6toOiYpsK9Yx/EI2ZG5/qRqO5lBcHFwZiRLtvGI81Cp7W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0RcWx1Af6M2TJ/8Aapoqjglrll1xK4z/ALb5llYulm7BL6qVEcCfE/3zXM+RZewSgUEF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pYNwDWtjASGHEVnAHwxlALz1HglhRK2lv6iVbFRjR5lHL4nUpi3nCyf89E6VUVDa17w4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wiiRLHG/uK3qu9XKg7q96gsPDHTWPoZVI4fA0NYOV9QmZxnuIw2/w/8AELGsYQFx7So8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F3zL1V8EBuBZQSPmXJaanwgeviB/hB1UReCAGWG8nMvnylxbwoouk9IxdqIrbbd3Gom8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ustxgcFahFdvLL7FYWSqyT0gqpplkYMMsEmR9RDdJ8mAc+3DQUH0I5lnopTrHxG3j6P3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fgIucvrHF7yEPgtMb2K8MsCCQKL0TKSGQP6i6aAUsnXoipv1gC5amxmVjNMZzEtz7sb8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n2gBGKt+Sv3MxdeN+4AB5FS/KgK8B2v1MH2FixlpmaBUMGqzFDUc1XqxqXPvDHFGrdxlt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8/Po5qByj4H6iGz+AqKmz3il20HcF1Wi7nNoAaOcsuxa0RYs5/ciF4Wu+ICwQHBzOKruA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7nCb9YaizGFJC/OCDQmUlingryzN9XX2gaWlPxEcWrKcoOPSGKCq6hDmK/NEYMFvxACy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UZFb/SXGUID6wOYVZeoxTRy7ZVrvhzKg0nvESwX8FzKNGUInRUsY1eJxtuQdynefkEo1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pqOzsprEbljuZpc5fmMjA0BADI8LzE2I2vcMkbyzUHoIB7xEQSt1xNgoGZbNsvExZk9Z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pz7REEbWohTQ+zCy/RCHV2VfEF5teSvCUWbNfEa0AdMFLMDHa7oHpCv1nyiCV9D55lF4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ebC+7GSrBfmkym6riLTgx/ccOfzqIHmm97zAIVBuPaaJZfOYmhupdBV01FjkQPCJYIMg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0QARCoq8S6cyDTKju96ZjieRcIA6JakyqKstmiJEs1izlgJy1w3xLUaHTHyC3thqtU8m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gR3WhVKzlEPSBMzeIEtPKO7oF85gMCcka44GUzEwJg7qCWAhxDq5x66gtKBPXMFXQG6c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N1bWICwy4eopUg7sLcQ4LZTuULt04xEUAki2y7CVQZrDKggqsAx10BunBGaBnRhD1iuC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l/xHKyZXavVlpt9H4gsKAGHPhhkRd2UxLbvCOZZXBkvQYBl8kI9pLerlFmQJFMtmhcOL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WYRJlDvhDURZJRDaky7EuOvi6NaY136ZMCoBTRoMaSyEBg7+ApKmB2x6wIsaDAOSF4Pp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SBlElew1kLlznaG4lI1fCFVCCPxMPqyvsxDmiw+YRLGUhEnsgmdzFSKq+JCagQ49pkZi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DjjzBxTWWzH9yzldqubojluablrWUURWSjaOkb6/uDRVTV9bFliipXZzCoko7V+CRvsE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ZjSnHcKpXESADDl3rMVu6pRNVo+SqYiDgs+YyarTJ3DwNNO8v1Bh10N5qKZU/vAMAEl5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Ycp3Uq4bf8DGHk/SIyuZaf7YleAJuZB7pp6BxQi5z4hfyU+e4w+jcbVapx5mQ7bfgjhY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Lo5g0JTDxDBsxCTmntTMqUT1NymyOepQXJczzuw/MoNOAeyS1wW9nhYKDJL9amgLjTD6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qO3Y2180zYQojYQS1+MiS1C7Gva5qS6nzcSdnEV0pWC2mKY4qvszKC8qpgw9YFDlViWL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b5awiFtK2weQYLQY2xVhZU9m4/aPxDRTVzdUyH0gvwJDKLmhEsC8ES1ZcEH9VYy9rAIw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9iWN/YAwUZy+L/KAwUz5hd9IfhKMXNQgxKO6GGUo0uYEAJhRAU4JcNoMmIHsh0veVX4I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OIjeqPEuK7qYYIkYzZNtOIY6omjGYVZpDR6kS2FZ6KfqPOG4z/oBlG3i+2f1Ekza+oAY8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1EFq8QFwb8xBq+0B09CGUufMbbp6DGbNPZATPqLIgUD7kece7EB0Pcib4E4jfVEd2PS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FDzcYfSCYgAWAgWok4aW0EonDpRxtuKv7CCaL5ZTkrFLgvSL/wConP8ABUwmDsaxeYXO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Qbnq2cAp8w1+A2DcXw5YW5oKvvUXFUCGF1KloeAiACBuglraA8whaPGzO70FszL77AEKB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QfV5PSW8+uBKOG3aQgMXBdw0Pc2/ufA+7xfDrxg3xEsBX0Al7gombR9YM2R6woly1hU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fMzLgpqYTH6BcMMkSP4kNz66BLdXEFuD+0tQ2wwebY/hjlGCheoiblhdzpUuR2GWYrq1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O1fOJTKUCv2uM4ar9pZgrqzBLii6XxLEdi5YvCn1BrVDJgMCyB4gAscjMgsMeIkwAY9p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DHBW0pjNZ/eEE7ufUS0CknIiOc8yw5tsEKKrA+Y04qV7ESVRFmG8EbSo2oi/xDElumvW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4u08QQcfOrllK1iKJe29hhpBqyvhKf1tBsXqiKVYgmIW6vDEXeBBl69UqkAGi+Yliw8k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Qyv0hqVL6QFUKeI3ZDqNwAWKiq4X4lZYMrCZpcABsu7jgSitQQhWtnsjABLtYhd3WYwVK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mKhi1BgHgUfcEAZD4QZlwLroiGihU95WrAUzjSNCtgM9QcLY3iARyzCgueR6wYeYmOB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Ky7MzkqliI04GitpM8WwENMY7EZxH9AzHadRCnFTSatW2Y4ys9gcxMCucrzAtZ5RYAPW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adMTANq1MGdtRV4HfcVKANd3MTazjNRsABVC5gWnrIcQqthamWHuuXaSydTS4Imyqm2k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N3lmo9KrUIukMq8wZOGPWIqdlU/MIObZzcHRauaJfUQyjlm4J3TmJXAVy5I02OrS4yrAq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OCK4qhVHOIAq1chmPx6zBa5hKqmSNRwqwFa9yJFSzVUcyqXi9VvrGx08dQfZ98KCMQK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rB0VhY7U0I9BKRAeB3ZLW1H5ZQbS+Wf7IKwyt7Y/QiewZVb3BSeE/GY7Bpb6jkFpQ90q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rM3PSZLfIlR+KD33EB2XyMIqCyILIjkCbJ40wUyj9ygHLnnIwhrFcI30xTiUVplJZ6AN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Eo7AYiXwDNR6LJ35lbVU57gEy8lMxCZUlM/QPxKByEydncOPa4qG4Lzux9xhyiqZgUu5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csovliy6MrN6g4bJuCx4IFBThjsMVLNjsv4lAVHafLcBlgb2QdjU1PGKINn0zM2g/iv1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14+RcV0QrXpPWTl5f9SodCmZPRTKp5Gu4MC7+YrSnNSqXq+oQ7zt+JZadDLPNdrwwy97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xCkH9Y2Zdi+0FGoKA0IuIqATxUvr/wBNz8oD2LHsgZYmqjH5Vh7QhdasRBzkxWgwTKja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W8padAi0MMRQO9wF+UgLi0b7kVW2uvcIKA6CCa3WKJkoMmuiYcrF+zL6+lV5IrRFvcrD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z1MuXh9pd8xKRaIYKrxGQy1PWp5AP4mdDdylRpid4ltraAvzMwvQ38sQ3RAJdZdMrR3B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MhBhCIOfNVb7QEZvHtRGkeA6sz/dCwZdrUIJS4AuHtI6lo9xOMVGAdmYfumMyq+IAQV5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DeMT/eYVkpKZ/uEIpvuC4VcsBPlBBiAafCGCNjogUzfaM67K1Fuo6nSYEO5ZURUxPyzN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L2mrRLiNaAoCd0tR90JpBKWq8wDQBdNFXCIlnb+4hAbm7Mt494qsR6LiFHqaCCG23FU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HB3EMHbOuKiUwhe1mX5l7nBxBrI8SgyDTR8x5ZtIWjDilZ5Mw0bDV8X1EEXHkbj4h6JF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UjcEPUwAKfIxN2e6moW00No5zoLZnre8op+Gay4fTHMQFgM1FcsPCUHyjmEH9VK8C+qs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0zKpehJUYPoJvbr0IVUQYQW4rNOPzC6oqmBqPg3eJQ5VgG2awRstBD4anQvHEu1VATmg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JfuJZd7zd5nAMcwLYJif1LkriEq0pm9QjWZpbxB8qZUxiVXNRLFJ4gG3PmZz1SC9zMK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JTPIwgq6h0Wrl9ItLmHPDDLLviJZ5Fe0NiDallvMj+SZeGmAHViyuqgLKka6aCX2XlT6S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Etm84bhfrgYnBXAlRWeGppOdweARKMExSo5sbg9JgJnVuYAfkQ3Li35lJGgdxF1X/slK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uXFMtPySvmYbfIj2C3uiO0qIYDNqhVn/AGm2rH+COBLrfBxBnOXrDatoZl6OD8kIKMy0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ovlxLAtC+IaWwH3FbLc0e8qAoEQjb6TKAs0WraGQNhW+iGcBuULq3MYpTJcr3zktxVw/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JzxBf1GVd9Q9m2XwrEXPQ9kwIPCopSTFsZgvEaBasw+uij4EE/BNjLLbWCXvXNsWYVRW+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hL7BPTqUwquEujUoFaVX3cVoBaa7og2CsrwiigI+5RFEHZUxlEBhb58RFV39ZEhRlRiF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1iuMwrdK2wDReDCIaAv0js1XKTApS7upRW/RKJZdFbgskoq/WJwHbUWZpqhjGUNYlmNA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p5ZuUC2y15qDLN6NK8vMR8Uqi+YkgtKvQGWrRcHpBKFfAmalYq8qIfCeeolwFI8mEgT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y4FHtFMgTqMoCufkyv1iwF9Iu0m1XiX1wUFqMFSxtL41K7lNCjgmECTqGpcil7lw7DAa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LAIIt85jkA9ooEkWjYPLP+dgNR+IL5UYvENpi9n1r9xhZ55EtguJa2j6hnrA4SYN6LL6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Zmkf1LaEBwCPogKGMXGplBHbjcrgkua1aI5koqWqIvjBVbp8zBXMvNUINWcmkgECqyL9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VrLBLL/YQbMVU+pS4FVBMq0zAxxa1UF94H1BabbfFR2WuydnUQItyLwytp0DBgA9I1Wg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riIYmQpnAEMFYmFs0fG43l38zElM21LljiywQeUF2FLIHhLDDH00m8EW/YmKjaK8Cw2W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auVzHBcq1c9wrRZ1AVyy4q71Fk9zCvBK6RNfmWAKKunZEGWFV5YPrQIBw+qJBXttpWJe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LsPlr9x8qSJvBYVeDUtGfgGkwfd3MB8VLVz7Y3tEOMhq/MotG7uPK4Cz4YlhSIr4jQLI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0mAdFcVF5Nr9oDiUxFs6i70WYiF1Qv8AqINnv3GVO8w/ENnsYgpOLcJjt8zoADrDOJ67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oYekyUxVD1WUDrNfmNTFGXBSV9RKtrKE6oQ8k4bhYWUT5jNmrW+NkstAQrWQQl9E0W0r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kCjYcIpmMAPVYbRedhHPOTqeALefWZMUkflEaJAoBuIB6llTIHzZGArQS4AzN1cLeW2c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tb94H9wMIWq0EoU9ELV/lMSFqxxtmvLdEujr9qz8MVNTj8qCm01G4MMVdwL9RXRtDR7S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Q4udV8TESNEnolKYukrTqUWJgEHgjVW6sW+0ybZjTULx7gALLuAKHi5XGagHc5p3G26l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MCqVt0jaS3ZyTkiTJvX1FSNBFbs5HzAMVRhkvmDM2QDVMXtUrBoYLEs5titXKd4ADHA/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AVx81EnJAQZ95pD6Rsc4Ip1lQ3d+0ZG5JZadGoD0HfmCgsmOQI7xuOgPOKBau8EBPRV3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f1EiA9YqhfmDQmMBGz1kquvymUt+sSkVeJYvHHbwL4jRvtA6iKonVIKQAHUbRQekOIHo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s8ctsSKOtxGi1oKitruLCQNgiWBVsdQsDVXaJ2nHUAX79pW5O8alHo4gxXv+HfCDsbgt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nmOGKGjdhS4lqDxBaA8Qfgu5bdLppS2cjUKLUXeazEMuqi0q4PJG2Vq+JVc1aPqKwvUE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8ku4hSISUFR7sstnrE/w2IU+ZBlqvosTXy4i2MGtNLHLlIoK3iVlHzzlD1YrIDywEAPM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VZIQLJSCvQ8x1Ypk9ZcqoLHvDeGRjzGCObvqVcgsNZSLMgo5lxd9huJxU4RlBgi81EwM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lHvBgBS9muIrc3oeajhDcHG8TuT3xB4t9JbJwTALyuR95lehJ7xOro57g5DpBMUC5A4l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tWr4IeKiOB+amcALTMsNtfWCjtuelEEWRqMtK2q4jbAALuYm1APq3LmBRy+kseRjxBpK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W7D5lawzHpFLWrdQVWrLhBEwB7iiqRV4ElFLjB8ICGjb7TDe0UjfC4lybV9XBwgqL8Eu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Ge5kWiUo57+cy4Ria8I40AuLEcOPmKkcyyc2AfMub0fUpfEPBItBsqebiHCTSII4QPzA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8EttcsDZ3RCZ91d8xnZFF+IWUowkpuOT0eoDGmDMtqK1SrzsjkgOVjZnUayQXRaEAnNU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OFMqlLPDmnfpKyISp9oQK5ebxDIArutSwi5dQS2UAS01xqIUMYqK0Kl53AoL0zEHBGLZ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FlVvhHAlUReZaNYaLcENEyiVqIARTm+I6q3+0YaXTvU02WxuYaB0kKVBa6jEGl5F3LyL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HPmaRoreo8hEjWh8YlL1cNKB4lxCwDhldKvDZTE0AtVd1FfY8u2Km3RWsaw1ID1xAdlx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ODmZK7M+bhgCBdXllkM1wvZCsw+LljlegSqsqgrNP3LC3Dty4uTSI4bJlW71LABWCHQi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pCgazKqrKx6RnGx/HPNCxg7Y/TFbn/lMQcP7S3f61MG6cfUQy85N0j9Q1YfRctE8GTcq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leiEXMkeiRZVJwZfU3F4A2HrLiaAtZKUoGxq0xHLdhymECOBXG4GKRdIa+o0GUWLTGlg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IaFNCxFVdljGalMLFcnmYCFuPFQWJZgOXWWp1f6IGX8Nrcaw+SlnzNUfdirtwnVfMwd8E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vCsyR2RO+I21cw6mMKDnVxlqedwlB6m50krKpvhxmUNVCXcaCyzV9QwlqZnRFvxAJMif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8lZ+YBhRZ13O3v8ARe8te7Ae0KV+X5htvM8HBE1uyfMOcYr5lDbAIAhypL2bXCE1xtgs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DD6BxKLXi4jVsFDRRUNchE9C3DT2MwwCp+SKmuBqAlqKbqECkVvFes9IpPJZ+omTzwruVB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i6MHcp6olfFQQoWQKe8q4qglK6MUmRvH4p/cux31FVNzW+5kB6og+MrWUhUeHE37qPYA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6sgR55hA+IRfRMYHSfU3+2Ji+GZRboozBqEbj9TH8h9JS/pKQbq5o1zzK8X9opvSzNPZ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YbHxVRYrcEdunTmZBAU+ge7cxSojSNYTTLLJ1WG+uJX2wIcUPFTlZXSXmF61221KRFDV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3pIBvkGr2woBIvNg5i/4cbWW7ueJeZmbD7wZ+VhnHxQbj4UxMWLMYDdD0E9LLV2I1536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ZLHzLYcj/D+5dt0GYqbb5FKRXNTqZfOT9TbM/bJscX7Ug8g+8IjFfYj+595lzN+Klvv3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FXLBbw/EtKDUH7S8HWoVuty9wb4gvWWbll3M1UIkrFQrfELa4HMYksAvaVp31Mhq84ww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3UHqoYFZ7jdxpKGBdZQiBAubTOWFUrcsS6riBbWIHDBYgHrBRnMRgy4sDCylp4Jg2phr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FvE4YCquCUF7zqHvAh+sX1X2l9ZzKuSTK+8VmVe8U4fmWPL2irY/iJftEZKZGddGjC1G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9wpzLkFK8HxBMrYsKiC259kQG8yk8BA0bYRdMF4iqnIfUq923ENmzac3L1L/QilKzl+Y2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oF9guFuhWxqBT6PuQhkoqiAKAeXEcWKZVthilqTxjUIWANc4giz9tRkezYlMpDeI7auI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gS2ZJftowGMCssN8BLHgY1dBpl9JYA59Yhpl5GZUmJKLgj5hK6KPWNY01xCrTNm43vJK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tNDvxAZAC8RFhecPMCwjUtTICHzcwgCAMPWXkrUBV6LjOfUu/EwFyPyTagfiR3ULpIUt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baviAqVLPiBABZEyo41VDc4IVY5iB4FMe8Lum+kGtbt1FcbZBL1fXohHxBKlwLI4gWrZ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EBiU1i6gzoKfmWGVl4NhkDzLGwu5iyg3EubGr3lG5l343CdFOLZitUOBhiWnMuZ8QztF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WKKpVWEWgV7lBwCs+Y2bi3VU8S0Slg3UwhXGmUOLVjzByg23RqNzUvM4KX7IGwmjFyxL7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WZqKxk5y6lFtX0qC0oS+epqYKz5nEAWHEJtAzS/qLEMYVfiGVGcWwdqQMGGYQWXkxyyrM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BLCFz5YKCA6KglFDjtZVMxdOxeYpnObY+DmcwW08IiA0XFaYD4OrDeZQE54MKUYGr5ME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1LrkhIzgy3hRi9QJuHLHwmQTVcO5nHRDSTWALpmvTzMOcjV5zN+8uf+OM+RNnpfhGNQaQ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HRwWy+CZ/ATDqEVzJfgTLXRw+UKak0ExU+huqALfgvCxAWAlYceWYBeETUtABf8ApiPk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Yn8hJxIf67jwIIPs1qkslqBbqzOY3mbOPEEe6OQGGItuRIC9yo9JndbLesXAGAU5NxTt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ZUI5SU8xqBxavZYwKzQGPVwLi61WiD6xb1tsT2hAgqHigyuinqt6mSrXjKECX6Qu0b5j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5UlPbGAOKE/IuZdE5b5mKpvO41UaiZZV+DDKsXiVAw3ntJei9wKdvPUe7ZIKPxX5jYDf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0KBU8mGVZOQsj7ZF8EYyw2kp4B94Udo59YihgaO5QmWwnzHRDRX4hDyA/MrLea47hoys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bxGgMGA85gVGkqkY10pU3xwzCWAt6DggofkqU6BIHq/3D7yX6XNF+Ypj6kDhAAfX+0WX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nTLHaKPW6lLuOY1toX8H9x1h0XOG/SNQ8VcFbtUZhsym9ebGNMkQIZMzIoKrKEE2NcIl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kbVDINWEM5Ys3xNpWAFqoMyoJ7H9xNBK9JuUPlJwGggmBj9WsuV4g3RGoe4bZwsfiCZS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/wAwUtr6IQVDwIn7gODHUKPsrADAei4gpPTS3JUa9z4E57sXyh9kvUDowbiHcQ7p8xDh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DYMn3E1TBgCi45fMOiIjSdQ3NJ6IaiuvSGRizlgiFvqa9yoGNyCK4mAcofZPOJ7IFwZ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9QguU7j4OswPdwStvvaBWbG8vQ4fkQ+EpcJzLhDmabv1Y7pFxjUolbg5fiX/ABfxLnviM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teJmqKCmMSqy+MzCKPMqaZkaUTRu4eVdEGtS7gnMvsuDiFmqlwVp3LydRBVKHfoy1Hbf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7XuW4GB4SGAjRFB1B3j7mnoiahJWrkuAaeJ3be0A5fEOVI4yLAdKUmBUC51dTr+KdPww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XBAaam4TEtFW7yniNfUqwyGFTVVkeswZLliB+sbNaj6TBHWO7PiZBpiJK2ubgDWuAiB6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4gsKGD6xPCh8S8AQyPvC1FNGcRZU3qaWRL2MVZhRe0zjoF9pZIhfWZJHiO6LWCWXxJe0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IrAbYC6i4uZfWVA4C97h07b3ioVBjhiSvIVByEI3OgKD7iq7Uhb6EUzNvEG8UbG4IVUl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q19TEKpjDbBVeeZSmWxehF79vuKixpDnxFtB6lEOpXHUfA5VEQTVC33mIQKIHvGnNj0T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rHRmswJqUEvzCvTRMZ0hY4DzCwC1NS8s7WG14u4EdWsNEKgyQXYI2aEyu8FggBfrNWvf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Yt8ol/og8jDjiHwSjqfEatBxZz5VGpUaaJQkFgPlhyNtvxMB2vB6wgbVPpCK9ogjRQD3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X6jECC3zuKygwDeIU5rGYTRoCsMsfIgoRQCHTiB3IAuoJhB4iLIUW1xcVWFclqZcO1al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7agWro8wl2aO5yVrDxKPBTmNUtMZipepQ5XEGfN1UuI9FX6JTshsOIjXsGSZiLBUQV/U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lrwekHMf+SARwDrltOGXmX3AJSV2MesFRuJW8w5BCIvPzBqMMV2S2uoAHSMNOwWBz7Qg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UKa3r6laLIOTUYY6PCbjWsVDkhO32xOpVUiZYw9VEQ2MF1UTBeYXWY4xEjqGFppyjBFC2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8JiVEqKHCOJaigg4PUZlYIhnEMbFB6ZYCtXlu0timtrdTD/8ADRqLMi+EMx2ig9SmOWE+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LWwr3YyN5SYu5f2c3nuXuSQU5GhZTCuot7mJncZR2sEQryb2UiFBoBz1FMgVwy0DZYyv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daR5VtVfEGQN4iul58y8SrxCx/QE/wBgFzJW856jR7huWo3BW/WMLF6Sj1lRfkv9ShWW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JeYaSm+YK3OQjptbIZ6DGe8dK1L7Ey/11Gd/wDdSxSaB8ytVNfuXILdxEoZJeJiIxVVK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yjUZ1yWkNWb/AHMYWUOJ6f5lB61EDLp/Uq+KfiAXOn2jzzzHXuXyQKDwcfuDVZjheZT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IFSRC6TB+JhncXocpKakxVGjL9TzyIZURQeKQW4NC3mCYFV4/qirDWCr1x8z8H8wXluG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u9sGDPcUE1wX/XEvZyqFJZaHDbNejwxxqJfFbVGYHUMem4ADvcbfdj0hGfqWFn3kud95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22p3IOgQSuitShXKVFlTJuZC3UGbLSF45lFRTc+f8IJWg9pdL4gqqQoIFunxMQ8Z9lBz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s7Q2+2PZEePELyeAiWrtWzLPRrG4avgA7p4/EAgAFem5YrffqCDNRoP9HrFwSmDZfxLV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lzcrM51OHEqjGHsgPkGnQPZ0iFDFr8wxDDUXcuz0jo9Jdaixx/GrKNeYCUbBftLLmU+S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ngxZE/z4/wBERENP/FBFE8kYjRx75R5Xcu+pu+XllsICW+yQbQD7iS+kjGS0hhIUUQp9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Wttw8YtxiDi3mJ3LdxVy9WMzxcDgMEy8S2yHoXqKMJNbmMVArEygLxzAo0QJqYpgbeiI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y1ekLAwSmBThhjSB+CFcCLhJTiw7hlda5e8RGA2dyph2RV1GExiIjmfVOSGOdTz/AFEa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mIkVj8NMxA7Uo8rL7WjIwQjM58BmXXEW/XiOrF9QFbtdPcvQGAviZWdR1V3Hg9IivrMY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CX4SZJUvy9ob7Mp94iCKeCLO1WZyCaAxbEoaFzcVCDwUF+Y2bkQDlYvBBn1AdGsfiXir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+8XYbcQZl2FfOZmLkJ8E9I9I6EaYi8p94CQwAvOyFZDA14IEIB2QVxublIZC0uNtCuswo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RcKM5XYsW9R1iNKkvFNfBW3xLTU2blzTEzEJSgY9Y4mlL+ZSCmGpeITvxAa+BUsr4aht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Vt+yJMzdyhAwY1XkxBVuBmWB0YnhDNIIdSgpE11G6py4IKA3bnwzNA/5YafSM7D7gS5U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FXLh9I9FGnHcBHK8QgmTbfMKzNVvvMAbKJDHKxblXkhjpTULqKxV7zUgVe5LZ3gEavIq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dOb4riB1pea4mrUKQ+YKGtAXvq4u7y41mJpOBvj0mkOayy1Bo1UezK+amDDFlXW4RKXG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WIeQwgKLbEpdAHFXHuqdjFTM2Eco1vvURCLb1EJBTmr1BTMlyu2NQFc+vUTIhaGVyl4Ir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B0FbcTIFQ2ruKnleIroMMxgEyb9ZfAGjB6sYXQFuyF1KwIDcNGkU1MpabVs5gRCzWdwC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y3iKAJQSh0sFqiXt6wWKNVZUlpQoyssW5BlFNhQUEJVbe+iIrv3ZRX3SQeQ/HM3u0+iB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jRKvQ+mXKRlXJUvAWM30iJkcmHCUYQT0REKJ+8CqpQLeUyd0jhMqfrLzaaSluetYqjuL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KjSpjuVRuwkNZiz+IKpcNrFKGWpplAKCA6XTAIoBfZ/xH00+4QS286e0YDk5lDzB9YRx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QYuQIYbiMEGk5merayDcxLpK2zUeiiYhuN9EPK5qKocRiTqUo4tCUMK+ULhKcIp8rH7J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syqhcFvUqA7jovqPKsQofCIAdksJFAHwxq0MEopW277lzGL+mEp4jcGvhsN8Ym69171H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MwOAw8wHD8rFPuXCUVGtlRFHLkyVLqTYs2Gre4lkaAHhiU3EKrvAS7Uoe1QpNqwxj34r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ojDuYA9BgpoH3H55b7ImcTamDNwfg0Nh3Dgr5uDdRpUVVFv8RwHNcsQGTP5ls3G/cl0D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HRY+dH8RMesvNlupxbLWZl1OZA7EqduKLmDeD8QZM4iUj1Z/yoLI2w1G27ZbxFmmqWOq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OelSs3rNKy9fQfszYL5q5QV53HRTT+Jgbzplr0xVbYa/MN6KdOGi40vatuWs/iGwH9Sj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V1lLeqh6Kj6zHcEOzLK3Mmm6gmNcDb0KVuncPMumXj8wii3iN1lSWtxXFdKcwa5zFneIw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LQvjSLiUrLLW4n3CA4DVkrPj4gf3KsDQzLRxo9W3+4Bd4DzLf/xx+o69bY/wembzULp2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s5ggSjqD5hY+BI5om1lrLPKX/ExJvJk/1mT7K+GElAe0VXPxK3DmUJblRpfiB4CVsMLh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QyxCZMsgcV/CA6y6iucSRvExGjrdRCnMHagnwUEhYj3iEgAoLgDQdw1diLloiK2hNr1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wt4xFusQHkgOHcuAOoVUmaERi89ftCW8UTWoK54yQb1qLnEWwkcwajqC6fbOWa6mRYhc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PIJsTGAW4gYpEvlqoDGVGzXc3Uyp9QLrkbF0E7WIlSUfmKHF6mFmxn1gNKPBwStGGu6g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yAzmP1WhmXtMhQi30g31TogVBozDbBQPuWaOBcAH2pqZZvDwSgKp4rUIhljojHAgHt3O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IlIoAxGKum69o1kayveVyYsq/SGyUZDEaakNENaImqEu64KV9YJJy/glKrPtEL0q4pFa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Mc1wLt5mkFQFIiYNu9wDQb4mnRuX1mKLP0oaVrJLC1uNjhYgR6WLExa/ZMEqG3olSJ8o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/wBqWsbD8JY7UtgpUWRsXiH1kfmIIBQr8QWODB6xgtVZVm2QA3MkHAfmNtr3MS0quhBl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5QpI7GX6dVLqNKxMEID39S1KqNcQGBxvmBFIFX+yIuSB+5l/F1AOoKvWxCwFW0NwtzaN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bmCijlSGq2sjcsW0W/MXNXMDebhqmS+2KkvPmMAUxetwHm3VYYFVbG4tUVFm2IZgSlPr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3dLumGoC6BlviArDuITTJhI12zVNBAyYq+/aCysStsaM0FXcUAAm7hxV3qpigpbs0y2h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C+IKeANIVaFZzRDXBSrwj0tA0aIZgUVLefSM9Nwk+Y4WwcFRAaCLlfMRVVcjMT7gHzBV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YgWvuwekZyKpUuoDOSEFqo1dwAClY3GUycYBKThbRMIgrCvlzkfudCr6lJLnarGGlIXQ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HFmOLv8AcMDRvqBNd+0DFAVxA8MA8CfzcNeXEsHYwcjkuI18xBHH6ZiEjjLHOuADxDWS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pWfYmdaD9SgV1XsZgFCVSzFG7fibwVXms1EVKv6FOJoNdbuVYsBAo1acS4WDmuYaCwEIK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tCxKYNMUhpjrz0lchqg9JEHM4XlrGmSGYhdI+tyvIqA4GMMQYh1zE2Ygx3BUV1KYG9rM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cB1csUKmlIV5ou+x/wCTIy8eNbOxZCQ2ht0jUA28h8qhw8NILnj7CZhqyn3MjAFvDMwk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Gq6CT5jY21f4iyixODb5hg8H1SV9Rv4lrtzVqwAMvlYxXipT+g/Iku45sUe9TZ9R/MKw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fIlEBMZYpxo59YOPEMSoooJxnTP3f7hALap+ZhQ2tjkxFVSSj2D4hf3NkNQKA8R9IFEFE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VV/awL0Yl58xtHR9MDTeIKSG09UWqXiDQ9j5CoEWhS73EgwKfT/F/uaeF4nMFBNkxXiB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uyScXkfuM/sFMNt0/e/1F8BE1hlvacbZg5noxHw/h7ITdmVQTAslMYUGgVxFcKTdTyBA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yQ8rle1h3oaqgNBNacEv1IgA7T4/ujIsL5lUWgnrQfuZs6S58fbOV0PRM2x+WYKL4SN/h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eouJiYqpYdKhhxuFA1P5QssVen8aesNwly302M9SUuI3esweAiPrjpsBjSETEqKYTNxC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UKK8cTeNThCEJ+YEDmcO4QlpG15ZmnqryqGXiGJgF7MQuhNTqxZKL5EuB1DCxFoeJSpV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7jSyYhgteUDSBKHKJaioE6PeIBs/UEcovqIXqvCbFxy68DB8r1MNfCNCgMgu4Xy3sRFh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U3FObiEBdhwu4nsS6an3EIRxwUW5d+BD4A8xKjduAfUwuQ4rLfPdrMzKnn/pFT5JIDql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JkqlNkmhgzHWEoyFxDhKWd9xpwWrDMK102ypG2XExKzo1AC2mymWCjm4m0d8Y4jukCtQ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gCg6lhaWr7mK2qM3yIom7xE7xOBgBEDymomI07o7Z0o+gqO0K0z7TJD5JSMEYjZgNVjF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mR5eJmRBYOozCs+IFdwv5mQoFgvpBSgXqpWct8kxoYiXJxfcyWiLt6iA0YuAbukjBWbq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1r9Jaxjbyw1RB4js2XzGvap+Za7MXxhHVi3IiEVhAKGlBe8j9kqS8lnsRqZAteJYBzzA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3tKUtrKXBDApveIjqVYpjCwNYdWlpqL8zMpNKKxOSyklkNTFcAQRZgxT0uCX5fiE4aAx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8+6oHFziDGzKRQJC16IZzRllQ8S9Qgg4iQcgcEcrYqzGgauH3iBYv8zHI4bORmdrXcxM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V2cQWMNZ3zFd2PioeCl8MHo9DicNBy3uKAAaYjc5Y1bpgLVB6AjAFu2pZ+8KzUp0iGSr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pG0pf6xVYBrWY8cOwnUpDI0BKK0lJbZSqpwDsi2pHhwwKooG+2VmaFA/7uCZAOK2wzAI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45WWByLyxTIydoVWyuiUosSw7iEscBeotmWu1C/mKhkZt+CYAEVeXrBQQDcK9r5uD30i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B8LC1OWJYL/Qsmic4v4NxrAOZXo6/q3+4GnrL2wc3yn7nAB9YzUMym2iikYDCDQzYy0L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/oR5TdY6srE9DKS8BvZKMwZz1KypazbfygAAAcSyphGr7h4dPzBYZFfqIhwZovi5S41g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pUTgfwQrmUX4s/UMHKZBakIdKBMtymvpf2f5TE5XtZYIEKtPgiLAaj4ocNxwuKYB9q2z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Ghdp/RFo9Id8QyStpRFoV4JYLgceSPEtLhgYhBKC4VQ0pkh0ewmYvCBDpSwFemY1Pu31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W7CVdOJpB3iUiqkPdKtvI36zLB0dBqb46mxM5xX3MDogEXlu+2IV8yl/ZEA6+HDLC7Jg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4jx5Ee9pfiLvcseksFx14nYS9BguVV8PwR/cAJrFs0Jxde0KC7YIPqxJWbl9kZkq4We8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bxLjsz9UYL8rZDC8ufuMpEd92zc7I9mGBTmYAHWYblSsXsFfJNIe0ed3OD7QAlzDV3dn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wy8wGO4RUpre4guq3dxdOFjrPSVHXC1xEKUlXLGevaYFSAVhqV9TSEC+uv3AK/5MMbxiC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anQwVOZfJZkYZG0uOfDSuNku1vJfqJRBDVzxR1nLZWLQMwdVcPOGfUKc6n4pfQ4XzGVe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g1BQH6If7nwNSvYfMD+ocM4B+YTq99/6oIkvIV8y1xxr9P7o5of7UXsQgHgOSEsEI8OJ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S7tnyEQwiGLcygW7kOZ2CJy7l+yBllDCwdO8wZRnLXLWVO3PEpJe/wBAwzoxxEOcs2Yh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KbOC5t9P4B/qBOJjHcsEye7GixPmY8n7wBiMpBW8jcUjdaYwlFehMpertmUjfIVGXSkW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W0M8z98KYMQ07RgtilBgPuctfYwRZ7YIkd3OSDErMqYPaJrQrdD2uXTB5hbXV4LnPTex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BlSv1ZAsZ+UEplA/6cyuGlqibVlvN4HxZqlYJoXkFiG052w1oUT1RrBVlLfcv5T6y3do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brvc/uXPb3BlG8V/RAWuOv6Js/NIB1HE25cxqNmRH0ggOS78RRAstS2NW2WxeuS8QPsF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ZvT4mRPQeIh5jTjDKvDgi6lZGNsnJeDb9hUATN4RnGdcqdkxUBQweOcQj4gwZgHA4KlY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Iw8Ue0st4cB3KQTCTAr+YoAWFfmWSrJ5WpQUN/UTapZMwsLbEMZC/wBkpQ4oxhfA9JsV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nvMIowhCH5G5ZtUznS0KhBNetyoG/wBKU2Cst9wVr2RZAa8Srdun5INKtavRBAuwe5HX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FqAWfMXDY8JfRCehqZA2Wx1vyWOt6B4bmVZs/UVNNag0FBc9QGhyiENkU6vFSv7W1fmI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PYhZWi7es5BccahGADS3mobPJruZnnvPMXAJ1XFxyXlwclARQKrUqQF+7MQ9SZTheCG2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Eek0ZLCC145uPINFzMI7DzCRQtwy4g3t8zjlPTUs7Id1FgGuYJtFmMzddiYrN1guZulg4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xzRuooBSw6DiVRb9KWeqlBDDilu3mXLEGsMEEbqsYR5wUHylZS1UJFyiULjHfGa5hFgo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BJWucVLa5gPMxnQ0Ya6kLBr1YWos0HiKomg5ZVcMVcoAiGHmUVq3gYgUdXVtwUkwoEx6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MOW89PUBApNYjH2ABsWxqWfWiBrayg0oktJfMMGkFtY3uVTtcNj2DTaK02fMNn2yS2Td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FqFTK7zz+IHZfcxiEGtmrM1w9kr4pApiBMA9CUv/ANAEOPhVg4p5iBOaxGNIibhVyii+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IBp3LQXBUahLAu4xKWhXw/5iIrs+ESy1QQyQ94iU05CSgYAj6Sm4qpDxb+oK+26n7lN9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eTcEQja10WP6mR5Y49cQFGl2IpvF5cQ1R4momc8kMKBR5ywmEUWxobm9xhT0m/5bpmYe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mSipZK2yqR59IaDeoBbTgLMPNawVnK/aLsLX5V+I0N3h8YjGyAfUMS+m7PyT0jmEp/kA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zBO7mZXMdmOWBoGalaCwFxwlhSlqxzHemXBU70SfUv8AU6uVqZA7ptmdI4uK0Yba/Mq7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aOoYPUg4s3xEL5+SH9RauWpzctTj1RN3q7qIU8ib+I6fhz4g98Qi22VaBQVeYoPZev8A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VwSlCxLoaUJY3ysepNJ1WCsr3Hq3LF1onkO51JT9DBGuo+ZTWMxYDjGSe00/KMsjctRI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mq7J4h9Z/ic6ipZnSbmKOTHgO+UWo3KHEwOKD9Qs2qR0rmCnis+VJYTipfuypbA1KwIZ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6Jzr3hPxKNOIy3miCzc0Yb3F5Jd1BeeDg+IancHMyCuSXOwSpYzKPZUptRXUK0ooPhJS9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kDZz+4f9YKfqKiRVSyO/T/KcjwfiY8OItc5RehYoyssRF2jmPgQF8NZiVtTM0g+ZS4DM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4ekYC7xUQxw7a5KltEBxTwhHFEcohLW4BQZo5WBSUg5MNZ6geAtrfaGQMCqU1xAfQ1BO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v8UNM1Vi7bHpXMyzGlukcALi0kNYkrAsVWb3qOEmHBLzPsQgXT9VlluapVLB3IpKPpFK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5VjDgwcXH6VTGhY7Mx+AvdS7r7wJep+EQjJ+aQds+SNmauREw5w5lPoj+C1bbDuZwE4w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6ElGiHpPAHmKOavWIjljVyxXmFQYTuKh4y+Zuoi0ZwRwGk8qij8wCLQ9YE5YgrhKX8y6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AzgczNhgyq5mvwM9Dn6jYPK8vMqRjA+pcdmur5mHAWqCDVgfESWfaWpDCjKpVgmcQ5hQ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7DxDaG39UAiAvv2i0M+gBzHrB+IdbTVpUujdGItIhl4Qgw7DdxZsGfiZSFzREm4VVQCg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uUXgegiXomcEdAig36zLa7FyrvBKlu2u7tlFHG4ypkmvERvahAoCqIlqK5hI87hbvhr0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MCGUqKuotQbI8ABfzCwlr17QFIkYeIB8RiKhedQ6SAvt7jFNI94itoZzklvbBlxqWhLF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M/RHbI0O5hDNtwGCiPmA7hb5hcNVkvpLbChcERYtsAqAbFDCboNHPEzU05K9LdU8zNAJ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kZDBrUyvBg8VLqnYPBfE5BtjNJW3UqxhGFXjdQpMl2VzFObBPSW7RpuqZaMECwKxvFTPD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UloV7HNRwozAlw5GWeE9mJi4Lba+YAAybagrWoTXcoUuDSx6i+L8QRzVNxwSAGGIV0aaB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MrWMb7cS0FkkJUqKuNlrqIr4l7qURKCB19mizBKNIKU1ZEmOo4XMSlHCNbY6dEJZaeJW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rRjiUqANi9y6nsG5WqwyeGGjFA79IrdYMMfMNIiloJhSZs3DQtG8rwEI1gxdXAI1RvK7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6tTwXiLL1X+jhQMczG+F/r3mxXCRZXF+c/uATIegeEQLLhf9A/UGWAbfoM8EXlH6qfqA2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20i3gxSGUQ2WB+k+ZwSFQqpbRgg+UGoNnoWEAyvgwS4vDTUWTppuX4Lb5JZgutJGUGi/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4M1KM6OYKDQRhtAE9qT8wNvQXLcGUDiAU6WMS7EfJuUfv8iUIDJPZgNtzu5Y2Y3EiHhc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PRxE2IVXAKuXh2j5EgsWQxNwyzcVghbXmmVS31NJ3ctW0sNvWI4CapLmR4xDh6UQE8/Y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VUEaPJ/ia7VvzMvSiADcfcTETgTi7YmbamI+sNOIws9EV2cPleIUzdrErFVXhCMeQexu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JsbneLPU4ihyOM9w+mSY13p97hSLjMsdBOpZcHNx3vhPkf6g02WYcHghTWZkFAp1CGOC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3qBsOcQ056PfEdBLRfQiQO3b6hDPNGIZVsqUNGtkosYsPuR2zSKhWBaPiBKtpjlAYqiZH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uQwChv4jWVb5hevfWv8AKYgH19ZXJ1qVG+cTMr4Q2Nh/SzQs4lCrW5fLirizZzLQULM6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vu4RZdfmjMb/ANPpMFxQPzEzjcGsXmiHnAMouBbZTywo5YlageBQC4KIDyxS0xbT9U5J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nrXczRL9Zgxy1VyirSCLyuKCAaut0FRwoC0WZv0l+qAWClH4ht7MYqfbLCfSk1BXxOPX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rLUx6zNbPL/CMs2CkNFveBVZaWdzorkgKLd+YgtqtKAQRw25AsuPwAqkyX4lzZQHDMs6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1PF8zbSMt2whSBAwiaeoczRxRFnyCOWrbux3KH9ptq3PLBUouMsC4R65YnY192XUWHZF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ynV1oFqrde0DUr8QgzhqBwE1lgw4DypVpPmXN1PeCcXvBxLHvM+adnEFMjLNsIgCpbsG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16ETdxW3aOat+YUOXpEsLAuu41LW2Y7C5gASsnUYFSweFgatcw09xKQvMXwQXCxjhX9o0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hZF7YuiMFETFsV7mQO4ouWNcSg6lWjevzKqdxeskrlwL5VjyjUUDEu2ZZeYirg/uI39R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MQt9lD6ZQvH+YCFFKeUuUsN7XUag5v8AmaTho8sG22w0CyvBDTtpZTAXXQx7sNwqoWu5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DDZ+ZDHEDXiobAg4mRD5rqNpu+6cwXBeZDsfL4IN5QaKuNSRdi3CtiM7jIFYPUENcnwR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DhcAhkK9yYKlXG5RlNlu9ymiOc3EwCcNYj7gS2NmYgSzYlfqMTuFtQLFVl/OowNRo/EH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cFuahrbQLyoygPqM6KGF0MDk5GYrDQXBwWAnM4WvCEKADBahZRnN1UQC1XSKCJyDu8wP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J3MHaUOmZo6KXu16bl80H8GBCUoBNCxWRm0gAQX7RjNk2u8QxbMmNMAqdOIgqJQMr7DK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FLNI9oS0CAOnxDRoWsri9VUEY3MdwlFKItWXZ66qXaqgWepVbjYcRY5svwDiciK48S1W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xAN0hitQBrYbNMdGybF3cEZhkziUiPUgCuAvERbxWIqFZeZQa2cRNazxURRIQw6u4tYY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2roqcdSqJrGW2JiXKLTzH1oKLk+8RlWR7BKERXV9StaBh3AtOZR16x+1ZI4hQXvz3LIM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UdaGaPiXAiitV4izQqqhKduFvufMSupZefePC4vbmLAt9+CNllzVOWHmWvFO40yirCyk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4piP1aNJsUZYPgKYCwnRYMsYT3Iz0BUTI7guBHmTWMLCGgnxMFvtVhCJdSwljmKyT0Z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A/z2NwISq9pFOX6kxKOwosGiYUHthrUNwVkG/uHgg/UFY4omZzEYgom3HwiVboX8x2BQ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g1mkz3NSxRn0m7Q4LdG38kCIvTPUFAMuMS97Qp9TEqntR3BoKj9x/gQ3zqA9oyJs47I3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vqXhlbx7oyB2fREQuKtN0Q6Fo4ic64QhWy64IF/nFwUMFzZAeUsiFGcXtMv5mGGVmBnz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nNyp6paCZ0ZXcFAyYxNGSz1XABbC17RbVGn3J1cfsfuOvlHgRmrCa8cS16BmWybwnhSE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G31jSpLC3DBYKzcws2oItWyaDiBRbE+xH2fyQ3cxb+6mODS3DuCXEFMW6lmDhklhdhmB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NzBBqyDbozRK3zvyfuK7Oi0GbNLgBd5YKIFDkuZ5F2gwdOZk3pDfmEpnJPtGZ5rC8lXU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L7enuy5Gg/iAOw/ESyKlR01MGBT7BmU/iZibG/mcI1xv8slbeh+p5uYOMqX4WONePd0/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9x5HT9RKR4iwQ9QfkhiM/AqCz1pIaLuYSymIqFNzuh/U2ruwpGWWxkkDSysAatWAyILV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RTRC1tSvaaV5ugLCo2oB0zFkO6S1vJmNAFtCeAwlrC+W5trVSrkFNBvOnJMA0eIxfiKm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eY8sKLdb38QIrXlBqLzl4qOkioE0WT0L7mXB3ircCUnIHhUM7KHszMlBEeVgdbMFiIG3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Ivqslqil/DGsE7EVrijzABFySJW15lUKy3MxLCQNKVKv0gqV9A/3Mcr8KUWK9YIFzA4Y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6qGHH3WcTwxI1/aCFaIKAJ7CFYvAXFVC1VcCEu9XEb+SBmE9Z/SEAYgMKXslmq+yUGBI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stUeJUeiOho3OXU+I0yjUE2VyTTtuWYBleMQwLqzMwLKoDPbN4Zj0WqYVKOoN6mmGcnz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FUvUZaw5IFWIJA1epiWvSXNhjuF4Ci5nR9bwgHR7xEzO3qyp6ekeNXoQDVj0mKowFpZ8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8ZjTjJ3DIMi1a/EE2h4JQiwk6AIjkn1gwdvmEUMRyw+Rp+44Q3KtiK3mBSVqAg3zBK1Y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lkUU+o7tNFd8QPTfpYsFsuEAZ74lFVbBsMg14oggUrT3ZcKzdRbUvVy+IXkuBU5VSpjb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1oZYmAPmDwv8HU2M3d6KhtKAbW9Rj+FZgAg0uiMwc3MYoGUtYgihZuOo3VS4H+GEg/2u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VG6ejHi+QBMJsxLMNrB0xMC1UjbdiZGIpNJYzQXZR6StBgD7gRswe1SkGn2EavhcYFFw0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GJlAiIKrhRiZcariIDwfmMBIU31EJWq16wCuFY3C4GoRwBK+ZdmwDjjEaY9ISjOYBE1Y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gENXfKSoLCo5RZy6i2nBuWIKVB4hQqldIKRPVE1roJl25MucxbAt2GDXrGsG4RFcXzMi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l6QLSuIk26IVASvoQyG7XiWbFVOLGXSBYWwKVWx43MpBTe4g4F1jXvHZqKvJHhNxzMCY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pWtjNMzWLTieQGi5b86g7KCC4DfrBBbmwJYGRYrvc5XUwIGV3de0I70sOdxCsibs3Hct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Coigc73Cxde1LIqAWVxKXqgvHrMi2iwVRALcbfEZIkYA7jd6KrQ9QSdHtELIKdCKtnlH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loqhFW+zghDrVBPMLBvtHk8yzM2ocPUBu2cCXZ/OEpDbTpYGZUjxPUx0V1HTeT7x+ptL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934f9ztE7afD/uBbqLrrc+HMWCLTxS9aP9yxsPVITRGF7RUYJm0+oTVdTETVHvOIbVE8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Z1MUdACNTc31zjuWtIZGoK0smkHjGt02NQgG65ekrlYB3b8kop1iesY4Vf8AikfqJVIL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ldZC1SXEjSeggRSKtBiFUcE/cZenl6ZvIDiFM8f0lXQwlD6MstU0p5/wgPIiBul5ZRaU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ZiYInzOBNYdxG5DXrmKQ4qdaaXHQcNyq1w9xLmsn0mKWx0+I1pSG9U7i11CKYVNxAhR1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qAM3Lk1+Bf3MwduHKiUfFwxh6R4T9JLYuvuSDRFYhjDRKaTpjC8IB7cwr+j4AxCvMGF7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b192IrRXU9wYmDInJE7Rn1mpNfgQUG/qiWP0P4miuJyeogMJkYEfuLRngY4BuVUCck5X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3MV0U/M0F8LNcEa+YoHmapv9kDXyF6iyzw58QkWDeowRWANSjNhfuYdIPuYWbuGyuVy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2/UY0GnHUCd/CB+DUwREuo03K6g1FVxqfBAydrHfgtXQlHTxuIZNbxTeRhOmNWhZKgbs8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Q1zC3ILkdYgKt22urYl0J74R8ODi4kD3e8C40SBSU4dkzKguLDP4iJ3Bi8dRa5xGC4N7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tMLQiN5iy1dxWVMHOvVWAce8QAo+2AOA9M8H6QAtLAIWy9ZWC5GAjGMMQzT2Q0lcOLbS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7Frwjjpn4+Fmdr9zxSz9C/uHU6LmB9g9X/VNPQP1Kt/ipxqJo6gNCpoIUpyBxeJRhTFf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mrjruIFXLaUlOqYg1+IMlG3MEKsqhHXReFcBsXA4WYXIDpqVNCjmYLrUAwXErfieIiKI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K0IOqZnwwVxqyUXBFymqtUCkPUwWAesLAGI5gv1lzd/UsbEemJfuF+GTpcXmMI9tL3i8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5/EHT8E9MT+2MVuj3gHGHP8AFDjb7TLvK+UZ2mVmn7yjn8yq0vXbHoFQPMyFnsjijXIR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B+IhmzUwXEboog/FAu5G/wAQ0fRfbKqO/wCqmKXEaTr9kVCvRcupyeJRbq29YxGUKB0Q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suymO9XIQsSRqTF7ruXi0PzBOWOIaGGrgCQJQDuKbRyjUtAfBHX8UU/MQKVOtTLo5wtN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J5xcIwsSmpdwoMesGKsfkRqirSr2hAKFtoRFpkJDVZcCjbfmUypaeYVTAPMIAphxniWm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PeGYmwh6RhkBRiINzTT7xEgUMRMycbCQoucSptA9SChYu8pBLArzFZY8iUlh4eKl4RTw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aqDwhfMoRrB9QqgayXEXMK2NOsrGJZ4AeLzAgoIGZUmBGYjYf3GsuWXoR1CDDORXzGhi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JXpZTmcNYhVToxakA0pwMVpOi9HErgzdzQ5h71l16zFLyyQXqGE0UNx9huDmIQO15p8M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hDGiisSb43q9xgr1ccamF6jUOL2pCXF31DWSiAnA7MBNL6yqzuFZHJd4qHZVPF3U3FtE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F7ob1LVkijd+Y9y2r03mG6EpptPxKEBUXjWLjs9NUdzGg8JMhWKal1R25dYnJVG6ZZZk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deINntwuIFMlM0VAyljQ8RlBLZjpeQY7l5hLynGFA142ePMGrQDNpfuzoVim1IdbZzoZ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owhFINo6v4g62xa9xBF9IO0l6KCxNoV2PCK3PhNyVmBw8/c6QepiNUJaIH+5YuD1Sywo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Z/QIEXNUocj9wN5cBE0ireLTHfzJhyr8mA+SIu8r9EeprRZDZ1c9iLjPW0/SXA9KD1iJ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JzoxqjWCt4KgK31DCAFOJdkt7ZvbEm4DlOGGdLS3bGFbyQCCLEdZslAMDwgV6DBDM6mq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IekQ9kTHBkK5lKZJ1lEFsC0gCnJcCw8byP8AUG40i6MVKeA55DM4b3DtlbPcfMq5xKlc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oQu4A/T9QhM1WIy2L6qUNzPuTLDKGRA7iZQrPrQQkWFmd6qXv6ynmv4DM6+X4ht9YMx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VGorPRn7lMKZRyxgAVurjIkC0pshxNa1XuNFLAGSzBO+Y1TqEsfWFoBxKWJYPwJFowgE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VsdBfxNQo/71QIkpAW8vEdq6F/MsN0z1zND1xN0hr+b8S9OEpC7X6p/hiBQ5Csp/cthQ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24LMo6URJhHnEpVRWVLiXnB7MRBfVLylxVg2wBUSEfIAl8UDgELBtLB6kubVt+WXY4L5l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t5ImKYPlErC3peoI8XhEqFvoiGAHtMyZpHyv6gqYjAZPMBLwH2hOKEHotQA0uV5Ltvm5f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tPqn+o6TR/phM81eoGqzOnM41LhaeYeWb8S9QSIGqDPkno/iH+FgGW31UrgtO4OTMtxm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FLaxl8Zn7ile7JjNSL+H7n+m9SxOQ5vCfqYZw0xTSH64wcm0WLN8fz/RKWLr+CKuBJXw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2I1oybggw7vcpCFeZ2YJepZhqLC0g1sfeNqgaXksqoRAXubDKCazKXYJbPVA8o3BywL+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1lw5TiclKzkpYiumWuOZckeZQuIMBYHpE84l5y5jsLz4gGG4QC4CjghXO8VGHuaiA12u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FmdRDpBIoeJqTGhDPSuNgF3lGXi+kRXOpYLUmW3Mu2ZQeIGZVfwYTiZni4uA4hK8MRF7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pxbz3FLNOFdkzPR/RAHmUOicxKoLCsZxKHxV9sZQxRR4iS0D3zbDZGpuXuqzFs8szOVw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1qDMZUPywoog1UvNwtMWDiCMLKIR0AW7lDSvozIlXR+UdsBtleYhheIA3DLAYwZqXAFFr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BoMNQbkyo8S6gmqrEF4PUJzA82wwp2zSyoFFK0YrslFsxADCtvMeNgDHKGXHrOXFlfaV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kFQGz7syCueI1FqphhmOLWXy4gnYPMEgW1Yoq9noRCTtErFycTFilVcBEMRzxcKdApTU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hziAqAVczvWBXvKDzR+5im36CFcLoKxKYMD7m4Cb8zISmj9xGWkupSbwWq7l1WQWRpgs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gqbu5MuytS9RagtQvZFSKyvzBvZko7iWOrw+ZYBGyqQxzUJaleNJbB23NSUwbF5iGuBS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bhCTIwmVA6jVShweyVO8u6iepBal01eYzN5Wy+XRACEA5OpiCl0nMdoadwEGqCWAM1kn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WjJl6llYpxB2KTF00x7rHKHFMqBChR5ikSlQ5aTkjqS5IKKhVoLwAojujypTUKamwauP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NfcIyre0Qhk7mAXVl1LItDsNRDGSx4QzHCXuNnGNtTZYKbFfEcqvIkaHbwMHxEgtToj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58xkpbrQQKzVu8QrKxlrwcNDLNAHsgKFY10UwVDKH+h/cwuo7fIPgsctz/UaWhk8zN8f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f1A8IcJ/l/6lHEuLHvwODEdrxTUsXU4lg3hqO/BSX5/Y1GLeQv0RgpfDDLJUemHaDVO8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/UJarkoyVWwuqiQ0XEYAoDOIR3f5f+Zm2h2QV6l5nFVsRaEUbghDxPY/3LCMCmooatr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tUEw7+na/cuWAPVVXMheIMMHETFEc15iIs0PnMyBBY+NQkqN5DDdes1e2Znh20yv1cwI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fcAhHKL2hFrKH5IQ4F23v/hBYNA49pkkzfExR9pv7TFTwTMWLC5gTql8oXYQquM3SLKY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LcNNS8OXuWoFYMkul9wPiZkdvxGhAlBAA/uAw0LxLChG/wDBEdaTNEqMCiNgHlAWNePm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2YRg26K9pQjlb7V/mC2X/wBmObegggvLzA3QPyUtc2fkJUPN3H6QYWr/AEzLs0uXhhpf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nK4gVaCZlu21Nu7T9RNLrHlM1Xlj1/8AepalO0st5GZWW5fMHCVmG+qPmz9w0vL8xMYM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Ai1RYbYq3MS0NvDZmveK5uwm95IQs2b4FiAJPI9ipZBwTJCsGuzqcHNkoaXcvxBKhVkN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+Dymi5cdHLPaG8hueQgzc6jitYlyr/crvJlLj+d/08x1H/IlKMYXtmDsE/Ucjeb6/wCM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X6nOANd+keAPaOhPjFdJfpCvFfb+AlUbrz5hRTBL42gaVuKsTpjnaWSsILWj1g9q83Kn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K95iahBlihe87myHwjJStcvMtql+JW3PMSaNQilUsA0y4XXPcEJlV0rmXLeJlwZmSo5O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ZQKidzUd3LAo8WmE0X5m2Le7eZQFs3kiUBnFQ4jQyuJe57wmG7FSuMIb7SArifELt6ir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bqEwmiFkvxLau40u5esh4mi0lacUyjNeJQ2RclJCU4lF4H6IOdYl5YviBwdwXjBe8jqc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mPE1Wle5n2lH7hvxeJYChrdww3Qi5iJWz5jjNhWnqwxQyVlmIGsyqwqyULJa/iF8cmTz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plCFL7i4Byr0y1m3Nr1IIK0cppg4AtAga61l8QoDJHjEsFFI11DBpxasKrHBRHUJbNyw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VDjUMoteEugp4ZlarKkSmHJ9Rg/pO/0qiUQ2SxpfMQjhT6groMUJkM8QZUw1AvZglR8I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AQ+Zp6RByxAEWxtvaZmDb55xE1AhJZLdRK1RFl0uloeLnRHB8I5hXBBFN2goOt/Eus2b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7MBqLHGJSkCxvqVIW6tioNM1GBRhtLBSJBDNuDpmH8K1XhdTmVSWOO8FAu/MYO5pE19t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GI1yO4oXy8Sm85NamTWwti20QkqBX1uMiLjbAqzhdSxnkDCtAkSxiZNw2AXbEpTMIrQBr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awZYFfrgglIAXDltpt6EIR7bhlkjtmBWyXhh8RjBDdIcxrpUFWdsKFwmW8R5uKttY6u4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HSPEu50EuA1NcX4lAq7nUvtHOCuoEyVe5UDIWrom5R7RwWkbKmdGq0ROJBi0iWpibsCy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tmZisAC1ZV+0ZQo0Uq/SCoADaMQwwo/KVYfnQB2h3PX+U38QICLdgv7jaPswEQqkXTYf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WV5LC3bF+kuaT7CVWwIwyvX1LoAdzAHMbd/Ebcf0WBHmm66XxFVQfHGLI9AwKYi18UmV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ZuvkQgq3mF2US8wVT0Z6tP4Zdneb2WEi9B9woQKPPMFvzEba8QwLMByDiBO6ipQuQKx3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OmFBVYv0RjrKv7S2lK7cRbPCNXFbWJXxHau6cD/rMjCR9jS6ia+RZoinTaIktojMXvjw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oDWf40n5/hDD4nqiq1ooBOUOuO5QUalt88yllS2PUqyqpflCM5f0lCW14xz+oDXNi75s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dx/pgRIg4xTb7QIusTMKjaeycRMlt8RxpjfxqMQ6BFK6OP6Z7wBBsV2Z94a6q+4xwNhm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LM4J8xRq4A9Qv8QFVi6vsIW+GeCIAub1MPFg9bGc1AP1A0WxgTdeLgdKyfECHyRADwED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5hXBnEBbyK+k2Bgx8n6hbV5bIKF5dzK+aqYE7EPB2QPJ/qIM2TPrKUDrJGQnCwWfYg9o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Cg/hNO/bRt1/yth/NBQu+JkfUl9qB9hAh1pfmaW9y5l9J1v94ZmKAE6zK8iQhVKDLHef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vczCUSrof7gMlhqpkUybP4uDiC3mXiXmBqp1PKcRXaPGoFa3NlSDQDB3HymOkdz80SBSs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gC8ZlaAEC+z8IgtvNxPTPxaNtcFfctjX5eAKLYX2Qv66Q9JKJmDHyyP3GVefxQ8zEi/Z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IyNFTqHxHTo9Ii1w3mUK5feK8SwxG+fxEsqCNkKlxGUVRnOocaF5l94tm2cS5K5lFl3m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BK3icKou7tg3BogWF9nTBV2YHOLiuLY0FvMDO8RVHw+oW2esoBfE4KdIA5MHPEwLRu9I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KqW57kaLK39ESoLHY4uyqHmR2twwLle45RcwcMtB5Li3hVqxmbdzHFQvc0XFybARM0es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+YXULeqm25+wIqCg2spKTUttm5YVvMp8MOjvGf3ECKVRvwxObSDwXKi2jYjXLDhlvGW6i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XQnRGrPb8xhVvIRKpwrRcLXht9CPO5t/ielgZRdt0ZfqrlAiIDuXtkDYRGV9CIw0ab1K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GaHzMQWVfpDpHB3EajCVATWoGGaOZo+4KLvP4ogVnGYi3zQBKIg3AuoxHioTxU+Ibd4C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BHGJRY5xe0tJ1Z9Qx20xF1HKZSFLtgUOIw7lICxpEtAKmKtjAbsfuUAGwhlqY/ribOWX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Q4lpcoB7xNB1+EtoaJUFsp9YFuQMxHVesglwrq/SBV2AWoWCasQ9+juAqs5NRmEs3A43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vULQLGPeACAGXFRlnoQw3gw/ccZ9V9RW3qwOo0wqbDBqU7tPpFegfZDEAquZa1hLvPUX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UqtmBUzi1lEYWQNi5qCsh3RxC0w265iHIhzHKrmUVm3EoEC111GfyCC7QZwO401JYOXr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0DleqliTUzw7jKq62zNDTs3HmdYthuajK0wSpF7UNxgyBuxv7jCu1uuYEzbU/wBICij8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tDTTqUtJvK5kIsG7Sg7PMV2FTl1B1OS4VVG3kzHdVZVgu1C/LxL2wNtzqUFFOYYLu8H6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wW2tiviKrDTkjXWwtdMFF3eqw9LKHgCQAsPoYSDs67W/UwXMt/zFGPrxfIJs+sVf9YE/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2R5OZVDirVdxuovfV+5RNVU90/uPH1uCaMDNwrRvR7zj2rXyy5wsHpLKG0Zmj4haS1kJ2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tUR3zALfMoEXWWnqEzsI/maHSPxKlS3u/WDaNlMQE9ZZVlxJ5rMq3GC7VV+Ix5GBRxKg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ZIhaqJXbCZ8CxTC+nS5YoWtlWQiZ8ysRGiC78QanUNAF4hxPBNZpJQ30aljB1BTW7H0h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xZAZ4M+ktRAtjPEohwCxE3+s/cxCRVb2/mO78Tk9suj1HquJTstsRkiWKvrHFDM+WoHg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UFBitR6zNDkmIs3uapuLSvP6iuWQN0lQiI4ET2KW78zMcA/cWPaBxdP8AgcHgqVUv4iFL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pHFH9y5XshV1pSekdDCo1sZTbKD8oVYON+kwnhdfwGfWAi4LepSUvsQUNW2TeXUYl04R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uBePFzJG6gKTdU/DHZPP5mL647h1MwuqzGkyB9CGh2aTEA0YlnO5dqPiGY02/GSDgkCt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OTs73pjGrrfSDgbgKuCjuPsnN5TzTmGHPDilZ6GXJI+IUGphTUq4JWlfSFmnxLP8Iry9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tYBu0yA1XKahCu7c/L9Qwd0fiFtivxTL3yjn4mDv7xK73EvsS5e0fKn7mJeCXpFfQD9x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PPhwSrubeCcEFkF+05JCJbVXe4g4xhGqVZNUPnqDQQOWIFxglYrEVER4OISgrkGcATxl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VYZSuL4jhqVD0jCbTAA2XdSo8agnTPjKAMiwDrcFCwY3klSbk3M0JogaAO4GBsuKIUj6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Zb4jwu/WVLHBAKnS8OkIdSYBTKGmoyebHvAtj6iffgYiQCukGUj0QD9rNh14FizF/RJi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D7hh1M5D9ynmNOj5uXyLfXLKwFhk+upUvCqafUydqDRqqlzTK6U+6ibMHdP9oTHyOPuB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E1YATK6RZ9b7nKM4sQEdi+bg20EvtgCXjipaGa6fMHGJn1gFKAVqFigpH5lgha3AEMB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wfviMU3VLO/z5iuDfMriDZPq31Ct83PiXk9yCFne5ZSkD6gwBpW94lRy7k8Rh7YfaWEL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RKaLsv1MiKUoIzdDmdxBvLE8htV6SpF2CFGLVIyC3iHur/cIK2oe0azZTFRGhynLEiBl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TasztaX8Eo9SlEWtLBfidRDAIZVgTxWxzUdJS8CaIaL+INmzVwXZHzcZEciV7RKFylmf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LNIx5jKi8XPpEsrZZSGTlLKneYbCnB9IwlwHL1iVGws4h7m0owYjImi2JuOrdpyMG/1A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NleJhZhcwS8KNwVKPJrIlEzVgbcwtMkJL30U1AhtHFqAyjP06iZDKu4B4lxmIRAzxDCu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7xJ8tlMJQ4W4GE58RGMzg85YDVb6R2+ddsBLxWrlJKQ2wIQnqMGuLq6jKUVDHV3M/QJR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HJlYQ+jgz65aLA4InMG17hAx15DUEJW5LcFmu2yKhbI3LS28XUuZq+DcQ9O2c1LNCct1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1Fu+WGt1XSbrzOdKtKhLDuWWFSoNhzBdqeA4lSy6mszwSOf8RqPFfKGX1MloH5i/qAUS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ZIaYnspWbUhA0HtqW52SZ2fuX1n1Al0VehWp+4pVCDUDhRTH+4EoZHSxqcb+xrTGxgdM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K2tu0W/ccWwtgdRCnJ3BPcB4mDyme6JJrP7jKIw4PEbtC3tFAnMJiMPs7ioMWj3xEwQ4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E9yVlsJ7pmuGRNByr4ihBt8z3AzEmK1bfpC8K1nnCcFQ+jbBLWd0Qh5WsDhcwsD1BamA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2Yrgw4hV5jOoTAnrupeuG0rVQUe+Zc7mI3NayPpGCGwPpARiNcAaQasrUJgbLJ0c0z0g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iWsqBFfpUV+k0JiHrB6i/ddx+pFI+hy/I6gXDhPRTctrvbpdSidthMd3iOl6g6O8TQbC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cSwEYYk4YNA4bmLHNhG4of2f3BaPB6ykXCPM0VYrEVVAF3lmjOo6QnQ+SGAc8y5comvq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2aiVyBqAYlOnzD50/tKRHEFHqIcp7wrRSb8Y1CgaLov1Y8PacpfiGBqIcKh61OZVL+iDG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AntLTrN2LySfRAPygt2bLhKqYMxFg4XrCMKNGi4q8+0VW1rzeEsjOcvPcTDgI+9Mea1K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Q/UTLtMEHfMLjEOiDVhhR6QbxfpADiCnRB8txYWPzCrMAuPnCgxuIaL7QDo+INB/EpZo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BwQFaYAKc5NTV7paLivygSbivpHFZf0GoXEw89f9psexK/X6KXgJfUS1UbnUXpIpzLi8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gy94vErgYUheWWYZucQO3M+XMWcQ2dJa05I4S6ghSkaSAghQ4DB8xxwu7WIXXxmB0VFh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1OC2YvuEYGCokNiz0zByo4DiIUw6ImlJ3eUAHzRnEOA4eO4YKptFCN4Cs7JQTFIBa89Q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OE4KvvEo1ew5f1GsrnQL+ophBVHnu1h2cgmh+5YOMW9WL7LAAiyJXFELDaErt6yu8pMA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2e0WoabUlYD13L1r8hRMBodiR+pj33hP6i5G3SD8TGA22yfHZax2SvyERaB4FA6fVQIx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EH2rWZmStxgv1KmQiU1RQdrbYBMn/XmBcj0D9xUV/sha+k/qZxT5p+pUtenlxRimrRib7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tHTFEKXm4sNWFvvKEtVlWVJkxcdjFy5PC4ob3gDVxBsrsqIAVxio+tQ5U8mC8wmmMMLe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q9sF71HZr/xQ1SAP9YqqajYUTKoXaN+KihkK31GmpQjj6rmW3NpfckWw00yvqaEH1u2V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qXquz9UwvRDdJXASyzEHCL3zE1lJd8R40Ll5goOXL6yiw5czDKPPXgrW4LHpH3tVcysL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Aa1QHUVwoxcEaVVVE4ytiEsBFMr4gN83u/eCCmMnxUACYkJUU8xuxoVZA1zQV5lzsgHp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iDBuJdLNMudzV6xoU3/hLLaVIxAHACPgGt1qUyLhU6htqLBuq1LoLNL2nEQzFwE4iqhJ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lstL81i5dHKeGiLauQeYIhVsG1C46qGy6HMCRZtmZQ5YzLCqK6KWbqPIS+lY4dQBtI8o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CBXkvUXJvw7hUcW5BITSbwOosi5hgQslhW46lW18wNiiGrZdtC2tvrLyvcO4ckr6jQSV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buFqh2PUSwWubITECmjlictbzv2mA1RromeHCe8QLq/lmQAujMvVsDCLFQuwi1BFqA2o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qp6KYnJXVkwy82UMKCkim3WkHLEwYMjYvPS3LPuVMqiCsdhKFy+tsPjLVGxEg8AeiDtb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eJgTv6hCq8ywP9RD5TLmOL/Eni5iRTfwEhafeUf4GtBQdv5/pgx0hcbQFL2l+bIHZe/a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GgDyiK524iKXpGyWWSDcNEMl75iasoAxCrcy2XAiyudGo5Tue7jtuVPgxDhRbiNhPWaC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cF0mW+P84PMgfjczBkZIcSiAw3AcljZdIyokH1IuochitytKdC9y5cHzB1L1Ltw4mlpU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QeSEQM0ixVSc/MZWCRIrgoehl6P+zAvjzO2K+4P1MZWtR6Er5UCk8B/EwFc5hq5vXU2a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nDOddn3Jlxp/EqRbBeAb/Up1X5hBZz5ggivuBSXI0eJSjsxtg/R/uAq7zb2gD6MzInTh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JVD6xQ/uYH1WLQdXDWuZgDi6epAO4/BEs37tJtvBHIR6+Zinno8SkKHKZcGZjAlfcc8H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bHQPKfCP7lgmDBWia9YGByQAmRXBV1QNe8RWyVgrLcxLMN2x+IufeH4IrXAsBavcSwby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WbjDC+pnbxKPnEx/j4gmJ+ChA6OXiWMtnwBgeN72SGi6com4HDDPdzGxeRL851KTg9Y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0zTcsMrEC61xEr1Y5pEdRAfKNxQqCuAla0hg6GAGcV1FcuotC3YjAnsQzoVH7nRu5i9l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H6goGpUS0+IRBg1/ALBXIVbmZdH1U0sTxPqafqVC7hZzLKq402npEhAxIcS8JYzmEcTB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UGFpawlWIXNKIv8ANRR07TINbg4gLCl5ipRU1jLiBFszL96lWQLlS6DZUUsWGVMwsDS1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iTW+EoZU+pHFNhyxTsYzHVd3CAsXpWLVpNi/iDBaxAdV7EsCwuhK61LY4oyfCO3JCQrs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31UChFkNCy/ZgLDBW2NWtdFO+I4arQxfxES8ZsWKHbWf5QyK7pP3BPgjgws+6P1HK9VJ+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R0FHlIGloc79wsGD2n9wkfDP5iVhxj/hKSvXX9MNYboD9RQo9ACU4HCKWj7mC5aPWbVv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YqL5REDJ/FCTmDqit+8rN0Wz7wLWMsVliJdsCgYxSpdmpQ0CPSPWJLsKrqWNJcvF/wAy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vAHJzCvqmGvWOkKbJXPQJfU4ExpRu/SKuDJqGnk7fWFVRDJxtxMDZtOvEyRP9M0DoI2i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Jop+Ixkm4yhfRuPEWuh2zJqp5gFPYCdUS60uj+J5VcDKEZbqoWbnopftG61qka1gGoVS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RykelQQNL4isG8KxAjleY3V0PolBOFH1CMZmw+zFtrJmAMNCpcdoLqaJV4efMssVQlSn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hGUTN5dVHloxLtqOJUBdHMOA3TNYXCgEMrV33ZM1mpX4ULh2cCJLC8HmD0TB6x0myAet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hyMPDfMourHhnMAGwGB6TmiP6odACrmLsKcXtByFtmWBabj0jAUyH8kqKqYDEcDk41PD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+WyFur4hsA6I5JXukXwIawNAIgS4VAqArWLg3qWug5lEVLxLlJnBfcr9hHJHoWJjLcVK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vMXLELVt03AOdVipU1SoXcNXWcw0GhDnmU0C2Tm3p2mJWlwTBGoV8h7gWADThLFJRWJQ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ZUNuIKkyrqrfEHWkchuFBA1e2I9wNKGfSAdVtFbuAAgBeGZY9kxiKwttcQi0cCveJlan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V3MpVasTFAJvjModBKGCDQ03G/WKKtu2qYhmg40M7rPWW6AvkSU2+IGi/utfuLGkhywD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qDIdDQP7hEd3EGZ0AeGmSsulMzVRUGEf1Ke6oZcRSGzBjJKW2wcwfjZi1UjKiwUZsx1l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1V5BAUg5SVpeyUoWnZKvXYHhIlPNh7WEAUQuJ41hnIWjnEe5MJQ8kVHlC9oBTkV5zL1c1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zTAwYcxQWQUHH+0oisQbgyASruoAMFPjcFKjARl2VhfgWIaAEyd2wobkyPTAsHdVKEyN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1To3/MyXmXF2Chh2g8/wGC5zAPuCivMBPeIUV6llIg6IiSg0WrxfEQl9jpCVtMZfUAGv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cWW0+toxF9PwmG7o/aYngExvyEDidTYIKo8R0QFYLXUAaBUmUELDuErVM+ImUBb0kop/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5CZo3bUwDgIjbQI9af1DfDSfWsx31SuDgHMC8oSteE/E/UZXupgzuA2vmZjjVBDtbPo/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go5RlqnKLBa7T7wiZhHB8Ylz/RqaDm/RKuoVwF4OTLblQa13AUODZ5zGjURMzMrsqVF4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AbuLnMWX7xKalkaQfiN3t/pqHDNVMruDbrPvK55vwjKYwJ2lNj4IKXQPrc9tv2pDVrtF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2X1RB2GaJQ1LOiHTDqlRbFWstFnEQ25lyG6xAtpkhTViCMFZQglW/EOIsBxOZSXZAmV0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UlE9JUCt5RmnuaEDAZesvUwu+GT8ylKgKjUfIMMLUEsERoPEsE1VXxi3EeId0JewfSK6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NlazzOEt4ugX/URa3gGyUYiK1xQLSLusiiI4LzVwVSb9n68Y1EWoBZDFstkaAsPvxLgH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HP1AgbbIUEtIBbAUXniIE7pHXW5gweQk9cxhwetcFgfy39REt2ZK96hG2NoyDCVnb+2B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0P6IIunbT9QIVJ6j4nKfr/bN0H+zLKdKmlL+ZghPH9cLrwpfqJkPSBGnDrwxTv8ALF9v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4ginqXCadp9ZY2XUs8Zl+vuW5EtNsxDmCMF3GuTMDEYqio275hpi7lAGrlVmDqJ1BLZs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wvINMe5iw2xrtqWY13DGV2vxHuxIg0EiVu7YXrhAlNS14hds+5Qo5gQEtZVwinkRC1OBh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uAlMDx4lVFg572lD5T+SGBprMR0gzSg5xFMXW2KpxeYSzklELwza6OOCIZeOvIRr2CsZ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gBkvWIl4IITW2T2lPWJY4uHWgIVRRwywGm8SrDIny1AmGhF4Dhq4aleES7Kl6s2l+Iz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YiX4UwhaxmFn7CeCo075tfMFRk0WyxbYsMAtTqVAVufiCSdPzEaqtjqDMc1ZXUKwwg+Z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qywm7oYNMwac9zYECIKq2EsERuiBcThNwCmBr0YhsBb+m4omcjfOZxWKCWUmFs2CNzLb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l2R+IgRwQCK2ncOtQb6oSAuVsagc1/BLWFkr5mSAXSIs6izoho1LBcZKEs3VYjv1xti2K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K87mBdGvEAOYVTiI7JhhFlQl6Zu6pzF6coYdKjj0l9VQz4iKFPgpHA4mDj1ibB6juX0c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addQhYFrRGguLdQKqmiwjBvQcwQVPIjtYOztBeRDjxMiWyBoihmHVfmGtTLYuA7ilZg3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S1TiUy8rmZVlCAVcXxGSsrYYCZVi82sRjgxseYAPIepQqpXN7gLLXAqHRZerKg5fAm0h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6sMBS32ixZXCdJnJeY0QQ7BDsgtZwGT3QVtAvHME+XAVRSX9x5UfAES5mxKYXtd5c22S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Ihs2tUY4Q+2YQUooGkYi0A6vSF78/wBSx5z+KFrN2fE80J9EqBz+O5kDbfU5Pf8AaXE2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VVND9xZ1xzGpTKI1PR8hX6iCUM/CWirvqUNbUxRzrPMOnwV/csszQ9pfuv8ADBAGzDpl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KI90U/uXArRQxY06jLXA32Si1UERUqxX1iqQGl7I3A8VuonBZGEGrK5XxGmkpvcrw6qP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1qBdQyeIaW/4H4hDQe5YaLnFR0PEBRs2rI2VCGlouKlBmjaL3Dkx4lm6BO8R3by79hjV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g/EsR2Q9j8AocjmXY5MVPhbuULXmXD943gwReI79pZ0LSveKFYEshEtPMIZzc9P8odzx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1wmAPaYoNXfW6m4aQX5Lv5Y/1Zng0wcmA9l/uaPSNBvJHA73UWa8LZ44iy2w+GC8JKy3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HN4iwL2wPD/kCG4GXp9cS2yY8wNQxnCaREABsYFhwU/iO7S7F36QVU7Cn2h58y1TYAd3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c4IETd6SpZm7lqiXx2Iv9zQhsJiPNRLY+SEApaV0o1GqveWYbT8RhSD1BCNSlchct655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SzIMHiZ/wbMMuYCbRu41KrpPKlyioLeIhGIgq8sRAFa2WII29G6UnS4JYG4Mg4hoXofS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R3/QE02M1EJa4UNViLeEgd/uWDurNY7haVYeg6V35iAAZrOpXi8RjbIFpNN+sEQhVmz4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+IYVd3dnlCmoQ+NiWWVLD+tB1tgSlXl1LweAbDviDLXEYl8wEhKEQxK9sJyu7lJduKDv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mAjVzbEDVHZAQcdB/qK8wMgA2fMMJkCipdXcULx0CXW5czLgQPzDsM20IpdzwJ+ogsvL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wnqP3CkNJW1Qc6I8j1x9CHoB4v6lAeiL9SqhAeKhep46ZT/ZM2fmiOXMUpiyPGMzEHbf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6045iXML2jZlTBzuXnbAzmUzGuSUGEbOJhVUFW7mNo1eC+Jajh/BjI2XxcS94jdKvE8KO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JcS5UQIXuZLUpgTmWGGYEFxOuI9Qvn8Sr0S/UWdYmbR9Q1pecxgUAvxGEliHJBn2j8mL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6n+44gE4rHNp+BGyTywzV/wLCtPqJovQmVjkAg11BoxiHfMM1hQcoQA4SVrMpAu9HxEv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mwwXlgpdriptyNnpAIx9qsxxCwUHcUldMperGajKbFIOu2ICg2p8sRlu5gxwqgCl5Iqu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jgXcBgATqYo5mIAzh/iBsBoGohkVbzLbDBCyOMwWzxPSV0gdQg5fzHG1jUXVdDmanpH1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bVSmVFDIjCKalDLFb7VEmOv3Y2Zampa4T48S+AO8OYTFBcXAMu50yiAXmDexPqIOBWIN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wxUnJD1HQBWiAGLoUojAWMspUL87GEwWO41lg6/EoW1TKIRtbYqP/Zgj2AUNGI0KFDQT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yVOYNCA0XzzH2LVqGNBSskxipF2hozBK9mVlhC92SlCcAL9JYwNVMCC0CvEuGaNncqzI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F6l6pTXiAxFOuIq0q9BAsVBjLcUhZ4uJAVnl7jWC+hGhbkzbEQkTHqQUngxGAaMVMnJ9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NJxe2KhotphYlYKkzBo4xVS/xS8sHMOVbIFmgpvczNUWDeI5hTFtrj5fYaesaUGMnTmC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k9InQDKRMWHpC0MqHlN5Kt+0V7ii89wKWCX4jLIExlilWNWGY0EEKBWrjZQapYSItZKh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HLN1jqFcCLBhBAGdYlXiT6xfNEs6XLMxzCj1pPpLhBYwlZt+yVQIiDvwSjUSkG1xFWB+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JCwToyIAxDVK45SWotF4AhUJBUclRPLmZDRVxFR3IgEv7gsRMBVZ8OY0FpMjMmAU2ICj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DQHF1casXgqVI9DETl8Z4iQr0WxE1jP9GKhWgkXXTeE3y9DBD87CGjiVhiN4k23TRCUB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+yAIthz3A7QX0YRDoBKKVhlIjfP+cAGw8/8AcoD1PNQMUnBS/qXCqwOx5uYSUNToJRGo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sVrGOOuY7UUOJY2DcHpMwa+IUDOdHpGsAuIzTT68MR2sceX9w33F/spCr5eLuoBd7Sa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5WR3yFSqpAvsmOAcFS1OVE+YY4aCVsD/AKTNeVFnvYmd919oyvPinMRKCPmUbMN4ZSaL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3DIIbIecPdh47xMphWgfCCKHsTFv9mCug4pIFWnYZpdIrOjmZjWHJ9QZtYYmJ0vcDnt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POZozPjN1SznJMsBatH7l8Udpf3KqoeDTBVrlD6mOkJZBd1uBgfWejT4DMhbbK2cPWNQ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OSN4f2Bhkp1EZHmqgI6VqCA2sQxz7MKWbe8sI+tsENAHBM9Q58pl/kAqTY5QSpQBBYKQ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IEFJuWA0ZFrHGMGKl7q0U2UfabQ6FqgGiIwI0Vc9GY1ZN5G2/WAABsZad31xBahVtS94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JXC8QlHWCDyUq7FdQ3OTGkElvaTUukQiVfhQabt0kPiBg88tf1GLees+Ihsef+5Qhkxa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mKG7/wBOJhgjQAfiIvbgRZa+GI4Lt2xljScjES6bLuZ9Fh5uVbGSjNGBQ/07hhyWN1yK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KCtyvsmDqpeXZp3KFr2jxsC+WIsXFs00Szte8wpQ8kZLaW2v+ovIt+YZZld5TLiKsBM3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J5VGdhjrqbtQ1gg2qYMx7QgKx/DYqJPSVtxMxRYH4jNKTebHL6VKq/4lRECpuV9z/oht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IUDAtxzaB6wW+WEWwE7MwK+0EMX0NsqW/dNr6pf1M4vBkvQay+PWgfucgeinKZ4P6n5F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5Pzx9y6Ul8D9sUArYAgFoYEJc3JCj83Cuv8Aef8AcYffr9xbfrBlOLXioSm0XxGzJwTQ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TrSMBe7Ui4Q5G8dSrNJ20Lml7BLoCgJThzEURf6EYqQQDqGU45KhB0LghVNYPiMUOSoX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o5ucU1WpW1y2/aAoJaksLtDKn0z1g69KlxskCLDmoiGlRp9JVCBpXiXGp3/EEJxFmkum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7jMCixXtKIsBtLi5RnpiAKsYsJj33Fu3EKIC0Gzj1hU5g3EuIua3AFjljYq9XxM3mBld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gxZCqLwEZh4W8GNGm8sccF5iVZC24oF2KIrzhLBpaaDyRWhW6lovN+YFN6HGYqE2I+Yg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b+YTjLt6xrgsRhxF6L1HlukekpVYTMAh24O5mMyojjatPp1LRxQWG0oZviEWvCVxLozK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i294M+NRFQs5vvmKYmu+4GEPA1GByuumcbYymCsSqF3CejOjp9JQ0A1HITaXgwFUckQy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pbcaee5Q5pyQsWuvkjUPcvEaeXcCbG3iWadywmGaHESoX8s3FAIF0BCToDqiRKyBjWgo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XpLHQ1V7hoGW+ktUPb+5ltVG+PaOAXgvEoShMFtQW0XjtAFhsZEAtnhOo+zos2zEAo7Y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bwDqVALTMRz6FEAeI1EOqjk9wYGg5ZcsOeXxGMCyrYuBWutOpVj4mZHSBbREf1LahGUT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IApWr1mmyF46gFWQEEXFLMQJgpMhIOsB5S3pGkDbtBW1XFhIQnD4pdTthz3PMw4NTQfBK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8Nr9CE648MVKyl7CH1i6p8ZXXV5LAVgE0oP1Gu4xN6CPzMJcCMQjkq0lRFFZ9bji25SHi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Y7ZbU6Lg00Dh1AVquj6xA8AyzTDslaJQuZx2mC76wr9I5iWEPQl0F8ckoqvoRukSbW5c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K8BCwrmG4Kj4YmmVlh9S1tRIsqURFRVR2TDvCQ0K2nMeTc8FPEqCZgstUlQY9vyjyVqx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dxONFXtQZkvAj1VOdxTT7MJNk8BFA2+iAcscNKlhVMUZyAd9RvHhZlKhtYjWPuL+pWKh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hdoAuSFBcWs4V0laIzUZwytMw0wuYOpZnZ9zjxMA+8v4w/MXEFMAF34lxyv1ioGVZYth3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iMXmBF0WPPcfwuVQvqZ1yT4kKXasGApASgXiBRDwtUPv/mJB6GOu1n+pYMcEWMveIhLL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8fiZ04OI40a1AbUblDmr+gmDTcsubxcwBru4sfWVt/5rcMmcXuYiB9RLEEL+YawVRe6A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BY9sJqvLCvMwWNbRyrJm4D3l7BRmhSMvpxLEFkJdp4jy1ybVjqMsu4tav+oK3riXFW5S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MiqyWrlUAXRjn6+pdgvdERhDmpQoaTAwm+oHYPBE+Cu8S1RnkwKw/Mj69cMdRFZyv8QAt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IiNmaAqD3GOgtByUGPaWmxhO8D5p/cUzcZiXiFf3p+oluX7RCdyb6RgmoKNjqO+HFJFd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6uavyHtf3LpnDgoGGzma1ArKRzM8yklv4s5+CIXp5hZBjmeJPaJWmf8AIhyIjlW+oz7fi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Vkp9EM349zCWC9c/UsrfyS4qPZ+4/k0FZL0RIIVxBC5qJmO/9eIr7xP1F/nT9xbkfRb9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6H9T8cE/BMmx7ot8S8d9Mje9R/lEcoPgmoj1SWug8yk4PqopofLHNHuilnoJV/UYjGPw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ssVlYtz7hNFR5UE0ZgMRpHaM2X8SzAalQbzEPZYR8+bsfDFXPEytI4OMRlcIwKwyl5qv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gG7LGjlFWTAV8E2xbXPpLBdX4iCliZlwTugfmYt85VTiCAnFTMLKsrcwZBdALcptZaxf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pniUG0u/EJqu0j4iAAG1KD5sYagCWoHasEUBKoMkai20R8OUDos3Ao4aNRQs0z8SxhXF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AzO0CsxOssixrSbQKLcrEIcXdRTxpEUXH3MSyR5PuW0EqXoMw2GY60K0+oCRNyaonAzmD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iEqstpp6U/EKlsFMSglFxgmZQ4AB+4VDpG4JWdCAxH8Yp18zEuQ9YCXZcoCqqCbGwaZY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EF3+mC7WwLhvGwc08RmgbqXl2rXtO0vJUPKA58y1hJs5GIG7LMKSk1ksIGjQrk+sFAU9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LUWiWDK1sDi/XmWpGo0pNoLsOSPlWkClK0pNmAxfcCIh6RHc4dRSoovEpVrQfZhdAruV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HA3KogNchUCxULuVmAwEMpogo1UpVre1ltNW/wBqMANa3qUlFK2Zy+kBLO6y1LFNWeNE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YNc3EEqjcx6vrzAIppvmNCz2mSqtTprEMKYHEb2R6xFMBbGqlmzwPEwgSjgiFl4rFylx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KSUxoXrmBasJZNh2SrgcWxEULxeIsoR0LZQPIgX1P3A9AJ6JRmtCuyVM+8JS0nkEXSo3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fTMubcO1+plPTlNjHgkoZjgUIsYHoSy4H+vEyL2rFFMm4wAf4gAC6AghoGVC2XdywjhN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HJXxMjHs5aibflMXZUI7pMxE3Ce/MRst6jqb4KAKf3LIMDF8x15FCNPXURYDjvUSY1m4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QjL6vDAJGRuYxY8xVIMyyiZjtDrXNKP4hJkKSwUD9RLgUzc4DmOl4hlhBW5ais4Yz6Fh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gV1VwW+Wh+Iqln8RKBw0+9oxy0V4GL+DIPcjD7nnPz5X6mCI4W/iIR6CICvbqGmTVte4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0HT84ReZTpIOEVYfSMcXBAY2X+v3KlshT7RVoXTB2sQ3jB16Jzhca4LlkP76xgC6CKu9z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RNgX6iRoSqIWDKGoAoYljloj0MvzGyZd/MFnJZExIlBcBiO7JX4jDWgPriDT43La9YMI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QFlyM0KXfmUTW9pwsEr0X+5UqYQs0RhZhmniKgEY/wCxb/qBRfUsL0vcS6pg4PUuG4v8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g28QbpuKepKngQjgL2ShbKqmirPuZduW1lrHrCpa0QrhzqW9fLJlqsomIOSoN7yGsOMA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2Ky+9QFGTY/si1O9r9kXhXj9aJBPtX9Sy8rgFj+pmUuEDLg3G09cn7iVi7pP1Ae676P0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o/uXVzO7X9wvMxCvrVn3vLMRSmG+xJHhAqjSfUUAC2Sl5blIhXegSnDPI9kDVoaQG+wQ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N/RR3qAf9+JYO7lSMDgIhlfEeJE8Q7XxHmxCEFTyCGwbXwZruFAl9wv4Psg9e3vF2fXD9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Uyy9QPzN83p/Jn4OH9zcPsSCPSP8AAR/sNj9T5JP70bVF6L+4Rj0p+2fgQ5uh9j9TYIPN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chvLfuUkJ5F+460WLEzROq6g2FCt4qJAEOSJNvUoTlurSg941BJoTPpcycIVZ8pAOgQt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qBYt/JLVF3lw9xNb7ssEjav5ovj30U7BXBKpLcvuRT/GK1Q7WOaBW6uCxyHiWDLcDWE9o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0RqBTUUrADLc3l6cMetVmFwTkz7wQcRnuUxUWHLFYy3txdI2TVwQTr4psDBwAjmJQz9h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YqJGoszQYvUA44WB45/7eIdaOq0AS44BW8wnmaLxGrgDyh2wINxIg5V/MQjese8stVdj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8hDtlKJ9outbWSothpsRwjLLI0Zl/DHVS7ziF36/mFFww+pbghC7stThOiVyx0GJCmL1E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tAiAGc3xGrR9ETYHuAmhEhWOZXHHFxnNWJmunEtG1V8y4cyqhx+FCPe/MqHHpKM/CZNjB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t7IiFfeEMFoZkvUXljRXUvxpNra2RhV1dQWcJmyejIjGhyhelxF4GyRvUZ3DNbTxGURlK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FujqNYbJcMSvuCo8j8wCooUj5iT1G/aMyh2f1HZdKrirQZcbhGiwUwy0y/WCRwDq8zW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JoBS/hMwA1YlweYoxTBvBEwPSWppDi4qqJbRTuchTmMt4LG40R2VLa28LiVygG7FwUqD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qBg4YZhujcyQAz1myqLdR7BBlxqO9ezKMgGjRzC2qAW2GIWW3zBEQn5BLza9KhaWLQOQ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Gy3fYXDWm15x3LF60854jFNxkrqZ6OJd5gAFBtUxlJZUKuzF5zFZuxluUJa1HtgOCUtj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r4R2vGwiYiDai+EQrR2fDFAFgvpFy4roKws2gvFamnaIZbValqlTM6ow+nYP2wJZONGw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OY/EZTKC0HPU1AfE5QXE6sgwhp3CwsuAsWN/iWACDGS5cSrxiBB3bLAsvuKCmxIQQ0/p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CLvLwSt/mhckQckeDtX9Tqyk+pUeClfeFYcAesUvGnMoQLWowGRckADVhfWmDc6zEIUph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ScMc/CYpum+xqXzg1WoioliQqG9cQEIqssotZRfqP7lG6nmDMzLjs6jgzE1HSQhNCdeG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kC8t5gxuyNkNKRVo8IFpYTAz6iIWUpCvUhcLq+GHSYhW/uVKRLb39QCrawJTW1Uqg4T0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DEzRcekBeRUujmAKtGPJGjp0IjWwemhLLaumuaYruDZ7TzmfED3B9My5kdD0SUPQL+ow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eOJVWHLDlC37yv3H8CH3Ba8QcWOqG6j6n2tkvl2frEstfSV3NKgwcJQ+v+EXU/hQXXwk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J1fiJwtn7lIDZyzPDAQsczqtB+JohiiZVfGoZLXEJVpozA/6GYsgVW2XgizAaJdwww+U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LeSmAGuy4G6DJjloOPVOAB9z4NhlrIMUve5oTgxcTqxXBX5g2waCl944qS8AXUKHowfq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S2c8bzNMF/u3LBCnj+2V9T2Sqfme4qq5g0AbMCgv1uZd1enfqJsBLH+nMv4Up+ZyGeg/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HREgcw6nrUql5yY9jzGozgqxfOmCRfJMBLFq/MKpJgNoIHtHS+mUhoVOLpZ61cAzbxoI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IjYqEyqHf6PMpDINOrJmZmyFBzmbJa4maNF1FOG8Hov1N9PSn4JlUvSltlNr/bHyFyP3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gsbs6hTRRXVEejXoy4NRqwzsSeT+AdlYY6z/ABcISVltS4eaY1BwIxzC+8ur4Lf7S4Wj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XMwMuwqu5TpY6qLnh1UD51KccAcnV+5FbFNuPecCB7QzjD3UKts5lYW8swRDjgqHKPzB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naveW5+aDaP1CE4fZDlH0IqZB7RAyseIa0ftBy7W2LgpvWfEHKzVbhRR2II3dnrAJhBo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pPErCro5osvxqJeASKzljQYLPi5cR/yzOXLcCyrrUtMlwAVAvUKz2D6lldQNwJ/RSojS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hBQObPiIaixoFeo8mWtYKM3g9olQO8EXCYMTqnBliqTmkSUNj+UwSGBYjxz9QgLaXENC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8sNixi5gOrzC05e0ADyZQIBgKQdZfEoVxNsTFO/wIMsLJsDMox9SHJzUOS82qYUuKgvz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d4lN61avtK33f5jd0WQ23WyXpbGMN5Dn2hWDAFly3lrqFFajaOHKxABzVUsYwg+IKu8D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YVMpRnDD3lhn2lCXRxAjm85SMs0+kuDyA9kyg4BG1IxcyRSm5o1CyudhPoQi3BRSVANx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be5VUp64sticGFabYUsslxM0IhfUAMCbZuohIJKzOrg5dVMcQFnio6wU1mNPpWnUsvEw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lAEWxauLhoVR3BZFXNYYESwHJxARLQwEAyyhHUWw+itwQHTIqXK0jjmOABx5dxKOpFCx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kFh+4hg5RviIjC78IaMxAy7yeJiY0znKSoWKacx66DEEswLkmohhwxTcU+bk4lzXPhiD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oGbzbLxykuij0mWeWsxMDkB15mbdM1xMdoBMpR3tWZctlVrmAAqeJQK40EDdjHBG5mHQ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BxCokF1UAtJAYvGvrD+4PM/jJ+pmfBHuF+4Td1B0umWYByxCU1LeEzBFe47jCjWUIady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lrSCv3X7iA0KH0gICsh4jEpLyHpHeSrC4tXT7fhCKRaTiiX+WIBeiFXgis8UE7R+MZd1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IQmnETsC1ySqRav7EslTWqJv6xb+oeVN5JiacVLXDbb4glvFh9IQMgz7kpCTVbVgx1jx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n4lGYC7+ZZkzDOMwi3mFQriNkV63MrebKChqArzLiOGpgZ4dRqu32RVQCiAfa4krnD4O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CTWZ0v8AGf5S7lAVMjOGKh6Q6JyKQK67GZ24weKlx2hIu3MO789xLzrLfUbslR6Zjy6V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mAVdlwe6Q9BMs/MO9gt9LJascwzgJRW2ZZ5fCTM7XURh3OUhUw/0jry+kEFByVEGRCIC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QbbnyJ+4+ioSwPOYmjAd2i4Dor8Tf5M2eWVhtNXwRbk3AJsp/IIW3oP3KvUyqnBJwdwY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a+o0Ct6lkK31GDgarsgZzH5shwMXYrfEChtEhre4AdKW742s8weJcl1jcruRqcesMkER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qAoH2MAEreMpXeDoWL1B0U+QnpmhVDD5v+VDst539zBtd52WMxQPk9ZQSoZhwXjibsP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EARD6viexLb+4ivLhy/uCMWktd5hxVwEwUM/gD8Mqo+l41HYAnxCdk00PuYhpxdH1Gpm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6s/3B11ma5gBFfmT+oYG609YaI/lg/wBzPpEIdUglfP8AcFBR6whDR/NxV6H8TRr+AOYX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h+oqW6lvUV3TM24mXiZlMF7l+SeqUqKcsOzX8NtNlQ0grjCIUN8xRouiHImVExSSdSon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Bzl3Ue8+IoOUMQZKKtv9Sio1F4ANhUADJ2mJTLg1aKhChYIMQU3iyYYhLX7QVenMA0Ez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EbAqlyq4QxHsOcoI5D4QAmLuhuCsEOEritesR2juFDYsXB8j3lGMaSjymLQq7dwG8otV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8AGxstOKsiZCnLK8LCkoCFW1LlJdZx6tjcWbLiyHqlhHRjuMYzqVoCnK2vqHyvtsZYKL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Zn5Y9nFggqcFQ/oFlUR8Q6pXBp3xEv8AihcSq6sZ9kalXd3EA2M9IupS6gYPCMaxCHgL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g2l6jpHP75VRgt/EN41Fh9azMUbUvpUOTl/dlxO0uZiH3zLR0IwjdSEqIOLc9U2uiI+P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LDBJ7SxI5hoK5tDwdfEIN5/zKjaEfIz0IMxyZcr5ggFldQGY1ioFdBdvFZmJOLxGVNAE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rzA5JWgdSwjYRqg4gDwkhy3QuM8g+7DRHIV6TZ2sU8tpM60rEyHNq4lZhR9KhnShFJl7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ClJXtBV9EmJXKsxwLD4m5IpaJiYFaBqoaYFFnmohm2iS7CNKa1KM5oVzcSrQYvmPQFCD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Rpku9oc5PF0RUgptDVymSVeHRKRjUxg7jx7cPTMdOtNwrRkgArc6K1EoLQq5ul7SvFxP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jOPMTVQUaTDB5IPRmUqKvzHXFXCysIWy9+YBZQ21DaaXNBFQwlUJkeLmIfR2RQEN7GDA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ZdJciBghEINg51CmqKeY11dANzBF6mJWqB5ZWlJdw2Dg1BTZupcC6at7lKnEKyyzWlvM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ttFN14g9WuNDBUr6KmEXIKEUTCmIzztKXubBeBqc2StUk14HN8Rv4RVqW5+08mR/p9w4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Ph4VKKSIWsA51GGzGCfcmUkZML9Yz0/uUdE9Ki4mBMMbWvuWmmR9xKVupaWKxT1lXIMW1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Qqnm4l+dvrAcRj3VwhwgnQv+4S8V3Mwi5nK2uZAZi6o/RSuTcvtMtmk1DG2w0RpUIrmE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R3h+sKhezfqMBK7jfboSyE25zVQFRa5eaTBbGq02xez+AcfUIQnpFmbRIp8Mvh0RULTF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SGYbK3dsGTgkWZdf84JYN/XUylHf6JqDi5Ufi36Y0U2ly4OCaPKsxTzTFs6GMpZFzykF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Q1CIPKEz2AW/qURMkT1GNe4U+5cyU5Lmc7XyJdDnJn6nFrAOCmM+3ZfUbt6gwTSKDCkrh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PoTAN2s1LnA8RsBlc4uDw7KZbCkE/RNJvARNqt1eYUlFJkhHokc6S5CnAPRQUu7cBzBZ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eFfZG510VBWRuYIMDp/UVn4essf/ALkUXTWjuCwpTg5uClZLmPdTDx/ugwg7uUqLoIcE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OXhavESmjARU1wQtaPMO2t0dIP7mWgE9mAMAAA4Lh4+H8kpiBBG2czCSygriLuXfZHxR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9h8SzpGnimaKZGEfn8QVAt7YOPSJhqomJrHhZObUd9EINkbsaljbUCZZ9YGjJKKKbgF1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33SQKaURD2hKKr75oQALgoeV+XKB+BKw7fgYoSVCo69oukR7E+X1h0HzDoIE1SKtmunK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olc8RB2/EudvxMlK+J2F7Sp3e0GUKJABp1xFxfNMNNviGloK4sg8kpmgYHbKh5IZdlxB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ZFm0mArDNDNOiYtpLFTs5/cpaca9z/EvYmzAuWew84DK7pQaEqfStGIxyZgYfRlgBvl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rvERopoAVgFIHfb0mFwDbHumACIaA1xuzMsSzmH9BG72GqAjTGsgGuhvdwahnYA/hKmg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9Wgoo8tkVWMwVv4xCl8KzlPA+ItiBQtVec2sXOhZgoe0sAWyUpl8yhVDquCFs/QxA90jU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htC68RBPt2uaif3EpAsHA1FLpSoPsogYDESvqgJTW3MxyE6qM9As6hShAM3Ydr5iCo9C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t2T9QHK+v+EPMAou5qApUDfOQ+ibsiitqAcyUj0HYxQ5lt6IuDANEtmPuYFhFlTJkcfU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7O48p0hAZ0H0iC4Y3C9oweDvruEldXgWCUeRV5OZco0I+0CTqDp6lw3rEB9JYrFKVMAp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AueYke2ouXWn3LStocI3rEdBwDcLoisvcozn9czN6C4XPkJmM1EtZtPAqK08X+ZRSqt1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WFArhiUCm4faJa5DEozRTC4phSdCMjYhTtlWNUSt1yWPtMZMGcStgFtwtHIsgFFbDzC3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xANwOR5imR+Io+oNZ6pSzGrgmZHN8Q28xVLVqvQlxGcoOlNM0wa5cF0xr9lgCykOBBpM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1GAFb6ZQchkCUwjC65gCgRvHMD4Fix2SxGjOYMqLOIaLcIs51eYhGx1Gi0uCVFG9hCG8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DUYbtVHteJm2FV6kqaynEqOHQhklg7sYOoirMObOJSjXN66lNWnbJAX4t8xqCO8y6KIo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qryxG1iDRXDNQlhQ36xGFCUjqKSezwI6FULAO+5Samt9HU5E2pNyoW60p1EC6uow5bYgg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KcTzyAYCIkCUBnUK8L6WGlDZZZBitDXBMLNpVNRaC6XtlaRqnAFwBStNMyMzxwi4jFtC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aHlo/uLoG1IqA3Li3Uub3EcxFMD5JtAJwylpnmLWQXEGb/qXnca8zTH3jUGRb0w/BCIb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Jr/2EVu9sew01ia7sqFVlflCCe7vXsTX4/tFeGWbpTUoG6TbuWSZtf69YkAClfllQFNY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xcGtsFPdRe2vsGb6gc7IJseg3CzOLmBuocHpl4xbL8bwijVXaf8AYsZnUHE8sF4grzDX9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g6BDT6MS89TLHYxVsouoF+bD8kYAbUfe4dZq354TS0ivswAexL6mmn1X9SoYFfvDXdiX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6MwJVar7l83C+oaRr7iUFN6dFRMJdf2gccUn1DZ6K/ZEccjRzAGwtgekXDCQw3I06uLC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X5hcRyV95zOWfiJXZX7J5AA+5OMs/BK0oyw/2ocD0HqjZu6PSgiZzacwBMhjKWy1calu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vGwV5WLC0wgfaGiGbJqtBFsOmPWMHTcVw1mpm+w/EzMu7D9QFfh+IWwc7ucS4/Rn6H9Q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RLmNuFlAv66/7mj3SrGHU5Hgr4irM9Xj5zSpQ4X1IATCD8zGN/lkolwOPiJbbXzDuQE2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9TFvMbGfuJcYHMFYAg242fhi0agVc1zFmhhwtxLHBcs4SYsuDKFAcy2PoriSxfMC2qnU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8YpLX6EiFJArtLgCI09f2sBRlqeqPzn6hVuSKGbfIiRFU9IS62L2MGjpO4iqx7sWsNoBp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F6Ut6RZVgFjklFS8ZxFQAbViAWu/YizTzuCAI9EY8hm6VOCXd2TSFfB3BoElieJpRKzb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gprPUZLuaSIFra6IqLEL1U4u64iJwQAWxWpUDkhSBVSBecxitqg0o7mTAULNuoYDU7KW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y/6SqFRpHCfIYVEcvDWluCCgURvm45MNaCq9+4oEuBMOozylqpNVjqKzYpS6yS15DwsQ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S64gikvYTGexTUMFCgyCXkvSAGvaSFj26pQsrgQqUsD5gM+MOT3iOIAKrR7Q2oGqOal1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saQVsDlCMigqOrjURY5tHi83L48KrAC82z7z5NvuZ09vzK/3GfCXtbAqu4cPJDa4gZl2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NxepVTNB9RUzn6YoXouPaXhtQzBkdsW+lhqKs1CM88dQU2dXcHPeU/MDF4WStoqF0lRG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ECwvCoLCA8+sMpu5TabAe2VBV1X7wQsbZRgVnUpauyE1rVTZTr6wCbqkqGiGOe4wKyYh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vzFcLbcGRTMylOyHJdoaPyFRXHbqVRFLipi7VYgWgV+oIuBf3G7RTWE5YY0bfiJksg2N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CjUbGFt5IWtDwRG3mD6HH7S4ONCMoZ04qOl8QNEtPuDArJXCEFYF7qCuy00coto0BVe8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UerERb6RJii6y9xCU0PEYIG6wRtKK9USaT2VcGMa9x3kem7lClSNfeZzENiZbgA+sLfD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YUeCyqYdBBb1gGJKMLc5i46sxZVxKQ5HmK0tiqgW2raomC5NwwU5QUeQVY7gDC1tM7xK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gtRKxmZgRO4ILU6GJSsthbDMoeYJNrGyCzaeDiIimdA67jswuWT1lDZnXMOWJ0Ri2NWv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bUAXmxMNcDACCwzQDe+4SkAsRKnzamFuDI6jZA3kgwLXdwK8hTMAAt3ehLOKuzvuWVqT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z9o1EYW6uISN6ohrhbS+ZlLA0q4lWCri2JEiU+fiL9QuaRIuzOPmCz81D+L6/m4+0ewI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EQy1XMXLCoryMd3BbntBZb3cwVd1Ap54l4n7RRbcV35r+ks21ULqIFyVHYLrJ6y2x5vr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1FEmCrhReUx4l0jHdCq5IlL2fZgMUtfxALrsHcIUZvcQt2VZ6yxlb1H04+kwAxruMlQD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zGNl7rBGulLyNQb+f4MS7IO48dwgwSt1xDCg3YxVY9xATpmffWJl9eh9Qqhk/wAxEwa/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snUsYGZw7lS7jDH+YP3Ckssvk3RLcPJiHQQkQlqU85iC4AwArRUvUlrLp/cptQN0EbTy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s9EmADUopyRkNqQnkDB6WnMMMw6lmONnqwaybxMW/wDTZMC+6Tp5Js1OBqH1KHdUMuIO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LDtMZh0vxKAeX8RwCbMyq01OxH8ETmABgNVTAhWHMdXRqi2I5gEBy5jvRpn2lx3p+IUv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lX7RKj5cwpZYw48LnslYqPaIdZEyi37V9xMiChXU2nrNB1UM3B7vT+obhOdPMEIpySkV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BWGHqIvI2Qo3CzdwVkzLRbueRcVdntcauw9ZVYsYqrts1iAF42ESgvFwDJ5ggpmKL5mB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xqMMdSlHDJ42itinumH5VUL1G4m0DZWZQ6246LjJBByYJO2tsSSKW1wUimKfmaqHLCZd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80Xb1GIdDZb0oQq4W0towp94skihV94Zs2aRMY5iqK6DfKNQTgvNQAy2sl/iEh2aW6vS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7hKjXKdSuiDJ5KAYlnHLxkdygkhvsxqWLOeUCvR2GXXaHkmIVXyhVhgJxCAWRm6lxn9i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Aodu0SeDGahv0ApTY+VPzEAoGy81AmDrpiWH3mO0lGsYuMI7DmWECynzEFxGwmaosFjN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Hm5Xqq1RiQ5+8OgZIArDczFbJZGwxKK4OMxlq5Yjv6xVt2fcaKBmFUuJV5qWN1dk095Y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ujAGZaBi6syxeMm4w0XaQ4rHKCUucANxsA73PUxKbOLn3PvvzN17fmKWa4m2+ZuEcpkj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iYJUd7mN5mQ7hus2P4gquKz7DKTZZs7xLbIEAdsAJVZ/UMI5SzEreFYxNqcEwi2x7suY8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YAc3KxnNxCBf8I8VAdeIhD1qEF2MsBlrbKabaNwPL+0bWJvqVwylDoFR0FyKiUKsHzlR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V1BosZeiB4L/AIgRe1te8S1mKgyTqkNfdK0NWZk1LVuOsi94cA81fMAqRnyiYjHF7mxl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ZoX6Si+sXGVaRI3Iq2mTHuRNbOdxBsIxgqIHKuIaUtCo7a3SCx0RhlqN16y6jLSsq6yt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lygNd5s4hVHVCpY64AIxVsJQwYhbkyzJ3cVnmbYaBCoRQWGvIQijsJGBctMbYCmWpQwlA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8IK2mazzwxqrFNrCrfK6ZkqyVV7loKWY8yioUyG5sAusQFBgWtgDcowVqx10GcjmMBb+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YUtHJxmYAmWgjIHxDZCtqcQFXDxCvm/3ECcmllYABm42KRSsQhAGOKgqGh+I2lNfSYpS5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tucRW3oVVsQBW+dRxBjzM6YhLeIISBLA2xTNzHceGg9mPSBYtg1UoIyGB1UQBzFOIgCb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aHOsUiXKUAs3fELUzRl1Anktu/xhtxY5TgwgatpZtLONFwGLe5tKLkrmIJq4ouAg1z4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fueHf9R6StewfP6I78g/Esly4P8AFy515lQEGzuUVYbwm5XkiS+Lq4/YLvmBSnN/MMVq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oD1qZUq7PRRoccyoYRoNEKU737zJn8tcSI0r7lP3FaVdNwurm5aGksYOXXMNk5f1/wAj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PZCi1XT+0zATIwW/+6go6LPmIcoIRiFwsxMobzS5cts5j0uTr0GVrHv7q/0ig268Sj+Ir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7htUXDMKYYfaYZxTcGXkmR3P3MFDwp9czMN2hEu7vzDtqyf1DzcxfqQowtGJaPD+ZYDf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NmXXexVY8MdJwlkNJcqYwiaX4uXysdWkVVRXTD3IE+aA7uDTS8GKj0CHCIRVzFH53OJg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dvYvLX9wTlKYx/RCAGRsRv1AXBjEX1JCD0oQOzLFYMgbqFLyawwMO5xcalvKSq2LriHLh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QfUfP+cHiQ1UFOazCGlAB4SFi5J7zFYONw0XkPqBitgZ1cwSnLaIbY7ypetB5cLFN9mXB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9IDftKpu2G+v9gkPhBsxiL4tg1uU8VL7P7l5Y6aPlF/RE0uG4XGfQsmDztR4hsNexTED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BSCjhRJbrL7ZAroeUL9JjEHAMoiDDXYwa0qWDJ7JYWSpet8RRDazk+0EmkFtLEPtNgrO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QuFiyDIzcvJ6R+ITs6N944mWutIvh3B0jZWR7wYtcUo8DKlC0NaiYkhwrCqwxXLsAN9j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p24aLL6QuNTd3nN5g4xeqzbDiALpNKre5ulU0C3bx/iDFgC7MntmNl0jg+zMdWF+M3FX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LDvAx3h20VDr0jqTlpzLlW86LhiE8TDdXZA9fPKND3iHAfomJt8CIch7S0N0pD5BtFBu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pD7MAJUePE1VhpCACx1AtjLqIaXGtRSpafMCcMxCqhkQLsHvxFwlSeCsHxUoEjtFuJU0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yh1YtajoYGwxsIOpAcbAR03tV7TJN19DNwaRmVNB+EoPUPRzFZ3qPjuW9RsjJFoOkIS7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jn7l8tKgF2CYhxuHF+8Fcz90vn6TKeiko+VxHuCL0rYr8rqCqs1upX4m9ep72MH5fmXe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fWFp4i2mXM5DzCa4ymGvPH/EtZsr7yxXiFz7StXt+JcLb8Iv3OF2/dNQW1voxEgNv4ZT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0wyO0Y4iI+IRbpb8xIYqNCS/SIMBRNkCZgC2SjFZiqw7iASzy4gFpA7mZF0UOnljYm1X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kZEBlTUONPNf3DFBPpBOj8ameirtx8QlQMhXpiNCdksez9QgdULY2v4lWPQQolg9wq0q7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ywZyvM5VJX5jnNiUXUNoVgPaUaKoVCsNpB64Iy03Le4DqMKlUYbfhrjLBy2MVCM3UU6W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ln3VEA0FMYaOb5iYoJkq45+LCX6yzewGfSOQKFFRzBWE1qcPgt8R4xqTCBNM/EHUi6S8h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I97h8GA+pSR5PPmF1KG5TjYKDuECNthGauoMwHUuXg6iohviUItc0cRvAK53GZNiPmWZ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1LzbruAgCwiGeLGBdRdpzh1KKopOZeXkipWhWP3K1yi1K2J39RvVbIgc25fMpSG293mPm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FywFGjx1GtOi+UTaM09R5iihcMSLC+OIQWYfCUyEsb7YjCzWeoEA2Z3USNMNWwSgDuup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E3hcjPDDKXVOV1KgHOfWF9GG/MLoeXmWhOW7xfUZMIseZQ0BKtiA0MgcwGU4NRjqV9U+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fsECtxfbIrj1UrPn+L7l4lwmVrHccI5h2yNCAZWryzc6b4RmSGsPpHEmS6gp5SYSPiIr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zUEQidRttFKWdwrgaZREIAC0R4HuO+bh6NUblVIX2xEV7I7DlYb6sfWILMYZKYLWnph2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TGBfTDwWYU0SooKJjiCAWNHvGHL5EVNs0sxSwz3S4IIbvFj8Q87/AICCGTbcJlMe0BLd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XvFUaSmaa6ucpzT9wgJwXPLGK9Vk7hvN5mZZQT3JfR1PqRF9q2eUixu6jiDIvtn9Stm1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I4Gaip4YTqFBXRLPExL2yXoeyAGxeS1qaYfVZXmXcNacSY5FHWJTMsqCltVdkC6cxtjlf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EA29IaMh6BGQOTRHQKfj3zLUaGkgOcGfZjpvxAWvlqMW1WmF0WvmKsTUV4HPE5nSrlxD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wQkGNz7VMW9QObkPhYNN/THQeXzChjEsCu0Cy6/cdvQ8QY31N14uGhWl/hMUOcsL23iG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5yj8TJX5gQVg16yl1qVMN9xk2FHsoJGYiLX3UqCzSgAC35vEs6OaF/NRKLDZr+1FDFAW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PZFtAavNyn0l1VJ2qhRoly2/XxLWt2y5oNpVIuGK6jVXLx1+CPAhq+o4R/ceq0vXUJzC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6i+Ei0RSLoEHgwJmLhqJrbUqCNvbmsRCaJOTLEqFoWvLFsSn+weJfclsKU53zT9wEFYX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+4UyBz9wo2LsuvRG/yYLC1vlgW0p5Zhao9WHUYjPNWjxPWKEuKU3ekQgXCYhCwgdwTzdd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qsEhqMYXX4iAAWqkclD3itQhdMMxzKnGhgiyoLZ3Ua+Ax1N8BWX7gy6B+iKytI/iK7eT8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ucU+SpYYyKCDiiO2uZRbC2A2RxqFjwi39D+YXhRVRFaVdnmBKsbzWJbK2twEBpu8R0Fj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GnePzRklxlY2lPpACY4KMQAMMaxFGADqF2WXfcRigV3CWmxtzD9JeINBo+kptP7I8XGK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ZkW/dFLtMY1O+CN+R7RbHupMIYpUMMIsr4TutMAqZenxAtTk9qG37+BABPjBwAq+9TNO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gIBpR2XUDCIKMwricToLgm2mo6XWeIQaZT8RbPKno7hvmR2uWT5r+5b9oYhQy5zO6wWV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C4BihrYgghGqI8y6qxBoMjiMFb9JRKcUQCDn+JgbwfcuesUVHSJWagvs1v0Jgp9JXil1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B6MyoF+sVyB+JiDiHyavEQp5ZgiImIs9BvxEJdOEwmADmcSo1EK/FN1m+Yh8kQGnMOkd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3WAohgF1V7kpVbaYqF54IjEHY51DhvB7VcEAAUU9oeZgJmYVh8R1nfcUcT9o07Khj0hI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R7sZaB5uY+BKFQ2uFw5DcWWBRipUuBCObMzCa3moQbIVEs14EJFqqr5ImOMeEhsQrkXi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BXsjAkHjiLcyubJtNHF7iQUsaqYmVX4igYCcy9N+ssZAg66hwQse0Stc227lBHHnzAhM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iXKItVmNxd1xzEBkAzW4hyPFRaMfz8wY2O75l3dRpcBAqHHEUSqysyRjpYw7oUN4DzBH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dRq4lpxLGwwUVzHe7ePEaMzalm5QnY3wSqBlBxgniSVnuJAgu8LgvPk3LSlTFuIoKgW+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y/8ABtZ/3Wlj8Mw7legj9peWxT1aFfh/uXn+K6zBPENhMDNBLmxlrtlfwQF3CYTjs/IP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5k7MvSaBqki2O6KtY1C7LXpv7jSx8aIGbV5BDPyG0QLdcKqjqDmsXxMkUWrhKOJXhBFV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RSnBo7l3V6KQiKzlYiuBVjGJWlN9f6yyGygR3FAtotGVnUdeYrtusxcNSj3lF+SONuPq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QwwW7tNPQ9y80ZgX1GA5JiksoUCXiKAzAQ0WTuNigY8PEtrKs9J1IXlALeW88RCICr1h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1LmAMm+0eG8IekYTBeEgtehjaMCfDbBTTn9xKA9pMENmVYOeWAXYNsQScB/U4fZCveYM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RGlRVoKq6Y/cyAXjbKXSoOo0GDBA2kq+I7vkP3CIMCj9TI56lKFQKXqI5RfyzBOFY5gN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ztywLPKQ9H/MvVtscLbdxzmOjUQYyD9zG23RLla9Ze6tKUR6HHvCKhpTU1LzM2/wQhur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QBRNBgM+pinlhjsDMLdNRwH/AFlif4V/cIWwp0FQaOShmJ61EYQPk2cst4mXaGy4nOoj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6S1L3C2PECM9pl63BeQiCuFoZlZgtVLjrmJZguF9y2TjuWRCkaswrq7bxfi4xBCI8ZPy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H+huI5dGjzGbP6cRLV/uJgD9aH9xJUXTKFqMz5RAsZaHxiEseYU5LSFGoisTwZVz/wCE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8Tn1KbGUV9SyoAcykbP4iCqlpSK2vRMY8dyqpVFLC3cR6haqtT/EsGIwAZRkojWUNfWO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qdTcVYPxKhgri4NshRdzlazDfMxFLGi9wwe4I9os3qLTG1yRDLFxo2/ERwXPiIlR1pgt+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fUEAZTYZUVQQoa+JaQPRLzX4QYJAJZWbiiye4nIb3jsLFvV6o8n3rD94pxPdGXa42bIy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qskb+dzFHRjgKAige8UggQdZHtFzdjV+HABaPGJ6efAKaVimCnqGYNxyxJc+qRl/9PQi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WZpvA/MWrsXtWKCl8Q4WN5olPRvxChGtg4icLrqIQ1lMRTm1e8aBoFRepMatG+rbzCo3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gwtt6YozTcGW8AsTCFyZV8TvrMHWL5hqmw3AEAoXCu57QKPQxgHzjMNQZrM+BUtBcVXl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LDFQY4vuIHr1nvbj2i2+2/WN5NVULW5rRCtzC8yqU6zCv8GPmWA7BIjfxb6x+C/5ipcL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UoQlJtqCe6irHBUaPv3PEfyLnMSgtjh8MvCiasrCATD1lrmCifEsnIDPmJNlbPEvLVsC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8CMBpuviWpBCsZphV0DTqIqqpZfsVCXt2Zc1S1GOJme8cwi4nByDmJA51huBBDhaBAhT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AG8a6lvb0Fg2+KIqoekCm0BGy33cNFRyq/Usl0HLVwT5wMppQ2S4ggohdsC/wSHpDRUO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iW3WYtD6kE6zVOoCzy5q5QlJbMurKexgIFZPaCnMDVHEDqcltXHEUVW1i4Zq9WtkoNy0U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+vcoAwNKbqDIRoGmoF6S+yc8rlqO2y1AOiDzaoC8KaCofMbAJ4NixCrmhqpiSYqMO2iT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smVi04GIGeDxcxcqkjB/6d/UXXqPB+WuO9wP2X8w7DvP5lZJe513Fxsst8y3WZZlb9Y+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CZst4hma/oP1BAjvMsuacsezTcLs1BdQwPXmIZMViVsmZimqGBTI1cJlgR06/czGypkz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2pLl3iicA4epctCWiGpdBwsiEGsRGFdbIZAAk+QiKvJUewwVcuGy5co7ww2ewEY67UuN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BoP2gsLJ+OY+QbD0xYHa16SxtNdwxb2j241LY+D8xkSqIHgC7mLmgcDFYoJeSyoNVWVR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YPyEFCYt8oLfOr0RSCddBPOR8io1jkXsx0CqD0uGxpX43DK6UV2Ia5nMJZTgPo/5nseEu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Gz5gr9K37gaY6U8DGva0eCNHgviJVmB3HWgp9f5QZM5ywUXjaPZohAFHQfZIHmuUsBNG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0INHViUje8s454l6qAXYK70ylOA5mVup7wMoIxez6TGhycTZHLcOHwy4zhKqWWy/EQu2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WpYVZl8MrZotyz4RtPEqa87nUtT7iQCh4LjV1qJQ0txUA1l9JULWT8pyEpQBWKlKQqC7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5kOVvaUBbL95TqDpbX8XGEzLCu45Vy3/ABWGI8lTEBsRKlS3DuKxKmmoeJETR9THY1LU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Xwhoyiklra6PMBIkewP7ZbBqm7ZnoWzODD9zJeBv5/xMlwfGkFuF2xqakx+czCXdkuCr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t36pX/VL83+0e+PpK+GBeNWjgw7WLzSAttVCRyPVQfLBcXK1usXy77uLePzLBi8zFeJc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fEECs3qF5igHUq2W3ZEGsAAMghCEicKm07u7fiVgJQs6iBhXBfMGEA3ZFAtALLOIJwtV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CKalg2SATKwDu2ArrxqDSA5VEEurxLKivJGoVZPCpuLCYByDJAQtfpgoV7zCvIZBYzZX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XZynA8SoLPSphH+wElWW6SvzBpRbmYq85zGYbGmCTVXAaWupkDnODYxxAIdQ5gcU2zmXT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zhUnhlGt7gEie0y16hVQUhx+FDShdwzRFlpKQPX8oBobQO7BguhWJvNPMqt4X7ZiX5qI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FumnMN0C49oQ9XjogiVxxAojiVGuC8pIy36oKKWal5K4qF5bXKBRVbPeEBUJiowwzV3E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2fUC93T+RjRusG5RuyPEdlXUwIYJuZQbfcIYyWQhliquOuXn9xg9qJHySgz/u4snhcC5N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AhWDRR9Y1L4rAQeCJusZh9LqVYcn8QW9FPWb4I3c8y5yHNwrbDAnGIOAqrfNRsYJQsl4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AXChfpNIIOQoYPFOVlEC2NV7yg7pKhQdralZipBZL7SsYFMtXKA8l3yyw3FKPmVhr1Mk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gIAzVKuSXEUxawgoaOXUXeGG3DwTIWNo6gpBfESzN+HiF24LuVlLS4jYbCqlnJeE6IBV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pO+TMoIvFpxcNoHIHmDzFBpdRLFL8vEBOJdkaFlvkigBMbW69o2UFNExzDd93HZVdJuP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aarvuFNU0VmoVq9dsw4FUqs4jbAIbFR4DwJqYoii1NQaMVA8s9Dp5l8ILgbgPbS1rGBT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jzCTwtthtkYXWr7hXzVq6dMQapwDLgovhywBKY2qiWAEbS7uWOClVNHCBvJfrBECr2i/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gWp0eY8tqA903lDroeaTPnoklY+3IUxHlt+JjvQ7Ziu4vYDP+h8y3NSnJ70fqMK15rCM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BHmcEDRNBD7EoJtUoVxdl+LVUEClWLzOGxvhmQMwXbtPZGNQhAp7ILdhOKgAZPfUVLl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FNwaqUw1EoirZZYagjmxQ92n4ii+FE94FGlPepUfzLgpAodbYaFrMwEo6POCzcaW+SOD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qVN2/wATvQzZ1K+kD+0ZYMUDAfAUa2K0/wB7i3FGs7q0cwUF2BT5lTS7wSGYaxn2jsFF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rSgsYHkHxFr3gSDM5o+4JpR9thsvNRKOWiXdGJyqKiuIlmGhfpjouY6t3KlNTAHLiK3Y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LMClHmYIYULNfqzfhjx+CCwdjJMka2VKgeCDggWgWzQEA26gXybZYO5zcr3Cp84SNUBi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pLqqi88xkblY2HmAg4YwETmBpgCVdg+P8TYviJQZlLDwlwmgmicv6lBQi3k41iKiDbqJ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o+oMDnP8Cl8Fw3OyCjhwRCvueZSlbcGrlwQirkT3/wAYFmlZp9zNyrVO5nm0fS6Zra/R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UOHfxBeAvaPLCHuY5cr6yo63N8DF8VLD5iTJ3FbO5uxlPEBAFzw0gmpdal3P0haZkRiv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7veCOS7DtICg0Ne8i/UAwCm1qAW/vyWfu/Jl5D9Nn9TE+EX1Cyv5C/6mzwS2tSB4Zh+Q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D8MvMtF3KfM7j8yz+qGghV0g7/aeb5TtKcxHxK3Fw8QNX+MorJbZMVV7QUiqx2ElvQY3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UWMvMpK4WmiYGUoNZgsugQCopguwcZdzN3qN5gqrq0lrdAUIFuVQKAuInWIgBAVURHgq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d1Vn2iG1TOiUJyleSsuvMahfAcDf5lGa4eTcKaFrlkg0M1O8C4oQQwCsLKZlDb3CKYMo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1Ypg3NBHsI8V7sS1upWYw49IXwh2WQsBVzPxMcaXK6OI/WlxhtlJsZQ1b3iBp41LTxFD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AuLE7xCAl3oPw4SrL3UdJzA5dqxFy9kLg8MOXpnwYVPqte8dW6Aqe2fslLm1xmUboVYp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/25SCgO4jJEUURDepY09IpQ7y+oFhtTLQ6GZbYmTNC/aGHf/WCQ3Tv0hr0DiCe5YRMp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2gsSHBBuC6ILmBIqUV3LPvPzPIn5ze6zKMQ44h08mY5Fq/eI2jBSCj1G8mEc4zb8RAIY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WDWGGtJcOj/cHG9yqJeIABeaYCGBYBPSyRVW0ShFojKywAGwNRpQFagmu0X1DRBNojbr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QBZXmMpZoQraxW4nDkkZ+CYri9QBormYhKUHUtBa62mGIrJZMwilOhgWDLe7MKRwglmY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g2JC1VGshxsc71DWqYbhCZYeajGhBs8mFIsIXPEG5pr5QbLvLHo2BZ4gKL1OPSNwgUwQ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JVo5+WIhLojr2iMWO4CFrRZ0X0nKUW1ouMRG3WpgYLcaqDwUszfcZS0buM3UtZ4lm79Zc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CNbavjmDalM33UGAC7ziYlKvuODMLMzZAYIZUFUu9xRAIEcwr7zbwY0aHk5malTS9wIN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l4YVoKoSiOJG0tuTWch6H0mMD5NDMAUauIarhGw7iqQ0+EIpPewsFf67lbDLWfKbz/U6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f7i9jrwgPywJpf6mC2Y9EQxvlBbT4EzGe0USr1Vhv1GFfS7AljM9GZ94cQHFy1lKzomq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vwQscMy3mJlwqXDAe78MxGtXEqQyJEyKMQF75YnQU95SFdp71G4S1d1FQvwbhGq8xaOa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GEppb4ZSoL87g5XRISfQuWPpIPIElS4pD3Yy6tjbKCCuTmVylla1MZa7zeH4ivba/g/U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QPcor8Vk+Z4OnT5lKiAHO2ROqlitLIN1DXEKZecQEwCwZHS2ABFYnWyPtmRwhYkpAFDQ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x109KoSg1GJ9QYOjAIccSoDdfmXsdktyqFPfP7h5d1PWA+9w8sKUFq3GmPKT5sfUCq8I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lXmCivr8k/2x3O6gWXGuHTzUs0KWqWp/aQ1jOLhvHMqmtxVXYVmNQcC0eGL0gfqOQDvM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iWMz2X+4csCxWG8PaJs7I3RT5KUIcGZSh1Uy6cQFTozP9i7mC3qekNZiGqlXTGYizsC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eWl9MReFf0TXZLqGrIEwuxmT5bPsxecb6iUModR1O0RfpP8AZcojXPGX7y1vYT/Qah/U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gXWSB8Ew8YcifaHcypLvPcL6bnilU1i4RsXeqgGuhgluJjxMUuDrMMjMAcuJa4hXhUMd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MYyWihyqY+4FUApD/XJLNnNl/UqgyPxT9QWils16zC2nXvimF/RCYirb7hNY05hkXcHn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Or4YIqh9pQ/oh4nxK917QYseLgWliI3cRAZZXKMgDxNmalabhd3qBBW8G3UBZhLEjhhZ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9KnGg7WjRT5yTYg24hcW6mfNRcUzLZuG5Iw95mKJobJVMNBLIBVZfDwIR6JKfViOaEJh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Ahb3DEjEcARjha51CKBvBe4CzXnaGVJhdxLsU8FuK9pn7aVOZkzqUxh4utla1BsFO1Sg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O33hVNbuG5RwUa4zAtLIhz5mOpaNQW2rfSJa1QQXRHSbhLBkc4glhSWMunYPxDVDAMJu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aVbEjAoGFMPMc1BdglrGVtTY7EqT1CDU+6n9SnvR2vxCthVFmRddxiZ+cNUXSguD/AKzL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TsIgsGcrggaKr81KW/gWEbZr13m15m/4SbFJUBUtmox+jCNKF3M6NEgpVq79JSmNEGSL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6ge4ma8xvrcblx7TmAJxi18QgL1b9Src+kjU0g0yHHrC4GmJgthgPuVdwEAghEjwlPmE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P5ZsectyziqvEuAlu5cM0ofCRjjWHPvKqb2sGgDfLEchkzcdUFn0iw7twe7LlaAR2w53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+8OMtX/MAyRRfvLWOdxJgX1MEGQPEZcp39ILLnDSDMsKrfcsshtzzc5rd/BD5EHyy22A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LLiSni7lRxAJtQKEe/EC6OmKiS5q+0QYQrBKI0B8TY2vL0ltVVao6RLRyYiNnktZlGVK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mGjw8wMLWw6h7glHaLS2AMJYEAta3xGlM101cLclMcFR2rVoBfEaZNWsGAqonZ5iK3A7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mTtuGEUoV48XA2RqrhjG1XUUeBwuHdsXlAFZ+NdxCKI0HUBIoMDKAk6DcNDToJuUN6OG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aQpcalghyTFVYKuKrCpBFrSavEs7wDlzcJrhdW8whUIn2iwL5CTPyOMMlDY2ObgZCMVA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jgGoGX0qGEgwZBEElLli0GttFTIUl0CU5FturJ28FvOIaUIGAZwRADV36y5+TmGI9Uav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VsvMuWltB+GPAS603Y/1AC49piD8hlRVjzGikvWB1c7YdQXN9Z2sekA/QgbHxwo/RCIU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hi8dJzPKCC26cX6y7GP7KViGo6LlqJlhnmAY6sT4lvAkL8jN81YTw1CCKMr5YQL44qO2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11KAr91QuJhTfMUFc7KgyKvY+kuRwWzuBdetf1MwoFfi4UsFbogKVq1VRpW9niMXRy6b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FuTPlv8AcQACL1Aus1maL6iGDHo0AibBuhg32SmLIrJLCyesXcZ7Wxki4+C5ZUI2djWG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SIV1nkiny/KLIFjB9CK0MGPqYad0+yj+pcK5/RgPKMyj1Q+wTOPzcdP0TIQWGIGM2CDq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CAXeYWw0OKmpeTJMg8iws3Np9LhLeF8vUs4cDcyB8fFQ32l82Q3fr7g7AFK8whUTBmZoN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fEVXzBzdMFh1W5QXFfhIMHf4hs3bmCgriXXvEJrUr5x+5QF73HIh6wtYrxMbb4J8QvzG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6ey4ZaJq9S0OiUzGwPNHpMhOyorL0/Ec+pMO1dveYLAPoCZpF9kp/mmAHP4Q7JMAL6443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lmfG7qXdwfQn6mS8C92TJmKtWEVLFjtIOiYQNlxtGGXYLCNemJTKwwGMwt0pY3MQ3LVL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knzMViiDAFU23t4lmeIxm7px6ykvJ8E/4mBf6hgb0n3BhFzh58qKk/cogKNt7IIjJuqj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WfOU/uK1GAjDFFNQTgwDZOiDgbEdv4j3ojzirl/ERsr0i0aOIusz7TAMhGkkYF4iZTJ9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/uCco02rdPn+4s+jMRziCmy8Sq3hjPiBRoC11kJT2rRNYiFbNkbxN/sHI4l7UgFdQzQI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ZCmGAYugrJNf3Gi/FxK9yQp3Q+IaWd2EeqoU59Ky30JRrymwLdXW44adIKUymChphbIc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5bHs2CIkDBSdGd0iiVsu18RWfc2xFlCrWMu6jlLQaVd9wDXdGb1fiXDmBlLzFyA8We0UT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DEwzkKB89wNbrbWZrLqg/cu7MsQ+5m90JTsY9MPBKRyXLFU54Ph7jPUJuWQdQqMq54zM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jBAs41zLPkCWrxSyxH2q/UXf6L6Q3uLOZfnNC2FouV+4G1ta2kQ54iaION2cuHiVyuwN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YrihNrNMaNYNkbMmT0Rh6zQjHzYiosalM7GXB2bOyLdgPySmJsGiKBg61iDwNaiyJbpX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uBdREapqg3OW0tn4lZP2rglsBsyhZ4MwWwpwy5DV1FzqC924AU8ErGhqBadbruDYygw6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tq+K9IyuFqAGbENUcLVg1+RT5gOKSgTW7Jgm0ITaPlMkWXf5lj0oQHYY6WqdephM8ANSv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qTplzCcddSpeCvqXxM/iWZpo7QKlaNy9qMsEvS6bPmMCbqnxLQrqMKmYCyjDeO4cO1Qe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WPNTmVs9bY6yhSxosGGwbr1jI0KYiCyxzjcsBESxSEnIwYahrFtiMScoUDZVAqiJbOa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pvzMYNwBfce8FVWiGrbmxYa1cvEL5l6eYArtCvDqCRoKvHGoVqAaiyfLGIAxA0QC7gvm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FpHxMNVtYZYqEFKVChDAc7xCNzJ1qMrQcsYmwABwspMk1RLBBse8RIAKjmVLejRmoNiV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jWlitSsXI1moDcM1VEQJw5lBjWIPmXlDq5EBwZ094d45iGuMZ9ZiCFyr9o2hRV79R0AV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1W/ESaKnHBL+oLV/qKjsFEAAlC1tL1X8YPtnxR/UHg6qSo9eh2U/EsXLvyRY1wxUlHh3E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s4hKl2zJ+Kp0IYrXKX8zHuC4WHbKUbBuZqAV+EJmGsMAKcUViZ3mPDJrxGUm1z6RAhbW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VwD0ui4QzDSoOwhYfESDDFxweANxu0UfMYBfTdRQ3k69I2LdhPSYKEQxU6GSsKM0QA7VV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/WLnafcy/Euhs2seCZ1SXWJdgmo4E2JgiRrAwr5CJNF4sTErFcyr41DfZYy0+JaqIUXv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vsYn/AFOICwe1SsTbbx3KDM/5kwEw71SyPy35hLgB04ZDARX2OyC6e8y4BLGsEpj2jFBp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p6P3MmB6EZo8NxXScT8F+4hRLqnpiByhELBjvvpmK1otZm+X4Z/c6APE9zZBC0azBHZO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YlNDDCs14gLVteuJQasV4sIcni5tjzODzcdV8RAZdJwGUcpLpGI2yqsWzKbyTSMqhU8q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5QTxNBXE+QQnUzdE4gFHHmXL8qbeiqJjHmJSgFnTc6QUodjmZK90ecyPJVBYmqfxBW7N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iqVnM8MulYFQvVrVG34YK9ikd2KPnMWsxcKwLXzFfn+IsDLl+6P4QI5h7QL5xKjQ4ahn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pY6YbPVFL3kizGyztHUOTzL/AEotbh0JgLKnZKupqLreWE0AvyCPqIWNn6hgZ4Tyl1vC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z+8L4o/UBk5T4/uWBuaWbLq4QLVN8n6iBbT1jQ4MsxZIB+IgSwvClFc/nD9oZQHvggY1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otR9szj16S26SttxKUk9YbDrBlFyLGVmkvUGBLQ2DxtDxDAkL92PdiPVNM2LF8kzgg0v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CFdwWzKnIFHHtEItrkEWggHxSVGx4hUIgIGFHxbcwSC2g1cckcwMyy5vK2N+8WyjKw1d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cQ7DM6pVy4S30hBEIOLZUofY6uVfzAy6JHlUsYd2SzJWL/yQQ1DnEPIVgjG5Gm4Ywq8k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DNBTwanowAHopZLHBjwSwBl8kGrPGV3Fdn/WJlKR3XUsNMXAyFEraylxmI1QojwwAlHv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V13GjpyoUOKeSXFVR5i+JsYzMF1rusLnzMIcN6i0QKkLzDJKlXQD5SKyu1HVPEWqvK3q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bjdBDktjNWHpCmjYaghguRgiOimFi1hMeZocFZZnNVnuwcpd58yowtJVpF4TBBIuBG5g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wgcLg1QtYL3GBYWGFvU0VsxyxNl7VFkPaMErcvrHWLt/JBiWpJTVAOkS7MoirkAV5irw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GsU2eYI29FjKuEwnrC/ccs59hsl0W944gJYgckFZ3NfMQTtprqCmNrxMQ5NEZj0UmhNm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T1j+DozEqatVDEt9FsPAjIruXCVbmXTTBz6zNDIczO7hnkkD0OVLUNnXN2pdR1aTBSKh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5xLf0sDluYWwGIFHeUvmogaqD5mBkiGE8yi3jluodEmjK5UuY1xKNkS2K+YCospvEua0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q41BLEhBikp8IWqwC3mCl4Acy8jfCIIFbK8QhDNBss5jegqF843MLVWlYtqEMBzeoMhA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wRNTdahmDeaq4w7FxRpZbfcYVQ1QYIUDvQxFFLWuITQUHHtAW3FTMXcFpWCI5nHLK8SC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mFVHZR1ScNsq7oKHqFddOZZ64xrLDugtvpKui5YkYAbKrIIyO7yDcUlBYplcG1kNUVnu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AyeUIqQusNRrkTDh3cB3hFDlEvMG4wfP/Er5w0+oizwv2H94K7/mj+4sPWZzZmayYlJ2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K/kZmES2BL6DBoo1hEx4TD3DQ8mIG6Ar7QSsXvqoE4pmIGkoTZ3HNY1KVtqC+JoKV/em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aZR6CNeKH3COD+2pXgo031Uobg8UsKsAcczDjHUHjQDu5hhZT7NRAUvSMRCnAkoY4If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3B/ULBqjvnFMdr/anBGqq1CoGpkOXcyS86Y9pgFO0a5FaHmUXKrEsCF7O7mHKNTnn/Md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aA3cqg3YPDiEZSLH4laNuPV/7mJvZftOqcflMqJ5eT4/zjyrqo26Z1FilBfMCyykznmP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B3B9EfwVOLiZNEMYcw21gYl3IRYGaq2i42qAbAIJypxxZmE2bqYG81UrJGx6zMzLwV7T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K9Br6iq/B0PwQb8NlvHEpBcy5HNhjReMzD2SgLzVEYi70I1WSU4AWG1Ibgl9JSHhAv1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BXJFeHTMlcR+dxaB0ShMWP2TQ3d7gWbqLMhL1BKTTlmBar8sGk3US2zi4rXILB5BfiOo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4CnNdxcvqCcLRL8U/qVAyhKXFCjzwS6t1Xo0+xMz/wAcRFTOf/T1hVcSwaWLowywME6Y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iEsi7hlc7j+USIk48o83cWpgIMNfULLpfaVyUPhl6RXSiNuI23olKVCFFbdwXw6I5w/9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zQSsesX6SicdkzNmggsYopoKHBMmkpKvb8QHfQ6FLV32wVjIPOve6sJajiFB1Hq0KDyh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9RFNTWAMe8setaMVIIaAZht+FIJj0lM2JghXojUaZBQBWKhatss6EJ3B2dRVoSLnLd9x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HVQBq9CIIIOMEFFtfiXYOvEXJOoLKF5h1yb7SokG7xEQ+piHX4CKT4Yy1u90zRUCLnLt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moYoYrhGgqs6xWgpouaaJF3hY99E6YrViww4vSWsVDeINAgAwhsfMrKUctb+JwX9Vgyu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4IhxSTxWIhCQvbD50ctxRpejli1ggYhhreKgTtp+ZnqClQMxKh23T3K2i/CWBEOprTuA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65GFZB9EzYxBFdHjqUprPchndhMZNtYj3UxccXcBKNi8S4wPeNkwzA9Kj4cstCr8S6ZjN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H0Pkf1LocI1L4ewwhtyoRbamnniAoOeagiNpuMAyRLS23HcZx2iJueriAik5SzruL6in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sjvRMcxbspj4iM4ChERhVn6IqNHrGq+t+8JDUIEOKwRELnfmGQ3qgImwVRyQ0dMIAOab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CsfUGVRFTgjtgtvAwK0GrKXzpMhiqqo6ilZZeK1ZKEmt+kbc5z/EJgxTwlDBzlOSYDVV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IUvMJqMvsSUxMcD5JXL2RWuRXxiIdLnd+sBWK/EQwLPJCN0A6IWZlQPmBAJpTG7OfEsR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Meg6nI2WfECldGZkQwxMHLmDXVisIzw4fUCblfO2ZhRa67jIG5tYwGRDhKBjYdUVA5ah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YNluwxW68XZYo9yiW4BWDcQew0eIMzR5uo7qolKN2UcFlg3NVZlF4UNtaiGS8uPxFsxM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UNtVFMwdTZoOpcrQDOaYBDuPlCxyl1Yq2NnK+mal2HbsZJSlLdnKMAqc1xKIegMyittx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NVu9S6IinGMwW0Lp0qW7g3vhiJbRaSPhOXVygds08+kREKtsa1B0AEse4i41svHzFqsp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2gQuDmFgk4FNRGQItC095QFtLK7xMHEzR1AAVuavLCDKwXkl8llLH2m1Lg4rqFZr7ILL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Pr+tL6za+BrP3PRZPsIr8X8jOEmqrDFCmGlTPiVcROGc1LEW0l+Xb9aVNQ5eIgWF8W8u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qeFwkixenQIsAln0lyvTkj5WFqBMVKmFqalQ3AHvSPS1DhER78MWQMWR5Zkwl7CAYDY+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j4qXFTduLBTd4IwtBX4g2eU9XM1pRkRh7iEszphfBoI5CvcNMipzkEjVdn4J/cF57lir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Ow5ltxYWJfpLILEAvUeaOVHC1Yn6gzd2D6GWxtHrTqpcuT1NyqnpCZhFqEnzkYIe/uBj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bQtluNVMA8j7jHQ7qPQhW1XANqQyrTu4ZptKEDaFphXWJc/CbgUA0jFQ6xxMVHIj1QSLT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2NL5uXPs4sysZK0LczExV7+JhK1YhYox3FWy4mYbhIdGYHgw825myumC+6/KOnOYvIQHs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3HYnxLC55nlULA2t+EEJF2ShZfJiiBWty4mrn1NIs4JfwiXQ13KCGlH1F0ODn1gZLdfEQ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eu0/IRKfeGjwTi+EiYyzDvhN8wzSoPPWGcF1mVqXW+0wgKwo3eog7EN6sZIvZXBq2q/E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oYooK3SiUxh4wIQaKBKAEsp1puPTttaEBqiugR+HcRjXGzriAOwSlDkw8zH+biFA3l1c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ZXm8UoWZa8ksCt5WnXSnHc5QTSuTb61DByYLfU3piJpyL8mYa+rDIfeVBeg65KmMVCgr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a4coW75Wi0fWPN1vbhi0glu5caKc0rdVcS20dW3Upj2mmnEIqlO/EMKCarSxLowaPp4i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hqkVpNPFQZm3RCs5Y3jMbZSqblyZ3XthTFSEdu0xM0jZ98VFrU7Q2DaXA41LaiRWBcw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LywTg948Lu9YO/ul0EOqLlG+C9SyUeCSntvGJFKHXAq8n9y0DV6S/gcMJp9EBEtB5og0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HKNlu4EqOXM7IQ0Zr7mVN1W5oS3cuOmA7afUolyzHtAZ2K65IloTQPTzANq8xkJEBhHc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ZllTQvooAQ6aWSsGwO6l2peWAuNG5ezx/MNycxp2Ns6IsPE5j1ikEpgZgo7AVweevSJL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AhFoD9RBNLhQWsaJVDMiaMsLqCjGcsyPth2tMG0AhJEEvCwaxEir6jWLipvTuO+p+SJc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jcloC7dcwKZAAfEcaLwEKhdIv5iC3gPMAYoc3xDgtjoi0KzcIhUHLAUZRyvMBxMeAvEZ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3lAD/JLL8H4S6tXpEuP6VFwbGdIIpLtpAYwfUeYRYUmyYSzhBcOEtPQjiUzgeZTY9a9M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wJXikOoHAAeCBRdPuAgu7mRrCXLReLRBZtXPfEaD3bfzLi+MxFK+pwtuVUXFRcqRfkzH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xEtm6r1ht3divtApcrV7xRKpuGSa8rLA22MNkaLuAttpCM8odPMA2XeUZaY7R1QQFKA/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t8vEokyUxGQcRb3hpscp+CWbCqLIPaliuAvMwCKbV5mZtXCekuBNuzEADSVGnArqVWC+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k+8xRS4ZDLYcwytJk7ipQQj6MaIoL9YIwCtAQJE1L3FJC0sZs8y97yzZllNKHA2QNp7p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lVDZLksmzanOYus5EAI2dLmADYcRN2yHWkqKW9sQHE4Y1A1gXOxlFCt24PWIl7JrRNbQ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K6iaUbIDonMDCyABweHuIKKsMDo7jDI7lSWUo7CTqjKMqoLAZ5iCFNtq5qZ29Vbq5UiX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TaKC2yaQIEGgDFcnrFb5RzGJaGjK7iUCrLq3DW40psUKbjbCUyXArcdQ4ZtZkuq/dltc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1V/UzVdp+P4E2Q3LpixmGuoyBzXEzz5Eqpg7AbEB2qIYhSeZt58bjRjAc9wKexanGVQB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LPeCoJWbvxGSLOEiWrmuYpXoRCzI+LcpVF3iBosfNRUkHsv6mgVc4YBDaWMbuMKpvnzO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AhBBkpw6iEZK+KljHW3A/uCgwXGXFvM5jVfNrHqQcCATF0KwVo9Y6rFqD3mO0n8hHwaM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75i3mKVmYWII0JtTVRDa6+jSBfkOWra+bl+Mrzodh4Z6LZYqh2c37S1HXJ9kd0Zv/F8z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PDNnwy7sn7/4RUyXo4aE4uCGpxHbCDdQNnYGYEyaajx7rmFfMqXYzEL8kondB9Zibvb0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UWQMu3DUc62v1GZQXRhDLS67Q4ZpWeYCqGruASg0j8wqXJzoCv7lSriLB7ZZeS7JytSfG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ysCjEHbdQLJYZAnb4B5qZDxmG3hjlCotD+GZOfWG3QSiF8NTGeCvlNri7YMnXMKQ7hQU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4K2gSgUajv6nbeYs9aZApnZcLKbZgjxiBx3zTEF2D8JYHEZrg5rGt/MLQnUtqlbe4Ln0b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2ZskuIEaztx3KOoEKeC73RGtMG1qYgAEFFpj0g4qtsWNtPq3EFkmnOIq6ae+5dAQQaWc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frA8weJa/dK3srcEyK9Y+7gzjiI5g7aJKWcwXDIc4lacQGucYmQfH6v9wioGWY+lpPT+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XbMeaf3C9xvPKBdewfqAZhBqvVhnAZaN1B0pbztzmMB7eoCtqN1W4HEQCg8RKwrRvQL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y80PlhDyJyAekuJ8iCtUpiC1kpywC1JfcntDmSdHzcRys8XDCoOxw2OTvMlYuVlphNh2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kxNypZHTH2dwYhErlqJMAsGS0VwGlL3gxFAtrpLhvKqoiqgUf6qFKA8h1AbCYMHHUoCi+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PSUghSsKiRcBAlnVy/ivxCJRT1BVLgwSsL2UoXVZEbg9YqgUVa+SOX+aAlH3wRlHtB+G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QZIrl4r58kdHBYq4ipX0Wbyh1aMxmrBuyzkw6biCADI2UF6otlcAMSyn6jLaROw9yBA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z/UZg5nlzJPEDKdw+EwXCfmDxQLoAEUFxuhSVtIax4B3mZmVNVCoRvsjAEzj1iBeTliV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1AIhCT3hG0DG0J5068YvZhgTVFwYOHTGXwQlWHbACLoPUxUQ4xECNZY2FBcVGYZNpQxuu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qKbq46N1gwdS6k/vQpxG5SYbCxiHUfGpcZhfyvzGQAt2arvqIXG5teH+IjG1X7iGsSeD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3g2yIG5pGIDx5PES5iRXtiXu0IdzP7Yg82c3AfN0UisN5R+4jtOYyrb+CBY+PRFato3M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9ZkLhD8TBHFJjOM3iCvhe3tBk7GuHOYy8kD6lYIowWQVqAYSpdwA6/aNZtMpfnMsXWDT0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aGab9IqnbjxczgzxfUYjKPhArROSokihvhmLIXaEIAwUTxHxLOHUQukV2xVBZ5vMpVgW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vNXWGKS3tFiIIBsvqFnQdYyvmLLKsL0QFy7qq5hou5dY4h/pTGJQQGHwL5jWRQRMUfM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MXFmGK9spi4yhTi7GKVgU05SXRVRdwLcnBagYu2qrz3EZcO+JWTVMrEd0adCR1E3pBZI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zF2ALMxqAKzDfiOSi2qGqgAugNHiUZqURq1zmWKqoPCAIKegPSMtubWdRTAIAOKn+xf4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il/c9HB/p4hG8gPlRXR3Q/X8DIVHX8OP50uCZdZou0Q7HUwjY0mEfEvmAtG6HHlldY/c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FAYN1Escu/UQBbcQB2ccygUZCobjeUAMdH6lB5mKVr8QYLKOEin9sHmEv4mSqt36w3E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LlY6FtqYtps9v8ASbuLeIfzY7ihhOAr0gsY4r5gyNAEfSx/URu3UzC4buWVZuUYrzEg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KswzFDjiJuChiFrdJmUOGt8AaSiDGWzkVLRsBm9kFsD3jCoU7S9mZmS6z1Yi/iEqAVtX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OSOzviX/APcUR3FYfGZgtRqXvJ9JgU1k/MwHL8CZvikfcCKtsFMb5lA8zUW1xEG9Cu4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9KXULgY3PgfzLqOUr0UAg4u2AUq6mE8Ba/MDStpPuESkB5gpB3LPYFTkAN9o7a6JuoIu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Z4sD8FJX1FRWPQgXnsgVhQmYO+JQJL+IL0S8cJP1+44XlUyEIOk53AXuqJXc3+BI9nhX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5DVkvd5K+5jL4qYZjoO8kKRMvqRu09cs3AdIBY0ig62C/wAkSgW6+qMVogG8QrvMELBc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WxijMQrcLBlIHNMzLZxSg9hsdygVmZEDBcDtzBAtusXC3BL5kshoisRWGMAKUAscfsJU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aREXSr5fuNhiC7wT6RrSKAD3y4Ov0Q0F00+ITFQ5Pof3Bs08nhuCSvfMpNZFHB+zDRLZ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UIcoVsFXzE9WCymLa0L5ymwPqmXLyoD1kFzh6LA8U51Kmc/SWWG3YMQA79okBfEUdBu5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hqxhioFt+YQbss3Eypa8DFb+JNRZ6TEittwSgx3MHce2zL1DzSAtlkSIWxNF8QooAG/S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hRwlnAviOF+GOAUXFsBG61dRTWGeCJuXfBCIRdZgdt7xE2N8wVDBA2L+6ELfBbFmLuqi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hzZFU0ihHa5unL6xKgxUF+SMbVKS6iJFBCKt79YA3mQQp77YG1htKEFTFekRYr6RdyTU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auYXPtACDS4GXXNl1BdMDh2P8lLg5/WjtWbcRAWpr3lDDYogUAoNAmhipXml+IGsFP1G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BQColmQ9IzfW+IBW3RivEoNU1Rs1KUDLthDOhviG3yh0eIAiOExGs7i3lxlltvAhFaNi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mDm1RCN7/kQQdBcAhXDmACyCoC/KIfEOfls+UwR5fWVcNhbie8FymTtPtlV4UqQyVuPB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0utuHGYBG5wDomMjmodPWuDZbPlGxun3EFgsfMol8haGP5GJodJxjWlCCj0lgCtRVOa6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lj0ljCAe/aJLK23M4qk9SZ5iRL0VR8wOUkdrqEsSEzE0xdWDqEthUHJK8rNc6jRdmqPg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mb0kCC3zoeZQs8MJ8wrhpTMyN9+ZVE6Iw1uHYgVgqK2wZHwioILav4l7uZW68xyqXpjy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37wjNVS1b2ximVksupZE3tO5aqrXBMaggS1Rdy0Vh1uAtTKl59ZW0rvGmAi+eA1cRZVN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IsWclO3zDa0AMNuZbAqEslahhx3GorBcpoiq7GDVgciSlFLbLuKLF7qphSo9KiIiNXe3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Diml5zCHha2uLkqVwKY51pbRJQFTdr3cpuhu24DWqmwYqBUYShqXBHSjNHVy2gKuQIxC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EY7RoO3HimYr12z/AF6z1zXxMToJlK6jiX0lxTCBnkzQGNrazqVTREio2VL191+YqChR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6h+Yr5Jst4fEPKoOpnis79YtgNkJWvipZc7/AHIOvYceYbbsOLjwvBHCpi4fIKPiDWqh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qihtruUjBq136Q0bDSAUaWPliyBgwvdTKbZxUDJgkFlBTER7Hww0VsU+x/UamYyhx6I3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ZtYoIQtihmimyBhjKHUzaV2FU/MScjm14T5jYWK55KPtdwEiyk4Ubv8AMKwhFN5Mn4lq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9cFdwR7Rlzq36VFk8ZgcOEibDTb3hd3SAwKnUbbeiPK4lD5L4ix0I7G9wMBywLRwReAW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QHCS+nSMYTiq+aQBJZb7WjNtXEXGpYrpzKsLwsGrNF+alk+kDzMHBe4KNY+QIqDdsSgj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bU8XXUqOtGTqXVf4Tgs6dxMO4KkemNztNk/CCw6thpessGviJdFTuFadIb+E+K5gtX5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MVDXj8BSUPWMeq2RtF2WwKjQbvqWqKufZmDNq3cHu95Ss+0IHRaYEWKsyAtfMMJon+mr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T+aveCq+g1EXmqUB/SLgHEwNFPMs0J+bgjk7uI8T6yoqVR2WKXvEdgAecrQ3XpBWirzV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w1OgRXdEt2SuGB4nd9JeZSIcSbdrGS45PJKUGRvtRDTzwSGkeT/W7hrrNO/WbP8A3R/UZ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xj4ZmtS5evMAYsA04pHTEFbMrxLS2JzKB+yYyUS0hs20KmvWJ4ouGzde1QawxRCSwU4l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V8y52YdjDzPFe8Nxf1jyj7ynI9oFK+sQU4eIGxBgAx0xEMvimHOL5hpLU9lS2eKZpTUx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1SXBlvA3+pTxE0J/UKBw21w9JTSrM4fuWsoapqKjJLTqoID4xVpC4WuqmWoE4ToIrC3Q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M80v+oHJHkVSZioxBqA6ta9XF5mE4ONzRcuLlSxRBUd8QQcrjK6TF3A1awaiuJhkiKnu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uHbqHZ5mC8w/kdHDnk5hJqgOx69QkHEljGFEK5VtK6vmG61D75UK60Q11cqCDBRGWcdJ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s15mdaeE0JPi4VitdwZTVxLfGV9iXanh+oMnCGp3zX7jDrjdyuVFKvtlDrU1AWymjYP4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FE2LLeJcs7QhiPCi8AFQs0KgVMxxUq50oz5GHHzIMXFDcw97DmU7zl7QjwQWHEK/zGFX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CGauYj/yYPstw03sIDVkcweUbIbDH7YqrVuXzGhPtGh7BPQRPiBot/dAYiPuZVyarUFr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M2COkzUSCGVzM2lmSIlihz34jfkk/cAsVmnxGa/eGmgwL7nek2czF6hfYTYdHzLsOE/2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Ixb+qKyyAEzS4GRXa6lJcFLVeYLMFF6JMGStj3GWVrTbqWcCXGiUMK5rN5l1Y+hiU6iv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9RVkORvEubSqXbMzqrq9NQqzJWwrLh6WMIhWagATbFPe5XJldS9gFSu4w6KSAwL3y+fEu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hUY4YRUrd26YKt8fKcIrrLcZRbfLomaTfhuNU7EqpgUpcuiKtzfiZhH0alAYFRIYyrHM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kkMXpqmphsCKS1XEsTBbOyMxOgYhxpG7GEMDV2krWNmCoRjXNTuFSBXULiZhfG5RBfoZ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0ekdwMFCdSnagqjcKEs4aahAGxs1csCqxvzLMZvHR3GKNTSQt/WDiJtqjiGp5iWNQuytH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N/2RVnFF/bEsL+oX8DzGAnBfUCr+ENqnoTBLRzCs54mpcra6xHsQ0TsIYhLy5GOgLvMA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xD20D7R4ypu9RCoaytRGhq9kWRXENNW/xXEStm2JZeQ9ktzSHMWNtcPiCzkuz6mKv+g/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LcTWCkQLwjVdNF/JFCKotUZWuZHSeTmZD0ZWq26iPGlHsZg2m6MM0PqZHxMhmQqJcQbp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OVMADhTEG8DEqYDci8v6j1ZhOQsYTF03bv8Ac8IeNU1k78ytsjAKrM7CGXyqyZKuLiL0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0t+kjFcky87l6qWFQL6UbjqutksA1RP4hS3SQ1dOYqDG2sznbKqMUNXUpME3DJRmx1Bo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7SOIZyl7N0/ucCC1rBqXY3mqjUHCivNRFmsfMJRB0Mu6o75jW+YGbYpgBecOqUsXpcwt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4b4wnXpmT+4IAUrghbJo6ltXAOx3+5s14gTlQ4uVV9SrseroiCjRUo+rPzDYVagNSs1N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ishqsSqsdfE0+BMysCkNB9Ewql0H0jvdQvfi7hZilFreNPMHDv0R2cnMayhSTLSWyo3S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BxXBP7o7HzQfOcscr3hjtygRQ4JZXfa9YhUpzG9JRChHJmEsu4UYagFy4lPNSgc4dgX0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aOWHpC5pI1br+YVR3nvBCrako4Uf7y8R0ASrmVPT8PT9Q0Gy2fJMYp9MoVZ2VAWug+f8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/qpGx2wnePpyB4ljA32CC9RhL79JTdMrLqzcJwVjxBnERrJErFdpzOEXgYwsmDMIqS/L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ekAl52ISLD0CoCtBwnMtgCvJFOUodLHQwOW4RBBBhiYStuYEvtES1FZfMrWqw3GYRkVm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kYKwo4C4rBKul1MZFElRZxExXBvi6Z7KKB0EKENVMM0Vd2YkF6mdd3GR21jlnhmKk0UW6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MNEppdYhsrxiAoGqgu+I2NXXMeVxVbzFuTF9bmO+aiyGW00G76lRCLp8Ti9V+YzJwflK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OzSAWrt0lw6w9+FFpvmNrAVXQRppvGOoL18OYwUzepFiY+3FwnAHxCwZOoarjhOvsITm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uSqcpMKvJgeqpTfG5ha8EuqimmITu/xJUmgeEJStouJtehxBa0Z3EAcNPYiy6WEHhiFe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YRZz6ITbi2g1XMNdiKsPuO3vNlspx0JOdql+CPN3k+8A0ZbIWIYKJgjCteiBdDVmVAhi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ZRTDDeV6jg7BgWTwRH3QNTqPLPiVY5QOjuVAFu71hY5LmBtQ1xiNvKnMswZo9JWpqH1b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WxhohsD1iQhstKiZp2e8ZClZi0EtVkcPULw4rzE8omWQVfTAw/OHDBlDBfzCqxhF6Qbq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Ej4MsesydqjVtoy+Y9xg97BNL3xBJAAqvmbjFsdeIaeqsxVxUNLQ5jwinisoPFwA3coW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WyNaktYNmvK2FLTqZbGaTLaeOKnIpLDQQNNitIsqgvKZiJoS1zE5FXv1jK2N2+JUOBUY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YRarb4m0jGR1L3svRLWNFWPMwZY5eoYEBFotMl1OVgBo3DbNb9oAoUvDmFAyFsNVFV4Y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0RT3fcFRGhz+40qBBjaSigCE9CCAuGIiujbcqFU61A3h6PpLvukWsuskTgbOujmVsK0D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w+kBTTGHtlFtZ71Hbg0axcEMLIOYZe4ZzRuVSA8lqIqFcEczUVo4ovRs6Js35b9RsIXv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LgBgZaX0lUGYi8QCUTWpmI7IMKX6ynGBHfmEk4u+Y0s6T7TJTnNTNHORlKC1YdEGywT2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FV+GCBfz4hoquKuWMzSPkgDvCZ+IxknmJEi8NVPJJaBRoFk9ZpGD9kiYrGWvEQgh6wm0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A9zH4hAHDdkRoYSf1HtBazCwchVekvaSsoSjAsl4qJFRsCm5ejpn4huZBFVKD1mQ3Ymj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gGI13pInzLLgLZzk6q/2wKYy1Zw8Q/myvwNPzKKurCtsLTVapBt6dPVSpcI/Vi2bsl94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85/UdnsJWPjCYFtqfMrgYN4zqUYFiv0l0HI/cyLhKJdyE1NjuCjipmu4+mMLbG+lhE3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glpQxG3iGrOIPUQEaq4DTfJNhwKmJdpcAOzN8KIsY0TrPNyleYKCUrCmuD88MM8Sxae4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RPHfxyJawYt04mKp4ZUzVR8Q5+hXxKioR3AoXgVgFOjM12H6hvruY/NHNhLh4fxn9Q0c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RQFEFEdpbH/4w1/EC89JByu6qCg7YjEMg6XIHjfMclu6Vkr6WRoQUwGwAUuKuN+UqYuL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KGqYyCj0gVAD2idHVFLC9kEw/HLurXpChURKalCaaqt4y+G+ImYLszuXhTVzM3CnKgeG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AIUD0jryHtKe/qJe7qx+mX4ZcKl8RlQqtPlR+pgoW0RdMm/IMu0/80WTAha/DEqPm/FT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rtTey2cXSJF7MUgCPmWxWI07XYekS0M2kGV6Mqsbr5JS4GnHc47Jpql0LKJ9JAR43nmK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RsBgUmjphePVaCCIyhAMXcxXNRoAmQCYVPlQgDW6rlKGm48o+mxjfglDCgcxBggOuZkF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4lgoRCYsIz9bwg6uieuYlaglFWRNib3mZoeSoqobmUrCEAbRgNUwljjUDDwjUvWErFur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HWJNBpFgzcReCVr4htvqUHCgr1LBezwRpaFoxME7rfrANrYfmCCKxRGSjdJfM3DbXHEo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IJD0pHQUKa0Xf5gw+pYi/eKYsnIKg1Rq25Pa4wO4B0tVzmcDupUobZFk+gYo1koWCusR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7QSlC8L+kSLGBFKGjiZ4DBKhZPcKgDVwKjRerl98vWbgKacxMOsvzAB4X8NQPajuZRVl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uBCsB7sxlhJg0FvpLAvliJ6Cm54yr0laQwceJVNNUQK0qWPtWAC7wSsYNw3O2IAX2hJN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x5yTMYhdJ5nhTRMhyMz2h3zlfcLjVwEC4KFRRS0YIOXSRWHCLgmr1KrLqrgiO7PpNUUB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THAZiBqeEOCsTDjBVvcZogw+kXlLNZRSt1lKIUiUGECiY4piw1K+oC6gXVMQwnAx4VNS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HCWnczE+kp5ldLGAVHhm4ZCG7b1UtDqsq4h0YlW81Nqisg997Fyiuw4PEW5hALjTVwGs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EO4uS8VGzca7USQWYFcwYAm6Mr1L4AtFbgT80uDJVcG4TQVsepmHBt7YUGiX4EpOacDf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wQ3GRvLl8QhKVlQnDB8rjXSNK4LlrHLxjS4zatgOSFqd861ACxRcCo6bw1SFS6GKyyLF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EC4oiAmyIaK3cJeIuu4zV3p3Dl1qy8lwllrpXb5iEgcgbPSeW7Tgg8EGxHozAUtstOqi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1ZcZJRo3W3EYBXnnconNPNCkyucy0qVLn18Aj9wjm/SalfuBXzb9wrgzAdRsary0QysD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/E1iry2ot8osMtY5IfoyewgA/UPyfL+iWAOWjYXq5WORy2/cvDCTyE0OfJKBL9GliaTX6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OcwiLkvfxLy6OxYXgPWWkHV8RCcAzmWvyPZUigdBzHQ9/mNX2XuPTDQ5sPuEdkPeyBNy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wBDaTZyl45gneFms2SxDANwjDnbANGdPvMsClkWhTsxDiO07aE/cdQWxGliFRhY+X8lF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x0zS4zEA7cX/ABFlKWKWS72cR4T/AFIAhPVygoDv8ICcvLqYWArMSU0unYmJbSv3iTJg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EBxfySZtspFXSD8x4dK5vvdrnC0xnNcF06w+2afMF0mmvM4GsBDARjNWUvu5WEaDHxmL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plfG41am9n3IQMARcH2ZaNqwj8LRH5wH2E183ibzmYB8Ziw7aZvqsB6xGi4vNNTSaq7c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oHyTS4gC02ZmGOVnl0PqOlhPxNp9KEeLeIytOPXFDeTFi50Wr6hTztkbz8M5n0ipKvN+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dvaQwU+yEyt6UR7Vena7r4mz0xxfiJRTGkZw2rV0b8RgFYSkOXmXUWFBcCX24hcJ94SiY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t/EtclrxEr/CNzS+Is7vtPJaiLRGXcK+YLLajvDHKMURasx2/wAaoIsMWSCVFlVZguwI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IY/TBc1H+98y2EIaiF8CvtMB0C/WCv8Anh/czqjSaleuN7t/c3DQZCCqfhsp+4V+1XAp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xZQq8sCkOiAZiP46E3yYTiNWXZALvZ1Cl2xDaqJfpC0sTxA3JVYowmGYU2KGoRW4lteg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sP0KjYTZGyncqh0IoZsbwVXtlytFIbzBUQTyGIT2OpkIC2FhRltNJkbsd6iiy33AFzEJ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7iZJuMK3BBeR4mAXSUxNxZdRfUTaVFUJdjzDGF2MpqPxYzBYs9UEbhmkqGApXKVRAjCF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GXKDkFsgKWTWcQjK823Z7QDmnDYuZYEW0sfcQa/IWxoshzSCpmKAsr8LGuQawhPVj2sd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UtcHm3pYrqAAVCrCTzowLD2hNGgVDdQZKjaLBgA98PGllqWTNnxUaocw3cdagrjQHni4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Bx/WhpvQkvkLeN1GsVWAIWyMDalwq+iJ5/FbxUTkuc+JVu6qMY0L7JapjKviUFsxTqBS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ZMIhsUD+buNvANS6jWGIq3SLaXdBgL6pF95Vbm7IUJyKIi4KQZRQ+kIo3RfiHARBwMn2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iiKF4AxSKKGIEZBcsRCzKJgwGUhNmGLVCOQdqI8CnXMACHK4cxAYNjiIuj9ktyxMR50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9KhaswWWuWZgI8hiWqPgCD6GUzLb4UMaV03EpKzRLsXJBa2oJpmquBR6kDXs1KUGXEx1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gdq/HFbKx9o7CmyEq5ot5javsH3FGcn6xRCupcK+GY2BLMwVFYmOYmBCAjsiNBsS3DGG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tkCmyngOCJ3QChoc3BpzQwS0DYQ8RcSU3jmcdcMcy4QZMVxLuwCr+2BCJDObuOqxPuhK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hRLEMA5qWKKZAYQwUoZU+d56ib5q2NuYNneb6wyIcheyFElMMsyrdajOCjhxbADM2Nop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wcRUwtwLctdhZo7YjblZHdROAAbCIrxShcGYBUsh2esYBpiuUqZCi1rcMQ2pdsMC6qWGZ+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quri1iU75JfNlvNalIt19Aw4AOBjhysMxAXWsCRjWgZhn6u1WcQQM/eVzRpU3rbD8+BA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GcS05uLYgTibz90EgeuUmJRRkFDTfiUw66JQrrjUsxnRREriOC0zfxBsi9ZGaoXSmfxN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lhGvia7SFCONLAuDiL4EywFY9bT+6IYMHieh/foP7gsFIz5/sIaHyoXz1AlXTh5l4owB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7yr9yqGcFwnYO5cDzAHnQnojKBi8svsZrMA3Mh7TMpY+IxxCh9YhLn6f+UUo0mYrhmVm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IoaXwqH9xzu0jRK0RwYjIRvVxzoNeJiqUYa7ICNQU7RpPhhKp6IQloPE3rmDn6jgJu4g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HEIZpHmFLMt2yyBsWpfQVcuxgl6w6AdwrhZmlUVEI4iog4agetX9zhj7ZqNTP0kbfreNp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HkT6lAf06gUFyMNV6ILbzitHY1EFBlVLNZG7+ZwYHU4C+0EQuLZjUNrBjUqSII5vUVog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K2ti4uADgFZgiLY1YWImxzwk+aimoK5tYQYYCo8WhG1AoaDdRGRoZSnccyxTlmgPiIfh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BjOM8ybxG7Vxiw1zaMymUAujJLEdsTRzqaibHVszFlUfUsoSil1H6EOhHiM8DMG5Q1bR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M9Mh8YnKtmSXfEMJe5S7bj7mbWLfqAKQFWx0TmGvMQzP9OypuNomXpSFcIQakG2NkMu0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71wA8mXmKLlE9SpUJjyeBftlPo8k5nwQUoLwROnPJUQrae8BOWO8UajgquqYw7bKiYK9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S2VViwxZI9Khng+pVNj2hyWMSZecrA7JyZlbzuXhzSfCSwU7rc9ct93+4cPEuB/Y3+pY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ifuJycJDSZ+vH9z/AGbKP1EKSLvDcoPyfiDn0gTMEwVFujHcaex/iFi7ldGoFY+alYAK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SSANvlLWA3uQ1DHcadgZKsRRRQovRiVFrW0r1j5Ym88fMBAKoFo7c4I6CIROjysuhn0S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5jlXz2024IgRmWx+I/AKOwXE4XYKtp5KVoiIxGjR90IIALus9wwAlWWc0Nj5gkSoXaO/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zGSsCxS2+nUG6QYBr2gxbNjlAJf4MaGDYq4Qfcj8mqvS47r9ocAFRtODxF23IemAVsv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whzuoUKrVEHQX+3cU2s7oQWixVaTSAHVH6hcsj0RC+5UCV9mrQ7Y4QWVP4VCn9UA4BFs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FUSpkTuEt6aiVEuRcqAXa6wJju8VBOZvuaHxOjxKAzd5l/QP6y1VeSelzojy4lz7Gn4h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zXZKkLTSekAyg+TLieh+JpOyG1ZoJn/qmVsdNQdkZp4qkiCoNMnSHBXoDLDQ3S3L9zii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DhZYV0LCAsn7zCI2FHrEbawvoiR9MiFQ1KZxmFKoeLZiViES3dvcALclQkVJUC8X0h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CIX5YbDRbmGtLdNtwClcAvrBNTl0sVdqjEz02BRqjgUQ5g6obByQCXWNxkFA0S1LOQuM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am+IFW0XvxEpXdLgQjKJkBmzqK0Y2Z2jyy94xsy4TQoQcaCm/SU+au/iUNoyRSmruvaI4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j9IroF3i4Zg9IFKytS67kV5zGSrFb5lIxUhLMQALdrVgmMwopdckbmfPJYxDiKCmyAXU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UIANguUFt4OKltkMo/EVQlpkimgtrRo7Y1UbHe2X6bFLBZK6aLgtAlupefLpzKYrdBgq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vEzUVG78xhRxZ1L1bi6YCC1n0dRyReaJp4KxUpm86xDQl2Bl9DRTQuFwHsvIQdrakv7j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opduluCJ0ClHd7gClTke46rFDoLWVAObFI0K4pXSJwtGr6Yt0wWkICSl2VzBmn/eY3hZ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ha5hItMtamb4YBaIBBzhgMFhDcQgALBqVsW1fTDArZEgL/QJ+oXcahx32Qc4jtv6RSAu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KL/vCCXTKJpT8P8AueSHvE2Er3yf5xwR+yLiI86WF/cuM3pD0GkBxsRN4qVbcV+iBuUN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YvAn7gp+T5H/ADCOIEoKaEVOuYlHxe8xg3V5auZMC159J1Y6mAXtqAMMcjTmZlS0+K/q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Ch0xtBvtEu3Ll5qIreg8iP6ja9EYEwPiWpY0uKdIKs9Z4G/zlxNza091UyuHKuorKQp7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HUGCtQFjyaSBl00YarbPENA6RqGATFXqhQ94gLOUuGpUOGEDL7OIdi3fpJeeFrfhv5gz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KT6Af3Ma2j7IladjR4HdS6UMF6uF2eUc+I9ZVkAgBk+4KvbbhkHUBZ3sHpKFRf53LJwt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3FpUpxdwpVhV89ytZzb6mAvyl6Z6BWYwNn4SrCgt84Zl3NX7sRSkLwlst12xvMVfzHi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sroq4GzlEYtoXkioBLYuCPWn+pVYItMEUV3ywys6l+PB+H9wwgMXdzJOMfM0PBhyu4a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cpdOCMKoUIQFax9BL8dD7mB5YAHcpzrcFx0n6QbI0VmF1fHEvGdMGQccx5b+x/hOdZlS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CoJg3vUFyV79Bn7g3p6sbOX2lxNPxyV2lv8AD9TAZsZiJ5IHhHKB1LjqMFcPMClY7gaD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l1xgis55cwNy4MGZjuIJmepUyozmCvEoObgAmS4ZrrxAlWJurJigCoXZV/EC4w5kpjs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Cy79Sw9R4IVx2Rorg+X9QnVxGyibHWSVMJVBZ+Yys6NcNn4hAMtjVbv1iMAYKtl7jhdP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WE8XGn1VeoEA5xbAyX04ixVbwCzBjOFgy9nECCVyWlRAAp0brdRVDBBp17DiGEobMl9I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CZdUP3LQh1g9zL/J0OOfSPHFwiwQw2B6lHMZoQwSz7h4cQmzKgm13jUcV9tQunXiHZX6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0DFhi6JZRwovmoyUjgCUVDxFIsEdWXDLRaquWSyii4K3G8oo5UyhKtHc2eJNGauC+C+p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vUpbYVAMhhwx1YBrOIQ+LsvZhL2x1BMZSzUBxTSh4zLXBfCCHXZOzbn1M0WtFdNpU5iK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KnxCqDYzciGFg0XBDhcClu5ikggn0QfcYDUWRMdwDDmgtmorcvHSwoaaxqHau4WGEqS4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QqtaxPlmmahXjUKqqYL6QajAMg4jGA13FbYDVS2QyquTOf40DlqM4F0natlS9xRfzFYO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+0qkFozbHggEsFB4hv2EoG0AdbJ2UTArdlkcBkVPMsR2lvWFK6GnrUDyIYXyxLgBeCNZi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djT3EGjomd1RN76CITZk4Y8xTQX5gA9m4WStqmVNNfkmx00RzGgtzLLuuJZa4NsobgER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MBC2gWO0sCOP1PuFCgvNwm0AX5hGg6xDcPEVSA7HZCYuFzuDXMKBbUj9XfqAspQxLDjk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AMfuKzUhL5IqHpnMR1L6ivlMVohd5iWCq2NxM1kv/EOUAbQalFRKzUofrr3VYIxaGiS4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lHmXHYpmhCAEsHXmrRtqKZHiMajsZYlHIDiGqQo2w3QB+Ueks8qiG+bT4lgu2aKioW1b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lge6YngvMX0Yt5m0A5DBNaFulluou2DfpKONA0RQG96F4zGYWFifKo+3NqGLl3Iu+YXC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/EymxD2ZRAC3RbqZzY5NSu5TB2zuBvFhOzbol1oBdmbYK0KbVxNZhWyaVUkeb4leDhXt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QEVmhrNQ7S+3McLXmzlKUI76hzhJnIpfj05wgPJWLYs/cEYq9AltMesNCzBbjCiBDRSI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l5Nh/nFGWPgwN3xMBAMfcsz8RlTzIFZQdz8lCDWwSk5LE0XvkoJKjRwJ+Jaw/bCIN6jl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V8wVNFupQU2SgXwjUHKL5S5dxQqZ2S3xC0W7mL9iQBOhfTGQIOHtgjphdjLlG1ntMI+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6r3LA0wv2nfb45Irdlkl2bxdG5U1kCK1aWc8VAxt79R2TvU2o0Yynsl+IhwMR8okEwZA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trmM0DZzGgEqrJRGmGj0YFtEM3MYuBDezccMTu6K5uSAueQS7jBac0r9wGvioPFVt3Wm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qXNFAp6D9Sm9lHsn6hIc0IGrLrDGHsX7gZgXdjEIusRbscRbXoii0OV8QFaUPRGEX8L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C9meOaSvUNKNP2UvrWHyEDTzV8G5dgjADkGA6nuA/Fn+JuPmXF8ErRqe4mVzSYjAln8B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5OIOb41KviMs7hvTQv0GI2FcPSOaB6R1houa8kTrV/ENDuUFc9w8kXYjH4wYgjAaKJiP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qAOIKiQ1BdEyLgH7IsiYT8JdBjGJzdMF3L3uRPZU944IAAGiHbAz5YrdVgWEwTyWQhwk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huSrnI4+ZdY8jmFnxHF2o7BYfaXdF02jgby0SUNVVxPIhtnU9zGBqEJdWSl13NlQVrRUb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BkDgPZjkCsi1ixjiqjKSU9Z6xO7rxRP3ALCQrVheIE1jVhUbRY0SmJFPQWUdwYUgJjXF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IFhiqI1MzyAL7JW8INTuvSFNlaAQREnkcv8AMMpbUGPrCZZbXx7xNQ2LNDY1shJyvAYY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6IOqEZH/AFLdtfbhs3mOWh5LgYrj8C0viAeNK+7ulRXEwAHk/wCzAvYCYTIh0xF568yE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wMJXL4hlPmjiZtCvF5nCPfBRVKXXrElPtMcDUaJSFvWQUOstGXMngGvCAKj6RfKRUhbI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w5gIq83KhMvkIwCYgIAjWeQYkXMEDjJhlmoNQxbQqaalxkGy42IottnEat54hh3GPWW1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WZChbdTh6qPFdUsm8LzI0MhuGQMNmK2NINwKif8AUtsmcyqe6UKUKEO7w7lgrKF8BAaM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g+YG7+NKvauEDyGZcVo8QLP0lP5BiqgooqAQAaf2i0CLZR2SwTBVLiotLF5gfeBiAKoV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KdzM3eooxMZf8U/tgGoz+SNEKqW/cBphJ9yJFNekto2HiYEntKV17wQq8C36mRu7EzY2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oqnTRKrDT5xCj34gco3iI+XKIVFwcepLqForhAMn4RkqcJNAKmFqL5/UsA3cvAopbSUM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1uyIBdpiziWQ+wjLmal2LshWjGjxB6oTApoIUG4q97gE33mAdHWoqmFmJsjq2ZhLY7K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NpWmvSWCaQgQ5KUHmVDlnuW2XLrO9Ij9kHtOlDYyNEgCPRLjlVEKtwb7Rs1YMe8yE4iNK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PN8EckctxSasNe0W6tthK3l4mUygV5lBKDa3zHTlOaY1DNM8Su2xtAaYsu2MgKVDuJjVK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lkaaMShijWMQ2JSuzUsFDaCKJeVjxHei/G5s2n57hxhaqNCNNksUcTIChqlYgkC0HcE0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wWyLpjzNBXx7xOSG98RaWIyvMLXswpxCFTNqm4Q5HK9RAAsqxlxtHepgKicssBbNvFek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eN5iGKRAbxBGVUWeYSAW8D3BlYJkwsYagyynXEYKCyjNwFFJyQ02RYNTNI6i9FyrArnT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zyDc0VJYVKaYgNC7xEAAA2jdD+4FgsQe8m9aLLRUT/DFl2TH/jQYali4d9lQl5mQ/wBY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f1CuREXx+ff9Ro2D6xLCOtmLf6mpvslwFe1wQ/cNNPK6SBg+GaEzbRj6MQDikVyosHjE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ucYUWwMrHHYoSUQQOlGkUtjq2oO3AujqUyi9yk9Ke0Lmmkjnu005LL+pWMe9RkNQKvA4g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VhyRD7GdKpIOJSwkAccTYcDlym9DLiv5MkYO8DSFcrMAjC3EZGkGcUcTHKhw6lAc8JSm9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Th+Jp+pBqt0WgcetwxaGo+oADjfhuKC5eFxW6bN81EVT6ksmTK1V7skvHQaF+F/uYocD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HvNTTukwHlIaLgb8xqdSi+6h1uE/uK1efzGxaju3buA15P5nxRPYTyOfGPQL6eoAqA5E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N7UykelyzmG34dzAZhhtJ7XLgcWzxl+oZKYUI2t1ITVQiY2M+P8AWczYIhY9Rq3yVBR5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dtKr8pt9YsBBGt5C6hUdDV73MxfBFTZpcwDjrMJdVoHyVFj7PwQUC8uZmXa9RsAeOppV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D9Q0PMSxIObujMve37HNfuYs6FiWmYLY/ETXRMw6NS2ZAuIQ4G81WIkeBAXzXUWICTYpgi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KbBvK5vAQK5miSd2wQJ4rcAQpi0XUCQzWid7iIrWqYIPtUq71LdmBKkluBV5re4wW9YM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jdvWLtoWf2QgFX8ET0JcvsJZrTOOyYwxlpa33lTh2RdXS/iDAgWZ7FmJsnTLI/y7fqAs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9E5h24GDNFZjukfqAK1wfEQ14dXjeWLSo58SQxppKc7qXa9hNX4WjmW6CvNXPXIGGo1Q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rklGWoHPVP7ldBekCoKbCuYlotpIvUeVTGspoZVQUWb3iHTohuIgpXxBcLPlTKdCuKhY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TC4DhhGlhhfTyc8E7/rDEaAqlr3Dtcqt4gIar7gUpObUuwSXuVHRQRxKfUNhUCN0n3Lb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opFdsoUeKFsebDeSoxVKxuV4ClAmQDqC1IZEshCC3TzB0At6gBiOKgMgQIcwQLbTTN1c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qyzh/M7j63/AwloPMNGj1i+UHvBbsq8xbcGUC7ah9+NhMGU9CZBmnMgoXrtEZl8xjNfW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YHCBTUHw7ZWUGdQ9eZlbqr8RdJa3PAwCvBZkGyaFlfxUFNsUv5gW3BzHZ22E2fBKhqzSj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CM26iq5CVUcBmYC1+qKiHNILqVhYw0tucTmCkowN8XAChVjMaEOVO4gTJmD2eZQU4R9R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yxmgEwDZ+IXQObnqLWjVesBNBO7jf3SyXRKsgpp1uYKN2qMAbINhcV+oIhofd4g1/wC2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HiKDmYM5FE0zccx4FyyKqkx4lickzPkomHkcu+rUXPG4rB2wHGCv4mfJTKi0Nhh/HDVe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380HrLVcG48XS9eZQLUGMcTdC/fUZaouA9iKAHOK1EoBbHMK5+Sa+rI+8JUIFyzhbZq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Wu4aCAQx9zatDkSFrk13QgEWJPk5iF4hVizEOq8lTMUb2tsDAJkf1CxKHvKz5HITxIXU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lqGuycxA0xPLAFKdpAGdS+II0gw70i0QFitKp1GgLKvBiOSLbpZ/1L4KaDpOOrQMkvStu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gq/MVTZ1SxNbOlbxKRAg2f5gq3zOHmArNGWmmF8EXESrl3pl0pUGzUzQmM2eYhAZDDcL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siS7lGpSJWniNaKjpcTYUNIAUFxWuYDVRQN4g4Klu5kJkJnplTs9GwBytl/DPwklrNc0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ZVDbNv1MrXrJWn7mWN2/U3PaTR3XVFf8YKX2gRGXhXCGR9R6RXBltuLRC9fqHKl6OtdN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M6uGkDSqIrYYdwszcrV8xDZci3BXYXLis0mzEr7EWt9wBcjyobOw7Jmg6uc1ORRy1AEO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xsMOWJgWuIFNdE7+Cfvb+oVxaqDkjiBjUCbB8Qz3B2oVqJtbuHuRhQ2A2RKcJgDzmmEc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/wCI9gKNXYv8sw6XANWiKrCvU6itFAUL04lpVsvYMEozIyxsYgTe4fRqghg1tUU1fviE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23cQmqwv7i7nVKSUeZmdcLPpCLhs/SkgXrO1KtfEo8xY80soV5tmN/GEuuvLKdEwI40w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RlrSswt4GvHiAgc4YF1lw87iq7RPqAfRqXDlNHbDPmaU9cS8eap6zX7gXmIqAaIiZPEw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7PMqzm296Y7W7o38SwXBcsF4OiWsvrL5lDXz+QQcLlY0mIqD1HTFhd3qV8UPhlsnKsvQ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NvpAcE18gm7e4N/MSBpqd2FC+CLDxTPtgi3xM3DbAAVyz0QPpmIeDAB8Qb4ZsPDuDdNl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lrahpOcxyuXMeoWgrtKfiNmW2dc1CbEL0N2CL8V7T/e28Te/7YxJC1yyx8xsWJ5i4khT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6S6sojDUYuQGe460oS/AqKluFw8wApiOIWJYRohfrENGCEu/vCzhhOUrgZFd+My1N1U+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RSpLVJiaBCvn+yDRx2T/AEwn9kxgOblLGfsnDddX4R/UwK8NPyw3SS4025iG/MwqIh2h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IbOo6o+0DtqaOm4/JquSWmqzJMcFrslmvlimYNAoKYq8WaMwWtjAzqJ9cZ8uMywLg9Vq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54rEzEXtxFRypgkpVksGwNNsXQABg4jAHwpolkztlIDUB6j/ANYAh6ohc4bl0DZSZalK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LmXFzDxLDzL7gClEJibageywsbgrqzvKi1pKS8wjCA2nmaZbppuAG4LAhiwqckxxiheb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oVS4Qv8AKNLi4gHnmszBDiWeiBSrphuiZmsdManmlnO/EzI2r5YcXRMlBjFXl/IS0WgR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oLRE+TPI34jyi7g/NiGoA5dmmctdV9cQaY5q+YxAtjhj3e6goOV1MOG36Rb70Uy9CkPh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6wNn+6iBtSRjrvGMw7K14qZAUQfMLZIAPMpHRmCMvERm2vtEvXf2TLNDm8yssWcysvF4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l1uMDfD6sAJdQnRt1EBiNXObn2g3BRZpBV1DoTUWFSJGC8rLhe1WxQjWFjCCrqNWqT7j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i+omnkjpjZHjz808jCJ5MAEthHbG+cR55g7rbUsWWiExjfECxZKesG1bF+kFhTQzKX39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6XUaG9gfRHK5KwywGMXLvKIE3Rj3gy4ugv0ioNrk8RU00KMUrFskZl2uTvMFiCfcUNtV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7SznBgqIQrbqtwaUN7rmZQtXbfcEAVWzxB1BsQE9YyltFhLJ5epkFtuLDAEBQtFFYYgA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5j3FVoXMDCoZAOT1m0IWe5Qw1KWtNkSQMuVMFWyljxLDRhVDcu4R5vU5iEbqpcCm+nqG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mDKijzEFoU7cR3aExVRtL3zUuBLKZgpVqrZ3K7Ft44jkDKqhcNAVvMCDUsMygpqz6Sgq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83xMADkBudDnOmGt2nHbl2wj0ip6/a/xlt7YyHmx6/4zAWsFWv2jlJh/2KRyS3AAfIR2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sd3Ff+1q/cEOn4jUzTHxP3Ac1UtyjQG76MRpcmkaAXBkPWXhxknH2Sj42ZY/CVfIfuZN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SzHjuMgLZMS49ftIIgLW1YULQ9zbNpWpYDp1UZBxZ9bP3CZ0/hqMzK5alErdxVUMdQIu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I2ABL0RA4llluSI3boEBLlKWaBR7iyqtA3ZuAS96M8sNdwjcxz7x0ssyxLWMxWpmWW5n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BcH+n+I18KvQVa+5g7HZ32S8BVgigyqL+ZZZwV6WEVF6B6wCGFCx4xHOIa+iYqgYpIjx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AdKUA9WMDmxfoS880V8QoTm0B6O34ibBsYgFq788tpaZwD71URUo8/iIWJ054tip+/6o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T7wNCAuMu42tUxnvEzgAp2QFzp+V/UuLNEBQWuYas6YcDnfpKMm6nw/1LRpxcXAXX1NV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6fdfuDQ4Khz5ahQr1UxUc1KnOZ/r2mL4auClTeajiziGV8x+OY+UcM7i0GpzGTMq6en6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bLx7EC1ht/8AkDFZeyOm/WVa4hLW4pgGOiLqw1AQ+HXOK41MH4HrZA9ofBUqjqfJYGwM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iHn8wvwe8wE7iwI7hW4rG/EOqqq6mTPLM6vRLM2YXXNzoYy4gu1FnJByFkC439Zdwe8B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ChlBrzL7yrBqVLzPkT9w1N/kR1cFh6SS2jlnruHkX9wXTolxgiHrlAAmtY2qAuFqhhWK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5FnxMnDyloa45SUcl6scpxncxWsLGuIaUpsLZi1yWHmWfqAbJalNsh4haUMsRZgD0ioE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5jpbGlqwDhKuVY53Fq9whUS/diFdA9JSEM3Ky0IBu6jFmQ7Y4E23UIIUbtl4OEFTOSKU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vvzNQQcoJBhOPaWJvA+kwIoe6ZLfEqLxmVBKGIKiVRJbVjZYwVwNWRYDQfMrbVL8wBeP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v+kER9YvMyL6lKQEvbEm1HKDWXUaqOy7tNkWnRPFkA4gqDxO4FrAsPEID0RYu/wXDdjw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oa3UADziV1IZznx3VowdJ9o708XqwIdg/iIoY2z7y8BzSPJo3iA4qZjvtsfWoF2Qr6g0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HQ4g+phzgb9pgolAJS8FhjENiG6iO8rid2S0c7WBp4WWh+Iotg1cQDpF8nMYmR32xMIA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2RCTkUZUpbQ1xRuZntCoG7qcwKEduOi+OY7B2bG3cR8SYgywHUELDMwBc1e0HGGTCVOe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jdekBK0UPWacO7NFsWBc5ijQ4isN9QzaIvmFJVC8RUb0ZqIFjEDXJb5gE1bRCPJCriBq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H3DALU1Bi5CmuouMg26gPgSkYM8JaxyB+COh5tuASc2R9TLqXrbsLfeFICY3EUa+nJC4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QsdYPosxpoWwjW9VEo7F98wzdW61KboBR7S4TDEYIFu/iFwFhtlhsUeZVkKr4lalVvDE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RMxsXUMpdNsUqD0RDWVOGtxFtgymBS2uKlSsjxl9xUIAqrqCSzpyQl9F07ij2GrCZHIL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UXxdSqMHK8zK1KaSn1g8jbZZjYUoX5IUpbySsWyM28xSns8MXnwHGYuGdu6miKwJ6ls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JezqWdUW7a8RBLKFGd14grAI7u2C6giZLNMCzJRMXEWqY6SApW16CJ+460YUeoLs0olX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YUR0QNYBQKVd2V9x65/kRacOLjuv3LYPUSa06EqafuX953EF0eTJRjZo9CHKFTQ0Ixq1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GXhNA7dQiC7qiYzEW8ieQP5nJ3UGvDGwlVRqIWNpHyJ/UujuAoLVow3DYtJAWGqzCJ7H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VqGtwIskJNZehLazqYkP8wlKoQ/ipLwUXjEz5zGF3IuKExzOoKUehKRbRW4aBgvOoSFO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EK4wg1aI2c41Fj1goss3MqKNRUUcYHaAIczLO6hDA5DjaAdhQ9Nn+Zpzu4awfmMQKksu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JaikRTcmCxiuPbqZZHB+xlWCtKR2vE8JsfBMXq8TNM5wRlcwUwbs+5S05V7zFwp9JkOg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g3W+4eHiEUDFl9yJ16C+hFUqspel6iNaZoPFSlZ5zzep5hX6jOFoPclWKXkX2sx8I0Bv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SD/RLvMVGd1Fp6gUmbv5JlTkJ8Td9Jmg4YnNxJas4uFm1HcRXZMJ20wWPeZY7R/KSi3y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xmG7cHEAa0QD3H9y6zXmX5we8qsc8iNev1MNLFGc6uKabyxUndMFlnnX1L5SzRcQbONV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K4AZQCrxE8VjTaFQSgk3wyjzE2ebe5AvA/1j4jHdZliJg5XK7E+0LNr7xYM3fcwjgJaA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oXEZbAprUXQW1CYg1iW4mcS2FxXcpfJCpYNZxEHvzO/oORvMvubsh8Q8O5imv0o/cxSd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mbs0fiVUHcfdzL2Lh7bB9ZyNQ9ahlvf7RZSiKnvkfUFr1jS64BGobbw5Y9q9IAcvSG+O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XRzywa4SAQvFMLpgbxfEarxCkbbLl8bnpwlxyES7Mt7uI8bUN0OMzeFccK9Rrrw7sqLi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zKo10FLTqYwrerhuNlG5hSsK3HhKN4uoEDqNQFgU0AqHtiphTETUpRoTNRTmyw3wtEG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H3OAIPzChaLDdWUkaOxPQ3KNeoUc0H6mocmUSEpYNHJlXxs2ziDjBFSqNGshMy9YUrZc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fiE0B4Tgh+CGDGzCW31BkqaQTZ5NiW0G2+iZF+IhYzCWK51mbrhvZEnyJVw1MBVT9S/B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KnF6uO/c9oVyO6bhbVzivtBaJr7YEKN+xmlwdwvMD7RhiTkBiY6cztBIu0mYkc5H3ihV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lKmvKpwiWQSGqdQsKdjEhYRoE1Vyxb1uUdaCi9RDSqCj2jjttNkqscBX1AK5I344lTVM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KEuIIHAZsBtlTt0gfEaoqyGhiLw8y9FWELOK8hn1nxBKW3yiIdRC1SwyigomvMMDbOfe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RhjEdsxaTlR7R6lbMABTkQ81C2G2CEpcVmKDgLmcBV9w25sDfEIJo57ysVQoOWJcVgJ7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pu4Xs5ykYSItXdT1c5AlaTMUCLFtuosp1vNCG2XdTRBe2KvESJNbP6ncWsVxGD2FSgtn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A6nozAvRyhkMuDiXkW6xxCv1ebgqLeCPwHzKGkc2RrA9pYIWDAxkS1nwlVRx5i6gBK1x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xF9IvzLyyIA3dxvzk1c1EUy+B30iAhWVvcYIAWJnCSwtushKBHbojrhO+YAF92sVELPp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QLwCy6nSIOVAKXxHxibOY6ehliJFxzOyMV6xixOXlYwKgCqWZnJrF3TAwtJeC4rARVJ+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q/EmYD7QEnQY7NfuEUAM9R1h5F+9S4o3/Cqf7jsvLMf8WTNj3HTv6sRLXzP9EAGK7dg/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Uus5D9TAXL9RpHL+kekcj9plnN/z/QjWGwtcsfcXLxGZztfAlydj7JhXZhFZdFOYqrzG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aPkEuNm31AUAVMKqqC2K3GDagvvLHO4t43gcVkKTeoDSIJvJOBjg9MyZuj3FgQFrQqIAL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VKbmwz/biD5U3gLh+694oUeGppiYMql3cTmpJclhNRtHJA8KMQjR5xB0DunOGXIBKO6f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jJDKoZBSZmUqzU5NXDygCypb9BGoVNY15zKzoH2mIIb/ANuUWR41LKGBHqVAPQ6ZiXko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r+Zy80fuKnemIr4GGgrlMS6ZaZKIVCpQPw6Yt9AWisupsem6YA36WYlI4zCLKOUNp8oh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kNvSWq9HgotToULGf8SLFVMGjCGcLfRHfrENLoRWp1EoNerhB1o52rETQ+pjWqV9aRb9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oaVzENUajqjUwNG8sy1RzU0jEbFr8by5TvdAajGxtEXvXcaluf6wFFckSw8xqpxMU7Kv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FMJQupsoLdTDOxLG4GK+SfuEFMQFUGJELqUj06/EyY4z0Mq6/wAIhvQsS4LRHOgMxyOmO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jEYGvMJemBUVrDVzA9pkbCGvU3HmKEOZV3GyUNDGsxggmbRamuJ7I8+FtwsxywENhZ/3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72kDauG/ITlSt+L/AFPJyH2j4Wvmh/UYhTslXICV8S/WQa7b0hIgVEF5mqVPIi2CzV7Y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IpDio4MLCEXzAJbVVNFYmsUwwbFCZqlsvu/gXHsbtu1u5mtV9YtqAWeri8qjwiNU8KnP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mPiOBKwumUwwYtdy/KdpXILpS4EMwarmXUEzF7jUryhcyjLZLgGhkmdJsJaNFu4By1is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kmLDbACbsjqm2XtFANhfmFamdS51g5ioW61GRxSWA4GDDSfuLO4oyNLe840z3PlCsWxw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mibU4jsZieBslUz3kS1RsxY28RgWajIsOdwW7BzGUuNQGqFPBcchyClbUbgtt8qSlLFN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HmVinIsXFNvwUPZe8VqmOrgKSlpW4vgAfTFQNp8XLg4Q+5b51CTXALM4gjKiKUP1OFyZ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yZhDSUNhyGKl8CXVA4iou/yQi6ZMyx7M3rcRC4AfUHGl2/UAfdoy3KBDFygZN4NsyEjb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gvOIDxKVOyWNHXoJKaLtQJRi2iUJCKh53LDC8ag2vSLKuSye6bD0loddviJur3leHZW5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5iXAzWC0LQjamxxBhb18yl+MM+UrjVdwQoP3ChIjslSkCrumaf4JVrADDqedmZjy3Ehz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MAK8EuuvecCZA9USZ24dxU4PiXGoskk3mhTKLwahFWB/CIumGvOJU6GtRBC+WbQbXKx9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JSokaWVLEU5jQ2BxmMUGjqXe1KHaLUrtcGEwORAY9Vq0DiFaFkOpYl4Sl5BRwsKAWuRG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ytLUas247hyt44mQBtruo6BlsxbAVb8/lNx+QrNTIWC8pqZq62vMOtilV5CFTi76jWBS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jAq4/cWyb+Eo5WzmBlhIWagBTJlGZVIL2WMKdQuDKnEREoNmFy0C0VisQs7dK4lyPI3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YLtvmZBsoGZVhpTwDiCqXSLflgAAq3iMf8QER0z1Iq5diRwIVrle4igfDwbjymfDYa3g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dLxJDhd7YFIwYPEEUZjPZvYWqz+oBVobfGU0FbSvUKsQFXIRvJWh5oFDFVxqGGAJ6WXY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Ve8Skg0OPC/qUjVD9FzggkdkDz0PbEY5xk9sfqFcokHXAjMb/wCpnhaL+Jay7T4ZqM2r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DcNqNTgdqHTTGHh/FD+5dfGJYRhIzmxxBLDZip5l+d/mKrixAlQoUcEsctuCqyJAg9l9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E+4ZNMK7QxtHUHc2jazSQCKqgJbZ+o2LTiG6nEenQFzx7OoQciHFspAUG8MyK6YIMgCi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wz/YgSy8naH4qCOEG+dZI3op2M38k0KeWBSqBog1KrzL3tbMwijUcwhAZxm5mG0v1mDE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NM85hl70BFbc2qzuZAPOINtT1lxcCqsqCUKTJbYOyoAcKrZhK1V5QuDbN6gq+36gxrkt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S2LU6mAWXq5YydTMrteAFix9QBbZtLm7fEVp2/iVAcXEWKadRYbQLl3a13GyxEX6fmXg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L6ucZ6PDENt9aC2MU1TNaYgIpcKwLd8MQds/LMjfmoU2l7rsjcVu0fUCq8HnwQdnCekW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RBJXkrKs+9wWXZD3zLp1+z/UtaA+Mj9xwDqFpdoVNtRFS98QD5uLa83EYNqTMO5gvDmZ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pCACVF5RRKHv/EY1we0858S538IZpXYq5mmdRWqN2AIq37S8l7TyChHlwvuQFBz9IMVY4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+8a6yo+tJYOq9Mv+iKnSqmQaSkvTU3s/15lBvI/iXUcpgB/slemYBMc3PZ09WrMWi8Jl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IYwjuBaNR4b1BTY4D7gVgbjB1RQLa36w/SY2WrDhziYM6O4LTNjtC/lVNlwlqtHETZ0Z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+p7g25U2i6l9btTYxkmrsXBYsWplBKLBTZir15moYVMsG8TPRkoQyKuwkwa1BJSm8KFR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oNuvzh5c81KexumpbGA5bpcvIYBSskKVBnLmL5QhcCfMULuAADdS9q3TYlYAiR+CbxRg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VufaAjaDZ/01Fg5FaJfRcuh4Sg+xEy5F0OiBh+0Vc8oJPCdEcFwwNIOEmEo95agMT+RZ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GNRPCelPdhsOmir69R4awuuKcylqdBoBAhSJdCWM2FO0liMEU9jzDCQuDvMp4PnKFS0L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E3cdgKuYXixB6L80ogDbBQXafEJGgiDt2+0pMl0Qw052QFO0SOcad2+5SWy490xL1C7W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64fliAXjz7QuDUOMPN+qAfCxnmYIF54IFDEVS6QEIqpccQa/KsChbq3rDcuQwAiXA+WA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ldwPcGA1MkC583BLthAPF06lgqW/uWZDQhrWOSGWGdWsCQe7mcrFeJYsJXLREiXVHpFQ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uwzGWtwVfSoCrvFTIBRMh3olOi6rEDK7YvzYVQ0VBc8kYHZWuoh3EH2ICrsSy9EfBQMc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Wgu2iDYc3ggtqchlM2YcxUx4fUQhq+JXmzjXUEIdlEBBUXK20uZ0QMqUu7lRdFdsJQUv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yVuxWWbDYQOYFYbj2rpoY4KCmIq0FKplnynhHRK9jojjijxFjRzzzFIaRSkKLjJbcsqK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q3LkHKw0dR7txLIZWs6iC2eB8x2rY/Kb6tkDxGAFC76lXFgNDUTEa8HMYsUyu5aVFuCu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gT4j2gFZuT4JtEHOOI7IOXHpB8uqoFgb+msL8RIotq7tMXuTtjjCMBXEVJJwtPWJNCKC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mZnq0FW13FCxdZgiLpOWxiJsHKYH4gPVVKINh+EC1kiuRn9QFBba8Qihj9MTsT9JYfL+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7H86dUP4yMKWh+08+r6mAtD7R3Hp+oSFbE+o1s4+pSDDtYYTL0KiUBXeD5r9S/aYKjLK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7pr4agGC1bx1GMLTHAj5IwhkESVmsVvNMsdNv8QZHjO4jhFQiqizEptWWHwyj+Jr1P8A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6hWYOdTNJZaLykCmCy69JQB8w0fBi18BXpCXy6IPaB1F8Pj/AJKb1dgJCJuuYtJMRAz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MpOfEdhOS2PMWk0sb/UBAIBpVRWgnMpjwr0+fEDUgsNJ3L8sDdcr+pgswh4vMrOFwzrE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ntuWmsv4RMV8sWB0fqamauJot0S94vqKyjc6EX9RGHeCyZlpkJvGagLqrWlIMiv0MxUr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l65ZZLd0oQYWE+8FpWdnNsNlNhk2cZiUcqIWbNB0hZBv4DD4uEs4GyAtWXmBuisyrNqD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YwS9JVUO2HnVX5Jj/KfRKpU5mhJWJU5uvxPcMeEabYsPcoqu2Pg0vGUhG4NQJBa/y7Zk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0kzLj80og+YdesQFKAfeZZFt+zJcX7gssNTNPEOq/oowVbRTAcx9XKbbHfozFSNUflQAu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yKYgXYupQm2KeO5QL0xigOYkMGVYiOjrEerpiUWx2zmJjMC1CKBWia5yncteYO8ZFqUZ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6aWFUVgXstgDhIpqmP1D0VrPGCFsLwXNW/UtGyYsulL8qUk4UPgiCmGfI/uWDzhb/ABYH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9grfnUXMOLgURKwUeaJkN+WUioV13CkgmoHMw9wGltrr1mKNRVmYmSqbKa3g1jQe5AGg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gCblLruA3sBlOXUUCqA+whAlvSyxCXAscyuYgWk/EItz4i29YIpyaLxMLQTdmUi3N4zg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gKZmYgjTWWHckG7THrFygzAV7pbtF43LkAeRLEE4EKAav1g1tFsLz1bL5LfItXiBFWW0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JWwq46VBSUwJEBS+ls0BHFDAFwVTg94hWWmrZl2lgC/uJ1B0QrAPKd8VKiV8UIlC6ctS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c7XkiwuLlUjUozkYoo5VRX/lD4CqXncrD5I9UqxIuB2OGPDm8RgAAHjEBoUFGcBuPgdG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KD9GVwr9msIXb6RTjUrCELlgbrx+SgqXQfBLyC0z3gpaDyytNmY1q26m4ZryP6lWl5PK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ipaEVc51OmVDTYQIFpCeCKsuKiKm/wAIVXF69ogs22MCovD7Rpd/drMByfJFlDTCSA0z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Ca1mHV0allLFkeqLtUQlDOlczkW3xHAtMR0JxJclU4uAQbf0bi+GUKs3uIcumUoa5YmI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gJRJu0rmIIUo3MO37UdA4joiQ7sqGC3a8sC0sFYu2CFoNxvQA1RFVN3qHx37iScppXI2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3UVV5wiy/gPqUVXgHqFb0MQEyyxWdzwuXEVWnUHuDgmstRBi5dEWBsi4q0uGdR4X3M0c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H1ZWOhjmsXeIcJZ5lNFdnc5S1dpyOeZjVuW4lIbK+tblRNjEyU+JkAsORjdiywEH4m7q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qD1tcuAaCBnMdirBYAXIAB0EZAGSepOpOMQUBUKK+5dZlzgjvCxdEB/XdywGkynnxBWw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IqqAZsgLLJjLbLcIKEHY3uNqgMaODxFRUjN+I0oVbq6GXYy0MnZNIFyyX1DfipaamAK1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tLEUNjbxESBWbZvxEYqFWLoIW1Apg3nHMADZvO6j1Tn8DCtPH4EQDP8AXFqKWR0m5rjB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NZ+eUKHoaCeJkYbByVK6ihLCw7hJv5yRWkbADRKHzhk8kNQyurkxFXSuIP5rFt4RUqbD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ymX2IO4wApbvxmLvXygS9XJyRZHvEC6sbmU7BWN1vz/8xcikJhqergDBvmFplEVs5LvU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DorruMgTKVB2ABAYzXCEeu/gKS8iYZ7gQ81uOiY5QzK2nEbTNj3uNB2LKCDV0TiBjfSI8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TZDIcF/5lARKw9g/tCwiamSV/IwAqxWveIA6IitULLfSXR0JlZRF6cCKsP3DVE+sYhEZ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lFuTEugc/wCcahsB+o7pxqYIum/GZRs0EK7AwqPlmVepirWCK23kuLC5p+pkTAxcc2IX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ynhLNrK9Zo94Nl9v0RKHK3D8n7mE84JTuk17yypZtD8QUd21dwBangwX2ij3ROQMmgrC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nMTtkfUoY22+SGVJVV1K3U95v3CocWb8Q2vZDALcON3R7JMS9TGjbM01Vw1b1EW3T+H/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o1LwPNJebBzLeuX5lWmYC+ksVcrNnc8WqMjDwIldy+HJiCtzb8oeOC7QDc4yuexRS9dJ8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fpAssMCzeJW/cyb1ULT2xmhd3qoxRDRRK6FvDYUGxrbBP7E3i7zZESoagDhCzT5gNU+Y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pZBEu0SojapsUd9lX1ekutwTSs3D5JQYYS7NN/mXjFbJzVTBw/RaBMwnuuEDuMLYUGVq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h/PG6qHrKqapOcz1x6/RLgKOVdSV+I8TVT5n5g6iLUBZBMFdrr0jS3x+au6YOY5QO4b4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s6iZVFUGrPHoQS4FUMpDtY9WF1i6thuIaqzN03Ms1LDfxGYKVd0DeptkMiydoolltozB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cALyKjw7d2+4IA3dOZpKSCdGPEVAZtajBS/AUJLfLu9G4FqBScOYpb3yLBZrgtGiIwXG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4MXUy5sYDFqUYiX0clWfMxjGKrGJdzK2VgDbuiUQAoLuu2XDAUWlYEXvCawKeIGZW4VGC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buZVWhO4E+gN+tRtvNkYdDSuJ3Qy0VlCDC1Okvyiy6ivEaWuJjaryRXkMsq06iJmO40PS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mzq7gouhst2RhoV1bL4+nSzeDwMxxMX+Jdx/tIVZYAj8R6A0R6bVrEEdGXFbyqJ3qZnG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ltGQiGFgazqVZGDuOXNmsxbWjhXctv5gQRfDDuaxAJdNXczDhARj1/c9YXBcThlgMNB6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cvMAQGjmZot2BW4cZiA9sQ9m4lSGG5UZ4eJSV24uFasIlHzAuFXk5lSj4l22/wBQFhz/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JKMqiE0GuZoWh+J5SyywgyUwbHEHJwWIrebXLE7yviBoXPX5l074Igsd3+ZYHokRZQaz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GgrlzCyhNnvg9JeYgQvLiOQKoZc4qPwQVu6OExBsyl5hdujIebIx3MzJQ8RlGw1MhKA1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o4h9ClKMD0ZAIUN0wTuZe4HszBSVmhZRYLhhfBqBSLNRxtoNQbAZ6hTemmIUF1nEQMVc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83qaw6H9x2pX7mFhXUZSLvRCYqac+kKg0rSG9hu2YKqDjEArQDXIRCCCfmbAcW5ZYOaZ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S7o1XEYgZnEUolYrTiD2+9NfMK2jpBzUQORwRQpVZDOZSQy41CZdMxWQUOeSbPDQ5ZYu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uqnVEDiIJS81FUFLS9MKQdQ0lePiJrQaqfvmZjoooZPDMCxs2wv9whugtljpXiKc+LUa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Kg6mfCy26YHRVlrwVFj3I14llum16KRzaps+EK2hRa6WGjB8RYjFV+FEvfiJnOHwInez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7llG/wAh/cOHrBX/AFhf7mCShnJT1Es5u+e7f7gVUoxEFWNPnuOl1JAtsQqF5Z+o8loC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oEjmYlVMNp7wVFNiYYORY+YyALaeY6KFOdQLDZuBwb8P+pmDBKAFsXUSmfkdS8QlTcqY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tQ4zmU57Y8GKAL7DzE2mMagWY0HAqJW9UdiFH4nI5i0TFLhuVliCr5mKvWmUIncBMte4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MXlYPkGVVhSkOMjpWH5jTFZnPBTCKULpDe48Q7inbBDysDpLV8w0zYeZk2Kh5xF9kY+G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6iO48jbUIz2PixmI8TwSquJ7G4CJo3CdN79yY4dNERFGoEeSV1ACY5slxeH9wWh1mXWe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tmQ83wWZL2h6y811uPsTV8Rs0WfqY/U2PbConcq2eDMVrq6D7Qo3O5i6NQ2pawBEDztl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wsu/ecOjcRwrZWUFofSZpysaK0zKjtLPIUmZnF9EUqn1HxUTcKjSkzG2Yn2hAzMrMLQ2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rUULCWKL3+YgnPKYtD7g0xOaDpjy3K7HmuvMolmNIULp9orGtjnoTcLjgNbOS4aa/YLx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tHmmXV0IEahMmMTFi+czHGbPQHiDk2wYdLsjqzmsp/EZhDSBYNXUs7CnR9KfqVMCKvD5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L0uw55lp2oAFYc6ZVXAAYvI+0dXdYCjkMajQtVDEXxLMaYLVdQT7TRwiWwGa12/UvPrK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tQcWywDRl1o6xzMHQDWYQkioTz2+paicGECrr1lFp+GByoCXKMYtarL2gOGNC1CrmfVh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HJEpkwZVgQPJEU35lxVVzzExbxKh6D7lauNd1BWPeiq1SG1hhbiPRgNwS5ZSD7PtFaNW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BhapMtw84NZUHt0G3xAQFYDe2BbLFuA8PLEDqdmIGAPNENmGz7jF8kjFQtFKFa/iIE7F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cER+Y0PFYw1a9bi5RW9RtGlFHUZNrYb4l7LPdgXmqhCrdxoYbxALPctQ1YIbhAUEEBPT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QDWzKeJmyIAIHoPeFlJu4hv6Ivk+kcIIt6eghtILvUedwUzT7xYUiurRgIcW2B56Y4xf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MbipRqXfVpgCxfIQGGAZV1AWrVFPBDMn7kSAfLDObfXMa2UK0KLb8kCVImheW+sRqlAx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jCRFFsz5KlDUFekB9WrZ4jCKpGe22r7zOdknkhPJG+onF5FlF8rX0pqAw+fzGNb1eUba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D0nvFpLuj2xFVXQ9yZgILHUXGo1nBgaWaB5goA7OZa+WWr0CW+wfqY2q6QYTd3uV3OKu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6y/SCB5z4k3MDLOTyJVVig+pwmgignDjuHTsQRE25GWjW2Kxe38SjNRoFMuWCskuAKbBc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uzwgj2CUh6y0RvPxBXoEo17RewZYhSsGbiVeTETTAH4ILLlzFuaEblri5drq0OPWZA0c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CxYzPCl48ysXKVZhXc8wQMfhixm4BEoQVpOojhiLeIOhQmlR9j1MEByzEs8X3CI98VzKo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NdSy6wcWxGQrSM4IUvcGyMqDz8SqKxgEs8KDiBL4cQKTeKxCI7JVucTKNhYO5T+luCIm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55jJmgmQlR6HHmY+WVyo4jUsi7QvVQFS8hPLMRxEKUpmxTF0HFQ44ht5Na7tgK6NAu7i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C1AcsE8zg7MVVAygIHOixWGvWX3BFRdZZeQQqr2JagUkXN8pC2AwWyi6lJ1KBmhkJcqU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oBR5eZaQGErECNAHIw5HkqNo6fAo6BGpcm7PsiYIplrcR5YiOFAG9/SUuAq9OGL29w2Y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XTiWwCZcWixS9S67VlGhtUvRR6pLv9M0qwagW0nmdSY2hRDo+6O0TuWM0s+IS0c0eIvm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Ac+CUtKiurCAyybdZlqMmmnMZCYaidE1yRAOjCS1WYJnhAgY5mcDCsG9qhFJvWNhY7YG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sn4jNfq1zMQEK7gGUFPzDd3XDzKdwAPFS2n1FuXE0J7ID0CCCtXrFnHz6ihUxytwS7LU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BiPHpBmlgs8xgQ4agUVAX1CXArpV9+YgU81RMQIudlg8czW4dnF2en+cC9to9wZmSAc0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T4+oHsCn3G3lJGDFZJhXq4r/ABMKMVqbqo/QCE75loM+96IwLpZR5E+GK6OiBZekSc3V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A65/AxPIF+ZVAVCgTE9S9AjgMmU5DEsvYfuJyHiOuICgZhL0W3G8SKpUHSFqDRBQx8sV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owNuJdu0aaUHZM1WJmAcEiE5OoKCs4lKqsNBBeTX0I3Q1L5A6uGhxOEx4lFaM+f8IKHz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UNWcFoKxtB7mLK5FIKReWoFYiIbfaJFmlOxoletbgFrCpSZeq4U9GxA2e/eOa+WCrYCc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SEUqMYmFdBxfMchUlpCmocX+7BQu6fO2F/7ESqubuTCb7+pktmYuIVFUquWaxHBwBU0a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uIImickyXL5i0UYyXFxMXikVZcwYpVSlYYmeoM9cPpDDxEZVvMyJeM9QdR0JdvxLNN6M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ukvV+iIDwLlF7NXvf3Lh7Pgl/Uz5pp+ozuN1AY+19pETtqh0fggpgGzjzMLHuJ5CBS4W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4UBIZ9Iml3LZW6OdbidQ3/MD4j6xrUAbdwFxaBTrB+oBzLLwR/mHNBnSqWfMreS6QiOA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TwLbsbuApV9CXiop6RKqFnqjiysAx2x1kPMAVoVbHAI4aIWSAEGC8MaD6Spap+e2uyHN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FzlirZerP2bC2CTyaCYsymdDM68JUGnoiu9dVUoje6EfUcJORH1lV1b0ZehZeGL/ABif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+sJV70Car0ilh9gxoeV6xcQCVgZWV2UsZmu9EohrUjDOI5KrHV3JWU73SQ2mvy6LWC7W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tYAgcnuxFareEInLAhqWOxjUuYjSZBhbgL4UkTHZQGUiBDhY8ZlS3loCwSi3tlqPtCK8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TFKPuZQpSC1es1FUcF3KgbE060lW69PWEQ4MxA37Qsmh3RoHND7RCURs48RmNLC4ncpV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kYtY3Uo8sasbguuHcZ4VTKfA3zHzWRcR1ddRI9sysGSsTA8lfYiIm8B8RrN1UctbcW/Z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6LBDBZSrpgiWBuWKdKoCBxLIDvMUdLCXGPv+WNcq269ZYR23CWiIhcYsqKAYwCUXaGld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3LFsRoeEzNv8AQgJesVAoQctyuJshHySAebhX8uL9ambOUu+mKWZ16zSsJXcs+1MTKZUv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bRYiU5g13EhLo+twSQW0EpU68sqLJnJUb8uiOI7W67gQNaJzZ8sExdRRBKOiAllZZRMA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gKHyMuoZxEFgPMtQbJTiOWM9DqUCr4eI72ZrVckW4bhzNSUY4PctRKW5HVy3IVOVjjRH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L6UawgrTmziJViVvMpALVCsjFkEd1SeIqM53iNcssrhT1pf1dxXcFeTTB6Ab6jiwA21c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mK0nL2RswXo6Zlo0OQMcVSVbuIwMKm/AZZ12AwoWEKR57r3jNBAv0qItADRafoiUoXR8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19dKU9o3tUQhAb6vH5hR+KVFROKaLuFTH7JhhDw0WNQhX4JWi39+mYT0D9iTMRVZ18oxh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xizavgP3Ar01GS/oSkZHymUJDuoCLPajEHBUyTmAOBYoq26mtWMAL7wytNm6Iy+uQIQn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61DOQ9s0NJtB95prkOGpcLgH0JA0fPxCDBVhcZWgxVyzssKqd37g0FvOekBk3tFwaZEN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SUqnHPZGF7Z6CZGD6s2gg2y/pcQN3UWhUsY2YGKVhhlL00WWIRvc8iD+plFS7U/UBmHd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pX+J1wn6l2ekqJQ6te6Cz4e4sG9fwwupVi9XDXKtELbJ8SocVQesoDeSo6Fxhfz9z4T8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wGTEtBbBkOcMVBsiWPQxFUMYD5i2jKvF4gM7AEAKwL/MvJpq7lAozV5iQaB5GE8Yv7rL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FwwnNg/ERQTB9LjYh5ZgDSjEsiwHlPzGLNaYqwbhnJEMm2vaWP1T5UNdIKu+WOzexSUD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YqbI8Q0+lWET39JP1O426bMkwhbS4LSwnXnRM1uXkihCiKHeJjBu3wwmHFi+EqUsUBH3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+mpi0cNalasPqKFa57hhQj2zF9phGunhjByoLo5nE/oOBUHxGp5SlwC8XAHDChiL1oni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Ty/iDlfVLQPgymQU0GkbPxBWKtgpRcvSXIfq3AAM0zI+eeiD+55lyvCf1Ln9D4JiDupYr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2HzxZLqh9iGSaMamHVC2kxCOVIo2B/UxZaA4Nq+4CIRbqHRFVVwYxKYLfeUNSkAqyFtBD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teUeVxbUC7bcxx38jP7UjjIerBywriJUUA5m9SqdGBVGcCct+ICNXrUbIeFCQaFdR4we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RTjMJ/ROOil8EriS00abe2IOY6xBFpjWJvAjm/e2iI+9LL/wjYIqcz9WpvL9JH1Uc0Qb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swyLyMzIlc2Y47cgjC9RNBPSGLF9D/UCYGL2632EXIfcH/piBg+cult/MbOot3cALBrx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cekRhhaucG4gGVyhtZhtX3mqmnEe8O+MELmFxCWzGAFYJpCMnqUpZoE8Wxkou7K9oRRd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IprsfWLNKWNIZz9xNNH8OUEFAYtzVsrk2kWAVWkgKjaGpjHFL9mFLe36TQI2y26Sl+rYy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43RKtp9IiXk94poHCWTJCt2EXmVbmErZFRbGoCgxs68QrSW/cNAUriZ8ibBTd3LQLRSEQ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+Y0C1pLgN+uY6djpKu1qm3cB5lViisZlPrcpkFHCdSwpSLD4lwQYZUByddMJHeRJZ5Eu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dBuXqgpVFkPslw7se0QKO4OR2Muhc6gKnqhlZ3gfmUwYxj2Jd6sOVxIRXJN4ijZqF+8s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Wo2pVXwlhrbiDWhTcsBz3GXi0DPcwurzDcMy4lb6i6wli5UqPWAwi3bqWLw9jUslVTiY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StHrBFCVVQ0Z6zUahQMt9zbQImRMu2M1iYn2LIgwwWNQTCCq3hYtIIeIaTMX2gIEBram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gfA7th48oWPDqJXoAm6Dh+Ya1ZmaHzMjBYDfniUdbKr4JhVOP3MaUCismIl2ByM5jAaU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kKZAM3AExyKHcQ8y7Pp1EkhUBOI3ggrPNTXI7bhApZbU44gBhMsp4rtpWBhKpdeIBLVM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Yg2bDsxK83+sDJPIfsUzDEsLxPmn9wimmNwivkMo2R7yunaLGkMzZH2SiUbnsMsF/LBY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4jVL6OOxbMc3V+yFGEi6kHBldJLTIPKEs1kHIwi5do/WUhJmXHb9w8mgOxE/uWr3lmak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PKQWzVOIbQp4xLgLW3cTNsUz7Sh9xaRooPykIUXTcLuuNwdAb1KlvJBPcYviv84CG0WM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5l0igosoX1Co/wDG5lRrGoL1WCJezeoqIOiGMPVDKQgVo/cY2xLg0wmlxZmK84isvjEY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azo36TMjeKznFfcIBOQX20EB431lDL3OgFPqXN3m+mIr8m98y2/dPxBjFb557uI9G4aB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bC6W71Ei4o94lgFlZDjzGkdAzhaSjxAdCX1Bj1dwU22q5Qx2IXAK1xY4lAOUzMg7XJ2Y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lCA/tVggXZ0wlB1HY5qmC7KxmJb7fWXuDkHEBvtr3gtgxOR1C/X+DdcquIygq/ajEJ5t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MYWlUVmMAS1bmgdjMF64mJ8Jcr0Mpc6sFeLZk2viJqo+iYpQh4TAgGMYcOsMRpsvP3HJj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Y+YFJ7XLd8QLy7s95caURXqlk1WQTnJRXZUQY0K6/wB94Mwj0IcRw8MCKS/DMocdXEfu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PvLGUnrKAKtC2sF63cthCCstyr3ucTPmJXJAtlgOYWZIc9odWHRnQQHA+Iwo13USuyBJ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fY0xG3RMEdUrHetv3DpWS7I7HB9pZji0p85s2U/gljEsRjPdoPVYfm5kbt07Y16xTs9S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wUG0vwzKc3nXlm4dgsenxL7c1gWLaF4S/qUg7qv6JsA9cxr/AIw8onoJpvcKfhizRF5tC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OmgHDOZmVY9EgZ8YIsfAybCPKRZrP5Ecw7yP3Fvy39zFkemIAH/pxCNN1i+oUv2gl5n2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LoyJ7kVY4ONvkSwza/MGf2YA4/MTAh7EPaU6RFcImqblDb9yy22FLnPMQgPgIgzdyvFS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FHIvzGtGk21AIsFMai7QMuAMntWSPovrFBXMM63UTNEYvlmX8S87M31HKqrCvpHFHr1m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sZrmGQCcsuIO8DXsz/R+BiGiwVhi7ihVZX4n2zc4fLH3gBtuisQquk7JhJwHOmDHV+Bl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JY59IKFuxGCaou2Khf7qJReANsVBg1lE7sL0sjUBQsGPnBiqBVVOo0a8kuCaDcdVyrES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wggxeIJfGS4os6gb20Aow9hweGXqvlllOdyyiIJ7kuNlHEUutcsdIRBCK2YgINFUBqB8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inMVVUucIq/zLiPJUKJeREgXoq5dyNqhbCGGobqdcCVYQyF7iG73VzETRFM0PCFfEOmy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VrRKyuD7XEkOXBNkSs1DQ21sjZADbPcQbZMfibAKKmIaXpNMRlWKiUbXQQrJJp1KOfDE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BySx7QzW6hWEBguPfbmVLMPzHHwzvzOpbL3HJNnr4nTrW1LQhQRYVgcdts6mmIoiMXuJ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tqFXYtq/SWVpHJ8TIgaDFXKxClfC+JToBTRLxuYfgirp+ztMLTqN3Assls1KrQXCj+Y2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U248IjEaqjWWaAWLnvMRhoPeYtwQc9MUtFvOYVlQRQcRo0lNpnE2hdVz1MY2FyOO+i5p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0M2HUDbiq6HVS4ibdH5IsKWNVLtxLeMKDexqDP0hGkQBWFqcxstMN5lXG7P9TNlPVzEq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KihHjv8AwgGhACIOV6H8QDp8QAQH7hJnVxbTl/C/uZurZfhOfH+cdxYmPp1f3KQb+EV+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ULMwKxL5233Y428QCQKUzAGGkSc1zNvGx+IyOUS/DEFkFRV18nwwqF4qIWzFx6xmP9vM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U5Yk2CHNS0qk8xKDAy9S4aX8L/mOhyQzLQ2mYig8VHg6YdjNlXxaD0g1niO42B+IHHMG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9MIDtblichdxARc9ssFERn5hX9Y2yqbuUWqvSWB1GHOGXi6H0cSipFTCly0IeGIWdBfc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kIcbOcxfaO/IYKEot+hA1pm1lwE04lR7KfYwIKmKVcaIXfodqfqLKjtv2mD6TIt5YM1Q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KbWcZiipXKWiyG7HipomdS7dfoIVqXhO9RU14mx8swDtzC9wAXaH2M91g9QtUpcE/oC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z3ZBwayS7r2VMVxdzN3pg9IWC7e5dj2NEePvbKxM9cxewWpEX1ljWR3TClus0RF3VtzF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PjK4gX0IBSxzQSyKBfiAeGi9kfuKhlgFb1LvVsmPW8XMhljIwaeczQ1N0CrUVAp3GPkT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xAwHoRbuWcSkF1ggiF67iJlYg5irjmgMX3EFXcJ5qhWckbW1rm1r6qNudB1G1Qwad/wT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JrTo4iLlRQTpvuLJoWNgRbczdy49hFocYy+Yjw8vF4/1HZ/k9SjwL1wTeLFBeBp6RXUd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WOAGOcrAJYr2JWz8i2g+z8xeXQdxigvimNRPiGI9J/olBhR0P6gBo9CFO8rZlZ2ywysw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ZP8AKZP7SnogVwRBsPaKuA40mDlgPJ9YVfMQp5lLvkjVVRKHBGpaluyGWrONq265wS5c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BNVUslHII5JXbiIRsXIwK3PVCvOITlNx2uJThWFtlEtfwIChz1AlWj0gFViNsR1eJyYK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QDAs1afuMqIFvC9v1Lq7bgRqC5G4gtKzlL131MLYrFVimQmSMLZM4x3TxHFzl15gItrD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XwEGK75fBKUNCrM0ygzmpWVrO/UrlCsHi4SIr3iVDTKqrHO2AJmBuL2QmjRH1SBwhVvz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z0mTaoD+WK/GiO80gZSC3BBUGYOSmpQ3C+6jRYY5gGQse4UAHugTpN9xFbqp8zBpQRcl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i2DFCAC+otSuOahzfSCM1d0QisYAeYPXQKvWIAJc9QN+EAsdKSx87D0mB7WKXEKhRRXE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1Ll8L1Lmq7f5jBmeoZjFi7oSmKqgRostj3ZXwW8y6qX3Y9thYDubXvQTLGn9RC7EFIoE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7iAZpJ5gJ81HELKqUA2YXxMkieWo5WzJiDK4cEMVbgWFlHF3AyHlLSZOoRa1bTN0IFtE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vayyzB04hptlzDRYcNy1NOIRWEcHEKBATkgdCrWLlClBHY22zL428HjuDUVaygI5FJzC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FACmvJEHyfEdwDASTS8QLy2PX0mbm2l6gXVAUdyu5Et2/bxLQUA3uAMNemHwlGaBrgKg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k15gT0Biu45g8olRTIAnhgxWlapzKQRvrUWik2HDGwiCwAzDyqFGsHEusLvMQiaYYQhR5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K4WIPIvUmsZzKN+i01AgqZGLDDf2qJZqNRf2AhnqN/qCn6jiih6sBUjcdIiLkvZKjSg3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ZBlOx/3G3CejhLinTuwMUtn3RrpdNouRlt2/WoAgcBS274+JmbdIbP8ADNvaZnWKz3ZB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4bJhbYtPiOiwuIit1uVOscRwUyx7RU3+SiDBipgFmYwEwj9SwQpVys0oB8I/khG1tB5x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YCmajsmtvFspo5C9DiZRVUuaYdMEKejCMI/uChUJ36hGVOefvFGFVnMfT+I29IX4iNak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xbAvi4VJyZy9xhVLotMn0KlKKVe3nw8wWTabgeIgzxahGci/SpTBWLzYwWegYXeNRLTd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Jc+3+I26x6Y0V8x1U3eZi/WpWpxZc8pVHLeROqQVLqFczUvLEvaUpgNq4sH8ysMsNOXM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WLKeckW77s96zCIhZekL6spDBXMa1ZngQhICFCtYQpQ3WGLSJtKg0DxKHWoEtZQ9rhyE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ldcREH3KWNEJPxBwzgzLLt8Yg8cX4iHqTx7Q5vES2DkzSJRHyXK/ETlBKw3BQnbDJK1i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Dyx0Kh5gMeb5lELIaTRvg/3NmoNI8I1TcGrObYKtKXMiGq+4i7VA9uZSF5D6lwdB8RkO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qB4gpMs4ZtFkgsC7hYVmEBAWbjb03G1gD5w15xFaRBUpUksZYlVYadTaGoGGVDcGfMHm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XgP3GGrrgsV7wI7nRlJ5C9iW00lype7J8n9StRSM+pLX/FkfqWWFNKaS5AUVghtA6Scx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X8zHKtYshYs/EroBToNTGDCZmgmpBmBrQytCiuYwhbqDiHO5eVbemcpViBM2EyMzzZTi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8RfoTtWy16l/QWqxqlTbI2ifJOtU4aYqtQkFga4Ba94pAgU6y4jDWZVNQJbh6hRslKpF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fFysJnaq4t/u5WxuV03HesIK8wu5HMUxPvFyUnzMMiVGiZMRbbZ3KS2HqdpibgTuDrTj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BzrFPEUcwIVdnibgVa9EcJMdBVGEqGmLo3KQJS65ieFuRwkyleeAJeV9Afuc5Pb/cWq6c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8VtaF2BSN/DCcXQp8wl3YJVtMop4sK9Ye16fgiEu4+IZKqaupUXcwiFtsAvzKTtTT6GZ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cacpo9Z3ACsGqsN6nUk9GXgU1w8EJZT0jKlpfmUXXQ5nLZsITk2H5hTp0erMxdP06gGy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OGdxFJiNC6glUB78yzStmJQAzHTHlGlUzsiDm7I8hjqFwlsR0gFqr1GiNbzUVoYLQ9oy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lh5P7hB4Cpa1ZaqDg0I7viW5OKxAhgm4BQKBfvLJSZqOcyZkUy4Lnq5r4leI2J9se/EZg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fjcsBzm+CYn4nYy+ZRloFuAUAaPuCnrqvgmy3yoLTJo5laAKt+Yng5RmSbwy4LHA8wnQ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Fa36TZrupo7uahioNtwvdS2Ixy9oRrm7GCfAcCV+IRUbLTNwDU8Zh4C7U7VCqlRpzWKg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VfJcyFhDUdKl4VIoBWgk0HQh6yyDLKWli9USwCF5OopwCNajkoJl5oqYTDc/ErnWVYPu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Gpa3lKiJxZbsqW9RL7oOogUyJriKJFot8RyLsp1cKt0iQyJe5n21nzHo8DUCFO8BzK9a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i5dQDW1rHEJQjWKXuPVXKZV4guLmSN2cyp2RyitVMVKKaPSoqAehX1pQaY0st0vWWmS9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koC+QmKCks/Am4A0hdLECtshZtyjnhn7l3D1lHPdGSuT/ODsfHA8xpKwo/3OIcDQjpW6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Si/oDFbjZWH/AFPaWzG7r5AROVV8iS6Ttg9Qc9Nyxa8VCKeaB9rylWsCAJoKgx4hwwij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Qwre6MEwK2Rrb2gy3ZUU4wz0pr9y0mqaPZArI69I9Et4G5m208xgjiW8iXBtMAnuXFNZ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4WGTOIuZZiLFY79SoiiwFNcyiBTf7f5jhCOq5JumGoVDtUQpOTAWs6zolQ/gmPSOSxuM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1U2A8lwV4IHM2Iu6WPlz+JSyt9gby0tJPkZUr1T6IfRMQ4zu6WMOjFMsviCwHUtOPVmC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y5bqn1GwVVt5hqWGFzbtt8Zju3gqbV0kqApdR0IbWqvuWZkgDuFEdNC8eYTi2xXcCNDl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Sqpi3MFOwZucVHtzKucDHkMpz1m2JreeA4ZYFBjURqxXjqAcJaleoQ1SWTE23/B4Ohg3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y5sEpJtXFzBOfwTDh4YZavHMQoqXVxYmykyTHGOaMRghq2pYXuE/3naYJ1AwrcHFSqrH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o+mktn25XzHh/wCxEJtdfiWlgzHThIdjWRglnZUHQVcUANUwJtoghkZgMFYF2UL9rhKk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ostb6xa6ig4P4GIYcw/hkWXCDACVuYQgG4a45QYhp68YSq8Du5+o6PDaGDmw8V/dBCl2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Gg3f5gNkeXUdJo3mGXA59IbS+7BsmUmG41eGw+oYgI0q7C/qWjADDTscQsFT7wT4mLNW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t1OqzKyz5iHIuYG2LbmLeIWZgGhWbabiTRKLfug0up4XuBkEBgHUMKoIqLi+Io+IyN/3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pbvZbT8RYpeogtH2xmGlIeIyAPaEaCwRkfJKDm9ElkAenBAJUsC9ymXN0jiG7haECobi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F595dFU0LQQ8rXIBQamquLsBMUzgZNrqoxDNoBK4N5EOd2qFH9oxp3ra6hy/KsahRAcL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tOXakhOrih6UpZHeZnttUke8QoAoFz59YhTc2dgQtA6tTaeYgBI8lAMTd4MxlAqt1YRi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YFSFAH1svlhL0ZhVkwowdIXUwqq0xbNEW4kbN7zLjTCrTLogRy5jq3OT6lF4qZCLgYyf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pK1MX9flFgVike29K9LiNYNtWAJllzSNcOsLxNrvj4gyXLl7xEJZjllqNpcYCsmIgJGc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R5GGXqEgmTEFJzWYq+hOSE75gVTTqWk0uSLAbuyKx2J6yhcyJ9yMHC1CRou/qUseElG3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cJySoJqsQcAwPtK5q6MxWLdvPvFmx3LjahVxSgyKzBTrapYV72T5Y6FzZFk4TbiWgdpF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/QQItq1GWbcwF1RE0BQIlq8h+CHfpRCbILyQIHSv4lb+DDgiqIr246hlbYvsZSjilBL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ghwFZhCC7KZQFcFDEDgBB0bcZgNlq9RQBrtjVEWs8V4jJapLM2IvWuYpYfNuWFg8xKgl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AxROUA6hWo5dQb9K17xVmGz7wSgNTJAI541Nq7GMMCMFQsjRsqNAS9MaKPnuXsdrJpVf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RDYWCX4uIfBkWvOYKpLN42S0Zj3Y45VOa4mC5VCuXGCQF118EUbiCOGVQivFNVIwyiIo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9Qpg8yijG+B3ca2WZWYtB0PiA6iUsf4f85UrS2/X+cRdR18A+Aw4kAeCo9FSw5r5iDRy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FJDwu/6inX5lOksnFv8AqY930UQ9tGlpL+os5HugSrpyxUr7lnVpHGDEqbcsMAylHTAk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9g2w0hZ+LDYUQOC7mRWBZwpYHxzCqYD/Wq/UqBVMCGRocy6hY9zAisjxOVmb6Bjn7p9hP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3LMF/wBSjV6O2ISM/gQnKYyQDAHhlIuYEcDAtcerW1CN2i9EJN1P7gbOJjNmG5UZeexu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lhrm4kFlfrDFoOzlLAFwD7xCty0fWKELsPoXDZPrlEDMrAcZiPJsXymY9J/sQMFJ3qY4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aZibBfaJZRaHpKwuRvtjqZM2eSWgCzvMsdX+KFT50yiCpsAVhlrS5Qqq2m/eLbnfDgva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es81BVOLv0Tx/wDcSqDKi8sJvi5bZC1zzMmcFb+Ynule0GrrNwWjHEHy7PSCz8o7nPUV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wwa0kTNfKG6OyMNuCV7RAjgojFm3Mq9MEtqvMLwVaj8Cv1Ha447Orwy1Z4bgYuW1ei8/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WIdRRcC1fUImEEvIl4qEzl0r08M/fyFF1QfmgW54CCR2lbI+IEVIzeoGsXPMFwXGocYW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GZ4MF5Pi5dljuqV+IxWI/gMQHMNH8PWBn+BeYgYguZUHcG3+U2iWYz1Ddw0flfICsYQ0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2HoGILZsOppZrPfBHTzKQ2lesCC68RWc1Cqs1MhEbI3ob/aU/wCFpWEkNeqzzArxFTx8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6TwWUiVO2BM53ImH9SW5qOaw4aO8WlsAOA5RbbaYZKdRVsAcFQKzVBNWS8b3+xlHC10E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VlGQmkIpb81AUGmgUgAoCZqs6ZUZlu9eGVtAWU0eGJ2ow2Xi4BGBVZR49Y8Vt5ZX38Qi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ZhoHBNe0Mk1wFVesai9GlQ2rfFahcFFJh9cFxM7yRrPh1F6OJG/7Y9+VqqbszD8V0YS0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HNLpsiGjrEVbLGbJRGFAYObfrU2wvhYjKrFCy8OstgfeJmgbFrom2VAQPvFxasrYhX29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ivvbgcbg48KUiv1Fl2FQWo/7ggSO2zDtlKi7upXForIb9RGXu72gDUUJnBYvPLlECQc5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A9vBxN4V8DUBwN+EY8VExFcQAo9Yo22qjzmLrLFP6iqz/lAY4yVBCJsgCoMzMtrmW4A3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LnBCzatXNOsDv0iAej0lxoiqti6j4BFrSZzAt5sH4gpvTEtQg3YTUdQyF4W9Q9IGfEKF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cMFjGoCljNTMmsD4hKPWpaBWsx2U1qYDl1Lou6H3FZeLzHfnEJKvMWROTOZreDsorMtw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uAAwZ/UKDy0xcDVrYgxyP4jBOcn0mPCTmX1pfERtNxW54lzkoBOcFP2Y1HgXFY2KfMFx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FtNWrfoTMoq9ekAIZYIIpcQBt1k/MQdFPwQat2ViaM55jWu7HU9HAhbbBZWNHIv4i8nA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3HsborEJuXyLlksYV5wCaHiFa8MAjctG4AGHtMYq+EFhS6VI1zEqyoRFmbKu41kFVn1j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RXZAlSziHI3KW6ceJlcFmIF1OxsmJhVXGJGsUdx+YmEspJdg09TOOTSeZhzKGvMdACAI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UQ3karnUJWapevSM9FU31GjVs1KFQq5O44Nqq6hVBq1hiWi2VY831G24107YAYzUawSt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aCuq8rLEwCgWNuX1iRoAetwqOgRlnuJSl/k5l35wI9gVxt0zjeqmqU7lRqmXZfRQBxlP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wCLawEwf1FRdGKHzobY+Idy+opilWRThUp2PWBGgcGxCBYHGUEOuDZ+4q4VeJo4XNeiDF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g4t0vmH9SwbwDLLMwLEOInzHTyiPciGGA/KAt0EYXuAUyyO1TKbzYkH0IfL69pdppiXo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VOF1WI6GWlehBV7fBf3GxwcJCNouxlWS2wjhGAvVXLPCkS5dG2NwLdG5cK2iQ2ekJvKa+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Aw6BPhlnA9YKaTMLpScbgB3mL6sFfOFtvX8TNYrx4QmMAUlbHJhvyfsRV7vGeSlwhzCn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xEuvFp+I8OmSGgmtSuToi7llKj9qJxq2ZeJcDtG7bMQ2zhH1KGZifGptvWH6lrgLUz26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2S421J8GJ2hBncCZ7gEUs++J0d8HJDjefzCU4MsFtS2ABoBvu2GIoViVYDKgv3jMzqKVc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WgFy27DqGYbwejPT5/MG7TK3TKqYKYi2Axgsv4L+TN1RbVaDwTjUshsWveaPJg+JkU6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SpdFPlTZfSUDncF16ZkFXeyWBl0vAuU4eCOhIvnYlayNS2XSfdgHWX8wEIY8wLWCFH2g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okEldsuNjzcQ61+8t5NuEjE7pTzrIR5kus5lOt+kTpPdGsj0Udv3ZAx94Tk+aHxXgzCU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JRVD0bMF2eFRwtMmB6w8bCVIND6sqAssMIgPu6YMV+8z20UzV4iIW1l2RX4hDWQLmWju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6uB2YLSotRdHpcx9WggLXEt1AVa0VC+FqycesFE1re5aYQUoVdQBFbTbaR8LIArXIGV1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RAjTjYCJCAaAoJ2srjIivhaNRVGy06PSpWgpyEYqF+wypSDJQow8RkFhZvT3UsSScRXm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auDSnCwCwqivYiCDaTdeIvZRQrvccXHmlv2RTLwrpIBFKq2bx6lfcpybuAXiWKpk/Yh9+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CtTPpSwKQoMYgdTmqrv4lMptzMHNry/7glho8v3L/o204O9lvNK+pZqa6X6gAC9Cn3mh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w3wHEp4DYsvvHJGAhgXBLBrGsTAPg7g0EhWHvKsADF6lLmvEpuBzxOUVk+46A8C/EypyM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uZYUYfWrmQ6gDhFJj8pYsPJAodr+mGgblBfEbhb7SjDlKi8n2wcraVBRYAMLuVoMlxKd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OG/Sco4LhTHvs6gAOiPxCKtFPuXF4qiC2+YMpRdIXaKgfMs1yLHqSyFUB3XcKOjwypob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RfLS/uCg84RiWergcBhp9y6IyOntEWHGmUBHYHllNXqQtAxMxzRPrUPAzuABxYQNt9kt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+I1xwx5lEHfbMuYXK69YUQxk+4uJtoIqFFrCSj7H3QVbWW/SOw4X6QoeTbG3pBRa4hEV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CAGar7yloKGyXhixgACsL0gDKzPrNtc/hLpzcDwXfmbajDzDTdK+5RXzdSwvAJATul/My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/qdcVLsl0yMpet3Y9YCVdhK81BW1ONxF1leeJc6EcsDpRFTzcduCwgC1uxD1gDLtQWA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oJjg0DHnqyGCd1iMMDcONTgTtiwKBlWbgVoMXAsxQovRiAKbOKIWBa7ecTIuh1Urwaoh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WgRjapdjR6QFUuDJKcyocnYEsdLTNEqQYXdpei2MHDHQop41FrFAUjFiC9ZI3QmVlLUBQ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0XhmAGw1SFcA+fEZlhUVwQtFCOReIxA2i2uJctK+WXYNBztlTouMW3EnEjk2sw4Ze4xX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uOkGsRpFcBz5iEi0iMJxCVQUg01u4HwFHlZElA1xiK9xvAfdf9Q9Y1HD8yeMkqcT7T/q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KplA0Wj5IiW4YxsZXoifuMZVgFy79H7mZEeRL9TSjGEbWUVhvRZaLKYC3wLCESgHmkZ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21PxAoPMxHAlQ/OD6iYsUv3hE3ZXMDQncPZGypE8xdq5vvP9A6mZFSkbgzPMZQNLvzOI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jC0uPuURDZm7l7YpzjiEQh49Itg2Rbmpfg0vhGUQEKzGtGTxEpdH7lY0Q1Ml8EYqmIYX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JEuACHiyZHsQcPUzEBj3/iKWtMOKbgomINal44Jzyo+pQldw5GKmU1J5WJuaLDmyXkcV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KqX8wvsY61xgA7Zh7iVvMebrGo9p3FrLNvEaJlgO7CkD0mWs6UnbphsfP6WBVgx3RpUd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tUfmA+alx8DcITKl+2ALA1nxcFNqufNMzL3Mupm9Q1TiXV0eCeHPQNpwrMCL8zIPuMlS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NRoA3theTWCcHpANmlg7Y/Go/iYIjXEv7K7iACXDGsB3AcEfkRLXHmUuhzNw3CANgL8k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mazaSyvbMDbR+SAKtXCs9nfMpb1uWvx+0pd3N62vfm53EwuPJ7tLYNpZf9xKCCTbq4ca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haVdszIycUB0zFgAgoT1l0Wcio13Hyd1RA9QxPHDC21xIxGl28R+Zv2KsGU/mJClcXWg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SabQRwK3i8QsRHVl+IWODYszAliY1FwoDRiV4xvvEKL+WoUrKt9xRNdh/iPjUmgY47F2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kOnxgioLzVTaW5iC9sJo95THwgLbmLax2jBqKrgAQTHcQoK1QNeY8oZrP5lJ5LAam2Mh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uChpb4lhyFRXKAfcm7xUYZqhm5ebqLbN5XEvo2lC7rPzKxOsjaY1ivYfGYmoHogEKniB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x4449IYwuVGiOD2ixfBZAga28Ry0ZbRbuWENSxBC63uCMoadvhyRNhtDEtKZcRkMq2Zh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eAgosyFWyig2FeoxkNhZ6p/cBY4q4bxlu5sDLmXVaHfDDd3EWcNMFs4cvMLiAqUEdtL7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KMsLVe1ismKi9EPuFfIn4hMYpWJQOYcdiVU6TLQGHeWMIG/tAl43FR/pCUB4ofqCgdwg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GznnIB1xLDsxcVZZzxDgNYJkvF9IjEaRjO8vS5XEBDjMXspXyxWi6KXMXkNPvHYTrP3B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94NA1un4lV+TAmRysvpMYbQ9qjxdv7hQ9h+YcKy8/U4m7PxLIcXqXmZxOWvCO4HhekAK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M1MVYRSyg1UTKyqnzG6FX7yqxazOPzTGg2NCERoKmxWjmEjiGlhLro37EoJbmNUC5m4C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zt36rLK1UeYBkLlgOXMwJeS/SWA2X5iCTeYXZodylkpqJkJga6gVfCnpcOTtaJkTkyRr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fEXyr4nEPVB7a1GskzCfeljqeB99wRG7qEqiBrXmu3VQADdT3KAp/YltTgLEVaGj5lgP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Ar6zZ5Cwh5BUdtaG/MCttS0QWtD8Ewugk68PYlqxhEBoExaDavrGGxVqtktRG7xiW7WN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C5OZqV8QApGxKYmtY2O4Fw9sGKFxiDi8hLRbQi+qw1L4rI31Mqlr2zIEA8Rd0BtjpUdiD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S2qo3mLzKAGTeJZVX9QpZZckKaMhSRggDkk0yje/EqZhIKClVqMENHUaA3bNEBjhAcAF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jI0bxKUArmHPg5LeIDQE5OiJfDgdMAAAuiogV4grM1oeQ+sa4rDo49JlwWFbCBMrdCgr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WA6A0HMKpJgZrhY1VCpx5Rdu8vMctubrpBAVZaC494kwiDTgbWIlQ9ZKca+WyifuVqNX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2fuXBVXTANL8Aq6X9ylZzwjIw68L+4xKF8qBXbOKYl+SSzH3l7JCuZQ36ItBRCsrJvxN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iVqChOO5t5d37KS9kzXyMzHbOULD9w89aluZWpfjeXix4ivYnmUwOOIYVC5dKH8xaao1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udRLIylFGhTNLRfmqA2AcVBi4ELNjuiKLfUqWGOgpVX/AMmoJQqAjTlA2vCzITBmYctD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qWT3Yu6FHzUF5Y16QZ+G4ajwVFlwqTgmNO8MukL9LCq3xUNLsErJtKHKE1NK+WFon5gS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IfGoQxpjcrHN39RvyPSZKuwguNfiKiDs2x0bgGEjeydgBk8EQFExCwpsDy7g9JQ90FHW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9XMQ/wChGwLNnSNkCTLbBxVxy7pFvUUbENVDC4FvRJcOMP1DbY5hS3mD7qLfyV7RzaiV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uG1ien0fBDl6waMVHwXDWfKSZzmh+ILlODEWF1N1ULEOYaDg/Ux8lxtl3Be7bF6tw/Tk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j3i8MxjYT2EcL7zBGs5gF6w8ECl2uOhWALUXX1GCT72tWbPEbgSi2HkRhpYAaFG4xdLV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b1x1GWXRYVZrUtQ6gKEPOKjYm6Go9iVpNBr0BbFXbOWyfUjmn0ofmGDE0T1FlQK7ZoQT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4Ejqi2Q+GX5iO1LCY8ubx8wNiyNUR8QTRUgLHdwZs2CL+oCFPMihy27ULsDkqv3A+NZp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zGxReZV8IrVAjX9+YxZTC1SSKxcRV8WJS9wJVo4pTlXOKUVVIVFrcBY1xDEA9UIbxeph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11MLABhQJkfRQo+kJy/6AikbsxF/pFrt+sD36wgGm9VCGvdIopV27sMQH0MDgXoYFfgC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2A/MdmqW7gdleJnB7fuG3o0ZYLtTmOJpZPV1FTadxIJrGYrQuiVIKFPqeRFwgI2MMSxq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8yvhJDRymBWY7gLVGJc7kvpGS4uMoHOISL94F6oMzIP9mJBOCpDvXSfiKwBRBZOV+CXb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rDTUyfk39QbmVfWZCbr+JYXGkisdXEpYEjKREQe6Yc3aXCK7GP6Sy3gr1qWFwj60lreC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r4ikEHGJha4H2Uzo2DLG9bcMoXbVfcFCw8xE+V9S4x2A9ajW7crEcHcwHhfmoAc4YGz8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ESNjhjEWy18SothUb5QJRgBKKwOYpW+1lSKJ+CoSaV1c0PCGF7i86KYyLg5hUGGb7qAzv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Sn1C8L9IajaxkDPWbma1ZYLqxa8y7lZ9xi2XdB6BLWKdYiqjNmAhXLLwR0aIPaWBdjYw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iiswZlDKAR7Qhe6EFW0WMFWYCXS3eoC2m/1S1vP2hq3lmGFOTEqEN2VKNbTXAgcoy2Nr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O5gAxAta/YSqzwYY6Bo5iC3G5gNUM9U7AXJgQUMNjP7IL0ZBPZACpQLpT8EobYrdQVGb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GGAVllntAQsV1f1McBpMc1N2w7NTQVfNNhACU1XM6sSAYIlFW+ZWYZFvcrLfIlSVHInD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8QAhWi6lVltlhxLGWAxcrttYdQBS5UpURmB7ImBFo3x5l0ipzK1ujkIqtpbFjKoOZVQl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GGNr7hGBa0+IOAEqOhfXMVw9CAoZZa0zIOxqvEyFrDA8wKzLTAV208xjutBKKGcJdVLg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S+C+ouFvd8mX1py1srNR6MLpszAW+2hgHcV1VaKxfVypAuKbqp6QA2eBnHas4BKTOktq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t7mPcf2kGKLjPxg/c2zCvEGspejv40wW0NqwUb+pDDut5jlp2+GZgrCl+xGXN/jYGEF5f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N3fYu6mXIKvRHENBOSfqwC9RFjfEFg6ZkHvN8z/AJxdhNA9NQKnZxBWE9oiBp6RatHi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44CQE0ZtJtGiANsEdE2pCczae9/uE4CgzUNCGeo4ErHSho1FZVBKhe22KYE0+0uLXLsmQ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knK8MYOFT6h/YQnJ/wCxKG2ph6Q3XEFfMUAwbntikNuoZZwQ43yXCPAf2RsGWcyoxVoF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RMA4pt6zS6IDvOYFNLxAPyx4pmJG+Ia8AZwZh4woK7i0noR7+VCnOwmJ0omLnNzLLiGw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F9y7Z9CWAdKPqVics3AAaKB7R1XFTAxmPSHQeMx0LYHwQ6YiJwryk2RgVkRg9YAvcbuF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D1YxZBlhtql26xM1VV6zKTAvCZwi9IoNAZyKCrNmNcMaT0YMHAEuC9lk8phuA16iF+3r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DXmP7JCZuIvFG/GIAumJkp3BQccwixwPgIFJyoCiBlrOUlwq54m4t6yU+uQwTU5+UAJ4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iy6C4hGVnn/KJRgbh1ae807jFf0QyAeh/qCaCngQbaT0jaTSVX4/uJ2uXG5k5ywxUUQd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eoplj7nBLtvFanzLnJ+igWSKrYZxTEaRXfwIch9whffqUmh1our7gQwwVS4D91sGKBIO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BofoCNarDPI/Me5+YbZfmLeosImcwxOv5f5teJ3/AAcfwHUcrKP7SwThrXuTsMXGAeHq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JKV+UHxEOYvd5wku+ELWcwLGFKb5mB2tElJ4EIqa5FJg+GxxGKeMwW/Jn6mYOk/SE2N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YLGG8AmUKWP3IB1jHrEVTWG5eDhrMuKHmxuUpYG+ajKS2wRy1Zc11MSrxB1opM+IU5AD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xC6tMNri1PATNN3Z8UqUuej9Ru0qynaVX3KXNVLn4B+UdeSkA5wVMlecMJZbdRHzr9I3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1E3FQzVSWDEmXn+Ye05+IOSvWM8wtN5bbGWUrQPqWUCqCL09YClOXUzZtRuWPEPtBl6sU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XklwugsxAS3GnRMoKDmHYtvUYAAvqljFK/IxAj5IsbdLrxKpwXEoAlOIVJsPmE0KviOC9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gIowmT1tlsuSUWvJxLJeQiaW9TlG1+ZmSsaqGgTAx58QBAOMsXjgJsNM7XnJFje4r7kJ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FSY9s9ZmPWCMZxiq/o5ZQ/8ANgGZ4mhXmKu6mVChEIpFbxjKlVxKqlc+qLdCq+CK0FDl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oc0TNiiNgJQ1KkZNUGiCGGp4zFAYlFRMTdUJiQCQrika+iWUllDsln8jnUVRSjESOaMs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0tVvcdFgJrTdB3NUNzsSyy6zAoOIlKtKXUa0dSjIMziKXbbggI1jzHNpCMHCvSEYcFku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FQXlepagKAsOJxTOZdRWvEfOsF0TKLeXEzst1qXlPQ9ZkXHpEIWBiI3Te3pFXBbZYgex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WPMFUHglxwe2EWrseIjK1bsOJQKIdjuDgWRo4jq5qwcy+6+p33K1Wz4Jf1H7NwzBbANc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mIClAYfUOpUCAu3gmAq8NrvuUhLwmlZR8NkOT3KpoDajo9YrsDhOxAqm54UtAgOeaMtt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Ze/WKE4uihCjHYlzE7VLSyUGCYAIJi4UrDDLjOPiVcAsO5GYR0pnEflSqKNgxQMbxw0x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UV4V1H6VHOriqsyVvEazRUyop+o6in0grNlvRkAcAIHQD9owCTIsT06qDr1yy27Xv/hA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2a7RCDtDMU182Rreb34Iy6udVDMW86mRWglzFoupVTgPuQFrFumCbRGWomzcYCuyZC1b2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Klb5i1aL0wW60JUpRG6l8Ryb7r9wyFJL1bPuBiwbQ4eSYQRdQaZoe8CmOmWqaFyl5ght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Ba6lTXdD3Iu4sGvWKapGvwtP5mByiHi09KL3XGx+KgCKVbrqLHxxMSczw9J6iFc9TmM2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k074MytnNioZHq2BzUOZkIfXrDUAwFN5i6gbeZcyV4xKHSgDyKMeWqp6NYhqC7MFw9sg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lT9RSZ9gZtSWBM9qWPjBqIRGttlekuqEKZgyU0gzZOzELxK/aAUJ6PRGl7FUCUUBexCq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l+QuCdSsMRCsFV8VBVTSfiaBLFcpOdxNhDVRIPSlisKYeo7Qasm30VDtlNjszaLFkycB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gB8jMRcWH4l8BZAZF9RLtGQKt+OaOaSK2u+IGCVmIS6xMN0h+n9TTY3AsRyRYaFwmNXX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xcLi43Fg5uX/AA1/43/BGOiYU/wwP8/wk1GXLly8VO/44/g/ggnML/qUjRPCm/MNWVcO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sYDspy3ZGYmAXITMvwwXqIfCUdjGCUw7WTp1GBxnDqYLEZqkUWow0xANmoPZC2nfWNeq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gbgxeAa5VK4fUMKTMSz6xVg6DZcDha5KhpjvluJbAMKaz7qWxXqKH4B7GPVbpyTfVxEG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qy+eXGUVAq3cBWQc0cLqvYuKz4xgbdBAa27iZoUR0aj9GfUXBGeYlrhqDa6iXb8Quetx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ZYCjNXmWu3MIFpyeGBG2ssBhMI1UZoJRDFOcly1pq7E4hDaFPzNQ+r1AW6MIhuh4lXl6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e7oI/QGAj3A1XpLLUW1LlA7OR5lVUoSx8TC0bCh0S5dK+kdpW+PmNIDN7j0vV8TM4DN1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OW7GZSMUuz0jqYor5mU8kM81GX4MJp0NMGo6LTuG3y4/MuJj5gNwhssRJhvRWVJbtfJi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g9ziIDhSZnIqht7zA9wQHu4NIDyzQKWzl3BDQMaYxdLUa1qXQDoVAt24wxh9sRlAAolU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lnRfcvVGRDiNIFcsx+0UHRBNEhq/KWQ4w0slQdi4KtQwsUIvMFu8JmaNlS0eJV6zLGyH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FZLcwmxAMoxHRRUZdgYsgYYvC8QK1l7lxpQZgiCXOOYlY03CzXOWjlOIybhQZlXaxGCi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o6NVA5FU1TL2JUY5lm6dtioEVaymqjAkNoZ7BU54D1iBj7qVxHQow7IdNGalis0bEFoJ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Ct3KLiXvMvVxXPcFZZxEdmk2w0KY6ltAppXEaVOagYhKd7ipGC2vM7q0CC6oOE5g6Baw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Gj18xq7SkGe5UitUb4JQIxBd3uP+JrFBI332dsIQtIndlYSK2mSUbJhn9QCvVhoJZeXD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UNGqEe3dP1HT7oP0goZ6hUjz+EYqBy30RDOfwzyevonRz+VG7T8JF6dfTPNP455iD6ln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xrh/QI/UtmMR5Sc26pwad/SDyURGM39wUMj0bHV/ERjo1ABukiZHaR/KlqzafGJhLQ1G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3FQ3kmVXJfsI7+oFRLsjm+pRBsKpCHsimIaHMH3f1MW3gt+px2sj1KA+YA3HUGx5DHaz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cx/lFyhwnUDqWwLCyhUfb9zS3VL83ALbMngV9j7msFh4gRE3/wCo7hCe5BTfcwmbgw+p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G+c0/mAJf8ysVB+ITBXMe+YzeyFe9R1Sni7GvZnsUXX7RB7XXME4O2WJiW9UAABlaIEc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NgCuyAB0kUF7WKzdLvr/ABAllugli7IFLA0OiaAqnMsvlr3f8wCxTq/zAPM1nvpl7fBE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c/FUVsyGJlUeXzAIWKohu3+Gx3ZCPZSAy2Uj5jzPJMX7gc0o+al1bd9S5THmVHl5ucVW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7Js83HryTiaJQehfhYJ+wiVY4i4Oo7P3PQCxC76nIcwUa6SAFlbviKl7pSrd4Zdl+ZQB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6Fd9R2D1LrwTIIafofR/UVKe/wAwOZpPeOh8RUPe+39QWzk/UHVrMErdkxTtaiLcfKvC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f/Fy/wCGVGkZcXP8MuLLgzUuXmNDQAyrQTjGNDcqmBIE5U5hxDj1gzhtHYfUuT/NIiVr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jz9NRBXrlsj6Hasyb3B0DToriDCyteYsyvVSj+xFXafeJLzofac4CMuXLYZID6RG5Wf4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xGZlxpxYWDmILeXhHf8A1NMC69RsKlmx217IxChWblV8AxLzeSFwX2hiK3yPxK0NauWP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XQ+SAg4qoNLuhUWJ2sSqk6lgHeb4RYCXzMwHmXbdZe0eDZxK0eP5mYHa3GeJGE4yK9xA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yhe5UJbiwiHfQ/MD2hM4QqCrgjlI0+s44VxTpgrqUMotOiGDmCszKi0ccy4qs/qBUdh+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0rOATyRxQIQoUBd5MphYmKrExArBcUkb3FWm8fEGOaVbcT07V8xa2XblPFzWWCtDGGEa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HOJkze3pEqm9wcHDJnFL7XBytdyxBvcfmg3bLAas6ik5KqMleiJU3aMQupVxFFxGERRg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OV3GaXmBWLGYCoXX4ICNlxws0qCgypVTJm58Q7cwKvLBHebESgC3UsluifMosN0fqASN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eytklaBRGGZAXydQyBW/rEoZGFKbFVhGrXZdHpKiGw1LFMGUrRe2WJeGIoHaAO5gEMYF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UKZjkdKcrLZCqfqCgjdUYYtVnMDolVGJbHMxsRVVqNdLODKE4vFRbC16lcxB2TIsU6lp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COqiRaq1UYqmHdQRIytVEhdB1EME2ZIbk05pHCPdziEDAnTcGoHqhGHfUtw/cVjJeOag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JuIyXaN399NMrOVWOmkJZQvQ1l9fMwiso6imgFSqn0QCBmIzLEUjDCHMFySzqGofwKF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veqD7lzsvmdEFO1WezMulytZ4ShyKLhplgg3inBLODeDkZ5TcziKWYiy5lpQAKN4xBVu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kjj28QXFdwOQlabHEduKsoN39wDdnqjraozN1l8yrk+rhzAxfALFYWyHhH7ghmgrKP4Z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ND+4SpZXU1DAJPIz2KXZxmXCZqAkoo/MakoHHslJVQT2EUMVhitoVHsv9whvjXmWFLwu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EJDNqexGO1dGZlkA3GUiJMJGpcgA7GozEZZubEaNyGh1GwQiXmtn3icDwzi2OrjsnMVD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DMNB8w0TkgiBdV5HP5uY3yVD6G5hBiBvdycy0r1/tS9l4uWlmh9RtOCiejDWfSkwa9Re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oUnbDcdVimvuJgLSj5hqjdvipkYCs8YHmUN159FhkNDL5hm7YxLWdoYmNmXJYTGB/iMbn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HuoGxtUAxlHMVIW1D2IByYVvuYOFYZhHfMHiV9Smnlk6jyVSu8IhH5hv1j4SNRyFXrqW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51MZgrC8y0LRgJQswOHUWwOTLnMCK4ppjlJZPxC2TRuPF1R+oL4nMUqgxFsTFSwjgHxP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hsw4YciYNmvYQR2WmAzOBSHvEs1Fd4HPqoLOzcFHuiNEO5UfzLrYoiKKPUDuMF+KeKP4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vBLlzmEvEuDiOoymI8JzGM2g/wDi5VbxaRhbYboiV5UuOUTIYTh0mV44z7w28I2Oy308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sRauyB4gwGKehMRFPYpLUwvdcNS2bYy4h7TELV5sgw1KxuMx3P8AIJ/0JhcZ9IKyPRs+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qlFmPMgNmDdgV9wu+jf3GPT6WW1bcqihoJAMPQa7l3Hev6UU4uV1oPqH2uX8wrJPHRKY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asj03asV6RUqPLwBine5SBO36iMMuIMM3SHiAZDHbKADRukRlpQSkvUueLmW+jGOWKwx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Q47kyxRASHrUAapup7ZrDEso1IQpAsrlCKWQBc5XENtKxY3dtxeHAprko9I34ypfLLtX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BAWx0RItLnMJ01763DTQEfWLqZUIQhxt7RWndojkoyqjnxLBXqPsAcQXKxqAJRV89Roe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ogumD3GZd39YCjzLZ5SwSWjoU+ScSoQYsTpldHBAxmwIaRsse41zBO2LljZ0QtUZmd21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c0pX0kfROO2ZeU/mD5WJTGMm5umGcwcjNNSyrVPzLCcDT6QtoGsRubQqA6FZhVZCFnqJ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SmE3BEBch9xLQ8t+0zJY5fMpsyOZco2UEp0Qevd5JiGrgqE3PH0lN+8uIB+qOy2fwmV5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2uAl+bhKXSpZfxKoKRuUQFiWPJLFiEArFlYlTCLLUwLY4nDk8QWOwD6QFG2AZjgprEYXk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F4nUdyiCcK5uXy6AArTABs+wiKFZ/DKuFWrMWkpRjEbAlZWKMwHPcz1ZRLRYRR3HYF4l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gJpfm5qGJuWxVtxj7iF2dmOvltGMc7IL5hvzKUaF7OJSbBSdsV8MioHHApz6wblg03nx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w7QRdtQwUAK3V6iNsrLvA9QSO21wS9UL6EKNrQF9TJhSlGi7ildXA6uBrFY3M/dS1tgU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348TQdD+0d1d/hl5OQ+0sjup9oOOxPqWA/5Imt5mW19I5WbzLp/2n+4sK7i8En2/cyRJ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zTAgrs+cIrqdy0vp+o/k0AJ+4gd0i2VMMEmK3xHAemU9vb5xZ9k1NFgAByFTIHEYjNmJ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4SjGXvI0FgxBVhV1G8nIzDDd2nZzNKCh91+2FYXR+Yb9BUs2Hib7qvHmIi9rKL9fauo4r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WVM3MGRKeeyGDXz3iDiu155lKVbATVjf6n/VRJslyPDBp7jDuajmbzQZV98Jgl3iVNfV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3ZfGJUg8GkOoqAihRPMVc5H4l6hm8Q35k9FmNwbP0jpoMXMwmjEyegntUhR8omIQyUI+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Iq7rqJy6IgRpXwi5zFuWOEqPxFYK2pk6Wo7eqfyVBi73cMC6GLoFdwpVckZV5ll9k/uM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rOm4A3hxGLdm+5uro1Fdzgdym8H0Th5aV6LPyYmWuDJCkNcQ4psb0i8gPxLUBuAmVxEo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OVzlBxbc4mCL3PFklifSIVVMUavW40Bph+JarGVfr9TK3MDCxlhTdkIADP8AMybwn7ko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Db2u/mZI7hzUFtcy1KUm4PRn4/yguvWCYqJcDPNw6OeYNIG5DY/JKjj+MkWXiDDX8al/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z9SjF7x86P8AMfqCsjLVOqaH1jKOGMQFWgLZ1YFzl/m/4GFJVoFvykIcMRyq1eqzKppE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rBBt5/jhPaO5j6sBIV0qsaq51FXtyMnHB6QGKxckMNMS/wCCLkydWNB81KIIBKWPiPSj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yMmqlp+myLQPiU7gL5fmLpFSUxT55lm3pWKdHgUsxjpYpn3R+BHHOAB1FOsT7XJBJAap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cr+4rU2DVcq/1QIAorV5kQtoxfUd9b7QltOWOwP8sR8GZwjPzBRRQlfDdnq6MeXEsQSU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Zds+k0/g8YiEZZa79IyFXNXgjLGt6qA2vtIUio6BRUsFBoBbAElVAoKR3fyqPSDdLGv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WNQKUaoxzOIB6RI0FujmYC3BYMPLG4NsqK4NQ9Yv8zBcy7VNRQGBqWPu8AmuqfcoLcwU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Zcv5pqY+ZvqBegQTpyhvkQCOC4xbHBn0iULdVphLJvPrEami2sNEaA+4Ub5lwD2mAc9wQ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rWJSxWcTRO7zEbwfSFXpB5GPvBl6YChsXE4HbCAGxLW7ICJ2QNG1k8EfkpsF1cq8TCOi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xTqXZq0tJn6Z+5QxocsKqhLJt1uO1TeENk0Q4vvNMcDbJJUKZTEosYC3zAIPF/qZE04P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8kFl6p8zEHWJlvmpRFyqLLnd1MLMWim6/xZ0F8RHLVd1HINkuopGQp8wiuK3mcLJUsnZU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OLi0XVvAcSiHDeZjChKYvJSS5mVam1CtFwlgZZzBWoWcQKGwKajWpVqgiUo3fOiW40GV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7VBGkhd9ktgGznubmtGJSitcIxYMXRGiUBywrKBwSyBi+ZSK3ECgrlMjqvcexV5DVRYU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EFrvUG2pGlisaLMCamOt0Dvu47lCAPXmVmwG1r4jxmw2t3YS4+lq3jqEsutccqRKpdVH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cLhhzTkW8V6Mp4WUVpTnMJrTLV5lFsAsYrpYrWBB9E0KqxL46pkRdGYSvRKboAnpiU2l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01FsuyrtziGJuXgwiKKVexDqnFtVnKpGesvOB427V9wVwPreNmxkVpaf3B3PpoI5xy2r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wGIZv/GN2fYCZF6Q0uE/UUqxIzzcLvCIDvP2Vg/qOqtUZVuG/AxBPJsmYAmzpJdVmIsL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eI6zq8kzBlpmC79A7jiMlRLAOHMxWCkq4bduo5q0F92f1E6IzuZwAvzCgKzvEXu2zUJS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sJjxwtHiGXITOZgOKMwuZhuOMBle6ZurTh+4QhLg8kAFS4OqcfVR+0CCMdnUpohGVXcV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U9MToYJUpiiekvNti9kqXIQ+nEKstBrrj9RqhVo9qZcu7D8SyV3cUwoVUbUZbIVt1iN+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Ievpr4mJ7yguFClw03EAMbIA7/CEeL0geBN3u6Yihc1QR2HBkejDlOVE3+ZRCWhfh0RK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Hb4xMnpmIHwkHjy16soAyHABeMwBHPUWnhgoFO89oSpxT7gsJw9JkRW3DMqc19xWfF+o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QKAarMxKBj8f4hgrVEQO8zffiBduTf8ACmxB6i1GCUZfE2bHL3H4ZV7pm1npGuwzDi6F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ctLl6MQyt8dRUjWYVntDCFdg/U2gqwKUealindxUmKRcKEO2FWSqKKS5gn0hS4Iw+R9J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Qhz3/DNv4HHEX8MkIpGyDu7bYeGsEajJT8zbWMjTq1oj1o+iWhMBzQx7imXFxGjAUeJe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ESwWWDlC2XekHJhb+PpECDviUX2JoDa7+v4P4Y6R7hCbSsFwWdRX2VPqcf8Aj/YcwquQ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uEKoWfxDX9JFAQCgLXEvb4VegQUMA3/chLAqK2I2lSZw0Aes8wPLBKSyGHXBbUbxaHIW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jMCgtm2qFo8oQ36CB2Ix/wDIjJyh5S7rqHd3bPvDLEaCTFgZcYuK2pbI8VuLFYdHAvHg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ZNg08qiuK1LWM/tCcLahRRWja/BC6zvmVAbCSav1GZaGfiJeCk+pcdllS7dDzA4jCK9P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Vi4cS2PLzCZWajX9l+sQ5cEyeEpdZrVxb1KQVBl5/Qioen6l1dtJkw8TM/6Znwf5YBVe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4/Ubc1+EC1duvmAdUwo+LxAtYoSmKzMA/xGoAxbbupzTGYvWCU20pftLxyFYohVXvEwfE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vmJbXOZ+i9S3op+YMVwJn5jJuEr7R6jZQO5UppXrKT0lhVEMrHX+oxLIKszMNWWEnawn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m7PhlM7F+gGKVXEybX0RXfDK3thTNxe6Sw6uJ00vxMlfWMg83+5ZPVrXtFaqunMVQ6yj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NYRgtuZ+1ILca1A2t5r8SjsDLbBUEkdjFFXA3EkcG5UNKx5HtZd91yxNWYNE4v0gHNIe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8/qcoDsRAUrst7hJLLqOAVDiBksEvAUaSAxRgSiAiAvUoVnMBDSUS0c0YjuDQnUKylqgL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NRCtSZuAAtDbggkXLYHMYQ40ogCjSgxu5JRpgjWyUvUYUsa5C+J9wRUSWHEdaNNy4VWh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aSudDHKEfEHbTXVRKrtYdRujbFSarOYw1BHUuigWXEijYX5jrNshnruXINAxpJxKOXqu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f9wCDfqyppc5jwQvgxRgR4TNQQzUYO4baUHo2KdstXwM7uXm4LkRPxBi/EqoLLpJQUuW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7YugKiDo3xUFTqNUo66riQFhWe6Ni2Ohuvup/coMCtwnyDARWHD8FnvM2a+wp+o0x3HP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jC/cYfRr4DGpKLL4RIrbiiIO0fiWpTmWGdlhbM4fknMg9w2H2RmUpSxlWd5hprYLJzle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yTshYAag2HgfmJYNN9l/cJXui/eGVtxUQRaMVHK4hNN4R/UsHcRDHOHMIVLrZzHtZqYH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3iqGAVSGnC3PMQnGRLhGVCCGdRC8fwFXLMPuYGTBTFoYgF3mbOe46glUIkM3kfHf6iU6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cS3lwrzCNSRvBevbUU0Ka0GSvmIRBZeJiOn7mu+5jzlvXBKANJiGz4ivXpHTrojos7gK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y/Hplis7GONS0Wxb10QHm0/UdHwwQZ2TND3AqS6Enm0F9IFG8rbGpMWgdVCMKRaCyHLe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9e0zTWCCoBWhgGG4HzhoP7Ko0PEpEii4lRS4ZU9qlVG6X3NAGhagzQvvG68wPZz+GebB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FvyfiUE/5mFN1y8zN9VTCruorQe8VlcJ9McxQMYigNwWvdr8w0vH5oncKYKBzBudHXv4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SpmlT8xleqPjHfpIYR6MHryk0h74X4f1AW+ZfEAm16iG7FhaWbiUbX1OP4Wot/wQgw1O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xFgwwwwVQm40MOr/M0aQPfPGOoc5hBw3bxf4RhGUCsoQeyJ6MUuLLh/NwF3a30DFDWzo1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6cRRIQ+4wg/nVMXwfkEF9YP1Gc5/jmVF/kAgl59WQulGlxT4ZQqZvguWjgW0hkVnVOeP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F3vGM7x3LacIwqgyc5ZVxwiwspT5M+8BQA5Dfj3adwllIrp0HHiZo0NZh3K0+J07pwCo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29lqrWIMCvS6o3ygc3VOArlfiPPRlboFz5lldmmATxSWPOZQtKieAw+ohgbyBFFbOE8x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lYTyq7wuTp8TpFVes48mG4prWHGWJtN/BMYNN0GhRfyPWeeJnvH3RocbaSoRlyfEdLx+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rkgpe1jryf4o8R4i0MN/UwERO4UejUfv/nS3BvKC7F1ZCKvGkTzFAuVVNAHzGKwAiU5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Wkdvxd9saNsuFewMVCuvxLhMpWPErevI+5Z/9FC81cHbTqB85vqO3eAl6uRfrCROyhhJ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E9ow9YQGW18y7M56iDoGiMGUCzrMoWlu0rDl5KfWI94GWeuEpXSvlmTe5Z11RCi1gHrz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q+bmBAK4lyQeYwgxLq23FL+Bp85mSXimiBpc4IXuBxFfbVF95tVyw4uaBzuIoMu0aDlH7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GfWF1oERP5VBxcV/62J1ABC5i6xORAIcbPSGy4DcTUcxCvaadiEbYqgAVnJiW8iTM3Go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C3ll073Z8QiiibO5ogeF6iyWEtgCXZibFu0lhWQtvuJQhaZipZqvqFdswe6mSVXSHZA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rS2uobqhSygq0OYeVm+JlUKiokFxUu0SqE2oDogMxpY9y0iqVcJjS6o1MihjMMuyQ1RuK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yx5ANKcajKbvFRawNObuC9jlhviXBsXkjrHnQRy8JYDbDctAUevE1FbXnqWQao7blRCi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1klHxoTNADmDjG4mzgz5IijpR5dx1uuBwOoLGt8B5vuWygYXS+s3rDHdXsnrO10w2iqS7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oJS2r9Vq2UALC9YOIqoQMXAFkKFL5v8AcKPwoLm33zf7lL+yE3U55HMwF98KXpZUsdh/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EBlk/wBQSZB6QDOaiglxjV75l6I1I8Jf1LtA8yV0EVxhFyxv80xd98jJ/ctcL0gAp0Mg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BKZhQ4H9S4kTHZgQKAodypjJLYO0CtoUozuFcRxcIIY95VBxZy1jUZTQ5mlTUtWFFkyV8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mUmNn2Qc4ekyJrRUxJTW9gzCq0/ihUVjqImzBFiDViQTCwtXm41LKQPW4J9ENRFLNaSO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EGajkPVQpRNW+W4RGgE8+GKxRkct7YdBlI5GG8xbiKjdyreJVK8TbGvJ0+VyIx0fya4O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nxPrIBsaCupkucT3E39n1q37gH7KelwDCjNvtUo7hH3MxHKii87rEyKaDE9QuAoIx0ZK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tiA91HQ6Pr5hXpS/U5OU29obQ/wCRhBlR8TPqALgBlDbw6IrZM/kGWpcXj0qMXi8eXUX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YXivdbl6V2R9WIAnJOSI7VfROw1BpBySyUybuACelfUyiv7swh4FeY0HwQN8sFPEqPAft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RovBmC1eTLqVxmVw9zA8lkYGQ1ADUtWC4tLrJ4lQAsQKPdr4nIcxFDsm03Bhc5IpObS8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N4lYeig0wrkrkde0ZtxUBsGOGLJzTMkdD7jqnj8qWy0zqhhn47Y1g+guHFy8AqDa8rbV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cIauENTiM9JXTQVVjDFzQr2jPvF6BsrBTVQ1cBa+7pglbrFKvHqUx5+iqQ7t3L5DfGzb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Muah/Cj8HK3DBxEFSnjNyMlVVeYsjYJ2WmuNQrLjABZh9wTBlwm8wTH2RiUOVO5z/DL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IzZSiu3eOmEl6KMqUDBvxiVYp2X8MYjAVoylHAKD2hYwV1AFvZswHrA5vWRVovmmz2iH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vxLrOTd8m7zu4DWkIMPIDG4K6xsh9Stp9kCbs3Rn3YRnQdZoD4hcNDnUn9TFX4WK4AtV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XfA1lhytJ7hZTxcuyJtALYrVoYHqBbC9dqC4PKfmHQ6vuUdca+gVBnX0iKGoUqTKyoDe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tRjRwQrxG2O0LhbdTaJ5JcXK/iAvP+KPpLD3nNyikVs4f1FaXe9F5irGW0sDstBJ4hZ2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5lw6fzMFGQSMNygqAYYsPdJdXVWeL1Ln/cRQW6jBXtUMva0/mY03bhkQ04i9dj4mw5Z6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BfVhRblxEUW1iMppY8VMgaya+Yrb91KsXiWZsdQoPAhvYLZ8EtrnzHS9L+oblRWJ1guD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UAEtBz5hKbxYmZ6qyqcj4uFoLq0fEZg55QBHIUzIxn8YrEvXcNVe6NluCoNQsFSvLDT8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9vazuDANWsA7qL8xGXhD5ILpzeINWiiWcB3HJzib7yohtFGGQPZ1CJHT1iBa2tQe1+CZ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XbslDfyisjpHwFRAoUAaI22/SOi1BRABxS/mDI7smuMOYaaajq1+8IbSh5qFGikRmbxf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9JTQVtAJKJlL1HAplFGLV+JSo4NojNmahoB1DEtVVz6QmwMC3lBySaXR9ymHkFSImgsE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JjuCKiX5vgmVPIcyq3HEw4NripsV7Y3uwuTMB2RbPcSoNiziYXess5blwVojC5pQNnKl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Ype1TbKNUzlx3MNg6iEMNDLUxJkdLnMbcFmHeoSdIaZUS5bHfcQjdb1VUi3LxDnqKEcQ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d1Xdt+IyxEoTo1HmUF0UW1DK4HJDLYrOM8QFnZ45czKwV+kdek1isxjUSWFq1yDCVi+7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EY+GEKIgx2ZQYD2RAwfl/wDGK3vEw87fSQwZlS6D7JpuIGux8L+5VzIB1X/r6wZV478B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P6jhh837q/qZnRj2Fn4lgkcEyXBFq+YQpPeLWrbvNwk6ti0u45tqsXdMQ2WnLFYpgYwF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ddK5guhrEC12Ic93io5ZWXvthcMbeLJ/UsgKa8wWr1oiQRdBU6FCKgHAtWRSUyJA54mW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AV8xHQJMDJXEwIW06OZmGHSjJmEvfVODyy6RRHgTUVCOAmB5m1VuWA8kJAycG73D/tAC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3L8tNN3Ut0oYMBF4B47jBrDX41cEV12eqEgDUAIxPhqp6FqVQdbiul8R5PTDk8FwWHQV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jfxQm6pZyeIoLlOHsrErd7WesC+4vGC/if6XiOTG9xZeIV/N74/xEALsSwJz9RSEaoK8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Uft/mCBVdjGQolvSVAeZa4czIqkVGv8AEAyJ5kUxK8Zhh72nqlW2XMyAaCtJBYxunMFl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l9RuoZWAWXCpQ91VFvugS82XvON6dOQ4Y1+7EFL7XDZ8Q32GokhaRF1iDFeWjBi7XoCX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eWeRhQ9m6iUdDBXoyDkjhhIY1T5TEXY+JV92IWaV6SuoLDqIrA2NnxHajwYmbdrAWf8A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8XByGSQLdBe5cRVk+6/hiZmq/gg2QiqX3FiZU4XcFAKLGVPwIISUr3FEPpZG9U0pPnnp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RNUrSvSL+i5anB1VsNwOp08R/jmXiXF/FOZasXZz6S2yZJRBb28wmwV23gVGpt8BSaD14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5lzaITX/AB5hOy+45Y7/AJ9Lv5BHRghCLunjEZdImMUpfDiFrM0OBWU96jmLDYES1xaM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efiDCHigQC3N1cEM5OMtQDjdk7Ydy6C/Fe8Tx5wWEAGzuXWhlxKyEasJxYUUXhpOoLqF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FR4xe8qRUUHu5C5bhi/OLAwl4fDKUuacA19QBLgMBxSZ2Zx5lt8ZqowPkj01F5bRYPWP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Z7MoLbVyDtyfiJGAnmg114hwPa0BRE8jdncMPTFxt9RvtMfSpkAwxO8QbmGz2l3F+iJb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B/kQ8ccPeLhlYgJV2gI901R6y3iqPvaLLzUvVOAJYWRksYSIJ0owNawe0un0H5l3cqzS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zets5nlfmMQ+8yTLhsjsXsRPNqXzBZBgPxGulAkuHxeIVfy6OiorNXIGBoRpEOUWqueJ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u3vEHZQp8QDtSkrBhI9rgAFZoPEbcYyGDje1lGvIErGNyrZqovrA3I7fmNu3bJBmnyPi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k7V5vEucCsRWzZaVQRrmFEbb+5lO1U3F5DzEO1ip8R5Hk34mb4GfcOEwjkHKAoKxZfpM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SlyMdKLV3GjKUheLcCASCcD1DQ80s5dR3qBMW2p8EAbBL8HiVMDbQoizkNbnl9K9RQgAe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ztdEdlc3HdjDEUNDqAC1Bz2xrK13Bo7s+kAUStEAwwAICw7U+YADqpPELbgNTJgUopil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p5iuWZrUq0C26hNUa/CDRSnVdxQvC5URsKqI4B6Oo150tYYYGCHT2rCwnKvoh3stblpw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VFZqsPmKAtybljWa5JRYWLiF+fM0BedrCwWwaPWZaKchXQyr9ka1wXGdEglBtQ2zQ7CE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1s8QSWhdV1LscLLGtkSvBGTcTkjR1EIjmCh6Uvr2gm7CxEVrkGnmBXJoR5IL1goXGIfo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lhALxE+haZRRFrCqaeEQMJDLCx1DX0Ue8DY42vH7qCBlRsJhHJ87/CCiC0QtkfR+pRsv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qEKb4CQLO8ljGzR9FEIrNC2KcA9JRYeqazs/zmW/8JUDTTi6L+5nMLyYLA9EVxbVP1gj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I3HyIESGlyuHxFFfopseFpSiiR1cBRXVStBVs7wz9SwKEgTkv3MgPJ4iGs69yWBGn8U6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AXllhVkGP3yeMx6fJCPMgksqhnCMEY0B114ZYmDYPzAuFw6Bq4ATkE5y8JEqMW19mAub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a1KLC4iiCgB7OZkK1EBaheiBBcDxMhfzFzFCjSrXxAbHcNogq2ztKCXjMQCIGxmfObZh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LbqNA1KMVO2YIF3TxHwGm35FP3UCuHRddpjOAK9bhly+PxEFTUI5iwn3YjzQ9rTPh3MS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F3TC0aDhKShTzFmka2XJBsKYMsMe+W2MwV+CDz6AemBXsQzsyyxjGT3GDAKmCWiG+/QJ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4ZLKBc1ORr5lmHF6lR0Rj1jjDbFPYlVBLLrVyzJ/VZ030kD4kykjYXqZfAUQOjOJYpWN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IPNiR5lCtV7ywDDRa3wQvXNwzsB6w1jSJeX5mI+ZSnmGsZd/ko91uWUsvPELS30jxTXp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RiyvDCkcH5iVXZ+GZYI2ZMcNIwWXhlrXuAjfMKcY3EnmblRRfZBguivuAlNVBpp05GBy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TBZiVf8AG0uG5eKmbg1NIov8I3iytFdGfUle1RvDk/MNWYrypx4HLMOowVTdeLmgiJFA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k4E8XETO28qjIHSlyxXzZC8sf4dziMNSsS8xOS01eRIwdvu4UuLarzDf8cTiXxgI9nMB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Iw+oX6QgRyi0WwMrdYhbkcMlCg5G7eiS+yjWVKWHByekV6VNFQTXedwaoNCri2+6ETCX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QFha0+jCe8y4ZaLcSGNbMKttNB1VyoSLzOBhAJGUJMtFt+0GktELbaxlF95R+CqBfA84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ejxmadK27uVNNhjzBSQ6NBoa9p444ZTXgCHyQZNa0q2ixBGgUGBwvf6gLCGjxF+W5Ucs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8Q7tkdIfiNRXkgLooyP3HN02aLINDVP3M1rRcCzuEB7YKPE3Od8WwLQNN3ChpncAPsQ+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YPNTFXcJSeTruEKtH4GZCacnWZeKO1i9rrEbQ9HyRYO8H3qaRxfzcBQNCnxMGbLB4WBf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yogcF7ZQoaQzev8A1jwDkQ268nMxEougcMQCpFK9Y6DyPqULwQ1W1huO2UC44puZrsB9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RZtyS+yZ0Y7943Lu+vWavCkXBnvEdDwUmDjLdB3Krti7XcoW1VoEbtRKiyJQyTiKMBd5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9Ze/tDVXMHC6Lf1C8AdJXyjCKVlLi2V28QJdtLcw2C9Zj2NaAhT3gX7OJQvaTSrlX7Qn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G5cEVl0Ez8Hg0uoVQwEqaCoK4hAMGJY22IqghVECcFF+pda87gNsoQqyDAZigqqr0gXJ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ZWgS0ZIDBojictX6jrLqikiCo4MwUVVc3LDiJ9xt2JFcvBnHS24YR8irYqm2bMSaBe4QH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LHPKnQ9JmsoGiKC8bR6W8sRADy4hjKqWsBF2HmIECwn3LcxqvGo530lL1OOWUrl3bOPe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g7q/EFqq2MkDgQcHTrtBxL9/3uIyDDqzLUkJ3GiVSUUbzMBIlFjF4uyOcRHG7iKdzUO9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AAbXxG0GnTwjomoUTuAhgcDpBpQpqtyhUDZXB4j2s482w07AcTHM4QqO1Yi2jMclYj7N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BzKgLmX0HEBpU0auma11YuiL30xk5SDtLe+AUDIN2kp/ZBjTQTkRKdDHC5mqbN/ucIPZ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9kwcAe0/0sFpa8sTOx9Mv1OWear8l/wBTQi8T9xCkQXc75s/cDdsxDzfoRKdQKdYOIaIFQ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dQLQyKYxcfUChVYHyTHtqOycJLgcqZg19vzYfUC5dzq7jCy18MtQPNRHdmT5GKnyH4K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gsFUmfuErniGg4+HUWBusBbsJxzMFBtEaYs3LCyhr2l7KNobFI2mIXQHnmk/xBtrVhY7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zHi1bi4YtSG0CrgTO4hdS8iimzc1GeICm8y8gtVxk4fXUuAICpUOO6Za+yN7McArCI7d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EV3klOO4KDsT1YcRqW2WJHT84iaOCLmf6MSt8TmZXRBVvmJYNXinA0IwL3jfmMh3UdDb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9xXpoUIw7x4lgcDiGlDlagzNYfxLic3+Ils8ofCNqXqIFML2YKOJaoY7gAejmZEGOIVja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C2zBYfEJbyRhkZp9pyMXAXV5ZYVMFl4gee4Q1ezfiW7sgYp8wCjj9xGFEqoZDXrOK7jR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2WiUpS7iFxK8EAE8/kJze8cv5gt3axOzvUd+Al1FYDjucrBzdD0gV53qhnN22tAGYGFbp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fiEU0MpTqCicWN+0SHJnm4+ww3mUMk2v+Bh/CwL7Htqc06ITLbXft4YMFXbXUSip2hcB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vR4m4GcQUGRGk79DcHYZNVRoIq7/AIZf8X1FhOIVtQO4MTe6AUaHwFxUWMS0QU+yEBao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3/A49IgP+DNXnH7TB9v4Iz/RqMKaWkQqfLVxqxTIELG2qvzBKGaUGz4rF+ZYLtOqF8HF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vh1BUqbAVoIrG8e0vnhTpWm3i9krutg5Eum1gcag1CUiZxf3Eibk7FgLZwYhIrZkjR2p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S1xnEacSBZuaZyKr8M2VotfJfm5VYXjMOH0ykulGXdm/JCeoOIHBZXlGuA2hoQfMWVLU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Z7qjWIrFGgDTWw2xULvy6FUAuIx7FjTtRWG7M7mA9pBtZ7QGPgnqH+5XX2I2IbgjOin2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H5ibmVRir73L5eyyxQvGu5tnIMaFODb3xLvZg+GLQjj8zHRriJH6aEMa0ZgRO21mOfb+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wt1cxVpJb9RS2rxcvJ2sdk7TBaO6veXCLfPpK+faFlGHQafEsxBoW5aXsyutRAXuZ3G6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AIF55esoapUGmH6TnXzcMTQdw2eQrFlhj1v4hk7AzM0h5pkH3MA6MeVFhgSJPwnaAZO4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1+GNHkN/mYrBh9Ti9xcETjH7TN9BUpVxm4xjsCxD6YVpUrMe/wBTKveRHgRwBxKh2mLb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iJG0roiOcizPKLJYFckY84+kovxAYNPueHu74iwcLWVhdmzzALV0J95ZThwNlr+yYo0Z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5h0Op6DfxLAqVq2UdC0vsitOILEKKDzBC3sxMUG/MzV3hmAqVmaQMHzF3rVwcQ0PiIEv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RwmbtTLc0+YaFrOkbFOdRtBRyeYbA1VXFh5IuOjBFUMuFTOQGyyypSKh37Abf+TaVo+jA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Is0F3jHU1EoKAdVE2jT3XpCKwgVJrKsMJNOzdAp7UIESP98u2IDkZD6Fcx6i4B0ZMdx5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RBUeCsO4QFwkxPKFm48ILtmpnaEyzux1hePWEERuhYwqYuQ0A8RUMAWHFxSfjA45jq6X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OrqiGzRdATmWVKhTkrxNUFoLTlhe9ql955Y8NBWHGZwnN9f5zN4GBBri+P8AKIkUYoU8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o8iEWm7UM53w0rz0b4GPMPQYq+FUtP8AjKtHpKNThxuF/wBS7s+1Q2mjPNKPCnkEMXbx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INH7zPRi6vXpliTcIzgYCoA5KlmEVcGn7J4gsytZDUsTmHDjh91OR3t9j+4kTpxLIudP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24x5p+4bdbC4Y0uyWWjBmC9Y5uABsLcsU+L4fqI7i1GkDEG3xAS6FxmXFvI9RuUg5xv0l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med2McWRV4wx8hbq9hilZDqL8w7sod0IzGqAe8Ko8YhZvpBYWcGY9OY9z+C9wbmZyTZE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YcfqYhQDQBleIjgKU6wStMZKfqAESvdMwCNXV3DbF4XpVMyBe5Y3dJgjWZsjlmpzcNKb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GiMS+VcELytQAOxUcZcn3RjzKq+pUHHRMHB6yoG6+ATLrdXqaujxDDxcJ55ju0PxMTaS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Mmupgo4H1AW16fcRHbUBWrylxB6ERnfu1Dp2woaP4MLuoSnUTotX5mBexqVbLvZdTBzp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fmc+Y4bf3EJ6hMBcYqCr+BBe5iF0f9fMaDvl9I1fUqB4mFLQWCicPqjvwh1+5h1pc2Fe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bAbRaLfiQgBm1PRH9RK0pVmbegh2XSHiUTsMRiRwi/ZGKnOfqG5rEnEuXBls5usBbHBc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/AFHMk5WqtWfuPxaeUawPMclxcC7NPUFi2nkXg7j9ZUlleTiCFZNxCnNMaT1loK6+kNS8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EP4q0sKt2OfEpEA8UaUN43GUaCAA93h9I4e0kBiD/vUOblfzxPTL+DPOZRW34/lnkp/A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zeqhCBE24ucDdeuYWUBlko/QT0jUKqoVo1xa23AY/wCSGdF13fiWqoiKBgs3jPvAJXCL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zjZU3hP3Hg6sEVIVmqIFznRauPTqF1jwkWCw4NM8VMiKaAKs7SsUtzGDNedoJ4P6ipY0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5XJy2OlCk8XL7hsiw2pfolMUSuBosrxZ6sIpSVGwx6VKGK6wqyXq4B7OPvvH+4iQLHTG1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bSLG+YWEuNkNpWDeoUQbQpseYDzRRXqpEylpcNQSjYgbnPYNV6oqfdhcwGZQkJUzmiGl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cnzFvvt4PgXcBUpebojLOLq7eCBua/PKhvEZlO8Ka9f3LDVXQuG0niNBC+SFBT9gEXpe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FcEJrsczL7WkDtjL6zBmCUvuGcp8INr4iWgCwpxALpKf4ivvHGFOTmBV7PaOQhlewKSg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F4BbBtV3mMGWhv4YFnOX1KrtjPvHk8YIAvLmXcUQ+Yt3+hLZeCXDOeIPVeRK+gT4hAyw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MTS3Uyw7L9fwCMA9WdTAaeYKA2UQUnc6ENzNS6Z8RrtBQW7ixPchQMWhQQW/Us9JuVGl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fLKWJwQqyMOoChtIhoFBuMXTj+IUpYtM1vLMV4FGIxFlUx5fBBVOoIs41LxRMA5YrRkfw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pQFaGCkI03N8UgThgvSGUPefqBVBZQYcZiUoQWIgBp6Zgji8TWdOb8RpJlcuqfMQZHDh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cdyENrHcqgaCty8HA0wFF9PEbOqpRTxKm1XyMLXXNq7WFNQsof7xH8so2+k6llOXRDfo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0HsZju2CTSNg/FxIvYAHNgOasxKSdQ4W3CjITHCCjWF0jgdxxBVm7QegHETtISS62Vwo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6juodtF6N5GuozLKBXI8wrcGsMBrSgrzzcFoAGRYKG2GK4WVYFI52xGXdhzRXMsKqE4o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RJyLi+5fIVq4ZbQNVG78ekx5IX45WYnNxVzmIiKAkdkHCmG+q1FUiwGMdQUvuHtjGdEa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A9NnLFM7F+rhgkNFPaUDF9VhQQ9c2/UDMfDEgETo3m/qZlD7JZsmyu3/AFLpar4j6ryf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/wCLn7ip60uj+LpJcvc9I3+EZQD2DH3xr+LnmN/Urf8AkyQg+iPzFA0mZnLmNRCbHyS0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GBSqKV9xDKNwFgnEpBlPtEU1UE84hUoxdRfBxmUJ8TUiqvhGAB4Hy/ygsJjEU0yti5l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iaJxY+4hQdqwWQSVdHH3HYuClROEuPHMo/QtzlAIhQ40KPvN8Mv4gTBmBgl7lLhFrsY8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yjggIbzFtYrkDL67fU6QQPVy4bzFhuL3c0x2WtkYAtAeMoylch+I8fCNoG9mVABqPECH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qobmLLx1BZGgR4OtR28YmvRjco7gaM57g/aZsdR6Twb7QCA1Dq7IikxggrGIag2agGgc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zBW0+iVTOz7iovqYyPRgeFZI+mf6QZW9Qpb5mSBLBbqJlt/umItGzMNQ5+S5XNPxGxvI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LTb0jU4qvsI6HxMC8RhHCC7xLt7+pGLJxQjdIGdlurYlQ0WBY776iwHdVyrIECMjn0iX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DAqKlGrgzB6TH+PF67xBKWr7dRoXZU5XGsJkzYh9LjtnP4oPcfz/AAD/AAIyYYtVEA9v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ZGj+JilZAvk1FRXhSk4fQhSYBTetJcwohixCvxNpJIYkQ8l2To1+jkTwDcLs5Q6C23+C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iG5xBSQSk1QarZRnX3LwCKkCld+ZXSQWyzziUAMYD0h+pr+bGtf3YGb/AOU4PSVAlS9u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BrNWxSxVQkwUuy5WvEahHTICAN7lafjYoNY5oxcuAx0CLcF4x+4quBMY58KLo9IA6kEH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mZDvapzbrqpaiFzKG/Io9pcqzxdm3m1X1hLjQyFwO8wZ0UwSqgerlFR6FQmDzLB+ElL0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OH03KFkgvcWXmBb4G7xzh8w1IsDzPl3Do0rDRsqEQHE6seCVQby1DID3Mr6sBatHENaS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6k2WWGWwAv0BCV3sDaUyI03HYt0KvBjKbA6ZY2doCuFr1ivmVQ5qM/vBtQBYsBdvrLsm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j1f94kfhk9zKKuqiv1blPuLEarGNRG92XFvDB+ZsbzZKkLcK8S2MdrEsujj0jx9ISixf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8uNCydylqqgu/E8mMlzqaHzMDa2JZ2KuDXKVUSrc3rxCW2H7RQ6a9Jt8jzCleCbfiaTun6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MBbeCJs4Ql9TQPxDrycRhHDFVem4DQoMy7R3Y+4LRear7ljoqXWjbMx0OYERshUEw6R3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VU9Z+osnksIY64ZYv3l23d1N55cN9hj1hQVi+Z1jTTL0ixW8EqN2V+DME4ZZf6ReVY4i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sAuWVslDkt2OJmG1EQC80iW58lzmolAesuNuLEE0YJlNBN5m+S3MmUIVZmWFoZMDeW5W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m3Mc3BQaG2NZRpV+IY6A3q2EktaFcEwxedVBiEuzI8vEeOaXi4XwnSWt09SqOG74jNyt4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GFkQi3KNmVeZqxB8F9S4mixFnB/cDeACriuzzCJQYns72s2BGKk/KMaRxYpz9CZJRHvN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oLHwIcMGFWqiUebquokQgYi2g2lCKqDlJrT4ibYqAa0X8w/4lijhA2vEwwgiJvxDuId+7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0cu5UgIIZlYsIGNagbma0XDEyXVnmDM2U2YUxG0BVqwfSXmBG1VUzRdcpgrwzEeDnLmK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IqJeadrht0BSa9Yk6SD0iWIyE2cQ6iy+SuZeS2qqA4oluE4sz5jUtFn1/wAYFUQNEcfO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z/CFhKiBa7RO4PsnNn6DSEWU4CdrCnha/cODt4GKxoMXQ/cc1s8KHV8O0aGWgRziXus2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cZxHaF5VMYjvUQLfCCwhcZ7GIdEBb0VKqDk0opEI+2hlORsig4UpuH6rDBd3f9kORuxF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pZ5lWesF8YEOkSaZtT8QKU6Iara4VV5jsW0onMhN+0vu2rApje4b3lcy9aEqGPJr2qBL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CtlFx6mSsxwfehtNmGYwaiEbf4WhVw9hFZ2GT5gXqzbxcS0faNeMYlJrxqLEylLwTNIs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HhJUHDAYk2j0xLH2a/QjEYev2n+XoFlgvoYgnPtHELQ7w+JhzqRAL3gqG/XcIk3WWK0u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oMXpI7fzLM15IwLyHrAIeksQWkzcir9ZvC/NTLBXpL+5mHiksHFkZKZwzumH6jrbiClt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s+zFj1m3qZVWzUQgsEzcoeqp9TC/nMJ8BmBgolK3w3AYG/sE5agOSVgjSQXnuKkuCbb8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kKyte0cPFh+IGgUtQu2K8MKEwUzy2/quVKdko0gAfVg21o6hrgLft/lON0kzlWN0OyXM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94NKr1jyNhqPC5llKxKvaVseQ/UwVBK6iysAExBusVAhO9PQRnej+KVev8C4gy5coROIo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3Y+h7berHb1L/ACgCHmgenMTs2m0Oz3uILGxcNnHbD3Kw0Ot8GI1iQLxQPZcs2r/DuE7j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YWasiWZQTIqfc+I+gkMCLpImAaX7Bv23Hle4QMZqE17D6B/UYDMvBUePT+BrAqKUC2Kf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c0MatjYNx7WagoooVGRhTwDfpZkMLNBRlTnps1aPhmaBm1de4i5/GlNj3uMZguUcI9u0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4wVeIxNUMebQrxjLHmooSFJajeO6ochmyI3LhGSVJUcOSqKeFoMDuoQIR2HBNVhm6IBK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ObWr9yPSAuhf5o1Db6KNp8RECTlWNpUs/wCJUzBDkJXD0xwHX8wUQ5zKIG4Tm6fmXc1a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JstjRGLhwiStyGvmEFBeCRUoK5mQuOF94uqvUpF1ywkoZ5i/pYANCH2TELxfiVaalii4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muWIL+B+I2y9qvWNSu8pmWwT6mR4KSwryt4hXLGiLIXLuFDbljdKwSwqzX7mBMCEUqmm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4Z6iH4gsuTUHmZvyzDhCfc5nNJUXabmx2fMbxbibchdx48mwesaLgEAq+IC3wjpr2JuS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gacRkzXcqQwgfEqbhBXziFCWuiK2Bkxcv2WxAbTaUGuruXgnOZqWS0QGYVTx5hujrKXX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wOxiGwYsJ8TCVlEzzn7QUyiCUCyoJKJjmxMqIxH1JShqM3WkohHogs0ZWyeZkmB0dQ2c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9y7PF0Sk3tH4loeQY3BVRxDgIxEpWa3LnJjfmKzIVfZxHf8A2MIydtjmXheLgaT2jXvQ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FMwNuEL4iVyCzriYG0fNsKkHR3XJ+IZLYLVbynL2xWtmSP3LXnUYSxQDg5garsc3t83K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Y22NXtLVHwmIo7/y2S1ezDDhzrkTOODiyWOOj5Gmgpv2jIxFFlpZW7VgMdOBO6HhUHWl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pk1EoGbfHFR8tQzxXlgCDj0UqGoI+CJGFcBVRFWy4EwuB+UVueYEMU1fEWtKZ8+iC6U0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4jlgKF3rmEcuwNidEuYiCOROISGKVu6jiHdvV6iDq5tdvpFx3MKLbleKq4qCoAK6UUSM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6qxI55UhbRJXBYkyZP3w0ribemyIoq+qwPNb9T9wK8mBuSFWlGKaOektVKZqmgwoQWDg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sv8ASB6Y/THttr9Tsn5AZeXV8FTg7E+ovjPgRKaaEfL/AHGLsBd5lzZfM0oU6iWKdM7J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Y097U95iziyIetLO8YlrNk9v+TQYq30algAbxLEr6xOlg5rBrzOjBY+f6hAuwzUMXQu4S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rCKjSfipWm8Yv3JldFYlQKL8wsEZG4OPEKQKk1IyUqDcWsFtzcaDZg83cNYTk5qUMLEWo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2FdRZCPKo6IV1WNjKeQ03qoF9lAGgjYV+QqV0UnPGWBuaSnFksbuM8zZPskX/tsmV+h+Z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HcAAFAw2NpzNxurGPKdxa0aia+SbDnIzTvFj8QwXVwVupeIq5pQZUFbj6lklyKQDo+3c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oju0ul+GZBchxBbZxOJ5zBlKbP3r9y9l8H1xLXI8zkMxw3zKcSVuJRs5xAo7hQWTLkYQ2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XprMt8EuZM6ZovF5VpxFo+Jo7uf7QaYiDX6oFi3ZFlZxZMj3m27B7qb/ADSYLUpriYly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GXn1miVHfA5I2gipRUavabCMYNc5p7lQNVebSACwRbOo14pqkeNwcnmr8QLoUIxHRsnm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9xu56IfmEJmtS84gSsOC/rzASGtl+P8AqcFqDAoKbPV6O/iZPJpjAar3Lvb/AA/zx/DG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jFxrS3LTvQkBWU2zOLpMsFhcUBu2uItt+kHqGZzHUsU0fPL+o6vA+mOycxHJERXbTBdc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caoTpVgH0APaPhEhyGT9RuNK2XbjzSwtxIXgsfqUQML3MLOqLnra+5nrzmH0HlzFZdOK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+bmWg84heHm7+orUvGrVxfvcJ71CJjP4NsFJ2I5VDr1I79lkWAHxY6jlbKDYJ9kTyiC8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VLFKZ9pR9qQCy6c0h7QP+wGgo74gQF2cXRXrH6JQumgbr4gJF7t/wCpmmmwwCjXxNvQ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dFaauKxkcsGGUeSf3lJ8X6lmlBGo6L7izOfECsuHqdrjt+ZF8ONX1haODULFOQ/UxOIQ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qk+WNJTNfUWMT2tjAbdMsaCw+KTJlop+JYHehhE7Sj1MAGCGGXb0JreLDNHa+1QVxZCy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OmNv5bfmO+AY/ZllxUgbg9iWSYj/AFuZp3XsRLRxuKk7uz0iUEzZYWgctfuQCg4g+szK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X8wMuUIigh6aXMyWyN0zMdBRstUlf1MnduYKXcBiCWNuPaN7Jh6RWnX7QWTtxGUtSzW0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qKGahOgiHyKI7lgDtiiyKMwgO9SjxIvvKopgl7BbBBRVK9Y2Y4j4goHiBEXCaaZgXIFT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6xLVC6yxlJWZgcHUWWcOJkaxRKdS+JYG1kZlXHBDWLgAiAu6RNo7SzuCCKzjMIIDTxLQ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3CxGeR3MYXbJEAa4zC14DuOnSlOYhyApO5ktD1HiXscXAOiE2isUTMtBKSeIGlX3il+Jt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9sWnXmWL8wBsfUPzBitjzBq5lDtcWPN33bEWbd9j6GJYLLNDlzA+LjYhwJtgIdnGV3hqo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YVCsVMi9XmY8FC2OLOBuOCWqjAF7bVgvvgx8irKV5lpsc4LvWsruGJjSEGQhyB9wy8LF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219XIHUbiztDgIZ5erkYg0eDFgOwvMyfpVp7yiU3s28SqNFwBhGiDRWmFJUQE/c3gFAb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/JKkaWsJSVAS4d2IVIqCvH+YVODD+r9ZeHScl44Ygatg1X+YgF0xcOuH+AfubPX+Kgtb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sO5gX9GYlni4iBPN6DA1RDnSULb8Aj+o5DKDC5YAdrRdgnT2QBFSinaoG5EkG5pBEwo2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N4ZAmydMKZbF6kDYv3Gs8RutRLZZRT8zWtCBZWi4hxaF4nKoRMf37CI/uJZaYqDIwNXp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jp+ICIy/PUK/NKfdznWz1EwuEYgC1lAKNhiEqcp8/wCYiFw9Sh3tr+0DyUTgsCBtr+hC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5g0C1XB2GZRZiuoTqqlXpVweS5jQcDxS0ltvIGAX51cWC7hotaisGuJiPiLp2WSsGkGO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a4m8uFxcXX5iArpKXNcRcftRt1pYeJQrasfC/wBz1AGKxw4nM2tj3AtVw5lwXdGXM9XF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aiGuc5mJMCt6JMB1VQCDT+mIKeT1i3RZy6n2xNzhEwr1hqXNm/wRhvhEPCxmabIijWi54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/BAMVxqndZJpmWX27/slQsajhiUbQ9UgyyfIlVg4rH1lbZl6osTuAFIpmooX2GLghvrp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1OG3EcQqVXHFYXQ8Tl817MyA2syD/wBEbhgRS5i/uYI0vScES9ICAaDVZ/iFAS4UEn3h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ntCuYW/UOCq+5E2h35TFZK/WfpQILM2rM8w0aZDEuXKshkJx+KX44K9f9ZcoIt8fw5ga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yozweCj5migj2TmcU8NxIsb7Aq7dQ0FqWNEq9GYeoOYCgvoHB/D/AOOP4Yxn1OIQhuVH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cRxgcUuitMPQjKKMNekV2wB9TDCZRixngXvcpk2Uf7mCjwsYLO/hurEcejB01uag5DdV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vrdxls1kp0pt5RLCPsxS/LraEXUxWApVZvuXk2onUYU+yFLyI9BzKwPFCLZiiMcVpwLd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bC+tTRHJtQB5JWoZbB2PWZ9CAoA5TYZ+o7ETy0FRXqxDJeEK2ri7ceIpglL5UHk3BBi2X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oosLjg/cakXgyVL7aTMW/ujVYbfBHFlmAF08VxSESsBXEHdXzqNIHVCEzlYr9IbIEOFxd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UM/Eq8vyHPFGCXwNj1U0T/Qiu1Cj1l2xeOGXGcqWNuxGgngPeX+Q0+ZlNyMVyW1z4sjSr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FL3EsmiiW0WBfiFzw59SJSZxUK20EtlzZUW0ZoZmI8K/cVp6B6XDSnEcKaWriE62niDI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Cbj3gBzaMFh/sR+Z+VE8hU1W1jYi0FXHcMAvZxNzqyvuKkvCYK5XzME4CdjGn9Q2XB9K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CZOXde6KluIsVu6QPqHRaXQgHYwXERR7S4u135Iaq2nxcBWaG0Ooyq9ID1d9k2HcjXZs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FK6pHDasI45yo9Kl1YLue4TxvI8hqA6yZqJcKughqbJPro1Nu8SqOcGG03fiUH5/xmLn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t96hoPeL2TUcNUjI5G8wKhCWbsGrJQjiH4RPuB6wnd2lDLVDnGPoRWuGVDFhIi4h/cdu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WPmap2amOqTbbPpetKCk4YIQ2b3UBLP3SzVQSrQN0kXu1tojxRXFTynmajRBYkwyhVIz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5Z8U8tyw0uovUeMTJeSzvSfMqzbUqjgLgOeNGVsJ2x7Ojh5rlO48HUK7tUve4Otd5ptL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OU8G4PjzF7hY44lBxg3LHz5TDftAYad1miAuq/osBfUysoKpxuse0aUBai2H8FRmt4qT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VEaW4t3BGAmRhcCJmuJVat0+YaY08hRHyAoOICgvExYjh2Sweh7hGllq+eImIMIS8zmU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ox4gAKNlmRT8RjJ0HBz7yrVygeY8wSUAdA3L+HgAXLL0ZGlJsLCpsoMRtY5xIwoEHmRb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zklsfecNRyWClg03FqRGzqYnVHy3RcSiLlrkJjTePL0y2gvNdkpG0vhGQisXoV+oOKqS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kR50Rtv+hcEVmWJv7K4Q6Hy/kGMm/sP8ZcWxWJdlWY3By20a07U+IQNVruxgnIOMwqul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tW33hfCWtejBJ92Pb/EMQLCophFIxznYROBll6Ar01GVQOKeJv1V3mYRUYbeJRFlUZmR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lXVxmGLltE8QoaNGLjLyRxKOmL8NynYgOeRnFwPRTmXkFq5EpmRlzJhlaekISMm9owMH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MCyLJmiXZiOhHeo/JD4YQ60fRtDQaapHa9BKgcv8Qv8AKaP6mVHUzkqzHt6xMWrFk5Vw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Kiv3vzExeINm3UV2lE+ksbT0lBX5VgatJoHhclRlItbuVTAB1YorEKF9yiLyEydxssfH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fTpj2CluwMQMO4jblqv6lhO6nAc4gtXiKHgKPXEol5+CtQ5neZLI2IFdnq2WVxK7pE/u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d2lcgW5uVrQtpZfDCiig9pU3qLzk5luXSD8Me3gkKbpmob+UNngKIrvyP9IiP95YbcIZ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rFun7EjdH1MFbs4hR+pmAGgJYf8ApTKDDHGlqBolBEMwsJVpeRf8y44a5islW4ZS72/i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1f8AEYxh5gtqAt73WYvpX6lI6s2hBdv95j4rEVbvuoHyGFQ0Xk8kC0hZD6jUEove4JMD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H+Ll5f49Yv8ADqGc/wAH8O4y6ci1WAXeGCBZkMhQNOZRUA8idHmZMhkcMy7ipxqK6/jI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j7YaNaf5/gt87lzgL4zUJPB/JKTXRCToSnsKHtHOGSaxFZPFGS7wrlg5CS3oReOt+0ok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h76qLaQKeZjAEGaA+lLH3n3Vgml5h6wsJ3zh4xCeLINGIr9zHduoHJc8v6iYOg2oDv5g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eM7DYpF2QrQhAFArBO7ypUtScunetIEGTnIVWxZLwkRtc1llhkGYELznJG3vEMcXSz65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ovtBziCk5/yRZzq70qFphVyMOQL9SonJaese/kx13VYj853tRUrb6J7m1yy/dkOaxTUT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pY1jQy6YbiJbmI4PA9Ib4TSPEcjhGnXiDT6YgLW31Euw0plCmAx6wZ2NP0qY2cKupqeB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p30RZ+w+mVt7cNTOuLqJTTBw1KkreGz5llgwMoQytseyBb7DDWe7HvMB7TCr1xiUkuFT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fm/DM6bHFTA5DE37mekwXaP3KmdD8RjaHLFjabKW0joZYbi19C4Qbyywk3shiorSm04M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RiN6qnUYNyIQo8x+ojgIr4jHItcw04dZs7i1Ny9yrEXN5TDXbZ6isqscRq0zaGArGUCt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RPhnCy9ZnNN75l/b+MjjAQjKYZdlYl4g2ChBDcK1MTRMUEo6iqyYg4nvq8Ia97D4CXQc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0jQIhpKYt0rsgjuNBxHBjcH+RKe4Rb5i8RFXECHDMIYRNrap1efqJuvMFtX9pTmMBMUu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erzVcZmFKLZHRGXxmaJKLxrBXF3iJoWAKR0v+8QwjKRA0uyM1t2PS8qiIR3utz8agJkn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0Vqqhx0qPmiNw2EcevibX+WgkZTISCGWzg+YF6CyV3ctmGU4OoFYLlUZBT4YMklDemAF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tCcy1CARTzEVDfOPMSxsCOimGJkShYyVFiKhWaL4WMNQpbQ14jULBR0HtlgU2H8ZW1ue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j/CCwK8HzNxIMYqsEQBAUtmWZEd0V7hb6iiO74zLUch+iVLy+sxLA2n1EFW/xx5W/bBG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/wAcfEZL6YOge55CXNfSlhAW6aR+oIXsho+pX1TVRv0Y0wBym4W5Y4X7oHZgmXYYWFqU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wrXXxH5qGje5QU+oT3CAVCjUPhxPeaQ5O2Lw+hFDX7xDrRAlTEchzEU4UpqxR/Ealmkl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ineagpLpQ9xIqxVTtODH3YPaz0jsqvSK2gWmsRixm59ssDwkAo0N5gtr1hFm+ZedQpOB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KEjTdlKm9NM6EK96JRjFRtJV0VEphjPMWiPSIaRvmZyesQuo7eS6l6FzBEghBK3EgGAw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1TKOaClwor2nZgH2Ujx6YoR4vDiUAH0JSsC6hZwHVVMPhSHqcvhdQtCcM4CUsAiBHTmH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CXhGceLiFEvSCWH3IlC5YSqjc3uOAI7xH2KX2zMDjBiXjazSv1YyHYY8xYf+BQe6O7Vol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53d9BLBQX1G7HHiOvVLtrF57X+omi3iCPC6qLR9IoYcp99cCjWZS7d13xLcZhYXtG5pvJ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9SYPtl3KpXjJEwbKfczBNcwoU4gBeZ/ve5Vhq9yqm7jl7Ymy3gzLH2j8xUS8LMd8sdk8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BOOWFFCXxfMCNCziO3irZUzp/cf4YOYA2qGV6CVjrAUHV7Av3gV+5w2kPkQpt5v3fwx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KlJG52CLb4qHoqwZtdy6a9oZSGsbaCj+V/h/gxv+H+GGv4P5qJ5fMMqn4ioFgqRsXYzV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/AZ0hohonpA/EKoL9gmwuggU/wDa/wCANINhwrzEE4AN4bG5f0H0TY9uJlwaPgY1xUVv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Jf4R+ovgZn/wqP1FpM2P81PDrIw0/wDkXngZfpAnlXyT9ytdjfSGm7vlv9wuq/Dni78u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94Xl28X0g8cfvLGy8TD9oRCvmnyM+nPqK09mVLtYn8EcIauiCnKa948AS0fSGR819OoB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p52w93DywzBnUSArhK3UYsCnzHs1Bp8/4P1DwtsR7P8ACx7aqFTak/RHcBL0Sw5Ai1Jg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wo1CQvpbm25f2xLfJiLK7C/UdF4NpNCm/wABH8x+ZVAZTu0w8DSwTRlFpvC/ceviLtNf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HAr2i+d+ZSCrui+ocRtUjE41qUp2FgE2KfxO1qFFrLEc4KlBUwzqDDKCAgTXkmwnKOUO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c1fMSi5PcDRfSIlhE7iK47hiRh61mWFcFv3Cat6E6iAFFULLMs0yNehG2sDA8IoHJWPc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+zL8xxGFhZHq5aocOizf24QgTD7hida8ZRNXoQiFWhSBqd/xEFa+oxYotoMveIqntXMN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oMGLUPU/lWJ237xoxiBtwQxxqFszEYeT+KLK/hlKpjv+D+GO48L1DiH8brS1GwuVx1CZ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DawUHQBl9ZaEQ1WrXg2wwZ0ho19MVKQmshnPeTEfaZgaNLqzqbUMneDLBIYABstARS1y8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h20vZ3d36wqzTRaBH3jzMODTC2x6MBEInZR3k3AreF6PJgzpmiIKYozrzLBG1YzcYaBw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aiBvoguFuwUJgDFVRkzElNdYXNeIA3PkjJDFpXb1GM0VTTUcQAZHJCJdeS3mZjKgDXsm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RIdBqpIAWOELbNXAcGFHDfEq4CBysKMn4YmRQPjLAoheEoO1Et1UJlE17Y7IrD0y+GgA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Sp8Qo4Kx+ohpa8M30gGpUwj9SstTWVCu5fl4RBDX5gjuGziyfmFxMcqwGNCD+4H+tK+b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aMJKH5P+EKRKu/oJLsyfUD9wANNlkdF6rE2qKnpgWzZf0wmgnlgjEYa6PWoYta7iWgVV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thgLgolE9j8wKuwmBXUTsjHiLleP0xKWSWyW+ZS9Qy0Ze+IhNQN63KggqViBNCPJEULiY2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KTtHSqyXu6UgYUlvNGCWS0PzG5n/ADLljRuXrXMeQc1cy8EcNZViYe1iFqK1lrbCox+R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uPWZyC+WEIDISvUh5BwmWGp6ZO+l/wBxhyf6l9nVSqxruJuFbHmLANrUqL1PgixXmP5k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16T3ucL19iN5aAtrmFgABeJYGgQHpMe9fqUIOaZbtjc2PE1r3DHBZPmMpwU1H0a4m3N1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0YKLgGpfLuA5Hu4SAXnMeFoR+IUD1lqXYPccWMoT/oJEGZtVQRMI87l6eZX1N/hm3X9x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bYaFWk6pykrtxDKiz0mL3DQ8pYfK+QZ4mZjHY6lsviX4xaDZQhoLWgJ+ZUs7zApWdy4d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uoqF5xBsPPPU4DDZC2Am1AjQh7JZVcE1jooIVi7+9FzGOf4ozz6y+qpnQruGlxTVS1lc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9DyespSEosaPPi4K8hpVw+TMEBG4EF7ajnx/Fx/m4OP5NkcE4r+OZeI6IQ2gIoKrS/QJ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LJXjRNRcbjrtyI3Z38wjl1Llf6+EZiePyQXGxfmbTaOXj1iqDYCBhnGm4aRbUHkX6fcP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lbPwjkMba/xxn0mLyo+EfqbJ/ojqfqXS94P9ksF4YP3Nnj5CfgxvuIOst/kM82D6QgU7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I2sqTNuvwJSOir3y5P8AVnEKP7wlD8w+jUSgG3BHZn/GmUothlqsaF5IlW4jUTgKAAZS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smyJUelZ6iHoIoOtXWI/oB9Ar9RXEW93j9ylwSqaD+yK5WxM2EfMDih6RBDnUeWH2g/2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5szBqs4bKFzMaQ44cAFMK3h0BpJVblgDS2Qo52Qzpq37l2cH3IMHGY0PftFtIKYgbfVC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MepCcyNQWgzdT1tH2iW7n8UehQRcCK9iwpVJ6Eo1QvGIltQVY8zJAZH9SwE0/uGQYwmQ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5DofqI1rzAKR7rjjLJyJgrhXQxiXYLwfoEUKul9wL1ddRMot5bU9YjE0xtlZJcS4QpM8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ruFostcuYuYjLxU8Jczqpl4go7xDQ53EiuOgSJT44YuUGZpcMYg5i3EzmBcqpX8MVI7h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Id5ccPzMKF2eD8jEsb/N0DjWqzCPUQGArg8UQlGDIpenK/iC0QZR7nU0Wx8C9WL6N48v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ijKVz/iZny93x8iwFQEZpYX5zLF28MH9ytVFilnvFhamN79IK/jnodkvXPuVfAS1Yf8A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ihltXMSwGVgyu+vgauJy9rVXUYKhXnSF3gScyqB1cjUBb6mG1hAqlA1CCRoB5WIAm+qx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tvA81mMZFotesRtNw4YtNGMLr0hxus09Jp6h9S33qnwpMmKw8CfbKK6K+ZmGxHwss0Sg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mFV+Fyf3LWY5gSvrem37iayfMpQnLe0lG/iTD0HfYwNpkFqspe8j9TJt9mZmLoLYpNMX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v7g2IRpML/cQBeriUEy7hAvhCHITEJq2A37kqB0P0Q+wZSOh2gWV48Qqa1KZYLLB6i/U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BSgZhgRojvlB7CWeA90MMhFrPEMUx7S5dOJW/X7cw0XB+WP2DmXBw8woZRgWCfMH8IAH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KWPUYmJo5gU2yMojDsYJeaYMSrxiDYDO/OJkto4PzAEK394L8sPlMTboNK8UwVXPPxGv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SvEsz4qCNdyg8Vx8CDHhp1LgbDfzKpzMXM6zrUsFy6fEWbop9ThhFUKNzApmAVyXmMG6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9XL9oPQlbvipUZvU+Wj0RNzytSjJy8wzmXUDuKbB0jKCu4FJ7KhwvF4mS4jf92Zgumjc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2pAtbCvusTiItJjXkKmG3DCragDspAhOdxO2K0SPZyz7jn0sdXKgOhGICruB44nuj+4b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qJhggKqw/ExjhD6hnnYJo1DUBaCr59YLgbQXGhrgglOLiq0v0hEmQ/iHNds8NQq0MjcR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4yX9Qr9oA/cTVGTqXEHDiVGK8djpgVUDDjDX3/JqXLg4xBz5gpFQoDSgF9LuKl61IhA6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DxCE/EYxZzOXxA/jmJguBKzKz7ziOpb8BCxkJBtTFkqYUO73KUt2EwQTItwhtlqAAZ0e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XT+CMrRw/wATU847g/jBMWXURCYDIJY48MYH3abWyr2zc9fEb9yoX/RR/crOYL5X+g+s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Biqc8TMH++H6lMFaefEyTg+vn6inCQ5rWBV9CBC0UvZvzF+vgWtwd5iNVoikc8SLLgv1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sEw1RZn7ji1eGGxzBsjC1hp+5UnWrQEt+fqWea/J/jMMD4L5hm1W1TMNKq4VUUxgCnAH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xFN2KamVyM3qonBTMQVS4gvMlEJPV2QBKAL4In4mlFs7lO5faM7lcixLuUsImomEWWF5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srUowZtD67IJIy8SgJdMfgBfCxVhsVjbK4ZTcgMrHlgQrnq+Ix5oFesNRos16x4eLXl5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RPuZOYtTybf1itnT+8XRAA9obUgFKaFyyg1Hc4CYmXXD9xY1SL/UvBoBXX3Bza6DEC8X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RQeA6Y6lC2ENIgQ3JbBHMaw6ltYuDHLKIrWtU2uo2ZcwcohcyNwlC1M2GSDjMIDGXmP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/DBi5k3RmK45lTNTMcMR/DUgL/EMRNQuM4mE94tQhOUsXmMQS0hRwkTTDAPhQiTbq0Mw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zS0r1bmyNsh2aq8GoT3ENv8A1NRlfpLg7XophDEijP8AVDRUWi92FQrvF7Fn5G6ityo0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qtq7jOTsVp4gilpBbqZgJeO5mCdlCIWrlRSAxVDqKry6hmUC0HydM2A0NXseZRitNtwN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4cp5jhiLrcQocBHxFgTaeXEQoEAdrBYyUeu4UW3pZFlhK2XRqZJuVbqCGNrmGCFpsrMP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I44viVlD6xTC1bplAmLPbBQjn7IiuLHw4HWYxzuwaL7Yl8FZ4XYP7gyXfDh+eyt2GHPf1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+IFr5JbjKQ8Wh/ENCwSjlcjP3A9F7JXqhrx1/nAAsFekAcK+qSWoWYfomZl0P1LE2DEC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ekPqVZr8SG7d3GqxkXLEXbkgdeB/iWA5/u/qFk91iJotjUs1kxVvHZFCHL8EpJyId7AZ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m4w+YDtqZsx/s/EHKEVGKmsMuDEvBF1L1qwF74mOurgLUDJfNZjDacLNlp+YClg1HcpY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W4VjLUOVajLtiwuxxMByBZtejHIdcMGJau9ehG8MGOaiMINvQtMsxafUcB7NnuwCwViV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9BLIHb8xpJyfw4P2S74BcSjC6A55g2lbbUTFXecFu7o+8QtbOemLY7VoHOi5vRtT4R/cy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y6gC1i5pGEQ+0zQTcwZ8IzA05Yi3NHuEG3LBBlEbAxdcCqZVkvf9HKVe24gu5QXsTLjN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mWGMHNywNMy4n6NMvQRafmWbbHcVVF/iUh4/IMtd3bETmjEFcQ2jIMJV0T9xWTtcMlKv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NdFvqWVNFvxLtTnU03FQqhu+u5XomfVyj0pxBRlJnKIg50eGBQDdl90v7hzeVuWoGqTZ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Evz4heS8HkgzHf8ABirXUVxRMUtXEabFGzDj7lUoCOt4fiaGmPY+8RzJoQ78Bb9o5DHg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a/jaOo6mIOYYj/CwOIuZeYxYEkU1GlRn8wb8agmqJ8RBGS8UPiOgpKZTg1ogwZeGDnxA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85fqO4xuprVyvSAz0QhwJvyxRLqbUba6wTQrQHqqqU11RzXGF43nqMKHTg/zzOPE7Jqm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11zuI+64WoP5YgHprdAEjF4N2xtR1r3QYRVmiji+8fwjf9gzxf6hyqy2hKSk6XED/DaN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VhaeX0ltv0YixapabTiRoNcestNerWNr54goUUvGGItV0z0UQDrcF8+K3kmfEV/FzYUg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VaLPjMWCJ2KGgQ1T8GWaZoyFODmBgFyvoIwD8iMLlZEnLZlzX5isriIss4uWCMpCLTbK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s4cTVfbdRq6DUpOts96fpZcVbXfCUyixwP6jUTdF6m4dlExFKGSWAtkscYlyrLLqH70W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+sUQU00bGUG7fuMBjbj7msXhtFg05XKabHR1FdvT8R0lyH+J6KTAJOhf1Fa8LHftJWFL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WctRGA0B21CwgI6mgDfM2WsZGN2ZW7gB2rYcMQJTk6OpViQPI3LummoiSzyfMrGNQZZNw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gJ6I664nnzMi5aLLqZ+UVeWGvvs3MiJUq5W5SQYk5hvMqV/Br+Mh3BnxC3MJlC1Cw7JW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cfzf/hNwjpmYf4ZrYjC04C7Gcx1XBt/rqcNdSL2vLC3UPuQDjHMV3tlS2WOhOYaw3kg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o/QeYuhsNl37xE6C9hLGgxbgIiYUPEIcyJ3LUXCDNIDANroyy6FFLK1MGQKQxAcd9jGN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o0sKD3EmFMMdMYUdbCQmdMBbrM3sjqUrWNnzKI1LI0QzgaKA5NQeLAM4fNRto1Vq+yA1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MGHMyRJkO4dDk2Ktn+khaV3F7avfODFX+1NzY9Y6Tsvy3+4sIfJjXqDKojtDie4/qeiX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piCrbfCR1x8zYgwryOBKbfRKEi50sKfmO9M5Qno62I5xe+rgGFhQcWDBqgUvm1L1jMA9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LgJdmZjp2+am+2H5FipFdlkoWqHwxvgu4xMEKTxEUGAH5MJyzQC8wsGW9x+i0wTKomJ7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CUqFYrPMqoY5rmMQJKEYw/CBW2lPl/cLY3j1iwVg3HLDygkaDMZAzUeDme3thSCxXkVu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IAFmZlDAWWMuDRY9k0xfcJsNPMeRUIDNrmZgzNDwFwbXowVgRNNjZjP+3FG0F69IcrOC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gLEyrl94mBnAfuLSVpj4/uGkOGEF+5QD1cdm+TMG1pZYy0PZmY9o/UFlZdXGO+oqTJWp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v1qCBZVUyhiFoLV31TG+PxkankgRsFbWoM2ZlgDm6I1TTD8MBLLQ1BLq30lgG4WP7lK4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tsl1PDmFjEGlSowwMesGBQt1Lhdekpd4sxCdyAP2Q0lKrBLVmJgioYQ5dQ9II+omD4uE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LTLTBpivzU/UxNaMFRyVbZdvM0mpdr6m7GNfRRt0/MbFxeYgV9psNj+CbXP6JW21LLuX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/iel9+mK/VKX6xHJfQzR2Ql7n6nC5VKe2ZwYppdMQlOBeGKw+J9CVl1/ofEuj+HJN6TT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HAcUf7UwoRkGzfpimU2erCg4mXO+4G6X3hplEkrsdRBmEbKi78mv5NS4+YwbJrWg7jUk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FjlF/m5uXDTxYraw37V9xZN14IVh6ow+zKuC9QER3o8IZfe/4P4GKiCHPrllzIWCHn/S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nrCcW2Fx7dTJqYNdMJetTLiBj0v6EKVOL7lP+tSnYAt3mfiAmDJqBEt7fcPXlJwUMYxe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eprum/tcZBkmgN1JzaCVqCg0oC45sR5Igb80R3s40xJimUIIS4nCA36NqPV3Fvkuw2pz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Lpx4lE2Wk92PKMVwDaLrjTAr5iERYfXqMjEO4xymKlA9ZtdvTFzJ6kDJx3GzcC2ySljB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eIIPNSkqZ0+7H4fZYeCpxrFKudEGuBzhxHY0PmUGH8zXOIt0+ksFEPSVpbXEziARIMA6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zQ0W32dH7GZhsD7XDqYwHhbPzHyBKFIsJVXKxPeJBBRJj8S66IYLL51Md2JCdo6JU9sA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1e4WtaLuGkS8F8TPyFX1ZxJLGVUWLX5jtItfiNiDGvEY7EYmBxOSaCp6xzdjuEXb3c2tP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QhOlsHiJkobWcscyussIJQxOUw/j+Bz2RLmtz1RbIPEa/gg1mDbiXBXLE+Y6OYKnOyZm3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qN43LMuhqBFpiNualNTPcRvcp7lPcPaV5IbayZk8xoAamesouDDMVQ+mL1f4N5leIHiD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Qlxz/BbKZabOJrA1ePiNXrgUe6EwMYAnL3Ei88sfo1j4BKbqwGoYIYlOK1l4hQrcpY9X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jHAdnzO9LuxUc0IFsQkbCx3K0gYp8QmjfW4bAUdIli5ziWR7KEEZX1AQWfLATmYyxvCA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9IUzBanCwywYFsIDnxS+0mZJ9QIrxncFdS7ds3pgjDdXZydwXCPtf3Gjzk6tuIgdimdP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V7dnAf6RdttepYNNwhQ+IavMND3EjMaOjSrELyvelRQJaEGbGD8yrUSGxk5JkyXpO0p9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QMpapeUnY2aAssutP3EN39XBMa+lbD/crMe7AYNQVvCI6VMJJLWjd/4yjReyCgk0HbJf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tMnoiU7pfEKPhh5llUuJGZG/2hhwOfLMLKDqXO8HjuCVCU4gqL7WeIDtkfdIWplhfmIc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lReOES31B84lSDhn3/qWFUXEKFTZPlLsjGthH1OLLj4jtvhAexALly9wUD1CO8RwbByv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5L7Kx+55AsvtBpdjR9lSxgbEjUpqAEkXM7MYkC2e2YjMA7LqMiTQR5pzCktFL6rEP/oQ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PbJfmgMnqEC/7mj6X1EmARK3dy9JikRQ0SqF4Yk0G5XpFXgJgaLVCGicv+YlRoXF7dor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EHdzJpQsSl4zFfWUajggMlt48SgfMy9DOIBFrVRwi41m4ZD4iYuZtkT7izbOGbLRUgcz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CJh4uYWacRC1lIHFqjWvENol8w297mfjtfGIrriTbObL1HaSIKdQ0ve/JHNDUT2dTBaZ6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f+v3Kovdw2zuZJ5MyrGBVAuK+IURrURVChrPUUKiqozLigWrh6lj9h+oOYap5/aZE/5I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8MG6WoZygzIDsNzBVcDOW5pCpBp3C1LxL3FTFGtjjUXvBy0d7CZdaqA9h+LlZiMARbrn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GFLwob84ZpAsFEuENQgXHwSwrk8xdL1Rb1llejEaPqMBsVf4j0wbwPLTsD3UIIlnYn8L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hMKcXRuljWniTzFOGqlSIoMDdJKVArtoGYMH+BzDc4P2lS9h/ZMz5T6jqUp9Jaw0VAH8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mR7j5/xlrVVME/BhrdxCDXsSWJC/JgUX3B94H7lywgsKNsByh2kQADChUynMf8PcGmR4W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X7XBF7bAAAI7HOe5gJnO4FkLPpJS+19FwJbFBVhhInlCUGq1XUZ4ctZP6gqV5UUcx7/U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J1VZLKfUN58R7f8AlBG91+kB1WSM1QWazEiedndeZeknhXcCqs1/dFY2YQr69wZA6UpI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CicapamHp4WOmFQYr5QIYMaBI+JppXxxGK8fMbv1QRW2vpBD5EX1EJfrlTXX+GFUurCW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OVjKom0fSPgkNs3HHUQMk5oiZKYjyVpOJecjoNesEJIwHcumXVIiKK27qFwAFd6mHFe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f8Ky2rG4ATFJOUmOJSMzkS8B50v4lrt4mapqVGNHUaRrbIxVyq2wxQIhmxJXhUr1/kJs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/h8Q8/wKiDLmKxXDbcNh2yoDlijTDrmaSoskF6YZ2uIdm4hLlHUr1KXqI6j4EB1EKpCH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JX3jF4aXAbjgRmYMUuLl+P4uBcxSid/xr5gUgZWUAAgQM2xMBjHRzKEpNUnjHmDd61WL7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BGV/Sm31eInVaaSw4tlF4NyOmIITWKZ+ouTbfAiVUMtefSaYoMGaviFWAsC74io7sS5p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6TgPD1i32hoJoJNrKCyMIbhjHBp/Eq6kteVgkASq8BLYQKp3fiMWNN3HVqxoweYcO43Z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lViiA1S9EgC6eIDVxm16xn0C1m5yBqLWHMQpAyO1rcKk5vCrluAi+0TgH5Bhgx15HyRq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9xJ/bjD9RMws/wASGfuGolns+j/ctVgQH9eqLeGBWx+MP6j2Q94xMC232/6g7v4keYVo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6y06Lr9wo40hDMG/TL+o1pvi+oAZtSVVNAZIZl39ExlbSADakxkX5gFycckyHjZCBu4v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hNorwOoyabLLiRmgcS52IuXhGEgdl/yhGTBxUNCZGWp21xFLsofe4bDe37jipTFPMtfo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Zr9mCgvmBCMSfEwIDk6YZUA4YciNz0aIi7hg0e5DSTcCp9JQ5sXtNaYDexUhVO1yesG0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/wAX+UZyZoU6mTRo4UVYKsqa+4zOeAjThl3wjr22YEgtg5la6I1kbR9RX5rfcoEdVNrb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eiWMzgPsygByn3FQ27xAopmoRL0PxFi5zMVXcY3YnKlcYj9lvySrz4lB2bYtialm+IwQ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XrKXWFmjUtoJdWoFPcmAdsy383FTqr1BH5/BBmwCPxMCIlxSyIluVgYUHDqA5RFSkFWB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ZBuv2IwUwvRmiD1hOCt+8bV+mTLHAM0Wxv7lKXqUETA/gjhdRnywlcsFaW/mRejlMsC+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eRG+oaUyZjFNViLLGVc4X+4/qYtVJeoDGyw9QAQfETIVPUSwUp09i/uEP4EjHNnj0j9t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PRnPkqIjyWaRuvSLly1qTp+Y+tYKldpVkNqeD2xOYOYQMARTAyrlcp+WVs0oC1jv6AUt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Ur3Gpu1doPD5igVVcWizpj9VvAL08nJKJCANI6ZcuDB7l7/hrFhfDkI+ojH50lzkx3Qx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RvbYM4gwhOZlTtH1PRmXyngan0xm7lDZ3HJvfeYks9tmdPiHqPvoiprbqo1i+BhsOv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u+j4iE5QHr/Wh1YFo8h5imGRgPUmMA2MEDjiqxE3q1eaEAtOyE5Pv1LxPupKQBpiJEER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xZcW5dIqz2ieUg1JVNyiWFCrqNRXcHtiKGaFIRbeLAcoxekwrBQMETphlzgmJLEwTcu6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vaC6eTiUHrJfUEu05o5lrCnEathiuM1szqUAt9Q+NMbgUf3C6UWARLb0BxAuyG44eaJd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X5ZdTBu/c0j+YrMU8SslRUZRYDMpQRDrH3BymJQzDkxUxrUdYuMvSgYwvW97gLQntHCi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MnvMsDHcDtSiVuoMxNClJ3Fps6hl/EIgtZnY5BC7StwQVxek96lyDb4lqxU3EWVmOAWP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c4R1/AXCdQczmLTmHDWGCJlnmDZMs/wrM4oovMNI3HYjKMn81EqBEIzpBu38HM4EtuwM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8buKll4l3GCy4gjK8wllrBlp6RWmXsdfMKlpvI/EoTugoEqa2WStQqva0xoTBuKFaQYA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QzppgDfOcpnT2r3Da4nGxzUcAAIwwt91UhuVexuvMYDcCyXNLVUazqNOtCbrEuLAFVm4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UJNwjEtTl6eogWDwdQgjK2eeo4dB7PEEVDd1uXECF1pL1BdMvt3v2mfYuGLTcpmxSA09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8wYGm5VoyMuPOoy90ShaRYwWqYtYiutB2cQwLLwuw/pBErEYOCpdVfVAhyxAcWXFdY+R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QerlBA/doi/3FTPonL/vRMEAxuyV9f5xlpUadYf1OVfoBMu650m/6lLLYslDLXej4g2r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YiStfsWHhv2qfuD3J6hboHOggSgeyEOKWa4ERckjPmCs54uIoNlY5hnDBfrKQ6xn/TUQ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BZWG8yxtmpgT/tgtOg82RBt6g5URM1xKkL/SVkZIog4X8H9xq5ViDGsx1hlVBTboLiK7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eITdnd9QRZOF5mWW30glXQONReHY6mCIW15MRRuUSSWLz6TWGphHjcoaaCKclF31H8iK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EDJ1DpV7RjNF2esJUiqtXmG5QL8ImRu2XRqVDUb5nMJZ1qJm6Wa4hLiuWNrl3qLD8EIF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zmpcNW2NBASeuJeSsCQsavuoEMguAA1vBGxCkNmpSBxYe8Ns6IWOvEAYfMqyw6PVgGf+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1tnk1Lnf+47lDCej/cpIMKLxHiYCcg3DVGamQrWpoPvGAfAo3j4gxeU6kQzEZKir2gYu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UKC9jhlqbLpi2TxmAzawgQrVdL1BIt+iNA2PFEVGjXEoKEsZ9ZZHw5+or5lQfdCws1M8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bgwVOvMBbcHBA6HLKKgGTH+8RAg6I3FdeOZtOLiWOpjMrYDJCwF7EuzhmQ2X4xWL2Rmy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YKVXh8gjTlaDCxq5qED0wFGs8T2t/f8Aaaa/kzuGoOdwyZnTHVsQPcpEY47oAjdeSGMO7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8mvoPzLL3r8Hle/SYA+N5fHREi5jioXV8R/LMj0V5eYoAtPceDmYnIADaqPeAwLz1yGT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XIfDZH+CaJ3LzMNtgm7NL7DLrOVJQTd52ZioksCrNeJjY0jcKKhLuDLrn+NDtqG34L4c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ZjaK44zbq+ZpHAaytuk5+Zij/HkY/Vr4X6i4itdL5H9R4mIb+aWL1PEvtl+5RuLx/wA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6R5jBfbiZdU/BTR9Jn/wikA3irHHHqYV6EBfAFH4jkFUY1+kCo95Bpp+tS9S/wCncyfu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u6M6F9ITbNV37xbqdNw8ovnSTCQM9pc+XcSGhI0Sr5YUC92U5fDLQtgwna+pftL2m136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1AZa/YdJCbspX+xUqfCya8Szcr7oC4lzIgdQm7l2Qi5si5CpYdojouMPlaFEaZXEGxXG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yisuiUGgRHlgtk0RJWBkxYTnErzqGvlMVAzcdowHxGMSnfUs9FBLjVryj6YzGFBPf+Gb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uZkyqtDTBVkoIvEGTRB1CxzGJUolXAqduZUaqYBl2TX8Xmev8UrEBwTIVDUuKBb9oN/E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Ssv5vuDFwQdzKBr+KYDExfKbjfyi/MuNLOisw+QpoxzGNAepRFrNw2AG14ErgG8I7mfB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Z6y8ovkQFijruMytAFVE2UyAwIiIL3weIXLYH3C6pTg8QFVGhtkhK4bApK8C4KuoWEtv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SC4vNREWVtZ35gEV4vX2iNiyRRT3Dagl48TmKI0tjuJgFqIDK9YhUyUrhuIZTk6rxElG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ogTmkWb9YsDW5Vu4gRkGeYpLktGvEQMZgoYIxkKWtQs1G/14gadyhfD8f5wjo+uewlSh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cn536/gULQ/3f4HQH2OAvDFp392z9y4455iIYHX/AK8wCX8hGKGmUODEM/Dh2sNAF4lu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0Kn5JlrSdwN4Gy0j2ZOUEKxB2I1pdCEpQYWSm8xtwtxja2bPEo5EXGogC0droYzrcyXN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XA5wwsf6S+IoNLZs1/UAkwIGkcauZrVhBfIMQ8jaKPlCF5Rqjc6Q95tEs0rDDrOlxM7A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j2DYaXjBMosYfcmCeAcwYPSG36VAGEjBjluG1XqLUIm06g34iXHmPLS2Gt9IYuavBnWw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PwiDZfIAOpyRtBb5l5ZRKDCqWBuwqG84SGJpw4lIcbISlmDzzARSxbQIGxgeeJQ02SGV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xGiMgt+JdB0F+IbOt7dPEUFWj6kz62q2AiLxHkblqVUB68wmFWrFyCd3mKBVXdXF5qWf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8TIE4O5dA5qYJ5HqQKPZljB6oNs2u2NFsjOLST0YrXDhlFU+IYbeqmtZXov8AcF3xWbmL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mwP2RtXlvqNuBzEepQsmTEVG2BfsP6l3QKwJKpr7m8MaN5V5gU4495xFf2CgolMhGlox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CNYNnymE+YrTvMIXCP6ZamV3hMWia5zFkwpmi6zZbUV9W2T2jsPZlkX3mGg5ah4wLL4w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uB40taNlkoHkeAaY41I/wC+I7CWKsJs0U8wllVJVeB5E34g9ZGA1oVbQOYZzH+DOogL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kre3R9wolxCvgdXLO3JiAgDgOISB4gH4Zbxeba+WJZEgk2CGTXMATQ78oJNMnsSblwal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xTGAZkopnC0KweZSEbtDkZZ0oxTQdh5/gTn+PqoTrR94S+/2lzZTqIUGQb1gGQs56mSy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tf8AEn7lDkhoXn58YoCWYlHbT8r+phsUqlLIbfSZTg57L+otPKW3/LzD/wBaXgphEawmj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KhgOCvDXb4n+iNf5yyr76vfzK5htkBudU/7jYCypRLR1WoFRGSFuCio5Z98CXY0dw5H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EXD2Qn7RGuJ6swxvhijSTIjkirDwbQxwA49N6l47/QElXVOLlcL6YZbv21lBrsG4Lih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FsUEM+UUpR3sgxSkK9PJDZmqv0PqAcpoLGMq5FhbqAIezT6iDGYDWmINkDcscQFZziAn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aZlnjEuWDWJQCruU+6gQoxBVuLLuNuY6G4HuIFOTqeWBaxm016REMhM6wSqAUysT3iAV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1Aw9EvZ/uJxCGHM5zNxmDMKSOc/xYTVkpmpkR2l3FhTXcxIcZdM8UNxKhDxNy6JdFm01l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EuN6w0Liuo5mmLjEWPMuVcTOJeMw7QpA7k1QwerFDSzbg9UB7HQMBAqbVwlGxbW5QN5L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iyd4mISu63HYolCNx1VS65hda4RRFUemyWwMZShBpvY6h9cVzyxXxrmHFy3AN03yQD1q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ZQkOM54lANO7cpRq5w6MrBS3IzFHA3wxU0sL/qYwAKNZhM1WkfWWABN9JEnTMhe4FWUa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dcaF9deYIztg2U5mKPgRavMSELp/wl4nAbr1S6gg5iyF2Tin0lgYLYPKAAUHNDATCeim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wZyIsi1xRTDiCGZ6oSq1KxzYP6nAD1gADbaN6fUXY9YrGuKWAatDMQt+klRWAiURbP3L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YFK1f3LtNfDUxbarw4l77lRULgbaYDGrML2lLkYbcJmWibWTsuGSKlrmmNdNryaR0Gha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3GTKnq4EiUwUOwcmAAVpO7shBYq+SWMHZ4VHu4ExCOhWtxqNKz6Zl/DkPaOoycwXhiNZ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QmDlCnqXCzCBqDcWrspnOwwaa0sNI6B7OYGRY2+ZhjwYg1AK4CMKW9oYwexiYmlCsQCo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oDuvVqeSDMuLNw3FeHCQ0ekxHgqJJi/WOK8WVBcu5lM0QvTIjVZjK89xRi7VLzd/3HbL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kwDgW9ELVAXO2FsWVji0rcFSVdJ1mXotnREA9WJ+o5GxQ9g6IdsNthWBWxehhMstdZxu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RA2KQdd54H3B3IW7B+4nZHdRznpl0gDqxbX9zN+RoAnWdkrfVG7gD6wiwpZ9R1uKN9StE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v7eeYAgtzohXVQxMF6XZ61LtDpa+ZfL2lrrlIhDdSj7P2uXAu7xNFzAv/stPCGsOjBBk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7hsnlMZhz+iLa8sfMNn5mc8fYpj8swFHvNP21Fq15jE8Ij8v7gXTtiWnRxOR1OQ9BDbeH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xjcFvAtw6K2r2SHe8pBt25YIMy75USrZpDxjKjOKVCgq2kgVUy9SnCZmaeG35t/Uw9Vh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HV9RoW8eTxC64J5Dw+O3tAEi4ILF37zKm4N87otzeIw9cFo4w4PLDGIzma/WWrm09LH4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4kFQZuejLyZwyohIsAYSl60+0cGhiyk9efaGGOzX3wBljXlqzVEU41BvgfbzgIy5kc+M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bhO5avJthggG1lhWsYxKchhFAeIcYNqjIbThagZh/KpOkl84/suG+Ar8zmekGjMRlow8M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abWclbn+gMB+5iUtEQKEG64ge/6fi/cNWoAHJ368SodexWMc2ytzM7dPcARNfbX9RjTe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8A/kP6mSQBoK8WbfHECqEAWqjqOqLHXtjNBtj2A22tKIiLYMHLkaAPNyy9TgLOa6lnkE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Iq2dZdAiD7lSBKAMTPQqADP5h3CIpbp6xCo/QXCaTewLjwZvQr6lZUujB+4fUfsL7QUSu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K83b0+sTesaGL0R8VhsL1p+ZSqPo/wASsB3zfaW3mfRG0jawiGw9vI4VeCiPtd8TWL3U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sNLNedMsGDABozkEAuJWJaskBdblWRKzRmM3hKgWi5mfg7mRHR7hVnME1G/MCpfQmKhY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fMtbtzIGcEtLx+4OOt4i6FsC3wO56EmKFcfmDZNq8B/Nw/gRUmtS5cVzJIdx6zFfvhOI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1TPmCxtjcGYnUmoEqs8TaNAhgxOLmK/WVGjZxD5CDRuLJDU5/h0ksRPFywFeoRtjQFC/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IdaJROIbCHbbC7hkAGKgfWK1TAyfuEbUPFSytkYoltbbN1cALuRNwTiAw9xKvwNy6XK7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8QuALQtdS6s4pW4rU05HVRy+gEGnGY6jANC3LDXAALlA1Ye3YWpphKAqHMBYuovYJiowK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mGMZL8sYLRvxUBGyi3W5n8kccVM76OaxKFrvwL7jpoTyHx7wXEVF6IiDWlnHiEhHI62Q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wGtDmIaZhcFXcjceZbTmW4qhRoPaIrQvWd2/UvhEif5k1AeVfJzAExToHyic1MOxfuoP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zZFS0/jxM2+YW3kD2D+pk2DkGPQbp9aiklEfRFq3P42d1G58IMg1mnUY0mls8EASsJVn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yOBe4IDSiY9IAvIDtaQh7K5zBWN1kVimS5mUVFcS5tP4mW7Q4uuJsWWslSiVYYUKr5gU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CmhdzKqXwDArIta3N4aFl6zY6+pUU5Ce5HqAsrmrmcvPcbdFViLk4cRTGVlTyKvBy+YQ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0RUehBzARcQSsm8wCDjMFeyLZto3UKoz4WvWDBKjbZMADNMYShyBq4qRQgbrqMhdBobj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uHGsB7LiZAtqz7CbFS6Lc1HFYoZZEZsRL8klPNCwOW2hcD8mIGLyeJdnYwcwAAs3ggz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sDV5LqWHs2Eyw4NZxGCkug+5uzAdPfzUuRjTfGS48v0+pi3eDPipaWx9bc5wFZQvLcFn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/QoCeFuLI3uLC7piIWJVw76NcKgqy4Q0b/EsBzuVd1fqL6xmydTYOf4jo+AZgquI2R73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c8XZ+5fzEfUMe2cjk1EActnEx21J9k2OgI3ammOUb4mNY0x58Sl7H1CkKv4IDXfUyJLK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RR+qYpdcR4qwwb46hY7yfgjLRC6R9yqbTGIgbfEpXGSr7nkPPcjD1YQySnHDBEfeXXtt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vdF6/IiogHaBrxGlEC1WghaxsA5exBbwf4qbEXHlHwoP2Q2FZrur2uxi4ph+Jv8AEvP4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ul0e+pXerWS+85TbM27nY1/BE0ikd/6Ed3F/82v9HQ15mEGse1YF3RioZDI28Hv6lQEV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lx/jcDKn5DMk5q+yEGkg2ywMUVuHF1UAc3JEZLF3XM/0BqFbUcZMqzsurzUIADIbEAW+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2OmimrhKdjq07BAX3CyzlR2Q0Q3VPiohdHgcs0GAu7hndHROFX9R1zOFQ4E2dkIiDiYRS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ib3tBkwcwtqpY2jMiDIyJde88UvpscyvIgRsejMpGW7s/B+40eZpvXxGvCerNmg9JtOE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FVK+JhnnbY+7AI9DU6KSOhKZQuiyTa7CsEtKteVypDsFDGqo9AIlZaesUulqL5zAFmYk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jqcrmkCwNx1YFZPV7h6ueRdQ1AIjnqC5jY1ANXubuSZGqlo4zETiyIw0ItRnh6iukmnu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LazM+6mnuNh3oY65V1mUsrBAAHq9Spm9VERO7ItV0oj2cKxsltuGx4pKj4D1STnMWcQa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Gopg5gJkmcKoabDUCpdTKKF6mDEHEZlFhPojKu19v40FG4kLZ2y4hYRiVBi+WMCmYpZl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jYneiBZ0G4Ppg4OYvIjxg4JZZqrlQrTejU66uaVIyBxmIUKsKAKYzL2gQoeyHGDnC0zL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no1niNgvDA8xrARvFcRAOzLDlFe0Tgw6lLpCgJnNVlpTMHyLnMQri7RiKgSsXcYgAMNe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VdV0JUFc9S4C1gvMoQsYTgjg0FJWA6huI+ToeiBEUGeTHKNP5IpeS8Vkjf1uWq6WNJG6O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2KxllvzHa06SMIAeuBLjzLBlkGFzgtrzTqFSDuzJcpMmuop9JgSMK6u6RIh8GUuJuBYux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l7AN2fuK/kggEqyTWP8AKK4WFkMsC9NYhm47TMoAC1rKRiaoHOLyqEXIi+ZgcHUcxrUG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EQLKnfEtxEWCo4jSBVG3UUUzM6w1+oXfuooNu74QQU4Wrwn7hKlowlFaiJ5PuAQNQSrQ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UQ0d2ThN9ynj4hsMrEY9bZT7mctQXLKaxz6xHVTKw6ZZeht9QJfmwY+JYcgYl7gE1aky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01+pS85HmO5MuahsBUS0uGYPFLf3LWNAHDmyBVVbLfSEF8gv0YKHrc3fS5kGEzZ5hIs2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NX7pyI7VjkQ4m4ueKQXMXdVLqQwo+Zm3FAj0KnsuFJjsW1ZFSp2QVPFwgQhtrEhrREB+5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fcIHFqUM0E1xKVCvmUFnzgQrYV2Me2Il4pEruCqGYdVV1hmgCLRa3EI+mRWBo29Yb9dR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wgZTRzF1DC6nEOwtIeXZ9w0OKZsGypUV6hyzAj4ZQBuqzJUljeC8Q2BjSAV3cHwCNx8B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dOIqBz34jtjC/TGF3AsYAvLK0JjEbsOGDoE+mG3ia3MlCapuY/DZGtvA+5aYrL5gYHip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8ZiG5Ac2EqOC4FKK68QhMV9QmfkmWJktNPiWDRzMCNC5it7j1qNUjli2PpxKEaGJAuWG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MqcSqc309yply1Kw8PsQnnVcw7G4TyMiaDeyW7C/e6mYe0+j+BC9fhSVdXKCP9lyceN8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niE4QGbOVdEz4PWpyOvMJ0GjDTkHMKBQKlDvmO/4HJFpWEbJl+HMb0UCODh+dwJwsblu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ahN0+Etz7TJQujbmcSSGHo6I4Si3Nx+qese3zM1KuBPpB/j8VzlKi1mQULyLc7qInVoj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sFpgrfRHdQspgqCkGwmwyrC72L2YhtFxCoMO+ZcYVKd0Kuk/cWrf3Ye6i36ReaPw0VDd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MHUFy2FHyVfiChIugAfUeF0ardDdzS6hphtueQwkcJYKLOYEDiy+LKFl3Tlg02qqrF9x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SNZr0PNwLZC6mwuh+RJwoULiqgICqNhf7wJDIWkpFV058wwQoWh3GUXBHBPMw9LeksB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k+8XhXby+8TtFziLVJnhlyDACBAp2CLbHqhfP4i5oSq3Ji+b9ZkKWkHzUdRodalTbcfX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cRUQ4jMfpjLFdRb1CMrO8hY1DhPmqMkG4SoJpTMUoSGGpjcQ0SszZpBXJkJQyJxEWFGY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4ZpjQICxWR9uKitoqgIatvzFJW+5kTAvOIi7oJmKJamyIt8uXzDCovI+GbR1DUcM2dfy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ZF8RRQmYHGDeIM5iTEl5iwcQz/C1GzeiXvxKpQyrMEcK5hWWTLHLb9fUoK0MNI93LwRf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zHrz4SkAw/Fg2B8I4xDwZaOGG19R4cw0CBpky5DElEOiEVaLaNxnoshm4gJklzgagUYa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2R0HMatKBuGyK+kao8XcI7T6EwJfZ5hO6m3NwoFC13RMltK9oCoJTMVfJXiJSnE2NpQe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ElpRjp3EIVG76jbQV1GFqR/0TCVVsvLM3sEpTJBgg3LwBTLL4jATQ3BqhRCcnJBUrLBw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Gg8wjaW7zuK2humGSwMiOEh3i3wuGBgQ0cZlpnYDFdxARTB3zjqKpYmDK3KhngMWilLM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Q5aK1gh1Cl1ct/rhqJTg81+4TEBngjrwtd9Yx0/WLa/Umb/WCs8HwBg23L3Wv6SP6i4PY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6+QCeTj+p5aX6Tw8vpiuZUPgiXCsQr3hPZSymGBTGvgXKen4hhaLXvf7lCq9zyRGPB9CO3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gs20NSgpBieKZnUqv8xamrENQoDkgNXQwKQ9QrrV/LDpaKMqwC/LMiqnEHbK2cofGMbf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6dI2qlpuobrUZPFRBc5H2UjXkhdaHfEPXTTEFI0jCPmravqVMNsA3shjWAHpUepuCd9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ZjjuG07b9YQBpaFWy7FOoClzi43lwxpxlBisjGuDDxACijSiPOGXd9CXy/Sz4mHoNIB+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Ab0dtNWsyhS5zUKj1AghNa8wkBgxEG6LpsOIShlNLIPDCwNFQAgb+SBcGgfiXCYXGFuA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7m8BdnEqg23fYZepgC4miiuXEBdE6mS+mPOiDw1AAA6mCdupe/d8EWbhEJVq1m7bMtcx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AC3Cyhm4dx38E9aP4WOhxADDMohYI5DU14Nt9xG25mRaHUrhwfgGO694fczQ8R0jmrIl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KmxNwuuTsm7RqVpCW18TN/wCKRgd5lWnZiWHmqfWJQe8WYsvscyuKxnUaYGjJj6lM7DiKP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6b59CGqe4tN3b0ZT3IG/lR9P3Kvbs37QZv+AohMWg3HkaagIv5aRwIZcQlcWXspDPOdxb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eBfh+Qgu2NMkSobVPQL9kK017b9HiogHh+mseNGkfY6IhIFEYP8ApmO1/wDHP8DEYXBX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u9feplGKchOy2mb6GAVHi/BxHNmJZ5i0rX8HnqXaNGX/AFiHmcSoccWIFd3Gt7AKG29G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cjYobHW/XFxyXRpKFeyTAoDTIWGmryNEC8G6zJt+seRncKtqpHpRQNVUSyB8YHFLgEGG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bL3Wm9SnTV6WX6lxik4BLfaojDCRvQRNM7LXk/zHWMepeb4sncjKlLyovtDY+pDq5lhp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yoxRN5mD1GoCaCIp16xs49VgVeDOJd3VEBFamjxyzA/EssLisqW1GxnlGrpIDjUFLH5i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8TwLngVKcJCyvSLptOCrhNuYg5wSnyQG0CxQ6jNh7EwYvvCwhHmUSzMZvHEoujEuuybK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iOqwRqplIV29JRJlz7RVWzLqIQPseIi53LjouUPWUXO41jqAPHmBRNWD5gGmUT4f8IqZ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gRKmsNM5y4dtwcRSSryy84J6x8QpmK5xMVFoYHMbah9Ry1gJVFnyKoyYgTtPYjYu3f4I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qekqXLZdRCU6Ib20CGFui4KRcaMLlhUbsUlDmOoNaORwxlp0PSVgzRT1B0BlbUQDAo3F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3MyVYO4JoFqo2hNXKq37eYAVycMSSDplwgumyIvY0Bglg2AY9YWuwOtwAht9kI7U2Z4l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et23Kyhoq2Z9vhINsrabhWrgU13EYCjXiJ1UVj0bg6DIWZiiJuUwAqq7itvBz5ioOmBe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29kV1xiYBBIFIaqGN0xSBLMYqOSNr/MvaaHNl5SBZoMhfrByhQtVkikL8rTdVACcFcyz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rYXKowBObP7gqTBketXDloox1LA3PGFBEsBeBCre7RcP0IIDmgxDdl9KDq6uZbET8TCp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FEWcMzYcQgiDtOMMFiigu2CPsjsORjSqqItoqIshDb1GvVAW1xiFoqvE1d0gC8huIQ+p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+8LC3gmBycLzd/cOVXy4ESKrWQWGDYeVwKCibsqNVnxFg8DcsPhLJNKPtFAVNXyXFDlP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1qUgqopCG/zMxADRZkyUn3GnllHVF0XiNwRc9megxfeBxkSU4it3GYFG2VsEbKw0wlDF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TJtRAwjR11E8A5lD7FlFoUjHIxwFOL1GIm4bdGZR1NXetMt9xqUgsUK9I5O5ddx5Joub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XVy8HzPUN+kZ2Ly+bCL3zKtwAA4vMtoyL9UOgrPcwG0gpdCHRxyJs10lTULVz3mLVDa/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QWpQoTHpWICxReR4iK6V+bYYBmimNoVTS68RFEBu6CZDFP4gt/8AOKJQdn2mFPmoOWUN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vDZUtREBd2vxLe4P2jv3xfEIMq2i5dg8Zl7qX5hh6ILDwkdysRAEcQJesq2CxSWn3B4s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ZlW3xDIFmdbl7N4+2Zb7X+oIVV2P6lhJxLC46Twhg3TogUw+I3QGEqtFh9cQRFSKLOPE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3CkL/wBdwkFZFXYX+JcsAPXMSUatNi6VX2hvcornCIM/NHAiLYnrCx1ct+EtXN/qDuCd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Zihdr9Y7o0E+LhLiAQAVXQRCOucvz7y8c5cEGqQOxgUw27MH7MfmkoTa+YaC6uBsq6qB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JCE5IKaihHgIttDiMaSxoOFKXhHkZg2+NZyCxcr1arXor2IZKukm5t/4f1BhLGQAtutc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EDXMsoBxUA6tp2R7gABW41ruLMPMJcGPaU1bq8PaZdT9IcwZkkLpSojpaPeOF2jRJwW6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ztcIxfiYA3+LaHGGhkyTNcXEosZnIr5WXgeqbBgOq7jPLMO0bV7zBbwGrHVOoY9EUeEBg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qFu7VrNY/VKrVEEtS/a4O1wvKP1A1baSbKsY01mGXS+mE/1D+wmmhg+s+8DbKgl6iKBi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WblqDzzAG90CXar7wVlaGVAKcFkYscIUNNYjFCvcqB4TkFWQAM2ThMcM8UIczZI200Sq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E9HtC+e4AyLXUH4jW+WIZeYjggjAQOSVsFMx5AkRKAu+Y0qBm2SGbmZBGSVmiPQOu5uU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SwAZcRhlx02PBXEFUO3VMDcG4VUKyyWmo/qQL3VzdS1od9xYHEwwPh+P3/I/l/k7gxC5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gw/gP4Iok5inWoZZiGUwAtht6u7cvr1ATbNtmC4wHRxGyuMoUMsjjD1mLrQ9olPAyzI8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ZhyZjlHdXFlwsgtwLmWaPpGbVyXzHyijO4zAU9YCukt+6HK/wqnsekAwOOIyyUDVSgAn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7jrIWvKXA4qGSi0qqSJRC2mXxXk5EaoiGQgKlI1pGs+0YELTLVkFAy3sxmoXhqKIcMUu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r7BCnLtb3fcbIbqpQB5c2QCJbj0nD1FZlFQXIrYxsLFsOokmSgW2qhUszcFybULiu4ih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2yC94Iu5HFDplWJYLga0wUJzGliVByELRgyGaruKlfFwqMOUwFom8y5IeHENwGM+o0UYY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MSbScrF3KDeuiBe0H4QyLAJymckjTolYB6jxGUZlNeCUALfwTyQPqBL2j9Snnb+kNJtA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w+kWLt+CkFvUyJ/onNyf1HmcFIw0T/Nz+4EYQ/xjLFbuFPG/036jsDXxZP3Ll1uWq9VK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FsvYP8TxpfVGwuV5YAi91BUgxhg18sr5oft/wmQUxwblFRlIUsoJMxEKiVi7t6ovVzPN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XmoJSaywTjK78koIVT+6mJ9ERcAXKDbfmHZA31MINBF41DG4Jkl/aw3gZv8wbeIBTHE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lKEW3YsqEZYhtl8NAelwVRxMwObwiVPrKjUKqWBVuyICnFMLaZDEynKpIlW2rEYrVFn4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6nAwUwPAC41xSjBpAZVNO6p/iZg9kcDF8zBNFqZa5l/Wb6RSAvVXphQ2amr5m8pUJzOB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pjvbFaisy4Zb3S3hIMNLPLfKjtz3/wBxG2Hkv3FkwNiqlAuvhFE5NxkGppKii26GZ5NM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olb4A/qU0Xb2JecmxbWRygy1FWOZ9KysTmoIXQbV4lE53bzAF0HccI58SlBl4guVlr9E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GV4KlVuG/SOhWqLSCKhveZZjJ7IJFzqY1hCPqO2u5sybCmKvKVMdYJcf+fUTQJdGnmUB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AfzMgnLUbxOl1BYXmiHwLD1Eivxo+2C3LgyBqOR3KiHmLR5P0+koudmnBuwc9uuYq0XB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JFQop53HtHHbGG7wCcR4/wCWVWhBi3ENWcw/8NS4txZxD+D/AAauO/4I9FYBNjioDp2t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4AVRW1rczx1AIoeHY9IvKGYfxzC/4ZcHsj8fwIZB8hGF/gSmBuOVu808cR9F6hchuXRF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O3WK19gj3u8A1oniqjLijNoipgn1yxQFuzJvxHr2kOTWGY87iVBwo7I7YoFvTHfhIi9i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pzZBD8JK+Bg5WLq7mWy53swtKxtlAWWP+sRaqUnWBZcwdGIh2PXcpTTDDLTLQqbzXkgS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3AU+MxcdhDugwPeWJyvLMrVxHbC4NQahStVcaJNae4KcLBbMLOs+kVg1z4lQbutR6Ljq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Hi4M6hMZIgbIhuBM01LKUNSiQDogLZq4SxVZFJKvDh9SOLCMtjzIFkt5gPE40vOIOvK3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GzoqIzuIAq1VQcIMr3hmLnmNqcspiYu3PSkVh5agDaxk6YGqli5zPqZ/Uu8/wAV/N/y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JLi9RTCXmDmXGhkzFHM8RB6x6ipeEHcSDmyGvSBAe89kNN83PVGGqsyycQi0ngS9p+HK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HCy7pa4LRoXLK0iFQHpMs9aIJDa2fEpijTK4MdsMzQ3CWs+sAHkArzBqrVSB3W1LhHZA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ZR04S7OjeZbJCnVcRw0DHXMOhQMsBRWxcMxLTfpMrxX0l1p0S5Aja7hLa7HPmCqBwGYi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DDEALBChZhaaDFdsXkYnqDriXNec+sWRwbx4lpXtXLEEAo+K4g4psCBqCsAkVCNDbHFQ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GlOLja7u2KM4mLklKCzOW3iuUpDDSmR94ZuakZgIE7Vl5VFF+lfRErNq1pdMzWMtlWsZ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1WLoL7RSSgt1cHEjzeJiAC06lwA0ZN6mZyAK9TASCS86llylVPTOIXINzUK4Ym3qCK0O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pkpVYWH+GQIqS6nKFTDnmQUKtbhW6+5kKL3ykLUAWkD+5gumSHVUWyOviNmfgZVMDAvT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YpWJuivuNeE8mNBnLDTMMzLPHUJKCOfeUaascZ/f4MOYF1jPMfS4bE1GeJixV1Z9QKa/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mrNMo98bIERvH1BQrVnxCVyj4XBAZMpO4Q3BY07gDaWbhK3amUN/wf4iGK1huWpupmVT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/wBebmOqlOvmW5s2eSBa14QBuIrDRYl0gxL4PRzzMHGpRqBq+5daiHl5E+ZYBnP4l5q2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DNlvc6HgCkCOhbEs6wZKsRZTa4Mest5FCzAzObimveWXBi23BeIhCqs4HKReoATHUYkC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JkGMor9UOAfSLQAY4IGR0lhv6AxClhkfMvOwanAZlhS9wLrK49cwcgywL70EDwtbSK2q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sJWEsS+IKR1G26h7MrHSPqEWOOZbVCh9ygK5jFnLC7Y8PLMF5CKl+pSWKsfqBZDuWotTr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2/E57NPsRWldZipR5IORzYw2T5/DcsCvaGG2mqjLDjGGZNmojry3xFodsNgeuIOAxzFg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E1dxWFAOQ7grNKMzV2RVzP7M3Q+vvC9t56nJ8UwWBokrT/TDBuE4m29MCvRcKj6pdJaT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2HnqVGLmAcUd3r0j+DGws3OB+CGtByrGVVUdNY0/zf8ADNfzeJiqixl5gxagzUFzh0vV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e/1LvpDplHohipRvZK1ikXazvuDCXqDDXfr8Tl6SaTiWNVxUjArdzIKqS163bL3fFxUS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gFFq+4iNsFu/+EaujmZC6tbMgRABM2G055zC1k1sQIVkqziYHlOGSO0w4Q0oXF9xRnN0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lGnPGe4iQVvoGLRoYBUKaif8AWaP3NDmBEq8ZGNVAFjy7/Uvy7iqsRY3RzHBah6JjbbBd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ZcpoC9tU7YWX1BKKm+36lJTMv3cJSxebhB5twVGqhBVGJTX1zMKhFKzWcQF5lPPtC8Vx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UKekvz3jErcEeWWEU9ocriFZoZwn4gO6wqaUYgsReIRnSJCmAdxWLMRSMREDh8A6fMO6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t9RKE0YwpsHI8TKj4TTAJgIdUdYLi1lgmD3TBmX3wAAQXWxQjXvbuCodMNJo+aUqsdYh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I8RY/gqIS/4GpdwuaLjniPphgsGrdPmNpDYP+CCjK5r+tQqVrgoqNAxOQfqYIYvcqNscs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CHMbZYUriWpw/pFdfOFo3CvN1mYC6qEA4PMo1dp9xLMp4IuGxrNwK3rmYkhToDGyUAlM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V1LFcSiszVWKEoIZ2Sr4rxDhRi5YFqgpW7NOT1iBEW6OS4dS0edkSwtES0q0t5YQjufI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BWkYO5QXKzKoFC+5S4Aouh5gU5tg3p+YosxuHQt4PEW9DZKThcWyKipy9JmJmprI6lOa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FygqJ6q42eHAYi1FHDz7wqoXkXzD3bgQDJK429FhhGXhwXvfzD1wIOZF4ABa7QXhdA48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wjEIaKIIXjM5PMrwuyNDXHK4ajsPyMU40S3LDHABvEb5uQ20iEa2+EyBCwmOkQYVW5VZ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/Rx/cPmchqfd/uDNyoXK/LTBuYA5b3H9fx5N9Qn6gnMpon6pEt8QUn9UqWiXUD3szTaG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Sz4mrx4lDGFjEgcfQpgNFErKeTyR5IbOIQ14CxO3b2R/cGTOMRdtxtpxgYMt59ZmFlh9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d1SLLkOcmoSBByGbiwqqjS8RBu3I95kjKAgB1nkDCFSbTEfIaXziGhrZK8FrOwlQQJac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yj1QZbP4SUtqvzUQ04u2FQyIYhWAcJo4fEd1uLuc9LHYgjx7xFNMCx2HMJEUI+Gn9xvY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2rAtHUPpXBv1lLoJQNsbys6jAdm/mWqZbPWesMxyZGUEoHID7yrDllrr7gLEMjb+BjEp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+p7xyhiu4cjBeJkXsPURFrrRAGsR1Yw1Qw7mx19uJyjRMFRLZWdwBSzOP50n8Qvo3cu6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/rMuzfDCoqqJghQSWAN0rgoVzHkg49Got+oqLyB/BIKAOXEQrLzKe88jh9RZ9VSM6CC2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pEhttqakKuL2xLqiesE+GUCbqylvC8XFTeKiaLYunqolk835hkHBlha8xaMy4Gf0pcx/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/wADKYv3gB42GnD6QyWpPeKm74gN2CirDUpkaJa+4brRDq7Vq3ctEugwZro1HDLlxYsu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cWcZnD+FwXiWeNYbc2oZzW5o7XOVl+qn4j0D0WGa+YaIIL8QcwZcHUEH/QJPYEYTZCQN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y6J5vSugbu1xKN4/MSbuXLqu8mD5ID6UsIgrZhXuM/42q4l7zVeY3qe+Gwvght6VkKgI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t8WT2uM7jNiuwC24rNRSJaqxIDBIojaV2GXrcBeiLVBH7iH+EysbbguErJoNQ9Igp6Ar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2NMLssS9gM248wAU14l9ZxHYZi9IrJf7KrcQ/VIQ20F7FwrEsky2436xi1h2TeDSKjXM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iXiNg6gKlC1iJqdLhkRbviUCu85l98zHoYeeImDX0M4YnM2cOJWVjluCukvEqgds5Y23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jiMMQBtl7Jk2vxLVqdJMsyr6WaU/gD9zzBQyZgmxlxTAch4FFxASNmsMEAPNZJVBU/6Z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rHmVho5h0XhjRLcSlacgwzDh+yQegORp92YFLu/m2wyw6TdyJfks8JBzDeZj+Esms2I7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TqLZSpX4X3Od2A2h6sUn0nt61qAAhaGiKgFlVMDajWvvHQGoAo2wdYIqssi0NXtNAsTK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FWYg3ATlWGE22EXoTMZMTInBzFanDC55szHivJmJbPFZhLX6QkT+wjYiMIfAMzItBuUo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RMMOBmG3bkMcRxVplAtPSNTbLNsupQQOXtAZ2SE46AfJKTyOIdDhKHCumLmowXIgHhfc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I8kWq5QqELk5K4wQZSjMyjNkiitMXN1HAbmat1a79ZUVdVpQncHVNTAOIUVCWm3vKYgQ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MvTSKiJGgls1BsLrtGjwTJopCozKuWGERyBXuahxJsLIm9+LoviXA0yxgEHhC0JbuNrs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8MoQP4lSklaIbx8ojdv6R2crY7yoWEAjVzN3tKnFrylElQtcLf7ghh+igowFY4QZyESAM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ckMNJqVdf1Lxo8mVu2uqALuXOr3R1AO02lD/ALmX4Tj6V0FhAuo2fhEEGAYSlD+oXtpk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GIHEPlCR0Pa0TNQvlruUdnhtUAeihS9YHgo2hj1lEDY2Yxj2ZZulamGxqYGQOYhuz4g4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fQum4GpyFErxwRBaUSpnUcRQTlhlh0PFwwJTeWAuTjcAfwKIqOXYq13KL+2HkohDysjC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EriJeW6laq64lTBzBaiYXxcxKaUYAodQVAEFVAQGjLAty8xYK7l6NVgvVZpjRMidLcUz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WLsIKDywwUEpUGBaHFlxXovC5yA+fHcqrV4ELLC4eJiu320zzzqOrhKMbegpjzFG2WLf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bQhsLg2nRD4A+6klB8+ZVDqo6HxC7OJiMH8sfqEoWDmUWPUu8HM1xE7p/mQ4S8jUGbAt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nMDR3zCAUUYh+X3EjdT41zBSO6YfzMVug/KBa6YJ2LmFrFwqowPqFybUfiG41YfUsG9E4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Ajq9D8Q+pQwt3Mul1uEMtWH4YXTpFx7cXFaBw/UUqWW46tYz/Eo37ViUr7gSqv0iQipp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+oMGEJmAsVZugDlwS5bzzeaZPaVpuhKOBqb31TNnq16y96BS/V/g/k7xHcZxCOItH8i1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3dqyWPTbNVq5wsXuy3cqIuLKr3UYGQ4YNQfMuaIBHstewzL0T8/wJYJAGn645IWirQZC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Gi5at+pkcY9Iy010uig9Bcr4wdkGgOTaeYB1PdABKi60R60Acjk1zcNWqnZoV7VLWgC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FIgf1GWuQ662+8HCrypEbUpheSpNgcGXMKmTwbTy8xZyc3cTWfiuvR2RlsFX8f2jeCDY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Y734jKMQl+sDHpFCBp2Qw6qNK5a88S76+0QiLjaNVnGI4M8VBaGfMQqy87gxy0+oRJS1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YpvMtIW6gAK7LqWX3l2s1F9emILL+GMiiOojAnllQF08TNppuWBucC3cCXc/skMCpE2q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0+kvLrealBHgMxCvG4ry5IBQU6TmX8y3wQ0LP1BAy6ZpQ+INwGCrm3A2V4A3F5u1yPEVa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g2cHxM1Vj4ZQdrJdqYWVPY2xiw1WtmgYPecdYp0fLpESHnI8WDlkviXf1EJ0lI9y5dwq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GIIiKKAtZUvtLXtuN4XvCfeH0X2lvyygqva5Sri/4joBojtvJs8S5DtEgpAXiVQaVMhF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ifEYNL3E9wt8TKnhqUHyM+CCjRQocXKXvUf8CDDSCnVIzBhyweFGO9QgcHWyGBTZKNTR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IgB6mA2OcyjmateuyoIHDz5gnHArEkVjqKTSyuDUe3DjuLxDW4kdb5jJ0ozDsFgRSVoR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oaZJl5jDQPcLG1pm6pRYE0TmB0lvSTDqhTkcTKhxWeYFJpJWYtn7hheNHzccASAE7QGv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cJY7TDEJPQXPCRQuq7C+PSAg3Y7vErXao3Er0A5OElJCiI3TzN1BLvq3MqYpGs8wjVAW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hzMjVscG+IWg0lIoEqPMXZUuMfILzdP7i3N31xDCkVdUMoHVFCpWE0IMFWr0QAV4itCGA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GOzCeok/r+oX2yrnp9SfqW3L2f6JH7gZmd6f9feO3wy/W+KDOUfU/QDGBIcIvcILHnEf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3io0iL0WWUeeg/MzrfSLxRUEHkhbCboXpKak3sj1FA3DAMvzbH+pjDQPySolEtoMEyEv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uRxQCfiM6rUvsCKqscCSw5aDGdOB/UQsveo6tZsebYWjum5VU7zFeWVexj4KpxKgDWiH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qQuFU1fMUFKGElgpNS2rmAXlsg0vEtd5lKF66mCbZGZNQ+M/8IWOlXZNlh7TIUOISgbp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aG5aC/MDVdACW2kKaPMtFuMkNqZap4Em+GbF4mR3UTonyCVK2Q+pu9YPspLL4fiaXeDi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lgmBefM2+7iUXzFMW+ocp0vrc09YCstVMw6NPcIuz/RDWPrNMcsuliFXRh8RVrKOYVDn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IklLrKeIFDTV7P8Amafmd+KlrKFOI2OpwRKXB9IF+TMaVuoLMQQa1EWB2+DUQWKsrArb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rCey56GP4laSmE48YjwreiEraPnf4Ru0SqfmUCqrctBNQxOxyumVDN094gRxRBavYwHz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0ipHMz4sQg/wNQSxALtdEx0ARykef7QAo1Q2v52o+0EkqKAvVZL0oDRLInjodbXQKlMO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SX/J/lly+5lFg3PCDRBmCHg7pAWB84zEOmNhHlAxLI2VFmG6uNgewYKCnrhCcD8p/jDY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ERdjC5t2/qJzZo2LTzzqL0H4cI0phhnm+8ytC91hTuK7NqlS5C42fELQL5FSa23LTRqX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GgI6WQe9jcFhfQLVGNnrBf8AwtnQedbl/KlpU333Zgi7h9kFA9te0YNmgOqm4WNWQWLwZ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FOF8JAwbr1TKD7kf1L2h+/I9TAVcxEXux2LiLNQo3CzdxTKsR3Yji3gnAagKvHzEKXVc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YSWVI89y9ttpJn86WLxQxDYVT4mOD7E4aYHke0pBRisDhGK2b4llarwzUBdvcLO59olU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3N+so6rMthZM7MYLbZj1iXtJf/XLb5HiCjJYjuYrJrMRx2iIm2R2O3bD0J71CS5h+AxG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w7IOWJV4DVxUeOIa8vXcdKKzrfQlVXuRa/HBK5D3WT6CIi1bTany7/GCB0r7ETlFMS6O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Pw8xiBL8y1h5jDUERxeTMWkYV8LSDrWupp+I72uFEvMaCtPeJvtXXzNFFRHc2XWJfkrQZ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1jeIDACuyaEfCgFW3iOrY6CVKkMIRexhxK0Rgt0iM01LG5Rar2NJGtVyR43BgxaEavEV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z/YpcSUcuI3IvKVNjSZmneBG1K494C2FOSXeKAYBywbjClAMVg1EmyAG5dBXPYgxkyWK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arZG+wZTTT0jF8wrVRUj4OGIjB4wRYi/oy9bqEbgWF1AALqnmKHJGSC6Ls/Mr2su/MIg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oSUrF2oYqAc6j4pxl4j/AI9so3CRmGhcbWoNiGjsEMUSwWQ0Qm1XDhyCoCzQqvhcZ2YL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vSEAGgzoOCNWTIepsB7kU8kTYwFTU300Hhx1ExKqxULquYBiCmxbfMHZV0MXzmTM0XqO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ilP2DAvCnzFhve2sJ/qf8HDoSJTTp+ohIrUo0zmkfxMvL0UK5ZIj3YmTa9HMN5NK7Fx7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Zi/7g2x6pCWPfAXkYJUD0ImqpmQ4H9RLZ65soNZEtFXhiGfQWiPPAiK0P3KC7ODCdOUF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mjG4nYw4Rh9sUbhB5xKrYdSwViFXRMiDMC1cM+/8ywtZrA2smeoGVvMMWvFEvSbxBTjN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Nenkllate4lAqeYpbCz2puZlQisSxww0pwsO6s2gTypNNwD5mABpVH5LGklUTqFHmUXM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6gykKYFCVm4qmIXYu7GcGMTrDTBgedEsbgKbE8aX+GfG4GsStuDvuJLeamPpsP3MKg6q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HDgmKaFzgMSqjStfMzNtt81Hb9gw7juDi937WYR1o8TF/r3mAbpAtOYlNYeXmUMMr/mG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ZHcplyuZ6aJ7yyi2VVsKLl+5gnpiqdxNZrK/UCC3BQQQrmA3je5W44BnkKYrSOdwueoz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1ErXfcAtqsShHOZaWcOY6/2FDMjGOoG/K9ygrMzWtsLoPgKOw1ZHYahyplkHi3tGp7zg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W3GC2cRX7pyu5RgDrmf7BDmDA8zDxN/DBy+ZgOEF+pBblSxtgJ7Vf0obqENwlBwm+n0z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A8nqcbNvoT0VFJ6OvbMPCqKgnaHjzFq1CxToMQiFm058viV+oaqWewJqcRR3Liy4MWPM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EzliUWgy7u+o0OnMtxR1W5iVTi6rDmKsdUSusQ/kHcs/7wpicWhnmOHZTqJrGXcOml+k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jQBWW9cO4CZZXmJQvf3K+ta0o7u0utOi08xDqgypirO+YCwPtiIiXDvvVQCDjZCgYvuo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xQcLYYDsNQJoB3GHfMwy5zzLv0m0wcIwWB4mFce9wNfwlKPBtHotxxHQ5zEPlL0lWQpQ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CZaZilkT1LaKmdTVOIppw6eo7yG3ESOm7IQJZEmSpS/MKqB5SzGIvePhEuz2mCA8kboa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3JqmzyzTBfUQzO+pEqyuIO0RNsANC8yphUG6iMmUIXS+ZnBeS7dQlcJMA86ldkz3lpAV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KM7tDarEIsvaw9esYOGBHZZFq6lynaXcRbJTwf3BoLq9j4NEEJXSBem4A/7wK2xQT0Oj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j4GZmasOGqG3Tlv3Iw2pdB4i2oBpGNOiW8n8GMri4o2Qs0oxO/Wkgx0Yg+4AlQmT+os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dKRvlj6o0i55vCaMI4LloJOf6iOPg0s/c4NdL9J/1kxoyu494eBrv+qW4qa0ntLt2yCk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kCqjRLBxcTZtuIpWRCS5eYmwLxErenUQI4FkbsNILRVm4aDpq8y8C3io6ruOi2c+JUFL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8OUFJAc13Azg5SqyHREhyZVj1BWPELZp2MDMtNb2LHbDjtjVqyKmyBLdX5qZuKcqIQaqK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3Bymuko+KIBFbd9RzvJiIVfvAoVis3xCb7Wyyxayu3EYmgVcNBhaql01UaaZVYzR3MG5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bDCQmogCZLHKUdGwF16JVMR0jSwgcCRv3LlWGGytIMHSouKPMNUlu/bGhVSzt8RMbMT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V9oqPqxwfNQThF2bL9ZnPMlCBXjUovbRcLwn6mTKPqjmCSWvJ+oFyerjwQS2+yIfqgxx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Q8spK5AgZ+qWAB4uv84YNR29fSBmyI7v8t+oXIxb/s/4yyJ6f5qjZuczln3x+5qdNRr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yTF9HzcMXso4ZylPmUvupmL1LFOkY2Uq5RuL2IZ4d9yqWNmZxpUfUSarkoypPVhVWXEa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Z5FP6iEVspUQApwplf8AC6lmgBjiaBTR90GC7XPMFidXBpTKe4Dkuk94wndCAy51KK1t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hockrtWYYIvmJOHsRvkYmreYIqpqfKG8SxPiUokfrDUA2bhvmIPupkDqAI4DiY6gM1DT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oKk6cXCXnRLEWC34ljFtXUUNEba9IK4iLhASrD6h9b9Jui4emoKTVX5gVTpv1ld1SfIM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KqzWZ0Wmvc/xL1N3mZC6tRCG8zmIW3d8MA15RlcKjpN3iHE3mNUcfrKzpuUAecRqsSnp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MLMTZC3XVekRJw/xNb4mRbWorscqpoT0iX6K/qBgsgKIOJdq34ggBeMSrv8AguNdzEJl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s32ja5dL7m4utZSCborFpgib6rSEIaosx61Kl5LRYXP3uXRujB6x6UV1c01+4AFFirQF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8W3NCHGJZp4c6iz/AAQg0zFqta7Qc9Qi2C+W5jHRHx0CV6lRWiDAAOsYhNYAegVKjUHG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L7WclIm5A1/Fl/wsJ6TFjvx/GkGXFmvMIjoJqgAw7uIBagilqqC6cwtQIF+eNMyKNdoV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LAelvMx+vCqt57glra0jbziXEQauUZg8y7UBJSus7VKEKduygTZykxGqJvFn7JjaFn9K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xpEDqiBo3FJVXa2TANens9OnvGVxFFac55IRYw6JwQQLROcmCFDSR4srLwP3MoCpOayf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odTOoBDEHDECFq8wI2sl5Zl3DrcuEybYKeFgV1VbiXZYBAAlZqCTgrjQFUS+zARkE3Eq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YLQ4KEa1oiC19RFq2U1S2zJB2gnrLBhKRXgyzmklTVe8TtvmJpaALTUe6yLRI1OjAfwD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dXzM9Kx5LL6iVdQC2Zoj2Xd+49kFM3LzOkrjRYdcCbDKoElwqMpSx5rcB5G6fu3HKFe9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8NvtEaL6YP1KQQRV8vzAJR3Kt+kKqqFUIEPxctnKtWGu3rr1lJRlJQ4mmMRO4KhNwJU4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/AM3DDw0jCpBrH9pFIVyaYlA7QgJDRtefEXF1XuyPEayrAcXhVKGsLBT1MNvuglo3YLT8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dERQ4E8WGWjGESUFoRQIthlj2hMu9KIMECVBlh2MVadPcFRrruJxQ3RM+7B3luVczKmR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nIsWV8NzJllBNDsexKAryFk9WCArlCPmLIcYT/HOu+o/KVQUHrDpLHdwWvWIviWgQxSD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0oYOphJRxNgNPCJVVA4WZ2PIdwAU3s6ia716x3Euge1RSvd9EAhxK3ENLbc0TaiGYtZS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VfZEeRE3np0dygtdcKaWYAQtCvzFoDFTeXFviPxNs/kmS3pctNdUpqvWEgGI5HrxFW6b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C+oiMrn9f+kqdMGB0vx/lLG6PeKZS7R/pmBMj7ZjYAuuwf3Kd2wFdt4cDZEWr/QZjObo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6OCsqYWMLnSpHHNYaLaMSzXv0JlkZYVuv3Mie0IuU13sFGJdCXlsQ1ARtgI3Ga/QS28R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K0tgzMUjVRzaOKlmOlfmbtonMdJiFY9JZFhzvaqOkLhvCW/MeqRYPVZesVSnrBa0yYi0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sAKLspiKNjTZAAFpivEzp0AxxSHvWofMJU1Cs3ieFwBj+2CPFMgpRH8wiRklWJ/cSbVn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RdTO40KNcQQ5gz4AsLKvKBYmOHRFvt+o+UqpQYlyciMZb1LLrQv4/cWLe4gCmfzBl2zB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r+Lv1nF6jvjOJRKoTTBc2yq3D1Mv0e5hE8LXD4ZfcKsorEFjOHEqR4FejAU83ATFH5kG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EFXonTal9klAnFQbMJbLiOHMyoe8r5yB43ByH4i8FfpLsGtVqIBljxHvO6/EwRxe5yGz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VgW2bFm8t6yzqv6J+oJ2TmQoEuVBqYCQYWVBl91Dv2/EW2+NuhsgPjM4k07c41zmzF38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FQ46gVC03HIeIFa22iZ2dj6i+OzgwoCWp7sn7hVmvysG49ZgUcGRUQKzF6mgLF1UzvNV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vWhgHB8Q1Y8ReQPSOBTfc8yo/D/A1CH8KkziYCnht5XcGEKy59diRF3ZC1Zy/iA20lUC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yFSo7SUZQvl5ZZupVE8uYI/+b/hz/DLl6g7jZm8RVZpdwSEDAlWSjFJ4jhL2PImZKNnS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8Qy8CNygcsx7eYyzqWBRnmNiruCoZ7mBVwnNKaC5gYSBSYxh1dJL0Jsq7qYDBTmBkxh8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0nA8kLKDPbyURuXcUz4R01Bs3M2YlWIuDJLb2rcrr7iLyOUvXjp7J6oamqoygrMAHiJB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E4gdxi6gqOJnTKtR0pa/UsUQUs0g6Ry19JDki7lBBh0kK0A+sK6MQRpsmMaiAReWOe2t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wgg0p5lHgzldekbLZYxbCyluCppx+IbFZQV4lmrWDVO0ybcXEWjN9VHbbbvXIhoiQrdV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E5MBoO/MBUdl0rmnEqt8rtmxXlDjtESwdKCZ2pywLldLrp3G3N+auJSQeBcvtCDraxy/1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TsNvdRIcDW19CaCuDaBjwK3yOiUqgp6C5vywmjRNdCNeCw/gZxHcNTeVcrMD/wAV/Ff+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o+IpVTeUZ9cJnglQs0p6SrhRx/BZpT0lnavqwD+KID/8NMIGVeprcVk0i5uEM3o8enll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rDdDs9jBXWm1DXowynoFD7xYQWJv9petuIMnjqdHomKi6ihz1HuC77JTRptlrsM0agxC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kqxIX3JWaDdnccYLMMFc3FRaxVjsiMmTdkZY+lLc4mLD2EcwyzCqxx7xSCrvJCooRlXr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X1GoP9xUUGl4seH0huALLDIkJsJleSYxmUqpeLhIjQDVstqipwmvEUbXWlD1wYG2eoAU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5ipCag7lIzvX1UtDDVnwkBd3q5WQ24q5E/uf2wh4AA0aBIHdfCg4AVKZuwfUFUfEhMoE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6PiYhKCfcT9xFWNoBq+9fuXVRBvx1GK29zPx/UjEd0H6gI1/zme7tfUszdXyf3NDzkyk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Ul59JSvFYPPTAOa5YKbxVysObqGi0ZCKlfC3oywC8Q4gSlyurruKiiiwmLuPwLBYULcA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Q4DdlD3CEMn7DMSGCN+gwfZIgE87htVq4gJtA9VGoaWJlfyhyCrWvdnUBsSWdeIurx56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JcFWMS3mqhsnJA5lHGIWYNQNY3PdN93fUTF+IgnOD6hnUQ9zJKwhpjytTJ9AwmFQKIGa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DktuGmMrErlAFMBRIlOmv9EFUKVLjxKwZvzPQP6JoNxD59TNsPCU31jefJ/xBMn/ANeJ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SjyBLRy3iZq7g2cmI+2O48QufNUSVD60iFe0F/8AVLYQzaf3MTBJm6uABezUFcmrxH9i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W1jpD1H0MHDuAGWOlweZ1gU37xalqEYLB3LSrWUu4/oD+47tyspORjzNwUcHUsgUXmBt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U5vvAWOqZ7AbiodL+v1M2PCAgLHUsK0ytI0P3FgxmtpuNlt80kVW8wUIOpxRRfMdcQAF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KtyoOr5DBixCD+BnUJguwJfkrol624KLcfGqiPM78W6OMSl4r7LkfJBUUBcwaA48ylWN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xAgCQu3QXqGA5PY49R4ZWY4/8bx/hiy4OHMteOAbV1awesEtgAUkDAf7UI5iGWEbYxtQ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w098jN+Vqt1nUAw1ladGAATM3nGOYErjuDdR8StC1qMW9/1MdZHF+7iUlwD0De5X6hVj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+yI08Q1tGS6eGU2oNvCQTZghgeZbzBnkunxO7TDquJaW5jZAtcy1ZL6BbBjWBlLYymLz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qAJeWaF4JhIvzDtAGarlqYao6LgruuL3+8StQyQPmJelekEcF+J2VjWF4uhRqCKy0yyi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q01ARTkXAUolRiwJmLWPSqsu5iPxLX5iU3FsuLcXWOSJA5dkb1kGLFUS/MrKguQDzCEg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maTkYAYdAgWCggTjcKwealZCtyqhFcQFt4wDsq2QTATleBYmEZyhHUveXtUYP1EuRUWC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cywsEyufRWrmWFdAuSOzliuS5TB56IlKrXK/wfw9QZoSggYgziH/AJT/ANpcqv5uOT+K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/9iBmEDucBzDhAo+xPCzPkCMLyLuC8SEhVSJAIbQVlWX7y5crSo1p9/1KKymjeOnJGJK1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bp3FiMFDXzF93RbIP7jmF34BLqWFTRMLxLSYAaKVcxA7JWBCxxWDUYiJRSQZVhrFpADm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uq5iIsNTaXhlVogOJhkOdeSdFGrriPTEG/WNKjWUM+7Cge0NFuZqWjAZY0Ryzai74jyo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MOqVkvmWCEgdkcqgUOY4LSY34jwKaVfhDX/Ew/wldafQ/qcaiC1p9Fy3UuA2z+79RrYP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/qML+HBrFV0MCiKOlFGpcadDZ+4s5/QWYp4IoQU+k5SC1UDBYsrLNWIb2FFZ/UcRrDaC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hB6kqDiEWDleEfjJCm8FQ1ASzqg19TAnqZXW4nhQRG+uY3WB7yocCCACz1UMdekNO6vM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4Yqo7gHFjOgzCcSIOCqkPRUBAyO6lwUJzeJiLavMsud8SjEuGeLMDzPfS4GitQJ+OGPN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Q1ySqtuD8pZBno7qoNjKGXCgwSRuzfc7DxCBCgQ5+GIUIM1FvbDeW5kHIwMXXGJunmI9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NeA2AwxLJurcw6z5gKCZwMulp9JhrWtfvDMyon1RVECTkHOI9AacOWGEqhzUQCKAHt8S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co9ThmgX6xcmrNTH9O/oxk3WAlG/PjUOxrAVKmNCvUlm7xBVMwU9cxUgOpXpiigLzcUQ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oyDfEq/HxGJnA3cMsNk5z0wXd8lTGtVX/wBe0NlHWSGZB6XRHSoXF1/Z8RbWuWZgM9ykK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R8Uv2MrQGliWEN9mplw3dwl5K7YKXZ+FhrBawDat8RMjGVOI1JpB9sSYarUeUIaDzVSi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SA6uUCYsoMe8GCyODsl1/qKhAw0/uLYqDQoUjGl0LULlH2jSaekNEITmG4GYNiNhfICB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cDzM4jRBUA/bzGvPsB9291Mr3FyE0JbwVGxqZd+ibeD+0LaEukMDfG7GBM8jYKFOvBFs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xNo/w6jLlkCvAbAEbyqS281bI7S/EdPixpZZ8Q8qAoomUXtA3oesCW/whOV3GAzT7iYr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sI1CQ0IoB1/CtaAKMLd0YHqRPgaw24GvuALWbOrngTPs/wCYmjz/ANp4BqDrZT9R93R5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2A8bmdyTB2SslKTSMqGw3uf8I4A+kYyahamWEVe76h5mIjBydflGJswfP+EekXbDuZpg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9ESBoqxT9R9FLLB17QOmxsdPqKPGSt6+oqqVMUbF7qGmR6Uz9x6q6YTE1WhwQpcDuK0B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doHhhzFy4FxFJlqYbu4ZZWADeJ4kpu46NJ8wU24hZVqJ5g39wGKYZzKltvxAUrUG2oaz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CNlrbFQVRfArR8Qy9TgJoCaYi2nSVo3LnEPSHUm0w+WqJuXrwzmHWvYkq+7LSsECqwDU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bO29KjwJ+xV69oqNLUV/g/lWJtcMRyhiKWZV8RK/mpX8cx/5T+a/hhr+TUv/AMH8VK/i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IQh5gujt9NcQkHOJ0LAr2l1EjQ0YEz03lMpkPolijf6ylynQg9K2cdxYxeUm1XyR0EuI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KvOWjiVegCFtymryo8BXnECWGjLupT2ZS1ShhLVdpWYG3cUgCmDvUZ1MRHOe4gGaq1Mk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bFY1TOm8blGcBDmVGApeYCh8tgEaaq5gZf4IYNzLEpJRl9ZU2NZ6Wf1FCAaORgCYEMxT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ImeoFSiMXLPglEGYNuyJRFIreZhVBcrdwACA0VqGzO9wKsjfp+AlPwQrqwijkeYvV7sX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trOT5UA3f1UGxg/Nn7h/QIGRVtHC0/mKKP2R6mKTTGFqBfBCM44GqDBcKr0mj2Ie0qJ23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kD8BBbOy+p7KH2xHLXcPvviUJYZMvkG78QyJAvC5OmFAHrH+VhrjUzChyESobI3FcXFi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YTIWjezmKHIuGBYJEtXJCc3dZjaJQXL08NOV3WOoe0eZQSVhz3A88Vx3BpUKfxDNBypZ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+TuLPOBtF03xHuDY463D/s0Fx+70Ts7+4owr05FTJaB9DD7xjyUNy4VGKqVxM1GRzDop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oDPXAlUPBBuuIih/s/wAGjXZDtDUdhCNQqjLIXRolqA5lBl7fw2jptZ3eJ0NiGFvJ46jb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MQ4SOxjGjqZjyj4l6U9oBZYnQfnlncdRlMSv0Medc0rCFQHqC6s2LiG7y+GZehUscqDc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NWEajrCgRa80S+lGbibfX72YZ5gYeeZcVxt0r+xLjt/yGbvjEQg3bczzj3MQrNamxc3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n9I0VebhQewns2XcFDxLp2lr8RkBpcz0lwtOYJbLI1DoV7v9w19VxcHMOzlcImC0PUqA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Yiw7NUzC6F8XGcQ/pmCvXcLFekwReNe8rLaYfXP3JVKdMICG53D8/wAVVBuvTUBy10j4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R5d7PCVbkAlywESSHv7EED1HJXrKMKJcDfJ0RUES5nLLpWXCkiNikHmU8zU0fxZc0i+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+mICL1a7Onh8S8VAuODxExAsS3roigF09ckbgcGlLKqjmVmcjKY1O+4QC6qUKAtl2EiC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GBaKywSl59fRlzUYvYp0zWj3ZV/qZN0MARbcys+2W8cOvSGIFUlVnm9GUJxRYNbbWi3Y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Pkhs8wo+sA2XFwAHJkYRIrEbOfV9ME4BxfSU5ppYsezuMwbc4Zqq1mziGr1lORq5S8YC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mnMdugdGMMC6lmbZf4y5seBeIAB57hBD547zfWUmD9Yuu6ekW2cE5hyBfmBi7fMva+TF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DFq8+0yY66Y82Y2eZytMM8/MwsaSk23F4cfwNoJAnnIhZcbi65/MtsowdOI+EzVDZUQv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DEFV5wh4OZVxtzHIZCzsmIRQr2gMkK3NYlKbQADEP3s238sPBPrFYxniOxeVLX/wfwfw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mphBGG/5C8pSNRJX8pf8p1/4H/s/hIfw6lDmUQ/OKjGG5xLq9gh8xaC4lIUEf95jCqOx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UB0T3tieGBLQeXtKwaQ/2jUFG8hd/kXEfZYhb7V+aliLuYvLz1FPqVAZqvBLDJX/AE2i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wN4YYw+J9XF93UBCpgHGw+Y9c3+0gLlnLHA2jFuFSiWrQWhJbBMDciow+oI+w2WK8RA0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uJZuwFZiq36EIFTKv4QaVGWjNdR3dC0asIkWGWuyVYKaU4BAlXR4TqWI4qDeuYBVNaBZ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GXmfvfrL5b86jDF3Plr9wZxJPJ/D9yqap3Fqna+6iCwwtK5P2n7iI5Jc8K+o3+YVXXfS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Is9YUjpUAuxH9SiLrGr8RIBUHmo7OFqF1DrgrPkluVn2OaJRhBZ8ZhLIVgpgVGlEynM5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5FtoI0rJ/cbBFWU0fpmPkVVzAL2ouyLynxbC5xIYISG3oxMjLSSy6+I3ld0kw+G5c22h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CpdClJjUh0zB5cKazKd1lvDcAV+aHO5VKNsApVvD4ggUyIwgoEcQxAXOPlnNagkQHKzE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FwMYiPVRrDfdTMsso7dnmJNs22LKDb9Y1iGrn2uhf4leESM2h8eYg8I2H4gtqPMVMoKeJ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jUBrwlSwhcVmozS0Rbff9BzHJKT/AKhGd2gvosqiNhgyWD2InCGrm98S5b1N+qL+5ia5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/EoCuX4mCDIIwLSh8SlBwRCYlVZsfceQyjUsbaM+0CwbpqbTYviZ+xIyza0pg0SgN7YV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w0B/fEAv6pmucMeeBZpHFNxgn9dMnGjcG97ZoMLAIBLMz21x7sKS3gIqccw8cDZMQ5s+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BKIhV8ktYZeIS9IBvhqNu6PxCUdCatcZgIpeFQtrkPhuPDcaIqpIlhyMtALWEh4fAizm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imuI9jNhUFrkQi3MOT7lEWwYZEoRHszGRaovuOQjMp7fUixdjwhr4fhEODpfz/A/k/gl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UqCgn09OvMM7dCoD+LnfU74+WVQhl2bQgZxkqEWO3p9a4WuMS1fhUvA/cZC1iyao7t1F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XNP4uOv4LLzDYtB7RqHCCgY7FwLC+PSEyB2QA490GIgrmKc9dxRddyzpDZuNaIuGXHR0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ArrKTcEbMHtZQdiI8wcrKyfshmu2ejiLMeUibHSwYaKcDKkeIT2Ii84CpTXTcpnVhPCU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2QQspChzhhsUtdRkQKFLF5I4okuFtrr0leBsWL8GJZFXlH9TWVGGmJLvK6E5zzMPeyG2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CC7TEfRl1NDsK+YIpBVaRvZ2SFLcX0R1MoWfYLKYs+Ybi9YXsb2qJv7Ki7U9Ajw88QfV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Y16ktfwRewPaCDC5wSZNnzA+SKOkU/gvNL24TzPShdwYVKazFbwq+kr65pmGG4gbBJdd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8EqQgq/WawBcYBiM0BDywqw049TxOoq4BQKZ4DqZgOeXmCElCvq/+R/BDcIOoMwa/gbl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Ed51EOOP4qJUuJDZv8Agc/wf+j+CbP4vEsmyMq3EJEHiN9RepqDYQozkx+BWKrxX3md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oXTnrHUuuFtSjDExwH5PfpcZi6WwvGg4iu+l06PK1E62EuB2POoyRi2TavnRBMGpZsYo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01dhT8QH7hag3O+jFsFY5spA3Om6PEMIsFjkHkjr5iACbG/qBdAWLDsxPHXLJ2Qb9EqB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psvXEcjkGBWK7AbwaPMUAoMrRpbWrJ7jGINOgxTAWZE2ysWCGQw8MGWFQy7PMfo2aLxL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IGl2R6GhxWoEEqE7csRIc8UuzuVYhfr4qq6RC2R4MpBqCg0IhyPRqMaoK34JaCktswUX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tgbXAmCjX3DlahPCSsCUPuJiEDiZXUM1rzW8EONw68oswF3XMCCCKKrxF5ii9sS1Jw4jH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5xq9bS46zX2Ay+XTT8oISojK1cy7uNWbgYXImU/LBxNg6DRzL2OEGyMJHDT4lGpqAPRi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0rR+ItUFWK4abHajbAni2ZIBOy4eraEo7iCnPEQiwaisULMQS95suMp2BXiFky2+I+QU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7avm4pgGTM2Kg+NypliB3ECkMl+JeYrg8S7hjeWZaDUy6gMwLARWTGeT8TPavhm25WL4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BUrjldwZPBUtD1K5YDZle1jRgjQRRuUY4/JNxV2Sj7ksGOVxDa9I+oM0wzbj+Ao8u5y7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bHqIhtsYjqKj5ljmAvyxK9WOAuFRgCOgbtPqUcFIvnOJjXI1D6jDDXOm4wmtB9maGoXs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mS0vEfkNH3IK7xKZniWonDHVy8HxC50+tNzzUsIHLKM8vLFC2V+oaHhBmalz3kC2CtJA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iXFKuXA8Zl2vCfuZbm5iv3l/FMYRVwEyKKF0wI17W6gh92n1K1rNrBINhWJz7qMW+mB6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q5Y2tOuIhZqWramoUK2b0ykArTLFQK5gyJyTJHIPuexB+GAlq7CC1wOYVaYpplrBuWu4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/wAcwnU4jGfcoudLfTIf8cScectYceCLJqNVHXlfqBMkGvTi+iH3IARa9W7xFhdI9lTT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tcLzTAVlTa4l81/JxLnD/BZcHbT5hA/qCk5drSvW4BusCfqUGtEsOm8xu2j31BrDOv0D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WVxYuMrKuuYPp1FTfJLP7lRCK8AuyLMBWZmnbFBDFoLMeiMoI4tFMuY3edy/abqIhTcK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DmmPrd1+CZJl/I3HAaQ8mIyqgutpnIzgeOfm44RiojfHXs7hbBQyXMIU7oT010iMHYBv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Nlswj1CrAJg1HZR95W4V8Zm6P2YOcWDMKhaPvAcyt9xCgxyblk5hE10xxDWHdQ+19pfK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JH6lhzkPBUVte3gsh+aYJbQP9MRAvcDYsvwadMDup2W/Ee+eCCRYbuLlmMNoKBZXABuC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/MQEUADoCIkqMwH1cyligGYFVxDzFPgjkuhi6mQ8GXUMeOwfq4J6/gUK3AoOQx6Fw/kh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cZnMlKzGtx7icw/jLU2ZiA3Bm5uVE1CAT+FQ0+Iv/Rr+SJKjBxLiShzDJGPmKSgbhrW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fmzMjlNjrtNgxWISxDQFj07I2kBcB17kr3Qgbbt/UFwHt0TdfEPIgaK6vxca1CraBhDt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c/4hsqoUNpRoo3q4JLc+3XIVr6zOOoypyRxgc6g0II61Eh7y40w4ODOxFoebNkYigLYJ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4IuCQvUBYzqGWm6VcoRTWSGIyelHTQrgOI7atmqWrjM2n0x2ausTcfIRjWvWESXWQVHi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XxYqI/i6HjmKIcC6tICMjvJfUeVNBb9ETwoIzXK+pfkE4ZcZ5/CMsHYP1Bk6bFbdg/UNr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YRScP2IrDTnMzkas+rluJyHpGY4LZ0xbZXkdJ4SUOSYgUQOVhU3XQ32R1RQR2KfqVTI9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lHtnhy6xKesf3AIpCbdI6WKwOYpKo8iHAm8CZf4zJ4qtqDP6mUlFCXxMfUa6Q1APaWOK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QzuW1EMGw5XGwNlwaRXSYGyIlkP8ncqVvKrnI43AFbR5ISxKvDczpXJ6wWe2Yr9jeJi4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uRKlnWLHxFt8iWououMErbYlQsH5JbQ0hyl5uwDyyjDIGft5Qxytj84heJKwssXSnH1M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q5ZjIlpGVImVdQihZsYWMZTCC6puLntNTLfBK14hoVuB9wrHFG/UGO/qKtZTLfiFBTLa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ZsR2eBiQ5bK9ZUzBnD/MxiOVnC8QVRw/cl6nLFB3N6s1GocJgAAhPQS5WQGM8ZmuIq3V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FX1KArVVOFbloBaTMPLogeTvrPNp+oICCl2xbFtW2Zi8TA2Fb1g7B5gZXfmBDOpkI7CL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3EpytXcRFetRN1W4iFVQfcDUEGItQUBSGx0/AywDh/FOd1BYGxGJgFlXcD6/xHFmdypk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Mcwlw4SIqQ6D9Sik3cFjlxGlcLglLxmBRlpseqEGhsyQjDOyFu7vKXNOx4j9G/iAhnGI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eIS3B8ZTPmU/X8dZU5/jqcNfyuWPAJw+Hm+5f9jAW/TGXxF5iVSPlZ4a+IA9Ex5T9HE41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6AhEv0YCXbGafysWO4irdz8iVlyXZW5+0NqpH2pgYVZRsUvia5lErXhyCuY6B6ZSwamLX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IR9IjjxBPMYViwUSax6wI4GEhSGTETIDuHJulHmcOCnxFj9oikyhiORH1aoLmhGFowM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agwH4gUuWKQri1iUTCod+R7sVIMwUfqLgjGXBxEIIHmrG9A7EdroN2QZWjuOSR8kGy98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1P7ZKAidS42iOyDBNmCGy4tdsAWh1cdkPCpdQtq9wF6WJg5silkd+Yoo1uVrqCJRM7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Ciz2iKrBLFIHVXAqW7rLvDySTEyHox1cOIqUBeX9zV49LlFwwFtGzEWhdWXaMn0lsOCd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mWWG0iEsCszaeNxFzpwHx5hvaal0mS98xTF/csRVW5TzHKcWfV3D+SB/AQGoQ1FrU2zK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OYw3/NWXOobzEpxOJzGOplBiXHmbTj/wTcT+Cb1Ksl5fqWIn8XY6jNn8PKV0KVMh1DpC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xChZrIoOy3bNkqwyUFa7qGUosz7IfAFKpcJCXLoRq3jhzFZkNXaf1ArnECJjy3EJOtSi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vEAvwBuLyz4p3HIK9YmoYFJ30Rx5IoiDd2iNuVXbE9mUxd78MwPLlS05oOXDC64vFBVp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Xq1ZiZ3UidwMO6Lz7y6qg2RFD/yDpS0U8RwliLCmq0W/SXMUdgNy5HUJrxFQRZd9PUOi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Z+WHgosfxF2LjYahUrKGlXC0aG/KpFvjIdBVgLpgo6QeFRN8sOeImUiqD1G1YWFGcTED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YMuBCm3JGO1LLeJdEFtWosWNou3qKtNF7YhaPij4olpOkQFQZ6QJHS/TgCvxQGE8TVo/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48hgpYar/W/UOEYkJv4tE1+teFQitVh+IrGHSNyDUxeiT0cRU3SHwoBbwN9ysEisFqYC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6sAIVV5jviE4h4s7XNlVLNOGbRnCfTFWvYfqCwcwKAYNQpSwOiFexS68RI3CNPeMGsKL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9ZjcDmLj7xxBgPMeDpXzLK9r6LY3mU3KRi+sMCOF6e5c2opJUtKdTMdwxQIu6QZr3YKF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eYt1RjcrdECWesWYn+4CpRz31BXqVESUWdIzETuEMhHt5md1mxgBXQPulT2QAXgYkAg9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kfiaXc0eJiFbUIDvUfgwNSqX6ZlZ8B7zmaKz7RjcO7djLUjQezDZUG2OZWLJvHiC25f4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9Ql+6QpZ7xRlxtKMN4IVKmyNSEvANMGTqyxYXRAaGSBScoQbLOS2UWamGUArXzLOyfLG/h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mlRaZmJugE2ehFQpyUkSwEq6AfDKWFIcgqkmVpjyP7mSF6W/E1qGCh+YLUktDjEWzviN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Cj3u45Uaxrm2Yb1UWylOp/EXae+QmZ0C8PpFbGcIiFVlJYtmKqGrcXXtAcyv9D2jt7F9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uMYxalMqFKR1ctsszF8V2G77jHr2MK6GMf4LJKsqNTTSjwH3K2pm05Q/h/k1cl51xq44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4YZopoc6WRgDCwbQfdG4JojLfEGcGTiWVhBgyibpijaDTvmIaz5gw4haPFy4e6WAYvIR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G8yoUVh9ZkWmo8tSyVrYeGb7LNSkYKvvAOICzL24YwJkPsxL1M7ehHG5PUa+pSQwtyi3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INrFZhtihZ91huPYYTMy8RIsQBnIARFgX8zAsPUW3nSsbCDRq3Cd1V8Si1rdQ0mnHpGj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mJ5O8wKiF6wq0lrJgm7PNyue2Owq6YaAh2EyMp3LQqvMGUhfUpqE4OVy5WCKqaMqoMy0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E8HiZ5BiWFSr5mRKNAgnqrY+frDIIRI63KXfpFuFzaUviKIRU9nQS83iYNcD9wXMcgP4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7F7MWj+CDgzAPBYzjKthiXCbQzKubQgWk4nOYRyMsNSowhyQIlRGZkJZA/ioZSqiQKdx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/wDFHMxLJeILe5eIoEzIB7m5SL+V5jd6nX8CwsmWic1RrMe8euqA3/SPMTsrDl00mvQs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zOjKvSOmHfUxCsjyydjfjHsfWI+FL3uR2jxGpiRchhLNFUxZydOJDttCx9CX9qrpQ1QCx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6xkGLyvzwC0O1KMA0uyAyDac8QL3U5ThXt8RKiDS05etSwQoY0Wh/cO0DRH7iqzfpRww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OjCMFWRsVwY6gdL3CbILYlGs2r0NRpRZmc1FQKAHK/WWGgXhhGDQQTzMnyQM88xQSNEi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wV6ihMZgHLKByl9RWO5eREfUdp6ErAb/AAMTvn+p4YH0xuZbz+0VSbRHR3+Ap+obRrMs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9kR+ZAHNgRfw4GoQXwc/uWafkgkJI3kTAP5f4osZQhN6v4hxi9HH2+FFURSGp55oiFMz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0uxpKjI3UQO7Gv1HR05hpZVQ6jKp4PuCu5X5y/NMEAhgdwFgKlhHIy5OA+9jEA3nJnxC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wpAjCw143iNPGv2jCty8Jdpv1lDnXLDEtloRygVr0Yw2MAiHRwSYGuGIX0wh0WR0lJGt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bMvvmJW5piLG9GMS2F8REtHqYXe5FZTZiVQ93covJGihAvEA1yYiyzgqLJ0kONYApHrm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h07q/uK3/wB1CZz72JsruZ/fDeqJrnNvqWq7DFYzgLhsHD/EMFB6udB+Yct3bgxIoN+Y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UFe0M4chMy1sm3qRibwDkfM2vhwf3EJdvvf7g/LcWP7ljIjkl1zzKnFIA9FG5+kOZsvi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FCy5OItr0BX8QCtbAgq+9QS3wrkPxDhGbhTcVoMiPjk4/i0e0BWMqAuD4BHrmNH3Iwxj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iNcmRZlc9vJNqOIAtfiajj9hFamr/BFcQU5itjhy4lGABoq9S6bI2s3WosVclxLYzcdv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QhwLgqjTl9w3Tj9EsbpORdHcxd3AAznJ9xphRCvS4IqJST0hyVNMxh/FZhQRjHcf43UY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1odFS/yRl18exjLEWw2HL4/MIwCJznXsjNI8yvP8MScynB5aaX35mSb5JLNNZ7hPgGbV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8EyCKuinVMNZqLKVYTKW2O4AwNDJ5ggb4YxwMhcuHOpkVuXOfeAHlDkBVVUD7GleYKaCh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zL+bC+8j9xYu/cohck2HicsMVN1gq7JURm5WKVyfAD8wjltmOuZ5PMOxo6hJbAENvADC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7x+JBCM8G48zAEAKCIArcXJccRBRELs+Jvg0gwy+JVHBmkOZaKzzFCNu7IupWeYrS+8K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C55XEHMPccmkRcDKd4lrBfglzlsZQ66iV8HLMJHtL9Itikvh0QUN2ShzBkMMc0Q8yHrH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8CU+Uyrj0hgBNoe4ALjNMROrfSNcq1lriLuG3p8Dcap3X1RN1GJZwoV6p8sBMf3DqI6U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3+sCiG4pcNCGkCi8dnzCENTaEv8A8LzmWZhuVi7/AIeYNn8NzSG4wH8q9ZWCVMo5/wAX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jAvUA4ZSYhr/AM3EWC4LgZQc/Yng15YOadKT8RAHho5e8U+15pIMGUpWY3fkS5CtBZol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EwhkdQVt831QMVG+kpI6nsLw9DmE29Z7rsm6j2fwLJKtOGHMiHdoFUygOyLAlab6lScU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dnzqFRfBuF4MiHrAXZzmDI1RVQyX2iHBJOJul6czKoaxQrgvglLL2W+ICmg1OMAWkpBN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GYJspvR1KIIMF5uK0ttp1BAFLrkIAwBUnKRmwSrm3mK6pQXqR6EoFFVcReSL5HgjqA9m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KyGhDh9ZyaI+YpVjGNxToNZcZLJsV4WLEkPlEqEumVUsQNG4QEaRWABimoCRSytEZqzD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xUs8ww4JyL3wJuXSsAp+SIQtCxdCD+4BNTFYWNWYDr40ILcmrwn6hBAIACY8pDEFHTB6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0w/ISm3pnzjoHGEZYe8WE8kIzkK7IqLkY9y4TIUSpYU3UFhxKWoEGsaWIZStrAVccSxs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cuejA13czA8D+4BUpvfExHS5jAzKNp01AqqH8VzAc2V9yuDrEur2RWchmbGRR7QZiVvR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YIuSOr5A+sUXAQS7ncc3puLX5jUzQmmFn1cYwLzLFo2cREMxWnNM5KA/TN9Bc2TxKUM4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XUMIZPEUHyCpg408kCFBrNygntc0Kglu5sZuCqdopmUD5si2qHNrYJSNbpuEqC5MCZYd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xMZxgX6L/UxgCU1BnzLh21E4dI+v7hhLm8ReI9RW1ojB9x+Jd+sGWLT0FS83xNjccZRK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TMw5jFh+BZo1F6h9ET8Li6edot5dkzqZOYqe6THuD+oNbO46zqmIs9jHI8KZqvhLNaqM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IVaNCSUFFXMHzzLKouPHpyalSMV86FGOCAuAWFSqqm4tru4kNX9MQ4s3cpWpYlBquGO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j7gL6W/EroSvMQFMiUBMCpTsdp1LsVpKKwKH1N4ahuBNfxr+Hb+C/wAGo6j2RRXiOFin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ao5NBG8OrWo7T3jNIn8v8cw4MYoEnsGXUP4dxS2F9Y4l04C5vBOFol3zZorxMLqZyyrX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twpMP5RrwbV4BFNafBxHOTAWofeJWgBdZnoLmUYbxGuoN00cL3CQt/fmaaFJteXiyOQM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vMqNhu/DPHSv3/c9Ak7jcsJ2C+BAYwOBy8RVpc5nlDysVnsnan0OZcCHue7FEp4qFw5i+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IdHbOApczdm/UmkQ8zIqrK4YK3Bx9IGiUMELdQbFqWikx0zKCW1S3mIhS9kF4q4m7tuW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oyQ9MxHbcSPMpkdxyxARAJUxrDucnB81XfUesHa4aC+YaHzTkPzP7hObftBbnoQDT7Q7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EQjocS6PSDaw+o3A/mFxGqCEat7irbPVHiG4cRFbQlOBWV4O46iptdrCbp8RJVV7ThZ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sQVMA1BjybJdkLhpUuJhY94MrmCFRewE/ippA7/i4HxD+MpaimlPWZLJcXB3KYGIGMfw5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W5Z4lPWDXc8RivaXtWI+COd3HQPM1HcGZR3ELdRZzFhFcZl3DKDJXrKG/agJarERx0hP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MBETQKtmKPbOnoQMt2qgD2iKQUFiMZbgTSHPqTfQtIUjEsUtSMd7YCDQDLc1em5ptGjA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29eYwVFxj0gVBXOYbOYfTmB99GD9dZx1EisSdvWEKdQG6Nrli2SQGK4+4xdQ8Rdy6KZB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li9ImLODKwhmFYlwXZPDPUygXgigFqFqp8kxVRmnsYiV7kHuXaNbmrGJBKXjVdntLioZ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DXcyCDbOOZbicZlO48iuEe5pEqmkZY7VReooty3AXHncD7hseoHtf7D3gUkf+gZS6juN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xL/ukwy0yx5l8gyvJ8zBVWchsxPCPthcAFRnCfqJOYNu4HkBK8ZPDE7MEsHZ/nMmH9HM0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Um0ggNVHj8QwTfyEUlrE8C2fmWF7zA31DZpRiKwD4jHdor2hpnCqfMFG9kHZXqWFWUq+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KU6OTfMNGU6lYKcCollUcRUiou+Sp7hj3JW7YNesAobhvumC7NmmZpt9yj2DaMSsab6i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C2g+Mx2fYSsUCF47Tcl0WCNhpXUMgiJhMAObivXBwwwOl3CAXUsLNkbRuiLyTQwZDAwx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ZSO3HbBRTRlA07JrdZgiLhfiUA81D6uaZZbkwxUM1zLt6rEcEWZYQaASu6iLGRmBZusB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XOrtcs/qJQ8XcIXujAAlcJ3IZ9pg8foMRhvHNzPo4hNQl9CBKMt7icGinETiyjBHsd2D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AEUAnmWFDi7YXDZwTo5OuIhdbh2CHrM2m83Aet+RDpwQtw0doocYigCEFdL9MpsLAFqn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iLE4D7lvQ5l6hXmXV1Nw6fBIUYW4EABL0u4oovEW7taj1mQH5EcLeauJQbYtKbqBsalg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mK+EvG9w2W7GOwvg+4aFpcQ4szbLcQyIN3S1AlC0AGAgzKgQ/jn+HEy/l8zTOIy0uKxT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mf4Y+J4ibuBR4jwxDVzOohHTMRYXTCdkxlEo1A85gD68C7hPcAlMNrXMqUVOY8zC9rUPD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E5pEfZ/MEDLY7rMA8VUz10Pqmv1LWN3j8n7hkvDuQG1Hd2CjVtT0GGZ479ZfTR1OD3j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eVyYGFYpcjKSgnIQFXqp+4kPXWfmZBD23BFKblUx5g3UsdrlKqlpZvqFFY1DOx3KCyuI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sK+CUAGtkS3EiwBb8RAa2NpxHVaiBA3ANI44XUUaKIkzxR6I8FxFzcXomROYTKKBa16g5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XvTL7wHDUpCGigxxuOoiKy4ijJKgdYXGUqnK5kwZmVVwRo5ZZkI1NMTSonmaFEaRpzAK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1LCrNEGFp/KgP4P4uXBzLxcuWGWGpRLk0uCWz4jldxDxLVgS1ZoHqFCZZXrAqu2BdHzO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z3Zo3PdEAll6mgjuiZuYquWQ1DMfMKZGJULLwbi4+RWfiVP8Aw91gimUQH21BLBYA9Mx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6nb7Pg/JGTU3nZAJKNSHv5WFUIWLQVCnczgAMX1TmEAUEu1gNFQcDWJceFy21VoKwM6mC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vcwC7H6m2OuuZoFB7jAis5hxU5XD4SatICv8RGGkuzfrcUAe74iMiYpXcZlk57JOBvF+8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rUNWOwYPV3HcME81LPporHELk3WJStaQx5jyzBD0gDFrTfBONKUKUe/MvyIrdrwQtQiD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N2h1UuXgijjF4/EV3H1Ka4iyGARAebhLUKc1SkjYCZgEGaVZT0mGN1ADL4gaYC8NXZEK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OTyjTYYcR90vBmKItKEtFj74oNOELZaf3L4o9jF4tLQzef3LP40lSqUsUuhhzu+qJErB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Ut0BGLfZNB8ECOA6JyU/c/wVBGy4plH+4Bj4UBlT+PRmOAPaOq7Pv/hPCJ0qflEHCKsIk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kS0rES8OoJSU2CXc3vhr8Ss+qQ2FbJmnmL65UE6Qr7J2DMzUKX0jYD0ZWC9+WbNh0Jvv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m0vqDQ6lVHSsz10xXWmOJdUPvMh0wAbhMRvcyJRoeWISoPwmt9NnDKsWUswIzL1GVGlX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tOWczUm8SqdHMt8IWrnEJZaeJm/aDKb1CeARfB/qPNV3NuZcFEbSrXkYrrqv3E6IFEFO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5S6BqwEYjm8fMaDh/MAw5FesxztyCWU23r0SIJVTfmZBocDHZ4Mx6zQS/Msc5g6X9uFp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qqXOgitOgfUoNXa8wCn6oBwN1zApstKmeLftsFgtTitwDWAJlqCx4G/UQmzOMVWBZRZD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+JgHlhdAZCBe9SsCc8Qa3/RgWnRmUpWJVHbolqUYIMzs/MLB7YjqCLhGuZi6O58ynNo5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5Oepel0NxV/qQwX1NrMDbEvd7g0UsXMFnhkfRiKezUwGrjbapWgnP3DFx6flpzjUEADvm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ujMw8in4hzC0nH/i6jH/AMAnMcRj/PEeiMrr+NpW5WP4OImYkOkrUuQDmuYtogTsl1/W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UGoV6hZYMFu58QFtcbj6hWKuWlbiwVY8xQLR0wUNUqZziG36UsclvBD/ADkBZ9O2BC9i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GKMZajZhdZo6UL3L45I0uHfxEHTJeVY3LBIiiNp4Ipc6ht+7qZy7sblxyG1thaNuYxYq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1okCmLZYoozhOdxVUdXMw0qWFDEthFJo1Kto2Yl8oj1GIAzUVbE8Q0zrkEAZThJjQOqY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4x8icn6RwL+5FPCW5B6sMs7tEGX27Hqv1WZeDeeCUO3hVL0nBBgYOiYAAeIWZgwR67i4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KExXl1Hire2V7EidiVE6IkCyZ7IKpWu5cFxVpITFscxYpzBovMX5KezcAssA3GBWVzPK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Li2fwE4l5gw2QBj9ouZ72Yg5ofwyrbUxWZHc1m0FsFJpEDG24ZeIjBpdRIg6vSCGdN2V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jBL/AOC3i0bxNzBBBIuZYQn5YdevUEq0u1t9UQixWgolZKrbKyhA10mdkY6scwxjofcZ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5YWxir5cTAmbJiYufChmP2Vty9Lls5Rzhg1AHsMwpJWrumBPDIJimKs/DMMoLC7lw4zC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4AAB3cdulXMUcQ1hqLpcM0YQBkTENQLPMAqUfaXNCyin2jEcFbd6MOW0fcIzO0qrDtjzQ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pHmYAGiTiHTVOIV3cLRlZFWzoDzphUB3oalgrmDdDRHEtHtYM3UKwmC44CkUCiVq44NH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kpHPEcwHBykTLWDQD9x8BSVRdOIcLVBFRhDCL7jTI7cvmFX7ZhHh9X+vb+Drnnzv4O+i3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5BmZoFKp70/UHjEDSZ+NUlr0zE2RfWv85VbQ9WVIXMDhGI4+jCHSza40kvP0Mz5bi1W/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9rS0iQVKbw46WcyMXX7l06oA1xTdJ+oRtGZA4lCDBVnUBm/sFvxMdeoKtxiCCconpWfU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Q0I084qU1dByRSZZzcSnd1VzYcWfDBB2Rg2NaSDA0xABSt7lw4MT0IQ2ruWhkPUQHail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qZwA6LI6tLW5bwMEuWgmIGVFYuA6uk9VQ0kDYHrE9pVXR6wUBtFywXghavTmVbcxwtTm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SagUy2r6kGGtsqgcCWH5mJ3MAI8qTJCYPlhgPUthnLqJjsX3lm+T8JW9XR4gVXfcxl6w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FjWAG04012xv+0jEKKzYQdhH1HQvQSqLdXR5lQVfma654/Wck4ZzGWJ7PfglNg8A4mTR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Qha0HcYjk4s2MIZ9JkstWfcGyOmWlB4zCsZk4aZdqhQKs7i4Ds7YnIMoJb4/O/zLKzti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4i0DItJ47iAjgfJDODqbaQ0VMIaViLl26HWJmGuYL2YZZVYcJDXq7grFQMA6R/cFGjcbY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NfmESAPWOy6KNELADmUQeFCArdH52XalvMwAWERd3VQK3AfhGbfq+psgSv5TN3OIx/lU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4lf8AhLYkSLn+XMdysRIA4/isxMJ1HfmVhCaLp2QioLNjQxRkJaGFHC0MXRcdHcLyWM3l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F4OqQu3izdZ2Nu1dShK5EQ8WoY4EYKO3zwe8dohehBfJGrQYUdIBB0otVmVAqKquYbR7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UIdB+o4UuKCWKZwClSWVdrlK1Ck5jaskUQBPJBskaTuZHPsRaTZCARAQVCZJmVT6SsCl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UU5cdS1BT0TgXOcylYr3g5uLjLspiP7kctL4lg+6KD9UQwHrqYir7EKwHpHXC4/IjSp7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v5lCf4PrHA7z9EEgASqDIhGhPTZSQgmJaZZsXUyCDdrDYCFRnOG7MZCh5g4JPMxheqjG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uOxj0lRhSoQEphZmrj6OJQnSLSUD9oGLR5msCbowf3Cc/wAXBzCqlwzG0BslzfES1VRw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366jzo9GH5gg2xjcd41EedS2VU03UHERwU7WVGHO5S6YiEJJyMIKqe8Q+AmhGodtctZi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VhNVfNRNaVdQ15ZYFQVZodxWWUk7ZTYq4vmZKbvuHyVzGEBejsEIZY5nnWpiKZ1zEWN1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mzlTUbAceZicQMQNdTrBfRmYE50O5QDyDcSgOY6HO8bMxFIjXMsAxFqR3DUy8RTQ/Kol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3URwNYIZxacTLKZjaBxvO4KnL7RAMncCCxMrNxqAwYUwQC5a4LT2cQrciVgjlDMbmSNH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6ygaOX0ILYxUtVxCpJCBaLiikg1s4LhMixDkYozy1HYHcqs1otHUOkVtdMBBN34N4gDY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eBu7hDQXkfRDriPNmWzCPJ1LeG9STDnQkGlLhZo9ZonOk8WQ1i9VKmFgFnhLJbwekGtW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r9BLdJYQLQr7imWZAiORi4MfcOT1znegNcAzLlPq5TuDC3e36nF+GBJUMbF/sjqfCgPF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aEILdh4RCwCOgGfghBaNwujT7F+5yxxuIKRkDsxChB1SwUKEHvmNg3KIOXOWszSJZRI3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VGVpmi3oFG8LDnxDYW7XUxMubqWE3aYuEAOHHeISYGm9ROR7wmYbu7RU/OYHul5MqwFR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auoguN8So2KKYQAqmzGHgua5uUdMxL6uUKbCe0zYpC9XUo0AUiWQCBDIKB5JdmrVhb+5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KqFai1IHkLb8QKVZlVU36TD/UGsjohsmB5u/BOVmsEcpq6Gu5yxANIysQFf2lBO013LHt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dOPeOmtRWuA4I2opVZ6wA2q0sQdXTEX81M41QPqXNVmZQ/Y+RKjDaC+4VKOGDgiPQFdw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l5VYjNSitbqM4Y3ZtgwOzfpCk8IKkzQHMVy5NBLArbicTSyvaDAaWPeLZtGVmX4uAA4Y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HlEAqAO1g4dEVodp8Ex8r8EKUHEBspvgmoumtxchzQygWB0KX0wqlM+YLa2xBfIWfUuI9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DXMQq51Dk6X7lJf4SD3jzCbvCOYzxGE+FP0TDmIawUN9wk5BzLWPX7jxOrPtgLsZXYPN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FYYGn0zEHQgoTpLISmYJ7fzc2jk3EsnPE5gRzGVZEDge8eKqZvT8S0KT0UNR/fNN8cHw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dd1L9L1EvBtIzGruXv8AtfMGiRTCDuvWI1FBaQl3awiIvCj8wn5agT2iBllBKzHgfLG6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Io/cA+EoZQcEv8ZcIXsuOVwykk3WRJeIHhEcNjxKCj0jFRLS9oe88oG4PiE1MxX5H8RA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gBNv0ip49j2JYMHlgIa0TI8It5R6SpaXzLTD6ogo2uOFGDq45V0ahMamL4/ymOtlZFW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TuawytC3zN1EzXManQuh/uYbiZsgJTTMoCniPQw4YqbE0ynDCm6naoyAHglC6Kd1cGSU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fCV3mXwAfW4owMQ8pA27RS7uLO4iR1lgU3UTWKhmlyLb6QBUcvL6sMKPeYcGJSOoFJCW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iCWCN+y4AR2VZZILaxsUfj+ClV2RWF1EOj0yi2t4iuzCIIsJQ7zDpcSAjBBvZAJWIpR3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wXFCVCX1/wDF/wAZmmohLSvmOqG+Zbyjc8GJSzUSJZI1AuiXWCcwowxLidWQ2BH0nS+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nwJKWaF5gH10GiVaXHd2WCDOWW6LKLAILtQRgbQq0pcAq2L8y6xUse4IAal8iMBTi1cx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yiwMjLCBS5EmYMuDETBPs58R9pGvNvMVIGlXzAFC7A4htonBcQ6Ww9kcGrfcOhiBtzT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vRGQ7slLiACMLHY3B4AQhHqXcoFKFCzuOAAR7ekRFNXCyNSAaK2zLLzuG0sYg17BgNOG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yfbqNEGg0zrAVAuO+UerMMGb5hcq+K1BChRnO2OHBFEHpQ5imowQzWZXqAAF8WmKgACFH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ag1gU5lvOt4MB22uUt/crSLjRkKjXOAvBchGJSVRTZ/cRlGoOATslyOZjXuxK7LQ1gAI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0jyR7D+LT2vx/lMJh5V8I/crBFZbGO6Z+/4v/I6i/uBM1NPoP6l80wtJ6ft/1HemY1ou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PseE0ifuE0/bGqDih1/uOPNCNSKD0Im2ovQxta2TPZmPoSw4fUICpblF/cVoWFkUpAyOW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z0SNiI84wfYfKwyqXm2KNbotunwMwAhVAdWEaovHBEC6DaSiOMaIQhqPwi58i/qYIXtM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wR70+Iyovhjw+j7h34vzByujpZZUKupxGku8yQO7jDgCmGHflpmAWVXW42MIOZYIpMrp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IyefWZFbxQx64hovcd1ftMKIQFilqBDVxKOXcV6pqtwUjehzhr9xaBBUsZLKiNWZfSB0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FWXRHH8RcRuxCdvQ4nh/EAEwZo3AUwqwcFTsc6X3lAj0kVYEYDiUXCu7mOIBrYwzEaAF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dyJiOAhqxCsCldRAcc7fWY+ccywusYqMnZ5gydPMvl5ZUDhXviJaPMNV0iwc7hVXiAFYr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xnErAS7UVQPwz0QJdjoqAN7JZaipUxLsp9QQLlKMxlN85qYQcOSEOP8AhTqo3dQJcDgK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6h2JG1BU5PEwWD0gYNjOIJG1cYlLreMLdwgFISwxqVoHGYi1SxW5fW+e5kqFsPJH0SWA1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eQO6vywnYgoDSXGy4FOOYoXIBVeYRcnrN9tPlQ4mARF4gxTQo0HkXxUEWJ2lH3HYB6g/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Aop0TC5FSFvGCbgzDeOokD1mFys8f5yzR4wP3Fxb1CyCZVU8UXoIk2P+nUt7HcCsMJ0w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2R2MqneWGSgWzhrqIjKQOKPBFnaVNFtVXc02/YfqUo5yirQmPSNZ9UITlJcoRe+pzl6t+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UOfWAcKQS8iilM33All9DHfgqJe03IAGs5KPiCBNrXR5iEilDazpjh4NyQBgDFoxcYUS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ZQPRGlTs3aIBCNErgN7mM85V/cqInTClr81AWdNiEL17IKBtjXrGQW/BBlq9CtPzAcZy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s3y83BdaOBFwnNjCq/NdQksYC1XxKlexMDI7dFCKfqJtnySIzU+rCD8RbLe7H9w0fIqY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FiRbF1LjUSTI8P8AqEE7YFE4p7IzjJMh4TPYGVkY1y+BnKseIuMHhsjfT3wIyxW8TcVi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Zg03MENqqQplfAYyBbbqkuxGqyJqHsqxUAG037iC/Xv75uCehhVP/wBDUzKjykM+4AP3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xc2QvzazgOAPEohextuKWtycSDlFEoMzEMrwExIQlVkZ0SjwgjLz3ALzKto8L/rcygV3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4B5W0oiz0PmP6hCY5je05/6QWEEFrxDqgTxmeV6E8C9JWpU6zKNVqIahQ3OH8Tug30pm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fUy7iWE9Ca6S4kbjXlqBtW9Rjy8rBoGVW9bmvHNlJ7xvj2My60pVsjuoYlH1qDc76EAa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3lWn5lPH0jRfwQFKIw+yvwy8RGnVCH17zHjOoCsTLHhhURoMTIqHDgDNRywL8DAUMF/M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2AHUbyh0rgIrDUuExUZ1nGlty1TZenZHj4KZnJGWZI4HDoUe6LX4x2J1KuQCwqIsHxEE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yNTLqB0zKFb1coqUNFNSoA4YMF8RLRuyI80vLKRNAwP6iZGGJQXjmFhXc1LI6O+ZXAoN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LYbRm4u45rk7iUOKwVGi1owZgKhTrhAnFOQYgBhxcunrKAUXapCZ5RAS9g4hCojsNw9A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/JNY8y4OzDvPIdQ+4pQWo31uDuBex8XaR/w76AS2Yswzcp7bqBlPUpyW5vLuCKKyTDAEw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a/Lpcuet6RdywpfsRtauqoXdP6lz9kSqglF20zqXrNyCzto0jL+PkYej4wk3olzkvSaE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X8IQtDELoRSuN+TJmBcO0SNUR6uUEVrKen7iCx91lL5X6RYqoeoxQzA6E5TLBqyiYIAZ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rxPKGb2iNxV33CfiUgI4iLOYpfBH7kz1Tnx2ktOZaNhG/wAEBhqJh9Cw66b/AExBvgy1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1iW18ENhyfIn7guXVrUtX3ibBWNzFtXaNrYT7UyVKvUMlTWIxoNN3AoEVxF4IPpDVysN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A3Kwcw0F6IgKABf1AtAXijZEWTcwnoV2XxLE2Cn1geM53KYrPEpBq9MuxVRKoTXaWsay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xXfg+JyOKXFVVBRSOj4PaYLLmbXSUMFB2o30S6NOLIDdFLhFEvFMEXl7dPUSSBkfomhd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6ZL0RKTwMc1BbHYOXHxHrlbtdw7j/gy9Jz3E3apTGaaZwJ/wQqE4qBqorwxthAxEyK/L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PEbt06rJFmw9WFsB5juNlc8khELlhEN/chOQoBf9QgAgFW/qdg9HHcF9RvJ7D9wCo7dZ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0gcoC7pekblByLj6ZmRhUrtV/UEPGSVdS1WjBf8AdGZgF0MPmWKz8MTD7QUKEhFECqqa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Au3zBcLzuWM82XbkIeVQ0XDggXMPVesuHpQJQWa/UpHAQF4OYwrysB71QYGtlBkzhZdU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AU0kLgWrqUR3Zv3G1DI+kdLCi5WgVq0i3Ep7B1EDBzAv6PzoRMQhwV/oYI1LH2BEAcOy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xLkfcQg0p9E/wBg8p2L81/jLUn9MP1MeIKPhZ7f3wIJEa+kP7gun4gS88LpkA2+IGSA2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9O5jJqWlFlL+JnloQhV3T6wCpDAuoLKOyv1CNvUbUBOOcMSnqnX4geS0XQ9L7jleIA/L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4iPDld00g1SaCDtKfNvxDHIiEAFuq8QKkPl/cuD6lciVhvcA5A8KC36gKgXikb3LQs4X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Mw5omBkpKbCxl2wkTuU/agOTYB41BKZOLb+4bG0KnNI7gDqrq5aDmIhsEE149kIOMDTt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0u0ujsM2IA/UwheKPMSlKO5bmINoiQ/XnMR62dfJEPSJifXKx2mNJWfM6+pnidT5XjMY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ik32nGblBaDwJc6fVES57JVEdK5GWAXsqgPA+I9GPSPF5MJQZMYlMWrL+YXGUX1amNUG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QiCHiA4hXMAaD3jvfEQJumY1i6xZqoDWFhqHvqXV75CxAtz5XHPmiJcMq9IWCuVUoipq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mHInVUj80+ijLJm8VvK0rd1cMXj1ZMwDw5jtFFYwzg7HBbBqXdoNUsNBLdnb1QS5LAfU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CpGoWGhMGWYFaZYbmW1I2CshWw0IBe4FwCWrVmKyPEO+rAd4+ZbX3CqrEr6PeU7+87R7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U7sfTD0jRn4kcy32IHS/EUVqhtYrMImi+FldBN6u8ylXuKqqruCWWW1qUF3xDYMk4xuN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sQ2+C5yqC4zgmVRYHVuIanLHEzEKGGajcbH3TMzD+IXQ0VioYjE0irzGShFKzLoYpTHw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SoQtdoJqFkFCl1GQ3WzMcUr3zBIPpBMzBeCW5rdEGlQA+YAEF/dLELHpAFC8fUswHEN1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sLWW45Qqpe40wESuQtCACaK3Cig4WWUNIY0TI3ah7dwBI0cS6cBeIdWWvVELZSYR7gFl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7jtVfD348xNDoutrevEubEtajmjzDlsTvIc1M3SWMJN/1F10DnkYy5pL5KELps4zAU3Y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i+MzB/2chcShZ0KcYhhW4UyJBoPEmnmc2DGI0VdJHyo17x/6EYJh3Pnf4Q3qLiL+W/6i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lKH/ALKyC0ELR/4U/cS9QtP/AFSKN8QVqYN+m4Vi1pekr667pxLsKw5PUt/1hlbUtLmc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IlNSdMSaSVXBLnzU9Zh+oYAEboTeIwBzU6+fhBirn+o6wy6YmDDeYWU1YYAOBPxAlasX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3xBOVX2gaCa1UNLu09BLPbBKedQbYa4gC2pIs9acPgA8+stDniOmAlzSKeAigqz3D51N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NR9JI4sZIN1CLDcQd7lhAxJ4juAUnLwAeZZcZei5gXNRZBprWIA5CDDopTFnKwVFFMSu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TKALKGml3iZDGKgWBzKsctQQ5xhCl0aN7XxDdCt8FiCzwZ7htpU2yx4Fat7gAFsE8yws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VBYKVg/cUS7LMiEAsDaiW5OecLCqberYxLJbV3ACxAgIniXkv9RqvvtpztnApWUbyv7j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gMDp85jGzem/bBq8uCV7KeOIvW0baa9Yeur1RRdh5Stw9XBcv2wNoZcCwBsGpQMGOJkp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pXOdQkTAF3i6IEbdMeWIOLQQdMRVPIRurin4JU1jcxS255wKoDETXmXsdkoduswBSP8A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5THUIIGkribzRiu8tJ2iQwF+kdygLqIPdo07dShJkPhAeoxIuP8ApSXwHH5ILNNX69IF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QJo/tEWxhNHEL0EAw0EgSnzZr1YcFCwef4xb/RYKVEuq5WAqyPcR0Kaj7TPh3L59IZETI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8wfrEd3/AGoqK2yqgxmCoraOqorN5idh6P8AUQ4lBNg4aM7+oR/pHiCuXkAp0b8xJ8m/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bn7SVhcisWWJd/UCAPoJhuqoHN/1SqpcmA5hIkK+hCjgIanqz6keVdxN7yT4QUiNeOpC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mLN03wXBbHIfqIHY8x6giqIqnl5jHApwAFqxlWT16kb5S/EuFgAGnZ7bhAyJ4gDKrTy/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xig2E46cXjBFYgaE5wDA9f7ozsMCXPrFfgGUS8xtvB1LDD6G/Ue/zwBurlIBoXd9WIbT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WNCFJQf0yTBZHIRPPOFif70I8MRj3ME1Tv8AK+pfkDSZXtUDEN31e250JdtX0uV/pVfw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aPWhh6EwW6cRACwiRK2jKZ0HzFIZMsFVcN6NJhZrpur6IqN1KrOY9Cw3AFBDsoomkanK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m5W3bMdLYTbgqssnTmjTFAr0bi7KO1Q6InPHt9QdoiYpdsTRM4FMS2HSDfzBK0BW9RPH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A0OkH6jC4Vb18KLsI7HM4d1eCxftuJ0DlkodViMhLtb7jDu8FhlPpenpMre8IhEJFC1m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zBa+GB6+Gf8AAi1gB6TgPxKuItbCaAZbY07my8vmFG1WNjS3Cg7ZRUQqY8RY0RF1NJzc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LldtmPcitMcxPVYlIagDzDTQH1GWAbay/aWbmXMFC5riXVSyOZVzQL3Udq57mOrE21Zm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X25l1DRG3QWy8Q3EWCEWTllz6ha3VD2uoDggMENbgyNqpv1gXWXmeIlQooqZicDLjwva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rSEOYAwrCeksxzyRKi0pnzG1KUmSICu/DmHhtzU6jqEMGTaczFWtniXyqi8rG5dB3Dhi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irYKc3qXdx0N3EVp8hIC/wAIJzywEUFwbO4YVVUrGJe4WQyesGXPByl6E3rUpuU1b1Ya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VdMvUlgTdcy3QDLUOF+o9jVMFTESyQOuG5QlRSpbRYNgcg7fOo6Fvfm56my3CPHmUVgD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CRCEFXo7P3LGX61LZBBDpP3LVPXaJf4nS22ipmoP1cKowIiuxJkD8TC5f46HCLgB8MLh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dxUpwa0w0GNBtAduoKlVmlI1mYkIcrqFDK5nUYzrnlojjBvg8RAlBeWI0AeH6RIXU9hS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PKVCF6P0fuEf1l7uaiq/w4K/qJCtcWL+IsocNleZQKOe+Y7tdkBfN0dyge3fgQwy3b4g5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uEwWwS42/cpbdh+IZ9lRTURMMOq6vJCPyIVEbu79QScTXvGMIU6W01KWugOYZ40GXmG8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uXbEQe1rM5KdXFQszGAHA64YLSQ2IKtukWALsjyxwJ6TCmx9ws2byJFh6JZqTYSbhdcn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AAMDNSa8+rB97ic+LeZKIOwDaFykY5KAD3nAIw1HoLBbUNVAyq6IrWogdxatZ4l1qaxSy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oCzy+Jym/SLx5JdO8w2WVcQmEsydQUPi1WZnrGVFPzDDVW4ESKoNr9JcB9W0HERBLpLu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L6gRa1N7JZ6VLStsDirOOMRVtnFSm+KldTaqzrzKA2tw8TAp8kriXI6TIAczMS16iC5m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hO0laxADwW+t4YtzFBWrMTWG6YlZqwnrLoLUgFLuIrLl+JpW8MNQeT0ldgZIrCaHFvzK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IZXLhMU+PEoUNW/EGeTzw3D9RkbcBFr5laxa3KStXLvwolxyqFsRArRiEahLqB7zJ9+Ls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OvJaNj+p5Jzk9WMLJZXSD4fw4Tn4A/uYJWd0xTdc1CQAgrxZCjRJnkWpXmhANEsfa4lz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HPIY0KdC+Ytbs0NENXvc2LS+P7oCQr3QPh4EAAyY+y/U7JVS3+K/qW23ULjQ+9/VHAC+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75lm52CXb1AbB8kPUYc4lKi140UWwYSHCf0zIGSgzI0vlueafljMpq0gFF78TgP1T+5T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QOqNbphZEeGYU2naNhTsCytxx1w008viV0iDddaeSN4tx7ThlgMhWl5i0BKbP6Y3cgOP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PwU/TFTPXAbG068I+8YxQSc1PeZaYfUMOXhLDQwDVHohkqEYYMM0C9DCiCuBK4KD2goWl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kbl5gXleYgWZtVJirTyDPxvZll55wlFSxvTebFwwqddH1L64xRHzuWiXEVlpVgdsgIrd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IACqNAwQMMC9R7FKvzNFR/TAMBTr1izHNVUHvauOkyArDI0JmmLQB+WDecmYCuQHgz9s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1GNIIVuDuGtxsg4qdOmOTDy0dHRDHJ4IkKo95zGvWJfPzFthUBllt5MQpvWPEaqyo9rT0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p3AecBamBYgzBurKiGqPWf8AclKfmh84uK5DwoCyv0f9SmSvH9EW4D1KJ9xXqK1d9k5I+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WYWiZY5IxymsH3YjQv6MozPIw5L6v/cBn2v+cLWAeP7SkX6f9wLl9pmGLm7INSO2G1zT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c5ZpEAB1iDVgKWiXHByD6iF4UTBtn4oYgvBDZpY6lSo/szIOnfuY6Le6Zqv7ZqN4rF3x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wrPiABtDNkaKANVhYiJDKuK8TKcEPwYGQ2aKlxYgwFGpZXSUaYXyG4YAKM7hXrTnMJCw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9RxUN4p4mOs54LZaiitQAoYHEEi2jawlGMXUAbLNdxBMNN5iswpHZYwyWX3bU3K4D0i9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OYt1QfDqXBTYUJAVr2hyp2NK2gHMAfZZzl/xBhjAATyzESNRdAHDcDGzhlZwfEpoxGF5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aH1liSANQLv3lIsar+708y43BVDnVwjKCFaFdvDNQAOglpq1AFV7S8R1V0LL2i9FVeYN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KWLzKqNbBpHUQCKNVxlr7x5v+CELXcWXpvpLWhxf8ElZZf8A2lf3M0zdxd/8VIBV3Mx0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Dd/wXE7m19EWu0PqCiuX+o9fdp9ThWQuMDMJs5mGZd2SqUgDmn0yxQy5Oc/SLBPMCrbL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bC9n0uGqnEuwuAade4qMZ1+ord6TcXY8RCpqGWrQszDD9dcqg6fiKwUaijIGaOZdYId3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NSx4XV8RnJtWLYgeo4atacS4ulZmL6D8IKgLaiRRYxWosObgkaBUIHa10LiWxTocx+6e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vxDbM6uql9K45OEFRB53EiTBxHLiYi5ZTfOL5uC2qvB5nuECl5IFE1buAEBwohBw2b5Y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ArieDWpmgJi81MhZay9wNxhIKeGiO1cq95sLmKRcYjWG+ZWOcCupXLQ67hh6g2UtjYOI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4bSs7lCoi751E9gzmOyA7YkC83RLqUWQVlC4X4mRKIWQfdONiBVzW45bqUnnMQa8s3xA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6lIVmHem4QixXvU6Q8TB7oT+0S3ogXpCFHvKIa4qFoVhHMoWYWz0Y+xSh6MGMMr3m4g0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3i6lDNJPqZ0Nn9WOmWcHiC5olTCtBaJKSxKTEveok5hHOJ7dx0GdMV27PoF+UsE1U+2C0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gvlKYljQBWY+l0cQMTzqWMMXOL+KYF8CS8PH7RL4QcwKYZC/SEO5V39cwxV33LFhWTU1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w+kwKcvzKESlmLiM74AulrwRXctFSrxfVfEcPw3/AHD4iqBtWzPmNqpeknu7WwGLcZl0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kebbPiIym4PAIVbzMZ3BqN8uEGXcK2MFuz1gZqqQ6bP3MMoYFcpQQ144gjl8kq49PtGN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RTmVfpvxmYJ7CXepZx+n4nP1j9oSz1QIGotKPLGn116Mr2Lhkq5dEUzm4aFT2n7cD4i5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oJOOQwkuolA2EfGWRclNfcTZcQIFbH0YPHzCGaCJk8hC855/sldY4rnHU1s/qv6jtx4r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1sVdacTsiJ0rIBEZzXsiD882GHiGz4NYqbzV5Q1oAZNBOlacEHNqhRNeDoi9Krbx9wIA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yvN5j2IOHBNgcri1PLU1873BB4SVKWskCuoY3IRxxHtS4AAUMJTX5Am9MKKxUaQBsgHM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FVSsadG6j0xmN2jthX3idQ+6T7mjCAS37i5feD9y0Jj0y8vWcvqF2RpMH5JeW7SQ+eYh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AYLtMPlY6IjGh7XHLbdD6uDgAsob+WDA+FRxQ94cpbS8r8Sy+qL9EL2+v8ceDv4T9RmB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/zK+8cLP5iVsGyv8AcOiABix5VLFTDTxBsjwgfiLXcYGvqDUm0io94F21vqvSORGRoGNK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Yaw5Fe2fEK7Nm18RxFRmrfA+Ys8ZSXY1BSivqsHZPuIpanmG/wCuKPK/ugO6PLMtWvtO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T/CVWLvr0ZvV3CsMXUG3cBhMZNSCFpwblxfUstun6ZgfG4VzbxUNHWZ6ibvqruUUHdnJ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Ws7CNSnJIbVS9SuSB1rUeUVRpd1KoUEK1AGKwmxfUzEWreGZalVqueoQqijpLiZEDppw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qUHmxFNVgRrhIWjdytvKYEb2NpMTXAUTF1CFLjiupqLvR4igD7OppiRCzweYvrVvqS0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XSrjGj5mVUNQBqWydGXNdxOZA7OSO0n0pJnjW7ly85ly0m2a1F1ACuC79JbhYlJQG8xb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3a5Wucxg50VaeYFopswpEQQ7tEsLJVKrzBaZ5NovXfoLpGQiUcICdVAwxfMYlW4lhGWk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wONRNJuYxKgRA7rxO1yHmSuNKzhQTSlhUGEYGiXmW7MCdJOlPcnZSI8BlnW7ZP1BbKqR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ApLCruzP6hPiD3CIKq0PGDgCAPIQqqKkZwx6iHhgMSgrtt+EuFhsEGMS3n3nHBYcz4RB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nBhAEqRS3qFhxY/uGt8WUdioVqwwxM1aOQuekfuzDLAW4TkRqzZyeUSAcNPtGAXmNI4l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FcQXuUH0gVmlXGtKNMQW51qoG9Yx0kxmLanUpVNH0irq7yIxg0eanG99R0upTwy3GB/E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UTDAJjFwgZh0wHGyekbXqDMe45hZ03ob17mU/I6sdvzEZfizYr3A2oSKC20is2ZYUTA3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VpisrxCDhTNxrKj+Zq+AaM5lE6zBoHMFYAxatHcAeEBGpZOAO449JCcgslswPs3HjBqH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lUQprDao1qWGyrGWHVgZcbll2izzKJWmIAQBnPMBGN+Q8RdKy1ZxC1Xj4gXjd5uBoG8p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iT3Q/EQXsYTxEaoFa9pYJYSxUYgIQA03PdQLSs0xMkzBVRoW48TYdVmYYtHM5YlG6WyY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IPcEKduI/OYa7iV6TEPTLS2kuK6sf2JwTic+rMvnBVt/9RfSInqn0qAGODOYr6zcJa1K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twooVa89Qg9qpzK8sCD4qaw5/AwEIPCrhdRJYxZ7PSUxFKtFKY6hqX4Dcyy5MARZhs8B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xOdwttSPtEi2HErM0IMrRcVL2D9RFS0ObndIHKApdYCIK/8AQlUtK/ueDsBsG3M1VUVD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1lrQqPwIhxH6D/cMRp5pLqY9b+K/qUR15GRcJkfF8wDRhlE9YXqtfuVbxGUyMg4n7iUW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kv5wwXmwHthimsiv6yBDYR3+tSxgsGiSbStbSXTV51AKSlpJx6wAQ50OXmCRmhwODOpa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LE0ICxcBMSvt5A5Sk249pRatc0jf3M+FAA1lxdyjs9gR6o0VTMXJKzieEwPxC0IkxXEc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6BYOFa71E3LeW/c5a+jBSqD0vlvFB4wVwUMpf0YMjFUUxc0VgPZEFIW9PKSjp/nixSR0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JlaTn+Aeor1AaIYgU3rxGDxFLOQ1A2ziGVluzGv6ISCcGg9oGxOC4FrxcQpv0gWKMNkT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YlTeMI+K7jC7fZlRSr/W/UwPm38wXKNi/bAvPzDcwBuU6Fxw3NyqNT9DKdBAegRno8iV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WdB7q5khHAafcOnn9DYJlWLrP5YMEOD9BKMRZeLsjp1UYGpCitUcTwpbUPYiykjwyZJyF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AcjKJycBfi4o2bq0EOhvAuI3gKtE3wsyv1A6iCWtLy8LM21Zbydf24iegDkNoi33qAVEh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qm/cWCfgyy5tDoisDXacUdsOcJ28iRWRke3KIujlo7mfpWjcC4B1oveIdgKsJwjyRIw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35IkB2KyFM+cRvJr0L2PD4jhJgiq/uMgFEPA/wCy67CTNmgShC4VFLZhLMyyyC1KB5fh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9AomBLcwRLah5mPFkPrzM/WYhC5sesTbuU+4SxdJ3FMpQn1blHBAwpqFyzwEZGFRYhVG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Oa8CXFZLVxp201glZIYbD0QqaRQ9kOb9RcOAMqUNt1XiWTFB0QDtR8wAxIaFMcFagCgo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6SoEvHeDUrxIsGRAphLS6uPr4O2KazaswQvMgaiC4UqoFreQrGxCgK5NRlVzG0qrqGAL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YW67xqEbo4iFCpbVxDXAuyJkoVgWvUw2Khsv1KFKBDLCAGQDqajrlzTIPJiA/M5n4Fo6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EB5bWjzYeIhjTooKQAxfIVy1hw8c1S5s5g4RpHgJwwTYtZeM5GIaiDIMKL8QPq2BZEvO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riErwD6jwefSXjYQEnQ6glLQRQeJj/oUU4J5YT6g/0LE8jJ9Qgn/Yuec19EVHl/BK9s31E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volVc/jZ5zP0n/ToJc/9wqLM5D6hQXh+DUNFbxAnJfxqA2YhnDf2mWsjLC/zQYJqj3Ii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LmWAuOdf1HiUIG7aFs5V8US1DZxKG+IRohcqs73TqqaLdCnNkQWn4hoBZw88xBuCn5h0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4IqxYZ4uAllZohcFqehfRZRhQAJQ86rMQE8EQdwfD7VUYKsGIphcag6QErd8mWOoN8EwG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BZasblGIDocFv1FyDOFYpnEsdFGrhXIyQXMN55gbrUsFaX0IBDq6m8cZblq2KSiXQeCP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gAAckEu2KAzE8RYtctMvSAsXqJCGm7KlDd3UoRWN3L1ZLo0XEpQvEUGiOYUIrKSIPI1U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PqAY1V6eoTdMhAvyStyqNh3AswNoo0K4CuYyLUsuZjChD8wDTd4jWMlls8EvE4CK2FK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BgwzUQLkruLmN3KELMTlr+Ac/qYGjfMKVCiMQfeA38QgbuG7nKWXuEAJ6wKAFTF5wOfV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BXzMRUFZgy7xMdmiLH0R3MkckVdLjuKjVwrwzmX6p59IFSVbGfFRGBlLp5JqWHyRWvmr4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eIuYio00l4JGRhe1/cIgAwAURHnqD3F+iGrOp5wAfm/3FWWSUSh9QnFojCieAQAyu2RQ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SVlzix1gb7ggCYHBjbGz7V4k4Va8y/rQgKXOPPvmLdbySxtYzAteVnPiPD/reYGRBCnR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MlRQsvs3qLB8EH6jkLR1YSxLGvMUrA5ZS44bNNtfuGqn6t+4sFbctGwznzENX2l8qsPC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XFmLBB3zHPxuiDSAQ4PEZDb+mOdy31Ln+1lPUT/ROvAfUwJxafBCwlpG/LBKuptXlhPa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iB1bAShshAX9I5UJBGaQvtKVLIQFmPVuD5HMS6/DNw+Epl2lekcOyr5HDG7AFPWDGaxM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Lw/uO5CkjOkvFM+iFVNsF2jhr9fnnBGVkDU6xiGowQeLXUQIpHT3FV0VEFAOekMIIYE3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npE5hTBApR+sbhS6AlsQ1cVTE3wWHBLwhmYk4ZhOBj/baiLbKgMdB+YSi2/yVlD/AGAY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gLdn1jJ8CKNsCe8nUUb5ZytFQHUtIDlQyzICgBhMNoxfuRpRUOyREcrVuszbyc5Nh16Q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0VKGqOnXxCUgwoo2QNZDM0jfDxMFXrjMHS4MPOnq6is5MoEeamnuUcYjWVeY16twOICg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quoXr8KPU4X9QBd3BBXit/ULSRsFq3RFJDWzc1xow9PFnJO+nJt/Z5jQnxWTuTiPOoMt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wjD44RbJUODQF7W1uA4BHHkX7hVL7cNjI9ZzCJZyZaVvKFwYm5LyVVaCDjxw2+xFh0xx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VTr8yrHuwCUEOblFuYVjR8R6Bm5PmPUQb5LgAcNTBALhhea8x2AALh5nEore1P8AZCH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0xyM0l1eCbBiaYKY037Tlw1TiPObNsqtuVWY7mYdhCU1HEybL6gzsu69I9td4jNUhxL5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aYGowfzNqTi3VykXoTgYrJ5lrg1o6gybJ08yhlUN7we0BqnScRIlAFxy+JjQjM+Io2pb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wVdYj03lhrD3CEFnfhAIaD8kb1Ai3lgNKtYE7lnDMPGIkLY0zsjiRWwTOPM3b8NXKGIv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TGJsrbqomS6zarAzK4UZBvwssfsacVuES2jZqNDCD2YIkhUDdw7qRbge6lyPNFBWzUY3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6gfLq0uDlLA47IRfe0ThA0UacvL0jhhnICde0sMzERno7h5L4bLgXuG3XDSi8QOLrEFj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EUU81Bd7VYtwV6Sx1C2NvrKuAQIlcNQNbdAxcOWLi6WLDRjXUGCUAgnUINxDbqEO9Awn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f9AziKci4a5I1nMq04idEUcOSCA8Aq3RUXuYPhKWRRZXDX6hiI3jAyv7GudUpVyuxvgT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f4Iuh4EvP+YES1i8Sblmw/uG5+bK6qdm6Sw5C+ql/sjD3kfxA6iAlyiRsRHOECOHJGcq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0mEhURKfOoqK7xq5h3kfmZCq1XvBWmcVUcKNuIlaFaYQaBZgmn2Yz0UW9Suy1TRmXgXC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lsKizIHcKFy56XEFRxc80xr94cS19iPtEcUfzEcq1aXU5OPmPIqbo3HBZEqxSt7LW9OJ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QXdR9ON51b81BwrxBaIaywVcMSk53NLrMAs9EUcoUVKQlt4ajBeTGPSZEghVHUIBhq4E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6Q4qRDkeIpSl16wtjtYCa3zGEAAyO6hLjRNVxKAGKmeqFuG73gmIWgdS5UFSgoUMUi0O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6EPeHv3CIwRLqYUZIibcnMRA9yFBZZt6gFi6cXGPNbEDSgzYB370SsG2IGpbTKqDFiEa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C7eO5V1mrYt5lHDOhDYuWPUCnvDTRviC3iZ4id4JXeoBwZgJi7gHp3AACsG4bCm75lsR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MOgwL9HEAybRyjSzzF1Xd3EiLoM5jwrplgpvuE9EXMFlo+viBl1GNNNpfiFTXUbuXA8f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gXqDYKoAkWEz9veMbe5du4Mp1BVOS/SCx9GYLkf4jUhiXi13lJRnkXUO0fqR+mXYYE5o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rCOMzesEaMVLVKBXjK65gHJ0VAdBMU7P7nBPwP1KxMeod+sFZBuf2A/cBa5Ubr7WokAP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CHqemhRNkVuCmTgSnuy2HZ/SVDnOYmlcZuXC0EY5zHgAElQ14IdHpiVXauIiJbbdNHiF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kFSrTm5Q1ysV/aYwIDVNG4weBhxBRlvcvsC0INoHC/iFtFOassYhVVJfLD4dnBNN7rMY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E2rGy9GZcr6B/TFVitUZEG9R7RetZG3a/qOFMlfMyvJAisep1KtZbdCfMD/Mv7gRCgpd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yuwKJTkZnAfZCRgFjEhVIDOYwO9/jJfrLhvS/MCYXKDzLYD5vHr3KFWHoQiCnsg+jW5k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geTFWuzmWqvrBAXJLF5S9TrMVJKWEC5RlhLRFN3THtDLbn6KhakK/EzsACZ30xqoW0R0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t3xEjiXAmsua9xwBASolaM3iA3o5WphLyFIFYcGK9Zs+I8Lp76eQ81vUPY48y+y8DxLX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oFXi23nisolhPYKSJo+2lOfQhdxHg4gyxeXghjtKyVkQvA2X4iI5oGqdjzFJy2uXrChd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eGnmFynWQUFauF9+Fixm6ydPBLgU5tTMaOuDbIG1GpkNgSqmQ1VaVpmApchVe45hAUOx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s2xjxGXptVD0jp8SsM7AlPSGcIo5SL4u49SFBOqEc4AU5Fj4S5wc4leo/MYa0aA4qKpK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c88RX4IACJXxiK5ezhYuhW2xY+IfQEMb4TMEYJYbiwHk/uKVW3cBdtJxMJC4NANuhy1H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8DbDqz9R1ByQoRI6WuLId0te2VsruEusS5jn8kpQCoe7hKv96iKcYjxhOlfvwbRnDDWK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ZqvjMITVmx6x9GFeWGAqlPmGAUKAoboUITotuiBUc67QxAGTiAsUnCzMC29DuWdQFFbL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BKCZu3tUWzmiWUI1CuUepeonMvc5JVZ7tStYpcqLbhesXoTVRS0mEiqEbzBEwrB3LorQ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crLpUy44mBoG+bww2qIuRxMdj1RyuF8wP8a4FYpr3lhYVs58RaxNHHEopyKtdzOUG7rp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SI5A9WOvpg3fMcLo3GUxC1pvbzC+y8wjyxQqZtUbruYJYSyHHnzCtEUNjr1S/ShwEc+o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fuGKEAr8xUSSU49CLHlkvPFQQNGVGoeHCcF+YOLad4ULqogOEmUb8FyBDBFei4UzFsnP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hEDpulKzVRX5g+2XhDnEaPgR8KRLEtyVG8s+CkdCPzD4lDT1ixv6lkukl0P80f3DA9Y3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Vw035DPRC7Nnyj/UscMKOX+BT9TwMt3g+P8AKWOD1SUKVVaOP84Ozd1gb3irEu/ueAPF4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k1nUAAX0ita0vZYTEHCbNrfpLVSmXF8YmENJSJxhmU3UDRnZKmTfRUXv3pawA83qLdKh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e+6slrFicYjVubSUHpiHDAb+ZRlCufWCb9bxKWS6AiBAdYQpAVumzmUghuj7uPcAqWtY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5xMIVtFXymMncVBbApplNg8ynnTMwFtLoIUEE67gHDbtgsc5iL8LDPcbsCvWCoUpw6cTH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i767ajt+ncoKm+nuUDauElvxxmshLogZqUaHxGEGaikLw5lYto4jVt3yg9MGowb96jKW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IBG3ONQwcBuWeN8RE4BaOZiDnqU4tpiolFgFMhWkQSwvHiMUAd3DYd1BcNe6WQq8uYBg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oJ1Hapq9I0+kNVzVw4sVwRDpPSbWQ5oqLvxiBW4IuLruHtpg+rOY5dNzA+FPmKS8+IVN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CW6fSKFquls+QcRHIGPaGa7lRQpTUMxAodJmeIwV2sFDUITQVK5pMRXd4lBiGwwLngRl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hMXNszPzxPPkdPpM8q1HeCFSUayo2M6yHR6whw4CGwcL8sWq3d7w6yxrGSyqC1eqhSxh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+k7PKHMAZfcxSANecHB48S0wXq/6hCPLKTd/UOYPoL9xTsTYzeO86mve/05leAWgOaGBsF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wcfE3g+lYYqNC1OxFrc7f7phA4Ww0MJeo4AQ8qwZgxgyJzGW+BrVxg77gsZX4iO6B8IH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l49oLLovqYjsPplhHf4yBMShU0jZbL9e8LeU7fWAIl06dvYlKQxdBGNnAfEKhbVUdh4I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hZBMtVc+iFmJRNKUnswMpNs2cl+1ivSXHxM1sXMBhfqHluqFqBeyG/WJ/uEY1W3WrFgc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LNYK5sUdxuUKpd+EQoAGglmzEQbnhSjJttOEawBy/wDBKE/4tnU8ijQfUBVQeJqNr0i2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hnqDXWW2ps0hMVAyyGcwM5iXxgtOI0A1L1w3iG+i5fGoplwseYESgAeczFbiAHzmIyKB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ygUfhoZNd/qFDZfU2BUbaK92KR9baKqeBumW+9WtBh9SDAw8bYxXtEu4FnnmMzmkibKV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XgXyRzDitUjfcH7DGjyW6/Eq3Ymuz/eY8eeHereV31CM2BZdFSmbMUdA/mWpzbhdof1F6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mYKaKUfM2OSJ796hSvTmmPIBLlRNO7cBRiD9patPoHJKtKCuEzv2gAUy45AF6dR0nFTX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KO2lNJmMUye209cxbRmQPU2xxk1AC7Pn4hM2KXaFPqYc00HBUuyjMwtqd8SntH5IZjt4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Kp2n1LClQDaha/cdDmG25KHC+I0ukvCALERahg48sdN5lFf3Miclv6gYE0rNmk8MthCWj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/EtcWhFTBOgQwYIZWlwXCm7DmVFWpmKYJXhpfhhjFiX4JunP4ZxOColHZ+Ym3loKy8HR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VsPuI5QL7l20fRg4FIMvZLuhccg0YNoOFwFxCAC7vqBppmlqDoGZaWxIavNuKk4WtzFu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DiAwF0s0FXKJBCoTioe2hocIxVbZLkCRYO9HcFZGlhzTENKNoS20aRMZyQm51PLoYRLZ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QRtAwdSgvF7gKsR8DE+p0vXmMOJbUxfEQFrhl1EqqCKwJYGXxH4jyIsJdAFZSg8RrQi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ogAW73+ovISMs6rUy7YO46PEvfXjwXWe47H2kRwR2FYyFh3B2DBdWVog9cItZgo6CASs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J8F3BW6S8IecynZMhoZDhvqIzczLUcF3tO16hW5n2TJVm8bj1wwKIJKp+Zp6BziB3FvR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svY5SpHXCZzgqU+YVQkpRVXjnHupHsAskTao4Yb5MMrh5RlUS6PVx1hzJZpwxV1Q5IGz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m/USnN/4Rdzf4CXgScEKZMwXLMGzQ5VtKOW1eqgTZDZXAg+z8sdDmonIjEjbhPc0vD9o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RWogNdVqPS2hetwBmChjoZiOx6g2gviCI6M8naNnIBegx1TSY5KFJVwKKPfiBVU76mdL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F10xcxoue5cq3OcXm4ShwG/MN26p+QltMeZuVQbVw8TWFkQCa2N+8zsYHQJVOJSTO/jO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tw15lzvX8tRUdjTHELnIFyzMvERwecQXRKA8FTTAlFfEafKbKJc0qW9xRHSocQLwvi5z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oA1CCZ4I60W8ixs+G6j05jc31TFrpu7XLApvSxekhpcngisEsTnmI6gGCUVUZD+5xLmr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XmWJ06gYW7horpK+HhDxGIKBLrEIjnKYczK0A15uVIXdjE7VGqTmDJF6IiUtq6lbewsO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mWZ8QBrmVAEVHYLKILYc6g65IBikFHMDgojOpjUxxmjfxA33/Av0UdV7pPZQmFZG3pLF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MI9+GHYPSKisXuWHa3LVfeVtfUecKVQxy6qo+pAq1QY9TuHlgt2UFpZXJr6jEKN4yLsP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wWWVdCB5ARmcM2QCzQ8yiizYfiOr7j3ep4Df2grYDOeiAloF/MYV1La/73FRSjb6HkZz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6H9QDiYt2/6PaAQZhlVqolVYp+QhbZPFF/xIhDXGJV0TbvQOfAZ5RGhkT8ZiauBn+quI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zUpK6wiMotFfRDUijJRDTRFNoK6/pjDLoG/UMuykxmgh4kGD7zFtM2oAIG0hbPI373fx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rtByqnb+IvS+X+oKqAS0N1NeYMhKW1BqLU2QQcNmMzBP1AHwudnDl1xK6BnB/wAonkIC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rTWC5bo9nNR9oZl8jMQKUbGHKoP5HZHb4MrC5GGo2QHuAcrzUE08ShWLth+g0BQArrBa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qXFBfumViC/EpRG26i9pmA58mIBtfMtU4lwQUW+UZB/BT841072aHmtRjGnlnRLtl5Bg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p/1esq1jyv6iyU+g/UzNv1T9RNL86DfUD8wWxeyfxL1MyuI1KJRTysFwJtwSi5mcszdU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qisCVDYj5IEUIAFrunFQvh6hLSxj7XEqGWC2i6PLMwi8A0dBCngUwc2XuXUITVPBfMxL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qdYibh6LIyEWD9LqJUnNkV9m24wu0ilOFOJjmM2oT9McNYocXwwl7YLAtLwimp/pxgEf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heY6IFuA9XmIQcRt8nNQezlJa/p6YTF8gvkXSS6aFqruCfhhRKe5N7Q57OZSNFBCnscn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pyGUdmeIvFqEQyLwdyh+xbKHWfLmLAWr0zMmGgrTel6nWxc4A4PeXvcDUBSNFU3DWot8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3XqSyKtRS9Ew164m3+Na7m/iN22Hk79GmA5QuCkftT3liJKYL694KAqc8O+ESXnqm/I4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xLxTlGoCFkpZcUG5gNFVFBQNToIWWSrxAMbGIqpriBTtaXfpHEuE/ghtnj8UWSXiWes/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bthMkwROYxOjnLNwXvOohata1jgFt3Er6Zjc+4WMS0WniYRg8QHZTm2KFBreK6hpV6cV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lrKuWuLmdnULHjtmq5a9YUt1lukukV+4jgrHKyyknUCIKrjEG7aYWdkG0r1xHvYNA81K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FLXC2eSER05/EEl5xydHpDUeLOBTNxL1CoPvlEiUYcajZ7NN3ERJzuFnUPMHUxLvAxDS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235lUCGwZogjDgN+L3HcMOEQYSCimbldtl+03jjm3KqmIcCBzL+JbC2qGpka8RsR2SzS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ULEejxBaiPrybjls3YheYBwtVNM5qOp54hEgGOVRTYMm4WGMg57TUjyhcagXlhXIo6C4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tCAMFcIM20R3DQp7gw85X1vtplon+sKQw3A9B8wMIlLij3EMkzvl8lP1GepP5REqJP8A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RP8AcTphU0/0zOzECgZbI2o+yWUAt9RL46CMvCNAPhL5nZCB3BmTzEA4YSjBXMDzqWpZ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rfvAClRshuqEzOy44fJUxAN79mCA+yQQALvmZqYV4iDQZbuu8/2ZVCzIjhEgCh0T0QqI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egwZXgQuoaBoCBprUDtuVSHMXnRBpc3EU4qUep/gQTS98zzpX3KCLjK/EtKRA07iiC72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CgkoRKdQLKl+t2QgrQgaeJSWLX3EWqOtS6GaNW6gqF23FFSk4viNiKgOpddBJycWcQyk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hwyWV7C1CZKqwFQAJh5hBrazgCyOpui51iAl54geQ/8AQ6jdBbPZlCVy4g0ZRbMm8EOH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QZKWMtdIqF17QW3vKA6lRu75YPmUATC9XxDHp2XuLVaNQ3QZG+5kAYhs9iwyXnUBVE0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iLn0hEN9ofZcQ1c5IAA0CfUYmFXp3uAdFH1KvNBLFykFxd1LoOyUoTMjmoxq2tV0kAS4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/wDSrJuOyC3yb7EINwbUlERW9gvqJscS/gFomQW+WXRiAswMl3cxdNOBbfUCIARqsbzD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wRpT4q7XRejxFVaRTR0eZmY94H7lFycqhyxOv3AS9AI6Xbi1/tRDr/34ilCMi3YnXmJ1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2jNDuWn2b9yrBM0ackMbV3AkbeAjQ8XLEfZQ/Uuy+XgJ0w2bKMMid2X0B3nUy+hWxs9Y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tlwVduAZhaC1pVSweAfBmQ6TgmHg9I7CVp6ZYrVXBEZA9kRsZtw2Hb317zChk6heuEp7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oYRrZLgyH77hjlZYOeqrYIZ6dIoA5ZuewkJj5sWw7IHbVFyGESo6gDHJgSieRnuFvHAa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PRt/2KVmuYDQAv/wjZ7wf0BWDVlxlghhBsOpYYH3QWMI16LloZWn1D+4NjSQXRCKr3jVV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0WzYehLLx8I145j7wtUeLihBFHCTIN5TT8TWV7fmYUFADRVEtbWi39E7B7kq0hbKi5xC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wCPM3LcG3/CM2eaQhGpTsSj2h51KVQcSv24VDnJ4uEKd1e6GJ+AqGdOLaze2BlRbm9sQ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a7gTS39BA7QJybWEeuBDUGMlzZLOUEuniVa2KhuUDnFbIYI3M+kYEQOfaIYdssA40AuE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588jGiKWJsSXnaU9TVFgsvGeL5IrasD6NPJCpvIKdh58kqQy7SPpjRe1Qw4iZrk6jMCr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gw1YO7didr4YzhiC5cDs7hQHELEdIwt5uc09kKVN0lnh8zH4qutRoXR4ByOnDpl/Is4x+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LcFPzAJ34gjGkqVSs2u4JcVh+PrBaCZXAcxSPQrS2Ik9l3Byq9edko4QCWwfsR6hgKcs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iEp0S1TojuEFDRF4HmNDVPR0T2YkRb06AnzDXRIEowULnlnSzOgHvCpAcwUUtqJWIC+0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xa/hgXNmM+Yrnf4IlPcE5nZ/2kNQVcwhtu6uLeaDZdcR5gEl3bB2sqe0Oqc4MqEbpqOm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5W0sMwGqEbHshuGryGGLxCx6zNzOsTNVWpQmjiUDAXiGsqG4soZ10ZYyFdgzFSo8+kCR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QKvSWoyY5qGUK226l4FiGDQypaDwUlKLPMgJrH3Xk+2IjzfQuosblWERNB3+5RYghoQ5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gM0mQM55ruVWNg0ekYFGSi/mWAGmhjF1Ikyrw1OEN1MekOh8wNKrIwBUIC1iEyo5ZTuL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yxKrbzEDABsKsFSie0WXVuC+4Jsdjuj25ijHCx1E6wkcx0y0TNdzC9LjGLmjmIi0eoEj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xoe9M0Qg69Fb9Iwy3R9SvnCYSUXvR/EqcxdmgaC9P1LNJ6OAyg1CdmWOG9FA4EKdp3KO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n4g2j9TM0FoNauv6mBhPMWlR7WtJ+oHBHsyoJ3ISZD9wXYPiAhHUUH+mYr+EI8VIgHCN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CAqFXLH55x1tsLbtf1Bsreqh2xqsvIkOnC8w2QIAxY/oIRdIVUtB7mOGwm4Ayxhmq3xM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wqDh3UNv1GW4subG/kI0q6EicoiU3ir3EAFhLBkVx7wXS3G5saY/awF8xqTqlS2K/WJS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iTtnHAYSWVyJ74hUNyjynHKLp6kNCoWW3jMSCweoWsTMd68IFtVUGcUM7mdxGMnCpgs0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HMbct2FYhmgbfMAsMbvRKYm2VOltZlEaS7upahfyIj2XiGg5M3CPO24gVdw1cpeCyrj4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Mrq1fUdKF2RZQdxUIxDKrCtelEvoRuWAwrKDw2leYhaq5XtAMkBaDZWWo0Z61F36w3uX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lnMxBQmzcO1uH4jktVXMu2zC7mQq1gSzE/It+IawF2tZSC5ZzEKDgOInddM0UveKhwgK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9R0Q1Fgz2qYP2lhHURBxCQViJjfZBaeR+pgl1DwVebiiq3WIdHcQd6iUDlJ4wIvnEpei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7oNMy1KwZ/qV9WQKCFVFBfgGNOg6CVI5b2Zr2J8m6uGWXd4fNwJmaiDKxDQ5RNQboOx8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X+o79Z9F+8IVH3SWWYrHQ/IkyzN7pfuW4gTuL6n7lXZGAsr4IFnKyHJ+Jcj2QvaH+ouo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ovOL9JSqduPEQI4PxJLTGLjgWFkSI3aCYOU2epGx8gymmKAmB1ohkUa/bSJrotaJuXum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d+8FAPrLhGiSrbPePiVBMpZC3Th7gLPqhACTGsnabrO4RwD1H8QDB0KsDAXjGYmbRULE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9g4R6YtKNSfnOruPlXPEGgOpioapoDT9xHohki8HEN1GKPRes/gjUvDw4HhMzHyjFi6lD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vbEBh/Mxg/VlACUjvWhPQQJVKRsxvZjxMCeVXpB26Do8swBQcHEU0z5qF12Y2S/U8sAK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ZBdNMtkLDqAh1oQ2tWYmKkySsUaIkyhFaR8wAqrgG0I6uCCTh5sSed5jkx+pewHxOp8H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YsDKLSqnpwXXyJTuhpy9ZQuTyVDmWQXh9o2Z3rlVDh89xKBHfHb2HcA+oC3NX3DUAOY+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3CPDGAHCwXk55qBwadM8VDWZlgWLqsjFeM2gluigeqztsh8CKW1ruja4XBw1ArQcD1+Z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8RmHhh50LKpPI9w3p9CU8KOO3cOcZFcxHwi+HvKwI1ar/AInl/n5VhZzoH2BUVK4qX5ZZ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4be+4iWTOaKmNTQK56i0JaOvBLHjo4uj8xjdQCw0fSQrFV7Fz6Y5gyBL7sePeVSRcrKi6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1zMzhMDSjFr7iYtctC+ro+iDiiHYg6xfzLZXubA4Jvab7WXCiAWmrgqK4heWWQesK1mO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0E9E4jIM1+5Fk5IBZuMUlBsslEE0FLHJLjF8pWO1sXxDgNP1MnmzmWDYRuUQZA3MzYCo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mXgDt6wIIqNaMG6s2RJoDqpn7HF6me1Qz6xSyCGetQG1gc9cr01AWznxC7GB4gmt15qY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R2xWHgYhCZgu5bCKqg24l8akMHpFmTQmbYNZVvulrpCrZXRKNNjprJMgcpUzImpQi18z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rckwyYvyqRneQHQC4e4A0MrjamQw0+M6jDwJ229EMo8UEdr9ZomKjSuEbE85oV0xiHMo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mhQ2S0OiWPMfQrFDgYG7c3qIwSxh1uYUK7XUaqJlGEboJZqJr/UI8KKrpSf4BAAEKYPU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0vhP1C5RxH6KfqXTuVHz6pSJdhLldfCImJfxl+P85rKW+F8D+57TxT6sf1FyxPBL/p9p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G6pjFBwfmz9wA5sJRFM77qIFsM8pGbFTRvRX5lweN0wnMMgXOJTMWQBHAJfgy4dJcc+W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mZUkODKOb/s+oba8Q9ClsJKkmHUpA5iSzKj9St0s/UAqoBKU9OZwLErVZAKit+Uj8pdl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vUewFvMtRiRgDn6TGjbtxRggKdwKgRMYIRTCuHxEIcNInOI/ad2zkRWM8xS0EJ1Beeo7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RWYAK+Y7AeDiInkVV7qVgwpGxcU8qrqFsM05DqCnsKquYNG25FmEEUwsShm3oiVoe8wQ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RAKrmGroi2DMqxblLlqvDAohRYwhQHY3AJ8s7Y2AaZRCy6jRrmo901zMTc9KhhMXDbL1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0mDdBarhqjUTF0PSa6xuWiSBxGRoVprEogIU9Q5JhXUrS5Zz4mDPBHOXU3ZhV5ZS+FrU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xAKO3UKh3RUwroGEFrVZi06LivD5i938Ew4Qag5d1ANA1HfDBFat2LoT3Irr1mWKy8yh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7C/cYkrKNpK8lueWZGnLRCx/AexBh9JX66BkiAfP5P8Aceb1CgxBZ9R4lPmiXVywoOS+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4FRZ8jCLIGlcD61EDi3TMJczB+kf3EuSDWG0d+Y3vyCl+FPYVd6fa4M2f9eI5gbdsYeI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oQ96FFyPH9kCuU5DkEe5rheBIYXWqq8a1A0JDQHHpLAELdZw+IrWKIrVhBBRLPg9YwQW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f90qhJTt0ZoX1moxQGDUctv2nMDW0tzKDD4gGAHFAq5S00vKuQ299e7BQtYOo96V1PUX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nm4gvNo7TGMaTzwQWZlsDANhofDKqHVKpYt79+4kWa4MTj6lZO80hMjw8QPmzAujmEVj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yLj5XEe1IVaowdAbF2sLyfi5nN+YcSvXd+ILkYvR/XGE39ONNeL5P9xnosgfuMoMHsDQ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mxN8blvFQqjt8EeT+kE91cE8wS1TW7pl1kfEUqhNZglJ2k5V2w+hEMgjEdSQFEFwps0a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LXETl54i4UkuGtuoC20hGzCxb+jB+Y3yhFDRDrEYpdKyn+4iHBC5ITsxPLkGx9oIljghi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d3h8PmMHbot9HL3g9NNDk9SWprQXFKt0OHAOmCxvotvJeMju4oPaMmd8Yjh9st1ccCKa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siMT4hsUmIIb8i4MVBxhKPWFCg+YIt/toNOHxDQeYg+kYuB1hD9AR7N9Ao97RZzhT9SJ5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/8VHbY8NTxRi7BgkAsKNQAQIcoYQGg2HE09SAy5D/AApkQF1+ojxp4q/DBTmYSvTMuVZR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h5v1MIn0GcnosuFUMuH9iNNP1TKqDCESlpB2Iqst1epM5zUguyt1Ah8DCVcSgPmpS7uO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VIyrABhjiXUFY4Dr0l0C76d1i41aUujiAaG9iCKm7dMCg2XFSjd6KqJGWdSqxwOdwE+A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ZuqrHvLFC55hL7ou4hWDQIplXe6ifYkTYnqIb7dxXEphVefeMZaQ29wAmT5uBbt4smy1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0G25l3IiGmUq2M1uag4MLS9Rjo6W0qIqXYp09xyKlFSEnBw+yK5IOJgvZXHWgr1ENaNB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4o9mC7kACLc9JWsfYXxK2pMZVnqbiu05lF4ocqSEydqtS2orUdLRfJuMPlL89EQltbqF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WMTMdZh2mpdK8Mi69I1dkYBTiN1tUCxLVVWElNHAM1iNJdekpbg8YAvsCJREWCcniAsU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iP3KNL9FAOLRLZ/lOlIAuyvQ4/ynDHyhA5xAJdB/cHcEeYIEiA4tIzLqerGKE2tdZtn4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NDuoqyXoY5mgDUqxIrv2QhOVlLq2v3M7aSNQuZWykW29ZQLXULTyTkt6wThG15D+oINC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AbXFQ0cTU7U/Z/cWbbl74iWrbjoFe8rBtdSxVpYekIzgR/18w8misMopF57jYvxRmow48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dD9zLGBeYNrzGCcm/SC1xR+7gOkq+4RbSuYDAT0mxYDI9xzOuoK6YQgq+ltZatl8/LAp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QtBRBcTVCPVwEK52+YJuhq5gL1dzCqCRmALoXcaAUVO+ZSyFXLaWtuPEyAb2uLdQsHrm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vQ0LghCgOBZBpibLgY+3ELWLE0xibx8TCmbjFpTg3E5OF9QwsLCYTk5hCVmyMKrJHOoy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cTlE8sqk1ECzibOyRxc2zguVd3H3lxOXFSzDvqoc4iKUEEoQwbmlGAjkzhfqaBULRX3A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AZqYTTh1BkVnZcsVQO6h4YofEXDXESDXByvaPjNYDn1WNizkv0TON1WfWL4hu/UQ7Ugf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pLqvdZh8U5LQC+JrcXGNYbnuMDDW4UmqrwWp+YdK2wp8QYEEViN2ZhiH0gKpd+sa1nok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yoCBoJjNsSwRo3UvTJuoU2Lt/gg6xXyV3geIQrCxU8wztRZHI1Z2bzLO2WiFbNtP8xkg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D4iSS3CvMlODgj6cIeLB9C/eZNxX7tQW3KO0PuZMNt/zkAstauG+spqE0ZD4BGluVv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qFKf6DL3f6UTxcvqJXvD9QWUcwJkLd9lP1LooZe7Q/cfiVEtrFQOG2ZEu/4nKOQC+IIa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vYvZ3BN6anRzLuMicD9s+6YUnqwGKOt6uX3fxLQRe0Rbk45sz58CVvwBmFQ3i6N1zUo0p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U3Xn6jrKXH+BE0s0AXm3PE0drEvDdxmLzsYAvkuYS2cEUCr3dE1ExZRQ0cXeblVFY/24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PeAipm1pHs2e0rb0+JoAUAynhx3GOVsu6peVZ6plwEeU9bD6Qw0MPTX5CL9ot6G1g00A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02SkLCjAWA/KUgtEpgJZ++Th55l+oyzsKYl7GSFVfwKwBp2lB0ZtiYr3mFoAYx7/AKfw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3K6EoZ3EDR6THrMtvEYMBK3JCeIobJZN5wNS02h3H2ZYy2jsH2eGABC6cp0AxE00dIAv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GfQIRe1LgbLXdWwpVWW2irYp0winMqbGFCxiYjaSb/H8L2PDBYkKPJ26T/4KlRgP8VK6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dC4fAPjDN3PjMHwrrCL/ANaHB8KZs1eiOaNbjqNk7EEVs5GGxVezKptDl8u/klaZrlDc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CyU+a5gINoZiswqaJwWUDUCaJRV1FQJzmziPwz8SgfcEtSLeAVE/yxCpDzFbaZtLXzKc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VXWaP6RNWzHVKfEqpbFIwMB603xBuA22QMdVARK3L6QovyFA6qagoETcoggqhiMJgui8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mXUT46ep9oogqUmoDPcQK1CTCjywhbRlhhHlvhEwuhKwkKymYaAljaUXphhlUXR4gKFE1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r/TuM4YTQ5zzLXDpOCJqAOx31YVk4xAcqXGyjlOIbaIld8sXqYQDT1DHlDJ5jgDCZuMV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ty5AzUN6mcaK0XMAuKnR3KBKZvxGSX5iTChRBivF/qf4PKeVHXVM4XwSuMY2ugxVqJA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+hmiNF0N72/Us8TANHy/8Ztg8OL9UTZle4l+9fv+D6dv4TN1HX+DwlzdYjr1q+DLdgD9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gd+INqXyeP6CF3BMSyyhcRbWYuVOjDhl73g/JSMBYYRf1IduajljGYLAsM1C23QOI3ir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SmW+8yoAyxN3tFZxx6JQZSxGqKRk8w7GqRiWbaajKQUJq2viwhyoCDcFC5cTNkam87eI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h+ZcCMqAU1RLjPc+kZQ8wKQDaoyPqnpCqDeviVKKQIf1FoiMEYSs1xGoZZplZfKFAVis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AwGnAyy6cmnimVPUoRcammpbbeYhQW4x6xAnMDsykdajuue5QowuYikrDMsDGzKBBu5x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hgroovzBgu3EvAedYjCoWWHiAiLjapzGi9b7hnMd3zNGZSB1zL8c4i0pfrUpWMGtxLq2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3AkY2cQm8FNPcucnpKcSvARbDG4q5uoKlZIdMuWOqbgRjcMb8muTll9VLjfdQAxsJ9IfS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ghvMy8mDfo/iLOC0IaCmacVjwg2+ybF41Ao8EruVmSxzk4fiGQgFhb8RNgPf+pmge/8A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4d+LXphiIIGDFAeVr+YA7OYqt55gbdHfKXzjhXH4xXNYQ5vuAKqnbHUMFx7t1p6ys+8C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diCtMlpfmZQdIDfZ0yzs2LKwFtolIaAALXtLezxNIL46jj2vJ/UAODigacsbQ16D8sXpr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5BKUiMtZqw4CHWx7P6hqdCyXygBHA2SBsUDKkzWYJIAWpdesGAmYDnHdxfBAXtV2kauc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1SD6jfH2wfqLynkMLtvBC1Rf++5YOS1IsWaWrgA44iHtcMpoKLY9oMK0WluoW/qSka0Y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94o92DTXQ4gz4dvkfYhjhicBBVaYB2xDrEPaXftgxb7/AOUTHlhuOV+0AsLD2gK2J+F4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xlbp1HsAEKb1fxBOWBG+H6/qVgGjmAq9T9Q3jy2NH4ekAQ0kKSg13H+5h+AVsclWMqYX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/wBAigMesel2vpBMym8G/uU2TJwSj9oRvBPDNMfQuCbCcgYbSHLAyyCuzMfYmJUQzq/a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CmkidwFZYXUrGjliEYhmSrljdzuAr8n7mlYXKbpD1ZEEKMS6HxM2CZrqyEdJuoxAbxBF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fC4bafRijDMRoimvubCMXxBeCc4j5JUyPswwpxBdlvcY7IFZeB0kClb3RhdD/wCW5f8A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XTLtdr9ZoD9GaZ+6XU6C2Qc1Ox+p+kP6ZZZJjH9UT8qtiWymUxwCf8QgRWH0ihcu4Wu/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+6Ktp6sQWNdEK6mOiX6T4/jEqVKSkqtKTTH0Z8IMDSjgWGSZa5MG0AKqFwgs2lfiHwRt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4lgrQX4ZjuWjgtmijfluAVuiAguinpM0Oayw33CAmyQjeDZFvsDGPWYiIjILOWEamaqm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eSKIK1S3LDKS3Vq+EBDpEWgHUKwlwTjxFIsMEq/WAIF6haKGissEivXaGE5EEMD53AyrP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6qy1lgEUbhMXKLXFqVsD2y32CKtV/wCEJmmkLVpxdv1HVd98ssiVO8r+ojT++JvVQa4W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Ch8C7Er7izgPUSvQaK9rI2YL1UA1DonNIlk+wsKVhjlihE0fRSVHtImhHiyvoSylr4Ir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BqwuI9qsULkJnDPI+mLRIOfUrEmtrxH6Zij1L65mJtqNjMvrhPxEe8/WTINhKRgpBWSK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3KPd/jWIis35lLVRbepGyY63fEFBx+Eq1eD8QtHOpQ2UwyrVbTPiZM1qvE6LZ/UOa0M9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iTfkxXZGMguo7h4kRXiLFDaTWO4PVvfUqlXiXuJhm1Fcd3BzYBsVjiZ7Ggu1ywZswfUM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WC+DKcDj0lcI45HmKuNY4gkGhdVsj5V07eolCYrbLFnNcwWaF/MGcauyZY1+4gamR8xq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vPHUDWYLMVZrzMhWTMALNLYteiZsHHUcnFw0TBYsdxVjwUEw5W+o0lq8N9zCOBiIuAY8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hXKgcr4iBqqiK1TjmYAHWJQbsDPdxb9O7mNKZhabzBOQnHrFTW+BjaYFM1BAAKDj1QHq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1ZWVqv8AMQvkhnhg0swZt5eiBzxR51hiDQbjX1BkNkBdgLqVhbuFjkRjPbg2LWpvndf2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BSzZ6uAJvbCnZFLza/BLVFmsmPb3BUevQFyfj0gsTgWLdXcuMIWEC6fdzKN7phqC06iu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xmcerFua89x7jwYAj3WG/K5/rKzUoDRevSZYlAJMh5SpaP2TjEJrwjVcB6EFCwwv0jmm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+8vpEtSherfcu1gaJZJ2H4io7JHxCtm/1Swf9qgtu/wRt6T+JkvCDDzDgDYfChaxAeCw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ClrOMTBjiFjwboQjLF0JS5Z8IW2H6M+8qClvKW0c7ycsB2/iCaggng6zKSN5AfOdxqx8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1WvU/wBxEFgqUW03AuI8/wCMvrTfdKPRvMvZ99f1DvxUVaoRgAHQGP5h5R8Rpir5jgV/7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oRPYjwv1CaolaHDjEPEeoRrh8OpW2xg1sfrOfmClO5ecmpTvmezn0i+fRi5C6lruJSLb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CrbCaisWpPLy35zCmtQ2VcyjmGUgwnImaPWEtfoag1OE6HvN1l2Mph3jiGYBOyBePzHH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Vt6wfZv1m0lThKppB7D3jANk9Fp/MXmENkIMBFKZ5ubFKgZT5lFtySpjE7ITxD3UENRR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MImlzwg/vLr1mdEsdJRXBBRK7iOY06gURmBqOlDQD/UZPSGv/nf/AN7f/wAL/i5f/k3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SyKeTmXAL4ErVoGNC+VXAPUqfhGj1CA/EOgIRQ+YTRK4RjsUWSYtuKvKA4Q/1EXbTTGX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DmjYpWbWAXd3VEcOfdrBCDaMkHcEMlhWMxZkiGFkGPSdlsFHwSXb3ENoDBCvZzknEWVl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OyYhSMjLvMOyyfBa/cAtFnrHKEOAbslLf1SlGwHHYkqLQE8TF8iRlx/uLP3GWB0x9P3H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YvCxZ72+IMXB7Ll2lyNPaeSQ/UY+XJ8FzzKvqa0t/DOQbX1F6lfUtU2v4oxg5R9Q+Fr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9IrS66gUq5hJ0ueYGziLls5W1u1VxmAAK/JLFVOaOGNGMvbFhhrYSigjaEfeIDJoghVf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G5VHNHxCg7CniOxSrpigXj4ZXoP3mFYHaoFs5CXqK1il3CiXQeJkfSZeLEQ30InsUhbo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1xGivepwjTLvmEr4VGTLDzFvWUrUzFdry7gYraClNIpFHpLCdxcZqEQ6JVNqcqphrSLx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Hwo058Spy230SoWzI1xMjstfMAc0AzMg2cvcBbTYYRIsN2Xi4ILSgjUvaC2Ew55jtBnf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C3YgDUaTLEXAozOP4G7Qdyx8zVYqyAHBmMviN84ocvMUZZbxBwFPmBxq9wM3y7lvvNGAg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czAXGpW6LouiUXkbbz1ZKBK5EHfLuU9yUNLLZwMFCleMX9dnEKoNd2B2wz4CYPAMK9An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ihZQ6mbkF1yMwODuGl9ZiB5g8DxxOZah7QFIa0dQDaKw95XVq8yrU5qI6ZAPpBS00Cox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BJE9yoxaDAFj6EzgGTQ1r5lasI/IrO77gti0VryiKpYBZyQy5i0vAlLvWgjEto7V8Snw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RlVh4dn3Edn6iVNK3YHZEVv48ABiUDgQCr7bcKQVSvUPEzct9f0S+4BSoNnMbNvp/nHd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no/3HlRq1wHxDC3mRePxFI5iiaKhjKKb6vSBakNQcipZYCltar1htBtvr6xdgBQFHiK0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gQqGfSAw3nhP1Khwu3A0uIlpcgYctwHLsumOByICuCEsEe73BM2ywXbFsL0EpYLHhRGP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ncweUr6OX4gPUQPBDMgK0t3hfaBvuavbsKgUGKPpxu93GOA/SMucfmYQ12PyH6/gcp1x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1yGFZeqzqUGZC90S0U5+Tn0dwdoMw+YkwS1e3J7RCrMNhhI2U1v1IaUavmGPzR2K/wBS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4MpVjcyzIRDTK9/xClWCLLbHZFl0YK2zzCtjySTIsdCB9mV5K8B+oAt3tcvwfWcAa1zd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hT+4PJeK/wBka8gfWw1MWdb/AKKx/YX9MxvqZ+REbqjMeeLhwp8wU3/mGFMB4gMxuLmJ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sUhKPlDjaqtj0rUMyoENaYu2EcksJeSaRF/gtIA1A6jcHxcsQFYML9K/CS5f/wAT/F/y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0o5ZiXLl/wD4X/8AkfySv/ChAsrUGrEJW7grEuRI2F8EMMeWGnoTA1woPqMwrnTFraUg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iOwWFSMWyiLG6ilSmI4OuIzPIl2XA+gUcKHliWfkVLziA8IcK39R6eBsTw7lj0EGR6uK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Ekq9qg9IVjZxOoDEN6eoCgXeMxUAccy4WBZFBic4gpZZ1PEe8odsMBwJYUs9IiRGrMsC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oBxhCYX9E/qMT3eT/AFmEQW9HEpXPoKBBKfBP3LxFQACj5l5S3I8TSyGqRhSOQG/8IDis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FTxAZhE0W1ColVdnRGguwo3xEBmopZiA7EhrqhfaBQKrHUsBvCbP6mHNCgppSV1t6uUV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dm8oqnNhfiXaWo0+tKpDm4BTkxDueMbvJChexFyQeoRAN97gWxbwpSrFqbw9zTZ1AGny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iOMyo/iEgRBGLj2vMFLqQA6GbYHBQLYjECgox0xlYNc3AvUlavcBZjMO3dh8xK5sb7Bu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BRiLEuiKAxLgFNu0OyqM5umItN5ZWISzWuW2Naq4xMANtcsugYXVQEsUGR5gQUyYXuVL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zRuW5drc5qM0QHIEcNDE6lyTFJ3mIA5lAxnmIJRm5eDlIEr6SpSmBcxjkWtjcD4QMF4j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Yzgl7zsnIznXcRVblUVfaXa4Kl9zPbMS1bNHVcyk/wATjOyAZazqD3FsuXkcwM11LrBl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+7xB9gw4VHl5hM2Sh58zXJkGrC7mTN5AH359oIRhHKeeX6ggAICYDPBHZy057zADgrES4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RLHVVA80D/ceOuR9wZDwS1XMSkemZHS5YknhP1MpwrEU8TJ3NkSFw28xjpg95a90Ad0W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xdafN/qNOrWLZzLAgarfL06uDaWoUOWk8mvSJTWl77+iM2r6XiPyaCiNCWZNekW3b8QC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8WateCYS+jB9AOIICjJYZ8scbH1f9yloJm3uWEzkUrIOyKAI8CEUKi8BAMAe0u18A/C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QLc8PxE9z+I77jfUX+1xLKOz+JwfP8TMWkMovZfUtbn8USw7X4heiEKgml2P2g+SFxMj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5BLeTC/iVHEtELCGl8lo22SLoC2E2go4cJ7Z949bxCSgXeuWKtryCV8xoauUMi9+U2Bz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i5F/cCsTyv6jFaasLsZMf7cPjVYt0+0PPQdW6rdVCM8t6uiHqEAlGGiuK8QAqqEsN5XE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Hcx6D9QQjDmVbx6wKhdBUfqDGbw2StmSoUtHa/dFkn0dmbM4pIRpUB5QwPz3EN4UcMdm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3KA0kGKYaBnpCBSi6WICTIv3hZ/lRBcMJ0msyyVc/w8AntIFpuNlfXJQW0SAPREHAzw0x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A+IwOKTOhFTNDvqPIixTmaMOQmWlFcA/US8MMg9yCARs0iCDUNU/ZEYjkYdKEQI3DEsG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3YExgBwMf0Ey0GBoPL3MQlWKD5efaJ+Qqbe8sgGqgVuYoCWkduYGIYQyha7oye5ZBXDSw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8z57Ex/8L/FfxTK/hRMSzqMXL/8A1r+K/wDwP/Wv4BbxKUqDcIaLNQqeFcHMQjVlFTQM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iO+PgGydcCOR6ZncPCqdkdoFbNQCtVZUuO5c0SlnKs5iMyNpKHyyisJ95ixdpbfURLS9M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wQXO3PiPMD0bgPCvKQ7aZXiKAFtxiAG96hA7rcGy2epRb1OokY8TP9R8IBA6TjpmOYyh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UjMohkvUQMCifFGOWzTEU7KvZGeKx+oFq4+Bn9TzcvqVjv8AHBymU+iCj2f2lFaT9RC9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oJHZvBT4UmVnZUva/rlFaFS7T+8QpGmGQbP9o6ZSD8MSsUWr6NR5rE1KmOpbReMRPbaT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ArozKAkRJpBlVHdxnoTfuiOopWzSGFzRD0ylQWU5NfM62AX1cNTaaiIUszAaixfENDr8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ULbiDBpzDKbgvO2fcGroesrVCqeA1BIwI5KjVFrEkjnF9SsovOo+ulxKVDgmtqvEpkQ7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k5JYhZzcAyArL4ja9ZQdrKw9Spdo4I2UGgF8+IuEbOfSDa+spg3x1KpO+YQtZduKuAu3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AtW3N3DjxGqooHPk/h3PWVTBz/FC1c7JbnGDqaZtYoArvEUp0ibox/EoAEAGCryygKv+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oDctA3RNyoW0W1uzqXzupdoJCq0A113cESHJJCRYK26bt8+kRnxo0Rily4p9QaqxUHmN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sJQ8Tst7iVecBOJzF3kF+aJmeDmUdS/BzgYLsbUpwACOxeWE0ljBgUWtTkyh1CORpc8x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athFnmgbq26lhccFuJToVHVaQ9uVeUAGeWU7L366G4rRjClbUnnLzMS75lKXYVXmpfTl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+Il4pU2Uy/1Ml6wAjw/kRMobdMU78kq5slxpi24vC5zc5St6pZjAarRzgucow8Fy82Az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r1h1WSlGmtblvpYZ5D1hTYFQrBFkvGXYiKtJN8/Uot4SrdekEjErclinf+YpcEkfHcKn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LEU30xaQi0FDkcQ6ABYvv2luGXNjT+UFXWBhiIMY5HLtzKnwwRVUd+8IdBk8lJojxmrX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8bYfT1if69U4Ot8uIF8DxFkAGrdvE4M/r7CVZdgpY8TaHu2lA9jKXOreA9OWOtg8A9GD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3zAxTmGnNw+1wmAK0Wy9cOW3kefVHbr4AoJQeAuj0gqi5W3X9ysFtdrUF6BcdZY9qYYe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cwalybFF7iCDW0EqSK6VVzOHB/mG4Bt5tqEVZ4tNMFnQKzw+JZUBXkH5D8RcGcfLC6np7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1QQKFwlqTcfIt+CYA5d+xM6cwBiOooU5QNaxDdFBBHzle4nuKOSIdhAt1A1jMsXRKAQh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WJZWccMvCIzYQ3iXLV1jsiWU6iI//kBFtd3kfUj8Aapl+/EEmHkbuFSYmc/ENnSUGBo18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/iMczGgvLweJTAAMEBGjNRgQ8A/0SOwOkmKZ6iwlx03BuXfyhquDblgDcHr3Lh0+agfF6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T7D1fCeHAJL/APxqVKlTBMS5cv8A/Cv/AFUqV/8AmR/ghD+eIxtnkweJbuGIblxH4VAP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Ul+OfiE4APU6WYVKNywtYv3RirVHsJb1XdZmSzLq5Y1guO2FrFrmINc2WUcAFV36Q2oH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0do4oNg0q/MZa4HRUaF6BUwVdLWIoIWYs4lSVP3C9BVmGCvYXzMDLLSQVm/Eew12E4mS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bBF6It3RUDqLcKt8ImAEF7aiEqqyDcekSjJHJWOJhiaIPoh0sJdDIwaSCUCtQSDkGsW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VaBbJ5IFXMULr2giqRxtK2WQbLtHGxL4/ugh53CmXmKNieP84ehzUNxc5L0P6gK0pdQX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WvdSIuwc1LGrJuFI4Pucoq8kG1NdwB11WYSqXYYqHL9KXnkYGpUa1fiAqhfSQCK0ksvj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20jpXNeJcGG+bjsKqEFmkuVfVpgi2Dc7SMQwGjcYo5YVd+RktFcB1HsKMxaZyRKXieQU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x9HBlePuEV4MS9RYo1dzIiKIlozxiBWIUZGWVALeqYAXauIZF4JmRXeYCVziq4qAU7QU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V3FU3UKim67Mmb+JZQbCPepsspiq4+EaqPHMNFLTAcA1KcLmujEqKhS+GL6RGS4i8PaZ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zB7yxlTmKzERRwtjQAJTDNmZig6bI5cLmW5imWVxZFhqBi+IuqmIxFwVtDL6CL9WtvDs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FgKOHDMtWtqAbbrEqzpYLLmuD7nEqsL0PEQIWsLmGQAodx6FFULVldJjTSuQhBQLUFRY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ubHnn6QEzL6q/UxBgXELbosI1Q6NQyCwmTsItwsVgSE7ONx3yFkAJoHhpqH7I28q8dB5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L3Oo7ojyqDgwEfqx/aNFuL8XECfajH8sQ60aj3zbKODbvGJcro05Bu+uZbBweKmSbGrb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9qFq9Q4qkl7li1STni5QILcAxcI/cUuhpVw1OBnSwD8oOpp3RKFwpQgvQUwTlrdy1VaKF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BbLcZ9hKs8RO7Vjo3VTaExRuxiLjsFIKTmAoWX2jb/5+tPT+MDCvgh6DQODgfX0TGNRQ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dP18RsKuXgfslkUIXjzEYPi1LZ+yX8qoUAeNeI5DfbX6glO4edUDftF4yZ8BLDGGHTxB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CKffg1+M+8LQPNziIcx2o37w45mac+IxwxpCqzBIYTTNGl9KR2XfnZgVik28OI6kgVig3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BYHpE7FjYvIV8yjZ5hjgx77pgcgufKpY5tkXaMvXAVAoEnACu6t68wxSRYD2FG9QWaKr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BFj1a01CxJE2hUSVmlFMEICgPEJR5flKuWL/AKAVn2gXFLCzUBzCDvl9+YV1YZBebHAD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6IwDgr1h3OWZUS0yd+7KBDRAVIJCFaMY5jXMK9wXbL7Ru83G+LlPVzHqX6lHL5jNiblvJ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mrwxM2LmtzAlNdVLAtwVrK48yu/xgCgncftz1hgIt3FuJ5yn7cRwuhXLfXiacrI2MHKN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39WAbXogRg1g/L2zBgmNAmDUQRBhY8va+whoynad+jzLMvG5cH8Fi0zMJRCO6gZRiWce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dJiITLiXhO4NVDpNzFDidx6THbmqr4Qyf+alf+K/iv5r/wBVKlfxX8VKlSv4r/xU5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mJcWZdQtuVKjVcKYI+qD2mR4m2TPQ5iEDTzsPfiYGrV7n9woP+/fEW8OI+U3E1ZWio1O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ATUzpfMRLLtWIjnZUcpXUTGLpiF4YMGoT8W3kl8RMw8zpiY1elzI2umcxe22gh9mwMBd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IZbmtxdrZ9WLq7VaiyWKL9EyiWzDqUIyrjxKAGRePEqMbLXiM7r8Es7iPqJX/tUrD2j6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nD7NQ3TvETV/wLNMv/3YRtkxTw4MJ4H9qn9w3PaC/ImTMbtolBVzEFfih/cQ6AGZYovE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N+ykIY1yJdmBJwHFkzMcQYHyVTLxaVQydjEtcSoqz6Qqp1kY/MhtJallRK1eE4iQnC6m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fC2MTY9C4CRZQxNdjUVKih9Qx91PxKs2FkNRbKlLi70+Yq8ogzCXHpKsTQ4xE1UlqvcT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Cuhi4C0l5h9pQqwPMLYEBXs9ZTGLwcrNxa1DQVaIyJ2Kbi4vE8v+wKJFSzpgEiUrLiUq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3KLWrXmNLqsKjpgSiA1SZgMVBgo8QVVpuXQAWeNEGXUCndvcVU8XAqaNz4oBQZVn0imzq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QtM93EFlwcylczdHI/MIKPuLVSrMcqpXpDQbb49AIORW23eczVSZeFf4mGhTgXE3ANcpa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ukGz3QgqlbTMIaC78yk0p6gSChBNB3HLUrKTUuaOpQCIBJaa0F9sE4oLJJYr4mXkCStc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zlZKA4O5QdUllYGGuahBkBTzGAwrf534OOYno7W1TJbOI4R6xDmZiVg8Ma+GsO0NL6kc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lTYZl25AtZWmPgkX7p4HUJlcIUCLg52xmBpmNj6iC5aDAW3XTAYewwuSMIu6NY7jSJya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tMuMfDmAZq0NDxcRBIXSc/EGpSA6tpNCoJ1LTHEvQiWs0h6gXvTDqwCh+/0/9bPSOigK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vBNe5+JTGsDs8PZuFsItThIAVjKTj0xTqMxinZDiJTZ+GPNYXylu/fE3dj0IwtMHiKIz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hPZD9kX7mNNSFL0RneFBTldS1XDIFveOA3xmk2fuMCsFm28svTDB0sPqZh1PRcTpr9PJ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uQEMXXn3g5mgha9yKV+ruinDfiZMkZZc8F9wXgax3m3cTCAFaLsV8yhevbC+/VlNVaj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TA2Cvl3KVX1F+FMqF15svnMGumSKPrpjxCsAp9RboTZX3DC67InPvEwHUhXGqmghfui6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2QjXGyxbnHcQxThXMOql+YHAPaHwl8KiqALV4IvjlXoYIKEqFRKGUo81KDFM4WmAyAyz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eJZ5XmotySL5EJnyQra1MmIbm6hQ8QplbjKtxHfcMlTVJWAaMPMQoo77IfIQrUq7ELSP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FSu3dKMqa+V2fZjKBZLVC1dRMRnugEzWXldDv1lnAXGeJSCsy7dTPqJ1ZD0KbhpXScvV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TxAWAmGJyK13B/2l13MZw+osv3+JYLRUdajYKIEIAdRmNAs8romkP5r+alSpUqV/FQJU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Sv/ADX/AOVhKV/C5buMXNwIHUMSoP4E3MIL+IVOqgvPde0G9q2nT7ECrJ5YfvqWA1rD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2lqueGOqUj6RjKdLJ5lBI/FAvtmFg8JiJrTcsNizVRYVXEaQOWiOYF90rNhKjZWSoTZA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iiKywCULGTmdgdosrfZ5jo0dPMFVceoe0eiUG/KF1PwoERIJSOFhqTvGsC1CkfKCUPfT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Ndv3/wBQKGlmE6WLHySCVlQeTGiviIfar2HKGba5EFVjYCnKvucZvP8AhEwARKKxeYHQ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UIW6PSTmJey2f4hd+hlBPVoc4qXOfi/pLN5oAvZP2QkFhauK1wn6l895ID69SgiqaoEF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fJm8RiqWyJcjcAJ67H6/xEVvXjwDFdTKYfDDo2sJKaUkFt2gpLQ4SCVU3F85GSWQHA1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AX5hmN06lshgttSOYpVr7bgALtB8sxgEuAX9YXqYaO4Vioga2MygoZFeYrBrs6gbAtW5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MDRrcLCgKArCb494ZjEszXMAFMpVy7qJorCFJZegCKCEPJZqWUCruXCHILL1DXPmDgaM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XFrpAEOTP8WGE4o7/hzmpVsdMqW5wNTiAWvcyNfE1sqIhkeeo1MbnciK0YmPlnJAwX4h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Wj8R1+Y/rDgJQvqqkpVbrFfhzNesUWJYp6ZhKUqtBxGFTwnjMA5g3Uwo1ZDTEiTwRtoz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WupSoKFQIHC3UrvyAfMo8RH3DPm3UQPoxUFc/wCJU7lNsWoYxx5ibtFeAuZjoZJQYvLx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3iVlZVyrlXtglLFTc0pxxLVniZWiLDauPWnjQNvye8FnEB2/3DAZHcso59KwBg05lNtG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0VGPAMnxB6I5Q1eEo6/9i3oP2hcqFK3fmEt4msp1zB4yGFRz6o1A3BAcB/6dMxJVQjZt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LKj71/pyENisQB9JFSQlPHQ/PzMJOLh/YgU4Bv1p/U1uM/0il/gxV0lhs1/MRkac69Yq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UpM0tUS/uU4uOxd+8W1bdpNXFMm36DcYRjz4cvUzMmqFF8Knk3GwlgHHIxHTJQMU4T3j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QMYYVwoPXqQAL0qyeovhlUJQHUs2epuJ4m4PUr0Qsa85c+GoQLo9xjEPQQMrFdUlUBM0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W1O8RpAg0gW/5ZaGLrTMfKOOVFETUho/0iOnEUYqDYH1l/CWcUUdg/t3HBjBD7wlhipk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NKN+kJwpH5K3LLTV+pBwoPpA9Ed5Aep7EesPIGJnJmGDuUGJvLLqmaQEuBfIXr1lqp5D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GiDQ4iYQ1LoGFOJnOdSh1A4oqutPNbhatK0E8kfJOVcwouXCDVS81KMGIWAIiq3N9Jjn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sdnqQnm9YdMxCcE1f/cguRKPQmCrhmXzQr1xwEXawidvt6HxmH/jj/zcuXLmJcuWS/4u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3LuXLly5cuXLly5cuXLly5f/AICV/OP4Lx/IgW1HO8BLbbFmUXD8VAmZVpRv8waFg3lP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vvl2x8au2o9ELVC0cWIKtbIAasVeXr2htDziKbYP4hzKKkqDp2JvxM4ugyeI65ZbeHUA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2IVK2mCK2PZUa0VriI9gGhmEztpS+cHcpxTEu3T5YgHGswIzwZrIV8LxKbs6RRZtM7hK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3TcjdT8g/ctZliCeJ93DxDbo/UzRE7hfIIbho/wDs/gUrYfqpKiB/6yQZgWHL+FKbnCb3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N7ih5NE7XBdVZl3MbHrADtB+D+orQoIAhWDuYF2lwus+Y1NVRp7hRGyl+igWBSrq4DVX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oW+fExa01jAquKSCAxgaK1G4lDfpEbrWPxHTnFUTbslJBGAs5gLXjG7lC2YZuKNsebWZ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u08kxhh1csIZTMzDomPJDKKrqLUrdbm7nurpnK2py9x4DnxBIsQ5eZVNNBw3DI6gtFzp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bgsXIHvNysIGgxtlWdUqvEtZW6IBYZMfVqtEs524g7EHWZhkTdzHMKVvaR17JwxVmesDN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BalWOoCRVwUPcsiDTGfVnxHbwn3FiLYruMcrxNRTAlI8oRDaU+GX4DEtRLgctDnwZiYEN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PpKaDbGaLDohQXsVnU7CbGwC0nyRS0EArqAoXUvw83MVekG+c294IhzBlnbEo3xBa8vc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43dyxi07jBXlilmhFhuaVGUkqKdbiiGX3JgO4cRapvu+HiO4GIQzuO5szudPUH3O2Zdi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UTFbjjmtaLuI2LEBvQYvA3mWcTMgZT1lJSDuHV6+YY//AAFRoa3qQYEUVhCOGCWnZbYP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CNtpZXVf3QEupWszb7lfF+0w33I8cn79GLtXdGt/9JdaNT4tPTE3p8+y/iUNSqO4tuL+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NHvRFoEAWPePYz0uWCGe4ioAtSbpguKWnl6faCOaq99QPQV9Xt6OmY6VErTx6XLGUNMq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H5CPGLD8R8RxIyzysrXtGjUN85k6uW+m4lTQEVLajyT0hNAe41iqlqOeoGyq9JU0fwUr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FaLKVmGxOLQfMTrhSOIfKnqRJJDiw+44WDlv8UesP/sagoNBqfJGApXKlg/MI87bau1h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Z5KYq0xcgxEkJzNep6M0ij1htN94I18qYDa+Y1SR+EtWmE9UoiDHCzcC7g3+Zari6ysb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9RDgSXhbCq+jE5sxa1MBD74lKTeh2R1FOcO5eN6JZFslwVjiWZtl6FPEe9KYly8QKWVA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4WaNQgvQ69pigrEv8IYGgg74xKPioSDSb6BtlJYbR6GD/wAXL/m5cuXLl/wfzcuX/Fy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/i5cuXL/i5f8X/NQIfy/wAH8AgQgzCDEjRdbSHfQb2CLezay1B8ShyW1o+NwRcVwpVe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TGUAGXWHyRLKwRyl4l33VRWbvBDYPgll7aw6l3TmLgAEGXvFU45LIMZUtNkdiRnDzAOC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YvbqaM11LKtGd3qYG2lumWuhrJncFCLWyWcSjuKUAAZ7E6CNAWXC+EGDJSRwO1MbEIFm/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ITkq98AzJagRC/dxVbjFJzQszYhYrtVD5MCustm9B14gN+5/jK1IBZjFdTk+8X6lRKgS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cE6hsMKFe/MLcteD/cy2GXoob6hbn/d6Syw9KFfEFtPX/CW2Rgnp2S/Z9f7I6c25NgU3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MwA6qXIyZ1MlnKX6jFxbRpBlFLFcMxBs4JkVTLGWlIzv4PMZXBpuKi3sPEbKXf4mYwbx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rZFgob16nOIbhFlRTxV33xKk0s17TNYEOHmbD8MRk3uK1bwGZm8lVcJGbRSU7Nn3BUBj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GrQRCxL7IrIrEzlwrTGmrnUFgcXDiBCVoFSoCtt54mKY+ZbAywVorxCZoHRrPMITzzWA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UAsR2TnEThzcYKzPFTHAvpdB3BhTbdwxXcuHxBg1ECEfEc71DiLOfiblWxBghuNqnvUG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2NRbGo2gUe06YiGM2aKmydCaTnL68S+Ai1i/QfzuEVua7nGf01bRuXJOgaugv4jATOD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sYOzT2mCxtmg6lKhO5VRVpUprbiiUIYnuFXc1OCbeMzlLCPSVxUFIjLdCEMNUDzcW+NK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B/DSclaV9fy+f4xDEf4uu9wKiViYMwPWcCEv3hThBd3c9BIUhS1Oqal/U96xdfIQ1/8A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wlxDcJDbKh+H9fpmPfaPLkgtZMD3CEYASwVyPZDvCU8oErim4sAps731GCYp4yD+4dM0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RBtvxBCpW9H7wWGVwqeRVQXsGtytQkcCV59YKLGRwfpEaQSkgXza+kAwplzzXY8jDE3q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jrxLLD0mAyZQQb8SiMDqGuHxGBxcB7klqm+DswLubC6g1JnMqcERwgEJM6hO5i1xCWjV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ljYVHmhEMlPSIhpoa/0+Y0BwAW42tQry0Veu4QoOl/Eopnhl7LXqLdLMBLuX2YNKcTJB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RqESurgVUYg0EEvLHsCnmVcQGjUEGY+UbjTMZ21AGWU0YBpGKbG/Men+CKwi+sfKTQSN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gLMMChE8dzWiGtXtCXAKoZgAIOJgw+NwVRKb1KA5QC4EdiRppRlbf1L3AwLp9GMtEy1B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YL1AFKBZ2u4Y/g/93/8Ahcv/AOO5f/moH/4BAzMJZ3EX/CzTCOY2JDVAMW8XF4o5zNQG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6ekHA0MW7YkhtG5+0QEeeXqIzWrGszhRFx0F7S0hcWMNbdwLpB2JqUmtk4NncqV+HbLg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c7nJByFgy0Y9OoiUAbCBVBcxqHwiBFQbJVyh8OIBGAYL3O5L5zAf1QKMsLyloDX0IsPc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0F7So9nSDPALzL2EkyvodTkz4R+pGq7zKexGMMrr+nP3L5mA94W5gBQAeP8A968XNv1E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heGOUormLbQC2YxrkPZKkzkxbbBoprGZc0ocMsc2y9bwWwbtqTB2XMAOM3csUGnZKFhs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VUoCxs1/iAC6UZoAhUdlyUxdWvaFO2iBYioTYcQMhdigu29f5wGinzil3kuMUVjAgU3m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vBpUskGJUGyAJ5xM6vMywagdKIyCpu4IMZqbp3CvHEBT2NRBKWBnvxL3QXBZRUQMN1bO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nmMco4jonvai+nTbYneXmGo7xiIYGJknCXiF2dsccxYeWHGIjOMQcMq0QADOVvoi27mF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o6NWVRmV9Kgx3O+yIBAzgCqIAlqVKyzKVORxEtX1ijRm1HFwppeWCwILfUDDxArQQ3tV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OKKm42lEbbLDUbS4xFnY6uYEIOvEFHstYZtnCqzNBbCvUgUGUR5/6qK2HngdHRLm3UMa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/hIMzgzAPcBjaoFuFjzWH2iF2/1Qt19S3QBK9OGH/wAugB1X3k/JAc5lp/hDUjk5gHXs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3IwaaZQGDBRMdiLsgl7ACONwsAsXZ6wECxZ9VM3fbuLBf+ictbiq4tYBMgiWuOPiJOUr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jnb3+Yhav8wIsQjvoeVmHOCyuVYPoMKDBcmB4eoCsNR89QWhY3ZHo7tsINimDoBmIAAB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mKgvzDCXqNJjhnbONJei2LeKaeYK/UIq7XE3hRMFisLQyILcN+YU4xM10yzEOFbuGuiX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iiKq/wBkn0lRmAeCPMi6EDRXFw6vs64liCnrD7GdSwuVw9MNwRGjuElUviZTI7uLHBix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i2h6xCWr7wWUsGQhT47iVyROBcTBRUtYalyZl1qeCjkmIAjslzOPaV4QGDNkRtbSwFcs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GBMOP7ZwCnMMLUvETMbg94OKrk5iDYQbMA1aRkdW7LhFLm5T0hFAUORlgyfEGFQBaPKK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/Vy/4uXLl/8Am/4s7l91LJZLJcuXLly/MslJf/5m5f8AJUuXKykp/C/cM47xGg5hkvyP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LjahfmK/L/3wYtnCtv4jAC6OYYGrzNiojRTO7tporp9wSBEaauYg0NHmUx9SiC92cQ5r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hmodncLS6/hK04Weouxq1grEzFMOASVoW+o1V2njhgq4pfuFUFwz1BQhoby6gqMsHutR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aObBt49YqUUt+IjN/GlB4i5v0cGfaIVlt/sO/iAXf7ut9wgJaBRK/wDiSqaxdDJhQpAZ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7LT9QTHXqlcKCAIJcONwb/rPeWXNM+IsR2MoMtoKTkv8TN6gus1BCo8Rs/6qLbPqpS7b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/zLHFkeKy9dS8HKFgoFmod2QT6lsPCwmZFWrtg24gyn5GAWFKWbLl+ZesAABXMK2Gga4z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KKvuJYT1mfj1BGouOI2N5q9TharUFWMLOHxAyu8QZWbzAUJYkQEIHiFYeSCmHarO5RNK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mr3NTKBMzAX7jpwxDUapHa5lSzZ9pfiUt3zLqDaq67B5rthgiKrWrPTENtuXeVwZggQZ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GEasvvAbcjiEAKLZTRbqpVeJM+YMEqiyKrvGZTdwC2ublpaF5gBS7ici7mAY1KbGbYIc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oTofCEUMTa/EUsFrbgRiPQBsh13TvUVbNYWp5WXZYAagWysQVHJX8sG2a2Oy8zNbV9Qr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9RGDqAn3L/8AlqcyBcCa5CUCLj0iuYOx0+p/UNy4PXw+85sx9HH7gatq82lfT9xqCV0G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ZlBQ4Stt2j9EptcjiGhWeyLazhtW6r7jzSq4DI4Xf5gElALcKoRnFos8dkzxFYR6geL9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bScg6vqFS72btigciFZ6kcEKcu7IHGB0PEQmBuF6aliJZbACNqicIwnyWFMKS9jPwzqw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HK0RUGDimJbaDrqVG4hKNKXdplqA9Seql10Uxgyx2EeSyAFzifaW31aIdgtzrs7/CZeiX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e0recl6J7D/jA8uBs9ZlRpTkqIWX1MR1CrS2R+kBgVKI4WjfEvGvklZ6XPUyZf1xHUrZ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cRM3TySwZIOwPJiI7LUWlibJc0DDcBXUEA1szLjMzV/EK62TE3xFKDXUGzxAaEPAzGB4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HGcS4g1DWHFOIaACuYhUGWV1UYiFxFN8Il+1XrB726FkbUfLUrN6B/ZuD9AtQ/KXTgDy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/wDiwallNdIh96hoXOAH7hDKcvfy0Shs/Qfhl+oM5szPOxtsLd8iyyvRMWMJ/g0V+i4E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VYaxT+YUAA0hMZG5To+YcTr3/jCykayx3UG2v1zBbKFoGITA7BP7gq2AJefcwYGKavuW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lOiCUhra9PW4KWrEXY9dyqFKxfhltAgBbAXbrdqfqJl2H+upWXF5l+NgYmy+lom3gKW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j+FdoLuA5gL1EtlEuYMpegZm2oeBh9ReyX1S3z3biN/LD/WRX4hUc6wXxcUg6Lp7DLpr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UQxEKB9QdkIBlYcnhjG4WqmBwrNkok4kmyEHTqlXPPaSoHLlIS+KiIWtWBshN50wbKAo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AEw9xgcOyM4Acw7CHF3DQEHRqY4KDzGCQ23pe9TBw7WinlYRkeUNT9ECREZavYJjllU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eUtDCU0QDb9IQiKW6GEVRq0mBurB8DK42ExMnaghb5f4mnHAegxKg4zEBRbFho9CHZim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L3qCp4KlSKPmMKzVSg0tXP7l6CAr6ZdMGqjgXm+IIADLaNMkDlNnvDLEBQ05rMs6wae4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fIB1AKnL/FUO6gM9yxpqAr0iW29xwy3Nt/xcfWWwGe5QsZiYWnPJCgmSuIrTbglXpJg4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Jm8xOorMqGJZFSk9ZuECmVeBglHtlg2+sxSAdAVGDBUXGNwYXrFgfzCK2qrzxKIi9oGI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7rlEKZkviUkKJesRDxM9uCAVV2vMQ7dMM5qiIRGiIbwrMbDLZZVOroq9oTBwNnFoBAlp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dUM2+ZbltGn1+jbz1MVCjqVGf5OoMZgfwlfxuZ+kwI7ocTkaDL0/0IIC5KNeSZ1VGruw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+UXl/pYY6lTq416jIMhPkPciLEfrn7Bye8AwKCHII38R0q8WVvmzxVxvKPRbdIq1jOgs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1GgbYBgv1h+Mt6oq37USj7ReSWXlmviMoMDSIto7hmbwJBeXY18QUbAaSJXLUXLhPUgas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iY1DZsGioQKRyhQoMDRgwSsTvMMOMQ0xMDbUAXKuNiXaUq47gdqXIrsi6jLg4z3FOGpw9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pKN8GUg781E9lvYcVEDOx2S4x8TYnvUOCZKiCdTELMjMx3bKE2R7O3sL1OPaISPESkCe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qte8ChD0Fx36gsQ/RIT7oqV1aPKJtTeuD4GtqqMB05Sowll1g1Kgz1iDb8wHQpdjqBaH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KYIxMyQxAa8zV7pAPVJYxw8RguaB8oCpuFtu4GLBiqSh2TaMMBRViRpLYQq03KJbLMhl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h+JbQlqHMsvfM6OIKM17x1WYzIc8zghW4VMblPpHB0ZEhhAvLHaQDlhWDEDh4mVVVXLK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8Dy20LX1Dha9P+SkCjnqs+BmoyZQGvC592CQDaKfFS44JfJScwGOiwn0w1Myuv7iKk9l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9RyJReTcpv2EWZttPpG8XfqWitY3KnWH5GFCAdQdhaLMoIPIwQKTuUTnl0wy5OTLEDKs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zG1xIsL7WmIX8Pa0ya3wh9sqhmaAPohi5NWgmO4oMXzB64gzXqFx/wAJuQz5xseRPq/+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LMcvFqMDOMQC9uuewjFjB2n9EGnlgPYqVVrOUM20aYeLX2ZTFBHR4Uge8Miz7GPRgmMw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PRgjAV0xpW5vJLE6shhA3hyQ1Db382PU1UOrOPMMVVckFXNU7Ze9k2XFalK56ii1d7Z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grX3BDuBlP8AiTJgxw+9bABQAeP/AKhf4n2jsORuWdQsjS1XCIucL2lJktTe3X6lLgMR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ZKgrBLqG/yozGsVcxk35cS+K1FoXxKi7B7Mz0MC/nMAkCWzR5lm+mo8nMZh0vjn/JCUVR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gWTYQ0LAGGkQ6LYQh8U+9H8DNylvJApqperY11BeIW8wlzHJiFqaKI7DqZ3Wu4fMXuXe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l6lBXTfpEsDCVKxQ6mAdam8TBhzMUliophylwbAwFRa+In8EuPEflcQYiy+Y+MQWA+cT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PFR9UzpBoviVytqEbbmDEwS633Gs6KQYmRHWI4LcRQLQG2Z3WFSBZTSYMF2xNlZmQlY0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rBaE0asZ6kPBXDlbA873qBjYF4eX/hLMSglSpWcZhlKo/l/jSP1OcUKx5iAMGP2f8zxO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7/8AlYPbO75xfX1KIYOJRBo4+ERXE3ktXhXXrUQIwN2HB2Oz3JcSNp1wAv3gLBoCrFNr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2sVcoaGW4tU+o2GZaiuIEPIj4/tDOrNePEatwUWVNipER0jhgJy4DwTHoGfW4bQYJWdq3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n5oHdrx5gQb5jNfuF2pHk+JWoLuuIIZpDfKOX3MAseWX4ZaJgwJbRW7fRKlxqqgsgqPQ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X4hzcswg+RPMBhq7r7RbuDJxpuK1cbRlm0lxKlEDRXUa56jXJ7VQKg/FfyQ1p63YetxM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v1A0wjg9hDAADloo/MviLW4yegTcRQVZtcod2wKV9tIKVXkZeC5rBiAYcoizA+hU08Vd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q46ucEh9r3GCPlVRgKHB/tmLkcr/AJRUGRq3HGoC8v8Acd4JVwvCde/9TOAeILSF9BKN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6LGp9cuUaO8yOQ8lQCAMbkCy25xblPkH3S2S6j3NWsQxMCh0k9QRFo3FV1e4QkYguCIq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DgiK8hsTZBzWa6HnuPyqWoHLtkePiBGaL0l/yy/Mtlv8Z/gsPK1ZvuT7+P74FjD/AK8z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qn9kbtnysv8Ayo32lPaClifDH7X8x+4YfClXxcdhfj8mRcom875RDegFGhCsXCAUdfuJ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Noi3qLuaMQPlM+r/AKYDAzUCv6yMEBK/yo3rlN4SDuJwoQsiDdXHlx4EE+70ZUogEqVA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KlSv/D/iQDnKHEGaih1R6GEXAAXPcawuJpPfTLoIeCdIdVEzbQe+h33K1hN5ErTgJ7DD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pDKclES9y+GtUflL0bWDqHVitxzFpssVW5gwHIvcJgZYXaTRZrBu5rTSks3MRfzbBJrb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KTH9iNmx/wDZ5VPkReeJ8LAQNzkxZp3Mu1wR/GB8xQW6xhy07IbnJvJLWLx1E4ti95Pz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CNaeZgFfMDjWVj1mSvb+iO1wYPLDWhhhg+WO0FK17Sh30+x/UYY23TLTBZQcZzFNlxK7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pLy3UX+4Br6COw/guanaDY3EkWbWO3RondURdCrm+yqjoq5t9YmmJLUfNyhU4aDkfMC1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PEc4JvUXFV7zQYtm36ILKxfrGzBTB8zObPeVVdxLEvBHbb0VKVMsTtUH7TZcOA0TSUI3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VmB4JYkyWkye8Nid3HDNoQUvmAoMrF1DtiNVNwwy6cstx3GtihcXEFBycQAxsVKyWc/m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jGTMLWIKxFIAWiWMcyMLhODxtlmrMCrG6HEdZvcw6gfEq9SqJ4h/HP8ADH+G3iOrJlTD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sCbOoL7kP4L+v8A5RrNAt6n1rifEfaPrL2403qgNFV0YZy7EsYejqzi2NOmk+5ifZDw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7MeqjrCosYlfpK03cVqvEvAtqv994rzi1z6SyJg7KjVzwjpIKHlj1Dn5lCrFADIjp95WQ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W9CvTyxqZAXxO/aBBERWFwAVCHp8EI1yQ8CGmrgbAh4XAdLLKMPSIGG+yC4HpFJWfCY1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f3MUFFTGNQUcnMdioUvUpjrOoJNECVLrLGViXAVWJ6soJGkpcxcZqhCD3F+WVR80JUHU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yJPJnG0B90XxKWNDZEa83iH25hWhM9uW1lcVQwS/ssl5GohQHqgsv1KjbY0yqqbDLXMo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3ntEhIqkeZZkpIFU5ioy4Q0u0yOi5Uw4yZjnDlor86l4UWCU+9R5dVLmwHczh9kT0Ih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dDW4Pcl5Wasp9R0XHP8AiZhA/YOl95ScS+MHDEzfuqPS/wBdReEMzqqmplTMFSnau47P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RGDoN79xTrbz5hZynklX/wDT9pR1AOpR1/8Amfxf8X/4GXL/APLH/wAbQJQ6iD3BASgR1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iXNvCp7cIlEcjl+Ivhrtb+Yl1w7iyWk5m3KmfXmDDFacnEcItR7LGd+80GlHiVcKxm53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Mk3vs+krJdpnfvGk3at2Rc2hurTEsMAJvUI6Lh6+kQEpB2pUQoxKVNAa7lPT5/8AsZTS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CqbEjGvMJzRbPPcGC6HpDpp78x8W2zpkymX5joOWr3CX7FBKoU4eYlW1XOtSpzHH2v4m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ptlxzKWagKw9lhHTP6wXGrvzKHytxKztmXSZIqwuomiaD8xwFlKiW9bI+mIMZYalxzBj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nAS4e6cEScVX2HFvUmQ7cmn6mCTQMtBYrR+ACWjHQTLpxiILviXfg4jiMkZpLh4NxWD4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KYmwmoLDbiFK/gQC3NR0zlihjiebLAJWnUyDctQZKP3B4uFLLL3fpFbxrlhkuBVjvEYA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NuSZNaIGVqIX4gWdxr3hnBxAqGIcIm6rwgRB06QODbDzzX6xJYbFpc0pweYBOQI6RpKQb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RFZZ29pyrH2xACibmoEFRP53Ex/DmP8AAzFZkED/AKIV+4bfiBYWY/X/ADf/AC203T96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PpD7Q7rgfO4idrYo5pxCs9QantKLt4xuUiNAcn8xtFnkdqaZw3F7Q/EbaJxEWBcdUhav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M1qZZEyt5x3xfLHokzsAQ9xHZYDMpu5wUkWK2v0iLbjmvP0l0uBcpf8AcBdinHtK7oal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BgsNFFysygMFdncAsyJhInzHh1HM8bE4jigUlioRbzBcEfuER02vkTIWpkXojIjC4lCh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gHmqic9TX/J1oyoOVvyYi8XBmNiwe4jkZxl3uJENYhxG7hXvHJ0yp2O1ckXKVsvdwGGP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DyQiQGZ6ALLAYY8menUtDFGzUab7r1heMA3GIAANnMFsyaSLrVLybhlA+LcANla1H0ql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KcgVcWD5UywtWqmTNWYvmAMvFEQ8HGyFyiVWAbvmVLeqY4QAaqA/hEqKdGFwnrD/AAYa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uV7Z8E2MQElxO0js7grueYCWCwOW9QkV98Z4QCoBl4YzigoE0P8AVFTzcwMNPGtvn/8A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/wAV/J/+9/zf8XLly4S4fzcc/wAiUQ2xXRKiKalhJZPDMyhbZ1cpyPHMX5fG34gU4L9b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DpLa5gCQ/wDklXJou8Ee3WohciBLHexmdpLNXMHzWiNUo8MspUgHRiYm5niZoqlFNRJb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XKxhMretw0qFkoVdnEQgXK2cQZyh5dxBT7P/ALGI9QXHuH9zR3OseN05IlP3GO91epK3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Y2FZ4gDsLXmAqYw16o/USrTh6lxoY0CnEZlZXSXUU5FmGMjZB0Q6Cq/LGFgNS0RRruJe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sxlm8eJgXRaqqYqb6acMLdT+0rJprG+GAcY68UMKH8MbqbEF3zGlDuooqF3qYpwGWI9r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AICe2W3KdhwW5X9ooQTRkVMX6XLkhHiVpPaWJvEvJZOMRbGZzjAzcVpQoKPF8Q2jqGVg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qBDElNxoxIsRFPJAIXh4I1A90eYBjAFSlCEt3aFwe0cVwBxDHgJtfFS7wdQmrWKinER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ymoKuXct9kwryTJCTtqaHKHBqULHUCsWPMsDHs236zCZqnqy1mNDcRVyXs49XxODO3A7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1mBUYSrghPzA/gO5USJNok9MPyhwRCPF6jf6mhOcykKg99B81/8AKVcuInGtvzBhi7le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0e8fitH0ygXCnvcLFXJtPiUtPFfmfET6SPA2VMw3Y/Eo2XHpAgSkCnS6tmoB5sS/RYmWO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i2E9SPtPR10+RxCxCXBQcj6e8QQPChevOD5hA0tQGOz2P1GXS23u3M0ooVlagoSlam1B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n6sIRqLq+m39StaiW+S5v81t4hN6uooqrdkpu0YsjusgQeUEhU0bWBDPrxMqZtdEIhQF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DcqBuAX4hM7XAceXxKuTge+VYGKdBAthb3HSMEQVd5i7GYNkipJdFGaiFwqpiWZC+IYP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5qRp6tNMSrZzxEMUcJMYd0UNQ7dgYZwQ21OUicbEUoq3BS1cwlDDGclM1oITHdEMGlupd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KJbXHUrVNlkPk4xbKWnmEQ9zZUt1NXklIB7I3uHQwshrLuEJvg2htLTfg9MLkoHhifUr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QJ+sXHLRLLISzV4jEnVG/mVxJ2UbFetYSEiu9HXZD7mxcdELLLK+iP8A2xfzUqVKlf8A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/ABcuDL/hnE1hqXCFVysachiDYYMIkabqzylLRXDjHy3KBQ9yn+0refDHz3KQVjxqK9w3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2dQUHS/MucwfYEuIedgPHmZzgbhQ1eEFwVsi4i3qDlvU0YhbLmVaOrLAygGxbbh9IaHG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EI0d66YrAIm6mgXW6qX/APsDCD/nf8J0eJZYkQlOSA/QWeZV5hvuCrRaIhpAeiB6yEGp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yxg2bhbHpCVLcZqpokasl23BtZtn0waW6+Jb2w6rmHOtTNjYV9TUHP6JFfY5rUXV1iCi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28EMCoQGObibbbnJRz/4M4JWsxtt5hu11Fw4BoO4uN1kMBVZ95RoR0YPWFa6Ews1cuZW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6t/SJA31Li9oWGeI74SrJZLS82RtjYVURyNS6JlKh2lg66mWwKg2zGJdl1CisWuKioLh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kmyooczo2xHKXHU0R2DiXAdzJc5uUuavsKxa1M4yZlVtlMkvFVqZIdnWW4oWX6xDNl5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UpeUgljWFe4QRRa3i46f1yfRcHliRbizD6cvlgLqUZlNTcJtBUqH8MCP8MdxOf5DCdIP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MQdq1eK2g2Wf/JnjDfJGfENFjPU+Y1/3FOCRkAXK6LqBCOwS2KTnzAWohUdckWpfumSs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HTwR+pWVQl0Qdq90WcpHZ3kS6q21XVWim0/JCDU3La7xX7TJ5PMvpqArrcvoIQGWiZe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/mXY4jO65qWmgDy9xF/MdYGFSlMM57JMROIHruUZ2Ubtf1cqRulOHUqjWEFG7mJ7TYTH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mW7GV9HcqD1g6+Okf3Lkp1TfuPxXoGIJxDkw8N4ihZ3QNrA5DRA5UO2MTPj3IeZeXNlW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JyEK4YKLQa3LSgQKHaQ9Wg2D6gasLtMQe1jhYrgPNblzUh4giHEOgbgeTHmLtW+pkl/O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PaRp2RQCwyuJVFrGEFDiUKqozQHuAZk1ERCDUQ2l3BWdspBa7iMeSIr3xgZ6KVcoHzAPF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tZUHiMFD4WT+phgYLF2V5lVsNOy4biKx3+TdkAI+RJYWHL0ktyrgfwPWElgp5ItEm0Ez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yaD3f8gSpj/xcv8A+upUqVKlSpX81/8AgfwLmC5ZVc0pMTfcz1xZK+DVTovtLRKUqPJA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YAtX4cB6EHXR27PSU2yvzMi8w+AAXXmYUx9BNdMXPuJXVVE9UzgMqbqYAFuDHEUxfJkK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jCiaqDkjLNr+yXABoxMaBhTDAIL0uARbOe4LMg6biFBrz2TGMzxuFX/2hyDe+FIZWIA9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sfxDCa8PmcSY7OYhPTiKCYQgYzAfaRHzmhU5BMo4ah5CsmZmkBr3MxVGiWSCGx6gAjV+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V+5HbXn1lCiXkllcC0wlXsqSkdn7n9QoFdk+yUHNqLPj+GZKZ78RystagDDBi+ZjDcM6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2EOjbVKsEEOHCZJbh7xao4WZC59XmKfCWIdndiHoQzmCLCmJtuERGlVE6mwsoZSmfWBV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gyGSAyGZgwYIxUxrqJnEtFuzs8ToLUQUctwq6m3tLjmuuZVrhM3qxKi+WF6itwKrUd+S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Gpa0cdRy3eKmNWNygBZ4iAnT1PM2b9pkWLe5SJblu/jHwaJv/mLX+jxFYQQ1DUMMwbf4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DH+GO4lwYnIzikxMezD9rjKWsnwyjoftyHyf/Igvvx+sWCUQlP8AaCEHYgB0QQyLdzaC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vn0RHYnpM0dkDDy1UUF1bAWYYV75k+SjHrjZtfrLSpAvDfKJMr0coIm1gxu78Q1JIDQe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oHL2RbYHemTf3L6ndSqV9NVrZD5v4SlYv0j1BZhRIjaHklZRuxgbjK+4CAiovF2IR8WO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VB5JbBe8qsfUVB67bdB+4dUkPQaeTuDhqCkHCJE/K4KH0qFj6x/mTYGMOaxRwBySsXDg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4NCrtXtlNliY6cOhVxzy95yyoMvJcMW6zHR0eZVW2/IQTfu3UQKErhcFo/RCMu+QgKgk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7mCtUv6UrVvCSBc4mP8AoRg494PwmMLiNwqMCC8SptLhUJXvLxTuAyEKhiOmLZFkJXix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GspB1UL7EQt15gzybJc9sSsvzM6btYXXh54mfbWyF+O4ewFHfIYa9iHMWeRXAPmITnvp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9oQKQ7TEv1y1fmv1GQAqo9gY/+I//ABf/AIKlf+qlQGHhABnfUW8Sq+0FXTBT6jtIi3Fi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8xN9IxtLNvqEp6f+K+GsalrTarSPZKPCm4FGK3LVxcdiqqCuIjrLcsYrgu6cxiZCTxRA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UH5St5iDF60YDQEdJeb3FUstNsMvD83e3BBlu0VLQxdXUvRBCNSitwqM3t/9oQaa+gj+2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TsAwx3OOZfFr9pB4aDgucj2vUq68wktizuxiMyGE5PUqbYthspqFtlAHc0zdsS4OYDVQ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Iii96SHVAcIiHqhoIyVKD4JcWs0hAt4WhxuDzofUFw6tarGYTIi0MRXVcxhY/h5lh3BW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pZwTdckB8CKLoZV7jTHKDbao66w5MmgFR4m0b5r4C4Fq2RLdWRhzMmMn9x7yOo+GDY+Y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stYO4xXLphgqZqplcRwzuJXUsYZg2XuX9RpfA35th0pVyzJVRA3uV1AdN4q9pShiW8RE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ABqoC63UuUYRS+oga26lhglsbW6qWeCGmruUEK0XGJeaYiDCpdWaJU9sKhFwAVQ+WXxs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ZQQ/MdZWQlQIDHJ/Ar+K7g0xiR/jiMf5ae5oGsQZhaq0HuRK91WbgO1N+yo9wH2f/AJDb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xtH4lOmPg/Mp2+ZUXZpKMgEdG5S6ALIPRLGWUXJ0IMsj5Zy3i49YNmoDHCVSul6SLoBi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/wCvEFB66/qi5+A/1GQxars1eJqurYFxZ5Yi9EFqy8ekIENl6YSXpqVGB6+jADnusHj1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hBgOupaB7KMi2vC1LIzdNMIADwy4WyC4YgUCnRqUPcNbDUPcuKwPZQfMLBiKqe+obYNSC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qf8AHtKipOjZB52a3K8uvTUDL2Gk62DKCDuhgJqFTDAcqgo/caBuLhp7u4DoFmKU5aio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ggCobBcD2PrAaFO5k5Sysz6kB4V6RoKmtOEdQq9kSiw9MYEo8wWh6sSzCXzKbG/M3yzK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A+ZXPfKJaYObwnDLLRKqbhh+CblUlOn7EddIedJQFWMFh1CVXBoGo9KhzDA0b7ESzuJE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KM9oXAeBBcVHXczbHiBUvp+XT4igTpHL5llClIvvSsFtPJUVqwCjZAVxAsjD0HrFDV0H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aK/+Kv5qcypUqV/Pt/FSv/J/4P8A8alRXiVFr2lkwUS3m4rLIBMQLnMGUSMxP81LlyK3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PkpwBPCG0EAkP4AWwbL/AIDdcaJaMcVaXydBCd0x7E4JjGsG+IcvmhXzFcgi5mZVxidx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HBreR4JooAX0eIdvV0GcQa1d+eJalEoO4qErQEwis4qGTdG5WPPAlFd3Xf8A9tRt5/sM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wAvVZo+Yh1XUYlAf6IQHaDzObD3QJbetMvLWw3ZKWQ0N+pDK277MS8lvniKwbLuFb4SO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uW4CKKrLKqfESlA1Us9B+W5k6sxXxL4DPUSmrCADkCUk7KJrYUHo3fzErpgd3UyF4ivC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UbbM5+kashbS1DgjTBmhV3weJYSzzTjnMrYPOo5N4uJsbp4TkfaJT3A5ebiPWTtPNZit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IA2JdxY6lzUbqoUmB8YlEXriaGJVuZgImBqVNcMT6g54LW0dywA6nM24IZhh7Zm5v0FE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iKVioQI9RoYcajofiJFawUQk+hGABVLB5HuOTgcR6QUirEIKWq3FB/ycxoGkAeDuXupl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UwSJF/IHl8aIYKImTqADE4/gOoENUQJWfEZkysT3hExNJzCokYx1NbU+0sJEM2fjjCvS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fuLIVQIuUWf/AB4vaclXWU0Wq/iLdbnzU9EPox1qLjbd3UXemEgna8Nz8xRw8KU+ZboT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z8xWvVwYRokWmdVesQq8E418oeWFxYBhDpg5gRDIWh4gqwrZ4jSBzb2Mg9QdFPQno8RJ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Eq2/wgyrObI7hpO+oFKA/vkCXXJdr4gsgaDbBf1asfVwkbrOCruWzLj8hKvw0KC4Vl5r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0zYYrrcU6OWi/qodyrdA17w5wWCtndkCOiXDNkez1jS8CtlcMRNDk1NFRG8QFQsnTiOF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UOjUrNXC4DR5cQdSmg2RHcflEeIA2YhyDB8O5mB2OyVqlgufQ8Q32rk5j+QqAHhcMyst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pWDAetQHFJfdYx1BoRVfcp2EBcPBfpHjBbuMhATaZsW2BB4cxF6MxDRbAjrlZqIAwvmL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T9q5XtpUN4n4iGNhGzplBVMv6Rmm+7iCTc4CjMoVord0dEp2LeMSx/oNv0izSNc8tQoj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lr2luPSaj/8AwKlfxX/iv/FSpXiVAmiGFMLPWTJhRHG1jCgxAKYGGMzAeoK6CTzBLQ8M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lqdAS97NAeBIEm8jE+IwOBpcnxqUAr4NfeoFaD0xwOHAH+Li5x1geSwO2UeHR4nFV9yg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/iRHFBPKRmcUQ2e8psqA6PHzGHJvTfcdWLW4PeVxonpibBgGdnmWwKqU4gjgpwgVbGM8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Qa/+qP5s6z8j+oai44zGE9T0nk+P1/mFd13GopecMZ8a0QqbxUd3hvliLMUoD4xAVaDU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PpwlL/qMW/HEpEEEoaH1gMtKfeFyg373EWuHEItvmWy1DL0VEMqM6hsFlPpt+o8ZQHPg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giQx34i+55mvrxCKJ8nEsIW1gs0XgXFf3mPGNyyhxCbVb2Kxn3ZYrsBxzPsfmJ2jLhpo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e4wKLNacsxLYDm8zxDIIiMGI0FWDcOwfEA4gNQLHUBlDRKJnEASs3OW1LAZtdy+Ne02p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Wq1Hzki26j9fwgRXWjuM0eJYbCB6cR0nDKCvpUMIMLvEDB5Y/clx4NxG4uA+0xEWqeCM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zbScPtiwKOF8ZEBWcrAolZlQLYU3CBKjKuEcwjDUSVXMNEdeYm4/wxjT1FmXuqRBo79m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7EpunHvL+RxKzkv0Mnx/8asUEZvJSpS4Jj0lDnPOE6v3iRp2fMRx9o+D5mRoRPEOrjaP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KTuMrWGU3upnA7PDcwYTKI4MoWviAXlrdeJwyCi/K/73MkcYTgxG6vmCwEWsolfliDAA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A9yeolj6MUC2qvPrJFSyrul9jCZMORfmOpLVJehWZiTbZ/0loICGWfIrg7l7NBnIe9XM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vXvCL3nsSz6FfUsoARyVHVGP5JQwqD9jCKhyG/DLKKhhRq7l71o/cxoDL7RYUPf3h+I4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jDBUtjOJgcIqqpTs9pSkPUlgRTiOhMMkqTp3LhymL4jgNXgKiOjnEtY87iReNAYj0bir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yh4K+LhfWNaCEKhKVyQnweeIwpDAApR3KOpozBGcRjCsXvELcwx5yHEqSI3zLCOmG561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tNRIEGo7+KziUQDq15jC7M6R6xRArY9CAvASVAkYMLi0pBeR2RgTn3lcPqaYLLdwPmg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I4AgGhThxLANDgjKjQvc8My0HLcooBR/lV/+VSpUqVK/kCpUqVKZTKZUqVKlSpUqV/Cm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/gdUF0XKPD1hXcIF2ypwJWM6lDkt8QcUEHFy57lwuVCkxLHZLrpaitkZEEEIalDFgtt/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6efKBrmt5ee4YSYBzE2kEXPcsp2RShjxCQ2J2qAAI3tMlxqmg/EpvK58ypugeXiLYN/ET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rdVF3sVh5944Nak09WNbKOAKjDSdtHtG7AWyORgllvpMR6MmRzpiugneZY0rikBDkXdb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jhcYnm9P/qP5xNd/4MP3EcnEBWjMsEZgBAdoJmYEogw1ZMire8wKdIgnao6RND14gFU3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M1crZFRHCfSMGMBLUVHR1E2HHczZ8TMO/qSgEtofqCgGtxjZgO2LPqmIcggF9b/cSqh3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wOWYy72M5JlNbbeYL7N4huxmlL3MiAvEq0cjvnDdMCp5A9YCeZmqf4hulhi30IRjmXTl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VBMYBDpThrzLlhldoaYNlwWShzUoCqgrMMeI9Jha5cz3A03KK3G7i+hKCG9GNkNJD1CB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WbACoNq+GNgHLn+HwYmF3A08ZuOh8xDqYmyqmaO5rGYAHlEMFt6iklwX4mw7+YAQDVw3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hQssHmvPqx1GS4RsO1YJ1AC2fj+A3cJRuMCE8TfcA51Lz/I7mv4TuBT/ABpNqjApuKwu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fbeGYYjdhwTBUXNTB9N+IRIKLE5/+JU4WY3rTuMWaycGsx8mY4WNQ15j6o+k9j5i8Pdj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F3c1jWblQKV+Diw271XlPJV6TBQqaGnsyiWVyJbp13CVGPPby+fxHkGDfFyzeybYWPBq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YtN+rj2lQgvmC8hR4Tj2P0w1AbY4SocYh3B5ALoH5Mxaa+F/tMdQ09AxytRNlL1nj9RB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PfLBedEdBs/cNDQEeS2+pGp3KEgwV44H/fEAiG0oTmy455zKNu4lM7k5EwK95bUo3T/g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5HjZM0bTSZmB7tMUn+8zOYOPs/uPWizsigIY5qZKpOCo3UBmNRPmE1/SRKrt5Jasy8zDo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KESd0w9iHNYYsrZ6rM3QcW6TJUqZFN6epY8OE4jUMcCw3FfcWqrYGpdcgqCwt5MwwFcX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dodS0dK6XFjt8UoS9Vw2eoBSHYiPOi0eCHc69j0ISuNl8IJSPEBcykxBF8KlriIpbQMlt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rDcK+zkuDn/BkQxLdAPfcy0zzR0XIeYdWERzTUoAJyMR2Q1eoacgMpeQB/haWlpfqW6l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C6lpaWh/46vME4ZRNytYi8X1MHE6ieKeZF9pfpngngZbs/wPI+I9h+J60LaJh1bBVsQH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s9DDpQS7B7L9I+D5mdg1Lt2zHi4XNSqdyg7IA2/KLdBHQFy4wp64SFZ8CO3b20wOBerA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c9bWaXq7Z2gYOY20oEI5ELjEsFrkeGUc57Y2onjFwxlCR8gM8QMF28ksVs7lDYxZZSUM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irut0XhlqCGg6YCI5V/a4LfIrqcobYDM+/MB+475ZKr4lAG09faEEiSkr8QEaDAcMAU6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brk/+o/lKJkn2DPbWIYxzLszKmFOxPuGQDX6iti2Yi07RxPiODxl4ngFP0Y3SNer/AIX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1hH3xKiKKTM+FgNB2cwrTWpQsBQfmZ8sKf1HprLlhxpzuVRiFiy0avmPOmx7qPaqW68z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wghVmZTDQPEXFG0zADg3QS4V7TLwPTK3VX6ZjqYnXouGyPmlGXxuFpY39Hh7jkLSYGfu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1UVrfCrvl8lxk20zVpxftBijuKcxVBu7iM8u/wCGBxDYvEFjeMbiHRgwMsB3xHOFZPeNR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EU1zEsJi+ZY26jSuS8y1bWJiVtZgDeiNdLyiBx9wEcNl3wcwQ1zLAZoAhLe0EQHurXm5e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1A/3iZJTTcCOL/wBHMAFBUd1DHn+TeGBmEBiVNTUNzUbiQJU1xOMSpTbmMqJc+yJB9TEH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tmCpXM2Fkr+HzE+o1wOnxKP6ai9X8dP/AMWY0mh9Ywwtoayn6hyV9p2r2nYI0bmjpwjO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/wAIClEQi18QoDFLMzPFVohMF3mAr65fBKvqVrIoLJ5S+a+kJHrwyctZIZulBaasd0Ww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yA7VxDl+L5OW/LcCwwvQghGgcW+39xgUHGGUtKKhaIC3A1/XtMk5SKp1j7g+ScP5VzyPz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Dg7+dQKAAFA0AYICNia9JUObVaGWeiRABbPA4TwkFVzz1K1XabowywkpDKmcUhA9/pGG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2w/mWGD5rZ5gMGS6cMs8vQSswW3MB0AVb6ZJgh7MqFF6GGVS04rmDAKcjAZB6yscnmHE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mk7h6YZhKmLmWNZjV37dRMMdvuIrf9CW8TgVGBqlldRHN4KjFwAClhGuWqrDFFos2aS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Bwxa6pFWktUvXbb8xyQTdNy56YDufLI7+IMau80qRMdzbfEL7MyvcLILiAUXDYXMRqFQ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PyHq1uX5WgA7tMHE2xrE8a+oHYG6Gj2lwDVqiUVYMwouJnkq6oWJIX7yq5cIvzBIpBJZ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VlOpXqU6hTiW6Jc2KHiE+KEX3KRX1LeYvm0qcp60F2g3blDdpj18QfAS3NQVhPSNBk7K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oQ5qQm4/VZssXFMVqqmlTFAKmAPVGxvFg2CWlC+qOBQVbr5ilEXx/lKhS2WNC5Q0o+hA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YiwC7xLFabLLuXkYNVCUCK1RG6mp1ctdLa0psw07l/OooMzQuUHPEzFsLVmyUU0F+GNs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mIOJ51EWveqhtrIcTAFQEtD0YcsEGaP5lFI3hBmDmIatSniXdjEHohaKBeYaNULbB3HQ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hYMUSkctZxEVBfQJtm+HNxiZbNGYAzCpDuN4KvTCktPmX1ojMVeFX/1H8+RH+C/1O2AI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rbu5axvLGDa8sUBbHlNDBgZvER68b8wQK+YmsRYlXbOhK4Y8tWFMZI5fCMAxjNy8tZ5g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2WYqFomMr9YdxLNlmU5AYFjmDSZHplrLWodsFJbfBHb2gvmoKD+fsC4Zcxs6fiPcLQFi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aQzRVOprqmy1kl+DwZpwMc4ycephTYo7Dm3/AHUqqpAOTjT3mMUSzH/aicES8havsRXO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ZxDpzuOjRCzpmB3McGVS2YKc8TStmBYKxtrXzFLZdpx3Go0FNeeIQy6uSuZVI5MsvpFD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dVqB7DiLJ4uA2PL8JkLxUIBChe7mF5qEtXdm7Q2+suU0KXtWOHgXmocDry4jIK1d77+R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ohuBncOkCHmG5VfMuUd/y5lZmuYE4g+okZXWv5SMJWInEpbNTgl0+IcV/MPZH+UZ4B3F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Cwz5JNj0P8A4Tfr/gip4xrMQKr1jrf1L8vYjfcOTmDbaYubKf6mx7Nopzf6nKAuKnMz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xfLUWNN1UESi/HomUztxbVmfExxvIyZdnUAWeI+sB6alQLGs4lx0JxMF+1xk1F0CmNa+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FGcSqsaFu4yxrcy56iBMnYgtFFlbHJF0GoBxyngZTfY6dvB7sa0qr2ygLZeVjM98D33Ft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F1+YlonWHue0VhnEdlMI5N/G4/QG4l8sWMQsEr1kILiGdDdxgL9UQ19RxReyApZw4Smp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MkXAu4yhDDAAGyNCvoRZvfDGxkzAfEoN3GzcA7T6TLcy5hd3UxwzzM8l6/whuCmKgGWX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QQxPJ5g0QcNwgIPeEPqNP+IoIDgW1iRVOwbUTAPJLYWD5hqbnMuaIQK8QbanMmdpiU6x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kbkA7OOXuW+EO0QGEjFsXGFMMkYYoNAcuUCJp0GZUgOW4YM49Spk+JgBLly5bLQWX/Hv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cQin8acwlwwy/cO8LMwlmWfT0me4Cay9JpfhloI2BHrMu6COviUq06hCoK7HMElopgi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FuaW8QWM73AMUeI7FuCvtAJscsywVBG0/Ez/AGbXOYYrXbAMNJzGhdCKDlKI1dHREAzb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6mWNCX6RWjk7gFpiN6k1EOxt3NwrqYy1AnZ2zEGrvbnEUGPBmBFy5qOINJACBUVu77Ib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l6hIQdVCctoSFwynPmXEFQnKoenSjuYU0HcoYuTD4lN25pcS73FNei4FgYGaZboS1iVB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7UsDCDJbuU+O3ZdxNXFLFyc3LKREAxEWvTdwXpmRCrhRCsVzM8BYEsOkjYrBrHMrhiNjN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j+a+y/KIi35oGbTqE36gSqi7ePNQ6ZVb/EJUNeZ6z3llgpqVgBxn1ixGwz2qLgdUQJ4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pIoBu4eySrFhEAU6YlBtFCjiXq1RmuSHQ4NXeYss12gFW+oQcLjzbDEIRnJXo3Ngy8w6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dTnfEJApxFBmXE1XdEW2NGZZfUaMB5ZUym6FYrBQIuRlCAULM7xUJdEpgba7IK2rEUo5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u8Nl1WA69SEtG5z/AFJkrxCKjqUAuUJFeLGFuaahxxiWq+osYITZYuAPXURg1orzUtEh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A9V9LHMxdjJ2viWhoqHl3M2OCWcfMWmueYhEOY/hmYaOYLTQ2pyxtklDUvat2r6IoMsC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6xgFgj4ozC1WAItU7Zt1+U9MQZOg0B0RWzNA/gblQIFQ1K1KxOJ9oEIFkoCahmDqcw3O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RxEzEuJTLjO5lZ9JRa2ammrntf1KvE6H79I2eJHl08xOWhA4HZ/8AsvNj1xTG1lv9wut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7/EUg9pAZSN/zLotU84+GoKWG/ymhwCoqxuV36QSrXDLGatc9UgiqebY20iPvAkUeT+5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m38RKvbtnamD0qfSDS3IUZpfOYbjaSF9WIYs8Bu+7ldrFdHL3uCk9+uq9fMsgKYSs915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N10yyHm5YE1UcrZ+YqlG3BLWV7uhv51ACgAUBwdRUTuJI9slMjSNIwQ3tnLde0afNRtB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tnwhTXdYkNaP+Uyxj0qtR9Q/ctELsFTDAFk1hbjqbo3ogO8DtmCE9I3G2XqguiMt2I3i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/hQqLGjMM1CWWbIxsM9MWCryQtFvxMI/slPPaVlRsHeaIQ0G0Qr8R4o6f8sLBuhn0Tlj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muWDwnizGrH4isXLS+5WQcylTEtXOoxMCj1iAdIP3HjjP93MADANUGCV1sFy9wkIxTGC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4hhIUxMrOHhzDYz8s4TyP4U9SpX/AL1/6WoXDcExBdQUtNAgvsTAUzFT80lQ8gQU9gzD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q2hfjMsszLss7hipXRLVUYjB4NfvFBQivYsoHBAKpjGwDmMTwbMbincOSqv8wlh4yQX6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WaxzKhUVGI72wFq1yOpZEgjduAly3ar/AJmPBBFWNdkq5x5BZuh6ipo3WYrVFjVQhqTC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gFbhsodSFBhQpe2Ve1csXhlPDcW5HniCyQDAPymcDQwdwqLXToB2x5zY09QlAlGd2RtEh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dU0GLqVGoXL7mWYa2MJg4qW2JBc0qlqvWEBMtJd1KgXeFXMBFTQ6lm+AjG7LxEVLLMYoV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Xklh5IR5CV+Y7Ocy/tIoRrGqqS7F1C0Qt4aYYyK5cyiioFcSiKw0aiJQdHacmJmIRNqb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H8+SAg80J9kSlybNk2i2OumVa8VHHkCU+rKVYAdQBwYZg1UIq1GxOPVqY0XllBoDSO5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PtCfxi+4k1Vm4QWxuAPLF8XMCBBxeKnqVVqlqCiyiKC0Wu4ILyblZACu4qVxMSzSopez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ZmEdz7hZwS8oeVZio2QPqmTiDJrBN1GWeGMQGrLQVSigum6tJc0Rw69pcTYQU08rGoSq6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yjhreiAEd7djMnoEpx5lJ5ZoBXxFWbiXV87lBnMV1FwamS6C2BmUX9zAXacEAVYQkmfN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XRtqTlYaX22Y1k7NsaHLhJajiqJdAIWgcstS3e5ZVMZWwqNVLUGsim5SmijxAKK09JMy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jGpydXnfpALrnK9xX0lNVxAlfwFQ5SoeYL9JqXmDvcZeIEuLRKtOoFEISoCygIypVpUq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Q8kwRIrBOJXUjy/BjWGVSbGZnrAebs9GExBgdv8A9xd/f8QAwQNesgOyV4Rqs/SNv8Zk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wUegbDVvqi5o81srNcwL0gq2k4bgKA0EF8WxWkTL8MasOWbC8eZcTr6RhLr9ikaxV0CS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TJ6HHmMYPV8xstGHgRPgRMPnmU0yw/H55+5jOqPH0+zEIUHKal9ZqZwNQwAlrJ/dxFGV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BnjxMLdLvZxfv3it+8wCfwa7xz8T65aJWKd9+4mu4GqjWj132e5HDxSvsJLqGauU6L9Y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PDYRO0z4eYXJTdQXI7ERRRF7z7RXamb2zMF1AXiI4YnRCAXl8Ryi58R2jJ2RYUvvL6Ab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vMdw36Syv1dB/LG1iC13TXBLCk4pL5WXQ+2UH0R23+5gWvimFQe5HFSyABp0QBbAOJ4Z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mIwFwyl6i0Ylwjueb0IQEOl2eWBY85YKBReTuVZWnmVIwICsPZ3MEW3ioHrUJtYEoWmj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/oe0H6hTtmJUTcqVNJUqVctLM8DBtDFaUObEAaXvKOHxACGS6K3Gx5rA/dxKQ3t+frRK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iZGMPqIgptEgIEWgWmG3cLIFMsFnf4RIYuWtcYKK8HrF3x+sqYxRRK0KxaLOMMsHRHZD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xFrj17iJwsbGwhNarUAVyX1LAgKDVDTAa7OjlXMI5G8RdLtdkYlMZKJWeUtYo4Bhk8jK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BR5hVQpm3TqK1waMs3MKCosamOjZyjuMtBEKJ0YtHfmULxllyMqtVkoeYFtYCJaiUAOL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3E1KXWWXJQ8IIc2yXUyMxM2blEqx5gtBnbqJDguoAcQ4e5lVnzMB5vMFMe8ulC+N3Bbb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Az1hnUZbszPExtha5ZgorT9QDJqnPLAIKL0TmIbQrJbUUIIrSspUo2V2SlD8ksyOnz/9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/wBwdlmLTYb46jK0WIAeyxqYhkt/MUnwcxNtANdsE8yxKLKIRmss+0HnTUDwQAK81pFu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SpkonygMdLgOEN8wikXjMN4LEBVaDgWuJVcExvmJeQvJP3DSPRAIGCjyVPqAJsrpQuEU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dGJQR6RhZFeIoFuZTbxEsoF8uiWMRgrwFFHdsHYPJhiPvBxytIsVKCrVDPtqPphFDheTi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kThDQVojI9ZawFXzEANIqeHxGjwgqbIvqhS8G5dXlxAbPLAZ6BllYtUSyK0JsUfOZqtW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Jd4W6iAmMwNAI8iW8ITRbeIb0/7UITAtO8/iN1S2ji4QGFL6HUqSytZtYOT10R1+J/T+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oH8LVLqqVjWZWNEq6xAxGFG5USVj+C1hhmUfxXxKJviCiLKJX87gqIxInU9Chgy7UWmP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mjFMna3R1L87gv8A/bI/L8QuIFzPMsjNe89z4i8nxFhyfEyZtX9j9Sz0Z+iZMHf7YOis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5U2+v0ZUWssdvMSLlUfTLGLI1f2KjbSg9WZGlO9svr2WKrWjwTXMfaLzFzFu5WPcM05E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D7amFNVyuZUSUX5DyZpihaGwCqiA1z3hx74JWgACgODqc/eaEdgZjS6piMTkgoDhmEJ7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WPSPbDAOv80vnoGWOtiIwVbYWVzINvy+uJZ4jVwd1ENUvSMm46l8Hp2RyarL38IXKemV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j5P6jpOC2d2o/MwVl87PllMYaurNT+hr9z6ByJNP2fhD0DeFmQ2PcIKd4xAuDVvxBU0t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3EOJQEwPiCPwJUFx8Yl6h3JY0RpwQ9aDNlRpzBeW4H8PmD1Ye44x93cV0BTgMAztd9k0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bB6ZQeB9IjNwUR6KhXFoB3bqP2VB88Hu1HsLvyty5bEpBanEqA5gUVR4uHmnSWC5zDZP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R6EKKuXghAZFivxkPGxd/jmPuUU5MWL7GYWUjAb/AFcxMQS0YI24WgxJUG1vxBIQLghgL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w3BdnkWzqHps5xuZ93+iNWNQolLIim8G/Viltlg+8B7t1Ac2aouM3nEY7TkaSMslWKtC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LSLHKrxKt97Gb0ouZHImziWDf5gjgZLdZiQS1uqVCqs0XFlFuEpXA0hkG8FXKlwcwpAK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w9MK1yR6ZGaxfKuYEKoDnLLjAeuJkuuzhlZRYM+kOwtBRhTJGADmM1d0wVxSpTSS7DXJ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EsYA5Lx5hk2tV9EuEZxhuLh3ZSFRvfvFPUa2BC1XEbb4BALzmBShC+IQqt4ajUiUtKzE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8Q325slNQeIqztmpjM4U8RIixe9HmKhzCEjCLyNhgzxsAaf1CTuAtBuBv1r8glsqZzv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VBaUdT+qmalz0SbBROav9xQS4LD+5aGkHTLUZxDo3ChChbGrnaYmSiFlOlMy0svUXfuc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yX0S2aNyggyE+ykA5fENEFxkhaLXEUQOaxUZtWxlCK3fiElv9IW6UqtS2pGuoLoItKeI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8yxeF2uag58y4xM3cIfMWaJSpUcBM3UOHMEQWsgbEl/GOOmLMqkJpcZX6SzQKLbVysD1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Uc21iA/qYepMkDBDfycR5fMtu/BM1FWncBGAIyJZUw6JkkXKGlqpV4gqIg0GnmUl7tHt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V1G6gK6jmO0q64ikAxCK1dPEtAHIZAhe5cDlY+DXVkD3/SYsgCuDwDggnZ8y7iGj+CBA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zHiVDX8VzE3PKJCLbiGErEfG4Fb3HUP5NSoESOmJEp9YL1LXiCj1EDTziNJyMRU1BgMl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6tKKUd9MV6VobfuDaUQsT/8AFIFbfzjMvXBiDldfybHsYbuxPOv6nLEfaPqRcOYdDUvg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tfj1ldMXleYrIqBlK5IALJQ/eIaL1gWbWbGuIiAgWvxGWZr/AFL0jmEOTYxQysUvJEd5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/EXuoo6LjfQQFvBzsVDSeCaED39iIsXIdOEiGzvXiqhNLGjsmAqbjJxfuYfMZIEcu4wW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h7ypUr+KfmF7f8qx/coatYTZHhhCWtHKGL9JpAA+ippE+YS+GhXmWpShGCPVpk8wN7U1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ntLl0dyUnxNFni82n8PH0YAfbHeC9UsKoz0CK7oM2t/mG4rWZmgMeIFHIQFUVmZKoqmI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ysv80lIxZ+KKt1U01KxUMR9BnxKhTM8ECmv4hKuAgDZKb6lG+I6dNAYh7+Xywub8DcS4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KjpOOJiJn4Ryo5WyA1bNPMFiA1quYEIFE06RykhxZANuR8U1+0DC0+0BqzzHU/U6Ifxk3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/SVvDMTAVXQZjgXmlp+JdGR2TxueZ6v/AJUlf9xqX6UinLsB+RiOqRk1GwWECUAKrUZe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cqhMAtAWO5eDmpawGZgRzDgrMdiz4qgqsuwygedXpLMjFQzD0VK1EOpNqYtF4DJCcX7R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AZgEqpUMJX6wUDgNVEgNJLUphaaEVzxFpTaVCnOXhOors8Ru0VbWohFkYcxYC5das5sg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QU7S7kqvjM2gTYczJJUOrGBoENNh4hjZXitkGqB3mLLTxriFIMPBt9oDLq2tXRG1tZGc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84hWhIagsITAXojkppVpa3DRSA2qAGqXXd6JQ2DtCUOANX5jviG8ShZXeSp0Re+I3HI1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2ESpuir7lnS7jqZshgYngHYxY1ijPDCQxYCoXV+aEtChxSMBfAmyvMbMqinj0lgWVWtN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gG0NuYlKoOQp/wDhcuXLl/8A7H/gFqBrVww1RHmCRBcAzY+ko6s4qENpLQ+7XGoaXNGF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kH0/qPq1IDIj4mRePBAbzMoFbLQEG7S+UGuFh1QVz7zO8nUY2L4gvDDlfvA2918wLc24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cVHTnRTtaBFlpUzJY0l5dmMZsys/x6Q3ByQXNC2C7ktzFRItteYLq4EAMRRUOZVVZIxa8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zHSq28R6hbfTi5XDdygusSu2tcERcSrStwt0ZZhWtsKKLywmgVT1jt8AjFu5bC+6Fe85W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2znH5gOn9BhD2RUI+xCdF9EUVReRizXuJQhstQjtWWxKT80Kr5ekIOWeAhuYMFytSyBA7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+CV/Hp/HpA3cIagUrLncJUr+Of4TESYIeo6mMr7cRCXe5TV6X7xiB629jz7j4Ywyk5ur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/AAcPwuz1ABERLE/hQ3g8x4Sc/tIiH7LfjEEBulP2QUG6xnuwZFm0j4JYD9v+UuDpPsfy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fEOl8wdz3iDZFrGBMeoHzTmg4ofpjh4f2S4nT/f+YICCK/Ny8lQbjKBxcoMOIwHVsZYQ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uf8AYNAFN+JleF9gntAxiNmiN1mbVwlDdj5YjiMVZ65ZdHFU+UQcKYBs2/qZHHuj9y0J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BVYA4JkeuYJlDAoiXl1B2DBHK0pqx+5UrECNpr2XD6wU5KrluVImhtPXkhHxychqZs29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cZi4i5OdeDzAxG0jctqXoIldnzcu7HxO1ngjVwu2PmDzVFMz1uOpbHEETZG3uMAyrsl+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ragJh3frGpBwITHUVCiXphuPVQ/cDRrNTNoLhasfM6SHeviCragJizOxUpvWJkyQAaLm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DLW5SE0y4D53FQEyA36xDZYyuWSAK92lyUxePeAigMdXT8TH8oeC4zuNkE21qbDDFA0M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UYSO9KvoT5NAPzUax/nEKfnxb7yJW1/qjc04b3vwRlsjy/qJldeRMDHLE/esR3qKA4vg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UO43m181EpQXkMQmpiyXJkaQjklosekhqvCU0RDAuMI13AKSJfO8x2MgZlvbRRHVRAYv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UhdDB4lZM+kC65Ik2asYBA8Nhyiq5sMdOI1bNdYJXcIUqwMsZVrGrS0mJQNnMcEtUK8U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juGmoyiCwsAl5K1MEbrEvBISys/mU2rp4mXJYwEBmqxq7zcFaCnITqGttKXZUICvjMUR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lkFlV7lf5GLVckGSNQ8mEXiC3uxBd3iNApXDEwpQx1FEq7zHGZdcUbj7lkQTSGq6jJBm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7HGYt7PIarmYSLaN9SyFmjXUDjwYvuDftgyfMYMB3zLNS5bWq8w7IcUYpdy4plazVY9Z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vtghqiNq0F3FdEDVVTpuLHy77gF7ZKa4gANhlcxbEFGBaI0m27GGQEYo7msdAbqHSWuF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PA2M1BaCZrTiF4nv/wCg/wDXkAfuf6j0RVWYnDcsLar5jB4W94nw1uVsBiaaMoBnDM+5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zKqIzpuCnC6g3gFExM2G45PCa9YihaeZmEL08zF4DRHrAN4lzej7ijxCWA36cThInMPa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0x94rCtkeXJMb5iom7j/ABux8pYqxuKsGty7TMobdXFJBXJILWaieJMw0YuBaIUB/MYP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xgrfMsrMHkaqp0SAvj1ikLtbJn6zcYr0KHK3zM6wPlNXtEPriLdFXplA8BmCuRqNgcB3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t1hmH/IhNKXxmBRevHEDClrqCeUyN2CXyeIAM1ScyqQAeZ/pBphqXLuXLNwfEvf8BL/8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/h7lOfED0/8AF/zRX8E7hqZ7mAzmPEWwOJTlaX6EtCopWhFq4u5aHUEKsxZqX640pQWO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cdXx66j5M9p+UQaIYYJebsuaZi+qpQ9xeIigWtA3R7/+La0viUZ+X4gudzPMGZXp8yhW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/gy3fmCwK+2/cLbTVEMANfqJfs036xVq2y3PVKunLUZQgVgtj4IrHYy0wRdRKaiGIuob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sr2al/MMOZnxHoY3vZ9xMICmOLjb9ZvrMIGAgTCIf3DUhhOBOfY/mFiKXuz+ln3iUIPi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+CfigtemXCRlzYQitbc5mfsSrUX9Rb0XYDu4GAIJxP0XUyRu2w8QrYvXzrK9WGxFYbTX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Gb2U/UYgy+hOQfoP3BHJr+GxuV7fmat48ytEBEDDliIEB8QtCkJelzwtahhhFwnJADMAW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vRzfNeJQ18YG34iqQjlTDmC6LgjipTqU6uEWuuJo1Up+TOWSUJx8kqAGDsPpFkUdjwxZ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ntOLgD2tghGgAF0Mr8zky/DpRCqbD0lgVY4yMM1M8DmUYvkv0xz2Y1cv+CKNm4vAHKy7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wMU9q5gscgAwWa4YZmeav3C4ZX+u4V4nP98MAXf/AGjCPwGUqW0Sz4idj3djQ8RRi5+o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UDMVXceFc6hQCzOqLC7fNf3CsMPSGMlYM4i/iKxExVQHScrSP1HqBzZg/hRV+4B9q/uN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uq/bGx7DEqhC7qofief4B/qO+Hoj9RC27Cs5RIOv7mSVUtjLcRDaB7wF0j7E8n0+scox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UQKxxHlwqvMdAU5PrLdAXUYLdpmBV4G5bwPcsBeI6SOhDwotBpvcouFWm4rMlweZgbuB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3EN7YMCvOrj0NwJxtUly2NBgsMJmEtt2IowCFnTyxKp3nhFhSx3nN+ZZFSqvuAAvkIGJ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MnTX6mZcpRZ+ZTe7bHQsYoeOvEzLUlFx1AcqCvV4gLjSUOW4zZey8wpBJqgWQWnQ9xLBj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+pSS7vS7i2bxqbbFYiSgpL4CjvRDAjS8ypbokRj2wmIwoSqKqZWGVrxLL5V0nMLPf4hU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aiDxC8T+J4hPbzHaPAIsURXUPFf/AEH8n8+W38WRBZhEOkmpyQlb37E5GGlShZqjdwEI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K1iIiv8AcELNVaHuR2xBGo6LaylXszcvlKBqIa3Fn5DMhaMsxHaVGW9hCocnF0/EBB6h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dDVw8MtSektNYYdOJiNVQOuvqHI8Sk4izFE/DKLbAEW0q12yi1ESv4C5S/Mq0KgoruPm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6jg2OCDDx+UygqqbhXPDCl4lr3Mx8Rgsql1epZnatEpaZvNRk5GbzBUdn5lw1XKOp8Ik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iZkVsXxMF1uObAG3G4MkvTJdpzU2CyqYiaJbE+OjyxT8qaGTPL2xFN2kALOFmDVsWFCE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2kJfFbzTSBlVf8KlV/B/GP4OUCpohkt/kgQMw14jHmVDdfzUTv8AglfxTmMc1jsYwUlC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HJL1Shfyd9mMEFG4IZKnRKz+5X8GWXEc4gacD+X1CP8AVRq/V5/8stAtdK/unO09T5n+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/B/uIzWET8waCz/QlczAHMADw3z6Iw8w/MZ2dxFUrY6VeIQYUZyrt9iKZI5sYOgvSG3C1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qKWJCrWMXzlVzU9yLXJL7RBTesw2DP5QY6Hd/hGZZeb+k/qFtwIGUHK8MdkFBYDgJmLN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Sg8VBZOYfRbFQkraBlb0QBTO+AOU9WApZTA8y+lJYY/2H2hR1sfhKczqpr9GoRtY6buV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0lIqjxE9Ks8TFxZ6NFtcvr+mZFX+zU688L/UC47sv5hcS9J9RcaAE/ikLvWRVj/CDumLt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EQkoKQoWR7zMRAX6qowLQK/MALTyCUWouhFuFJDL+hZiVxsP4CNTxv5jUMYY7/yTel6g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cvx0isgvviU+4TnqaoxgVRvEKF0WpqGPUfqfjR/VKkECjSadRqVrYa3d67mECg4/4gSN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KERtHui+V/p3By21t09op7NB1ntM/UREGhFH2i3byLnH1/ump7r+6KNqDP8AdLJXrAKP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jT+AS3r6RvonogDiWrqDiZNFRvtBnEFM1EuiAgO4hEP6miOcNy4hqKrZPemxiQVyHvKa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QmSfMZkUOB3AkqQYeJkWQ5RgNn7ymEpw+ImAzhVbjVoATKTJkHUulU1uXf6I0LliBbCD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WxLlaDqVWq9wYKai05pWHUEMJM5jJkWOrhuJTPEuKKtlwAoNlqV3sGjdRDGGPaMKFK3q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HUl9CzMXMaZSgGmB3tlCXnI59461y4t5jNwF10xwIK6/Ue8gdpgaxHMC7bbPMFBdQalz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O+0Mdu6kqiN3roYe4MVtdZzhIGGwbMBgwCKN8QVV6maiWgXbDOQOGEbG+R1MIGAWCWs0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rAdSxniJttpbq4omnmUCsM34jyHOcQKcKoqZ8SnBU4Wp68MWNIxaICaUbUKXxBD3Lbb9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B/J/Jx3+FThaYBpzLjyEIzkVcF6lk9mVbzeXxAtXcYlA+JdwEZpf6DMnPj9ILwvLdTh3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c8w9R+i/UVCMjcc/BGhQHpmHEp9pjJwfigXs6JQMOIXDqBcNwgzeGb51TzqMWgz8bhQ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YRausE0auG+Ji+kC2jcK6SPlDBN5EyQ+pgAutwz0UKMK+CXlIm2yC4CC4iaHmUB3qVY4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yAiFTSW5CraxAn5pEPiitxLIv1jCw3RyN57IDBb00SnghAeXuajNTE7AIOr6mdkTi+h4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4jYFqvlBV3Zsc5j9nAUqtKkVTKzeiPShVOfE4lsAYUludm4Epc8QhqBxC7hCUwKf4vMW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wMfwJxFn+TE5hr+GM0TiL8Rb1HJlC5zOKUj1MGUcGZf1GN4YZYpeC9vb7R0lG4L/AA07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PaiOxIs5JNyDa5Ocy1L3/LDQPb3uiu1WV6sTwxHp+YlsKUCMW79JRWgRo54lcNVq1qUx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CbGtzP0hBMDQ8Th2VDvAjxRmlQsxTHhfmC0De2AxAp5aG/JGf6gWrKXvEryxV5PuW/6g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oZbmhPibyMPxFtmAHH5Tg83ADHNQbptmx1Lx4sxSB2x/MvvGjyDt+Jd0nFSwR6OF3AOF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1TK9K/ueBOoDFrZiApMDNeIMwgGP1Hk/EDi/iFNksyEC8TAYuCGfrFK2d6iFPOCHwzVq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lUvw1BE5quP2Rwv90J9wjf6w/gZfPuBB7OYWVKV5P4DRnq27fUdt5eIpVFzshAAHhEOH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bz8RW/8AEVls4WPtL8Et5v4l13Es5yz1fcA5fuXnj5IJ4+Y/6uUr/MOdL0IzQf3TrX3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1PEE2vT+iD6/3PERpj/TiVJeOSXrUzxb6yE2gngg80fuH3S8l+4zVfUYlR7L/UrMD/Xi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qzfNRUfHTMVnz/lHDSbGvzNgr5PmLBq0Qwi+0Ff1KYD0LI8gkYoWOXpv+pLf8psqITNp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fubECm7f3Nx8UUUj9ZVllhOQ8mou9LgCXHHc0gWFcRom2KlkzJgEfETtm6ZWF5/mY8qs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5WgNIXCLzFH6jOXhZzb9IsHLFoFUDDh1J9QsLb3ELjxqIHYYJFPOOpUhd0iOIVQUPcdPX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frEpVDzKOK3LiApSLl8RrFZrOAuEsKYjBvEOAh/Bj9pZilL1Ub0L5hMCq8PiHEa4OGG1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vdXZDTLLWb68y3TbKFkhYKOYIOvaPPTGoiGlJQ1Duqsb5lFvUcoIOvgWOjXEcOA2OF5r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xhGxwuyKm9CWokWGyIrLRz5IAwM4ziIUcuPSBRnXJzKNgC9FSxtNfcO0wpTfpMoCNlK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y07rA59Iwd9d0aMfKrDoBfmaQray/wDoP5P5BH+oR/cDA8QcdwogLphGmStQo+cD3qC1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Ird5TqHVpruVszpfaz8SyBmu4GtpiVWbdEHIUSiDxT4ioOaL/fWXKzFUEeY9AtghWlOY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XZuUoMDtglFF6Cpk5p7lGSOBFyPUCXTVFXcPyTUZpDJOcTa8TJLtbma16RcFTDhLAxKL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DYWxU23epiHQXOIC17S7eylQgAzZcyK8PMMtllymqbBGBdDPmGiJl4Y5VTm/GIYRDKdx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9ruUdSIRUMxgerR7wFrujXtAatjUCjVo3UqC5eiALRb3B0CdSpms+WJ4fEdhS05DuXEa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4pQJp1fqURDSPcLA6CGDiWCbZfMD2SpWZcNfz6Ss/wAOYnxK0h/FeZxA23OZeP4IRncI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OEWXTMFj3mLG5Y5jZbF59Jmw4BFXVj1VLAW6yvbyxWr3OY4oMvEvG4JeYOACK1atBOYp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rTOb1n/xxFOC4nvgdR7QkEXnLHH2lFQCzD4YVaq4aRfqisCNnTuUD2bPOUybJil6o/UC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CskuyFmyjzMjtyRtxXaA2VC47lnwPY+GXDouhxyOM8R2V6Q7n+t6iG3xxP1L+vT/0TAeu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OC65j2McLdUO6bmDoFr2Iyis97pixRwrzZN+855kB4ipk5E7gNiRb1WYitkX5fx9xVwO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+NxWLyj6mSGwX/XiKx2lQOwojBvtKELONwMQL7/vif2Ss4fWVvE+WnKv8j+pQCr1/wAI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X5v6n9pH6hmF/g/pHNfA/pMl7P8AqnFXIAtMSBDjeRf3MmG8VfMqKSLKY18zUHJX+4SA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iwFpRXWIjVTdQZMzbAlsOcV/hL7Va8T9THKLrX8SjGBrLP1AZPX/AEJlod8tFBK7rLzO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1/uy/cqpYw+8MhOSifzMafAV8biBcN0+frLFmVg6f6Rm6/zIYWWK2afpiqpmZM5n+gur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Jk8Xgv1F8EelH6lcN0cUJAVRDOVK8CWlZSAGsRH7BlLT+YmiWMUgKnvdRugfREk5iPjE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EKWNqgILc0MdigleCE0lDb5lu0OFx0EShsMj7Mc1OU9tQXJyViA8yskPOsS1+6H3iidW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+pyMw+otsG5hso10ysJQwDiuSXYavBhlDKSYOJl+29Z8QYKglOKriKQC6R0Pca6KfMBk9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4RWhT4iDE0Ytuj94LAaGJ5wuhuEfU96THyuZhyNTILcOMwXiI6VMQUI9R01idOYFI3bz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LYhvY1EQBnVy9DAQL35l1CFMxaDRmIt4hUtvdRQYL+YqoY2kY+oXpjq3nwnOZiA2KvSA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vuXQMoCrW2I1IEKoZZjmsXcrDJy4PJNrwsXBAYcEy49Ua9MGhuVHVErIjZG3BR3jsALP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UZUvmpOYuwiXa9RhVktbhFHa5jHGBrM3JA4QwyJUdYhF28Rw+zGgxDrDM+0wpVyfEsm6V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OC4XtnuHYXC+fWMJCigdvmGlbSA3EKDXEKVCizmSmWW5Z7RuaOlcP/oP5P5wPH2H+EHT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0fcVnkn0pimkrLFsUm5Qs6jMTbUGlMmfOJnAqVfmJq0sNSgXBdMaZCPeMN65lzjHuqhq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NZJkDk1KUzSzCePiesubgbz6SyXnFW7NRb0Y2yMrRCkjw7Yi5hTDRXfmYP1OCcQx/DK8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CV6xU+sQW4hpEfEC68waY4IwWXuXwEuKtH2IOHk9Zaw14uF1bYRgSniNvK3Vwu9lmyXX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+PMKMBfL3KIEu0opjLRb0FP3HKQK47fzBd59YmcaeJE8ZaOA78wleQakixnsvQcTKgVB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5syv0IBRcEJVp9PlxLrg0FUdHMsGcKbobGK57CdmWl3kVvMErEqNX/BPScwZzKlSoef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5/jmXL7jqLcvuLL5il0r/FQoYiNy+oRrxy7W8T32lFOWP8n3PSXL/h2xB9iNjBRsF23q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bEef/NaYv7WxKMtS3lY32x83OdMVnkT6ZZ+QXFqMYdmzI6zCAVkRvuHgRYba+oOFzKUd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HDQNPAQC1vcnoP6lDgOIPxnUf4aRxSDdhxLXqZY8EaHATpx6m39CPJqgt+8K7n8iv3MA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jV2iLD1Ml6ytekzPght73Hq+AS7aVVhNywDauoawik5e/wCpZbCUbB/H+IAhut8wlZQk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UHEMhALs1GaQnqWFBB3isS5SKceY2C8hcEhwV3F022JdgTcQUmsG2Lg2g16ywLrMS67T+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83VfuTIORxLA2srUyPdTyhoWFrZTnZ7QEhQLn5iv6pfcYgNgw+IMNQEcviFhxnPpKTFg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txW4h7KM3FEcr2IHSYaJx9VENNFVZiBxKDDpzPWMqKapcMdwi809fMWAAlVhofGZVxpo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2jJKbJwZ3GY3lfMtgEPMrBQmbitgGmUEtucQw/aNSrCZeRnivMoqKzyxKnC8RVyzyjH4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Ry2jQOYzhMw20LG6v0lnV3LB2pfhlpXEXA5pC3VdwBhWA4SUAsqyDsFoxDC1rgQpwV5l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3AiXkL2MN6VX0gH1jbDZBDNdxlgEO+ZhuAj3igJEqnDFSUDAocGefSJOjljrGgPqK246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2lGVL1AvTin14mS1qCVGQ2HcKheF0zEHfMHQuYFHnUCqMVL8e1cj6R1c8Q+hAUmhxKts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Qghq3cOntGwg1E2OoWOQ8mHkVjGIyeEoa0sMVUoZc7hQaERy9HcuhK0PDBMmFuFiDRpi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3NsdeIgzMdwRQBgeS/MVjbNXdF6jMhRaK5lQ1DCbupnHhL0QgQUoZ5lRXtlO4dcsLOkI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uqsNQvErYbFlhU+Uqqh0YxKRNtOSAq2lD1MYuQvGUV4XNRBNOvMvwlpxE7iGjuYUJWMw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KstwJcJHjMGYBWFevUJKuZf9xLrihd7YJtkBZGSCAUxjJ/8AQfyfze1UT4EZFrY6XkwxM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aCpSkRYofqArwlq9aMFl9tkEq3YZ6YYCBHd72ZqUBeSJSjWY7PftqhUVXm4gzR8MHwKe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aobddZmImkVXpGU2b0xOyVBExEWhmCVrt/hgo0LppP8QvhzkiJPKP8AJBiGhii4KkyP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k3cy1fEqHIOY7bamRiHWUESAUM15hIiRN9kXsTGdh0cw08gZgU0Ds77gFBRXrHmY23zL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ZJZAF/d5bMt0spV6lzBtlye0Zd0wm38Ab7ph2gbRvz1H962iyuD27hkbBKuIj7o5VLax6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haN0tWHrwekCY2lcvRtmsLgqvl/sjWWUQVytKfYmZKlruMviHbVW59Ji/wAzpFV/DkIm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VElZlFSs/wAEK4/nf8H/AL9JtH9x1FWIIu0vXmIPC7ZXUbwmAwGgrmbFjb1jbfiMCbf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AXK+pKWfQcyzTLe6Cj/zTiULzb/RFgz9S3t7H8CNVFeSLwXHN6jNifKuKhEPMUsI6qAP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pETAXE7zdZqGt1g2PIPUhSNFUGfYg2F0SLwNoZvnqKs3LGyuY9DIA5/G6Y28wtMwbu4o8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9Swu4gx/6EFucHyItN7RQLKOl7IhaHEFWyolUBawj5WLxb/R+YUonDqXOJCrb18H5JRw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z0X6ZgL2v5gyjghYNt30hp9YlWhBWYaItVR0rqUe64FVazCxaQ0IlEaanFYuVEdxiOb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xGnJdlrCLBSRFDAXiNBWkZaM5lSXS8Sg5xb3mZ8Euxe0ohwGZQFgFV7zCBY34R5W70iuC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V1bO5nBJsy2v4j19rXiGhgBfCcX8TZEWqw9C3tUdhzMcCKBxA8UhqXF18ZKjo7pA/iVZ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ZAxWGonM7B7lt2AfmLqHhLEyX1GOR0xEJLw8sxKFcrzMglFIDUXePSNiqvqUItXAMhtz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OEFF0O5VpknU2I8vvAJU8JwAK78QDnULgpz4YoKSfQJvVijUvdq7uUR2u8w2nSohlMhB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iv3CTdiQ0b9V9SnwGnkI7YEClxBVco8TDh7IpmxLzlOYCbtW/hjGX4THu/VFzmXYxP8A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hZGTRbhUDYjULHgSI2DeMe0yA6LiDlZruJ5HEbOKbl78iA08XxHbCWvZl3EEADDcNTJN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aUXa1yekXJlO7MzOgCwIRsRyMXgZfMCT/rEwNH6itK1GPFyy96o9wUyK1LMsCc0Lv0gL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bN+sd7zoL+4OmzviUAJm3khxMzQS7a9IhsRSBYx4Kzsuztlb4GT/AFiJcq26u48QWyvF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bCy7jQL0Z1LosqODtLiti+Ed5B/oTO83m+59YVuUvDXJESEezmAS7pAVTxw5gELHKxWi2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R6xtxWh6iQljUu97ON3CsI9LgTAQlDhARbS14cbRg6bg5aC5/+g/k/n1h/uv3AK8pEywV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J231ZVSpcLmf2bKtZ4CxpFhyOV62nSg0O2L82/EeC17cwQtahATS8Rps5GKzvA9JoFXQ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eqSyYxM2sWmMQooH5hBq1OoZR1gXqUCYnZwpq4R2RbetRjQ6BMTXMtX8n8PLupcbxKVA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4xDWdxnxzRGVSWktXEGh1CMFB4rkiCNsd5mI7tbCc/E0bUYmz9zhANX5nh41EoL1Uoum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nEYBzXdxeOReqVHjDKtY1USVFlQeahpRg8zgxczanpKOr4PMaqyfA50VFrqqLQBgDl2/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MkULeSKOG4M+s7oUW/Xw+pBz2YNbxlcEMcBU1+o2Cu93LiO7NekY53Gr8EyTeNWAg/MO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N6hH7lVOc/yQlQK9Is3/ADi46/k/hf4XqLcYtEWKKhuYQuiM0tvwS1la8zPGGjtiRK5Yv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UI5qK+FeXpABgwAUH/qqjhW+c4PTH0R4MnxBeGK9s9TG73CQDm4s7+YwTnz6yx+AJX3u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e4mIjhteI3HY5qUipC/bki4Qy88rOTfubjRe+BlfEu2otrAmKhZVhC/d/wBSiUGZvP8A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4QUPD7/hFhGuKqc+I6g4Rt14nCJodroju8LXtitCgOV1BBKMz1F+ZWDAElLXbMV2I+mP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T6jv83frCUmxwkW8IkAu5ISVm4QJtEWnJUFGzGpsmwxELV6heXAyqYLUFOTXxGA5SYEN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0KI1FXd/SgmaSqZYSMhvzcybi6+ohsZGXEBioUHhgKRlio4FvpBtL0xXmZxq8DGwsBDm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YFtSnHpGdYBYbZodw+9TnhOIxw1gOZXpzB5lPbnb3p/EQoXCOAGF5cgHTLjpGaWoC/BG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/uWVPvcdaNO6hVcmXlL8r4hbMVoiTlH5pgSmbFiBaqUKcLq4Cp4YIrtGyLTS9QZw+b4/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K8tbjV6InxBQwERkNCYeJYJZBHs19R2ExpuDMN8RMBHcRUdywYUUOpZQeS5Upoy1AFJ2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FbnGymJcVHI8Rsj+w/6IaojkVsJbDMqfE1zmPy1+COo3mUO4z+YERK2sv3l7QppjiELm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RNGoQvN6gMutgKBieQe+JZAo4MtUksRqdRSVW9MSV2DifMEmTHiathyNZiRvTwcw1XRH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eoBotQTFxUXb3Ki69JVsLzXiassdRq90SXGl50BvxMcXRVPUYAgODXxDbJc8xgsyt9I2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W9hgpBwW9wC2VqpTEtB5YeUdF5hdtGZfdE2N/EgMKsFeZ7VojpS6aiG6zMLyRuygrlLr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juNQtiMxzOeMOoCjk1q4NpycMUMHvMTLcm+SdhRHYlNeviVi7W5YGUhTkuDMVHHUSKha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swOrilFkYXfRKBUKBVD5mOQDwCkwxTjz/wDQfyfzdav6kxrxxRDmjYzN+FTJ3uiH4fdI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nOyaAjzAi18EsoU5xLjvadCRMEa7htas9yorJozMnSsRPLB8XBawOsEIUYWo14lqLi06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UU9RVWEebi5tq49yrcEcIBUOsx5Oc1xTUSTI5qHKPtD/AMLBxKPKFENCCe1IBHDkgSTA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dA+4IRVSj69tBLkdCxtekRgC5PMU2GEpgVFvO2AdjUCwZqWGS4YCGUiuCR1SfiNGcvU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UXNqWRQF6VctFzjJC9HUspVOB2Vh5KByxR1KOiVWv5x0nAYOL5z7xxTiJqbHIlJDK9ee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vZp66ijqychEgYN5CWYgq+BfDCVypZn3imgRQr5iTCKzqnWZ4/lh/BN+n8cfzz/7WLiL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hrbmIRxtmujLghoGAo9Y1tusr5jy9Rc/wQ3MD+CDmYcQ4ItltPiIukex67qu/wD0LEOT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DJrqD4fEfJ8RVbfEV5e0XskbussCQtWFfmVhYfMNrO5XMBYrqAoeAYwPxAAQoBy69Jo5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jzC80CuQNkdHg2RUUBoyt+HZFZAkz1FoSzuV+A/cYjDf75Gv3OqLfD/kzAEGHrHbfiC1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fWAsVwEdvbIBw/4SyI0xzF0tJNesHrhKW2AEIvH8puVf0f0gXYuqv3hLOlPqVRtT6wh4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dsxOViXDVqSuSLEcDRcb1WJ6AiyB950NwuM1fEAU7AuZGEyYhXjVh7AQuND/AO1EduCL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8XbDbqTEEvNhUyFYFsutkCAZYu0Tb5ze7MODswWBq4DiqRDM5JLzV0fELBEVj3iZyAOq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GGcRweVyxVKtVxFWhtfBF/h2WAteEl4BWj6S5W1XBvaAPzBsCgXPEYGx2YKfRT7ywu98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VkGspuph3SuJQ/AP3Fv6MtwR9UtefSIig8JLpXUYJVvHmCp4nWTHH4esa0WyQsfIhEUV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hg4JfiFkeY5DYLxiZvhhtltoaYRwb6Rm3a0U1Du5NjKdaTkYgVtO8Qjgt+hioLRR4j6b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SiJuHJGo6uAEFr41AODLNH/sRZxHRcKa0LfzE8AKSIORqVMO4RKlmKF0cXARzG87uI0S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cj3DwahV7v5lStWqwwKAZBsDzH0lFriquH1UXSSuYcaNR0s4hFIvPLGAZiXB2YAGwZlM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mBLK3uMFyXuUWzhvuGrG1lBsVK5RCXQTg5iSMVsdpcLFivQXLaFGkTUSANAXxMV2TaYl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7oHEsS2RXFQUh2awHUKpL0oRq9Q0aDoa1BFurBZuERGJhp3LUGhvNahgat0y4BwBqpRQ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uRIJoRozlhBtjwiWSoL5vqJyh8kziDSbTIKgkPxMnV3Qxm8wrpSDuRctajFNg5F+sPZB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XzADLs8MzLhbXWLl7Csbae4If/RkP/NT6fwz+o/MB+JYyNBJar5ZjbAvwzU86hS5MRCz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V6r5BAitpGlGnmAkTxA5Bmp16h8jEgvV4gLbEukxFkxY+ISL0w0MunbSlJZldwKtl0sp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yS9YZjI8DdJSqwmm8LmqvUxy3/Cwf4IMTPEHS3EIShOcSyF21B3VzccEu7El6Dso5ghl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t8AcHEIgaIMlcwGswMVBUIwRtMDL8AObnMkz7RCBhumpeoIJ+YmuoVRYI4KIC4Xo/uDA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Izlf/b3WcBlDT4/EqXkwy9riKpjmY67OmChhJQDZHBUDtgGw3tXtxHRedLXvBlX2U3ct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se0yNJT0/wAB/OprESq/k3PT/wB4MWbXxOiLTuKxhA37y4BjYUzXMgjBKIcH3FaX8Czm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wEhVbpa6MfMKDCtB/wCwalpD1p+48GrqWNPwj2HxHs+oq59kFReTUoMyjv8A3Dtwumjh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+/qYOn5ipKwIr3h2MKwActl3UKlql/p6TPjMtWYNzRyoXwMHJhNkLfBLv16OpYKSb3H3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H2B+5iDA7jF0K/duGsmX7r+5RajNywI/mQ0+RJlfpNQwRyijtf1uWSLZvy8xZaD13n9w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6/lFpBQNiMLUyjf3LA8H6i0z/AGf2nI5D7lDmg39SznOf0EuVzr8RepJexo5mPollVg1w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Ep5jSy73K31alKhZVZjfBNXKrVeA8QNm7fiY/sXKmy02Q8UK/EVDtCehHzGqLekBN2ZU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QonvFEG4z+nbGhGcrlAWha5bd1kQ1FR2goYFO+ISZbgl7CYOIBUzn0lK5ylFwDOoTpOz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8rAGTtCJKIulT5AwwS/LN15crhg46ry8iKU0X8I0iOiblPbgpiEtQcEUKekusOSPrm6L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uWtlRe4TaQqrjELhUSiEu9VC0B7IUaIqACoqsaSZmlO4duVA+Xn+40hkqnjUAp5qpY1M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MBUe6uyMSFjj1msllpAilRbQi0lW06XEM1JENIareUVR3BxDweQdyilzh7pnbnow9SLi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ZdvkjSAprepqIu2JaTvQkCrep+JnE084jlVGZ4uD1V7LjC0srUS4mtQ2QDKKDeCZ4rS4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k1Sxa6gU9Ru8K8XAT101xUoUynFL9IUqs9dERcLGCgoq5fAYMvJARo2YXiDQ4i8iGx2M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t6U1mVoRfjURmwktZVPHEAOuP2hbqljWo0UKKNSi4/WUrpH/AGo40wt6USkLYVSn5lYZ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ogKV1RuHZJfWY+qNVVMS4FhOJplQGK9CNKCuIIoEMGPZhOe1laYOJN+8FTPNEgLAuWiF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8YtoWWiyRocNM+IqBdMaYDZgGqlrUFA+Ig0QM8ebBIJSqcNsTb20DnxGq7Tyhr1l2hyBg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FOlCzV16xGcdjX1Ag7Izus5i3AsNtHiMYKFH/wBAh/J/GJLpfaO08fxMpcgUUesuGtr8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XJKjhCplLTiLH4mNnIogzwGvMqAFpmU8CZiPGZhFKp7sBuYdRU+pPK8JLc02eo0Yuy0e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ZxLEWlXUGr05iHAFU2t039RhZ2KniKodRxBz/BqMd5huH8E5CqYYl4mDGcKuCxEofMpA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RAPHMf4EdcQ7iQVzCCFsuIgagcWxp1zBp0Uqu40WJSNX3AUSAnR7eWPjUVlHaChAp5P8A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jcb8mY/r2gViFzMGLMWYuqYMc67IMUJAkJns/gggJysr2iwh3Nbf9QU25DT3SjmWjl4f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4gslVHX8cf8Ag/8AHM5l9Rx1HuLasWYty5LyxiExkzWhlwRwYQx5Y1/NvdZm/kfwQ1D+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iEPpYXq0MP/ALDWMFj1n+4qCGHwD/Af9CPRTbiYakoMdHrEpagBgsf8QAzG+cJYiFy6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ncstErSfskMaozOdz0YJwLBL7D+pp1vqMuZK4PyaZaiFnA3KL0QgPBvUSWowvmG3T4Cy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5ubmm4UPCYOeGXkTALARqhux5JSK+oBa8vM/6HzMG7eIVeHLBmKABtYOPeUI3f7mR7CI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TDwltq69JYp1fFkFnYY213pm8aTMoabEhjHOYAucTaDdGQyw6HXM3mMcw45FhXa1pPSX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M3QGVBM33CC+wNX+pUTOIht2qJZkTKqrvllICudClKtYSsaWmDGpba1VbitR7jhcD5gx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LjpbK1EWLFuI23lURC0Hf3DWGGz1uLo0L8QSwUrM8kQ6vs1YAkfqipM4MQCjggpHbsiM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x6QbZHwncVGrIszLE+w8JQ28T7lGcOYKKMw6UqmkU7Yq4rxa+sJiNP8AE5HFcSmKRvEG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q4oBRG2RdUXCoMIQMQF09jMkLrb269IiXoCjXMyVFSRCipJzbMGaNjrzEVwlZiC6LGMw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XRQYt5jqBMW29I6OwMyxxQK7hkgvAywFYwll6IyrN+kQMlZenxEspGAa9Jiir45lai3H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t/gFJsNE94ZwREZoVt1AADZF8wuUaMu41FCymBzSqmFyeYxdSoQra6VMHJUAPWN3bRhE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N131yy4tWKlM9SwxDmyNq0dFl8IEGc9RUoApVUkISD6RFbKGWOzF5ai2auV7VtFZxL2q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plvheIFBtawCOVugiyKCgwHGCsG2Ccx8lwmK+4SMCjIOK7iEyIsHMogsaZFXcVUAcg1E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qyD6QoZLa69IClHoYIFh1GJsgB4PpBHgrmqDkiJBtro6lwN2YYiqoOcQ5R4sgFoBMaiS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jjEsRdrDyzaBrSzmBmCaqiOEIsCA6BGssRZCFqLZUOyCYCMD5E4houAYWbp5mMirYf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/X/fsGISfCFbvM4lXieRKXNlsfDUdPkxDW2CYnm4LtZSiWk9nwIKUtLZWoKzt1KFLCZs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pxb+IxRvlEAWR3KbHzUBI5+0spa2R75mkFyZdVBLk9GI6oQINFkKKwKkxOoDeKKi+qCx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Rgx1GDz/AAfUP4ITTM0GCClA+5eKZlRiBmbLZgTbbCA1VLqoQpUrhidlpiuMRWpVNjPE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QVQQaGX6oFtyDcawZf8A8g2To5TD7P5lhZzHcGXYmSXcIlZGpgLuHIzFMBDTp2G17Q4C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OobD+pk7ziqIFrzjT2jJChsZ6x1DX8H8G4zMNS5cV0xYsdmIq/hQK6/hFBZyMsZMRSpi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wbz/AAMXk6gbYtXK08jxtD0gKcvs6/8Ad+3245GPCzKXDpIV4jUt0G2opbekDccMtaVO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0qj3c002TAOp+ZgsLEU2vuVwcrTBMPrKf0X9QRa/sf1KfHadYGsV3KdGwYE96fIEPCiV4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lYWMXL+43C64mafs7J+JfsQDn0mRWhzxZUO8sS8FfomCtc0seEz8I6qzLaZq/I37GYEA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B4eX2LYalf5l7xzrMr0MVV2feEX7JiPkhQDsMFnGCPvDX5oRKybqLjd0iBM6Y7e9dTYv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NUj7QCxwXC4buUN2sXEC4liglQ5ouThOIKwdZmYWyEAe3zABhV2ob/mAEQ3qUL9YX+RY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BpBNYDte8zf4PpDdGVwniU4ArJmU3rnFnpDdyfEVqCgkFjtzL5oofcqvZLH9QtltpcAlm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XcIhQIHwfWVHABOX+0IIKVwmdepUvtsC9Q2kol+0vlECNjaJsfqULABeK89kBvjuw2Rd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HpiUAS0xwrHd28aYZau7VBFZ9UUbtWJpeSvFRlKXmKrcdSglBd1FAFv0jjYvqLwbxUvt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UxeL7ZtxZiS/GYXOENhTxuMe5X/ZChSGOD7ilPTeS/cI6D2IJJI3kxmNaV9DEUVN3tz9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YRNz6jt9EzxEWTb/AGpaKtKOd+8PiLVgRqn9L9xiGNlgwgUp+VjwTHVNTQgkaVllXN2V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r2eIuVgcXGWECV0xIRdqY2RDgbjCoRxEscId1GcMre4zmfcDKlnAUhUTcHnemWzRvpuC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HbZ3LKcpxl3lv0iWnhmCLOu4hcCaxBQA4NsDiUCkGgiiycyjQ1xECAC7XiXavQs1VRy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lW8xrmDIdkce4ysXogCM1RzBBTks8RIDMoL15m4LOoG4L1TUGqo5I2uCsU5qKIAcnGfM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xk5Lo5IHqBL4gtezfcIqY7iKoZyM5dFo49YqFSKYfxMYIdpGpG1xcTpqwEvkO9GMIxh1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168yiNdU8DrPUPaT3maMV5jH2FJvTuXA40x4Rb+YcT1VB5DSyspPNXiv/oP/QojpxKj8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nqIwaOaIhGAqlHrmBaV4lNRXHTcYLb7wTJOj93NA/wAEylU13L6W07gvqCRAqvOPkpjD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XYqUODpGWAnI+sVP6/pLEysX7ijUSyLLmF+pY61feKo2NDGTdylwMWuG7mzFXw3FvMWZ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iXL6g5gxYguBTJmcEXD1GLJUdrFC2qgstSzSXvMvWxxUBczf2l+WtVBlXAhteoiwDcQ/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BZjybgCpbHY7940JUvqHeYp/rMy3AJqGH9xRaqOc5nWKO9RSadsPqTGFTCf5IAAGbLP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yyR9tDFBbEphk/g1n+NTicziLF4i+I9RRf4KuZbg5jlejLGaay6nf6erFVrebwxf+TUP4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Ot/MGydgj6//AAFpS06/fGNwRege8cuIbcCNeiJY2KpTxhUHHgiiGC/ylou85nEErHZ1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VvvLAzQ5YbZKqC2pae1P3LMXAhm1+aqLVDBFpD7QjbhaVwy9NcPxM19RkKm/2/tGNmVu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zMfTcVdEK0wH6OP3CeYK9moVa0HxYgFs37/3NA7RPiVHwm5NzDAeWbIxXpf7Me0qHZA30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4l6lrNNaR/UVwBWWC/nE3ONJxH/GYl818SrAZyw5XkfmO9wQWQthMqGeSZGdkxWs1cFp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Iq5JXg4H1zECpqxOYCdHuVbClG3ESlL0k5Gl36MR+0Uj4PCTIruw+INuix7juMKVEQIs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iX3koDsiCNd5BLjdFXT/AHQwieKbH9xyUFU5/uAYI54H3BFxlMjiqCqLQRtocCx8RI89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Umf9L4jdcOCCFjFPU8svfYBZTphq+gVWvBbHNTYkvZcPDAwKOOIDigML/TDLlB7yBRgP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zI3YbE2oZtNUgbu6g0gvl5aaTpH+5Y+xYU36NBx/QH7Yta/iJ49tFy/E4BUgNfU23sg/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42vcfiWii/8AbcSZ/wB3zP8AQg+stm+8p+5gWvlX9zkbXarDNO0vXZcOP4ZUc3oiboex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6SnYA+kFhPUPOIA1NmJi4iAVzKOSXGtMNzQ2ozHgSYBm3mFSzMIyIIirIZgKKUpXMK1A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/ILI7CFCbtniXvxe0q86EJLCMgaP8oTTBewH4hYykai5wxYiGwbuu4r+7WDXcLpeEtfru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sKYVviZQfzMfFkKWapZtnCVFgbJX1QKMjV3fcsTBd13EKbKGs8RqcAHMPL6FHqDsu+ix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wOksJspA2Z26+piKCJmrU8QZZq1Q3KrgUKyYqDLwTQxEEgXRNlgMMRuuk4ECtstfnzG2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MQBjeKrmIwpOqiWMHEYEvPWag2goGt35jC41jJiViM3EXD3m0Mpg7NlCKJWRCtOmNblF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mpQWrhEYeeFXr4jcpUNE/qFRXl2PL6TMGuGJ7DvZ/wDQf+w1p8m8shrWpkurlK4Mycxp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F1LuFHiWEAIfXD9QQlz1BCiKfEDAKviEHXKk8yibLvxM4F3+CWpDZ3MC3bLG8+Y3bpJl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1XEea6TZCKDfMFRqhWaPagT9LFlN1nGI1ppK/v8AME3QURYXFeCVVcdv8g/g/kZcI67m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MY1GYgb/ADFVWBmGLgaO4heAR3UOgOVK4L7jZJLYPDn3Yd2vNpfSXgNvX6wOgqAMH/6h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+Jn8wVuWRAgiYoKDNzAxOU4jKjCcMVrCJfaJmjC1CDhqWfchYdGQ5H04lCNGDf8AMVDH2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v+GEWLiXiLc4P8LO0XmGFZfVmOYMssIs4MLggXB/QS1LtWO2Of8A2CEywwSkbufHyEA4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7wvgj+oDZaNcCL/0it6hgVPyjhzR0RHUxFsLEhMa94AuVP2pdNpLHcL8Sw9l8xgPKStm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vGaBAtgFA5MI+csuwrtaxR+GJ8z8Eb/zE5pEOEmKAivkCDTimYW1hPn7hNkuGiO+jAWN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rXuVTJnifWxiVzXn5mAHX8AyvWXbA9oc+wilyZgSan5D7EaeABARXI2f+9pTMiuCx9kEB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I+/0gBewjtMQbdUBCT1AIMJjcCVvRfqcN3jIioA324vERrLfqGPd42ynSiqR/uK4R6sZ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xMYTWD/cFfWisgqf7ajFvtBCBt66T+oMU6gaV8Eb09i+IGbJm1k9Mx+4m1r+4mEPdFDA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3Fs2nq/uDYP3b/mEmC9SA/gpZuF9CObIPBC4wrzCLO2YbHGFr+8FBbTiWBQOLjCe9qU7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c007DcQmGuKmFohoY8sOEVdVOFlzMwPnErAMMtouIqqz3KrioCyfEJUS4xSZaLKMpEUt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+Y99+8R2HqkA3E22/LBuTyWwei7yxGw3TkuxnUu6D8Rgp6z/uSnqHt/qDprsEn1BB9QOJ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uh+WHQR6P7lI1Dyh+4ZoCO1APZ/qL4SiP/MOQAL2f1FQqy7/AMUw4hj/AJxwB+HrJyD2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6mZxAY8ZWFrcvgDai0zAZ6lji5lZzhjiMZQcdy1GggeYNZUKS0W+JrFZdsW8WOcX4jA2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FRYRLZVRGu460KWbthsFBAbOFwBGE15jEaK6S5I2bM8xTQoV63EsI7uD6R1WkMMJ5eIP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CB9pawlJmZDvNg4SNAwYBlAUWqDuXEaQNXBtu3uiTubaJQREqJyb9IzNgZMa8SklYVpE9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gQlu2ZAVVJnmNbhDPhN0Tu6CI2h2G7l87FaRIJDk5zCtUb45lEUviEgulI0KWGb4mFG+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pflLUgFPKrhUDFtdvUdtpfFiBbstHUoCKQNR0jItlQ1FBa0eVQCDFs8ekopAFafQwAxO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XV//AEH/AIP5oPlj0Q/uZk5aY3S7JV7qoMT0WBc2L72jAvSXFWeBLJpVRgu69o7ro+SJ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4g13XmXKS1dLOghvyiUi7avYjV2ZiKDSMEGglyqm0iHGpn0YNS0e5ntONQYmcisQuKsH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h5HQ2y0jNRe2ATwHzU1Tf8MY/wAk1/BqZXA7lVLUxFZ5lKESIziLHnqEBcUK0txac0AD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mZbSDemq/uMtk5Sk0PrHJVqkB6qujpDX/wC1ZMrnWY/r3lwyKg8JOv1jjqeGCmDicl/w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7Zgypz8ynbR0x4ioisags9yLTKAufAPU5hN39CepFAyGOKIRDebkjV58Co/wwtnMcvEW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ylBlRfYy5MZZTvFjG+ouWr+xwR5TZj/46/jbuGoqgwHK6hdjG2n0/thFz2Yvt1/+CKJK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gj6T2RYtVhp9MeEtnU5fEEBygKC9axKlZHh/qcVfLNU6la5TRzz+otHXmUSu6lSBpluH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dvMtFiC6aoc+ZZbgUwwgcespbaD4TmJY3GFQx4HhmSDlgGvdTp8JiZL76Tu98konQvo/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5jGe5OB/sWCVixE2I6Ltcw0mz1Ib9zGzwXggUdv+A5fd/EGxoKhwMIprU82VGBBV5LyY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PwgW2gPqex2J6jRglqPbM0xg15wl9RUQppZmpkKL/EVhqLqGLzbqWhRnm4hRWO5dRsL4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7wQR0N1LvMrYzg6gLQNMTSuWOynOTZBGNTup7xZYPCMwHskbakLVFHzEnAOiAnxm/qYk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9UV+Mlfw/uIGj3Yb1PJP3Msz6F/tLH6y/cxa7zIage2QNevD+okO70/qBOCC7f1MCjM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YOrQWAlMSg8lWvuJN6WF8/couaB2bN+kDDgYIXrMKFhRQYRLewIAL9pXfQjJ8QcZu7/x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7dQDhsbU363EjPXbfuMQ06MTBeNtqgvBeplsCnvQzNj8/wCKcben9EAxTwCLQZ3gxAMF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GKihLEq30iBnbXN7TP4Wg1hmK1TSMSfZAyrW/qAoxcjGZ4u/QhwX7ItglS4o2Wl8EPmo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ztFPaW8qF/M1m+8HqJtSazL3yCa5mMxiF6dmY3za0UdMfA3xTE9NB0wNjCRTtXLtDmNw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fkQuUp006mA8SnNbuCDwTb4hYblYWiWmCKZ6qIQKqvEdhQQY7Use4iwwytiEMAWQuXFW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rKdCtwIFmOGVAapTE5mmNoU3zqKlylcZphcAKhyZSADdG2+4N0ciax4gobBZzTTBSJZw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nxAmaTJL8QrVrmauy8tsvpAeTQ+GAFdJVQYlBrFKuXrrRiqvzMoGw05gSwc+JQC4y1L4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HcS7VHkiKFh6irVRkpiVEhLRvUpBROiM/wA5dsJb+uhydwugCl0zBSqIl6faNLiNiN+8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2SoD/MSZtVA2uWB1Zr/6D/wfyH4fYH+pddU+spNmnhAAtcOeItGnriId5Nj3mADaurli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4YLiiG3YwrF9mJ+xyRWk9FF0ouLJezQWgvHrLnlp5eqSqVvmAtbib3UBS2xiHRtwN1Lw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VMg9jiHDRc3S41jWxaloJKYA6X2/3LBpoG2sERClK3K17huMf4f4vP8AF/wIYH8HeIgQ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VrOyKebF9KId9BIHF8RhrQt3oZsWZBpvUAAghhVFLAMlctrEZsu0w/7/APgZ1OiMC0+f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EqDUuxeYJUU9Sf8ASJrLc4jTKpgsErshZRQNHC1NSDVpgfuBzlwYfciXBlm4l8NzocsN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x7jiKXTcRquZsWssuRrUvBgMPXBFObXEfEz/APPUCB1BRLyDP6wGvqMRpmVvjs9P/wAX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7kP0Sjt8y64sXUsjaLDEOW0sGiv6RgmtL8JZv3gCoGrN4kc+KiliAO8mXjbO4Wz6iqhD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Y+N5AfUa1T6H9zDLPUISLEvP9ksflQifnX8Eq1flwBj0n9AhltWJxWrGWl5gi6MiZDT6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dLibErFRXlx4iyjTp7w8D0/78y4jkEyD3GtdKG/6DHvMx11D4pqPDlfiUYBAuAwEAQbC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I8FWozKnHXoxqL7SOQ1Z9ZXuz8MMRatCXaLP2Rz1xYCF69oQAjXH90tiBen/AHLw0ZbX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7lO/ZSEXoX9USMEvX9JVO58H6hiL+gP1KUWypvFW7coKquWIVTv+6By5XWW/cKha7V/c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5U4N4gR4FMY8uqjYhctM1/RDUsXWP6JXMjxgl3x4BcqQ2bBETDx6iSEYBLjNpbUtlK77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uBKENspWyXRxhuI2twqJdW3KCzXrEr21NfDWLEXwWNEvFAXCuHPNRhBhb1LS25MwoMPB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K7PEUWNOy2gOH6gDmID0r9TAoV5yR2aopvYf1LGGxwhQrYwBKacwN1thE3jmWBUcPMvU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SVoIWzcqCuy8QapWepg6PUoylsZJy7WGIFiyhZVK0OS+GKyoXHp8xipC6cmJlKwoHEMU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uZJvA9Rx2VBkx+kpklV4lIXaLmJHDTLGqB8SoPQg0EAWZw8M09SUZukL/JU9Rn9TzmAz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ZbAA7iba1wy4AZKpdyii7W+kVKGXqWABfiUQtFLqIFAlL1fcKgAKYUni5eURI4pXCmJm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AVLLbXlhLhtwwcQ0HMqg+HmDQAfEu+avMsVvNnzDI0ZdA4h85w25Jcve5WiK6ZqZnb2C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KotNB5HmMz2OZZQoGWyZ0EoYR1e23GKiJMC0rMu5XsL1K4l4YOZmhfZUChY7azUSmyBq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phsLwzLC0MNNxndr1vMGowcWx5grsYMGjCMsQWX4mIWr1xDZVjSEQgobZg1kBDXceSVX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ujglTawA9ZXacploijI2cgqVfTxLQCi6TH1KOCFjwYxby/8A6B/4P5FcKLmVRPbEf0gl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V4JTDmFV/mI+3VcpWiVVmOWb1VMxgysxIbohUpxJ2XLc7hQjmKx2Q+cPiGxW5TSlCbn+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LinaajqBcrRMC+PvVRgJnNVHEC3cqpRfc05KgAEaiSl02CbuWgiCKm9VUDFJiITcYP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4rqWViceY02ySwwt3RMNYOLgeIFR9RIY4weoNWxXViLVj3N1xKUVDSLM+Vf/AIkv54TL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g3PDEvUSJ1GGIOINZ3AZdwAccQGEJXKpgTHHZBTRjV0GVTBgaYb1IxA6spPVcxflFBpe4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pwsszFs8xdxZilOEe4QuSYfXKcnKXxwJimx/9EP4ILKlioAXgj4i25h6LP8A+BAqoysm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rx9xvo+YhWj/AEhHFPxrAP6lUqmj+NvtEBWWLJvN95IhCmFWHZx3LGPsTF7wvzEUpeF6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qRL2fEB1ylsPa8DzGavF9wTS8/3xDlP9u4n7Zv3O+n1zMe+AFdhG40BILSDRp+yGkKVf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6lYtLfhJdNzY+T/EdJyikQHAKng7iLcqePPu5l0pluXNHSdjr5c/EAtxgHcMEgxCGSr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kXyu8+4fmURu/wCJWNBmPSWAb5jy2pSAq0W5VSvyRgRYdNgVEAvcQXIjUClMELu2hsJ3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hNNVliQro5lCxLKQEIWYqArHOajkYDbzUOsBlEDwNj6xNcOPMpcq7uOuixfmG0eWYxg2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yTfKYoYbaE/RK0uxzCJ0Xx1Cbg5MCe2acNgzejc4Qq6lgqIHF5hQ25eIlHTxGMq6XPU8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WbmkBpvi5kCXUNx2q9Bwpx8q0rzHJZ1nkB8OxiDRsj0JUCOzZZBYV2N4fSOLqjCWiFoZ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Uu+ZSMreoLwockchRXUUc1UFTjVRp+rCOwLMQC4t15RE4Q18RrkEQ8niW6TQms7ijAFR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IW3pW9y55BjLKoboeailW6bqYorM6hiDSdR1zBWMuYpnhTHzzAzBkun1BhqVbzbA8q09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IV/YtxRSo60TA/7zCHVmMxUAT5CNVtjJL7cWO1yhzZK1ZmclDUuqLrBgMkeDs8S6YQUW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mqBWXyMWbxVN6YZoArFhOTgiZbdMMNStI2oW27K1NNvOo5qHBGAa802RDblB3HYQ06ek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LRrCyAAbNdQL8XMJmqKbtlQ2OFIf3LQJljgMagasqAdSgW7xn5hWg6AzStN1lxkFObca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Br50wkVkCTK8pseooQ05auFmW0U4gJQAu3uOqW2DzKoizWWK0UWlStrQPCMcS5q8Tcsf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WwoI88OeXJMZLCtKtncEanBxDZ0mWqekAmVuZW7KFDe4Bk9O4lKgOuMxhwAKmKuIAiCU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kYEX6BHBVVFReGdRxIKc8wKPb8hBFB8dRNJoxBc3KDFIAMUr+Za1teYl2muYSLsTubZ1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lrj4rhYA1XMTWxSO1nZH1Eqq0cQa4Lv0nIq+IlIPcqoYsgO2GNYYFwYIDPxgFhicB1FK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NDUyCHEwNyiXttNQ7He1zcF56ggO3lQtBRApzrEcI4y9RQBguVF2QdIjA/MPqlLJH/G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MQWFgeRlXotnlZ/p7SiJcylU0xLx/B/haTHUsJcNQYP8ek7xdkYkFtX1FD7GSzDc5av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hgrJb1ix14jhrqMWmOiXzzGxZtolOrO31joalwa3+hxOnuH4j46nL/yQnGIZIyAVNAcw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EhQ0ZfywSgqAUB/+BEhHFOmxP3ABt2FfGJtmHwY11K6/+KLRLMNyVBrdSxkjCBKVPSVp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+IXplaOzESVwToLs8YlESQq7P6hZRK6/ol1Xd4AtzUIQwLgC6qUD/EEuqjBeEq3+z9xk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dg37m/acUsLp8ie0oOnl5FKZpSHviJ4Kv3HCjY02W3vqVgKjo4jPKZOtnzr3iYApANAG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C3EHjI9YbGajYlEl9ZA/by+4KLmGpjpUw7EMw7SqH5H9S9DwxWbF3czJSVXH3LrI7Rsb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rwWsZ2BsjkIt8wMqblQ9WMzePNy1DyExt0R0zujUzqMipop2Sqm83Ua40QFyILKBQsL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u5YpSx8Rk7G4nBiDWRusRQwKFohEpA5XcsVXOkx5FmVfNxtjuFMC2IRoAUOe7l85VnfE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lFUxFUIBvlgzAeQ/uKMTkpAZSEUOAl6vkxL8uaNU+sa8ooafSaKhAb8uyAqeM+zko1D4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bGs+JhjyIgKze7+4Qco5K/kzcJ0THKY9R+4THpNj+IV+pQBT/TiKevG1hQ1EvMCu/iFP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CJ9wnSrq5ZizBR1nuwLBCv8AIlmB4cbaR4KvxN56p/TAhW/9GJWrthX8Eo4qeGQWaJ0/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7gFUf9+Z5Agp/MR+q/wCaJ0rFv5YNtfLiZnbQpuEFTLiAmbmppFz5QnaxG9wccw8x/ZHM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4mkYy/AsXwtjCIJYpyIGsjZjgj0EpEpLH1m9G+DEMbYEcVuK4s6PEuKZRye5ewpUu5Xd5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aailVNTaIBq4IHbUKEW3jEtdIpuVFV0tMyVxz+4W3Vew7YqIEyW0J4iNgD6IU5GUJWqg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kitBBQbq4USRxuMW0Mj1LqLUs49Zi522YIalVT1BM1a5gsXbofxMxQXxcsLxmu4uFz30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rU1ZKPKuIQgKy8MYAoOG4CCUr6pcllsXeZWsZwUtineJDo9IPKGjQ7hUGxvcVAOmN+0C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IraYIRNWJFfFTxRjN/8A0H/g/ml+v4/zhEi+JdqGAN6mk8KoCt/uJKoHYUygdylDDiAG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Qr7X1HFuuEAt6hAfEZnFD9x6GqxesBBHJuUOKwFwfMQz5NS6uKP5jssfMW6LZFS+KmWDm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7oLbsB7kVsgMvnUwtrNzl5gLF8zmK1QSiekr+GVUYbiqDDDcHLcBP3P8wewWmutyrYvH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edyojTWAMLKWRKGTkvzBUplka/3MUC1BcyJt6Af/AC3Yq2By29nHvFpUbpl1HYVPJAPE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4MtKgxxPJ/FLlos9SUuygX6JsnyQP6iSSmFcEsRZ1v8AFxZuLiLMwTKhMv8A8krMRioOs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grqLmbY/8hOYQI4AUsO4ribCkUvY9P8A8mF2sl+sJh0GNbRTlie8DsfmMCKwtxY3EzZW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5wX0Q/uV1zQNJ63LrlXtGgVaPzMdWfRKlAsGUtlLBvJ/uYbDaJwV8svlVmt4yJ7v1KMq8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vhAu2UnMrtSuFYKmNY9MNKhqOmXINaPU4qtTn9Ts8RRb6HvmBk3QimDAcN3GxbbnF+2/e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KoRXvgfv3mR7jj5nCwch5lXGIPcsuovF95RKYVDoC/smp7v9zD22OY/BnMRoMjfeWRWz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sadTQab1HEhqzEUeA4iLD3ItgRBeIktpjIKg56ggv7inyP8AdLRTGyefmOQn+vcB3UZq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mBTQ54jRbnlfqaoDyr+otWTdT0JnVX7ZahiiwhCIYaIl+sSgdrrn6Mf6gJe3g/qF/Y2qg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XARn/USxXgrf3Frxejfljsf6nuN4Hgf3EMehhezQ8f0RfI+gH6h1XX0D9RDl+iIisXy4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M9U/cW6c8/2SoW/OAlAHqxowHlGIV2PJhloD0zN+pEXJwlp/S39R6nt/REf9r6nRf0cb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fVLNL4Q/wARgnb6Y80q39rLG7fsxYy/Fmv8cuwSYND/AF5hfRl1/wBwMup8Ti4IMgXo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K9D9RCmy6f8AGDZ7X+EUuVnIFvfDW/dUfLi3cKlDHiPZbOK4gppX5h7NesK1IuF4uuYU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coXHK8my5bamFrSRFKs5jjmAMr1N42MS7u3yVBc1FC9Sw3vUvWzXMS1fqyiuz0l6VW+p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McPaw3DXDcpxWV9VltVWGmAEaNaNTBXVVL3EsK1HWkWss14hKtCjGfSDVKVUE62jR8wg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HVR/mOW8MEbrC2uYkISi4Zk22AeE8xHUGBNwKAuG4jUUs6vZMCndh59IFK5M5haRlaZb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FhboypFwqOEtAFuhlQTDReEm/l3bnLKFt5xTdQhFgFGWqgMAXcMEERY6xOROBoeoAfRL1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lKjQ2ogCRRd+4LuIqq1zDKcr7/8AoP8AwfzRil3fhlhrdLIaHqYgZcD2mRORfcUaEUq2M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L9JsuX0cFwmoRDHzKLwRVI+txhVeYbRXGY+mX5iXIdbYXRBi0JcD4licFjuLitx4FxbO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qSqbnhiiB7VzdMCzNsBqs4mxyg+uJQHUTM2XNFXBFS+Jmep/KfwmNxiT0mBmZ2Yqlt8R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JDgRDolKMDwsqbxS5909Y0FCqx8mDChgDaoyDuhuDvJQDB/8xXFzxen5jkAg9juE1EzO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7SoInMqDUw5g4hq+pxL8x1iXXj0hbTFgaGaStStIRyE3AYWgHFif3FjFjMUZf5iV7VlH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iB8EWtg48HEfEUf/ACSpUICx1eYcnYwd1RzJbK7ON/8A40erGz5l/WYTqmVMuVHpX8Ih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HX5jXA+ZrpERx9I9oZX5IT5eL5igl4MbYoSfIn7jXHnYu6B8SjqsRwA4+cxKWlV9a/LA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TynSL2gWkIOj1ghh45EBFpo3FoQFqwDhlIyBW7aGOmcylDtx43uE01wNhverw9mIKgal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tEsZ1FAmCJp+ATnb4JBK+8gn3CIlevTRBWg/7YggQXvd46iMRcuLHHMeiFIJZvcerBy9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amsCr1hlCb3SiAw10K+oJab4H6mecnQfgmgs8V/Ud9+qish4/wAkYy3n++faw/3Lvtm/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oTS/DCzFXtANJG9X0lLK90VwfLL/AOxKGfZcFfxz3fHLM0fNf3Or4n9xrYeTLdfVLf2G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6XpWcyr3gDB+6dntr+5fd/6/WWa+LDxfQQvD6f0Q/5B+pafg1/UDIahRavrJM/1PmXZ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1uDALHxHQdO4C0o9MoGvaEwWWNYIhontFR5IXlpkRX5lSWxGcQZrDGzmA8r2ijl+Jiye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KCavLGnNI0GxcLN2wQiqOSL95Q4izhVRA9GNWG5bMFPiESOfEU1WeeYrLLFy7MxyaMTC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sgSYJUuAUbAQGweJrapxLdQIVcIArcFCscRRTUlx6unV5JcsogHqUYccGriCjYvsl6Vl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+sst4CaE5XMym22FabriYgmfEULdLVS3Z3Rs5JaquBmAELdkgKA05lINDfywdajkd3UE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S/1D2QADefMUyjO0hFVs0TdAbZ1GoHAxiooQoC2ryywbu7zwl3w0obtmQC39SoofBFyG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gljxiOgVKmagr0mUaHCRQYPai6Cqajm66goIxjIohmbukPEXKi1IlkBwuRjXmFCMq0th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Zsd9stAhhU0TgmBHNdSu2gXKzOm1pyB7YAAhTsPf/wBB/wCD+Rhf2n+EyH1FinMxK+ky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ghKPqhbwsClmIM0wVLH9kxe7E+I7FDlC9kfrJuJateCKBdgehGSrtdwdUXMqBxUExBqh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kMgysB1BsjMsjhHzL8DKbfSOLNeqw4CE6ZA1VvEATQAhhmszPwYuWAuCjMBqGmay+v8A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wli81BNkWUNphTi42pKG7vqVYu10azmAaEN11fMYk7Nq1iE1CALOeJhq0DLGuoFnyYA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xxmg/Z+IaWcxlP8ALrMS4mI7/h3HmMZpiW+kYy5kScokfiJYc0WQMmvmaS+5iOs8RUXL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rLJbYQtdRQm2h0YtA94riIz3/wDBDxDxA+JfV3jQ8r1AZxWC351BCDfa7X/8R7FP2QBS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nsxHt7Snv7spevvFPHygQcL3jCTK2GTbZL1XYBj4lNTgtSlY66pFlKHZDI9DY0Z3i+Za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iKVtCm0s63CsVJQZD7ynSsq2QeV37pdkK9SZOT0INZ4K2uoIxYzZ27qDEReXEyxzlZhg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2yaT6KAKIpqrlfeVs/eweA/KNqAWiMSbnly/F/nFTQ90sUo6xLy18GNcROG4IAroyQLU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ga2AjQK/MOI/aLH3XnLT3Su7K+/9wvo/KUbq4bdkKGOehGg4+xKM3+P4VB4e8dKHzCuB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U2yKFgUETdFeItZCIRhYoeUz7xvqvSNlk9ZlYNW5lHaRs2q4CDwj3ljJQPEHrBT/ACiG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RbdRGbHolfSo4qB4WtBDaWpmKdqThjBAK1BghrqFJIJaFZYWi9TIyhbJ3BhzDFGEGyKK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MZyxg3UsxWzzERuzLGl9rlxa6mWGUQ7GWUVELLXomGmXHYbwSwpkkDkaZzKZ090FrEMo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oAEBpKlQV9wbaAesPDKC61LNpqIxgUKLlI0MWyy/NLD9CIsWO6jhxaRUJ5YkuZkuYH+Z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pAoOyUvrBQuFVkrZxMA83KFurlc6DFE9pCrkYzBkpslFHnSXuGmgJasKJi5QRA4beW6+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Qe0C6HsVDYrOhK9oL3mSZHxEreqU51DdCNF2l2Bwu9QU5IeAKuSXIpq8SmKyLxLyTh11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RLa5lwZ2OLxKLa/UvBEyvEZRWCrmsKn3KbBWLCOwwPMqdar7ShwJRQXzKKd+XhLX5MJN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RhYF5hXcvdO1oZJJodjioDFLrLG2WbaUuZXIhCq7h9UMBYzLDVY4+0qolKKuRgApLeh/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2lEEyW7g3BY+ZYBM1MObf3ytatKhW2iFiu6zcCWoNRFpnQe0dNuymPaKmPaJYgY1c3FKe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Aq3Hm4K4rFtwCkCziUVxuGizeoRhkRUqPuqe0FrMINF5hgeSvn2lN5Umnk3LoAStNHlp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hpVS4qZX3ncge81QI/wwrdCR6IKIFvSnUvq3iUp742DUoCbduTNLMUHUcUJZCzl9Y8IF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ZwiKDIKuf/qEVEW+sx8695VhWKTYwRuc/wAsSJBUTO4cRY8xfweIxxPciO5vwPUl9k2C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KymfdhghrMl+IlU6legnyRj/ALX/AK2gfxQagIp2RQoLJS+03Wq4/wDz7qU+pcY0FPGb+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xyw10yjiCEk30/eZYzekf4/QLs1j8wVZADLcJQ86VawnFEei6FXi9+sViwBaKvrDxKOn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4MVMF7YC0TyEeoeCW4irDdSjKBeopo94rfzp/wBCXOL3l3lGzP1iuY38Srqv4JcQfEs6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wV5PCwl5/CRqFV54enxMwDoI+cxcBuLMpOs32IuLEKtXiIL924PSvvAu6ZgBSvMRv5EE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S+8eL5Y86Q5fkhVJ5vzFNnzLFl6txK0feKQwx5g+fmh4ZQsA8wr0+ItBHPymA/tLFXf1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3+ZZe+QhYnmoFYglgT3lFwx1FGbS/JRBuyGpsPWAVW9DMAGuZQvZ28S0QB8wbBrqWinyc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ovED0xDqKDMLOiI2veQ4lHJ4lYhxtYlX2ictcCx5E+Ep7+KOswBYAvGYHv8AKcq/JlhQ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2Zpyv1lHBB4D2kbV+WoK/WE1rfcjuPtCPH8eK/dL0hiyIrikK8PlFf7GKz/5kXf4ZVo9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Wka9Yl6V6RNZslWfsmcyr9Y5yWON6lDVPpKrBb1CTmYb+ojVVtSxisCu0vxR6qJwgMBR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OXiDSEBtUS7XioQVoS8yheh6yxEJoX1mZXcNCsvXcISqNy9YJU8wscgQ6lx5Fgaf7lio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pqghFbraQTawiuqgo4nrURKlrticalsSwZeXUVeIDRmq9JyWT/VyhsIUNQK0c6zLRKNF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7lCtQt8jrxCz0KBO4qjusytNRncW9QaqsMBPIfqNbm5osjITAXRQQDSuw4lbWq2OOIm0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Wkw0WZ1ggLMWzDNRM0q7HbFnx2G3cGhk+P8A6D/wfz/uHf5R2vNRMzdohDiHUxb7P8QB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BFQaqZCYtAAchGH5D/fiMrWJRfmCIN3CVukFnAXpfiZjAiBJ10Qtad66gUMJayCvGm+m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zH4K6ZmXKv4N+CO/JQ1ukqUBgJJoR33EKug4jwRaCIpO1NzKOVes0lz1/jBPUYMT1hFW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AsxcoRSvVv6JdCUzwPEe2AQGnEFMJFcO6iIdQVBspMhm/H/2Y/1bxa4ez+YFXHef/D/D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3DcJ3GMcSZIaS7szIeD+I9xYwLZYaYtwsMHrLA8TJNUWse3yniEcAOIrYpcf4CVmUQDj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0nJD+ocZf9K/lQLUDtn1Pr9wZSHx/ZPphWCJj+UER5mC0EV9JfkPtBtD7Jlw9UGOBEsia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F5KxAkQ0U3zA1ljwzfyVMqTDHcAVLZtmLC3sf6hVMrYZNRiEQeQZp96xEKXsXC9zGQoz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jAW2Hljzn+IuSL6x00sTxFOYpGu2K7+5aty/bPAimZeI7SZTYPdV+YGAVckOQaMkWn3A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hIy1M+CLywjFEuLCsvn0QG0epHRPZmXKBTFwvncSC4v4hiq4dC+0s71/GU6hfomhaPT9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PaBDOYvf5l10PWCcfkhdkK7EC/aI/wBwGUbEYCxxuJcH0P4SrSyWMUNPKBVdvElrC9SZ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uIOhyrr7YcAPdihj5GI/pZsCFMeyb1mehO0fZFdh7QjPf5YnN9yzuHuzoPnEbGvLABEO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1PP5SPJ80f8AKTJJ1U+GDbL9TA5LvRyril6KAUX98bKNfUnA+Mg7/TMX5xFf2mX8/jAL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CBhHZ8jEDSZXcFSB4cx63AcI/15lef9nrKDtPREuHxiZeR6E8z7BPL9I3OV+IooUe2Jb3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m67F7oFTM8rBXcAhK3eIN4DEJYbsgji8kNHgm/G6jFCWuFIgpxAq1kGY1owy4aYWZIvM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9Hk3n1icONuoiROD4icS3plNjIlxWKGq5hesFgyn+IFRu75I7gC8mcxFJKcv4hBUUbHMR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bIPTuzNiRGo1sPHhhGtQFkoBdcNcRMkK74RUKbDfEF4WWUZ46HLuAyrG+IQWFbvcQYiv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ILAQQxbUVhUPMAQxrlAgGO0XEsVC7VftOghV78+0RZULyn1uAIqUB3BgQNAXTzOqItbu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kI2JToJSAEAGcwcahZzfvAzua6MPD3K+DjP/ANE/8H8hZ4fiGLy0O2dzI3DcKN3f6Ywc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R2EA3gcoC5fUQ4/5zKGQu+orVKz4igFcNQENtGZeeRB9v8QAMeUlr7kIcsOLUxRZO7MS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84jRZKRUtA89RDU9nJ6kaWepuXOGOr1glxHaXUQw5xO5QXVOPqoNcQ495QMUZaiBi6CVO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5itAtNyiN+3Cu5dCnsweYTIOTdfiAAdiWN9wZQRAR45ZS6rD2TDxRgKz4EUJKQNtBT459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T/7AuVtRl4vjPtCLxibXNSvmXH+GJxc5Qwkxbf4H8DuLZMPXTLTMbt1nwA+iP8NpeEYN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lu6oY2HMDEr4SN92M8ot/wA6/j0qDmX2wfMvNFr1NxBL6erqKMMFYO6igKtByxHgtOt0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RA9AjBUe1HqbeCYaiH/biBVC3CPKwkG2AI6eUTAeRfwkbO+Ir4VHIjlG91ZKSdzRvaoLZ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6okHtoU7FTT+oJYmima5hLhapNaBZ3cxGrdx6EiZGUaIX4gbSV1ArZAYNhKybr4gnaFo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cz0zNtXzFtSRUV3LQ+jhBhqPKqO+gbgDKFmnTpqJAqhvDmUzB6v6wcPukbFA9UsiYF3g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fVjrx9cijnjNvrGqXDt2tj7RApscS6YqSHQ+GGtb3TSP3lGqPEnY/aPEnrCmV/YSnS/E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MUPyM6x8y/RPZgmg9VBf0qD6gU4IU5Hsg0pnIGoKXXUWf1wTDJ4TF25Lv2Ss4D5inMDy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5Y9kvIwmTqT3f1C3J9H/AFAcL74PppTqY/wc5Pw/3KC+VZBRKKSZmk9esOtkbfv/AOEO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ls8b7ocntqHIHov7jRImITzhQdwQlfpj+lBO/wCeB8k959Ys5h2e7Dtp5c432i6QwhdH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izyZXv2ROsB6Ihye1RBxXgxEjqDdoUlefuJwsdicMvIxhI89wc7uGNfSUHD2iRp7ERK3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2+hNW3tLZT+JWiErqe4AglDppMf0sbdnsirf1ItfoTACNWsnZCbDxHV9B/qA9ibLRgJ5r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V7Exa3tSJcQXu4IKGE1VRu6KVTiEx5h/UbtQ0bwSmQNqq7jINb8bgICmWYbw6ajFgKEx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kE0DAhvgtqc8w0LaHMqt0mHqPbV8R8F4cJiAbGzb1cZu7KxnTMlYDuzLHnxpagQDCC2Y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XqBF5TiFwtwtJgTnTfUvQXoxBJYCcuZXdI3Zj1lQALd8swaa43wwWE5bQguLDsGHiZ03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hLtb9MEq2NSwGZNtLvslwFAigzGQVCNPsljgLoNTLbAaYPaIwLQMBvvuBGKlBVuod5WC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Qvug4vqLQgOx0ykQC7zfm43th5/+gf8Ag/nmi/rLmF9ZV2IGFckVkYBRtH4mWU5KSUqr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8If2RM0UEbi0Id1lxKZtTjOZk2QKlxogxbuPG9bRiuJZ6QTyNkELDu6WA+DsgtE9EUV8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WiYyTkhDJbxFfpqKqpa5YvD6RijcwIB2fi5hlVR4L5mU4UF82f4iousQS5wcwiiiu21g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GLUWcwuCW4IBUSDDaBQJY3iASQqBheJQ1rJbV94jNALmW+GUBDnBh6QE0C/uF+tsYtqf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zrbBg1PoiPRh/wDWeZBHI7gdI1Xl5X69o/x6x77/AIzMCJcSBNdwxMoav+B6uU38pYGU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D/uEWjmW4+CBDYeEz4YDngXFqLCX1gkXGL32X0K7QpoD1JMzB6iCKpv8A3xKr5dqnlxRH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6JOCe3+U5X9DDmU8BAbbxR+pun6g/UHv1rgkmuytwE5lybq3nL6wIGYBgPuP41aLuFaC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QLXpH9MBt9IfqGEegA/Ueq9TGEk0pQ0PmP4f0gmyl0r6KB4jDd/TFcr4lux7IvF/GIuh7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FypgeWBui8qDW+quA8A2hxUaAJw4ijYdrMur3uP9AmGwvoCdBPonKT1gP7prj7SooK9I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eMOoraRyYgzkiuLgG5kcxvzLdgsCrFDs0nuh8Rpsqeax8iN6B1cbkoAgizxKVtPWRw+4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sHuf1Fl0T0YP9rguwfCnI9lQ8IGhg3UFDEXtOUK9MP6kof8ABQzkez+onuhBRkVxXtfV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bDFm2KDIyw/Z/cD/ACq/3BsmPxcA1I3K+PMs/CiOn9DKzBe2LBKpWksSmEcr/MspvPiK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eEy2z05ngh7yuTcujap6z+pG4M4pExiBO7T2m3DiUNoj/aYv+tHaN9ER/KETkSgGfEy5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ocW9pyvgv6hxp/p1F/pH/AFHhT3oc090G0vo5Rtim5LmfkFGDcPMF6p7Ii4PZB1e81xF5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QerLAZnsYsJR9X9xLIhQ4PeFWcQhzA3F4BFwL30D9QXIvII/U7X9v9Qe2If7tiFHzf2Tg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5X/cctpypYrK+HHL8Myhx8eZMm+BMizRjARsSzHiDpg5HvGjaXyoctwxw5z1HcVvDftG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0Ks35JfKsqNQQ0uLW1Riqo2vhlETkvGp3PSAy1nzLlss1VwqsK6GdjL0PiUs6iS+MekJ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x/hljoVMNR4qIdfbYVW8w+HOhCaAH5l5oFN+kAdsmnuPPXgF58Q+LtRbUKh74dSx3Avs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fo3LtSvPki56+WVVkFXWGDN/TcFpxWzUrRkmxthcsqMHEB6DF4mA9KUld15bhh5M+kz3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GI35cTNyycWRBnZauUTb0BZcqUVng3EClFMXXpMWx0hwPJMotAuCj9wgu8hyy1CYEcVC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hQGrdn0jQliW3hDEsnCOP/oP/B/P/RqGarsAiuHZDdwZPtMTLQF6DGMAIODxFsQBavEo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0LRhGwXk4juJdaU/lMvmO1p1cy30lZl/XUWD4iQ2FXzHA0Gpa8OZeL9QkuN8ENvIU34E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VQbTY1iaERHJ7xMh3FmWglXKJkolNAJEN3VfEq7a4dOi+v6hKkBQXADKNz2lWlVtUwCX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WqgczQAxFXnUIoXAub4qExCVLgTJ8wgpWO4OAS+BUMLzFbnjcYL5FCrgQ3kWvpUEjlns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D4Fl5igozfEtJgLW08fT/wCW4gaUJTlIjsveJ7D1MCsbtD9y9pVvJ+5wi7JzLfWUip6i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R3Z8BCj6Df4nDXoMVoSL+iT9DEOQelTu+QgOf1gASPsUBC1tm97igOT3wHZfVSjn9bh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tqHIQjRqtWGvSXw+IRyKtNK5TfBApT4IOMKZ7fEs8/iWd/SdM9MAbD5j2oK7jgIQGJsM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ep8Txj2mLY9k7vbCf66lOfnjnCI3FafcrZG97Q5Puz/MXANfHMH64D/UlDXxEo2D2Ilw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r8RrDQylD8RQl/i2v4lvIHRCspxuO60A2J3PwTjZ19A/U/E6n6l3b9FEiIvygrUoq1Fl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5fNiu33LDzYFBwpBwh0CDzMmqlsw3AhLtRDqofwVzBMytdwKqIQqWqqhd+YimfiKwWB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798DatO7/MPtG++Ywc2OYNdxOMst0+IDbPrHlH1ZQ38aJeLwhFh1nCH0kKAbYlHAexhrv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zFh+j+qC8P0T9TjJIN5b4ULQT8YnPuqiPGbuVQzNtfdK/Mtoe8H9y4oD4fuCKKfSnV70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p/qL8fqP6l3H6/4zMAwbDsdQlwaQx+CTdSz639w6T0UBg9icpX4GD79oziXfAS8YIaiV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52D1UNAP1JT9t/ZATPuN+4Dl9VlJtPeY3F63hQPVUiysE2GVdDCGx2RDDfRh/Sso4H0RV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ieV7Q+2xe1LO7PLK0+eic8oZKKry8Syi7PWNlXavEpbQxFUJcCFi283A0y6Iq4AcTAch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nK3K18SlVI8RrNXiJTS30jUWaRTGHNsbpk+Y08nzK7B6wFsf3N796hyQKVC6XMQxXbBM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molyc7l27e7GjNPcmVYV3SAyHE19i5rTTLjuK/OQ5mr0VnMk7RjACnhZglaLRKqV+AEs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Osmj5l3BZmqxAABj1ZsK5OYUu2XqJbD2bmBKwlFB4ZrbVaOJexzS4Y5ItDCwbY+hMus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HYsMQ4J11AtREv2dTqE3V5liWysntLGEF4bxEsY8mc9kqjb7EUtz6jK4Wr1v2mXoHGYL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blWgklIUwDCgUmfmFnKrxcFWeriMBNFRbqlDkdRtbDzhg+FesbrSKbuM1UZyw+IOisnm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F3WmNvGC75PSMi1QLPuMDrqAlS7ZDK7rqH18Fli24MwYZcGgpYFxs/FzUBQ3TDwhUCmv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+RCoVz+oUQVTuPPqjL8D8Rb72H1BhYovoRvRzMFXclkxgKVRLiOUfxLbL4qDbQ33MD1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f3EFqtWqS6oW6Y2LeHmBSDiaIFCBtZR1QB0mbsCavMVJJfURoX3gW/IxI0K2ekYeiL2L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qorqajqqcBNlzQYiX7v6haAAUBHEWXlEcW8RQV7tqDpKyqKnL4l7zQcms3EbUuaLeYfD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BPncNJsuW9IIUtchvass0TA9Go9sCaedscAXFZwFH1F5SxpGiqIm4geqewKrHHpHhf0G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HDwY+WG5PdA9f1b+o/mRZa/a/uL0Oi/9zqLyM0XOgv7jePIp9GDy4iFspayvFiNIwnLl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itH74bmeritLwv8Auc4vf/c5Q/68wOvW2SBDQ3AXtG/AbYoAnlQX/HtNoHyShRfov1G1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+Yt1UOF/BCCv8UoaJa0n90ywzdova8y3r7mHIXsss/vw5P8Ab6zufsJ5/GSn/KAzUIvU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uZsvByJNG198xcn1Sp+lzDjkKcfCiHReyUjLAD/iQd0DTM/7JKYP+/HzvmZN19U8Xsc6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hd475HSHEnxhpe+xb0HqYD0PczoP1/xljkny5Z091HDZ+ii2kfSVIkL2GUCU8PoI9n9Al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Lzt7pQ5+6dq+qhzivKwuxZxcADRYaoo/UwwPedakMwtXgitmqMubA9mPWc67JNszxD0Z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BLufcKgwI4liOn0j2X6OD0fBPZ4lEKkEv+yKx80LDKyH38WeK9kQukvhp44eVfpCulKN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YraJzREuIweosqz0FwYyHtLi8fdR4ECXcsOY0xDWOI4YuEtjmgUf8imPWbcC36hBqJg0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B/qUVk+j9RO/nQHKnrAbKvrAN2x2sMv2plbGd5lXQ8WC0xURyHKHcUK0nT+pwh6CYN1e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4dBFKronqeYqrZx6TIujywDEwD6YRYiq44AvmmJTA3i4CsrrbClmfcWYJ94rjBrMFOL8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eniEzWG/UwzBTaekbNmuIXwAPWCRar1gIpeFLs0k0NviGypV9Pcy8zBAb7iPR6qgpirf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mUY+6KZRfcA3t6QJh+yOTjgGeUFId4Zv/NEXK+YL/mf1EjDen9Ee9en9EpYbJlcXaVb7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RaXeUi7IJlR4rLYjlWvkE4S/BHWD1E/KAyxdd8pIvn4z+p+1v8I8Uwb1bx1LSdmMooyH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1F6L+5w/DTaMDxHwH6gFso6P1EDKeh/qKZH+/E2yF4HJTHn5kz5XrJZWd9/3RG6Tz/mmh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9/uINDvm4JySQMHKCr2QR5Gt0GJdOj2RcLR9CcBjxF3PdAMI0GByr1Gtik0kUgIAy+sE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T6wmi3zL7QwBR331GULriUbixzEMvaMNNjX9TEHw6hZgKaBvFMAbBgqbHz7xSlgzUVHQ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w1V0nMEq4G0jkVyDKkyRkyWRgcqZQh6JPEEyX65ighvbgdwgnDA8sN6o5PuC6YFhS5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q+LmAOHvkYrQTFK7l2Gq+IVhbRXiFkhhUN25O5Q0KriFYsAwgV3VRu9Gji/WL2AyBiVU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tZnA2Cc5gDXtmnEK4BL1eGECHJMnpKlwCFy+82IPtGBVxbA3aCgtnuv/AKD/AMH/AIwX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TMF9iD3Iaq0SGQ4XJKI1a5DHzlxZljA1drdRQLpb0uLdVcRw0+sqco7ol+Yjq1H7mZua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Zk40gtriLWPhbwsbKch6FwmWoLxyzRXETaZpbKSXCmoSsmC1cJxBri2t+I/BK8acRgqy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oLgFoVjFV5gahIBafHiEDpdo8nFkdkiXws6g3nY1YAa6hmg1fXSozFgY4KOiIUhHjEMC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4/GZ1HoH7hNT1B+4jx8ZKcQyypcfDcR7Mesp4W2oVe1rMUNPq50B7qY+Hp/dEDB9/wDc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2z/cXSt0HPyJ/RFjgtQH6a8TZs7sfiI5Z/tzH/O/ui2W3qrP7VzFmPRJJwGJ1AUEXKqm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B6BFHUXsPePb3hHl+BHkL2yvc3LLOreovGfMqm5V0/o5ZVP8J1+9R+5er3zK4fTLeP1i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You5tAcD6v4gJQQ0CnCn6R2P4y1ZX2Cdp9yB7X1jzvdQ4jL1VesJqttYo3KH9CHX+2V6+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1L/0QYHk59YqbWDL6RbhT/FEF5lvmPpftM9fUrxMOQPLB/sEQuwPIlSA2jiV0WJZaXGp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4D2l+l9JXTInjG9T/ct/Lo/cx5fqX7lnB6CPy2haAtiW8ufnP7h5xkIGqboB9WHxiY4I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sRPUr1K9QQ1ClyEC1QeIhd0zTJ6+sTliq3sIbRo1qWUHbl00vpHxJsQxiQVkGFIixGj1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1llUHQBsG8HoSuv4ElSrmpSrV2wRftEEo7ZpQjijuFFSpTa28soLAFVAcr9ZaWHotzLJ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NIbgswPxh5o/7EG3yLusdi8YjUvRPF2vzGXpARQzmYzkyy+DWoECrKiKYv1lsOd7zEgE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29vRBeQKbS4ndn7ZadnaIkm35E1I8gTPCx0M/Y/qZQPI36gNos9P+pfZFACM3dQOYlsj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qC7fm8aqjbtP6mWrU+xLqGfMrTG9A/cWun6/2QTqk6YLWawUjvnMDsA9MMz1zC2wfX/UF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LvpEwTZHl/ucg3x/lB3cPQleoSCL/mD0r6E5T+IafK0Ifmhw5/EYBbby/wB0DtPUfuYt3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8SgKKCYmKIT1acL7QGQfUQ0C9BEKr4kq4fbKFAV9GWaoF5RGmK9hL1bVyvEmlaLeYsdP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gMtXWOZQWmL22GdR8ahRm7mNCdEZlFzMNJKHm4qXOT45QHPkQzR5ypgmA9wAczsjaqOy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r5jd0Ndktq/EUHSHZjZMXM70eSIS1+iBBC3zDy4PzCsEHjFx2Nt1Duqq+KlEv3KJU2O+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DTiJOAqJSuCVXjCQ3DNhe4Nh9prQ/SOvNDB9SzHpQuNQWwZ5iXM1dVNDNVsqO2mCV5eO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Ex9ImYcMekzt7iFSk9YblSLHj6hEK1RKompiyJ1AocHDKdazIBakLSBGXF0SmkEyBV0M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wDFnEYbHB0ePeW5jP8GNkC9sRJQUHLWoagrJHuNRVKLwqoLSNlOcSqaF5iDbIlUwmlQL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zWyuIlWo3SxgAo3hDX02GYUW5M1tJe2FqTfqZtwipzjBG+YTo7DJfcKlNvEEwrLYt3cy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7JxwMwpbOAVAAcStH/0H/g/8CxrC+VP7gq75b/gtSqcWs9oQmQv4MI1qG1x5TcB1R4OI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uDVhQQ6pjG3BfvCh2QILheVHcogZMj0gGsin1A2QystC43FFtxUFzQ+5Rg6b9wq9DmXpS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zhJUlKKet3AjutPlR2hTU0dkxoOZreDM5XGcMbCw7JQjv4eCP8Y25eDxL8TXVDJ0KzChe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FIWTtl+yUl0PsRSEbCckOpUGfMEEpbYe4ABebbitCor1MLi9WK1lXUU6AeSBUquQz/xP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e3PUJT+4z+mpHte80KKz4D3WO5CiuZmbuv8AJoWKPon7lMyP+vLF9FeF+5efSgPv2T/U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L/D9QbC6IVDntT9XbKoBABlEFLu9XK/8n9z/AFmct/tMWPgSvXxYDovbLgD9BCOBDXhd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N9/xg5npKfML8wkKGpeAgNcojinH0jtD7JpR6icv4LLdj0Fl+A9ZfqCfVKfmqT9xX+0H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IPslTseagmaPX/GeG9/9Q/tki2EvZQ6P0U7/AGf852H6Qvv2BEA8YGzVBGAfRQbfaf1J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T1UbQC9YF1Xev9kOVPdf3AuIr2C9sRw4wjaqEYKRx4i2vqPOpEOU81xUbvbUAsU4+5kG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PbH8EkFCm17THNVB+wDKXUezXtH/AMOpMHwWAv6RH/g/cDVSwa6dev8AhG++s5pNwZi3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iRjuWzXrxAuhVIn8CHwSUc+/eBFQpldRXU9Ev1Km+/Uq0HcxZwVLB1DUFbp6tKvUUehZ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hhMYb9YNH6S39FIuWicOZbQXg6gqUPBwy8aCguAWiYaL+oBQt3T4i0wzd808jT+IAsBq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Zx2yPE8ZPSh+GVBrvngCBBc+P6h+ZUT8j2g6u92f3C8NzZvZti0IbqAYmpcD7YVgIfoOV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yVaAiHIRnIFDwkSK3SvFM0Wh8MV5S2bk2bPmWO2Fotr6I3i9e5WNz1hZ7PSdB+vtJTO1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UxctN+0ospcpwfaYXxKUUp6y233gyQLe6R4vf3HeUmD1h8PUOJQblmOYjzVS8ZuCFYjW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Hd8s1fUB0I5zhlg3Vy7xWOINXRmNm+Yl3R8R226X4Jki9FyeTDEeSGFBRB2PTMBcLurmQ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ZtibYes1CyvWDs/qFrCFia4MqKxqqWAXQ9oi2t+0aepW0s7BLa+h/wAkeKN7P80KwPZB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b+oEyLG6L2RGmXxf9RpQXn/QlemfEgcr6O4qiXTptzNZuxSjli/D9ytj0xP3EN70CUdI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cQeC9YvMDywaqPZjiNzrhHV0KK9SaqZhKGRgvLnRqJUrnxzADnPcMPC4rXA33MLUJwsb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t4lwqQjEBy2tEoJB4VQletWde0KqXrLgsKrT9QqgMlF4l6gNM3iIQCvJD1UExaGQYQ9l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DNBCr5SUXESvEVDucuHsgCiUNeqbm8FJ3AUoRYPcTnPYcywVT8zDDecxiSZoXDjxLKxY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1uBRPwTfo6UYAjAEMMz0D5N3BswvxAaXYBTUIDgVZp6mIout3eAOphHNbsMSdymjqdys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DvxBACaz/wDQP/B/4ZKPwES7d5JZQGr8RCgj6ygBQ2OmHlxX+5Y/BUuKiADAxBYuevj+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oLvqU08SlKH1ICwtQ+JQeyfEApaIojQ+5MKU9KlwUkfNFBUd0GYYmAuCnzq4LXQws8cw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zUiwBfO4RXncGgJWG4UXbiX8Ls2aizowqx2+oxsKHipm+eAwUbY20FulRbShUrmAWFL6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6zl+RQNle7MGou2u2VabJl3LVVhNfBBcQEXrrDjggZu5Q8mAcH1KPExeoHt6zBv8AEF+I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Hrlijp+J5k874iGyogbUPkR2B9sbVP2RDfwWV7BUFdRL2ULPtnUOU+n9UOJfSQFwvuJ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3sP3D+0R+5no/WAf2JIYM6jlg+4HrsqEcq1LN+iSX7H0f9y3S9B/cXv2ChyN6B+o2x7B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b/nn+p2QCgXq5fTQuxX3Gsr1FmkvoIT8Ikw0B6QRkxFr8otsuuPuLaqFD/TqAVoAS73x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2w8fxUbrmOazkN0bfxAoCtFYh4Jzmr8TmqxM3p+IjeB+JatQRBiftIo0WgHBmUdgOsDv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xHXsJ/UeNvon6nVEExbPSDWQK8FY4BaXVXlX5h5wNHGUwW08WZ4zKDJIKQn5LzHuZ60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8A/UCaDoVhhAKCWYXGSCJ9MqVGoAFY9+JhpLcHR5laZwGAEZ+LiUgOv9CcMZJbWAj0yv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llgQZeXuBfEUWhb3wQd5MVHKjQHBXMawrN6BXCQMaEIkOSKGGUNQorkipUQdlz/nEzED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iPzkOAeKiFLgnl799y0ht/Nn6mJZ5loUICgM+QjitL6SlWsQAWfMVxQgNo35l1y9oGb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z+Jg0QFtOo+VyqOpet3L6qUprE8Am26PErgwIeBDTFTqKe0UaDtMuGZYr7jgamTq/eKq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3oOfqAQ6RZ7y6zfyxTv5S3n3BBOQfUgdH3hxL2QWX4sR3h8ZZUaVrLhzR2TZUFzejCq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b9Svl9GicCE3fdAz17yXzKhl+pKGKdFJyS0OAUoim33nOznmOAHyp+w1DSfrcF49YsQFJ6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+ym0zvNhkFkvQXNRYN96qU79IIvv0Almv6Gf4gv1BtJ6P6II/pE3luKX8ghHlouLIcMI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6hwPa+qiJ+Rsyfkhk3e1wxgD0wZ8wI/gMEvWW8azpje/0bgefRCGsMcolRRjzHcKdYiv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zHXB1HsvuwDhcdtoMOq7PeI5RrqKDdS9vOpQ28kRSoDn1jqzhjrZjqUnVOYgUys5hV6H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sIVuiFxi5zqFVNaekJpgFhgY8B5JmMoNSotaYNHVxneG/EC/EdDKphFrkxVKU2weY/fAI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eT14JX4lk4gsqpkahHCf8vPrCKsQFZHrxiOKrTEGwU+9MZ0gaBZUxYL30j1pTVGoNhwm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EDgZql8xNhUlqBWyvuJ9yjZGtWaOfEehio0t0QHHBsFEiuduc2QAZYN5jNHADuGD1Mgl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xL2YlIbJWQOC8RaoO0iekbh9wXnoZerA6GVWFuC4EDhj/wCgf+D/AMDfNL9kssbI9S5f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/MpoK1i4IYI3d8MoModeGVPKQqiCX3JiCrtPMrsF9QShyibt8uGsVSPuLll5Y5Ksuonb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G4Ya8wTJrExTV1jzBpRKzFhT0lE8htDrNADuy7uDDkK033UyoVFTgesIQiOodMIEOFx7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OGBvQNXcA0ZkJiq3GhlEBfQ94bkdqJPSLFEaTN6Itj40bOPWuFtmKBNAV6GAwK+zYbx6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MyRXq9TzfpIGkno+oT/skz4krw431+ZnwhHMbEZRhFgHsTsf/Tud3qE/cOVPqn7gf9z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F9E+mIf1CuADwYgAXwO18tRmFigaog3L5itTb3LU2/MejFXlhuNjgmLFLQdGj7xRuiuo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UsvqPiAvkfeJi6GE4t9HCtEMFLWNSk5Sx095sPWGY0Hsjve03HWL1j9QT/bPpP0T/aPV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K494n7g+veD9yz8oZbwPWVvNXr/hFfmP+p/fml/PsKW7D3P3Di3VTRbeeZvoeg/uXbI8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3vQH6jsT4TD8tLpeoP3NBT1H7gef1V/cbQKIbAD8xcga5pCjHxYAYFdCAuPiwBoB9EHr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wjTn4l6NL9w0fwCyLWxDKHLdfDLlri5DBrvcvcJcv3ltv0hQcFdlQskZ31dkIXi/JGcA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mD9kOKGvCv8AXvG5BUBx1esA5gjxelxUaXEAn5XlgAWi9WVLePmPkR0bPmH0+CABZZY5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cFKosGkYC3ls+bq7fMMTniegLMmPpAx/NdTHmasi1qLrJKIAJwApe3iWJCcRkS/iEdcW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GJBZPyMBsfTM2PmX6lrRdQNT6SnIvocMRHo5i+eBCCI1lOSowBZlLDiDaL1BDRjzGdbQ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H7sEiXM9cM5zeP8AOOg+g/uAROSKpYVMZWGf0BL43gkVwPQRbftgiIZuq2n6lKl+Z6CU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rSQfVd0DwTt7Jz++RqVEHKgTeeXAVq8tgys/VTNv9VgCz3C5rI1RypCCZr2ZwmemBa9o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49oShgH2RrRf6Qwv0ERWguU6OeodJVQrubP4pdJhiOPZHXxNJo7isZjiO4pq/mL0tMKtl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a/05h5JTCXMKlKO4BJhOhu5YLZGUiWpcR1TFZMyqXSvWG4Qlr2CHsfcvWMeZi2NcRIvK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oItKQA7qEXCIaxqO2x9EFXL2ho7znAyR8SGLoYYGKycMNdYrZKCVeairZUc8Qw8PmChF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e45lbVPrGGQHbjZDCsgRRgMzoPiFSyw+ozcqN4RnAp2ROlEgmhRl+ohbIwjshJwxolQY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UjFljdNEOiWjgF7go8RrjEVocD8zJHk4uFrjFU5phm0jQ+0WypRBKJhuozpEWOfSDEJr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84b49qqVmBRrvEeqrMWrHj1gHC7Fo4EmQJnA59YqCmrFjjlmHPpC+YJtYphURKeYM/uz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Kmkwqim7wxKpbw7l8lbHc5QjiCwCw4gBbZyVKIBouyzieJBVahpUcc1Km0CMLEdT+beD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/xFrINOmPMxxAF8qeGVFkNMFm4v0Xp78xAMLY8MWbMgGzLd//AEB/4P8Ax6bPwo2W5JkY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D6RUzqv1KILVwPGZyRFxbzKp5x8v+Ix2czPFC/UfCi4c7ijoZuC7OIzBez7UTSKEOVbg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ll1cENWo4JXaomTCFRGwIjFMbYyCCBKkMYaAKqsD+fmZYqy5eRDbaY8wFA1pp9Irq9KF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n/eYjdFuuNK9ZgNhTSr9QSpbSsgxviqlZ8BwEBMXvR4gbF3NwaMvwY0qzpghs3p6lzhX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UDl95aGJZoMMd8wUfxTK8ypVwLgQo5ivCW3/AGwdnzATiCXSe0EcPxDufEOYns+Y02fq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qGJyV5bi39GVtjejcp03on6jf/q/aXaX6f1zrf0l1p6KC5Hx/cQKb2P3OGK6OFR3E/zr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ggvHyIcivD/uKcfo/wC52B6D+530dRd1Hgf1HDwLEfqLYbhGg36zL8uz8TB8iP3DuPUv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HoIOx7TBTVHtPI+YkMt9x2LRG8Co2bivbLGWHMymE3OlzKG8wB5+TVX9R8D3ij6yrmJf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2zOG409dh4wfqDikuWdRQX1FJZeXNxSEEu0gBbtEU4lC+d+CGv4NjZVW8Xu17eINZhLd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npncL4iBVR4IrR0CxDNV7RClXsRAarQFD4jglVMekmFgzZOT3hNIKLMQxV7IcfwYWgD2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URaV1MuJn2StQh1ltgA1l36wEScSvUUPlpRJEGzd/hEmiwoCqD15i9wQqxmrv3gAJkxK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IPBImkA63M1e6vtYpVFv3S38yo5az0RwVRdmPXh+DD8XMLpegiVAnphTT9ATbQe0teMR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xqjRQPRcrDf2laAEo5I1KrXM43K63MDi7gapubrZfoyfmc9NVMPZKvAswc3KMjj0iFNi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vRDeukpqdRy1xdn0wM9EQID/AL3FtrCVKsBcQswJb2fMbXjzEcvtCYgGnsQ7UAKKWXbg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tHBl+IpUMRWM3NbLgloC24rYn+rPMMesXWRC4C1DolesbMcxeoHLvxA+kprI14lUFOR2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/ECMR0Q2omeUTC7N9x8pUtt3iAvBPaB5Q9I2YKqC6srT6YwCjNm5TbC1Vy/RHyVAY+Km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AG7jQ8c4EVdL2MO5o8n9Qu1Xj+kAR7WHIZiB9YxwL+rAWnhpP6mRb+RP1GtlTga/qJ2X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nP5wnQLpEUGVhGsrVVQYQ8M0Uj9lJlijbi41knyELIYgvUY075iR7X1iDUBVawpehzAG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b8wp5UkBtOOYawW0bxEcVWWXBlQK6Fg6goxyyl8mL/MF7GVOScQfkyPrzNVnhkqAwJ5q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0+SWoYEUNkteAtbGUcgOkVh1LJVozd+YuBBms4jeTtlMuhWrysjHeApgZUJdNqB3DALs0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Hn3lRGsBWCPgoi0Fe0yJrJjLdqwsQ+lsFsJWiWkKBKZxMD7VU1bvNmZwQjy4YSJeWs3B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PN8xguJSLcBbAKX+04J2pzKCanqIYaxY7IgisNDIz/qf/Qf+D/wmEQoeuSAzBamnsx9e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ietIad4qXIH3PDmJmN4gmG8ZlQigMR2AajIsvSkKMp9iLKarpAm/jdqXBHhT7rlqELS4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x+NtBuZwmHZ12MKgk2ZVMkB/COFVxTM4ZfEZy4jwMM4kxWsxu8rFS7PJRkGfnct8O9oB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c1N4oKaQ6Li9rcPImbWLEKNBMK0QjqhHNqK6gVWFRbuHcClLHbE5zPghfhARSyPQJkaQ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iKy0+TH+tVn+swTeMHb4oL8Gpi2vcnT8oZTU3qOITlJRBKP0qfqf0IP1B/sHO1fWQ+En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3RX7Fv7gDiEXonAy8faN7OwCqzAPwydAPQJ0LAb+SeEnnfMHyvzE7SvsJ97B9sYs0Fnb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CPFwxuc4mtEvECp1lfBMCPuNW/mXXbBzipb+NuMeJTcTuAzrb40Zak+5DcaeZ3ECcq/h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5BM/BIhkHs/uP2yMLpIqWACeI88QeF4L+oVZfov6lm3rH9Qd8BK/4i5DanqT9xavkB+5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CNjlfPU8D6j+pn1ev+MF2T5bDiL3ItxMBd+4I1Y9Q37nh/Rf3L/wv8pbAcq+G5XRKKwE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3viGRYouEYQZbM1BrL7HcX2i7RP6kYu5+fN+d8wU78TaU2AyzOP1xbfzEXk7oVmZhrZS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/iUmCorMkzUWCmkZrmuPaY4hXdIv9IpiBQi9A/UzBbsRWxqvaKnz/D/HKEC/1icZm9HM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FBXyK9cQEThV7yqf8ZBo3dxZHjqLxUG1dRThuBtlHUuG7MQXPgd5TDNS3K7uFVU82TBl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YbxLJkuY8YQV5D+p0EXjzFeYeEs83FeDzctVhfMt4faYMyt5CA2YF8MGDv5cU/ifghYP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wnolr4FZabD1P9wJP9Q7iZsh7gqbs9EVmZZC5MkZ3oaHDWeI14T6N+o4h9r+ibB6b+ib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I2l6KW7fvhZzpe5+ED6bUFORPSI2h5WFtGeYPFXgiOj9TAIWRTxOITyS00+5l5p98vPt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YYBfLnHicRsEZC8GdI9IXfkVBTIPBUs/CYLXzaOQY5pRczvVQN8VFyG4E6EWuSUYbXwn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QIVT3uK8+rULCsN2J7MCspP0YkxvWMOs+qEtiDDSl7sjCgV4axz0dcDD6NYvQHdrpKIq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QslEzMtKRcNtdTKVmK3ULXpPFZBqSs+I3Ye8GCLaZlzCQXLsxYHmRymEt1HMDCL4iABC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aBAhdjIVdgWZrPidZSVRFoWGIGMTHQn0mH9seYzILIMhPYRFwrbdIXiOu7AFl83KAhLp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JXM0BcglremfuFQDWo5fkyRbWCpbdHiOINGiXCZbM0MQFlqBnDAMq6vfMrKN5MNVHqE1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bY+XuXYAKWuY6FynIkrUmRRiKm2yGWrWrmGZdkD5GmAtaC3EC0EqrYtCI0ggK0LLhiN0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CwWLvmWU4SQsoBYeTqUYAqeoot43eJVUsbCz7QWOJ2h0RtCuHF8T1znP/wBB/wCD/wAI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p9t5IVVNuFxhqAVoFvaoSi61Em+UGl39QBpdr9S1HIb9yUts/cBPzEQKxYcRAwLeoFEG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IQQI0ALeYlQKXEsHVq+JcHkxlAu8fmKhw4YFL5jwnmcbjKMoLZfOKITYUODwfS6lh2XY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EMo7bbvzMUK6CXXB4myEDxbgl1Flfk9Yf4PIX5ygGMwCESAI8WfqLDJ6IaBc+c2BfVsv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qfjKwhgvbKtBcIGGoIaAgIH8gQq56znUAbdr10ird7ibpruHkILFnO5gal3MxFIxNq1/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+IuZdumF9Ru5gymGDhuPQvaC+f3Bz71GoH1jbF6j+4tyXr/dBcv0wf8AYyo3vu/Uci3q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X/Sf1xWk+85Wh20QvO0RB9y77AP3Kn1z+5Zqf7tTGr1C/gimvXTKH1U/cXM+qX8s4CgY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G1ijsGtTN8YD9Tj99EfsRC3l9f74BtPl/uHCeq37nCX1thrffhrAPGJPhQNBoDxKKn6C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PYlwxLviIJFJtlqjtrmXU/1CylhXKaxAouV0ylauVZVty0MwIKZpy4iVbzxf1Fw9wIiq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0hflTkClfmO5cpk+xFurh/D3Blxcy5f/AIJQs4lZ2VEgVthIucscw3hBPDKg9P5iNrtN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yp5V4h/O44tXET3ZYkTrar5ycGucwu+1XSUnj0jtEZfHAi+GU6HsnYDqUsueFYlz+i/q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6rUUmh5IPZDTaplconpL931BF/zAR148EyX1Ywd+xef9UlCp+JLLE+l/qB5TvVzo9EyS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HQPSU1/GZbv4ktcvsZ2ewJYyvNEz5q6If5xMgtNjkQUPqcg3movs++YqfMVFuW+v+49u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Y94mmoPCA694SjgCVYFSiXsC4w+mGKD4rA8A30J2fBgQYfZAA4PidQlm9jfEVefWXgcn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cU1yyZnhT3iK5cxw2nvES1tXnMwBU1VTsPRhdaQEH8oHTklk3Rs+yn6Yj0hp5gUuCHAJ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llq81Lw/7UaLW4ZZGVDAJl3LzPlNr+kctGGxsKymZgWz3iXSBVChDNswFoHEbyg2IUOUq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ExHCovfJia+vZmJKmxzepgVwq4hLRHqYEqgr1gKLAabg0pv7qIwDpaicSxUHc9kYKsRp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UBeIoVMB7yvJGLjosExl3LpaOdLLYOCiK1jQVXmAAundysIOVZ/UB3NleWt3M6FovZxF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bhpFneM+sduBoN0vEdVe45KiOFVAwVEDVFWUWyg1nuCzBuxL3xX3D88RdrhviIzGsA98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Qptz1LkkzDqPBGytFQUvTddwXG3dISh5s8wWBULHMwMHg8ynGx5lIoGK0PaXCqe63AUO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mCkdvKXUDlvF4ipBXbz1GBjg6iUADC2JjSZtDCqwRYiKDCm2GSZghvNJqLl10aiNkVrF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0VxVPeNqATJkvvBmy+ef2RQaYZx/8jD/APO3iG+VMwzBo61NX3mSAupS47PtBkRl7FkL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B5RPyQ02rJkwxYIqiGL3Cr4SdQF+46lLQg9B5VFYiPWIazlCHkR6xJ8Ee9XcQqxlZZc+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dxAqiPd5xEBt6DsLzmP4RYKVYqKA69y1v0L5mDh1sL45fMax1nphu+5mhJgPBDy2LxxN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skXh6XxLLSyyN4dsdrfcW8jcJsrZhglUTgYIKOLiY3K6Gez/ABnr+F7qHrZGxpnUHBYQ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HN7tPzDavqX5YNu+j/cu0/Tzhem/0S3Xrx+COW1eWTAVAEUTC9Qt+QP7gjgHh/bBtl6G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98V/UO7fS/Uvf9Z7SzfrpDmJ7f74BtahDtZvqoCYb1F/cNP7E1j9IaZ+n9U6D1RhQwXo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wt2+Yg2xn10/cW5qvWHAy/SXncs04gXhWJfaU5SI+0bY0+xXb+JkeACoUP9y5dEbZr1luC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qG3gb9hiWBVr3blVpWGUcm4e8dY3FeYQPEOEIswB9A/uWnEFrG4tebg/MV8MtieG5oO4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j+BKha4CEbEFJa37pR0Sumi9Dw95S6GA7fZNrZT/AC5AOIGG0APLGYwWht6TE/UWSVox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bwCV7n3h64eLEU3bKRly6w95g1DE12R6CHgRecrU4Ihn1CYsF+Kj3H5vBtKMVGZ6pb1l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q8TDmW1gWbQ696+JS3pRSVv4INoxh1XOBcxbHvFw/HvhmmHoYFYvZA/pDDQPoYB18KCT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i2vUl4XehamlbBXl9oL2y1LupfliA2Y0yNsbiUPFwzZnO4cg4OcCiQe2EEvuCH9TpWZR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rBThjwGE/RafplMhx4lXwsSuCcZLnVY94aty9SlDVTIonFVmCmlPaPxMPUp+yNNOJYm2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NncuscEWyxnzLctIRCF3fiG/ldK7MkvG9j61X6lhaFx8FeJj5hWbSmacjMEB6m1nsuWC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LF17L+pR2tFSwacN4gE8dzLIzDNZ7iijqLUJScym9MB1lDwlMJDFx/06mIFhslUMkouF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UxKiuniX1Lx3EURDvxAAonULWkdKWRCuV0gyjCdeL0x4api6vGyLE3YMrFFq5Ny/I1ni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uXx/uItrEyUi4UR2JUrXkMxXRg4yIjDQlKV5gDCfajzOX3coJQ7GZYLbxqJGVWWttygG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DIpRWWBpi6q/csK6Krvu5bIAXPEKoq3lXEfBWE+IlP0n0xBeqo3upiYBV4LvCQxr1C3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uYce1R2c8H1lbQqLcuJUhmWFQwv95iUuS5p0+jAjmnZ9Jmr+xKyJxV8kACszl2QFZonp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C4ZEaUeqjMREu73Udm2IqFw2UQ7hHUGtcwTt4yqpqir4lCxpbbcqNBr1lBThRTiWMyM0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4ZcFJBi5g3HcRRtM1GBzhfXtAol+jv1lUNKAhbyrrKI1E1Hp1FFUdArqWKp8l+IAXZrL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z+n7la+z+CW5+pVOVYntar3hBA1KmsFyjhGxgxLzWBPzBEvK2fEVIp6uIeJYF36TGzzB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mKqRz2S33RGqqmKlG1QvhnX7mC7vLfpAjg5nlO0OklnM2a4o8cQFCy3AwmSlWGiplm0A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IUaviM1qLZXfEBIBBbs3KlSjglVmsUNglCnTz8wJmVpo/LMsLfIP3MY9RffiIZ7uz9QU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1/cT0qilndKxxQPWF9S4fwRb+iKvGX/wbdt4pdp7zk0e3mCm0gATTEv0ivPyhttPec9s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9xeIBza5eWCWNuvU5fzCzTMmeItEsq5dmdxa4zD0p4g2SoqwFYBHcfVX0JdcsOkVTU4a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ExK6PaKlb8NO2ChVHvBc0kt3LuFMbjk1ct4ZlggU9tDeAoiXVVxFVqoo5A8sU6PqJpjX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M+iKM/DlO4G3Ph3LiCxGVmms8R4reifqP5Df6hp9HlbXszmf6pBWaeaR5ueQiNaZjXcj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GcRH5n+MvcAeU/qCvy0/Ut16pUSZ9MkuMl6SWM+kf9wU+h/nNJL0P9y2msoSUzwTAwqK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5BXPEbacGuRr8wXbqZO6j2f4hGhLxEqy/wBUv182OcuMLA/pL3XbAHB3oCk/MAE7opV/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90cS+nUIF0wwwhfmajMFbLedHUwjCa4dwCRlfB3GMBZnIluYAvFEPBN/xo3gJ16zNx3q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UwDIA3dVn0T7nCSnwT9y8axLLJmOBRTCrfwa6lncbve4LzzKC4W9nEtDAkE6it1vmKV5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ELETFZSxqonCw02qD2V+o4yEodoNOWeYhcsEuuY4ihM3CnmXhTiIDun65fqG1EDDyR3u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UFRxT4iOMRSqFSlMEL8Qo3uMTJ+4gXmnrKJNl1HkE0g9sLSs8n+4PQTxn6Y47b8Fm/8A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VEibTYlHrBjCen9Ur0tnH9E1e1/xiORvT+uUOCdf4YNpPR/1LXEmi4nD4f4t/cHF6xiC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PJO9nrAqveQqvLelHjR6j+pbVf7jqDsD6w6PdH9RO/dMMAXrC0oAVWxkeMwQ0iuCFuEd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Uf8Abicr8G55wCJbDoBF1UXpmky/rKrV/MmkQ7EHSe8ABrVtFDPdtKyb1XKPouoBpcHQ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CoLVjiBG9SchOrwTV8qytRfCgbUbH4ghzGxioNPIDFYG7sqEVgNIc+ZaRSUr7lxVh0GW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A0GgNhUGkAIjl7R4gXkpjEdts44uFZQ0X5eKiU5kD85gfkNBhRxbL2MOSc3h9Jb8x0bq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0vMTJKG+b9JmKpbOobIyHsMwSqcOhqxqIEtFgSpc7rxGOnDfZ4jlo0atlu6sXwfEtxb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biHwtKpaqUHWBVqkeogLCZoZYFbocWaNzYwilVzxDdK9iVbWjlMMwsK3cSgal1iollky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XRXEttsOXn0hbu0UAahYsB+DljvmgYrCg4xmoLrAq8TEpwFNHzKNqDhzt1G6IXFcTHaf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j0bBBQvoRwFRCnH/ANhD+at0PgkFgVRuaWTWVhJauKPyR0QWL6ylRlzDxiUxic61f0j5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eJm95xiMUZEeDyj8QEsgD3h80RFDjNw1bkrMUE0t+rEHQ4PFz6hdabllblklo0etQU1Z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VxLSxhE932RgGAw0GIPTIW8TFZh4mRhof76zPsotaIwoMWxZPWt1G0qt4C+JZzKHWiK1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QDtehBCGfeXNIv8Ac6/hrE9p3K/mpzMD4buuUHy2wUZgoUpTzDbVzPn3hKsdyrMwueA+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FwZh2jtqWoxBNg9UijD9TNM/Uf3Ed2U7wGoe6VbbQzGvDHhP1P3Cv1DgP0/omaz00D60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y/b9r9z+rn9xjfsEfmVL9+NmKMN13LbHuH9Qfi+V+otplX79Cn7ir/SfWWGt/wBG4tp+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paq94L9R6lJHM6HiUtPYuF1f6Z7jzeof7hW+kKgdXecwKr3CwWS3yIFh+hmkTIorDIcwF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6CDWge0asBKo3GY27uFlqx2S7uzJmv4JL7jNxU4i2QUKdS2HZLzuFHMCEb9Yme1QeoIu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aBtAYbvW+faV/wBkDiiyVT7y9v4ZUAW+igU4CHhh4Qpr2xN/ohbZ1CWpNlFbjp1EZut/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ilAsmjf/ACeY90qqPYHzcu2AfklS7cdRlxB9BOyGk4z4m5m3uN4LR2ubjj3b3HotbBoK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1MLxx4fwedS62xwfiLccju5WswdaJ7FB64/MLqK1m1cdIn1WI9SkaqKOTAWlG+wYicPm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E+7QQQy0StJMQ5rtMTbL6WxvoT0TDbPpJEoN4UQwFDT8DKl+2Q/sH+EXse+R/qEhHRNF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xHH7/wDyDGl6kt0XqIPr4MLsW+iaBf5Ev1IUhcKAor0jaBGkoFMkC4X5TLX7Fpd+OmCt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H+7H1NZR4D9Qdv0WsUl9hXJkeGF42vbTts8v9w2vXp+4Blt6qf3RYpu9S5hPkjhD6IZg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K9QaOj6lC0ftlVyXsgHj9EwXVPDSHqfScACuoI4fSWTCiv8AyXeIWjM0XKZKbPpmYgVY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wqVfO5mJaZgjgX5JTjIjsDD67it5qr6lGZXoO4tnuL8YlDWFxobD7QIxReodlRIWBO0XL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BW1C9PEzI72WPiLViwa5yIIBsAN9ly9bbZWph3Rus6YhWHO4F08vTM6YGq5i3ZLYf1Fu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zVyoBdMCF0D2cxgcGwVnOYFk9jxFygGKiUvMI2gqNfmAL44m5tA9PMVr67xKeBanEOow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iC4W62vcFcgPDOpfOPdouXnBw5p5lAgLqI0w+ckSPKc5ZVV7cXcai3Adoss27OpxKOC+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FVevEI6UjtfTEY4Vl6jaYRtq61iZVchIVa0ga5jRwS8249o48hgrmoyCXBNYmYqClUXz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4hQdTQOLY4ct8OyCuzeJ4VR3Udso+ZaWaQ3SnJzF1hmLdMXKqpqsMTicGVhiFLIFMcx1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RVSsqAl3sSDIBVWufUgO0GjPzGa2pAaIq7aVkI5g9kUDFigqP/4HGN3h9o7S9l3M/fNB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MJaW08SzQR6Bb5gKzUQjwafFRHWsh9GJhA4uDkM1KqPEKIf6EGFzQWovKQ1TVdQjCWQZ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gsiW3Ta84mRFXW4G4gta1maRgFlVZ+nKtW1xXcv0+DqUIrH3Kt5cEziLqvERVt4fMsUo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rREoAWfCaQ2XbLUVutYltAvFS8VQ6EbYqC2WS0tgKrEczel8aE9pkcfiZGF8SzT+ILpy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2/KeE94cWSgHgvTB7J9v5Zzh6D+5ZCQuqHhfqWu2/wB8EtfkL+p2IV2/Sv8Aufso/lgI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3/GD+oaPYr8Es/KT8EFb/wBF8xb7E/uV3Y9Q/cPyzu39wPX2YzjQaBNYJY2lVgAVgwpo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e7nkfMs5fmV8r7zLa35iy0XHxoyzvXucv3Oe0GmLu5xiKpfEQgiwQbuGQXcuZsmDPYjl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YIaZxLDWogbq4U0QS8oQ29SYd1bCHHB9QC3Ma4u4wsAwsKqZajTEaKYyiNxAvO+Gv1Ax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XdMvDfE/UPETOsRDV8T0s35/xlWqwY3lXDq2rjsuqYOqXnGfLMeb6eHIfcaxRfEuVHB5h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5RoBS8ekDtRwFNQUTYn2RLv9MRBeVDqwm2kwwxrbWXdQ6k6DllDFpQPesjPXNnPM9c9c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u/Azwl3QnJBW5bLS3iviDPlI0V8QPTMYu0YjmsxDOJ2wynseWNeJd4nIri4Y8Qgd3IMj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YMepbC7ChkaZUrWZgv26/UBxXgfgSqrUdYPOW37o4V2y7gGL72UiAN18/wBiAmw9cCMB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lROGHgTSD2THj4cD0PsjrD5haFU8BEZB2Kl2eoNyHsS4nNrW6pieSV821MZ1LqyxFS2o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4j2RIbsSopYqyONj8y12RXllXBRQ3MtyrZUqC1ZHmDQ5CdBhYLWngYkmCHuQ6baiV6Qp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4XmYdPeCEaZcVtEzeicXUVzVD8TBsfMo5HpBWmyOrH0iYumcW4hRqzMVUJ4MslNHmAUy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kbrxLWx9IW0nqJgENuqzVkaU6ZmVlBYaX2TwKxASowySwFMB5ZI2mNm+4ZjxLg3WYgNn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CE0XAFAQLzzM5QmmGooDZxGFg2oekIcbzL7kADm+Y1SkbX1AoEq1CAE5xCqK2d1FWUNU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40WcCdRypXtKUrMzzFtRuz0/xFpF0rUUCQgcOA+ZQUwxwENqd8StJvPvKhCDwXxL8pWg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2u6sNkMfFsO/SDYMWcVXEV4bSww6WQM1ZYst8VtOAgzI7JDAhZ2cEQKQcMxsa7PeK1ZEhd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mUbZ1q6auY6JUMGg+0qeuCpfSYChtbxd/EWyHsesD1A9NliaSAsc5wiCuAaq31GEZ4x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ppP7lYErNdyhoG7tNMAFpXnUSoCH5JVvBiq1GVkjzLcsG3MAIkp4YQEmANkMRD2lkr1U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0hom1KXLKgQBRbeYeVaCLdxCaP8AaYBRyxrDC8WG6lOG+t3Airfr/wC0/n/pXDBbTICD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VRLeC+5QgwD7IKzV+YaCantE4DRYMIPAAPERw+I1a4YlkABWJkgClFjPvDQnWYYuDEY0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Erj8KnGQAMQYBHDCDYfUsF6Mz19n4loC1aYl6bO3r0mIarUdrhM6W2vGYoDVwO/EEoWy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ThBDT7brEac9EYFDwgS78xkFZ4tk0nXtMX+nI5PgZYBGDauc7g4oAxUFpD2iGk+CHc/U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8C/zZTo+8r/qhJAGsesYhYSeatj3Swz+JbzHxuCo7ls9WcZYCgbM8CMPpM75gv8ABuoP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szAAlnpKA/cqjqDR3iG+a8x8MFt9RgRlULK7jhpWAeuPqX7QKAAHoS1dEVx0ywOpYVln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BhfKvaByN9wKlUM9BqZcZluRjbVDBWAKEh1Mw4K8TJvDFl8QL1ZA9AP3CUKABuI1fxojv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S9sM/h47k+WyRRtfmOp7KVX6hN6qiCpdHUeBfT+qLfSSRbV6KW7XopbRSTA9wf7hwe+I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bBIhILSm2WDfpLZaSVt4IAkXa4HB/meTceEA/UoOMSr0RpXfMBepbQb/ABk0HNR+Uo8q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ngJJdfnIXmfyIbdn/AARnDS09EZe1SIho6uweEFg8wGI5lEa6muIk8NVMZjoZVBVFO1A9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5Y5bL5nOY1xNENvpAxLv1sNBG/YhjB2vmzfpY/wo02OfEq9fED2Yo3WWVZHJEDCEQyMV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PMumsf6YKVtS+MQM6xEK2X1Bzjc7HMLu2oNXcSaSp8XGhu5cuDN8LDheo5HErzmIi5s0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ubgIAbigWjSuAH6hAswgLdupYpXEA5Fxwm8xoNJcuRiBipQyz6yIjqbu8n4nJZg4czD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I83B2JMJtDbdkDm4RX4MtP5gBSKxhiaqEQEZlq0ekEHlxKQhR9IUGFrxFFn4l/WpZdRuQ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VaVxFp2fErKz3ieivcKDVO8TBRiazFmC9hB5+QxNR9CkrYb5Memmwqu/qL36oZeFN9ic8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Mv6lxszcD6jXmB0n6m2l7D+oGqc8KfqJk9Wo5bAM2xvEGAaXb+4tQh6f5xTTHz/MD17X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/uLE29k/cqVKth/ctMgPCGbK9MXFbGwrlRAKjw4huIe7xy9lBZf09GXMzmMzUCrOGAcH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5uXCVYHXmU4huFdXGC40BMKShkNATK8VzF/tujjOSOIGTYB4PiPiPBrpqYcyW8y7LZGG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hsP92RspKtOIXWSiuCGm1eBhU+oxgViFrymvuY0vMFO5UE7JrGIhbCcRB2uGsTQjJ6ko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D8GNkCWDQYSU4x1IhT0CzAFVioNXwwGXpamr/wAQlc+ssTlO2OhCmYwxQYdveMM0sTOr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qpgxCLMlsJolYVMpv1JVsKKbfWPeMAZrDZxKU2toaXwSxewsyCQoLt9P/wBuP44//Y/g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/pGF1zEshRKQ9h+ZhFWEokTLDEozZxH6sgINJYlrrGEyWnDxLqE2+Jnm7T/fmXCcjKE7V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0Gi7CAqK07jswpZfJAKabxBmB8OYjRfmswsA+WUiXTuIbHxaUyP2mLh6EJLY5SuMv3UF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kbY5RA0C5Qho9EUAIO05iicRbmMcKnlnISKVqKVHQyxC27o/04nqQrqIdbgeJWLox/Fc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V9DLAKmgCBTByyl3/HN4nriGf4BHjEekc39zyfmNsrKrJElPBBvEH1L1/SCcq9II4XxH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ygqv2xLZepiH2X90UyEEcb2w+/hsDyeixRt9E/UaMeoP6gJ6hheSi954lqb74fuBP3OE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7ljoeRh+pj9Rf/WPaLnyy/qW9epaLYRGQtCuIslgXuOVzGaT5f7mfA9P8ovs/Qx1D6KW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7FP1F9/0BL4259gihCO4NA8RsK3y9/cLuXqv3EHa82yqiyAcfWgTQHsllSrwgN9HKUof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MFKUZuALpfbN8D7JgGvgSnIe0QCj4EUtYmUThxCuFJsum/MaSKuCEekf1Es9NRyMF93m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5he31Bl0zFP9MRpdx+xMD8/mis+pMPX4/wBP0gof9rR/6HUXL2R4c3AuBCRp5gBpUGEd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/hglwYe0XM0s4h5nDNHUsUijLNDVkyPjvxHqCpdgNezicRVVyS1VUFJec7Ihq8XHTe4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LGCCtBgttC+oCi/pblWprkzxM1dMBWDOgFaxHogYor5TNpiWiyXxQfzBWNe0ZMEC0SmO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i2sEoHZfrGmwe5AN1+RFjcUadC5QI5qwRRn4sDdP2RC7WsWhNl5H6iP5o/Uu/Dk/QOAn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pP3BsKgDK1PkubSepmrUBTj5BDXPo/1F+R5v+oEsD1YJoflot+UqDLfRwfV+4sZw3Csz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ppeicP2iT9BpHYr5KluaPqEu37AmGMfOYIx2t1VqzGHMw6r1eHOz5cpK9VSHBi7/ALJY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dI/coay/6cwqwnz/AHKVFhw2xpzI0FOyIMXBihHjiYK94yfUuOB5H9QAKF00EcpwamCL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i03dlkqCqGxihy30kC1Ls14YiCnq4xME8FDkEBVVFS1abqrxBg+knSQ4whEKO2sxx+WQ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7qrwlRZmBT9y22UVaeF9FuFsgnLW4+B2UPEd3nUsrsjd6MTBIZs3EBlsa3KeKJSrSQhm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sV2g1hSBwuqgmnEXJo9oN07ugXeTFwrJWZ7QasHEVriWuUKgD6mDcoaeUaJ8gkXllQXX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0yrbnKScs4mWGiWtyCFuRoHUzY5sDxGpVrBzxLTAKeHMogobBuE/MQFfEzUtmVfmUZZW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whd4bjCJ0iHMwjJxFpE8lbgTVlwjHEMGBW4JRxUDwdTDMWMjT8ShDgKrKS3FtaeIGsFs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ENDxdNTJQt9xKAgyO/aVoS1oy4//AGOP44//AGP5HCa+7/cEKwStkDtIssxgeYANaCyy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oVK7pzFYKtZCsQ3sy9mCKtOLjxZnkEE3T2wUoeLf1EuCqmirxTvzE426AMvW4uKpdUuZh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df1GiWQXeiDAiBRQEpqERRVQ+9XBKoVE3QURB4KhTeD4mQEmW8TITjMc4DauSUHtq9YH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k1L08R1BQtGjvcQt2yZYcUSp3KQw1BoqVGgD4NH0QLgQ3qVzT8TONxL2T3l+nzALsV6y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9i0e+eR+ph+Sf6hX8g/1LDPeP3Sn04n5YLv+oxaZj5/anAZ4sEigtVZusa9ZXNoZ9e0O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ywfZ/wCncu0+E/eH+1iKvwH9St/AD8CP3LKDLw/+m5ggz4AoPfG4VME8p+4jaPUv7hoe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gehljA9P6oKkPslywfQQ4A9kTF4MHgH5g2hSdqYpy+ZY5YLyzLUw+8OC3E1KolfNfnEX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rzGNOO44Gs1FoPJEGFTu4NlvrBtxK8kD6Wo8i0VmdxoW9QczY9w5HcMRsqYGW7yPtAea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l3FtE78QcZiouMdxYpl0Zn+i6z+48xdDWLrZ+pUgDDQ2rXksubnqvaNR/npmq0/mIKXy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o74itx5Y1P8AWk95b8oWch3trnjUDB+DXzGOrxjBz+d/xiGbJUrMpiNYiJKlLr+AZ1CD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CC+4Mt5tishUepceWqguiSvJbh6agoeyOiAGi3dTJB6KHfn2ZJ6LsL6sE1TqaJteeSgu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faL/AAlCrAzalQz47sbQ8ZnE96Ytn0cXb9LJ9QDEmF6M6D6QPwpBG/6BBt32kS+EF5Vn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E3f5UeX/AEXccy+//ZA+f/fuXI+of2wvyP1/unIX/TuaFv8At3AffN+4edsSShY/mHKI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KP6CIlDfh/UHQA8CG/FGbYvZLu6KPEVOnpGEtXymgGI8AYnaI6FMVDF2U4qJbZNJlush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puFx3zBDRl2/Ck/Up3n1gboYlggLXLR3pGscSu0B3Ezy4nkzK0f2onNbiHWIg7ySloWM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JQwavzKWHzCjM40nTwy3WIlXNMOQCjRE7eREC+TCYggyjmFGCZu454Wr2wAHI+ZQyKmy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YBzY3FYLAHkblP1V3CxWQ1YiDSWbs3KBJwdEU2OdTLKa7hAris1CS2HPCNRSh56hAnLN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kIZsdm5WOy9PCKigKjyS9IKbItithOl3NGI4qLnhgdscp1ojYGzSOYQPWR/1cLOVLLXz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YQGFgrd+OI1OuT1EmW6eCKtgDKq84mWV8CCYytweJisRDkV48wlNS4ZYU+Bg7IzsSsHb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SyzSNlD6alih1494jRXeQ4gpjV5IcwS2aS2m4EFCYsLzB2g5rp8RIU6rBmIqORi8TDGy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KE2IHV795SoApkI0h1qC8g2xIVRcRVDhrMw9gsHNy+AJrIL8yl2FYHXzMYpaoPECgJlv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hPBga6llKt/6RBr92zPNPb/9uP44/wD3IRM8LDlfeDUe/bNF7hlWvizTP2xWresFiGov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LHoJ4+PBL/apxONqegeYyu5ao4WthuIbKwegwRLin/wCsbZX2aKt5gU8rOyB97jV39TJg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2EAe8JzpYgVhq54OQ7jKNGMKjaAVw/uF4Z5EY6NawDa9LY6H/ACoAUvxAfUJyvXqAIwgm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yW1thTT34i/N5ojtfeem9WK8ibb6xRl/EVuRGmVPeU10JSXRuAYrwP6nCHoYM1XxLeZ3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W1m79YLe6lKrGb0ofmMXkgdQG4ynlmWbzBeWLmKWXuKdL6QtKqW9EN3Ch+qv9zwfwNRW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9MF5hvZE80Ps/wBJMh1KeYDjUWOY56itYllmmdzFOaHqq/cSjarvYmDqJrPPME5YpTmX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rNwvjqZ5cyjH+pv9yuMkbMk1VmJRxLYqrlLbuKFLvMRqkhRcCnJy+0QIbL/hF9RGjGbm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xthjxEGpiyRbxXzGYas/Q/3BppjhErNgUJEiIHLQybefMfATOrVmTiYNy3cvRkIobyt9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eS0C3tuavE4Ku4W4WDvlfMAXZ/oQ/Db8oLnJnVip4E9rfd4lteDD5PbMSFVU0wE9ko6l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3DdQDslxPFOiUlGBDFw5PeFFtWGstx4Qsq8il9rlUK1VQFARAOnJHSpwUhTftkOlB6Sp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NTvt94WbtI3XbMHbzEGUlfs/1A4dy/CokyGYXzLK6xcamqxHTcIP0wbXDzjFe07bfnCX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LNRzrGIN4ouJs4gU7xGIShQuAElWPgMAnwVAa0zO0ynZxNgmGORWyNYUJRYWMVlIWEK2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ir8ksAlEsHNy61klgUu5RVMPEem4q6LluKUmmZlKFdGTzAnUDHhafmWBRGUOeoXVKsuh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Z4m2DPmFPExVVKb5x8SyG1GXyh+KluCMk1mNbOpapeSLne+5S2qoBQIxGuKj0SyHxBr6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c+IC0tczdKG6QJaAc6xMvBDwiyh5EvG4axKXcc6YJVa6xUBWhb1iWw0RV6UmKuYpQJcH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WYFlg7XojVCGQQzQuq2NUS4LYJCWfiMCqL0piVo5tw+JUTQf0wXQJQBt4zA3IG6NzJRk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Ri02KbIl11IpBuUi9FFyErLdU1ZKc14b1M4Enamt4l6qYAV8IdQOkOSPgAWNFJyPMS2W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wqs+sRgy8MAjyyS83W2b9YaLAJQL2QWGIwspphStlB3KzFaVDAuAEtWOLlFTXHBCNoGd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jm2C4qUBI73BiUI2UZZacBSxWZSlA2VG4Hn4mRQq86mURRTEGIMrOWYEocRCIDNU+4XO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E0ypNbR+kwhpCuSuIClh8XAJ10q7964lmoHhaCaPgEmEVo05mQVuCuIZFAVn/wDbj+OP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f/jd1iy9P7iAXZcvcwMv7XUXcPMBxGuChWBwlMoBk0+CA7vKY5Bn59pthXqxossejCLQ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nL0hjbFeX6wTzamRiPFwxsgIVUvcTrpFZ8CKdEFtmE+Zco+Xj4RorPAggC9BADqbestu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0P7SV6USjgmOZw3BL9ox3/BMSbCOuU2PcguY/CKXjEvGH+L6mzqB5lZJbJjPhb/U2twxD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wZcuXWouAe8lX7h0uvjSeS5dcy8RXBjkcQalnFQ7alDiVZkuOqsn3LdfUHeSF1VLm0+Yh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MR0/ZMi6PRF8b1M14c1wsrUGKaMi/gljQ3on6llB6x/qKlnov65goN2P+oZSB/kOku/p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53qH7imVoZWsW9s03pGGJ7iVaby/1BTPuSW6E90Nz0bfuLbN/pzCjB/17hqBgfjjVFAz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jiY8yOR/Sj9Sl+tBrTlhtBWONb3RuzbkuUB/pzEZf7PmZEmRF0cruGo+Yy0AXbC1cCHA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X0UjzNTqaDzNPX5HcUuMTNIDfx4j/TlRN5bWWSnbDkr6s+0/KHJkStOMkSgUWpas4nE0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/wActTzCMH+Cyzmostlxi9lh8Qr1o0gSw0DPAxeeH+pyN0SxOB+SGAywYzRETNiTjEUe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NqJUND1uKYXiUpofcJd7W4PEFw2zW4gbcVBkYRzOcGow81EXaX+I2Q2/hKK3YalvjuX1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LtgZMQYxURecRAV+hcItqoZbjMWg2GKggOIdTiCNSoNbIvQSzCDbuZw4ty/wEwaBr0lh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buJpDZLAEb9IX+I3XYxW2vmAG4qr41tWtH8Rq1Pomi/Gj1+qGGi2bLxfcLVH/TuNz/Q9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H0xwGekicqerMiKfKOTHvKcX/wCnUvY9B/RMzyAn9QNV6L+uPXd0P6ZwPMIj/nUWbR8f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cJOQ/cD4+tVdkGHCPX+qDOCfQ/UVNl2j9RtJPd/UrW1drj6gSqZ5v1EcPvfqUQd8Mr1m9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5X9xH4mq0XjOpdRZYw39wm/ZD+4Dftn+4VO/nGMxYcURoyTPoTJAfQI4cPZqgMsisYtWj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S9QHkdZD9zaBfKZUJtbiK1zuMKMhb2wurTHELNtrte2MMDS7jCUUaIWnJOhmUExRqj6E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iDpuzMuhFBSCwF6vmAFu8Kt+JQYiwP8AcLFTw7gsCgv/ABBVZo149Il44UANno5gNJaY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giO6yQNgY9IwAoJTEXeOF2QSTSGv3EsW7F7iNUuuKlVoqxkfmNi6cnC+sRzGcwKlN5Yk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1Mo3cFM0hZl3fO5SC7dRa452PEdQWY4HcGoudJxfEoNq8gOoiNsM41BQPC7SJSmFuxgo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VTzCvOX/AOzj+OP/AIbl/wD56yTjtimWlsZUcIE07ZrWvSCO45cROhodl6P3MQAvAhqV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B4XFEp0XzKOF+k8R8RbJSMFiy05uVpbQDwSorvEWLM1PZqGgyw73ibVDEy7S1x7RXd0a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YlDZV6l3LFOcwF21+q/xBwYzL8ROd/zxPWM94hpbW+88fHwIrqU9TBmMVUwLp+JgMviH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YZbEFiOpLAMXxNA/bCswU/pF/U4xLwn6jxi8r9QZ/wB09kF/IJgyX0n7gD54P3Dv2cKN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AMK8ME16h/qWa9cn6lfsal/71+5cyPw2DNXXU8QohtIQVsx3ChlVz/UOR/WVm/Xf2QBw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/fB6+SfuG+71WC075tLyvjTSH2ywY3IUTZKwCxWBOMfoY1KHGnB8EoaOHxFsRxHWLqVi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vriMbeC9p7keyKktz5YWG1uZcKMAscmswDXTMXzM+6f1mm8CUNg8RFMQWhBPiF0Xu6I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A3GNcy5/9aJxHZZf00W/FEHFHqNrLNxyttSnyx/LDqP8IbqEqeYaalbgPiBcFx3EUHL8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wz8UXL6xf5f45/hhiC/xZw9/w5g8TI+V/lB1W4OxmpeCisKoY9GkhkExHa8v4gxTnmVV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lUsKqF5DM8xmjEsmSL3Z8xnG09aX9xqrT5g5s78Iu4nyYgHyDManXYjs++Z+kecE+yb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awOu+iKsP3Bcvp/RA/QKYK+NIM5fugVr4yGYX0UOBPdHj+dN5fVxAQSzApvcQ9oGw6ia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tx6Y/qGsXkf1HJH/AKcThNC9Vv0i0ezJgz4X/OVD5iSD8jqo3qH0BL/xjKWEeAQFl+iH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zZ3ugiHrKIMtP5/sjZ9+/sgjPef7oW5TqqVcvqRBa9CDR7gM8ueiAoVX4w6f2y2D3zEKS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Cyb6yYB0eDBD48oORqUA+JLBRXjSDgp6JXpq6JUoM9Kg+E6gBdAxiMAG+cRpLQv0gC6/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7itoBiUVYTQzAPcQwtkRA35ol4uh8RiWRZDcYCCONCDSkejsJ5qxj0UeNkgo+9Ranrnu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dujULL0whiZiKFDEEC1pcrMdZC2bjBkI4S+e5+zUYVFy2Em0rVvLc9gDbmeMKCtRcPWXI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b2LiIZBRZ5mqtSsrFgwwIquUC85M2azBhVied4gC6ZibrqGxuqzKsYqaHvEMdha/eILS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ZiUCELcXVQU4yaOIfQFSNcjtIziHDykewKjYp1GuyHVwlwVbG9TQxdZzLoRS3eq83CzZ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tvxHEyB7oDY6sXklUTNGUxC9uyxzKRQFL34YggVFDmokrLtch1UIoeiIiuXtxGrtVWFh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3hGqgA5tzauEnTkJUP8AmAa21sNka3l4FY9ZgfTFTiADeOo9TPgqHZmlw19JFvavff8A+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jL/APeaP2MI0OVtuOswF0c1KzCpAS7cXBRKXNKRcr45ehBYPLGVbPDEp9E1pj65mnoj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IM129yMHRjqSrQWvFwSatRQH5YijREJSTOFczSFnudDXMUaNVEAagr0/Ersn2mbiQhxS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YOfsxLYPrLpdE0z8SVvCPghYLb2hxRDmO3sKbZfqXOE1BT7g/iJrzB9L+oLu/6OJY/CA/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f7YBz6+/uUI4jaOPWKAjA0LAelE0l9DN9XgygwfoYAY9IEUaqIcr6SzSGPe+Z5GXkbG+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2JqFu5dQs4uWs0Zjxc5h1M8yvveUaMRK5iZ3DTDZLxLJfiKvU+Mv0t/U4nUMs+kcqTEfz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RLybu4i2jTzA5OGOgZRxAC5Q9gI7K/h3ll0lTKjDCqI8TK43M3qX6g/WYd8acSl3cb3L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8xwbzKOoLCNlz/XWNSzSCgWa5EAgKpVCgRhPHHpEYOSvS2oi6/hcIKSssQkaMEHEZWcQ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+xErqJj+TbPEbtly4fxlqoO9kW1klqMwY7JQ7iXnMC8wuysKuYWaZsBALanD6QFlW6ul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lh3CxbMel4iUAVLatGYAJGEWArfTJqA/Yy8tfhCKfVf1RcfDH6nO/oh+pbj4PDP83JS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nKoMW/DC7b/9G4cvqv7pbC7HKgWk9VljT+tsv4ugxjD3AuDfhCIfRmKnVBoUD7gelPTKN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YBAcLfWYFPgwsCj0y0MbV6QZMvgRAcA+iBzBixzUz7j6BOAvSKUfqZiCupZy3dRLBVE5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LWKiO0qzsetP3Mm88zLB4iU8xs3AUVuZpGsMsJeKlFVyhKq9yo73C04t9D8SxY6hWVTO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EfNXqZHbYlCBKCDrARGUzAvWPWZVY9cQY2ugYWgIwEyQAKI0jhUoAmLxKExRbFQTg8xc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Z+4tGCmEhgNbcMFcAvEsbCiHdbYutRClurJcK2XeGoWAobiVa44Sty0CR3KD3bPqZIj7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ckK3L+FkeEFlJSwFFDEBqhfVQllA2xtKGzEaE3h1RGULXOMTAGrHl3GiEAc8RaRqvfSV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IEY5blMDdodwCriGhJmoRyXW4EgyC6ieAWUc0ah9SUOb7ihqoFwFQAL8f7lKBZbNEbkN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jRR6RLWYGx58S+qbDhXdRADa0uM9eIylyqtjzCJm+irOKvjNSo0kcgecytFYhrn1hIg4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JapFg5jEFLacEVtl5XrcvjcQ73cMtQtKXphWz4xuA2qJs/UAANvA7mY6Jg5hACFydszl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l6lo4rVREJqUKgX1Ey9dTT3MxgWG4fBTeDL1NMJRjX+JR7wiOZ2x0RRy8Cu4NhhwOGLe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JwIU+v8A9uP44/8Amv8A9HyQY9Y6qubzKCtAWsqYh67DVwkyv0l8TEKAL8RiLKVxbaS3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vuZrtS098zsTguMEu6lhait6mWDkFQADmKZiECgbHPEKU15UfiBOFWB8w/Iv+iNaH6y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MwrF9FFJWbpCZVVeP0TWg3gfmBIrXm8X27neycYvrKtzRoQAVWANB8Slkq/SJ8Sq1cF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hbplgxBVzHdzLn+EG5ZWmF3R34gmMgsd5lZZSFy8YgiI14mBTqXZmUvTFW5eTqbH/ZIE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9YtZShFpuD8y/mCTQZZ7DFSM/JqOSKVTKpuJT4lkGyjiZqOYnYzxlfioMsRM3UNuSIDm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eRqoI4llxGrZVRThWq+jU6FEv2lhxFjkV6xplp6pEW0e7MCUDvCaEeya9+2JLS5CwVlQ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fKzDegxO7yeUy4b6KNRRDqH+OkG34Ukcc5w5ZaF4Ut0+ZVbiFtRWaBx7tSycijigs8WJ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VcTxQMDWvWV6IloRe4vsl+5blILuOe4+cuqOhlcFWIzuUiCV8wLqG3UBm3MoEmL1AgHM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sjkgsi+RuQ80suHbGR0hTX5PSZy1r6NRStgiooqW/aUeRm5YJrmWpd1FHM6GAm3UBQ5j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EttAgdxDdaioCPEUw8R4Co0sNwtbeNQsz1BoD8iT9RDi4DWsy81zMmT/ABHGN1BoHDEG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S7hd8B7Qy5IH6pP1HGSQvTwg2pkeIhTitQUnUYZMRoE6mIsLuNNi3CVtID2H9Q+AA/JN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e+Y2q0kG+ksyxVXXHEvG8TlqJfMa8ZK/hCNpWruKQXiKgvTKBXGYIGVm5khRYwFvrFDV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7t6zZKL08n9RoReQikZ5lucMxNNc+kNg3zDQXnEsYpH5graL9OZk+fMwHyJ3KK+LP2S0B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eYMCpvbDkAPrUaKs2Z3McK58QYpC3iORRO4JhR8oJA0OYYWhQMUKlll7YiW4ajhW2l3m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kn35CvuMMTZWR/cC1D0f3AyyHH+SCDw9/wB8ZKCbrL9wdgFFNBVaJiGQLWaioaleEisk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w9XkimGxxF3Lpa4dq3OIDOuAhlYEXXcVJRAuC/Ug40XkF6uZlVq7lmtoVsxmLGEwrBmK2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N61EjFdWumJlEGLNkMlYDiOzEbq+Rmpe1eA9Xv6RoBUrsGzr0hYDSUQOJRlSUJ3mCUmD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Q0M3T9RimBmuIIFdGzJ3crBV5C8QF0UyFQixVLGsbOaqr95uc+EdqB64SHVVKI2wm5Et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jpE3UJAB/BhyIh6VNxrNLdwGRQ4f1EAATdcSx0b8lRIoVBMJ4gXbXYrm+oPIK5lEG2os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/wDtx/HH/wA5D/xWlxlmUajKou0y9RhwNLgQj4JWqGoKctR0BUEsLtX2/MC4jg2M9msA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A3mSe7z7gu6I9LFd+yhfg+kawoqFhmEt8riEMic4VwBxYYQka4e5YL5cfcdA83FD8WwA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ZCnPMvpRddUpRfhS3ywTXDM+0dPELRu8QMSw5nTcZ4EF9Y1zmJOMS2pnqO6hd4g+zGWe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3EJ4/wBSnlZoGZzVzNWEcjwwvEDeSZcQ6zVV8IqsusehgWojzXuwFFvyiDfuiWyQ9EDw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3Mu8hDqJQBARihJp84j+ZF+ovLH/AF6iufQJDvxqmZ74SAMz2JzF6oi216KXdP8Av1Kq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RIt3tw/NaYKyewv3LX84/cMp6pf3BNX0f7l/6FBmvZv9SwX/AEB+oEcwPA/UBoYKo529s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lQVr1CFevqf2TFY/q05C9SgXL+uZSom856mWXkFDZzmUqjHZMjbiqJd6Zkh+hnSHploq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oJ8KWbPgI3IHxPWafaCsIVKKu4hdeY2ItlurNPzAysrK1GV/AKgb6mFHk+sF1BpVbAthz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EaD0kxp9CXmR9CQLhW7T1JpZpmDVqGV/iz+AzGF/xWcR7yQDldQOg6weqv1LzuVZ5mpz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Kj9bVEtth8RnAEM8rcfgj+ZiWD9UsNrFr1g97NQsoYvc2dUkZyhRsd8SxmWeCzUXUIe4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YI7zzkqabriUAtxGnFxLNXgjgiqut1Aby3KmP6KkLozibZW4pnWJRrfcooqmLQeIKuy5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POV+J60h7KViYEQqpZo2SpUCeeJVBbhKEiplB2esTGM9yrM1frEc0DlMtR8ZYElNBg8U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ubSjr/NKbeVjG7fsQXuXzcfyCP1KeP8AZ8S3TeqH6iLVQDNCy06mGl4wn+UtD/T8yvVL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3MTLPT/cB/2nzOB/peZlwv8Ar3LxBvb+8WV7hP7ly8wot1WHm41gXH+XP7EMtMXx/Rl2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0f6iePVP6oq4b6v6jpF8LMxDyLUXu/EshzW9qbS3xBNCtUBGTByhHyedkR69Ef6lHFPR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TNkcY/qVitdip2F9eYNaMDtCCzz5jwFJsQsw0ecv3Gy7XVvZ6QVc+RZPuWEBVZX+UsgL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fUmQm4a2KrryD+plg50H6lZTdoZLySqjHAApLhlCTStTLntoEMN2lssAp+IVBFho5IwP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ThHUdOiM+Y+4BqyDnWxxU69Zyj1hFp7OrhGIA2yz1C/2AKzf6jmWMBbjB7Sz5QwNcQJv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XcQFodfibxiM4O+yDNLeFbah4liHJlOOoL3oL5eyZS5bKNQ78g2O7mNnV14qVsCVzrco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JkGSCjrLg4pg0XI2HIgE9SjcqAHaquyWMtmg1CkQFXojbqLHwxZ2xmiXugXswWjaZcll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L5PEXOFfCvadx9qPKi7lVkMftSvEuz16kDQtcmuYjLEWOmAUAuKvcbYXthSU2c//AMcI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GR4JUDdElkWUqYsPtAoqqPjUwXhX3aiXupl5bC9FH5j8vbEG518TpMeIe5BDMk2KzGI6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NUXXFQsrkAH3leufCYAU2D1GyYIqCF1GovN23DY8yjKUHMru7gG6MUbCB7qlaGj+HKcz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pgqNPEAeRGwAMuXDULzRGjkvVINh+p/ubLsX/dPuYgVb7d36jyD1P6l/+oPSCP8AaXcQ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QxSgBcss5ABWYEx6g/1Bf3j9S3Xr0nO9wpoPp2/c/oS/uK6foP7l+wSLUP0cexgoEDvo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qmHX65Jdz67+6XbCI5reqYZM3rcWS31hDHxIULUFjUq67KptwZmmJ4MUHC9kWyD2Is8T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xEVltqL2jEvL+8Im9sXYzmZYZZrE0qi5aPuK7+Yr9GI+XEHIbp/EuTpSFKhRcABvcHNh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l6i+Jm8zgc0QpseY2cqYFM4XgiZtKBxiYayTLUSVeYhq1+zDqJCXwB1ftmOvQNthR8U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irRFRV9HrL5Zh/HPGrXq51fDgml9s2d9BCnSJ6ynqGvRQeRjI4pPTj6m1GM5j/ART2m5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xQtYDIt8zA7/ALTY/rP40rxDJMlUjhcahmFtS078CwgNqFeBx8r+YanBNU5ly1Ow+SBo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gRpeogKQeolFD+omt8VD2wkHL6KxLT+jfqXrPXP9SmhVfLFYszG5nf8ATidp/wBOpZVI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bA/ugdhHsl+kPQfuKmU9A/cP2gP3L9j1KABjZATTb6guCvrJ2Z/J/qFlnvj+peYHy/4S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8v8AqHAX+nUTgf8AbqX/ALEVGvRhW5oYAZUvEtl5Oigu/Zgs1Y8IfqX7x4r+pQ+MuG4m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C3yv7gTn1n90sIiiUyHrEzELnkynD3SUMXHZhrADukCX8FKNueiBSIC9YLRE6QahEuEX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mYhzi+Dwgro10kcGx8RN25zMKlPpHIEfMyubBAFYKUF2iSix7x0ipHxTcY9wg/JcKaX0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heYMgtkRSWCyLdKe5a1WUoEckb7r31AEZGvYRBG9/FzLhSchEIppQbxLBRa8QFLKC7uE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3TMgBTplyAXXMJCEHim4C0pbjUIDJV31EKmqhNRgxbW8ktTQBXj1hgO64sxG6ORxqWoe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ZUBAaWpcTRdGADYbtgLFpVk2bYLlyhQhaApp7kqTqvyRg5JYP6mKctR3dlAV1UqoujBe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FAa2Kqr9YHqiAyCsTYUrK4js4GLLlqJcgLuUm3hrmVHGvoOKggrjDgeYgFAiUgKFRlEH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xDdl4x3CGBZHhlUWFMQEEU0JdwwBeYJHIruHtK5TaxEXdrlBG0VuAKFe5OAIp9JlhXBh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qrxMC6R5IRsAkVSF+OoCoiu6hQsayWiAkxQ5hc8ua/pGULW8U0wWGhEpqMXTNdmY3KOX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MKAteXPtFoW3vqNjX/8AHD+D+Kq2DFQrFw1mrlgARmEsDbAOtzK6jpTFt9/w2HmPVP4V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qac+YqbmG3ATDLDicbEAPpHr6MQM2IxAA+NxrGLhK25jiQwWKhFPRFwB6oRDY/bKSG9k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8Kyoyf7jUYvZXAQ25YBgvXif6LOEPliL5ezFcNvxE9vwRbifEfAQmcfaMWBzmMiNEAGs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gfzh/c/Nq8zXpxmoN0IGgTwILgD2h6KFW0uMqL7iLhjfcXGYN3icxVruWzKl5h5lWLKX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dwYdzZdxY9JZdxAXUyQ1mfMatyY/aBWNVE5OYuLJsN3ByjxB4SqbGArAuoI08Mo9wfpE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uFMjEulvTKToqLU0uGcajk8DfqBR5H2nEdDzN6qAmWmCCGGQD1l8xeTc3uB7b6WU0d1H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7OxlGr3MlZsZxDxBeLmeqPzYRQ6Xomt9ocLQW7KLfuIAjYmP4R8kxJgbjL3KoAdkAbgql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dVXVQRcTqD1KOsyhFPKkQv35Ml+p2oZm8kfW/NwtB1RMJzxKtpCMmXEqVE1KXqYNNQUo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hcxHGek/SUpRjxDLUx0QxxBOYudamG5f7Uq84iTzwUu4UlPs3ZiWP/TJGMJC0VGIWfLf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7gzHv2zSVebStfwcKLT9MHNCvCUFP2zQKvAiPBcUcIx6BlrEwKRe0FeMHpFpw09cS/FBB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9SDRcOcQQ4WNyMoeaH9ywjJ7wwwmoZL5l2EeMywluamci8QqrExSw0O8QgE3csbDj+Gm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I1LfiDtgUWSqEOswqqN8RBFw1TEN1kiA3BM+kqc/UiBVW9ZWqOIgpGO+yJZbwUq9jqdj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rQkJvb9ZO+YvxUWm+JgaiOKiVrFmSWALaNPErgydTFB6JSimFuziDVkKpJnkA8xkKQ/U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Cp8QIuHYx2cFHHMu82XUR1ZwjsbIEIOUaZFX9RsVtjlUI0/MIGkPmyVYX3EGtPiXjbVD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rfl9o2otR4ZksOeZcorbqEtB5CF3bxcaltlSudtV+plmN7+oOJqXQmoBaF6KMnvL9eA7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wbRTcR0QBW8XAIeQpNRjOpTzcYIguitEJujfsylRV4Jm2C1wllFb2jnTqn7lcFGK+s0g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EKo2CN3AMXYCslpgMDvHR5hqKG73qEqECxWvSUCHyXD4YtODKjUcsYsyp5iiSR3hITab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DZktKik1KNj31LEQNXFYr3qMlrUO14pIPZIt0RGqOjiMVZZpmYAhaCXnSMsuX7qdRjN8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zCGAot2jJ2F3AwGrv1hW8rTvEAhNEyiEo8RFYxeYOCOzuVDwzZFS0qlW0Lq6ijRwLLY9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C9dsOGEtnWN1AbCLIazRTvmWk+Q+IFZaUd/M6AHVP/8AHP4P4F+hKFxplxCipncvZM0Y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NalD1uCbw1+poX6W/Ezq60KEAH4hGg/wtO48AmTAB6QBMU9MRW8ZmEbvMeILZXUUJeYg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ZCQ5l3a4lpFp7v3Cgwux/LKQszxz9E1r9BBqo10IS4LexjASsKBEriMHx8T2jl0xd1Gs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lSr+QpSyYidMGiLzN/wXA3cp/lgGJvCrW7m1cS4vM8yxYlnUJiPWYxsW9AiYiSc/wVzD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El84gFOB9R92OAw5Ae471DNimU4xA1VQCi5Hib4Ja3eCLXcXOIGWF1FQJnmWoHEQNn6i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QM/qvKbLgAq44Iu0XrIKq498eBjWbV0n6lnK/18QRwrx/VLtqVrK98G1HrijkPs/cUHwg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AOVhfgO2kNb3z/cC+9T9yxwPr/dML8FIaB+plxo9f8IJo/VS/KHlMEuy05pVAM1qo5by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h4cqUH4j6cLhgZk9P6jMnUo6JZWJX+5CZml4/iNX6xFjlawpqU8Mt5ydMcBnuCneNm1Ae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OEotP1KwwieNENp5E0iiy8RMkviNdR3G3SCC/SxC74sc9f2hCm9BrweGVX8Wfc5fWPMu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1CeRXsqYoin3F/cefr+RBZlSSxGH0lG247DPpMO6lPhB08m4NX8ESaIjt18tRiraEcOZ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Btc4b41Ls3uYvCUBQS9zLf6pUMjqmmCcSqHbOo6jgHrE1VhOZv1qWFVhcyQqHE9iz3M1G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tvVxrJpjYtieikmV9+IY3RE0lHKKj5t+5YZojkOGBaLnZHGZQ4qniWIopmK2N0xsMzNW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Zdqe4SsGLhvCcbglqVGKmNpcApbiB1pIgSs+ZYZs6lIJqO1P1iHl2pX5J+p4h946llcTU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ZiZdHRAUVp5JcURC4jpZBuqRd7NJzqZBILPjH6lYK/UQ3HVyGUFMOxEC1DjxQoKArzRp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xiygeCjMdacDlIVrTZRWGmNYmBJmoxQreRfwRVZEp/5QOhk2UtfUNl5G+dpX7kRVwVZ3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lJQuDH8xo2WcyNUx0CDxsAoKuqgQSj1MUKaaX+qPG47v+qVwa6I2wEW3cXTVcdS4DODD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xUVeDTNS0FL0YUr35l2lVhlcREPQ2v5Wb7LZ7uUYKt357RehIWQ2kSYrWA/EVxVt/hjU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GOOIYXGmUTwLa+bMwINmCK+J1pjqCAjgamAKVs4PMseB6N+spxfbi5WNtKN+sE2V5m8G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kyEYV883WYgW7yNQscF2yinkEqpQ2bpmYSvSGXuF13GOgdR0ZLdOZiKAq2NzNNoCw3cV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G+SWpU2pyzJnD6R1M4su4IVgjhCpXTsb6zyTtfh//JP4uUXl5Ja4C8yzG2PSAyaFQDIL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Kk3cPDNlKrzuNlTP+2JVEyxGBcerHYb3f3H/AHv7navuy/Pvs8/mYnkPSB7LNcqBsivP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GNtFsypcTw3Y1zMcLYYG+ALxClXKVceaJXLANHuEsLrfUKxPKWC38mhK/hvJ/HNxIkrx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36pcRuDUG4bzmXhGBTEprTNuoj1PClT0UT0Y2WE8MF7xfSgTMIUqHqxLZeomgnsjgKGc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xpx7YYJlPS2J83on6jds9P65bs+n9cOB6h/UE2ZW7d9QNK86A/coAJgABoztgYTBpGv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B/qepdx/KfqBr9yS1z79/ctaC8L+4Csj/AE5mAsIFMbxHUnXmAAHBD6iA/UF/Tot+OoI1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7h7VepfuOML62wJjDAYKum8GvBtTXqYf5BXDRKzV7IFoH2yjT9sCihTwgjoPpAW0PpDV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tgX6QgZZ5ZbtiWDkYraNpThjWw2RUsIwtL4m7uGvhD7TXpMwJVdDR7sAr6xWAMelXGIT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1t0dQ5i7tkuKWii7mJpqdK2sLOd9rqqgRo8m2OfZj7gltuMIBImkbIDAKQmYWzY/4yyPu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Ysy/44/gAFBcpiGNzC31KANCzLZp15mpDNy/idR+5+sd1Tc9Ww0KpLVqUeqCxFbRBd7H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/eWO3zMK6ZuWYNXUGmnUMFGAg2Y6g2X7y+Z4tDS7+oxIscLuJbzuIhZOVXVQHhlvMTay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TAMoLQNekRc2fL/hGx2blRriJUF4zL7pb6jUYpGWrO/WUm0+YoZfnIk/g4g6PUx0GgCG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lV+jjkJpzRgClvRuIM4/DHMX9G/UbN6uP64ar+T+qBqQ2VZpdDMS9AGxYWN6cQ0G9D/c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4i/f8MQ4vR0I6x30f1F9RiMo9Yf1M8P6ug1WRmlQAfSBcbDfcs0PufuD5Uf6cynST4b+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yU8f5S7R+AM8T5pLVDfRA9h6BikMprdLw8FxSMdxb8EMX2P9LUoUv6H+o++m0V9Qcyz0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6mG0PkixffDLIj5b9xMbhef7IMC5ARhGiGK/5/zwtz3h/vh2jVqfuJNsjTj/ADLFOuai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BlmmM4Mpi00J/qX5iE0hIAeIYkwEY3WH4hcrOMsxfAMTl1GzkHDbP3HqKmgByzSpXEBF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qpUjoNh0YI7ILGcR8kAAmm7goViyxAUNpdBiYoFN4SCiTRjqUJsCjhMk7pxx1iJYKLoe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xQbbbPPpGeANq1vXrbMDJRo3iUN6US7VkZUWqvCr5ejLyQELxe96mfgrZi+twQ2IJnLj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944AOUouI0KDi6LULDkLRrzMqDnRo6jcmWhdlSghMtMRhQI5wBlzFt4QNwToC1hkj3Ox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5uA9xgLqoZHxG7z7wpLvT5mug8QIqEX3n1iWvQN1uO46s3UuOLWWBkmb6hKQtLfELxqr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TAUF9gwQOcQd2JLVo4U01GwJeWoEAQa5JQIMJdr+pbb3NMKxREQwllVi91//ACT+AWXW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UtRwwscBmJ1r5ibDh4ll4x+4a6AQ+qEdGn8Z/pMJqpVesqG5dcw7eY2ULifUmlasMxaR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Cm8SoI6sqIlIYN3FoV1UISuCLA4NROChKKsq5nNG4XKS3a+6/wBQfE73PaUpQmWyRr4I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MOQHojiFawQ7lGM0C81AFxmrv/Cl1kPSfufnFE6k9FF3D9s/gnIDy0S5fQqjWoXVn5hJs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PkUZUyDwEtyh7Ja+zH7gw9+UyD/lRDlh2QObna5q19bZYp9+0F7LQNBoJoviQ1FXhB/q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NfGiZYHxBp0wvKdx4FHOVj+ka5XAPqLfcXba9xKpuOm4lUmRmwI5S5zPNglC5lW8hJOb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plc0hQt6XEoV6l0B3AJSdPb8R0K1+5GpqAGHxBTGGHBGkJ7w9Tc4qXklquEr/rSFugP4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crFuIFoxRdmO5gA9Qi8OYGKc5PlPLcHy0mwrlPMN1BFb0vPnMSClEcV0wV/0TiXoeI4q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CKBQoKUJlwKbbqDZHwSYZajXreozmwkNuw4OIi7FuT08RgJMI6SbAVQ+pU5nKwN/wYub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8QygFsh2pY5BdVqCxG6ns/mMJZ2GQU/ECAjLK9Rd4i8VC3rF0RUj/P0X5j9lTHuNnpRf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7K3TzxDQT0Uvz6TC7LfZLdzqxBjneUIUMzySN2GdJnBDq/8ACW1jdQv9V3kQVj1l84Dk6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z7D/AHOb5Wbh3iFPwxl34EXGB6QpaPiCfwYYvmJEVkiVt31R+oqON4MbF8emSzPv6Bge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TNd/3RIqof6bhXhfWBjsPq4MDq2ihL+GCB8plYC40iyvjoC4+FEMCvCY0E9MblYy8GNK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dNklEtlQasStafE1XyajF1fSXJVlzkGps4e5bmtXcao4d1EszL7HSSpxR99uJzfMEGqu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9YxUMG4qSHmWtas3UFPIw3HBlIDmBxcIf91X9xG+UrCnvDV78QKiy15jRLVyg4LcTN0cy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ejM15E+oxsZ+DcBU7cTzVOO4oqh8O4hclcS08rEVo2KyjUJtWDVw1qvthtFpe5uQOMrje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By3MrAvgOvUiVpLkdQTNt02ThpTcdV0uzi4ATeKEKhONo8y1GVHbjca/K4XHVdl5BjLc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KZlBaMGagopadz6i2oCxY7D3mRnUzqG9QJ8U6t9oN71bTw8+Zbki46YQcPcb/wB9cyHj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9peaIkbDj8S8ViSyrjqOaqn2XT2mCdjRgtt+ZUxVUjaOd6iOWwFtjqUx0PJmWAGRpYcQ6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lOBxAoEcHRHYBOjggAp5UIIffFuGx/r3DxWFh4nFcI0otV7RFE2ZbxEI3fvMgPEeGY6X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ol0p48wafJuNIVWFlVhU07idfVblirCNEEqLbcekEseMPxMO/IcEqNvsXuGSLw2lvgPo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XgmklNk41b/+Sfxp8uIV0nrCq6Iy4JmbhCkjUFcj16wWDYfcL5qzDnTTbN6cj5bKxiM6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HZ3B4c8wwbecj6HUxC0Ni9Ul3BhwjhHlEeN5eDLigv4ILWD7H6hgpR4zfUoWF5r+Zl1f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yDf0kKFepH4IKEajQFYDnmE2fOBdT0hRILhT0EGXf1zAMQ7KEto+VA9M+YxBJF+8dcAA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SVZ1KS7mKxuXREhZBvmB7wfUQ8ICsTjMQaZViG/WJWJdB5jol71AVf8AWgpxOIX73LbB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MShtWcR3eJkXZRiF4pFtbmaa5I7t7jwdNzIE94h5VqYauCppwht6CNKZQ4iX1IqdXLCK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BShBRnt+JUEkqzMyFGmb3BbGSCi6hbAVAaJhCjVw2tf1IDrzSU8EoCGZuoiitDCsbtgI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0q0e5AQgnIOIbaWo3HlYLFyRixl9B4X0LlKg9t9n19y/NVFv12HESrJ+pa+ILnEbT0iF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NF7dwRJXacM1dWCpk7A1FQh2dlidPcqtMp+LftEeOQeEvPugDvJlvErTiFxqBYYlsY3N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oDWqjDEbhhbaDj+paiWmyOjr1lvq5mLN7jSq+JQ6W5VXcch1EY+4K9mXE5JfmHvFNWld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pawv83Mx4qJEWMqh7fuU56SUhlgC9Etpr4lPJUGuUxygy+YrBsY5RbfMbHNkslbRfhGI6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3OTEjWpoXCMSwmdjcTRfrEd2M5XUaNu4OV/KGNMKLF8cRqBZlrCJbb8xHTywwqZtI5O1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P+JEgZq0WCqbjc5RJQAkwqzMxLWN6GBiNKLOolwRlNIKAUPmnYgmGyaZe07OZaJW9QBz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lywhwjmO1J6qjAkFpGiGrBXkMy4jkEoFjEm7hYu2DbkTyiOIJivcgMsjBSk3A1Gn7gzw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4GYB8HEqoGDcaoQOyEEreNxBhauUVMnMQpXfUMSmTMfgR9MjEhhcqC6vEAackQAeB3N0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hY+spEoGYqm8OWrhjPTObuYmL0O7MDhYrFsdCttsTQ6ZL/aOaWOnDG9AiGeItKoK4Yj2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tRhJTcLhVWzcr6EfmkyVSzV3FqLZV9REpBdOYhzVaUIWmXCioMNRdmtYgeo18iNEXaVQ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2Q2KyOIpuVUZ4ySpxYUBR55loBhIHLXF8wmkiGrooHEsMtUbWDO4xejThGSrlIJaFmo2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BcaVhGGWTEEiFEyFu0DfTFkZw2LBWdFiQmojdVykVm3QqEkzT7hqNG5aGnY9kF75E4SZ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XfmALQeFOZSOLjiGw6r9IWLh0qlDax3cdEDcmoIUbfqAUarHx4jiqvCVEVQtZJRyy7D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yoIsePSVOrPcMcDEjXxuUVAq5w79oVYw8/8A0uP/AIbleNmSGxdLllRBdT8I+VyrmNi0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nBKGnqIBAERVkVvcI4C1JTCR1jCf98ujbtemZdyflFaxa3hjGoHHZgKvBlQNok8XKFAg6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XcAjyQCIVSpXhFNbqOwVatzFpLMOMxmBxLl79jCbcTzeJ5nqz5g7GnzDLb1l5xBbp13NL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YB8ItPSCUY2R+IMcZuLbay7hvcXkl3vH8RYF5mHEYvEV1ctwS7KZ0MwsJkXFQDVu098d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g26l5oJssjk5QY0kqC82CLI+gitYmSpssheVHjbEVShm9yrZvkR3HPRFsM8/3Qh04R8C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0ZIa8YF/UBVp9H/UW4of6cRU+fP6ifwBORfFf2g256g/cvJp6DjmCCu1AXeq8RZzvRP1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/KX9Q2iet+pbNPvTYPtKFUedd+5h+uv7iN35FpfHLNaz6xarmrIe6yzL7ClxoPhTLAvo/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PXUsZD70OLPzP90vz6y5VL7HcBBAq0D0UhTuZ6nBQlt+IKLMPIm66zBTLUJ5KenE4jkr+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fqIovebI1G4yrNtfSVppdm09YkZcQmUuPFj09oSLfqjx488QAQwBBQdQ6Ilahpl7Il+M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Z5gCpGDbRqV1qEhxjXxAiNERZjjxEdmxooqjxBWT+LrfUXeM6jhviDTXCxVwBRw3La3Y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7+MNTNekpu2B/iIHxLEy10wN23xLhXJWpdBNO4CxwPiIJVswzcqqEpbBgMjfEZAmbr9E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YznsxMoF6mwvSW0XwQweNyl9kchW4+8V91+4qfaBGxqIb4sKgXT5gqXdkTyCai2DIbl5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6RtTQPpTAjq4YG5WZG9yix6IqZcTKjIG44EOHCMuF1CnYuC2nKCEtJPayVWATwyxdg9w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Fzl1HrcYzFWKGqcxp++KvwCXj5AgIq4cHSbaz+EzDwjQp+Y5IL5/umOv9l5mIW/9OZT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FP8A2nh/9O4j90MSK+JMDVilEZIlyEixlfRP6lhv0BP1BJaQcn9QOSl2/wBSkql/qxO5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Af3GmcuMywCai2AnRmbFeUiFbTs/3MhQvo/cMRHqiYIvRQejzin+pe+6IP1Gho8Nj9Ms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hW/c340RVWvapZLZqiAGyr25lQ3qf3EI1OQePuIgv6oELlo9E2B+MQC39VEg/lgIGiA3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2/MHLH2MMZzyslKo1e30YHAKzjzEIqu8BUMFVBPJ3ACq8oa4SiS4mDjJK4MN7bYbuAGS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glrQc9wHuZU16PWBnwLG3qOpaLi1kOj+omGtFWUdd3LakJ7V3UvbTCll9VA4CUbrHDqb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4o2PUgDzVyUFx3ciKbDt7yx8drW4+3eDcA4jELd+mMHhRxgC4BLMy4USwhaQqDJIsMQ7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gvbRdSwXGbK4i5BFvPcFAaPVEyKhyMuhI3xGqEX9kSObNljkrL08MBwcylwU1tVkMurb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Ro5gcF+kolgwZ/cIWzFaiKQB1n/6eP8A4D+HUuL2yRm7KY9XKuIKYo1Lw6sGmCPfTC6c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2wutrfSYG6PRK+GEPwAJSrZLOAv0muroZiJQo3mGjBtek8RFF3uuomBhLziMGijl2waU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PRvuCo7ghgivm4KSOyeH0Si8XZB5qVm3Uq2ApioGXuIJl1Ac1qPRid4X0gpHIB9R+UBz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pzLPDDgId6KxAALfAq2IKE8maResF2H7YfeHq8AZuOrf1EGnqP6nX6P+uN2LQL/HCmz+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Ciq165geT60QQ33yD9QY/wBD7RnDf68Tm35WbD17YWrb7f7RX7I37gHK/CYXEGylAL3V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YRD4p+oru+hP1Fq6DK/jqBavv9eZmBvyv3Ae5pWxJy13cO8MMzkDRgLe8Th19MDoPZLJ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0hZwfCUDRJ0BLMGbgw061EKLczALUpiXLxMleRiyhZ3UoK8wsjnbEqumGAy4lVBsizmW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1lEKumZ4zu8RyIIM8XrDwKPiXFXdRmzeZagy016zAjst+Uqre4TVADlVo9aIga8o6GZPT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xSOjoi1HUXOInNaQaOfwo6TX9CZczrr/ADiU3zDYR7Xodszz+KmT1gUSWJYxXSTHsY20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gfUjGKiu468upzma8LjhcwZvqVPgabJviH2NKKIAxqqkq2Ie2JWG5jMBCO4b3ODqaZ5i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T0XHlxaSwd/PMx4ABxsm6niMflySFLkl8CYpnAK7lWxFrJCxJzA9EEqhnzF8p8zYThX5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WlwDjpLxdHSYkI/ZM4z+EdvROzZ8WxwArnN+pSHJza/UVeOFYBdnUZb9J/VFHJekw5S8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isFjsYtuhAmZ6CIr3yCJpd8g/UV+vu7yVjBHgeovDf2CKfZbDge5sB17gWDPwyiSmx1B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R7b+0K9BSvRVrHhj+NMjklHkEc1v0rBbH5p2jlC8uArKgMr6yLW1Pn+yC/a/3TX8zP8A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ZOCWn1iZTvnMbq/PG4AniBoyQVl1diI6wfCU6E9EM4+DDJBqrRTEPEYBBQc6ylA9pLB8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DzaSvgsmERinpwlnA+gmEgV3UNWA/Oag8afRGxbusIiuX2S0FwoQ2gQwMCqp4CuY0C/3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9IpRUoPM3jhRJdm51iKBVgxvUbi4RMpDaTqU8wVsLFkYpwypLCr81uYVM+MsbgRYUZmB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xhDcDSUXKFtbUvPxFwKgP3HSCpav4iBqFR4My4sw2PvH2HM7JnvQDvyiLCCrS8gMwSKU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bmPiIGVgOPiC43o7u3XiYLEyhw6lc2zGhRs7h4DuBpNXTn4lswBlBYnIkqYpUXLy/Uv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zYsh0VGKGkgoJTqXmQ4XZTmZSOjeJgNFWE8aI3ptPI3zGlRQpzV1mFGnS3ZTmavVIO0h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QFajgoNMBpa5sx8xSVDYrcEC7+zEYp9hmZuho+oQEUy4pmIADS8+jKjomblSngPEHehd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35l+MlsrMBuShzruBANsifiUVIzRupkQxQmPeUJFUDy8TabXOz/6eJz/APFqz2ILdzTY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Q0p0l5i8th8pByTJcAwBXMtF64hYiNG+ZunFRxQrCgzFGD7UjVy/LFxRMdGJqByM3iqj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IMHFwtAxwRVVUOJoOpycwqyJ7SsVA5tlKPahuxMRp/dA7IS2aY3RB3tfUXMfPiA2j2hV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ECVX7QwoCHaOCYPDoz/mBL9e/wCUqufauO56f/GD/Qn9TgD0P6n6jCO9/SkeC3kT8jBh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tW8qZVU3qsUu35IKqkUqj2ytoP2TFU3RlqVU+EK6A9CFD0wRMV+fLNUZhysexC0t5iw5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mrjZPvP0mVDq4r3OWNcy6lG46aVuUHC4K0rU3DmAKeZh5bvhBZTcMkusMuK4CxaozL0G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djmUzUesJhd+kwfAoot3LKbmaIFAIqtmc5mTdTAfVBQ1kJosmYcr6RBOqTbBNRW+YUHN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ucBfeG2NozE6iXbWJY7wU+i6lrnuAKtcHfB8wO1zxwBZ+ZTcPYHBED6xeSKVOMXoFwEA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XWSUNY4/yeYdLWtTT/osCgMSy6h6wM/lI+IYbio+HILnsvWXGm4dDX4ohsYDFIRV9Ru3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oyQYsycqdRpuZvDsKweg8S4yZMJcHlAQzPNM95mOql5klJqWaCI94LAtWVRQeS3AX4em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dzl9YlgHwf6iiVjwTlN8GD7vpRChs1uTFcuKF2h2iS/V/7oYn+xdzJ6LDIesJi07yw3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Ega6JN8n8VgSw+gj1aW6TWAbrJhVTV0GPYgyAMImgKukAaA6owogn0RRz+iAFkdVHpAs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hzxFmVqFgW8RRvP5CNBsWdwuUTWZeKjXfENCnNZinLlmJorQYh2NXzCml+ZjVzGiXZ+F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b4isLaYrWKTGIVIbKiDzYgQrF5mwNvrLHDoWJiCml7l4ZmJQu8w5wyFswBExA8dwy4s3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TC2vPDxC3AB0sc7JiiXHN1fWM4GcsFKTBFEWix1ngCC3ccjBsBVHMqgtrZGzOvJEt2+I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fiL6RPEpVWRNQ2BX2wait78RoWcFcRpNZuKnJMTMaSCRBeKqmFQARzmpV5vgIE3t8l6j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0F9Jyjtwu7NzRbC6iWMXKlcwvWJq7MNm4jfTEtEyICQg7jaArwkk0r7mTg6HMMoqvJ4iP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Ki/Mf3DKGRl1Ae7kReosalRpLLr8ytFogGAumWdUAXy4hASojfGPSEeAKOnDCRipUqiJ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5htVtEFG8hv3mLVuwJUj4gz28t5Hg9S5fO8fDRM0tk4en3iLRVrYy4vuL/czgGRYNaTA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8wygpyWs+05IbcP6hAaOvr9S2BWhzUNXE2X+oT8AqMWxtkGBpEbWZghYRYQRClYcRImJ5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WB59I5WXQwntBGt1Tp8SkaQqnhgTjTtAJKCzxGdHL/ScAHAahuRDyaSJqgUbMfExqqZQ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6l2isg8RYXY7f/p4nP8A8JLgxk5gUocoKlCF1Cs78IBpisDGTAq1BSgzAp2j9uIWKDbt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9kVciMECxJSBcVj/oSjVVMP2nReO4GAT2P0ShAQxkf1GmC8nM6Edj9x6n/VdwNtOCnI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F+4g0MHtilAY5wIIcn1SuV3rAlATkjff5i+7V7odr5hby9oH/AFSjgPacHj8xHaNIMFe2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44W5jnXxEsCwXnNRQmamSrZ/RAtiFLnGZYZ1Bo4uNKwDCBKgLHsZQXQ43EqoIk53Bobi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pM9xXKsxTFjHk6/RL+uJrXpFKi0ZlEzzMI1dx4D7zORbfMoqmCw9MeXp/SA5DuayvxNu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aXZCuHEzVWIgrhKW45jhx4iBC6CDRVRLzVVLWLGe5RdI9Y5BX6IBWhfGUYB7Yf6O+4Xf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VosfEwpKTkv7IGzH5mVaXjH9Uwtj/TqF4B6E/UsfgP6YjJ6JQXHoym4mmgpfyyuoWdLW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iu43z0WVKXb5zC4DSteCKBicNZmeBBMMr6hpm1EWpgcQloK3GSVW5XUbJ8RdZ64dh6xC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hofAfX8GTE4lXT4nhmAfNQmK7lEHFxrQYPdobixL8Vpd5iSwUq139S1RG/ZwW7iU1/BB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rDE7ePnILEtFhbWxmLaes8a/LNswyqtHHMK9azmBbFloIAZO4AVzZJV7GqjmmTvzDb8o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8k/cYxT17gmrYtQ1V6sza3cogUaN3meT6MUUxfmNC8O/E8aZ/bNByKlQbsilGKS2URHt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U2DVFekWlLrT3MGr8zMbBly7/KmzpWIKZo4zALDRqFG+s1MgYdVGFHOmPIba3BKpyQdP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fvxYKuCuTXUFpOsjAfJiCldZUTGhq4N0VCYCTGeSWpu3Fyt+mz0EViiBplKXbiAAJwuI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jFLlVYlDBseUBDmmBbnfiA0WlPERM/5oAYLOJWKCn4hQS3CBBFIfWbwI5Gs6zMzoVWyN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AJMoeN3/AHS37mjBXOSX5J/2RBRjqy/cvQgKf+kqibMn+aHNlixLEMT2ZZn7R64ZK3u/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cIK32AXrxCq7v+/EBaZ0v6i47AT+oyKIYxOl+x3zAwY2T/TKlP1D8sWEeuji3QF4/u4G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6bbA4BExuPF6jnT6JeHHpk8eEHJrdDE+oiWYL1/UWTMLgrOqlxxAbMuojykoq/rFtBQB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j57jDTW30s3Btg0JhTn8w5KxfBMSVFHnJKZ3DtlpuJyDEF6epZmK5kR8+JcKIhVjdiPw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MrS7pO6ZQ/pWhQZEcLWaimrlIwy1liZNs2FxIG02fmU6gyRucl59SXnsIXLQBXVq2EUR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WjEuTReXfiA4Zk90wKVtWdsohsxbuZZsExiYGWq/qXDqhuRwwRirA75jagubbplKhwvs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IZ9aNdTGoEHD3K5QCrO/SEtgKiUW2ehi4lwROOunzBUo8fFXBKqeP/pcTn/4SbIiCDyc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QHbFuR2QsDT2Q88DbBXSRGoC2lmWWhzD4V51Kijxd+0TeP5/xHq/9eItAFn3ZecPWV6b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KqBJFgD2g9sDLTxKXG+56xgpemF3R1uAmhT3nQYVS8yjFj6zDlQH1/6ltVU3xcQFjnzM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LGVjy9fmljmn8UsGIeIOKdwUE4uXVw1URMjBUS4s/i+psju5YqywWcS0pNxy5MxK8wGA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8sHWmJzqdgz2UfCRdudyqGye8sNA8iYYT5/sh3WAABVsgdsgQtHjX0F/UKqq+ifqO1X0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f1xRhXqTRfo05K9sn7mmw+QfuDsg8hFUQmgUsVPjE0XrP8JTPuXL/AGYxcr77+5Sr5x/cN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hxFTQdH9cvMJ8B+pXZCZCid2GdByvl3K1e6f7jVt/l/uIy7yoDb6jg595QOlru0YObuN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pTIqqIJH6iwyhVZZo1INHw4TAvQYqJQtaykQd4QCwYtaSy9E+kW2gQ6ij2wxqDbd9nAZ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cFEBraqK98TYuFIOcQdysyy/KXps9X0QDCPMuV7GPtWOzBrJBlzMlgtYl2stkuscy3lH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WliyyszZa4itDjdR1ifelG+pajqLE/QhXrGokLqWy/eSZVWm5xndfwpavWWZZ2uGEvFl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ANLxfHpFJs3VFDDOSUv/AHf9UsCMlYvUuNMO0RZWHdQUEbuxi49BFBhH+ctQgHgi+mZx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IKs5Ioa2ck1e1XKQNdTQD4lQP3ChdHzNbDwwU6qxcPjEMFhgqJT7YUKxPIi+vq0xw02V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jV00xxfcpcjXixLNfpgTQdUjX67qqjPzKwwTjMA22Gsn6lFhc7f6hc3Ov64ZMl9ScOBiv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kzvg1CJLy4o5+o5jC0CaLVLvwk/UE0fUf1ONb5/xmsH1UGMB5bBVBuls4vviIZPYYr+9Z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YuyynqHDZdJr7lpirvP9xVnogf3BlBVwYvuCNKjeYRzEqpvQ/wBSjdnNf1S8PiUf1FAd5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ApRbjc5H+P4IPhmKaLef7oLRLz/ZKq0/18xTFJ6f7ZeXlKyn7ldO1t/cTce6XLutZsMO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yweMvRd2lWbx5kVRZKq2I1iAJ9rcWIIbRusf0QhaiahWV7H9UCiKJf8Ayl8hQNgNEboL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mKWDuJQpS8kVgKOqJQs3lcB4a1ucQXgqkIhhhXM4u0VkhtNLNYyuYrdM4rMuShay4gZr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vEHgXpIuIbAce4zKAmKDVpGgtxo4vslhGuZxP2QuzbiANbp7qGI0opnvEXGRXvN7hyuY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otcHmI1yHaLrNbxEv4wjF8lw4eqxpxUsVPDCzr2iFKBnUw2ZVE4WwIZNFw5P6henMHkf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HMaLFXAIKoUdQNAHJcNQiixMAnBfEZNDKZA9CAZWFgGfMsSh5yrxLu3NlRGwG8h3LAWU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Rw7TMDCMPvWRs3E6RTLjMSFOF0ZqCivFZX7Gounk9IiLuZUlR40ZTuZxtaxjZFyEeF/c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JyZrFLTMha/wyjGnx/8ATx/+HP8A+ZLQYhs43WOICWagQTrcyhRXNQ8MQ1ef84CFUBCt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gniJjOKXcFmsVYw1XA/b0SluWq6VghJXWmg4lD02MxDibAdy1p3DIzB1iDhG4Y1E0uE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OKNTJTAbGVzDeSFdSr4aiXgb6qBKIBmoaDD+KKNp8zaB6iLqS8/3RIlb/TmJM/CZgH2m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ftV+pf8AYExnDySlUEtcg9B+ob59a/qHFvhP1AMPqihiYWMe+/3LzC/Nv7hhf6/efYQM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u6pXOiJYy9EudLxf1KGe+KRG/a6RS/nsonHxAh5HIgZd3qo+U75LlyUADe5Qi6DqcI/R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4Spxe0VUB3FpRZBaKZiiCqFtgVLhW/wDLCjKCrUg3yxaHgUy7FmNzKZfWFqm/WLSWolF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femLvfxK2t0VDjLcVOF0VDgj7Qqg8wrTh4ZdZEVch5lbAv4QMZDmzMcgqEEaepRL7IzH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jipeHZLcCBqaxceAo/dmyQe/PTgtr9QuQBq2uyPmZyvaxcYlZI6CtsAL0WG4ytSwKwpff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TPzGOqFt1vHzmJTiJhhqBQ6U1B3NaXzxKKZWbW5hX0SyfGmVVH8QcBIDtTAafWqhkYiH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gvAtLvnoE23ZDEKsBpuqhaZIodRtVxuN4m0v0iamoND1Yk6HqdAv1ZW2by8FhGA205yq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GUD1JBjAX2ZYuh7RLF2u2BdX6hQrtD3WK5p9mO598ZaMFUU4jc2cIaLYM4fpBuyp4ldX4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tmjNgLh9EQWm9Uwc94zLJEKHxlQyBwzcRGqf7ooN+uf8kOZfWRm2xW3MG/3YUrf1lTLP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RcLKWuEYleaRHC24AAaOsEMh6YLI+lY5XPThqY6RfUaAKE3U5YVxmXZ0ckWl2ucQTm0d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thfMWDd5ietYgHMEKTXUEjyRVCgYEd1nKmyVdsh8yzLl+gxLqtZgLbwmzz0wHS0hW60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UGbuUiglz6RxeusS9vIx123DA5HrABPBmoZLlalLRsIb1YOYxLm4INOn8xtll9MsMGpc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XC9uDYB0HZM2jBUBND1NIF6uOHTTKrKLDDRxVRWVUSmYGLL+IVgd5LhUhbN9SkW19S3C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DRvXlqCN0aPEyqCj8zOFNtWRa33ryhuwDeu4wuCyUbsU8V1LC4AetXGoMyoeIKVrKaiA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ssBdU9kxQj+kajXG4xTZpPWKsUF7PG4bu4JcwwM6xpbiW9JIQPlOToggINa5YZFQjC2z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IcMDyXA0nk9QB8mZyL1Uf1GYFofuVzYZWzzX+6lQyFe35uNRXutg1omIt/hyr6+4VVXt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mhrNMzjQot/D1qKy1GSWDilg3Bsy1zLjfQu6YaUYrn/yBbKpz9QugrZ7ioW5FTyJWAKd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QB1RkpYyVouIGFCgufR8SzInhMwWN1FVJaC1kmtzGtKhrQAcDxDN4c9zTZTNdyoFpmzT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lWDPaOpHraS0Laa2/wDp4/8Aw5//AEuYkaGogoXfMEBS7B1EpsqICGbEpjU9Ym71mgNb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peM3Bo5ngs4TcuZN8TAZ6j7QPExRwAy+82RW5U6gTCNjCLUbeRNpqrDcTWCHTfqAYPTS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CiHNSxFU7pGJQOZLhzBDhH8Mq17qK9j1hZ+2oDx/EE0DzDqz0/xLeqAkbCqmEW7qWXqB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6spyNXagZa9zAh+CmlP0ENkPslMUyuAQTwqKTQl7qGWmNOVhMFg2UUuyLWwl7a9ojXiK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dZrh9SWH6RGrhqYNcsVhpCsckJLYjQBs5iWWTXWfwQ7/APxSsEGkfaC+EvJydEWXRxFc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0sHS7I6DlIijTxFiqmTgpiC6l4BSWSeZd7xioEMrIKCSo2Yj8YD8mBAiqw4qAqnFRpVr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AWI3W6ZTWZQcYjCXlNdEbtFT6IiVUoa0alrLBMrdOIAGxxUcbApjMAHIPeB380ppHmMk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t6MLykqNtES75WnEB2AD0VqZjSRo7i70pDk6/FMXLM0zGJmAG2EMOq5X9ahCQvgdxSwt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obqKmFzikmYacLLm2M/hlioy/mC8mxfUDJjEDRlgOoFsBKXoxAquoHon8Caplm4c4uZd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DJ5hSjWYlCXTFpoSd0wbV0OALBfSo6INftQlsUb+4HDiz6y5zcVDbcBXJ8ykVWFiYuYb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DdgxGr7Zku6l3kP6YRAd1PliULGh+YvcZqKgVzBbvkbpiMkCZKYuUM4GIHFRKDn8eWKL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IlamCw6MW+LNYhao1m4WSriVscdTGnJLyYjAlC6rfKGjA2kAxdvjqJybdMAimF/Mt2yL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jphTGqbSpZanhmO6uBCnDbFya5ZvLzFpfERHhyhxLK+mTakzuIGTMFNjfpNA7YUKhVn2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aXOoJKbZchKvOIpJpO5c8wS7ALDSsI4EXMoNl7gVeV/eOwvaUlHO5bVJXEahLXOILNqc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nApeL6iIl08ZlquzHCSuBoRWZ3ptpjawAh/eLCAbF3EGCeSLWM9aTGiuhgxRBfuwOMpy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90n+4zXhgDOITHmwkVXOYFn/AFvMzprQLgAIDIZL7RqLwI3RdB/lP4mQWPGaLuZaOb5Y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FAWlx+WIwKhzZx1KkgDHDGL+pVdqZc4ZTxvGKSAFNtxeVXaG6YVU0E6LPSAoAB8WhQnx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LpLbRrEOA4I2Y2hMAXSYT2hl1oAVvqEIBlK7L5IoNQrTAMhEvZwuFg8iahCPYpQQ9Vm5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95jCKqgpRfsldaozVnB3MuQFlFl/mDTybtut7SNC3dRAJfHEBQDU63f7gJm6xv0jK/KA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VBKU3juDQsMomyCotrs5isCpbvuAbSm2zbGWW7gNo0C8Oo8fazXKMDAXqGaHORD8xtG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h5IUekDuVSsBzplhbQi6iERB04xGhoZVZiKm8lUMxLgw8EihUYLfqQVsy0xTh/xKPHNl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PH/AOHP/wCzM5N+ZlUeERWxpbjlhRceWDItJszLNqi0lZfEZ3BGolFjEbljy9yUcviU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Lq443RCVGC76IX0CzHTEBh+h/MOCXnjA1Q+yPADxg/1NAFdCBZSu6hbWCDaWBaUGUYDf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mK38ohMy6MFksLgqXdHMrlcxAthCdhmCvb8Qr9SqxGn8UWnEsNueYrS0RRGGVOGGKHM0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K7Ja3J1KaNNRa2l5HSKNXHMMbiW6M3Xl9RGxSZO5bFbyJAenMsAMdUuql0pLuHShFJRZ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JKAiJrMu65mYxUEEd9wSLnBBnDrVyylnmFFKPePEvUR4TouNBffUDsen90Df4M4AyqLT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ST6J+oPj0T+uD0+if1znv0kLb/GGAZvD+5YaFMBou+4OafUxdg/b/UU6fVL+p/ZE/qVr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cT59J/ZLtl6f5xb8Bl4SQkpWriMaEDgrUyz2clXO9FATRltofqNLTKKIGGUKGTZdXz/Z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gXHqlf3DzFg0EsUAtBqojj/rB9wQOHOii/LuFkd56NQAXzDSg1Ae9Av34lHcy98xyZmEu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z/KD9O00SyqsHoy5O5YCYLa+ZdY2B+yKzQjEX3+EnzPysIXjv2lYidwZIYR3Bkbi1Y+J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PeV1LdTZ4i75itp9olos2ag1yZiVgc3VXmBQgNYOF7zx+BBb/EqllhHf9Ig6zG4GcTJ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uJF73FjdlGIChamWc0WzkllHNB7MFj/S0aM3BIW3X3NMKtEy2xqWoIlO5VQLcsBbv4jF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6/TnHsa3M1jze4c2hlZWws+4FosHcpodqtwYafJGA+hAjPx45ij1MAGvA0Jtmpu9Ig38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O03hf6lemy7wn6iAlDf/ABylyPT+mZQfQ/riJhYecPEKSj9KIuT3mwj2fuG5T/bmAsJ8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LAajwYu0D1ldVI+D+olR74/qBvyA/qJNvqE/UdZ/twZcaxFu2MD/XHnLsc/E5K17vK2D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1+boED6qRtP93zHbV6STy9DyjWROk9Jk35fTk5rzLFezP9RSqDwH9Ssdd5D9QIkHJgfq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dD1kdMBlH+2Nq1vV/wBktVbef7ogmaWZbjuKCmAwNZoHBA6LD2/7lDCev98AXJXk/cVG6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F0r9y5pDINTGSNS82/uWUtGtP9xP2WYBI+AhAx8ysiAzteN5mYzugP4iHbCtx+I8SksB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dFTtbfiZi9ouPQSNjcQUQsEvbBTFt4oyQW68A8FiWJza8wWkoprFwgeyuA9HCu2HNFgU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k9rmPChsIIJ5QlfsPS8/uBNeymwu/cgSBNDgPMWvWmXa4uL04IM7uz7gjA8glN+keSbY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jbfzLHZs+2RIOzhytLjTATeiCVGn1VAWWI416dQEK1wYTwmmN2IgurzF0Wi2xvEM2hU0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K1qig1ez5iHiIWM1/dSwzPdt0/qZVQ6UENEVeGOtDlEzfcF6YYa0u5viA1+oIRKI5SvE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yHxGwYC4gAwVxqVriwS+SKs8zCIqhS9mSdsvYQt8hWSWC3dZyrsYUHKsXHsxUoWxSh7k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pUTNvanfx1CHrNLtjZfHvAABa8n/ANPH/wAp/GQFRWwMUKZIgoAqqG/eXUKoP++0Y85/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HO/RmPKQHld82inY9JRlfP8Aa2ZHWVcm5cgqv0lPivh7Y9isEjVUpCgnFq8QhTPullV3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TEIJ5YAhkHpZNqrDHVRNUMRG6xNhdSt0iMWnVVFE4JfeuaICY7UGjzb2UbYXq8y2rNxv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t7iTtMm/pFmyALQRhfMFSuaSTpXqP7l5sf9u47HxY0I/EgHh6tMNHpBf1OE1f6sS1wDx/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2ufgBzZM2E9QfuNn2EfubBb2P9xYrB6D9TQesH8Qca+X/UGLDeH/AHFn6bf3FCeShX8o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EmXnUC2fYhtP6UglpZ9JEV9lVJbapzam4au4XvDXmDsXeMt+4Hhb1FjHRnEUaS4o+swL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pYc9ZYug9iNTQ4QGhRBjaHMo2N57mTF36y81lfrUPOGJoq6xClHGWCUuCKo6lauDa+cx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MuVFdNvipppzG7EYgOM8MBooCNQ5DEY01hA/Mpe7HBHGFe0ADwA9RGD6v8zfeB5b+ofd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/WBy0ye7zFtE0TkTuLKBcXkJmBcuJ4mjBDf3+JRCFWUv6g3yX5fQiELwXPn/SZ/7+JbI1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VX/AHAP1AuMwKkt9UVdsq90T3H8zGVuKs+SYQbP4K6m9x6i7gWTPHU4P8EDy1BIO4pd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sGKYeJez5j2hYC6y1LLNddhX/fWPMaVoC6mQCqYVwqs1EzuCEZVk14EFtM+8ks4x6oRV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Ifkb/COZbO0/qXuX3lHIDIA4hhkbRC3v3nIfQf4TXb7EBtt7f0jS/HT+oujf8SOYoqc4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lwcUBqASMgv+yFGWe5Xb/wBx3L5YFX/3lBmj/TmWzMe/7JXozz/mi23HlQa2DtVuJNJ6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u4Iqh9MpX7gIYuh6YkhgZwlaD7JA2Bu6wabE4oJQTR5BLI1bwQ44GyJhQI9mIn9oxF4Z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S1zmMEbLgkinaoKgcOyNy4cMuFPeEM0oz6TvuT3Iy1hfI1G6JdXmF2M1moVBW2FF5nDA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R0dk+5ksLecS5FIr8uIVWSvYSyFwuLZuInpc0vc3EjQoMJMLzYu5oBQ0XzAK1rKRLVt0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xUAK83KohTX0zACB8DMEgtS3ioAWhOCLqa1vmIkaFXuNBVBsrUrcCGgXc58OaiCrfbGyV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HHrH4WviA9PHrEbBUynNLmXlmYBOCzjJDJnPBxGU1zfxCPSgZ6jnlQle1UM6TRp6lqOh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DzA0Vib1CN4ctQQNqKbAqptBoqpAo9MRHhQKVEwy1MdKhTJ0B5hRIwIrN8eJdIFW6KQD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FLwsrUEjSIta2uyKe4MYyaPnW5cxo+bLziIfdFUp0wUnYzDuhZ3vrMvaJzcVq5d2Baii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LwxdFpQFJr9xAAqgG/CPRGhZF6Fcko8VfFy0lCUclizEN8lrncGxoZQtUGmlaxEYaYK2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vMq9/WGQVdXcbjZySjF58Jkl7yA0PSXjy7PS6943S0G2agNg5Xz6QuKdcyAur4c3ftKS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3UsLRYOK/cXCMAGWLqBaLZKdyj3FTj/KGyzIL3Ldvl/+nj/6c6i3mAg5bfOz9zSifkIZ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pplXQCIWJZQcj3AFo9phxgv7xEriAdgz7EzB5cV6Uk9AxIxH9JarlnUEIPxiLwslvI/E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9MSYXqP7lbB9sZEXYUYjdmz0wXD8KUOiuoRxZA0U+hE/6o9KfV/UUUe8EOBeLRfmcsob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BtnuOcL3B+5Zhf6n5Zxh6OUsv0H9TmF8E/BLeb7UVx/snmBY9VH7h+rHIowsMYFValMB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+hgNlPBiZhPICXhQvxK0hvhijLmYIWv1jIYtfO5Q3shfDC85qNXdpaU8RAVdd3BaPPbF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pxLj/tG/3EaLKxDxmYSLdxG+aCb5liqc3mDiteZaMUMUQcSvxiGo6IosuIpu8zIvDBu/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+4kIpGXputTKwahuCvVSBjkncKSONwKraWxKw2Yl0N+4izK6iJphLhncFOLgaJ3MZaP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hszmXGw21K+Il6AAOZQhZnzEJVlxAs+Upuiwm+8xxdUxaTFHpcyUiHyofmA66ntUuReZ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XLAxawWNULUYVjePWX6gqeXL9sLLWV64DXtdBEBIODhgXm/xwaf0KLm8LhYhKQVtSgIr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ckO1OYVtBc3skqBW/MetVUu8Zgm9R71cFcwqNsXQ3L3llgIA2wlhdTLhidXAL5uAPd8w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u9LF8sfcWEDnbk+7qOSpB8DH1HZHuvuNDwflY0cwlHLGY0hkR4XNGSMCHF6g8dZVMCry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YpeJVOkb6lpIj5QoZUeZhqodG4gIm8wYptFglo0hzGgY3KU+wlC9w0jOF8IYhk7nEfSJt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rpLVHJwwsyGtRI5L7iWqI9cSwFrOZUbBgjGVR9GAFWMiVdS9gWIThhhSJxhmQvzFsTUU2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zmF24PRqUaMa96cTOmvWHYMrTp4hVtqt5nJI04qJg081MSmTmogNjS+IBAmUfL9xtnMa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3SWWr5BqXsVhw1KTyQbzPUZUNnhLpYvpiKIUAdi5kAOcpme9hMeLG2syiZXJ/uFQRSoY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CDol5s/UGVfzt/UUX/uPUqKfagAxs7iLdGUKTaV+f6paL0v+qoipcGv8CFtXJ/tiD5t7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0/qNrbmsr/UToCZv+uYB7FfmbA204UdwCziuafuUygNgGAiwM6H6l9OjfgIXDOw538Q1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boSEQosaD9rFGL3cdAHvXD7VEKDnfMwFLc1DUuRDkboB7JVOFOvGhi0U25D/AEg2YHSq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0UoHo1DrChasYZpaFX6vPvDC4UsPCLZFQVastwz5IS+3EsPNzwZz+JRoEUveei2G+qFT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VeDxkmCBwliNNnDiFurIQCWidQejRqWlOWXF6eTI4p5Kl/IFwrQ1/UHM5Awb9LgyoeEt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HZ7TgNWXTAYd4m3RoBt46+IiyqK2cOYgsmjvgjdxxhcxpxeNB1LDYQbOoSha2cPibNB6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Vz0JlKx2M/iGpZZESSXu9p6wIATNLhKHmMS+ipRphFaqwzZLwIBSbUU1atoU1CIA/wBA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otwGhvA16y7Pw6/+nj/5j/wGJh1DMMVFCiUTWI4VwjYeExAjJFbwijVMbFLETc+8wHvf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gwf5jiEtfUJXtrY15jQfCqBTKBT6VlqU90onpjD9if2zH39U/cw8/qsx3r8pifgZTiKC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Eo+CNH4yGGSRwFD0ga1HzHFYji3g7gjYwsLesRg01nyP6ig8yq4xLlQYjp3mZL3Ly5g0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hM6tH1Gu5bPspEKzKNwe85D4SwAV5RHA6QsLKSU05IlrzCUTD3H4cC+okQVlnEsqoI1q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oF5mGhBWhgIYahQK33LbhQ9GLdNSwobguxiJKRjhRM7jbCYWYrnHmIDOQg9L3iuzugO0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n4MQeTfWDhdVYYGJf6C/qaEL036iJSjw/wCorg9NAVU//XmD7j5J+4FSAQ4UJafkBF7H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1U+p/qCjj9f8AGZ/ZN/UxMXi39THVj1VC/Y8EP2H+3cTClytoG9wdwHof7iGrPgJVkfgH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F2umsEbU7UWJd9/3Qqor5T+4O3+pcCTMBWRH9SyVW2YO1EeBuekiBFz/AHcPpABVUoX9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r314JzbrYTTEYMFwpPhjQej/AAxy50jF3SR+ZWvWq8QaIR294hVwWNRiHOX6lGllXEdp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csAEdhl0zUGmOaYaa3GcDcsrZNbiXzAdkctxymfIhGtQiUaJNBO4TBAuUcQ6O1mCqPa4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HrYv5j1h/wAX+ovIkKotcS4pGu4hdulMzAXKZhVEBc5hGgvGZgKZ4SnL0UR9BoAbWOUg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lOg45iirNuApxwvWUuhiK1k9ZaUe0L+oG6o9f9R5T6f1Qg7yFWhlr2Iagg9QpDK8ymNU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4G9wgFsY5EvdKeEULO2rMaGfgwcaX/fiKzsnXLuNZmj3Bf1KGz1xv6iCj9T+peaWwcUq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U2P9wrgdYT9xWwu+L7mTl8P+4cFKixxBmH0sXI3uMa6BLfuLN3kAXZc0SMUr4B/UC05x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RFkQyVw+JmBS/P8AUBQQ5wxMrRpUDT4uJAaVYKDxFrY7TUx5Abun+6X06Mf5oJtAM3/d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gN7uz+4lfAJOPMAoibythWKPQZhC/SQAFW92DLGy7BiCV7NGJY1cIY0oMAkxFwKbAxIS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A6IZCNiAtnQl8hAXiAOJQcltv0RzrnZO4OgDTTUuF9FqYi5S1cVbUzK3kISsKa2GpR7e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5fqX5zNBwShlbZg/2tsPCteQgq1oWFYl6OqxkJK4iuOILrZVDCIKx7IzKvhwqJYPRdzx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u/EdUgb0/wBjAhUK1+UsgIPjUF5NBn5jJGDdFL6Ti+KNmVPqJ/fCDdhtjJOuMauuYdxY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nRKlrORkX0wlpOi65dJ/cs5csXQOE9oidXFMOdNxHIVZMhLutPMd9OMDmvHEFFCgcheo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7n6lldwB2cal8+4RZqniCSPCDA5+WoDBUrj2+YXKXBgzfrAZVbR6354iV4BYOyPHk9Yg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PovuEYQEV35+5bIwkb4uG4mmJdxWZlyBey8npFJhKFOOnzLmF4dMq0jh3Kc67FRQ1yb7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JErhYPJRlSm4RDeIAKt3QcPcur3apvplNco8uKhF0NibTx3BiWwVTn1iEu0tt/ZKK6wk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A45fkeGKFgaC9H/ANPH/wBRtF2Ed2WBBPMMJilMXgjAhHE90eMVBnsX65lG6VXAerhh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4dDBcmWqODzE1tMvxNlhLd3Cu4usHEov0wLO2pfHGCXbEQqglqYYQ67/AKRV7t18x8Q1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shhUsw0zL55hOz2ihpcM7olgsKzukY5OMQGyCOJY6sjdWYYDbEeAfiFUqt4gtQPeGELZB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9kFKAf7bn6hnLAjJ0X9RuI2OX+ob/Q/64N9BIom+w/LBimer+6WdJGUD0Mp7QNhnAB6w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0P1/wiuvVN+oChv8AKl+F3hv3B9D0T+5mp9j/AChdkPQQzX31YlVBxOcvpJT+g/Uo3ftg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oKgv6qWbWu5X7u6/65nW9d/2xMtXHI/cQKuTbaJqZsrj+kW/BSnIfoYGsB4EpizfBAI1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g2ejFhYO2IK1PeJUraLwGWC4cweDTLgtlc3FKDi+5nQ63EvFD5ldq2hA30uYLYLE/wCA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ihqBDpMVrOKlarWxDA7XLCziBpGVdFxRkchb/vuAt0PErCuR4Fj2wAYOCnpWJfixC9Wa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fj6ItiCHMWvdDiNeBGWvUQ4gTM5PTxEaYjwaUYDyRFAdlXCHqezVspE0eggTF0/jlyrD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yRvmEqa4YrFSsksQK8EvTDyogqaeFgAy/SXYv8YgNIvhqBIh3liMDjORhVtyXBqy64mM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AHbTDAx6HIOPtqIe+4dAB+yOcC1OfMcj0NOUKHtmNu/aIREbL2H6ljC/98RehHrgvZVm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hcym8H3EIk1YrfuLZUOVWHiykZE1Ekg6otalTlj2IU011hKb1GMboF4wmMJSxBAIFG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UEwF9RAJofEcPSAvFL+4RsvTzUIIMwq4kk3tcZRDPXEccFFD3FKgcnuWG1FlXUWF2lbi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hUI0o1ecKIRSkdlzCIhzcyCbKscRVQW0iJcFAkEoWc24ljtMBxEk0avMNvJUtA2DPLxE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RbRlJWmL4iG2DT2QlAGxHSBM4XFbq9Q8S5KN21AgDMK3FVRPriFqyv8ADP5qBVBgicah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8wXMez3CGmaAqynHiEKWeYmovAkwR2DV8xEWQ97lqgMepaWFSzmVA0DjEbRTkA3EmtUi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attIKoqKo4iBA2zbuZDhqpSBa3hmYXt66v8AyEqBw4MSXVKvY1EFLD03Al9xcKReyzl+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EAX4P7jAOcVuN/GAz7w9l8KXpiKeqA1s37o10IaDLHUY0KbUOQB4f9S3yewP6YtblYQa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xjgB/MyOC9H9y2APIzcnZOHJucYRo2xMTJ0P1Bi57aP4JQBOBn8QAS1rNUAGXMtQBMqxi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WVzDqoB+kcgLNnqoZARx4/zMBHJXpNSwliHazl9SIob7r11LttCyMmcMs54Zm5SOscxw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ZSVDVu8+auBBLAcWB2zGUrgb2PjzA0tCWzwzJQTBteD5lIUuxel6gJjSHRTvEWSqMoJR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gx7TneQYBDChZdkYmUE4Q3Lt6VnVMnzLBLaMBwRbpY1V3Ei3DC8nmpuDNwgevM0Fh0uY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VscMskDyuJStTFa0oZxuGKOS24watLVm5RAc2Yj0noN3AWVmhzSDv0bVQFwXKO2MZsmO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BdlG/wC8akHbr6hVfTXf7/8Ap4/+tLUtC0eT5hRJSGlZfuOKn5lVwrupm84PSFOD7Sx2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G8+7RN+nFYvQB4KqIqi8hxDGqWu1yqosmSBBWCpWLGp2Ue8IM/IQZh+pls9QE2d3auUW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FLL3r0hpW9BYI4X3wvs9ieVZ8RRzQcKfBBvyxMuV6E/tE1+ADQNMmL3E4Vf6bgTY8D+4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/gf1DnHix+oI0r4fglyn+shhjP8AruGV83/Zia+Q37iZodZASkM9wZXwkew5WcI8D+o8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IblNRn1ncx1EtRuXk/0ETdAH1MMpGnfcdLtIhELz9QzYrdcxcBwkpF2JFUK1vcY7HcAO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NdJASljwZirI8YmE4pFdEWmDRKdFLC5hqMG94Y0QLIei47GMzAlp+IWZai26ablq1AkR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MEvEzX9m4oeR31EFoREniX2+ZwD3MrSxTmWBfEJMMvMoL9plqBgr2+v8oiKhUIlrXwiC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oTW6bFHDrvDfqLC49QLgtPTOE6+Q/cfXUCFVjKcBsE8wz4Q25WHysIvBzHEBz3smhM+C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iuVxKVlhKgVyEBp3EGBevQKIsF7s0nUt8AZQefSEXL3wV0dw7pVKgYpbvMSUMcLgxy4V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DKtTcFzID7lDMQbQBTQNagKwYKgois1jLUBGTJTIhG3bO1mQp40FROTEoU1COHUelNBN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2c3zRvbVSTdbOfEuLvNEt0pp2cHzUEuVdvJxgYMXL7j5l/V+cQWJAixnaR2pVKHzBNg8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QtaXJSF34RLJTmxNjB6uJZaeYDPaHhYJka4e0pAad6jdmxv1dRNUDqBSAZGbE0MWq4OC+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nAfWLgI8ghAoOI0oB+5sB3shNFi1jBlcpvaYqa8Nyvthw0ys4CjJ+pcWwI7f1K+M/P8A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m7QQTPRuMEFIrnEuOQOKf3BEKbGmPuNa48f5pbLwWNu9y5AWN/3lvZHsa+4mcrv++GOm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ef1LbZgKfiaM/wDVUFQF0/1Lba0X/CAi2w2/1Do90p+pZByqf64liXm0vEp3w5+ZRWXG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VXuoLlXhxifrfuBhvmsf7irQD/qhw4DGklbGB0CGbXp/qKWS+P641fCB/UEawVSrHtL1x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KhleWBi5ZXZ/qYpr1n4jpxOz/cGyqbWPzLnZIO/7lEDum3r7h6lTD/biY4HtP3M8WqVy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mhg1jz/tmGMT1f8AuKBL3gJL2jiEAvhMXBiZgG9xq4766lLyPQYKQDymvxN24OktNHzL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LcImSFeCXA4m9DCAu2R0JtiaCNDfY04JdEUcjcSQsU9TCZhLCkrnXdoNvu4iADArMCwi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WYoJbAbMBga4G2VAYIHnRbb+YS2DtWb6jm6yt6YNxNOdOSvMUqoiw1FJvBYzmXlANi3j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w2sx9+pCEDBgo1RiMsCYLHJfCRqEgs0NIKeYmlwzThVwuCPbjonvGihXbpphxRCAFqtH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dctEYrCa4tkSZ1krGaOT3JeJiwsOQ8kxOYaFl1TxHopax0PUt0+rA/xGSW1sD2153NpV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xALBgWtkGq1kcRotxABVobWMJILHJHrTpChG37hxNslCARmlLgwnAOlwFIQJd1KvvqmT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UPKvJ7zLYV9LIW4xbY9IxVDkujcGrOfsiarbTLwtCh1FVcL4/wDp8f8A4c//ALc/+UhB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syP1UrHmaMx0mzdSmosNCORY+8sbVekbVrUee4lpo2elzc2HJw1KEJypv2gwc+2yx7Q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d/7lUGbtWf220Z/AIFVI+mfSIYDRegQQ15BzCLHxRnIvEobAo6Yi0vEHdIgwygmO5hBX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WwSzY6zszEa/sSXg+UaME9Jlo9mYAcPDOAvBiEouBd41silNF3BeHpLD7287InJbAGbIZ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Y8OYOh2SkqbyhqiYYMxQ/RLs/MUm5SbaYZk3My4HAo5jkcN8iYob5MBUf2xNzd6YExpB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fJDYJf4Zgurof6io086r+qL0EeK/ogCXsL+oW2j0/rjWR/SCqyJONOsf7h2KToApXOLx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RA9Q/cLyBe7iloq+ZAsLxj/UAagxm/6mYhPU/qD5EgvcDfTNKDvCwlaMxYaUC1Fd3Fqe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Ppu6JJBwpeA/UKyouEV9RQsX4/1EOOBViLYGWqpZVXn+yWYjwTYIm/eX70rusomuNNGV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GBGGEaWTRYbEEreFYf1FaFMUxAu1hDcWVX5D+pc2VUrBqkjWvRylO+74iULiHNcegtxA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hJbhiHDiKinErhsfKPRyD2MwrFjXUqurjTnxAmFy2josNWxlgLUG6e4qkGvmVvxKVdZ3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NyYlkV6zHVcBzxNBQtVnp8zryC8KN2cxomxyS7p0hrSoK6Ny2AlthxMxWIxoDqYCXrz7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9IFcOC6CFp4N7o191F+PL2Cf6xDkLvs6iADbV6GByJXJP8phEr5v/UeVZN/6EawJ7gJD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2fuYyB4b+5Qoa5x/lB6WX1ZMgB7IMbACBKHHrBzEeBjHpLLFaqkAabHaiF2zpkjWhhuFI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O6s/cWVbNiq+4zcOBuNUu8ljyJCBrk+tErLOhQhgGaswzCCwXxioarxVcM3RFaEKKcrK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KDfdGoNw28MINnzKxELQkndW/bMdg4ZrocZ7jXGRDT1GBtCwjLheKuyEB9tMa+TTVxS8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9Im9EN6wflgEWV/CO5G5RrblTHdA5PDALsC78zKTJbAop1uJmR6GJkppogICst6qDVlD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2FjWmWhCJpXE2Y8gu5YWIUuqEjbug65lXpVziJKDqKlsBQLYeeTBu8JUlELut/cuKI+s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CjGj+5RVEWYblqgIhyl4GBhuZ0Gd5P6lvV3WVjXK3jB9RCdgYar8ekxm1l5/qKs7qP642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mKMSBHCapQBq6Wn5Zlh1dhk+4kCH/vzHnHnB/uOCTOfi3Kh6YkOjcKAgrP8AdAtHleZg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8cb9S1QCt2/iKOqKLX9Qux2LgEA5wlfccxF22vzFs7NK8jFaZxpYIXFjlg39wmaGaxRc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Z0NLrLEFPRLn1XcyAyYp8SpKtWrmEprSYsLqHdhugriVlQci0Ma6hdKZryQuHAs6+4Wly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Q7Wb4g4eIFdp4XZKGZ0y+D+ImISUrVaheXqAc4q9mYDxRTEXJAAqKMHdgO6zEQhiNk5T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C1i6PqACNmkqneNwAROm/n3jAdSLMOn1LggSWFwgjl8YBENIZYYZdsycgqHi6Nlkxcyr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ZBLQduC+pTg7QaPWogJQjQM2mg8TNQC9Mz2GKDEhBvAIyEAFtiW6sgN1xLQuWcpDQ4Hz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RdKfHpBuMgZHs6TqZ9YXJxKAB0rqojw5VdccMQddd8mJ9P318f8A08f+X+ef/wBuf/R/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L2vNQrj4Ze6PUUoCSsfpOB81S8oXxRYlGjw0yqBIQEwBmL6y5WGHozDKNU2xHqZu4reN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puLK9TLUdotO16cf1MLG+Yphs6Je2E7xLBaPWApQ18biyZVZolFgYZyxB0DRlkA/aFUg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hx9Mwfpygn2kCTP6D/UpVL1D9QNgvH9ct2PT+mAvpCZB/vfMNT1hP3Avd3jaeYiKByP7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dZ4f6iSw+Tf1KIVvCkYCx/0ZmOmvY/ljpUw04+5wC3gRKX7AfqBQACrpVxK8J90UMN5g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1r/Jg1HEq1v3LiNC7bcTYGppsa7iy09IZasBWyR14CEbrEEdJUGwyfMcFGfgnAVdVCmq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oyaAvDhlZbM46i6spkJxFQNuqmSQdxbi7N5MkNHIG77ijK1Mh46uPFRsp6wGWOjEMSzC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3DZvqZVxQZlJbLiIXyjwZH5jBdWIDIqZKoBYMYJKEpTSLH6RgjQUgZi5QtpFsGvMsKiv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+pQ2gOcxFMXh4mUEGo1to3vctChk3DUnmim4NlMmYoVR3ZlLplQlWiBaXcHrEG65uvE55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rJDx5T7l9XJycQt3MCA19EqAl6gggsOpbBhLWbgg7ZVszOWL5kDAAhXFoQw2WanIrG5n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Gwo8mGxAtDPqcSmCxYivtGPDmtatVNYaz3wiBkWK9xLyusTcZgP8Atc1hSFeorg3NGYA0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Zopi3Vvupc0ArcoxVF8QNukqcBu4+gqWdMq8S6qrNcTN88mCm/a5QWJXAeT9SysupCss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Yjy/5pmEDzBgA73BXSuZw2j7gehXnOGCd9AuaQx6QKT12R5wHrFoWucCyxr2Q0JxmFTu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IBA9GM8wAhtbwL+plU9E/UATg6/qjC6TyZp6L1uQ1COSv7lnzGgEtMi93KjCMZkC2BPM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cIeNf6iWCXZ/xH2Da2/1QrwG/wDXULaLq3MVJ+5+4lzfAhmXL7e8x2qzX+2DfxZy8OTK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xOsqtSMAJQcPiFoW3iFFyjwQAepDhXnEsPbVti4wnc5c3eAfiNLVPB/qI2Udp/qVcv4/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essw3Gbf7oBqvUv7gi0+7EErkjXLMvgFqoBATeX/AG3AF/se8MWDn/PCgv8A0fMEyPX+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yq/9+Yvd/wCn5gSxrt/tgsxHrzotURbC9bSkFAcmXIr7rAAGjmjEFWzVJloADlQlsBgb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Ms1ODFo8rHSAyq75FeYK1Q6BlJv6H9IofBX9Ubwfx/ghZfhhfunq4/Etdj2PxL6zvlSj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jntniN1trapK7Yjyj9xmCPLKEXsmhBWwcwOuzmn/AFHMj9SljbFZpYdttaH/ADMqocKF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XawVAeVAF7DSCJYFORmcYlgufJDriloepftEPMIv2gFZTd7sr9RrbIC0A1SukymSyOIv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tYcZkgG8OFOIZHCSgq8xWlssW36dypyW+FeT4l9KWlLSvEtGzUqqaae4tjaejJyTGr42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2rFvTxL5wJwH8KiW+SuNuoEpItRbOqW+8WVKXEPv0Jk7jSPL0BqUPPkJ2HTLQRuB9YEoV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HI6Rj3E0LyH+4ZDC58kQDuyqJvO7jOH3MUliFh+jKOOyFNytaA0LZcF42bWRIWF2W5IV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u45jSqzGvMal3csvcxIjV07h7gwCGibVO4SC6cp4QYY8Zwy4hmTGEl2gcaWWEq9WNVEB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fX/08f8A4c//AKn/ALE+0A8rshbyNsORh8g+kNABJgKHxFt/Emr4ZuPOvExs5L6kyJJ2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BV5a3FsUZfmGrWC5RKRMSgqfuEdL0/tOxXk/3F6J4cBYN4P6gGudqf1Bt+8P1Nh77/ct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pF427IuQPFoK7/AlrSHpLKKnhSpdj1YS8FY9ZfkzhaS0FfzAChPlT+4M8jDY2F+sbwjy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fOgIII2dBBULpe5ZhrLLi2LRncdMg7OJvNNagZiWUJ2bvEjUMG4esEyAa9JiKgtlRFwt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kJElhlvnhiUmKejiCSmeqqY29qLr7lWFN6qEBg6M1zwLJTeOQsEFWFgF3RRaIl4MqSYa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w6hovJAIKqvAtn5gWxXFREtu8r4mJgvAnUCpbEZQqUX/AIja0gYb1ABQPLcCg9plApb0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sZrk4mQQnmhmDVMIPMSJW64PqNMOUI5bZzBgbYdU/uO5l8uH3BEGPv8AslayPkIyiVV1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/wAZWUeso4BVtMwybXh/uLFDnS/uKrd51/lCGFLwIXT2ZlgPwf0gA2Q7Nr0hecBvmyYhK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+1f3KDVnGLluc4QJR60rqAJ5oKQrSGlG2A7wrYbgtZ+KECqK/KpZducZeKlFPh7CcW9CE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UO4IiLeCZ17ziMqQbPFQiZCIY+ZQim4GbMzU8pGkaikC9oNMZeZv1iqkx8WIau5c0dLj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eDJMPb/U2Nftf4j3lAfkSwGIWO2V6XOYtHvLPMRUKDHtEINhIotYgBiKde9yxGHvLRaU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4hc8+oLG8CfMIGsi6KhQrefBF51IdluL4I9HwsBBwdv5grC9veN28fObcEGXGy8BrwEA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Ibxf90q4p/pzAw29K/uZzbXl/uYi6LcanRFgvoympPbKBHRU4Le7BUIY1lOUe2WOO6H9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ANQcSOxUc04c+SKZODx/lFFI8tH7j4BlUVcMVF3o1PBn7l6GPqSrGFepDsnvBqh7ooUl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U2g+cShEAXfUbXikXRcj1SDaT1/3AWwDn/bD13x/uK6Hh/cWb+P+6LhYnP8Akihv2iAs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aUpdqvRMM0BRg4lB2dCeDPB/Sdvsg/UOZfD9TGfIkQy55o/MS+i/2RZa9w/cQwGoMPtl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qYavd/lM+fmf3AWI+q/ua9a6IaAnUAc/9PMUYPkxJ2+5qIbw4jcxaRv1f1DYutBQPaBu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PP2lhf4S7Z1etRVpW5/plBzhQcBpL+YGJUlxjleVmY5Zzab+4cZ/t6xgKstkaWn/AHLZ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/htxYLkhUBFqZJqOAIAqKC/mVsAx1uAbqt028TJewQ0TJVYzKBp1gl6R7ywSguMfO0MI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LhGwtKckEzLssa2Xa1kt3zKAuyoeSQNlXmM7zoWsrGCHwDVcqYKU27anYSvU4RGr2ekc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IDILuiWgKkVwesI8GFsDvzBZ7EA8vEZ3jTdiaZQbNF0DeXx/mAjChZtJz9zYALCF3AtC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BTPtLZK1eQHUGipX4Q7HuCXZRwMQ/MF2ay1FWkLOHJTOuZFQYR+al6UAGcFtSzMFihbz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PTAJLgApix8kppBgGxEt/cML1UDynUdxvrATqLUAtFdXxLJBt/1uHKuqPLjMNZ4Kd34g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7VUurrzF6SBd2bI2whOHctGyjRAmGuK2RSW1iy5V21cJgWuGWIouw3CaMSjLFCww8EOsQ3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p09+IO3syD9TOwvm9kTVu26iq6onEbWLFH9QIrV4f/p4/wDfE5//AFP/AMK4cYugf2MN2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5ilY7aK441+owTEXlgK0OZ7ZiAzjfnnLLpDQH1czBFG/MZ1N016xAKt9xbDDKmh4qVBm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8kEwfKVGYWbfYhhf/Jz5nPO+sQsFMS1Q9hAGhHkYGKKmLalBwuJcUp5zBsq70ZuYnJlK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EFys5iFpHxFKd6xCy6YwxCNDgmKGMeJMta8iMkCV6JEv8Xdkpr2Xj+ibFMIO6x9wuWvc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4pIfmUhsOaH7jl8CtWfmApEJ2IK2ZFZ+mplhWxb/AKlwsh05YBrIW10zBRgkGrybm4q+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3blrVcAO5aaP6ReS0LpAx8RubdFsWcq/CweQAXlbgwKuVf3EIJgrap/ZB3aBzE6cHiCF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M8Y2K/KNy0uEFuOKcLURgnDTpgigQg9ELYlGDcJJRtGnCZtg5wwrBgTA2c4f8RVhXjEU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0GqTJml3zGA2WLBKGo6ZT1bMkWcm6gwRBWHhUMal74TAIqljbk6gpic0bJZldfMc1lfiB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7KiubZR2T8S9Za8oIAXTUKKntsz9wZU+Bn7iXZjJgNAfJr6miP1f6mejrdCw/QVN3cPg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KYjOsMzgA9IJsQrTiplOAVaOA2s661T3T5gIpvq8xduaqbOUUsposSoE+FtqMzQmp9RE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KEtmeJQAMU6jHtheuI8FG1fxE4BQcL9y4QeGsnvEZs2Avy+kTGvCVwxbVGQGKl65h4hJ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V8kFeibQYwTBqp0Icq45J4Mw56hiRZhcEXQeWA4ibK3BkHGpR8ykNTYv2Rmkqai/Wmhh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bya9ZcNdYIFBVhMtZD3aldGAaylvHbBN5FmrR7tF2E92WzZ8rHpHzGt58y7R9wDSFIjQ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bZW1VXmJCxT5/wASmgH++ktLB6WxJuqPlBaFPIsRyW7f9QW0NXf/AFAk0UbpBOFXrR5e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WzBUsEtgrrIH5IMQiQY3Lncsyvov9wCpe6/3Lw/L+4PcgG6mQlloofFxQ0WcNv7ixgJE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rBQ0pTTfPERQap6TGC1ZUqAbGIQJbfLdy47YNnE3wDtLUmdNoJNqbFwBVWjO9TVUcxQa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uFYwccxBasLdsAuyELWQM6lKBG6cXmUYL/bCmAJVnmWBdiU3yhxxiBSW8TKX0H8BUYBo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jdur3zOfdXHUXCHrLqBaESi/5wBKrLL4/wAR4wtV4fuNDen4lb/gf4qWWFL5IQouyHVK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x1Czg6cDshunzHFImqlBmoRKZ8nTLlwgMXih9bIrlU6FJR5ppgZ8gjkqZ0Wq5yasyLIK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gZLkH9IiUivugun1gdEiykOz0gHc2rFy+jCrQwci3+YNBQ5VHSSrPrvaa7YfgN+TXaaz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RL/FxxoIOMRhQdDqHEC9t+IanimQCbP8S0gCLGCqvmooyzJTZqUKzSxoTmad9zg3Hq9x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emG5JVpjzl0uw0L5EEDMC/ppPGfzNLSGILunEoCcUYsy5dcTjBF44zBBm7i0Gir6vMEzh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EJqwcHTFC4AjR4da1DAoBzUlrFPJGRlQuWF12HqLSjRO5nHFuV5gSzjkrUPRN4OT1TKNM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q6lbLclMalvIMkuDSLp5nbttCFCqDg58QUWoKRtlKzRhlQ7tvDMBmVjeYW4EwdwQ2rEN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oRVtDxcHbsG1alS/mIl6KufKCCwAFq//AKeP/wAOf/1P/wAGdI2AWLML5IivLOj/AFEW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tLxFvR6yJAIiNZTMobUvUOirYnQXU7jcpbbRALBnaPqRLM3xLcEenDAIBsp+5br1Yv3O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0ELFieg/qYh8RgaWiotjfBiOWAscsR5Ke5+4IVI9X9w3DeD9wgADpCgFut0X6imrdUD9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A7PDNq3CqYLdKrscbv2iDJ+T9wv7B/uGVtD3jUFhu4FBH41lNWFSVhoE+iWAE9gqNge0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DGUiWxmLZblbuvmNIpS2aSLmXzcIs5k5aLBynCB3LtTizX7JdrYrnhKQPWWoMGJdAkq/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pd1zKkqlYNdz4gAu4nmzJKjWrPdmRLSaKwp1AqKRfDzBaVPQswyRcWoRVGtprcQVspbF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puIHzCnP3NYTTilAqppriGB67OkyiHmcoSoJxf+IGKnGmCKbHZE/GYYtshbf+j3j9hqq/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yxqc3BL1c4i0JXBQZmMajLpihp3LMEqCcutw7mIi3k4+JQwzPhnxXhzCaA5K1AtF64uV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zLYAAiBxUc41Gpp2dRCCjPxw/Rgu7/ClB9iS5ClpEqgA0sRKFN5dwSW3mOVYeEg7CN7V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V6VKDnD7kCXgA1+Z27D2W6tq9R1+IJd+sAbMBDXgzq42jD/tuNs0eh/cYLd8l/BF2yc/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XUARR8v3NMelv7jwvroAemYMC0dSBaeFGGILx/DbIgEpB1Ri2kbRqv5ik2FKz01MSyvY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hcAuYK2Avd44Z9UwYTt7/SBDqVerPzsOFn6t/cR0y9/5xR0BQDZ5YrKJbX/DMz/oPUEE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oA+CbCfzlz8pT+ojbNYEW/7F48TEgjJZ0aW1L4GALhfmVBAOH1ETTihqOROVj9kvYnMe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zCVgrTcNnn+DaXqXdRMIOWzCSwvJLOirgwvMABkCol2s4RdgAh7zBMg34lZwY+8G8WH7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ar3hlyqsYSkSNjZ3HLxeJgWVcdFmBItgXknANOYLfFQ2sWCTLJKqKK4q7O4l73WIaTqh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jvLf4gHWZt8zgFjcru3ZGYJkfEA1I0SqPOZYPNVESpEQ+sRRagRiUsHVyjQHPMym2W6j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fMBQChPRmcWBaJDhCPDHEPuOGJiDJhmRhyihXFblDZN/w0yQ9cL7QkhQtGrsx6zRYoc4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8Tv/AOECctOmFkrYp63CKYxelL/cQbOUeImgvq7NaqKIFkPpCF9VNyIDmuamZ4ftYpcT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ZiBTGlZ2zbpiY7t8MMCE+zdwbqAVjsyRWa2Bptx+oBNSN0k/OJephg3bzLRqKtSr59YJ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d1RTgeyKZzupr7TM42GrHCkTSawKHhOmLl8VeBkBTsTmIEXJZN+I6sPs12jDPBaWr3AE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cCmQCaTfKCtSKgJDAsplp4DD9y/YxPVVzAOJFjke4kAsVLWkRIEDq3sJBlL3Ra+kBEyS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UGVd/wCJGngjg5H3qB4IwYFOxc98eU616TBqwV4Tix8rbpuBoqCqOjEYdWOx2XUwIulg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dxnH4iitxQZpuYUCDy1iOJHbOnn2YrALq+USFV4dzMMB1CSoNURVjR2MChUOE4hAyuVe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imwN08SnUeBKDdWaamYC45lmTYg6YrM6LkIAbSko74gU3KJg/JNHK85iaAGMwVCrKZ6i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fy/+ef8A9T/8M7sJBpO4GkUxGgX6kKkk9IkFKjuNotXw5JaKeYRKi5uPYYeRTB8za4D5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vEAduRIKsRSQEzHkGV7nDi2PRTVG4i9j3cCZb6MxZWFLtfmL2g+koEo2ETiZRJlWscnt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iKMBVYEEBi8mJ90aXCwtkxgMcub0F/US3a/06id2Dr+qWe3IUm8sBgoBSnzMIppMf3Sg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4f+IyQvD/AMyrswlU/wCMvVRXDn/UBKoPV/qDk+EEoVLHEx8LpN9714ggF/8Ap1HIequD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I/ancLn/AEYrtv8At3NM3rbP+TmHD6CL8oGuf6l0u+Gw/wAS/wCNANAe3/kNr+IijDnx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kgiWJHxAaL3CNwUZj0FXMWAvlgaJfhuC2fyd9RkHBFOXsdQM5iXuAFOomgrWJiCjGvEq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GbHxCit7XF9nUoxgxEHYRDsJ4D4i2x8TxPieB8QA0Eo6jABHi5z6+kMiqAwta1ccFB1g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9S5uHK++9DPwSuBXR/iWYA8Mv7n3Jf3Q+kHS/wB5kFfUX8y3Le1Rtlv6hBwCjsGW4HqC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0eWL5ngJ7nwzkjJxvuIDHZFc0fDM8gPiZuwEAzpmso4F6y0yWvuOHefWPj0VKAM48TeeJ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LJtUe2RzqIVkxe0YFOHMQItILZFbWB5hRApXOTqLkFRmv2gjGlmywDr0lzMc0qgaB4cB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IShpunzAQ0r5lAd/Gb/cuBV3ByeIZhUrsjw+JpnLxM/Uni4hjQTmClKzepTU3DjxBgeJ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xRXJLkNpn1IFXSX9TCPYZ5iKGEAX5zKCSkI7zCP8+8phPaT6Si44N9wnVRPxE1OB1AFO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c6jET0REc2C5gUWQIgE0xMJfELyXhuMBXB7TBmr77nDqhmA0WpEpvbLuG2cfixPkBqZ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bi8glqUljMFzN3MlqF54mlMu+IgQFOZcllFenrBZSg0HEHkWRGtI3fcC3AGeYB+pXtcS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FFpDkUW8wKSCKbp3/DFmvEJ0M/ymMa9wxvbG5w9pKLel1CTwH4jniV/FTKKLYrszCpx6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6/qZXBPxR0V5PeUEIn2RF/LQbaLAqqVlq/EVxOQ0g+o4aGXOhPwgtihVwtnu4gy4IN2hi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R3KhbKownDHIQiXxyS8HKW0KzDdcJzVZsqPsRBzRcZughyaI/UCmM6APLtTcs4c1pd3A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zGMwY4PqllANvszfvBSCAiwOcwA+j+Hf5QoSskAtxivMoNqE35ixcMNcXCAC5N+KlHSp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g4fMOPovxg158wCHi0X5AJFY1dqpw4Jx5ADq1JkyOqpDimFT0gdz59Rgt8GaLNU367gl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S6gtQ778wTzDbRV4iBW0BLt4hdbDZYQCFWb9mBTYIrUmOWCAIAo8QWvA3ZKinmiFp7Sx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rKKzBNN7JXhstMLKMgJWeIq3uqHhAjq3NjiFaRVTnYAmmLPcqWW6NXz0ZWyTS7IkBMBS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uowXa9nKJtQt0csKJb2bPESthea2EELW68f/AE8fyw/8c/8A6n/4Z4XL3iN6wGkdJfEU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SkScp6GJuH8yooaGqWvhY9g8LGoa/njswkEqr7yv8n6iFCqHMqjWiFC+5iBmf6rgRj6h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ex/wSqFHiqP1E1/o+0Dsrwr9RNesv++GMVeVfuZSLll87ju2NZL+YLJX6IA/616QJj4T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XwJU0z2i3+yXN29mKDlri7+pmxZQv2Y12QP4xdev/wCIrrmE2uEjteqG59c/ZLctsTyy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l2/KeD7ma6X6fwHUHYP/AMgQBWETcLDR0Xdf/dj42F4B+4WIQfoQx+Yhr/S9IDIPb/Ec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0v8AqL2b8DFnPzuKmafB/aZ8r6QEEJoo2xOx9v2RwEkK9M+g/MvMP1inLb2lJn/Z6Rps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FfY0dGpgv29j5nU9z+3sXPvmfZ9WW/2g5i9ROsPURG/3w9Je5ranDUvci+RG9Ye8841H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je6LvBerlw8RRSrGpfu0/Ex3SNGtqAi52Vjccjrca4xDLYYiJZiltM0lR0FxF4IC09wy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yF9s/qZDku+UYVrQPVmoj1h9KmF8UzJHiLZw1BR6QfAkzjIOyCk+ZteJm3MQMF+M0HEw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zRFguLxFo8MalbVFRW3NRojqyAQcFVTfBimdGSn3PcWJ3iUq+R8SxG1BApasEVqnNHk9M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RFrbQfJFfurZdWb7mQ8nbOQ1XcFo0VZ7xOCNFQBUPmPkaqW82Az5JuKu22ffuYNeyl4i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eYgXTUNobHUYWDV1AhwfiMACoH0ir1k3Nwg5HcpSoDwOpXrRoVdGVgBUnOWyW3xp+lTU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Rr0F4g3lE7zNDA6gGv4dQR6NX0wPNljdconSZtwTD9ywufwQPYjqO4/wswBbWINN3EM9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ANnH7y9Zm17f5wmDuWxRCSzpcjsl8GyEq7v1lOJXZFD16YmLNIYazF619xvfVsBpPkgT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MMPiDRAIsgXXiHp0KXjDGxlAi8dS6l5uaYLsCuGuNQzo+GajDxawKRZso27fUg0SozUD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XFsMrTAKR4P1K+ggkyVpTplKqSNk5sIQlHfQ/wAS4alFroiot1Qa4IOwMIcw2YEcO2MA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XWpSlDbXRRT6xzbrWWcWbItjACwW6eIvyQduaxLEEUWGDv1jC0YDS24b7MRuUwrDVrHt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oMVFhzQdxoJ9raItoX/BFeFL3qUxT6cQqNEf8IRmLMRtWZyiujvEeWmdJflLKNByqOG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4YWZZaVsi4NFwHEaznU3wwINZx6EVht0sQW6vAS79hrqXBBqvfqRrjts6meW9xEBVGr5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qbz0mVd9kQNUEKraXRWWQ+4tn/6eP/lP/wAHUICFo0TW/eFQmbsTcMDmhiHNX0MQsDxh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OuNVB20EpEsqG1mC6R0fP4g9yS+pzf3KiZXjAgcwGKiulqWohBX5YXkAW6oxQG4QLT95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Fgxc9tem3CKOrID1Yf46LDbX4j0npApAa+Gf8hDS+FP+NKHD4leoA1fzKJ4BqVfr3K/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X9omAmAuL18yo4LcwJrP1g9t6yr/AGJNP2QFVEebY04fYp6H3y4SltdUXEYUC7nOZmAv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GHJ8SKnD2IMxX1j+poI+iBSLhfFoSk8FBeqAhGPslNZkef5GCuQ+Llq/bpnrIEYPhBrU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o9c4AmHOvqRXTM3yT5PLF9XvC2ALu7lytWn2jYGivhYSuy5gKjRi+mYADIu2S9wyNXyQ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/MoDA1ZMBqGLdXMKqw97hEQIh+aSauyvpSxuLS9gwlVsepUABRgdIQ+mPLwsvat7ncA4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dwZ9cF+Cakw4LjZiZ4lgnMcjjmEKNLiHIybqUw+dzMGM2Mxw2ZnzFI7ppzmXgq+Xi5VB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JuWKum46vOGIKR3dQjkq9kVXqo6JR3iJgz4EfgHJDMUhmXSQVvC54I78R+GnzHFmvEMDI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16MtAaTdicwqA0XXVwFovzGqbSzzEKsU3iXK7yLs7mZa6EFhSyU5quJ0stJoXCvWBn8M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IWxppsyy+loPDxLANY8OIqylpjKnM08y4pFgiTFMw5QUlQKokMANseID0hRwitj1li/7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BvcKnZplANT1IE+jAp5Ifmb2mPWi5yTeUApw4buVqKqu+wPSATTI9F4H5Yo4Ig4HY64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2QhGcG7ilYXuo18KvNXMrxbVL1Khnr3QG1gTXleY3ZtQCry8yyWkAvh/zcVSDVFARPWg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fFSlB6JpfJjiriuxSqWZfs2S/lke7mmpkx9TRhaIEQujzDstO4mI2smfBdzaXgwRXVCs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eqLt1Mm6xqDmqmlkeden1gBgVD3X9iNciWWPSekUhbGQxcP1L4BYW1fuPOVOzeSxywuhQ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Spw7hUwQ/lIUWSXoFcRvVtJWJYWp8DcSlOEBgvLNIl1K48tg4bsj+GcQp9opOY2Lp5Ii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01pz6MVo1giQPJiB5EGO4ToEFa6/3EFizHrM7gOa4Yy4ROS8QWnJYD6TI0g7NQrgHacX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lO1sx/aMTSG178RULaOIzfgfKAQBaU6llwOF6iqQPX/6eP8A5T/8d6Ay6TUT5LAKp8QA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QGiEXhJgFi6Er6dnk/uOdviybhC0dn9Ik24CchmobucBcLC9wQ64xWFLrt7yn20UDbWY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XrEpwFQT1OywKwHpHoBLFqqG5gtDJ9f/ANa//uHmQDoAuZAmHqbl0IGb0JXVUI7c/wBR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Pt/4S3h/Z/qLhkkq49UgvreYNtD++WKO8atqWSaYdcY7n+GCKzL0uYDit1qWyujV2+qS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GlZLyv6lxCee6cAkj19yUa+5E/8AOVbGJaL2j3vu/qBx0NtB1iZ6QNBnKf3AV18VEDS3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3S92HmkrO0jbQ+sAYBY1Lx1KpFqF6L1HO+yKFepDGI6Bdp+k/URjcDbkqw7G34gSDtcr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OBwmXYLP2jLovffMd9F7S4djufNNSuKyGfMOjo1+yVUuEmT80BhzUwV+Y5PVQBdbMuQc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DzcKj0RWIN7blE9ZYJDZ0XNzOWU0e4SG8j84jh17jWaqfUQXN5hWGQzAO1eKejFu5lT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K3ij2xHX8fSU3NCQt465VRLLqCMzJe4+W6E+Ys00qT1iWSWqNojRsgOXhItvHRmOZalh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WpqWN/WXSotwJroGPMCqhsQ2mlcxoFsNVddxAQV3UKCX5Iyy1ca2u6uoIpduIVaVYmSU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D2iMIp+EOZQckvUJypG2RRLhtXaSvKs0l9pVyo7lfyOYitxpKVdqLtz7wkY5ILJo4G4d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GJ/NC06YUSXg1S/KMDsKJ7xABe7wiWRpQHeSyAouSviHPAtdrsfBKMCagUNX5me1gNhM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Sj+2ZDcBjZEe2YloYCJVJd60s7MVXmHFopu8RzWKDKesXB65xDfav5FLNGImrP8AkVo8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bIj8LgNoHQt45IXtytmO4WZzmgcvOYQBKX3gKmXVcEZRTdDniJss6o7hIWCFam64XEJA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WNhmPtXBDfv0uC8CgsQzp9IaB1C1q+OmNRnhYssfMWCVyMuXrASrBTrivJKjAFGE8y5G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zOkANa94ALgsqWCqDCEk6hol5ITEk0FvDHES6qNZePWGSmRD3LO1OH+kHa5GeIvN7jiN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aczyGDpqMLYoXNXBKzhhO/MUKA2riXmzgatqXMNlU6gJoa2/JA0FLSXTK2ks4ruWtod0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Eo4Sg4qUAFwu/EJbkLlzXp1AgLvLf/08f/Kf/kdtnKKejuNBWv8ATmc/+p6zJY3/AG7l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nuFEfd3+5WgBxcMowC6XHzOLEs7cwD9WPYx+YyuZp8pSwKrXxB9zPxD2FYOmdzEbFHki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FOw1HAVbD2//AMVhyigprbM+LIRyrRMdXS02j3tbSK9pk5r3IgZU9EWK4aId1iGzNMfs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GJx2/MsABXYxHZB3PxijZ8mXyXzG13r5iW2/vLy8UWdHWLIrFCp5KDFs5M59Rw29pfJjJ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nBy8+IpuF3wq6Yg3sg0y8zmkZa/2jSqIS3OjLbc6SqVUK1h/KlsGfzEb0C6KAXb9RNGU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8G9wwVXvNwYCpO7HcaVHDXQ8fiOvvVx6EU1aGTwyvrhjZ1JDfqQACBU5s+YgTup+pgss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3F5jwdTMKm47i984iCgh01qB2Ki3SVfYsgdJYahQmBc/E3aosr3gsqigfmpTahAT0JBM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LuNAFtsSU1ZZCEOGyDR3TTKA4I3EqxGFDk2Tsyn3ALBgMxWC8sxBsqELFUjur1Dho5hoc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HiLhTSRiHHUJpk8zCVUlhWNfMWQ6x3AgODFQgsicJ+IyQjYGuIsuxedS5MUN2wEFKrcBY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afJGlWBV2ijKh3cdNB5OY7fVLLW7uo91HC53/D/FhnzoafkRgzZT0V/iCw4/VBRcDEiR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FK+Dca4VABAO1fmwnZWHlRGEdi16WFlRe++iQbSwhVFwjrM41zHkYlNYSb4gFEXbs+iG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RhwxxQtnYyoVYDjUyW1BDYQavlmVY1Sl7HiOTGwvDWI0QLtxjUU+l50JS/TJF4sUbYxP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9BedyVWhBlMtWizA5ffMIjCCG7DEsRRiK3C1XwxS3napxPlRu5gwvpRuVLetqrJfV/qB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9dUGAyejslTFpuLrn3l1DVZWONfUIxc3Mep47gveRNjGvqW4OyjJLo6HcQIyccL6qCIY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vibKONJKHJHlvcoJZas2RKuTIWF6SVJWFGjaGVLavmLQA4pIhab3jofcqXY1CHCdSpHr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w1YU8Q9NjxlBs4OIpd99MBDI2VKFIgZSFg4GHMS/RVOsPkIxvxJ6Qmay0xWC7uyE6Pz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/kO1Okh57vRFE6fMLbp6UwF0p4UL2qvi87G7JH7wRfTfIw4oiItWTAupYrEY0hDrPET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Rp0pqPDA565Rgo1oMqiWgnCmWouEAK4wYc1iXUCijX/+JYM8V5zWB6biFOU3Qx9syGY3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5CH5l3cvzL4wRMt7MV2XrLJteKY0sh5tM2F9BZQLX6KKsvWspRxS+GJBeTEWtCVuOT8M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g5r1UAVxSw7PiCryg+CB6JVZpPrMlIh9Ym39IYt5bihpS1NiLwXxNLckq5oe0QwKvSFK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8oHQMsQAeaq7SCuXDyuh+ZarZwFZ73mOrIoXi5UA4rFRELytV3EYY0kzJCBtY5paFkeq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ioFQwynHUA+czZ9Sa9eb+k0RciwU0v8ADaHM0SC68XO46vyQFjzBhFZZY98zaY1TFCAW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tczMdjG4KRiwtROAr3IcIZwZR9Lf1HMbf0lguscRri1a9pXwz4jkADJcqLxdMVBNlRW8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51DcsyVmCPUhVq8JlQfKIhDNZgtJjrU8Je3ESkCrmJllBcTQ7mYb0lDXjDDYABzC+AtT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JwhYrzEb/wDKNSOW1wqi7xUzmle0K5jhiAxe95lh2tGPELRYTCcymssw7icalB3mZCzz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1qJBmc5nM0pYgEHpmIrSQiOR5QlX+1hPufwZUf4SISpzMOvWpyep+YC6fEYQM9tJDY1j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v0gRUsqm6si+wPEHT84hLgFHRg3KHvvTgm6QBaiq5NzxiOBLM7ASCCykcY4icPYnmpgq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cAts7iBqwHrUxqoSZLpgZVbBUawnkZyj/wDd08Ln3g8socZp5O9Q0BdIc4s8bh0oMG92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UqMNA1epUmyy2Qbg6KqNzKGzzxC0W/Q5lVLsF3CyAobsxEJ5Twb6941bQD2rf4jzKZ2q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ORhkjposXdepc8HF9l/9j+V0cnUUqBKrX8QCaIXwYgUMn4gMoDVECiCBq44vEJQlpeCZ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vWi0OS4FFGrMkeXU7WKYmzVMwAsniBBVo57i9R/MoVId/DLDHXCS7OKozG+RiZSAb5gc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ICXAHb2jDIB1LAMUnyS8NDJq5QAi9pVeGIgh0GtLLLDff/3v/wC5/wDmJeHnkeyauLrh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9WyZC6fTOG+6Yhkj4QWw8hL9kBUnT4i7EVqm0xaUKNFxBbuZGXbKLuo/hCVXBmFUA5wA7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/AMWx7KxF8Jv7WGMkjjbl/MaX2BF/MdCXYX+pnj4cloaCD4hu5oI7T1kZkD/XcGt1JW7a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2m+sKc70jwNetTTT0uWXeb5i3yGK2CndQb82BKv8AEs8o35cewkAcwrFlsviveW8jLWo0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lOt+rgYB7krMzfM+ktbXpKUpY9alM6GK6tHzCfq42bC/0rBoliVjmvRqXLKdj4mg8Ssb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5GMYDomRGkZcAQIuhpPL5mQGBNRGyimYhxLb0f8Ak+6xfkmYeZ9jADZXSGreGLJ4RV6Q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ln0rMluWaHxMIdw0HUJ72FQdxttB+0GhcE9oQ3jb4lDuCJEUAyjKkVVH0RZHql2uce8S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PYxWfRT7QhdELruIIZGahKqg1BvP9YoC6iW8MbG9lTZYeeBlcRiZNS5HaMym8wGLMShM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bc1dxtdq43BhLSgFKuHV3Kw/DL1rVa+IUdd9zlIjScwVbC5jro5srcyLDPMXLjszDroM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KYA0QzxEa8wmas5nOWGqmKiRzB5mmIUVCaYW/IMQJQoFixiy/wClETLNI/wxnE0xDZ6n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fKf5IF2tI1FUNgOhgV5YV8Q2Ya0X01DF1zdxKV1Y/ME6UF0vNjK6D3Lp+yGD0Wd2Qrjh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3dteerj9OT1iAlWcjL9MF0nEQeVuYuIFGVOXkj7cIuxhuDNKp0zeDdhq9RGSTY5esTO+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rQOfSoVBas4Lx5gBdaXnQzTGea6gCUinTuOm3LPvKqhPJAtJYpKpim4tI6SLqp4Wissr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g2ChVcHftFMI05GNw7dX39L46mXJkY5qD+JgKWWxhAuw6+IO1ppIT1kcC4mRlXiVCy20U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lNoq4iGlw5RwxWj2c3N9Wqddxhf15NQLYEHhkepcMLeTmW5SwcXgu16kGi9Z7laEWjuUi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OiB44aU3Km3ERQM9VKEor7StNlC3eJXgsmoo/RRs3FV+1Vy4hcNFJh4YIF0Kf/dz/wDA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D3enKpXvHeR1aD/yv3BN+6I/4fLt344ENLq7SKm9wL+sIMUKF/UUoNUV3LjgwhFEHYLb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5/8A8Y5wHWMFymde/e4F4rOlLj9Quwp9Y1594QPK+axIxOrC07PVf1FrycXJUwx9SHMv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ANvqmBuE90Xh8NRYb4S49iZ4KFB7kWWCoM1PaGmLJiZD3MrxJasDvMtv+jMi6esB7OIg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uohwTAu5hWnrG9/jKtSpTK1fCchXcTyhUyhqHrq2OZl8AduA+7j1qPJObn8S6grbVNiJ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1qAhtWFajd4PWMVXNRqgpo5SqC4sucEQ85MvaNAF4fEVeqi+qIWINB7gSybf5hw946fQ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sXWMxyz3A+Zi164a9M/URWeVzKviWoNtj31DWzMqHW0sTaHvHcb+8qNk6FHi4B8wYQqz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KELtzEcA5CCwdkvguqfiWUZvmVfUhad1n2jcA5ZnLfJLLINK23dyhKpY/EKrSx2SiHjU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qhnK2Qc/ViBBetQ0sR8I4N0CRKOWVFmc7rEKBRydQBmBjBbLgg4OHMXGAwwEwIVsSLLW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MdsSWzXEclZRi8Yh5KAws0PzE1ONiMclxmo4uZH1jYQ1ROFGZnXdLPB/ae5/jJh8TaM2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xFF5Rr3S4Ob/AJInlGI+dTY4+stahX96xE8Vac05+oTkAV/SIrhVRy2fiVjsBNNsKKgy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NkjTb8kI8CKHHrGUtA8RAVLJbrUYhoYNQxK0p3BjbZKDiEfqA5im5E8kCAkLckNwrALe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MjCpOkrBv0lsKAvMo0aTTxEO0L1damyTGK5gZOPDLWDOmXSgqGcVMUIrxb2sMpNA82Mw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cYhayC01jUow2nTqWHohIvvNqpd16yuw4XsiBFj2wtJYV5hVq9LMRCy6S2YYAvibBquG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kDQG/eJeVj5dkvFAbjx4iBmBpDMcadXFdcxzqocPpDV4kZZSrt1HTaxsftGBCrVkvRpWY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1EMAIs2+ktbDe2E2VPPZLhWy4blLULbZ9UowI1TEihbXcQhGFt6YbzblpP/5x/wD6Vlem2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8qlfuNtBg1EFWVyif81Ftj5I/wCIREz8hFdU+rGjAHkRG0dgxxLURhh4SZQ2AocsJDjE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QGGOaveJ1QtvmiU0fSJWUntN1QZgMgRUtlfWYH5TFByhbHqsy5wvvBMn0JaqrDc1KzkR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DzAAKE+pUgV0DmHkRG5bL/cpg0Cr1aR6hRA7DU2sWfEN2mMHLmKEeZlYQDNcn3/UZ61e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/iewxm70GZM8y8eqAMVT9iKl6k0K4SZX6QU07SY4dzb0jZcsrRlWxNOZV2IcsaloY9yH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MxrIU17w1zofZj35tDY8P4hrLsCvO1/cZHAefaUBhcujNOvqLbREvCeWEblW4ajrthp6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hcxq6PiGkyvuCSogPeG1awaVjqZ8EcylCBSXccAZqqCui6TELWtafE4lUwxbr0ZYNldP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7hcjN6plUD5QQxSqCubrNRXC+XHiKKYXt7iUi6HNxVQTJvczBb8RLGLpiIbIguUznCV5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V5/gqtUDuMuFfH1LaiATsMor/wBPCLMf4LS3RKUaV921LFfD3OYFpBscj9Siv+tpihaL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wZFUWuQs0fJcyKmngeIg1cNzmtlyiZWUMyI0gNdkQ86RS6JuTreTmJO+xXTZj6gsVl9m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W+IgSJ6BGp+HUdAbbZWUaWqb1OwOK4qqmAAckvdm9W6jEoy7G/EAgCDjNQINimqyTYaC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wwRsCBEA5VWDk9Y2TebllQQtRxWgVHHxKnDarcZUhCJlyjR3MFuJVXEamdnUuqjGKYq3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5gIUqCyKhcrrx3GVOHMZB9KZOEiGpsckCwsW66YBXmtEWyrHnCMo1p9zYoxCKWrArmPR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yLbylDWOZVLEpkvnwy5dhQ4xuO8UVyriYqKA9VmJUqRuz3iqwK5HhYDCHt3LFSx8xDip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LLgCjZohMkvaOqnBE+DAgDA//kn/AJP/APSo4FKOV0PzLn1FA/tmVbatYLQT3ncnrAVd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hC/iRKVY/EN0jypWNCCclfgxNp+0Jgq19QiC2vWOj2Zeqp9I7z3o2bf4AVfuibtNcQW2S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KXC/WUXCpk3X1mCCBtnfD0IBo+Ip1WZT4kUG0ekSu8GsuXDLh6fkmRlGnviOAbnhkfxK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kDKHir83Dabj1IgYzDuprX0hVex1LpZYQEkrottriMLBARgLAe04x+GQhDBhU+mZd7vGX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bJu7gPgx4XOYqH2/MsLIbPEJMbm0Sqk2p5i244RQgGJsIciF3axTMQ2OT0l/ECzEdKjwc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/SOnBHSPaq0XwE+klU+S5fhpFeMDKEXFH4nqA8QbirEbhvJusSzRITJrkTtlgDgSuISA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CBTS+ZmEyHzLL2zmIqbRDbtJvEEBwFX3LgLDjMUAL6SgDTvUCzTyPUIdGnzzBkCuIgTN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hXpAqC0pbwSpfdJSllL08QA2Z2QEqLVCQmw3jiFXFdV1BDDE4p6iBnmpWEqg6m0K5h5j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VL+YJu600aGzwlQS9F8CpgsW4wWU84jrigLSOD7JBXSwx7R/gRc8P4Q0C0H5GXPL7sQ1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JfLcyNFl8/5hrYGToKmH0VBmLg4fqJYVxAACBy5jJN0WiUUFtV81LtAZc3xCClK80yhN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Zi3eSWgTJW11Fu6vD1KNljJBQhVu4iwCrV3EAxNtkMAyw61xKEhQDWVAlRRVLJQOuF9x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wmFACh1HIRDD007IhauI4Y6MzE/JUoYJaqU4RIOwywYjb4zAwC73QIbCiVu43hdj5gpG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L3EKEry69YyDY3WYyGWMAzD6NpBApjTiORaqBKC3g9JuiwMXLq5W6c57lCANcL0ys8Ba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k+ZQUzor0gpkoYaSYIaMnddwkUO7OZVTswOk4qDozUHYkoVvhz5gZCsiH1LU7bfMB/Av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3DUeiBtu22UwwLq//wCcf/6VkYleFGD5YC4Cg8KsSyquBNjmtzJoccrGMZTzC2hK6i9t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xGsTGsDWKZxWLUp8UbnHxSjQ5aEwdlVepdZ4iBxvkhR/SU5x8RAIGZdJwEUFx/ieZG+Gi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t1AX6RLBs1zASXkiQWXzl3KyLddxq19kS5RuVeUrcoOhsmBXGfyIGtuN6Vp+o0r9vW3G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IY8s2ekQU3ZFtKuM1EuqEx6YDgb5GVY3CjmiNrtorg81APpUAFwEmVkflY7PM+wn0Jt9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bix9Y4kwYHhixh2jqOsBqKTJDj8PxM7SYUYqo5XtgBQzSaniQcoRPLtjyeKhKExIKjgQ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ON2gtOWE2FZbMacVqEINmZdGuj6mo82IULTHKbLNBcGPk/U4uMTS7g7HSfcYQYKib54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yLzEMcQ/lD6qj9KIXem7hOZwYFDXEQA0sugthxOTmFYUMMAIA0LhrV0gI79Rn2I3C+4G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g81Ntz/nh4rqOdhFVXxN2dxjv2gg7LdMy9EjzNXrH/q6TQ/0tiRBzR7T8VxYHdLCQEBH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R0HhhKBQfENQzaZ3Zx36y4FEFlKhQhLLBZMkTgJCFEAX1wjNMoHxHIvhmTfKZEUSn2ma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Dz4VR1cUAKbZ4mw6F+8A2Lgz4jzHYQ0OKWNSvCpqZ2tzSc+sxSmYdIAXxq5cAC6q7tL2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uI1VaInGOIWFYNeIFVs2fE2Wq5qPjGkD2gS+9xxGuX3MKu5qGrU8w9Qu5exVhLsDxDGA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MQgcAKlIXniEaClA1jiXFKsjwPBriOxl+GLqIvRQuJpSm3D1EcObrEN1slpAIW+agALM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HKCmmEGAFWYiv7EAU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c53729-9b18-426c-abbb-2d0c1b034275/5dd11906-e3ef-47b4-8696-bb855a320a9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gEBAQEBAQEBAAAAAAAAAAAAAAECAwQFBv/aAAwDAQACEAMQAAAB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6SEkhJISSEkhJISSEkoVC/m6mM4B24zPXEslVS2nqotxQ5a9IWVdxqw0MZfPPRpLN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lLsFiMbx86joy5ho6o+QoHfrgtFesXKqOqXLEdOuXI6Zc050i54jfWAx0CwijbWOxsrH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6CbH0MWBq69nmeWtNrNnQztDh2CWCaWvZrWIhnry1HPVsDRmIVa7XFFdgGjvVxor1UKK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btYcLUMRFJJVWUpSnOEpBPBKRz1ZgZ6kg1ijONaz7A1inMDNVlHeJw2ESeE4izSuVySv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Do1gIr9eQIdKsoQ6EJFBowg19CAUV2qTRlCWI0JIo2JDrmKWrKBZpTDT05gJoJyrOFsz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oTHYMyd7K505WDNmlnM+w8hUnjkSvap2CKevMsFiGcgmhmSvZrzLBZqTxFZqWCnONoon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2isGXZOcyrB2DLmnnMy28pRtQ2CjcrTRBPBOVZQsLSshKUpxmM2crCZktmdcmS9KmQ2i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XgKtXdqFKv0NMow7ldasGpSFWv1UOvagJKl+uRqyjuklNJJCScZOhJISSEkhJISSEkhJ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Zji678Ewodkw7OhZepkrrXadvO0BNDpnEnEchYdC47O4zEhJhh87QzbB2MnXmmd2hwNE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mGRIFE8sbyIhzNagc1tZe9vMI2GKsd9FAb6KKvkUDtEU3uNFNrrFM7JFWK9RAmxeomq8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kQwyMOiYkGNLaCpCmpJiSmrJj5h093zHpK6m7zUcdHZ5BHVz8e50tnkhrprXISnRT8s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LHCtscWE6StkSps1IYzRgCIvREBNDbiVQ34EGG/WV4L8AMN6BGhv1g4LUCyRyQlkAEnC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yDT1JgbNKcGepYK0oWzOnVszZZLJmznZMyU7RmyyWDMsHYM+UpCrYhIC3QskdipKKxSk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kdipMR2ac4EkM5Vke0Ztl7JnTHMZ8z2jOnewZ0s8hRnU0U7EBkc0ExFNXMCevNQEEssU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OQ5jOmknM2WxMUWtorR34yKtpVAqmrVAh0oCOtpVh61ysTVrVcnrWISVGo6JJTS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LG2cG5zmyV35bDZKNVs1jSbOIvZFmtLs28qzLdavCtw6ryWGjdTcRSZ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TCUNl6WPU+xlakE4nApkOLoZ0hkSGdmh0x0Luw1C/nxhb2Hu7jKQUEmcTOIkiATmARMJ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rGH1vI9fnU0ZsCMiWFpRiMxlgHdULkgI5lEUwSAZuvn2832HJ9ckwkMOycByRGSdUkw6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PD3c447q+Z63eYAsRkLWkVY7bmeN8zNbSEzytvFZWmUHIhoJ8U6d8DTzdNs2M2yw4zpZ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R3U/nzHcz8KddhPxMp1MvKEnQy8tWOosc/YXRmxSNGxiWUtz5U5YsZk5LNRnpWaVoimi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pmPYpWECzSnAsU7JDPUlBs05wJq01QyDajMsK0UJJLBmWFcM2dWihIVgoTnKUbEVhalm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xTmI7FOVRmrSgT1ZyEgmK8o2CmcspVKcis07laK9CKvoQAQ3a6lBdhR4bMBPAcRPXngJ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kJJCSQkkJJCSQkkJJCSQkkJJCxtnIsw1oN0xmR6jRmtoRVTDRaM2LWjKDaiMpa7VjvqO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wBm0oLKJWQKysvFdW3KUd5iCyAk4xqJmhEtSZ4GseLAvQPkkbJ8+o3nwGN9YAnQUcpi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nk2nxgN18JzeWCjdfAY6AucVdG/MlHRtzxm/Ty3KvXcZvzW2+S0mq2VJWg2cUt08+Qul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E4kKEiTNv59YfX8p1pIwlApiEJMAbsMnIZnQLE4BEKtSvZ9ch13KdTrJRTCCTOiAwUDG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IgcJJwMXewyxsY2/jQDOAITCVXnjgXkcgjnREp3K7TmtZrkaZ+B1HN29jKUskMdhGdcj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RlEiadVXjtOUTuucedWzZpSCtZI4xWw9UiWWsBbmpMl2fKc0pMh1v3MIDobXI40voNrh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lnDnL0+SRbs5Tl+zhFWrPhSxesYs9lyfJtB2adkgtVLJDLBKtaxXuFOdrRmnNMUSsSFM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GK3EFFbhRwsVyaMYi7WOG22oUaqS57SSEkhJISSEkhJISSEkhJISSEkkWPsYtVxJt4ET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eOSMM1KARCJKrCjM5qfC1c7Wbwm2swjKA0ViIQyArOyHFISRQDE4Klao87Uyo2bcV6Wq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rNZAgaxYKatIrtaYoq0KwheYpVtOkjW49ZcuPUGMqHepmW2mRgwdIJhS7pmCujI5lukj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mYYspbFmK+zGZDagVntpPGWGtEuNZumVZLSKpTsRSpiSanWNZZtyW3JmQmzLzgHTSck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nLnZ0xc2jopOZSdO/MEdIXKidU/KOdQ/MOdQ/LGdKuesGzgnSNTbwLOdbTZkBsPlI0go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KCBASG5wxMZn8v1HJ16AcZw7ExXsV50SSEzuM7sO4MSsLjEyOOnBaa4Et5Z0hOzgkyGc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FhZWpnSl0POdLipJqTGgUaAJxExIBjREEwSsFhjkNjM3i4UjERm0Ck9RNM5BJIwJi45C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xSepx82tTrIOeR1EXOudVWwgOmXPKOtSWOiSQkkJJCSQkkJJCSQkkJJCSQkkixNvndRm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R0xLjUxlux0WNc8yQ0GqsSu0MtpARXy9LLs0yFtZIHjDB2EBqI0Y2u4oYJBIyNgjZ0j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VsZOxIjilFRjNASjIA8jkYyQgGLkqRkObq45Y2cPclAJxiOOWIiGRld2MaSOwMZMgkkG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jbeNtaygJEaMSAbEQCdLG7MTO5oCkIiOQaCncpi6HnOlxqAZmKsF4ZaZWGqqF1RVjuoo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p7x1l4nXc4SyyacYo7LRj192muU94UotdlqrKTRTWjIYobaMJuhkOcg6fmKdaElmW2jG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NK8lt2suONpYoHQTcsjr5OMR25+e2DvH4dzuy4QDvg4QjvG4dFyPPjOsLlX1nqR5eY6N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Gs9Ii00BhFCRIoSo87QzZYut5DrM2RmIZJDi6pM6BJ0MmaGA0IheOX2MbRXdSeRnTWp0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PQu7CF3IuB77gzqk7bwmdwHJDM5KKSO1SXPokkJJCSQkkJJCSQkkJJCSQkkJJIua6XnN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iugVWuAUR0FGXX2shZ5NRpcodmAzJdAoyW3nOefXkXDW2kxFuRGQ+qZjrWMxI92iVFpS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nIXJgaN6E2J+fKN6PEY3I8djXLHY2pOfFekbnZU3hxXNYsRjoC58jayIoDW2OWsnQrBa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BNdx8SU17WHLGwqBJdPPMutTIs5VyjWVt4WxrNgY3HYUCDoBEliliIsMjSMiKhRMBRv5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UguURMSAjkFQd3I3lRGaQ5CYxOSNz3Q87ba18XciBWoIggtV1rwzwkgyiRDLKDZaQE3Q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42t6aG1rNciahhshEQygA6cZxMZ5CIxsuQjYGsPVz9HOtVWAkp19WJcWS/CRR3HKI6LG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ZQPQsmRFuwHI3ZepOPDsUvEx9nTOabqyOQHrYDnrWw6ZMexGUHlkWOdzBmo4NnWTcwKd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mdcHIiaunzKl7+TgJDvH4Vq7xcPPHZNyhnULnyN5ZTmo+ZMXRrOHwnYcjXTnE+sSMmHT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klz6JJCSQkkJJCSQkkJJCSQkkJJCSQub6Tm9ZoJx68mZgCZJWRERY+vky78sFnNhCeAJ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EglBCUCJFKC5ojydnENGzXvZQhNErwzKICMRozcBO4xKUqqdyA7b1Vp6dEyr9PT1IIb1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CBppSoN1FNXBKgWwIWsOUotCIoWh1s3MHcJcMdpjHfVRktsiYjdAxzq6EDBbdYwluEc8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1jDW2EY8uixTOyBAiiqTXw5pdtZERtjhI23wWOgscqJ1gcdMda/JI66TjDTsi4wTtcDH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dk3IudPBzsUbi50jpo+fI3J+buG9LkSLsPnOmiFRD8R1vMVvWK82smIDZIJBKAm5G7uK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iRkSMS1TmzrqExyiJxkMNuuRm7yCMpqLm1RgThShINFNGc/1PIdeOLqQIp41iUgDMTEc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eYZ5Gqjy/WcrW2RjrAjIlqvYYhCdFKvfhljmmMqQ6oFcrTpQqa1FYJp9zN5mp18S8i3U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9CjBLbAx5dVrMs9KUy31jMVAj1dIc6JQRpZGqpZ2gayw9Ri/JlmaKpSlhM6pJCSQkkJJ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NnN156Q5ZGi2aReVFyxmz15dyejLLcgjiixLUmLLCYzoiMhQoZIxExRI4OLC2cOtTRzr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AIDAYmQJPKRicYporApHIizNbIqlqY+vqKvagATIdnQnaQZpCIlLGRIRJijMjgt0yrv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xATqoETQzM6u4vRO7DNIZFKSK0dqsc90POdYQ178EVxnCqpzNFcjIrHIiMpZSlDpgUpr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xsZfQambX16hUC4BAMrEJnKQjMkgU0i02toqK9YMaj1GURzad/N5wOlhOfHo2ObHqoDl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oGuVXVSnHt1EpyI9hEcm/S5JUl6BGCWrGUiswDMEYF3PnOmLm0dG/NCdHDz4HUnyTHXLj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6TjCjsn5AjsIuRkLHVcV0BsLNCNNqRFkKshOoJSUo3HgsCRTIgmdVU5DruSrpI2PWEnZ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YaHNKicXDZ3BzdKjKXQc70csbSjEMVqIpwXK0JiYY1LTk8hFOToBO68kiR6RE4Z0hYbC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DYJwFZYVU4s2KTy6z5d3Op0kqSQkkLlupw7OXHoB3jnW6CMwR2wMV90TAPXIyX1UuUth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adcSPoMJI1djK7ygAREROSI61th5IQNCOm0X2zHNYsVjbkwYl6Js540llI1bGE5vyYJG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SzRDMA03yhNeTEI2zwyrcWKRqrKRoPlKNZ8wjTzo4Ruh5/Ul1Z8qSLg1UTjVNZWEiWSJ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ic2kbP0s63nOt5PrySOUYrR24CEDEgsx2CBGJKxjAvJIRWVIDTv51c10vN9FqDXtw2V4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ZARM0CR2BIDiaWGxQ5GzjGnsZWznVeG3HJCjEGKaFY5IpVNnJAlBIBhPa8c4lTn+j5s7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powxSaYQbTWKjaZyGK6BQV8ioVp046cLmgtdC5z20EZsGlAtSK4ohLQmsxw2wXEfXRkl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U5b2pm8+3QVCiUhkYzmVMneYzpLjFMrj1TIwDOCIuhlSmxLgMdEfMsdK/MunS0c0TT6H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johwwNirSYvhSRqTZlosnGaSGKHTgcopEvoAEEopisZIRCmpQkNjk5EY2I0qyvX1Lp58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opnmkkhYe5g3MLJt5YJGiAZWIXSAGQFZxlHSQ1mKYIU4XM9Ly9moxqysEoDBIILGwjRA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ORKxHUePuYsbc8VrOq0duAAbUZFPHMAM5xVGy9tZpkVTMiKO0ZRqbFAjsvrxhVuggMaP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i3wMJ9wTIfdcwY94DCHpTOXXTZZnSRaNlIrYlWSxHQOJCjkiivaAieSkBoS5DrqHkMbM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iNqXAjOhl5dHVz8cR1+fgMLoeZVnTBzj1thjtGo+OJtHz5VvHgHG8WGxvFz8xvnhTWa2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f0s2+dAC01KMuw12WeSmZeKlKkqFwzRVKzCVOZ6LmzunikleKYCKKaBIo5BlmljmoyJg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scdcp2tTQjkWsxOYEMc0MV5AkW0Ty2QvMBESYkcTBo6WeTbXP9JjUcFkCtTvRgmRiGVF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dACqN0Dm9nL2VnG8MZkOtEY0l5FMr9gzB1ozJPSlOfh6JHNx9QZxVD0HhqZdAdzzJ9FE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0Y61FHdwph1hbehqNBVs+0k8tciwIyDshGjkkKwyPYBIS/o4V/OrySzpc70XJ3Mp5Rbz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caLUkt2OuJcVKUsKNFqWGMsxqtFzlOo5bU3kw2FDIxCzsMxIc0QDkwAk0BIpKZEIsHew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1b9aFHIyiicUgzETTnFVp4iImOnRGR5G1jljZxtorwXIJaxJ4iGaIUgylWeGajlUhFDO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KmRtY21uKO1AjxyIqEYKjYgGJAqZiA3mAUxpUrXait0fPdNLVh0I4y6WzXMxrsBXOacp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JktyFMNdGJX38cK5FsmZDuhLgw9LVMUd+c5YOuM4gO5jOLXbscKu2c4YO9Y8/i9E4+yv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UYkmoBRj1BXNg1wHmqEXGqAXXzBNZ8WM6q5wVyXuJOISdvHxjHZlxIr3C4cE0LGAOnXL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UBzDL0UvMmnWTchLZ1L8250Rc3YNx8iU08tViz0vK72dXxrgSQiBYKCclZ0MUZDOZECn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3UXWFikYJoyoRirzBKghaZIZEwniMJncbz70HgLejkik3lATFSC0MTSAaMiRCVWrO2lo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ulzoeEPXPuR5W4mll2KyaxWox1XoWapRlAO7UzsJs2MTaxt+S63lzj23D688AtpGCO6U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9Etd92SXAW1GZIa7lJ7zxn1dtVnLQJM5tCIptNKUysRCKOoaKqvLcVRJeLMI0nzEaGTI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4sB13RwmN2XnDOln5Mo6h+dA6VubA6U+VlOoLmpjewmpmtscrom1HmVo1ospl1myjjTP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qqc8GUU1SFCQ+HuYCZPQc7valmJOgi4rEEgikR1E5SAjICRmM6sTsgUr+cP0/LdPNOxK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4ivM00QvPIVDISvbr3BEZFXA6Xmyff5/pyOK6JUUzRAUhK6MkgaQiA5GISUgwTMQ8N3n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MggRWYliaRQlI5C0jEaNiEzlqELUUZGpnaS6StKKD2TKCvRLAFpymVwSo9gCEpHKEr2S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vUVhwdDFGFH0tQww341xIujZMFdE5zjdKJzQ7hmA/TFXLj0HPBS2GQHAasqpIWWriLQ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6TjWOubkCO3s8CB6I3CI7p+CR3pcGUdyuMI6zgb2ZXRWuZtazutjkXmzyNQ6thCToz6d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+fVoJ665UkFjpxTE2dVrVPQuZLgDjpo5kWPvj6FHyerca0sGAnSPXs2R6NEZeg5bp+X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hJQLpqo1J68vTE6zqMZRImlUDR0KKuVHZDTPYMNkYpPNIV4b8C08rbw63zKTFrwXK4Ed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kqSPMsJTGUXmURNbkMzK6XAsCV7mpTi04VpPoAlANVGStUjGDfExG2GMVtcVzX1QM2LY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thpcdthjIWvKYcfQQ1zy6KNMNbZnOjvCYh7EZnSW6w81S8EUUZYsZrVsnhtG3QpDVvp+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mHII6iPmmjp5+OE7NuLau2bjEdfoefSx3xcU513KwwVt73E247GXjozsg5IF6+TkJo6s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2OWSaRUJC6NeQXn3ccNb1U1eTWTjkjQRkiUEZBjIyAMgkUNppYZDKwGkYxb1DQmujYTg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uZEYzEVY7UJAQmVr1S6KpfoGL1nH9mQjbCIYbUJUhsRjJSBHJLUByOVZo5SQZEVOQ7Hj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Zig1gIATcRSuQDOxTkklIZ5Z6hztbPJNfL3s3Mz+hgjmw6OguYtNGSG2JiFrzrztXqa6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uPvKx56o1p2Obo5t6bdiCxz7NWs0jLtVLe+KSabpauRs3Nhk3PvDjbOPvhYY0tedoLjqr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7muXQc9oZsQHSPfOy0CJ1Eg1GNUI4imurLLsZtsYRJ1XIlETHMXDcRDiOOGN3hhMStz+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cV6t2uRi7EwEwIyMVJ3sEcjxkckMpMLmR8303O0+hnaWstXtwwzu9JGIkiRmRVEMwSxM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arLU6PmuqleG7DAOUhUnNAPKRANiMrFIik1hyNrBFCvpUTJ6rluxqKvo182oFoSvISCG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WjSkOixQltuUOX7Tl7Mrby+h1KMemMZg6zViDtMuIG6UnOttjbjLcjjEHaAx235DmqnZ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ALt4jjF17Lx79i8cXH2sacc/WmcifTGcq3VHXJP1THMHs5ALbLGStGMhlBJKyCqt+tEv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y0B1C5VHXy8YJ3cPDTHZLjGTrJePZewscSx3+dyZJo9h59oL2h8W8dZFzMZ0UeAZtnhG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c4TTlzJi+NOQfh+w4+zo5qsmpNGmI4J4wCOQRpI8FgFrucoMyViz9HPlXR8x0sqCYYhp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M4ley1kr1rcBatQTWJiR5qplbu596ld7Fmhc59iz7mdZWs1bOuaZKbz9vD27mdJc+9fF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0MM1e42XT8u8eTsYe+WsVCO86bwU98tY82YtSQzSkFuMpu1uWsQ1KuqWCJCrSFqTHkNk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sBQrRuFio2mwa1b9PLnrrZuRkxerDm3OjDnUdGXNudOHOnG5JiRnQvzrnQHgkb54UZuc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Nmo1EUvvSRoNTlqw0ZhOIhRsoGQHCFhJaVuitPq+S6WXTCpPBFXIlUZByRvRIHhROJXk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2edM7uOH7MtCEkQRWoVBlIKzBOA5FYyTBvG6Okhcr1PKVR6Tmek1CYmkZ2VELjCZ3WIJ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NEjsdNyXXcovaXc3QzQjmEjCzHECnhVCbZRnFYICdK0jzagjIyVeX6jma7CKwUueUwl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DHchqFWGK9PWrFGzamKlfSR5xqZfSalSLYjMMdoDJK3NFEdQqyj13MNt0aw4+gjjCj35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tXUl5aPr4F5gumrJhLpEcyPTgc43VEcmPV1a5wenM5ddWjmHk2DELZhM+zCi3Pmwpt18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j0UPPSPQIuAUdsuFFfSIvPzO8n89snbDxZp3ZcfdroxyUcqpUtyLQg1ZZIRzuaFxWtNC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ZyNJLyFcu9PJ0c3rw0ELzYV569xuuBcu7Ye1ib5Wmdra2XrVNcIbY2bmLM6GrKerVv5s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ObrSGMd86oU9iAza+5YTmrfQqXDK/CUI9RjKj1HTHWmqzysyRm2NiIzDttWNakuRSVmM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pGfW3DMd9s5cktGqmWgloYtTUOdm23lxYuhgMR+kjOdj34rMcNqAzUY1IcNmAVcyO6Oe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fGXpC5Rzsj4o07IeLM7J+OjOwm4hHcvwxL2lHl402uj4Ea9KDzR49IfzVHpS82nPRbPm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PUZfJXPW5fICPWi8rR6hxGKFavTcBLZ3hcIZ3D8Sjtn4ok7JuTNeofmEdOPNFHRlz0h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z53Ghz23m22rMWWjjlmCBosIBlkOs4cZiSyC9hplqVOT6XmjuzrnmlEaKrpEs8U1hRmN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I6Cky+b9Jy3TWXGJ7IRmiK5k8I2lpCZ6kJGImF1NCSBg9Di51obmJvSxQXIyOG5DEDWQ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FBahKtszAIyrh+l57oS9HbCWjWvhFWQ5KiguopBecpHbnMaHdiMqPoBOf5v0LzyzTi6J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Hp2OWj7AK41dipLEmfYWTK0WWndoaJDV0wMh5NVeatbFdaqpWpqClaq6zblpyzooXC43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TYxd87iZLC8d+88jYpTXFx2liPSzTL01O9KUkU8C0jkJSOsaJyJ5GBaRiNzaAd3AGUAIL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tXlLnvfRSsSsImQ4SNCTuRtKAyNwWkRVhvMQPYYEJCKkeiljcykrqcykN4TIyesOuBp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eeUvTnPMS9KI84s98RyVnolGBd0xOdzuyZeMn6usnKP1UNcXa6CCzEHVrletoy2U83cy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6Cea5yh2JRxK7OCziB6TCqu0zWRFfrERJgJ7NCJYmjqYq4kKmYiciISlAZ5JispVEb6t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yCcYVbKiBqyZFo1JcJo6Fc6507ctKdJNyFk6ouLVdXnZ0Ud1LwLr3a4IT0B+EhPTLHli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qbx+U9cXkQnsq8dY9kHyBy51XCaldc/KsnVtyhHTvzDr1RcxNZ0L4JWbZYxmu+TIaI0j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TwdLNvlVarCFoBzQyMhODghNHSlAkdnY5TZzdNdZRlCgsxELG0ryNJZApCI3dDGxCCYQ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8hPWQd2sSdAuzjIkVZEeN0hstVKzIiM2IitVEXhqww+hQt1JTtiuLWs6BjvpU7ZredJj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lG81U08vTubWD0WZNaEedu3jm2bMUXpq88syFw4LMZHPkiuxJlaESqB4mFMSxgQijkG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JCScZiYZ3UMnehd3GZ3gETCScZOwkkJ2Q7sgmTq6SEkhk6E6YcXRGxohciBc3ICNEbSu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hCaOoGnFMeK5LWQ2jlVYHK3Ii2q16UyjmAEgCrmxWy96FOSr9fFXFj2lKuVfWrJXnsCU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Cjkj6lHNV+tgOYv9C5gad1pRqXSSrBoic8W8qy4NqI5mv1cNcPD2jpxJdXOcOfZ0K50t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2b1cz5tSaKbbWaZsl4zMtWa49TXvryYd6Rw8tixZj2d2xGHU6oDkLW/ZOag60F4i32Ex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zqWMel0pLzlzUOMeDdhMSl08NcfN0Qpxw9qNcK/eCnAt3L1w8HfEcO/cucS/cTS8RP18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1psUiqw2aRwYZpanMHXbzcNNHayclaOlk47JPUJfJoz2BvJHPWpPIbCerP5dYPSX87lO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I8VbuerXMT10S5+Q3Hx5DTWcjdVppcyQ7C0oboRQsPYXIkvgVIrTFIZmGjnpkOrllZqK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Oo9NnGbI0dsenl3pdSFBz7ZWxkV+vm6qCxFlTvxRG+WZozU6imiHI3MiyE7Uq0pJygLL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ZxMkA7sJOhJKHTIdM4zEwiBwkyEkhJITIhkQjunGdIdJK7Mh0nEkhJCE0RBJnGdOM7PK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mdgBNrI0TA07YmTT6IrI5pSzYnlcjTDSADIXsUw0Bgp54zVaVZFPegMG3ctEVhrJGNgy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ogJYmIijspK52nKIaIFZrKKwXoFd0wFTTmM1tBGLU6RGDB0pHP0esazkddxM2p2ExzF3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jsMAjSMMkai7iOJMCzoZEgXTjinEk4mdhE1cmiCcGKy5C8iIClYBjYBE5FK7wBJULkgU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iYGCwxC8giZECRoDN1BOZs7VGszN6IkxLt4DnqnYXjg13InAw99nVyB9MVnO1+ljXCfW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2kemJFvFCzXsqIoipYimiNjcpopVqBfGM+nt5603vRGdW1qFkd5UzRqQ1yvNfMyX1661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rEmvz2lJdRWIisUtFbc8M+amZ4SdDCSIHmcBOh0yHSQkziTOJM8JnYSSHTIdJxkkJM4m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RIwIKzTkq0oXJlE5I8RBoUOAAELRxNJTlLARmTCKp5YTJHaGWYc2cvqMghdhnZApxSUo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WwAyIFGyJQKxYV2jjSSvYhiOaOut8oLVlYSOGinKmmhepUMgzp4FEwIyNQNKIDiYxiCS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iiMcI5gpQYkF3IYLAwRwOWHFxjZ6cHYZ2IQmEMBhQI2Gd0MnQLGgWNAsaAaRgXdxnEYc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8MnYTpKmJIKIRkJiTuoumHFOgu70Lp4TpxmJUDGMAjegkTgp2EzOJiRGEqI1I4MoINmc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JWcmIMLfpVVWoq3iT9eVGUJyNSuZ9mKeWEjSUrEFtYWNRFQ0qKzQ2o4r5uznBR2Ylrc7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JqUGvFGW6jIi3c8q36Fit86k2a1uoxo2qViWy4lk6SGSQkmEkhJISSE7KEkhOkJJCSQg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OYETQzph0JrC1lFKPSYznsogI4Cd6xROoxJY2cJoxV2YIICAaXPt1ariUWYQsARzQgKO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zpyy4FRC7InQqQsMPCdQulmmXKsMI1mKcJmjLMYIYoyh54Sq4NWSyYIYycqxraGsi8UZ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wwsSFG8SnXepxruSgL0DmwnFRIwOpMxDshDKOQZheQ5K71ZSekzME8bhMLDpECxxjoUE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xCMyEhaQYZ3kpI0AxBCeGRTTkC6hJBIgHFxgmYB2lBd3AdITph0kiSVJnaGd1ak4iSY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SpM6GTISSI4ZkSJ0OkkcUh0KN1ij78608cwJjIlGaKZWZzM+7VuLCBtINHToLLFYCFn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4pVNKiQR24zEi0qepM1Z4kKeytBtCIHY5aybwNPKOll2I0ZK0ssiZ4SZDskJMh0yHTKHZ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ESRRMGhBUxsNbqMaIxzgMbIDEBIkw7sIpGYJCBWjuQy1yRSgxoFM40M0ZFDPXHsYu1QP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8C8chM8QFhC5LPUirUDPtkrKoWBrFFgYWBcRJCgMkQASCyDcREYPRimENpyo86IXNERm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EkbxjtUmlmEEOwuTCIhvG5YOm9loa5BvE6zPGxMgId04zJDO8kjkyp2T0ydAokICqwmG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1RuDhKMgmjIZmMFycYowqZQPEwU7BGMjSxNNDRPBOTJnDeBwRGwNMzCTsELoTOrE7Id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hM4q6ZCdnGTpGTsqAo0TJCTvTOSBYlAu6GSVOmR0MFqr34hNFMrEnShZgsKLu6ULlS9L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lstKELO084sQzisObqUSupQipXtxmWNypZGb17bByXYzam5gWbWjzfQyynAct6bLuRoF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kMxMM6UJJCSQkkCMjETE4BPGEo3U2FQSBwiBF2TPKrowWEiSYQWKwAxxVJJQtltBJAw3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mGZSRWKRiE5HIWNyFGiJTCKQoScInJmjIkjdg2jEmjlpErCYkkSCEwJOgE6BckNBYGil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HZCOycFIgETgozSspnqCprUisxPKLs6EydWRuRKeIZ5BAckMmcZxQZgxOoALkleMvFRF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ZrpDC7DMbkStohsNIiZ1TCTSsMj1XayJE0sMPJEQEkbEzQETKJEhQGEEiqtaJBMnkSd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nEzqmdIZ04mdh0kISEdJpUyOwXZlJk6CnaUGdgmNhkSARuAgQbGILSOkSkRjuI9taU1Z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o8VBrl37cTeudm/zmsk6NI1C/RW0MgizNXKiyxiQV7UBCEzS50NqAjoaNOoqt2mgWYK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wKtvSxNHOtI8w4vnG0tkmeCICHQkMkodM4kkJJCSQ7OwCNEAzRqCdpU7MOycVynNZYZz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VZ1GFMCZrU59LWxhwy6oZPVRg7zPKYSNmxOSACQBIChkmHQyDOzjsCCdnGCSMlYEGzAI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CUlYSEyQzpDuKGAwq8NKQsKFiZq4l1qshMo3HdhHFZRtS4t2y+9cg6ctEdCoKWGA0Tzi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GycZiESTjOyJKGzVqUdHIMjWjnhmNoFEQLMwUsDVM0Th1rsNV7dK5CN3HRDQnSctNzXQ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BbTtDErG4zgQgsOlU5TtjUoCejOWWglQkClNDGTKGZE0dVbz15ElaMqIomWZA46ZhOKJ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SHSFSKN0N40pOLjoXHZ0BIzjJ0CnYZOjFTP13fEmx0ZJLnwTwa4pJKV2jflhtwNNaRZO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uOqxpoWbzEitFPCMMwRSq3qiw09GhUdK5VQatqDSOzC5ZyeoxIj2sDTNoqz51pzRWsjk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GTqQXSEk4mdDJoFnQoIoJEMEygBDKLEhOzgWIs3WdOLixs69cvFXU6HM6kt3N1GQAtZ4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XqTTYrM4BRphwYyGQmhmdAOEgaBhmkhJHqkTCBAyhINEcZI8BjQyCFPC5KQoNgYkaMSZ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aHEkRNKIiiIQpITiBGIAs6gIkUTErRgk6gMdkgkzBpkqcUSvG4bMh0LjobxbJx1IcW5W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E4xOSiAxI0TVIysmJQ7Wrpi9PXBLZQmKWIwhZDVrUJnVtGuVosDq1h0W0Uryy1op17hU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DtB1XoE0VMi0E0Zlb9GSW40KynkqosPWMnauxYkqOTjGYTEwCQhvWKpHhRYCASd4oy89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sGgcdHFbIcCLAC6SFCRIzJUhRjEEnXV5nbHZk7LnV7EGuCZJS0M+/NMk2dBn6GdrnGkt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zMcnVw4uvrnOEgM1a9iKWLP0aNVa9yqkMcg0EdiE04C2Y420VaumZS402rlI3ZMu9m2C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GdIknEJIjCWssijUEYkCzoFiBUIIYSjR8qGrvNKfQj0sDf0sqtimK9BBFNEVe4BlI75k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F2E4sO6QBIYcXEZjYSSEJoiinECGyqGQY4liIBjISIhcmMSEgjJWSEyVMnYZIRSR5ld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CgsTDVpayxysgoTYZkATCJIooC68FgZAg1XiNAISJypiXln2icpwLl7n71mhVkzygNkJ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QJDnGMWJCrIty5tkGevPUxQAWiz2L+VXzkvb2domfS32Uos8RTRhEz1mrZhz2NahDIg1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dEtKIC7FomXDpUYnELEsckcQahImiSHKNiVC4sfWqF142JmjElaNiYGUMEojMQjqNg0z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0RqBQkLg1HLTVHLh0CLkEcRKhRDLEfbV5iHHZJMudBYr64OySlfoX5pmSzoM+/Q1ziZP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1ncebpZ2sam/xLXn2seNsMRVNGjZUqXqpWCYbYlMSLSx78NidJkLV6Hm5TWs508bM2Xo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lDJKSZDM7CTpGSQ7KNWhlaUZYTQxJUEE8EAxONjX8XUv0o7WpZutULutnX82Cd8iNLKa6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EsjAQySEzoFJhjiIJ4zE4hDp2CA4xMKDFIF04MViqTgRVEEkRFJFMWGrSxIDoF09JJDp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azFpqyLARolhZwWIBMoSWKCmaMecNl6zgTGpDSc0WzANSPORqBmyGlHTItqmRZt5TmtJ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fhz6sdIGBMSw13JwESc68ZpvWnJLNYi09VEiryFg6xFkqzjxyAXWx6po5rkSPEYaj0iA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gMslXtk4Cgyo0zWqZ5BioYmUZ05IQVGBZGuZaOrfDC7mEzVIydVZCWSsxYVRydQsSvWI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vvTlqxNhXq0SsVIlioWCsp4iwUCJpIiDTtDJkAccvfVxkOOzs7GfDPX1xZ2SloZ+hNCk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nE7LUa3UtyysmzsM7RzdYFk1lh2KNebn3vPYpzhcVwmQpFfW5crRxDi7MBy8d/P1NbT5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LRrSy3zqWc03B0cXQkLBqAlOvLWh1BOskguSM7WBDPDKxNIFm6bWZ1/i7Ws9jHzt6WVV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nUqicYF3Qk6EyQhTDxFASHStDIHJUMkRImBBgJjZwSNgEbBESImlErCcdYefqwalixnl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cxtz8650Zcyo6aHn2t6M+ZZOoh52A6hcyx1bcqx0L88NdNHzgR0VTFCtKfn9eUcDpeU1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OtFoqjFsahLbaBywNZi00DEyrvLYaqxefPiNQc8U0pcYzahPFXUagjQegJovQc0GzHTV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axGN2PDrVvteowD0JC2NcqlUaLLwHAEQADaRVnJ1gGyiuNtFV7DlUpIR1rWjAYzSFSks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aWKxepsgAmEhaYiupiquWpTiAicZ2ImGNErQosNCIux4+WzpMsXlx9JoCweYCbL4txdC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dVNRPJHJ31cF2x2Qu0lCCeDfIXSUtChelZnWdx5uhna5gyWortG7KbOOdhnaOdrAMmst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IdXJO89pUNBmTTobETT2c0Dl5JDsOR9VyF8j28m/ZfmhizdY4jizKEk0RBJIzi4MUoLX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CwFhUxghwSAQsYynJERIkY1DSaznj23qncTwySlQExG5MM7iOyQnZAwyqImniK0lhVVK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MJFHYEisRsE7xjGDk7VpB1EIqVyCsZrMGoJEhnZxMbAI0CnYSSGYmGgsVklYkMzoETYE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LAUvS8N3fJ5VHmrdc6OnnaWbZWkctV9SRM59GUyVruYzbaMFugc55+gRzr9Cl50elRzc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courRybdW5xxdY5yTdexw9nrlXGP2SOQHsQOQHsEceHYtHF1u9Y4x+uE5VurE5ddM5zC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c4++xzpb4GE+4jDHcExI+gAyB2GXGHcEw49xzGbZcxB2yMNtkjCbeYwW32OfHowrnj3V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nrIfWjkzWvnWW2uxktrkYjbgS4q2mrHPUKKVilINvc62p1c3H6UnRNhUF61c6o7Wr2GR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jF2UU1w8PTCnNvr1Wqd+jczsmTZ3FnaOdrnGktRW6dyUxIc7joX8/WAZ2ssmBytUt00i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m3tYXQzIZmjzRH6JD0QkkvnPCe5eN2TbHL7ZqW8nTzb1ilbzTIHgkJDxmCww24oq6GfI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TwzRkJqOWQGRJIBEjMISZDoHgknpjFwY5IYlZOCxsBO7UzSRkY2SIFNCSyA6G8aJGASY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MMwzAE6LFdCSPA1ZcRUrLLRKrAxkGzIdJCScZjcjaVEdW7VDRpInkABSMRsSIo5oiKUZ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xWl6Z0rvOrN35OcI6eXlHjr349V2b8Y8dquLR2q4tjt34dzuR4ewvZlxoR278OR3A8S1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wpncnwSO8Pz1HoheeQL6W/nTJ6OvNiPR381c9JXnJV6I3nhnoK4A47xcG53Q8S9dwuEc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hjrtVxjnZNx5HXrknOtblXOpLlTjpm54zdfCJdpsgzTWcReamRZUEg7O4DTOV2sorNaR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QHRIym1UYgdCJghvo5ddQBwY+gc6vMwbfLFqQ21lOiROkJOj2XK1crrjTZ0iSZaFypaH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81lVN95eRyu7oNcguiy5vOuVLc1IztnUedoZ+sgkrLJgcrU7lNIjA9ZOeCwlvcxe3k5fv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rgO/gPDthW0szRyyvdyrubcKIwiAoMUwzJlpNYOWNpmGeFy/A0aMmUpMmDTSAkQBMmhJ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mdAmkCScYmkoDJhAkQmwEjC45RkGnYeMgiFpYRMwkziQmEwY5YyYHtVzFe7X1IlIkiaZ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pTpmp2SHTKCQoIo0G8aDYWDeJE0elHLnQalE0orxYvHTxaHXNZrhRRWg5nrScyy0XKas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iqrTlOaZyF5RhhJhnZxmeCrCruSvC4aFBRkhMTULSKI0YDsiBUqImlIheREJSIoFYeys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WUVlZcqtacqK0JXaZwZxmljGVyu8wkTTEV2tEUmuuUVbRUK0iuM4CRlUZpgiiRO9dFo6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yBrbbFiTRfNIlmrOI2IYk4kSGTo9hydbJ641HZIgOJatqtaCTKTNvUb1ou6irGSJnFxc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jnZ6c5n7mJbGyS2jjPNapcqWQmB6yVqrbS73HEdjl1CSuUkhJISSOT4v13ysnnw9CL8g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cDgkKEJDK5AStHI5HGYjOxQzuw7O5E5BDSxkEycdiYdIhhJhJOC6QmdDyRNVgYnAUiBF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6STAiYxWa4BApoxJnBJIaNMNao2ayIrEGo0crIKNAKRFeleqUKJWA0jAo2BaREaNAI0Aj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nVWlpZ5sSRWsa4+2FvpgJTOIildQGZELysULATpEpURKVgCJESmRApxI3JAsbkdHTo1E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BGiNSIBpECJoBpGLzkedRuTkYyEQvKIIyIiUrkCsAQvOxTI5krKdVA1h4rqwywqV7IRn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FGO1CRo1QI3IVMxERoCOZyuU6ImmEjIrRC91sqCvMUntsVmtCVxtorPZcrDcIoNpxVUk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ka+T256bskeGWuRWa9hXdnkzL1K7ayTxRkinVyZ5HydbJtupKKUsNk5fI7pNcXLcpZ6q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yW6lyS71vJ9dHUpK4SSVJISSFh7iPFdDSrRYsQWM17MEobu8CboFOKtFKErSRMJhMYxK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mAdxCIHDZkJ2dTZkjpkOzMOkwQM5KLsIZCqFTKIkhHICJRTgIgJa8wkQuI4yIB7ZFFW3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GpKq8ZbeBEwg6RVbsdV1YEhaZWQqZiJSssSNyNSiA0iSIZlLpxxvKNC7nm/cp6nPXF2q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IxmdIxOihZGUjGVyNicBpERo3IiNgXTgPIJFU0KdQI3sBjQCNAInARIFOhk6BCZi7M0m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iUqI0aAGwBG8rEYyuUZmlQBlRE0zEalYBGIwyuQqdiFpnKda5X0jaVkjUiI1IwDkwwmV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dqC3LKpFLGEySFp0V3nZYWsIjaQkhKURVbMKyMbpEpEelZOvkd+em7Oiq2qgp4ZldxdM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z7NW4MmeHytXLtuslFGzWtAElGTZrXLcPC7zGmuZKSO6O7SuyaHW8p1sdMkrlJISSEkh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D8oX8bQzbc1G7ExwyQSZxBICxM4yko65MgcKSJ4nsVLBLTt1RnEoQmwBCiQXFXSQ6TD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gMSJVA5JJC5OoiCrTwhPFMEkwQEIbJitLHZDTCTtXKpQjCLU9ADGtVLO8kyEdpGInlYF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KymIhq36Y42RIHnEgG0JA9iKgY3WrR1aho6+VtctcPbgv9cUBkVgOiBYnBd3GOJw0KCZ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qy1FotFBXkZ73WKYaLmW2o1ZbaomatFzNWnWKUeojKHWRkrURmLScrlKiNE0OmZTQsGe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s5GoOcizJTYuvQcvKnGaDURNB867EjMwRQiW44iI6ekqz1ecz3vCU2uIpPbhIVZRVKZy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ttWaWw9UksAziTCSKNiVxYMXcKvMAknARo9GyNfI789NOyPRvUCaWORU7OmZep3VSTSZ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ZmlnLbZ2ihcp3AUnjIuU7tr5+jnRNz/RV15TQuUmtLruR7GOiSVykkJJCSQkkiq2kvkF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08XRalahSJDGkrRzDEBSBLKKawYrkMtWQSiwo3oRlCBScGORg2ElYhMFE4KNiNpGQRMR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UciBea2ZcpxksZiGBOOMgERIhEmo4ZKcE5IOM7RzVyte3EDpBI0MxCIZGBRkQoyI2NiO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ZE5C7kRmhRxAljoatMs7/P8ATct8JpVbXXGejbUZ0aROaAUjAomGY0C0jkTyMRauZrZ0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jIhadiF5HBYkRvMiKjfpE7GVQo0AiYUcpELTOROnBJlAuR1iGMmoCkQDGwLu5GpURETD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rWlZpRgGlEBGiIZyK0ksYzuwmdwaGpQJmJULSiRtMILshk7gNOxA07kOfrZhCpmsiUrA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EnR6Tl6+D1xvlnAmpmtQXbkynNN6F1M+9SuqkyTPvUb8sbpAUrlVZklGfdpXQXZRlXKd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nrrJRvMUez5nqF30kiSQkkJJCSQkkReR+w4R5fu8xuJo268mbcswSZ1KycETRXGaDNlE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ZIFMcVxlcrjYEjc2BZnV3ZolcWqQUI7MhJmCIHg0CCF2EJqmvUZEljlYiGViJpYx1BbA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YlcmjksPUKsawEu4mhlsTEwLuwjizzWLLY1FlI1yxUbNKkRqPkNZsDko12yEaj5SXVCs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uO63nrj7lOTpmBWnsqtaaoWlYAJkRtIAyZDuLidnQdfHtS6w57y3iz1F9qTl0ahFl67F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8+5TqdRmjkkARIB3RE8yGZ2GaRKAmjFJSakbyCgo2AckApGGRMOJOAiZR2cnazY3lCI1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AncFxcdiEHP2MmrTmKA0jrG5sgNIwDm9QGTqzO8QZ+xlWAiVRqRiNyQKIRk0gCkR6bhb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tk6+QukTICjpI5q8eguU+pEUtLnLS6iyZ0swWIJZWdoz7tO4C4lGVbqW1KjdpEsE8AbO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WSQkkJJCSQkkJJCSR5jieqeTJ09zB2s17CHNOSJyY4RWxUlGWOascWngId4xLagIaRoI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0wV0xQYuwSTUkkMkoYmQ6ZxM7CdkJJEzRnYmQhxSOVpJWUTKchq3oCsURBjJEBIBplkJ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qI4xJMrSzA0y1HZMOyQ6ZxM6GTOOmUJnRoT1p80M3SqrR7HkOr5656eI+mZZ0SM6lBCY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oUbANMxCphBJMMxOQvOis1pitm7WVUSlZI2mEhadyvJIJGpGIhssV3nRANqMlLQt5uI+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6CMsr7mW20xhrdRiNsuYbX7dYi2njEWyxkvpGmVZvJaAaLmUeijMWmjLe1UscXQxC1G8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sDAqmKs5KgmgX0BlovfjqoVhFehsmYi2WTJHURmNpEZRaFcgG+qpK6jvMbYyemNVxOx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lJnZMy9RvqzEKZujnaE00ErphR7ArXvQUiS5iaEWHSjLtVbSvSuVSSvYrhi4rd6jl+qN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879EpnkG9myxrhA8U9HKx174ebsZuy2KBtLClNmLEty2iggNSbDuxoQE4ig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lsFXEtvVki09aWpAcYSTjJISTDsnGSYTsw9iCxTDaAqqcACYSSarISiJEEMgBwTRjRPG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ec58ejlOYfqmrlqHdJOHXbscQu5c4Ue8E4Vu7euCXepOBbv2OAbvozhF3yOPk6Qpear9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wWKN/WbRNLYhlYCQwEEiM2RS0TpkF3cFECuxMMicBpERqRgMvXx6F2KwCTgMRAOQicTI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Sxmjar28aFEwzGiNpmBZ1ASFHSaVyGQozOt1bdMNgSN3QLSsRKVgDSEJuRubFKneo2JS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RoBGgESBRoGQJI145DzqMVIkaNyILDrA06GF2RwclDP1c6rbIrBTI6rN0KHTnokJUsTa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dMy9QvWuyUmZoZ+hKDpyqLpZElGentmLPfiWlcxrxar2IIevYrBiQrd6vk+sNB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RxPFez+Vppvn6cmPy3U0Zu1YpSZtnKuRnM7tWzqMdfcldX583KsacZnFeUUo9MinK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TGUXSDIESOykcomWw9c6mYXhknGSQmdDOKLAPLUbuiM3iJUzDS1QJYRIIGQOHqY9ksuX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8NzfLm0dMXKCdg/HSHXDySXrG5UZOsXJVzs25RV1a5V46VudE6Q+Yc6V+ZI6Rudetqp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UlA7LZU2stlSRfVByQ4kWSpsXmoIvlmEaLZunKTwomOmxeLMlLuVZcqPYCyJjiCYDBdA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qF1AbFzJLN0mzBNdsgjUWURpjmSxoR1GL7ZklaJ5rjXMuYutTcutSYvjUctNWEuKpIWV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1OpxgeydAQ6ZBMBicHHKNiRoiJDgkjXeI802ZgpI5BA5kcjuAiQCMiLN1c2rLyIiUyNu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7Fj6+Sa4EEIxcyr1DQV2STN0M++oulFMglV2dRRs1rRGTFGTYgt25Ml6tFirWlLAHGt7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SSEkhJISSEkhJISSFgb7J5NesyM5Uctfn0Yee6O2KO0EtSO1CkG7ib5ckCTNJxMc3AJx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u9lykNunDGJKTMxKIGM6YlOuROokSsJQmdhkkTtXKpUwhRsBNCREQSEVo7DVG5KStjau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mJpkiE0RPIZHIyGhtCRBO5XaywGLu5JYKZ7K5SoiGwisrKWs9hJApmIgsEtczJMCeKxZ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ojc0sZkIydkTEranTc50ObIBqVhkYAJUBHNKUzniGImEBIWfq5paZKkJFEIWBIUZkbuh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bAGBagsXIonIxmYhJzGSQwSGQPKxE5oDZyd+aqtbeKauMVCmeIiEgQlMqNdRQO21Vs/Z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1Z53UUxutFFr7VntqIyX1RjOo7+PULWWsqq2JXKZgXNiNSMRqVHYRSDvFl09LI1sk1Rd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oK4pJm6FDQUHZ8qM9exak4xTsQTjJKMy5UtETOyrI16xBPBEu11nJddF1JU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GVxvo/DM08fZxMax+g5Dp7bATni0R2cmqfQYPQLMiKBd1DmjGNkJOhM4ikjckZElSO5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RA4SZ6dJiQoZIdjcBGwCeMjkCrVlsfQq7LTkggkYUZoBpkZmdpZ9b2liWOnPTiziNNs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EjdHHONQ8SStVZzGpjzZxuDTFL75yNFqBF56JltVGLjVEXGqOWDqIy569mxJlTpMJ3YZ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Sdqq9DgdDmuphlBOQyTCE2GMDGeMx0LgUdLPJyYQ4ozDUNgZhKkmIBE6ImZWEpDm7VWz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imIFO4zGwzGwzO4G7ibeaYE8qToEZGGYkMxoBpWI2lcHJ1smrzu4zpwRkcB3YZicBpGI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JPqMiYF3cF0ITO4KdHVFkz6mu+YrNLKnprss7QxM6ZOhQvqJOyZt6hfVnEoz7dO6os7R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+1WskKTq1azWDp3QlLueD74tJKkkhJISSEkhJISSEkhJIVO5Geb5HQ4eNZe5zXVjXK1q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ZmdHzHVzTp2lJ0UMTSBIXgnEh2d6BGhJ0PGSM9xUpJnhJNaSFBoSE4skxQnEiER4JAAN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ox3JhigcsKGYzaF/Prd0M+/15smVidiiMnRLz+zj2SsY2M5JQY0C7uRo2AUrldWGI0bF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QjKbWYylpkZMeyJlBssZB67nPjvuctNoXkwB6Fq5599jBLZYxLekozB1kZDayMpajmQO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QyTQUUr0zEwLGxERtDDIQB3bkuQG0jGLWasstJRy8vRDZgLeAyh2QMgdkDKezbrObSjK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tuZrS6qyXjUbKA2hyEbCxK50b87FXSnyrJ1Y8q51mLnsdIudR0L8269Gucc6Jc6joWxC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ubGM8Fk6qvVhVoS+qgF5ZqrRVZi0qCOwu0dDWZEyQMLoMhTj12TJfUJeX1QtFhZKC0Oe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7RvqCSinPBKMJAVJo5YgOORWrWawQkEs/bcR3RYSVJJCSQkkJJCSQkkJJCSSJJLW4L0b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RVszbs0sezDGN1/KddTAUcSOxysQkEkoRCQSZxM6p2dAOTFENNRmHcgWFEys7oZ2cIXE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EwTMlQkJA8xEUU8RGpVZVllrFenar2bd+le64QJIjTgp3IMrWyKmSVy0guISQLkwzugU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as1LudCncTpwESGScFjYTOgUSMu5SuiY1TM7kYyiApGBY0MLoSIgcLbxwkx2C6QwyMCi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xMCYkt6/R0c0STDI0AJojeRyI3cFiQKdGXdp3aEnEQyIiRsA0yIXlYZEgUTFGneo2Oky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3WMiaBc0kaNlYnKXaAmldiKIAsiATsJnYY5BIkTjYu5hVsjJHYySC1cjY3hnZIsnWybr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KF5U6dMXWy9SazY9Vk5zRC6so5TFyXJ1oaGeuREnivLFKo1rVUIDiln73gO/qZ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lBzadXH5hgJ6rzeJRmrD61TGuf06e9VO5IGbldJzPTay01d4Mqx51cVZyc68sGz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iBx3ZBMEYVaQZWRsCxiC7MpIHkdJAu6HITUkwoTMgmCMKN2pJQkhQkVq1qkas9+7254D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61xMmn0bVjNrxpllpDWcrwlKSegTqZiNpUROTkYWEX7mPJm6Y5omy2OjZWOjXfnzNxYa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ie9iNW2OM5rLIY2GyRNpYpmu+Q5qHjo13ykmriyUltPWVllVjJ2gIkcEkjROG7Mrs7In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A5MOmQknGToZOI7OwmJjLt1rtCnYTshJCEkh0zjJ2EkxSo6NCxJxR3FDpCOzoRMhnEhO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COKYMhziRILEBJHIRk5CFxBxN7FrUJwsdCgdvE2t4F0kbI2Me3USUITiKN6leUmSTI0s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ztKUE4xnRWbBmlfoFhZc8SygajWs1g4J68s3f+eeiVMkkSSVJISSEkhLP5hO3qeW4dz6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CsJLppQrSyzpJNz2jjdLe4zrSyLji4/Z8d3XTGZDo1YBkOdEcRS2CrkTIHh2JESsOVG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rKQOO7Mpi7DJmkdmIdA9poWSRQjEqidZGBkkBo6J4yHFiE4oq0rdM7K3TtduYmLISJAp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kkMkgsnZyK0AJCFEAMgjs5gKQUFGgWJDBKBgzwTWOyIBGIydCSYSGShYkCTOU+t5Hr86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YGnRC5IjGYim2gxnhpRFLK6fEqVtNjLWsjILUYy21mModdjFW0RiPtiY0W9WMApp7Kj2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yAbSKr2GK4XGKxTkVrkHS5uE265hFsuuQ2q5i1+kY50ekRzA9Qxyz9OVcuPUZaZi6Rjm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4nNLpyMQtlpchajGWWijNbTy0kKES4FdqtvTYu0yYMoGq2qaNfbxtjWGTOiyNbJt03TQo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XdnkyNDO0lSSMnSztGUWdRn2a1gVezWhAbmNJbJZalMlu154Yb0bzj0ap0kJJh1hcwno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8zlJlkLDgw2OKcRM8q77jOimtjl+05yaxrFaBdCahRzekLkEdZ1fk/oOszjoU4hEjzqN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ROK8kzASiJIgMYJWONz+kyd5p9Vj6s1bTrNdMhMlCSYdMw4ph2F6TOIhIBmQDgoSV6Zl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fXbz1rnXmLkKO6YTph2JDsmHZiBNhCytjKq25AOwyApMOkh3YkZJDpnFFKJz88U1iZME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JnFE7qmZFFHruR6/OmF3lYmIYJGGToZicBEgGkYWLtY5omB0JJCYmGToZ3cFJh2dAwWa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kJOgHdwU6GJMJk4JJiLpea6OaJEMEk4IyIiaVgCIQhSGRgDk6+MaiJ6SYgBlYjaVEYyO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XyEFmfUdCYLG1MJFEYyOCkjW18jW1GcXkfI1spdNk6Kncoq9mCZSTOmRp5em0kkmVoZ+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rIqtmsE7FFOeGVWy9SktWzPjl70fziFPUue8xhueu5uqmU4sEzMOzIQuCJkhJ1SJp5bG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eWxadV26cxTsM6Uo6mYB63QgvRSNlnYu6zqQgkzUyQSTCTCFGhFNXMrcl2HD7kurjWa6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ICaIjJAxyjakkIJGRmSGTiAE0QEFiEiciJJI5EqQzwW9RI1rryqDdaygWijPDTYx4rsV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JJDuKJECJBFAhI5DYakaZbYy4zbLmKWujILWUcwXTtZzDdOJy8nTCc5F06rmVsTnPN0D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YwOortLYVQC8WeBqljka741M6VcyJ058qR1D8sadLkZ6OjXPsdAueE6Nc850D8650DYs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BGrDQRVkiGyZoRLSpMXnoCaDVAL7UnLw0SLj0yJOm5XVl03zFGm+QjXWWxqrLc1RzCNF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i3aVairuTFTcuNVctNXcneu5K8CJlEQeLr5REjfWRSYJmcTs4mSGSRqa+Tr2A6Q2RsZC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q2ZQkGdnTI083RaZJ0zL1G9KyTRQsVrVKpbpxKnUVZANWp3aJNXsV4p429gWRMmuHZIT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KVjExQndK84nNP1WVtY3Fxt/O1hk7ayzOKpMpUJMb3oXjnpktqGepmuDNnZSxHLIheHd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Noql5/cy65iXQk3NC9Rv89EkoZiakzoFG0AxsChemTsOBMCEgEUckQMsUhI5pKcM1eus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7E7pGYkZQyRWixKxnZxmJhk6GE1TsyEneGpXKcdgDvNCYodiQCJIDk5HIzwwkwkQVm3q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sYiZ0MiZEnZWEkDk7WNQpLWXZjgGlEB3Khd0CicAZWlBGxrXKdvOmTvILSCCncSZxM0g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0tC0BlRArDEDSkRI0RjMRXa0xTe3GVsXpeesYbTWVlbFahzorvYYrtZYrNcSVDsiV5jK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XEyG12MotRjNHTRmR7KMMttjEq9Ll1nyatgwVuoy7cmnvOIth0yc3qsNVNpRDUSyzoXw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jlaysnaTLvUrqs6UZ1uncpqdylFhnaK5AaqhfoE9exBAcx0/M2RJK4SdhkmEzsMLsjEx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Rj0GdaWVf5LOq6S6cmTsgsTNC7sMzqUOl5tl9cpWjkyhtQ8+gkmlmIZJRdxHilRQlssR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K5DRryampfyNTNkTPmuKYd2YdJCZ2GE0AnamTCMzjEcckdDIEhYJiTOrzQ12MtZ+vOy9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UIzZ5IKZkKE8UZZauNW1VkJVEg5K7krCQVO0cvQhApbLVkW1VcsFWcnUKSRAlkQOEkJm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7Idkw6QhszjM6GcXGyNjIqMnbWU4GOyQ6ZxOLjM7jJKVM6NS7SuYpC7BsnGcXEyIB3YZ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b1rs5InEgRNDOnGE2ExCMBuNznQ89U7J9RiEwWJAkyEnQzOI7sh3E5ds4zxRkZDCbgE4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nGzNTLqexWsoydEGlmaW4Lu7KxdrFutV00yszUy1uyRmpQTI5q4WkZbayMTVyXl1FmOj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dFxnGKxgaqhfoE8E8EDzHT8vZGkrhJ2EzsCyYTIkYnSpOwcqU1Z6yvWx0y8d23zZO1yk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SUrCTL0nb+ReoSHFZr51E0w4251LUpInBd0RgcIoZxKEk8Cw4+3mak9zOuxcTtmp04LH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C6VhdWCkgRNohjmhoZq0xadiMqs9XU9Dnhm6c3TEgsbgOnE6cZJh3ZWs7oCpeoFpjFAU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0jEamYgawqrR3QMgZFZHHYcrjZYqvYIrqdFdTuVinYgKRyHTyetzcZa6jJfUas1aKlz6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K3kYDb7pzy6GmZZbSrHbYYxx2UYq2nilNOyxtIkjRMJihJ1lNWw2MjafEY3nwCLmjhgd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dAsFG+2LoS2mqCXHpCXmpPF7ndRtSmNximVoKgUyIVOMRNM9V3sIrKZETGcbSxlm6suM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kZvNgPW83PEdA/PGbtClCmvPjOa6yEaGlmae4mdMrH2Mi60nSkfK1MldEmcJkyZWhn6M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c0mdSc+d20uS+rhmwGZKSmJyrO0M8sQTwwHL9Ry9kaSvNJMqFxGScRJx2dhpY5lLUzux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J1vDM6GSQkkMBsCztCTpqPquWR6/m36uUATBjbBMGdEbHDuKpCTKCKMQU0Fz2/kWVZ8S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TpKVAQozM6kydGZ2BTsM7CIXYjiljI5YZKtunM+CxFqdhPDN05kk6JxQSZxJOKOQaSTq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8memMXkcDYZ3QJOrQdISSkUckVuYzqwXdrCZITOhM6ANCJM44kJX6vluozpkSyTJ7RRK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zDp3BoXqNWxRgpIQmwzEgUTgkKCZnBikAyJAPUZ2ViYkC7OCiQzpQzpDJJbOxj6+dJ3j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ZEROwkTDMSK7FHU7OCExoiRoZO4zJh2kRE0rAZexjkSMdRmJyNGgUTAu7CTo0tLN0qSS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HFSPj7GOuqnYTs6Zd6lelST2ZtupbmkkpM+1VtWqleoxahmGMQNNK9OCA1IZYoDl+p5W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pkhyYxJ2VCxEqe3Nbcl7l8bzoibfJklSZ0MkhJ2GTsCJMMztKo5BXrOu8m9KkkCWLOxT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AVqCURBIMVxnhpV5ZE4eG3L0zra3PdBz2SSlYDRGMrCY0gOQgsQKzIUIUI8FhqpG5lgh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zjN05xo1YDGypxRIUNBNYsRjZkwSreWC5v0KCNxYTWbZYSjcfDc3FhibzRDLO0Dk6gYn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19VSa2xVe0xVUrETSIAZWARsRdPz9+W81IYvvnMuiWYUmkOeRoLOIuyZxVdVRy1QlhLQ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dywq7FlV2LL1xLQxGSQOJkk02pG5CjO7DOkJJqdnEJnEdnSz6+Xr40zoYYnYdihJGMRJ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GzBZYTMJ2IZM4mTDuLjJEJCw2Xr5ZA6bUZJUiFx2TCSSMnS6Gnl6gk6ZWRr5N1oO7SLG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C6Zd6jeV3Z0zLlK5NImeTOtVbVr0b1CLTEJVOOWVs7SzirJbz5bXJ9JzFymZrh2TidiH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5X7PG287ocvYrXCSVymdDM7CTK1JnEzsMzsCxDCZ1NR9XyxnpzGoqhIGNqesWdTpnld2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gKCzNyuh5Xcs9dyvR5thJ80XdKCJDOyRM7AiSV4jSQGUQ9eUKgmhMyqm5ibz0MZqXo7N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7EgXREOdfz6STahiiARsJncZnQ6Tgp0NBPFL06ZZ07M4yNEZJDOTDJpAESBRMlWWKYZn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EmEk4KkEjI2GzNTMK6MdZFpURtIwJOhmJlZ3QJJ4QT1jVllnxaY3Dtz1eRRa+koNeRnv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dJzFKzaMsdZGSWmxnLQRRO2y1VbRSV1io1tRWjv41WlVayyVRi49IS49Qi21VVaGsiyV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bVUuUOsxmFpMZtbdc5pdKrOYXTCc0XQsYC3gMVaUpkLWRDp5mrrLOkg5ujnXV5xORYu1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pl36F1TZiTLu0rs0klJnW6lu1Ub1Ets7RTlilFnaOfLJFNFGfzvU8tYKJXAkjGTurJEC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aPO6PMZsadb5skkTJCZKmSSpJCZ1DM7DCYgp2VRyBL1fS+ZeiIq1ps7iGwGNSy1rE0wT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OpoQVDynYZVmVqi9msTPjaScFOIkkCndARIjjmEATiFHYCqpGJsY+zjoAkFdNKFntyjJ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qN+nqRuTWC4mJM4k6HZhCTOJJChmil6V3HOnZMGmQnZxknHB2HdwCAkU5o5kTJUnZCSY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C6QszSzagcHuUYOEzOJJCSQnZCTOCxxG9PXsc9p2FDSQLuh2RAO7WsnQzsjPt1rATEyJ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Luh2SGYxHxNnFpM61lOzgp0ISQzE4kzDpIUkUsu4mLOmdkMxOMk4Dkhk6BRIBOjPuUri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trh44mvQqVjfLHc1sWXMOoCKYRM6ZV6hfV3TSZl2jeaE2eTNuU7dr59+gXQMYqSRSj52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W5fqOZsZErkXJhJ3GSQ0rPNW+ojy8bzqDrXNklYydkZJAukqTpGSSsxCJJDMTAMQiSU1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TVqxWTljYywrOpnjNUJBBgA0YAh4ZHOVlarrPXSZujnRJlCimRG7pWZMjpkMBioPJYSp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rY+zkpUkjnrfkC7151WtnVJXGKitulCLTIx22XXFDcRgtuknPh0dMyX6ATBW8jBW6jCW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6SXMWmjOWlWSoolUzRMkp10WHrIktUmLwVUW2qouKmi69DoFzXvjFErSKpTpYqGoSYL7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32UYpa1UpPosZ7aDme99Vnq+0mhPnPLfCoi+2cxovmsajYaNwcZG22OxsvjCXrWHMaoZ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zUaY50kXVRZb75iNFqBF/DvZ6EgWobxuEhcJgKndkMbMOwoKWCSN5qyzq01dFpVXLCru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cHCEDM+3WuICkRl7GNsdMuk8laGaFq0mSFz+/hrdp7QGMeqRyV+bUWtboU5JrvMW13Fl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87RzS+JDFOWKYVC/QlkiliitzXS83YnSZSSEkqSaWVtnK7DO4OUv5KOktYZOgU7CZ0jM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kqSYTOwwkwKdpVFMC9x0Pl/raZqkpY3OAnnciCSVhkaIat2GqjvETlRgqDPtVLm30PJb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TIdJDCQiZhDAoDTGExqc0FgaONoF7M0stKNmpYrqp4JuvNOSpOzgknEzoZ3YJAQ4uhqd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EISQyNlFE9M4odxcaCeuZziVjEysTEgCSGToE2QydhJ0B0nO9DnSZNKYGiNyASJDO7Dx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qJO6Q4iYydDMTAObDJ3BGRgXRGGJjuM7OiY2BScTi46EhknGSRY2sXaxpk7QzuNruDhM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jYjrXKYTyJIXnSwEaQHJANKyxqZFdTograFFKTOtwFIyRo0NICJAFxk6LWtk61Ok8lSM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m1jLsxkkZ065GlnaI6TyY2lnaDUWbsOclbu3ozWt4J0g4ZF+SrbFRvUpSjkjirzfR83Y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hJXe/Na9e/y+d1Wdb5MnQkkMxMMnYTJCSYdnZGTsqZ0Mk4LEIzEMrMTLF6BwVo9Qq6d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IYprQVI4nCJiUgINBCXWpoOInWILCKTXmKSuOUXuOZg6arJHYRlTXggQGawBKE0czSyEg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/XnpDSatNswDXfHRrrJJNRsx11FmOaLUXL1Iq5oPTdLapIuqg5oNRerj1EWnqCXWqIt1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japnhRKokSqNEjCxIzIJMhuhwOizY3IZUmQ6ZBOyHZnBScEmcVO7SSy5CJMh2ZBMiBdM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YgyBvLOmQkkM7pWToZnQLkwydE+xkbGNOLvAula4EhJ3GYhEzoTOhU7VQsJkjGyExCJO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w1O5UKDiW8s7IdnYZO1JnIjRIs62TqwaZJTKOVqZ2SNj7GQusLijO7GddpXlTs6ZGhn3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vqszUzI0IZFHOx7E1ubOsON6OldKfN9Hyclp6r2WYo4yQq9hbfXZk+NVMSQNYZJWJJCS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2EkwmdxkkJM4ySEJCIXQLO0qjkFrpOj4D0OyvYrNz3ZCKbGqh6Jy5sGzEZs9liEpAVmJ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mp0mHTKHTIZOhC6ARNRsyR8nSzLIZ6x11M1Wx25ETCSsxiSYq1LVXUZk1jomGSQnTDuy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GXdVpZ1Ua4ZRVxkpHZdaj2kU1bIotfYotfRlHZlsoBpOZ7aCKD3WKg32KCvsUVeYovce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2sQGiNyQkThoESqMSU6zFpqyL09mXOs8dFGc98ii19GItxJgLfaufboVHPN0bHOLVu1z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c+ugcxdGyorqwyxKRgU7icc41CxBs2jwEdAufc36eYRsrDc2SxCNksNjcfCI2lRGXQVI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io1xtZpvaYqvYYgVhiupWBUiJNXL1dRJxkz7Na01IySLI18hdRiBHZxKF2pbVyEpMe/n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8++pZujnF1M8UpYpVWdpZsBT04yryPTU5cZtSGzPlmhBsjIdjzYQZJJawmdDJOMxMJkh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JM4ySVJITOyMkgUTAs7SszpYu34uY9PgaOWEoDxuxNSlzbKidZ1GcDDMxCM0QRQithoW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hQTC1SNExIMrxG7iM0zVHi7mBcubHXSWYJu3Jmc0EmcJOxRrk2goDsdC6EzOJicF3YdC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L1LJY0ncUJM4KTqzEZGTiEwuJJitLFJYQmwnZxmdDJ0A5sCmQ4khZujmJC6fUB04ydh3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PGgTFLvSRy89AaYdO4KJqFOpBJNToXVOmKlqvMiGSMdJwXdDJ0MkISZh2FEmTr41ALjr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ZXQIkQOEzOK1VtxsChzomTjMQiSQxMIaFxMTCAkleWKUSdGbp5mp0yiZSZlyldaNkyHk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AcJDZgnV3E5MfQz76uQvGRo52ha+doZ5cdnilLHIr5ujnyGyZaWTrc9JoR00mlUhclUT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ydDM6GdMOzqGZ2pmJlZOhkkJJkTOwmdAsTAsTStHILXVbHBegowjDjdqatNnU5pZr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NMisFsioNxzPe8MVGthbXGV4qzKpVtopUjc5Ss08KtidBz1zZIZq2ZJ5OvOsrLWQvKI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mDpsma2iJSVpFdTw0KsIrFMiu86II7RRuDlqa02znNJZjmiWYKaixHNpYrG6GMBuPjOX5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Nd8hjXWQxtNi3S4qiLapMW1VaLmVY5w2Hx55dB6NfTVXPypurHA21iyGqWTGbLYpGu2N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rpVzRHSrmknTLm0vRPzrp0A4jG+2EVbT46Lk+DOahZiTTfPdb7U5Cy0BJK8ZjoCExiDk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kBokwKaTiZ0MkQLshrVaxGu7rOkLEOzEIXcZMhC7BKGUQu5TsVrKOhRT0OXu7m62TOkO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L1csvsQooZYAZgkVGLyY+jm6Komcx9HN0VfPv0C47PFOSOQVC/Qh2dpaXO9DzrLuysd2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kJJQnZCSQydDJISSEJMMztSSYSSVkkiSQyTCZxVCTSMzs0HTc4S+gwSrKtYr3c7tT1jx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7IeGYQDSHdnDjMIUZssBEIzEgaluMIXegUwkeDu81rN6zUunRTwTdeZHGrDYnATuMxJR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9K9QLbENOycFpBE6cTOhk7gtIwEM8SZiT6jJ2GRsgs7qkkicTUEbDM7DdLzXS50CdSgp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pHnebz7T15WJOrNZEhnIgb9W5K0lzJkQmQERmNCoKPXwdealDHKzWjzbJoiMEUjt5Ohv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s4xx1Io2Jogjox2sQRVbNjz0HW/LXlie7SlzbkclBAlorS6NaA0mpyGrJTsyW6ZU1sNR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oWjULNKXRjz6qbBYD27ixIzoH5krOlHIhNufl0nULmoreiu8e0dmucUnoWhnaXbnBDdd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3kmDT6vKWqtsDOknxo2pOdkXdfCSS6PPbqzMTJjaNDQVZ9+iWnYopyRTA0rdWGZKWhzv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IXHSQ7s46ZxJKEnQydDJISSBTsJJDMTDJ2GSVqTJEzsJnYQkwzE0CxMrBIK9dvea+jjy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1HKSUGneSFEwnB6cCCHKN1kYESFCxLCSGTsASYmILJXhuRVj5HU0bMu9QvWdHNDP15km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GhDFkJJxJnFRv0S2k1JCYyTjO7DuhHF3GdkPFJGmWktRkmDTMiTsJ2Q7JlYnYTJwek5j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cFOwuA77z7N5mHcklxltuYj7KMZazmTuNPm2OW7DLszJ7j21K+kjJuWgKZWqcubb2Suc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Mev0SOavzKayX6Jk55uhY5x98TBfcRLgaFnOsM9SrvFAxq1syZ+pFAmuy6nO7tJM4NRV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Wh0uBNEMs72HGb2whYcrPO0bnOX6+WcOitzKg23MU9ZzK0jbOo6PQULM5tNrMxaIlBtB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ztLtydOyYuzi7LQunRsrWyDSSQ2do5q2zZxyF4wIr19eebohjl9CzYp6kVA3SyniaavZ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XN57oOeuSTJCcXCcXHdkE4vDpISdCSQkkrJ2RM6BTsJJhkmEyYSTUnZxk7CZ2EmcZnUC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RK96lmwTwWcdLJMeaIyKWNzEYxYnA0ld5kRqREITssLzRgsSBIUXKomCjaIYLFKsy3Tu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CUxVWG4xVKyigM1YkKAUtPTVWzomXoqrl+Kq5aeo5Yeqiy0CLzajZ1lNrMZL6qMxtVGA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5xukRzTdMjmi3CMNbSMV9dWZDbDmPpylLCplLXVgSNpUkfA+gcRNcorAyxm6RC6BsxMT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57c56yRRDZM8DkyhYsaGPpzVF6yubKrRF9Z0ZqvlKti1j6WNVDgDUuNnuXyoHE5ViNSnp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V7LpP0GT10vGRaWVLapnDU5VnSxESDkrtEs1WS2c6LpoPnI0lnMX46jlgwrS3XoKzRfO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9eW1SLNSwECs0D563qagUBlvKBS+paFK725s6SYmzj7CszpGytbJXRTOj5epkroOxCdm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yRFK3Utiz9CgttkUY43pFy55cmNBZekZHMdNxtzqnn22ZnF5STOE4uEheHdkE4kqSQkk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CZMJMhM6GSQySpJIZOwkmEyQzOpUJM1025596HAE0/Pb2q5Z1MKUMnBTeOUkF3QCJKAy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GM6SsziCneJFGw9SxVqpI0nTO0QF15GYqicSRnSKNchpMlYk1ggNAInQmJghdh0LjOzn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iTgOkM7OCbOCnYcSYryxlTpIcSkIETCYmGdIcSYF3YXFdrwcuACWaKJlFIUJMh9rE3c6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NqO4qCZIWplak1lJ1ctFMFRNNTsNx0RbeRrc+nOtI+sAakBciUHOSL2VqZ81GEoaxb0I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WcZz3UcznShu1lSSZTBBZZd2mgnr21ruzonaNJHEhnZ1s1LMUsbsrlJ2EJmZ+zkX2ooZ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lm6PTnJGYcut1SrN9QswT9+buzJj62Prqkkj5GvjrpEyRZWrkrpJ2EzjJn3qF5XgnrlW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txJSVJIZVgF1LXoaCMXn+oyjnS0qGsWp8e4l5Rnmk4uEQOE4vK5CgnFx0yEkhk7DMkj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TDsmp0LjoUEyQkzjMkJM8o6WcE1vG6mnl57XmtSXZWUshFLA1liCYRiVq7FisLSu4odk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GxYCFiSsVWpWId53XAevKw8A1aeqxcem5RTqxJmsdRsWBrotKsZO0TkjwOTjEiVgUvTD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qaLiquWVXYsKuiyoETKFwDgOjeMCaWrOM8RBuDhMzjIXHcUPwvdedZuMztLIzjLEBBUj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U/O6mXYzOOo0kUkEyYbVytiaxCEtZQkEOE8KzVyeybUzr+N56JXMUgygomCkA5Z61qpL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X07KPU4+/ZyfMdrxGNSw2a6zMYlWK+tYhSWdQ6eZoTVIwluUEsYzVKVmpLn6Q4PLnUKl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FMjaijnuXOWtZWcra0Z+nLKbfw+fXRVhY16PLHL35OmSY2vlal0zpSFjbGMuqzsiy9TM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qpep24VazUAs17A1C/QW24uU5I5CunbKBnZcoAxTVoX7MvM0+ho6zSu5yuNUqtjNNwcN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O7OJkhM7DM4oyTDM7CQNRsKCYWQkKCQoJClJhQSFBIWgxTNWtDA6LO49FpzrlVh3m7FQ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YeetS6azWNIcmrLvNl2IuDVEtqhGuiOeJdjowGoGOo1hy2reFjTo3jl6YdMVguTCcSE4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kEiCeEJpFULziRNKkjUyWBrCSu1lyoc6K8N6uUTjbUmEEJkhELgsaISNyJ5CK6keB0ae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a00ZraKM7zv1TzMx3Fs2cGFWjKNJHF6LqOX6LGrXJdPy1iZDYpYJghdht3C25rEQFqIZ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pJfo3s7oJ2sCQDRnSCcZVuULMOaFPQo7z2mhVvXNLs+L7Szm+F7nh87nrWa2bYjmjJIj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XpzWcY0rk6c1rUoW78kQSHHKMteWV2q5us69HMbclAZbC38HZ59LNmposxKeHWaE7WNY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dRrGvTZQLvydCRj6mXqKzp0fF2sFdhJ0WXq5K6LJoetZq0FmtYhVLdIKaGYVC/QLTs60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GSXC57oOe1zlv5jnTVM3Xx0zM7p8+ufty0Nc9U8y9ExRlKZRlBuBKSZDpkIXZGZITIRC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EDWWKzWmKqtIqvYYgayRUVmYqzXHqtqwdZNcH0BZWdbdanf3nfrXA9vkzqmxHGDFuxzW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orltdUtENBJQV1pYSJKyTQEdtipDfZc2xZsZ1pSufl7bM9eXeJRT0SZCcSGdiEkw7pCT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wSFx2SE6QzkhnBBoXGgnr1RYS1GdMEkwnAhCTgmLBvCQQJSP0fM9HnZCmlkF0iTCN5z6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FKmMAAniRIlS6XnOjxqTlO24rUETZIpGkGRCDs4+zNYpJ7kgMSZOpoXYkLVy9LOs0JY9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G0hqzMUsdDQo6z3t6pfucjuOH7ezmuC9A8/zu3UvUc22JCKrbays6cgt1dDOqMqmuUzx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09To8bbxJa4yvvME085UvTy4ta4Eud2rFO0zMBFvKgtxD871nLrGhWL6Seou/PMfUY5u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XcA86XqVktZr5ceedIOTMaNK1Ug5gkFnaGaWJY5BUb1EtJJaE8EpA7PlXYhXB5zouc1g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V0uasZ6aefqnNcpHu5usyT5FpnQeE5ZXjKJHB1dkwmZIkxAmZAOSVnqZ9bSyZJdF8xjT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mpuWJaQmwsWRdefFNeuwKkOQvVuUWg0sqkO76eFGVlvMrKDUsA4JJHNDZHNPHUatQ2PI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2Q0FkyJqVKcpamybnPem8d3weyeRh6YmGBi4NKM1XxhN5YJm4+IjYPDRutio2Ys1VsBl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LddVZImu2U6ar5TGosxzTr1EAKfQUcSGkgkKEncjeRhAaI1Iiv0+Fo51ealXjVHNRqNm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+aoX8WPOuq0+CGOw6DzIbO/h4hHTnzGnm73F9fx+8oXamkjkldjEj6Ln9SWG3Xt41SZpa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kTA2qV8wIZ10yEimQJE45CctSylNQ1Omy06bS4QNzp+48nlTtOI05Mafnur5RLYuxMJE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6s1kTQ1rLuddC3Fh6K5ZyLdnqRm8/wBTlZuVNaHWWdmR3A1C1DYmterqLKpLnl0zphVu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LTUvpyT9+LJIydTN0FRM6VM+9UmtNnVy+Ls466tay0ZmX0+SQyabmTS6TGVr50TRoVqR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AruJRXEhXn+d6HntYZ2VyTgiUoTSbRyizelp5+rnrkZvVZ1mRfqV9Y2Cp2M2ZweCYUOl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6Qitcb1i3Kn2Oll4ovWtc8PP3KU8Nn9sR4oPsfFHKy9kycdLpD1xnyWK8Rves898voa5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LoPRLtfSPUyq+++88/D02brOfFfvLjwdEHXGLD0kaYTbOZLRPoSs5abePWeaffeuYlKT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/Qv+XvpxyB05xhKJG0jEaNlFE4Du4KJDJ3Gd3kRMQyJKLu4LkgXdCJnHdJGd2EnSs6SJ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Ekh0yCZkOhQSFx2SETSLm8Z1/GTWRHNHDBKiKG3FUJTJIOgxNrOtbjur5OwRmaobEcsO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5JAdjxyRFlNHLIDmjdHg6Wd55SBrAmBiJnUiZ4ry1761qdyrrPoF/L0tZxO78+7pMjz3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+X3MPNts70csRxWijxNS/oc/uNc5PBb3gTsnm1Z7igCIZdfPtQZtcZH3mIiQzmRDo1I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a02s4Ue8xi1uo5xYUKzfWkl34p2Rm3qGirJnSlXnjW6bMiyNXLXTQuiydfHl02dqWVrZ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ZhcdmjFr6llrn7tiuSx5xRm8/wBBz+sMkrlJISSHIEk0lY41tHm7Oel7N245rl7N/M1i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2a5MlJwqrJAtMpdR13Rrwmz0yWKVKxJJUkiGjPzWs7uVnHc523h6GLTobg+jnzcXRTxz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lOOa5xkSc9u5RetY+gWHgUWIwIw9nGu1feFRI8KCwN/ndOgKtLEiiRLEkYmvh7dUbleY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pdObM6AToZnQzEgHJhk7qydCdOIk47s8iTpU1W1YmeEmfM1aSxdqxOwZpuBiSUJJDM7B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2SEkhJIdxIcwJcriu04uazqtqvmgpGoHONJGZ6fSzdXGrvOdJzSJnbUjTyETTiR7WRpT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0gTQ0ruPPC80QSAzG6OgcnI1MS1p4bEsEM9fWO408rTs5/u+E72sbzv0bzjOtPNu0c2R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WZ90DXG13lRgkhCAnGJzVNDNKnZrh0mCQoevNWas6mdoJdmhmuQcHqTmul56KKZTXr5C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M6+rpJKCCVbKSRZWrlLoOzo+LtYq6rEA+TrZRoslCzNTMLiSXNtVbRVISlrQzjHL4+9h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SSEkhOyQjidLGnjHnfR0aurnphUehqakN/J7WTFj2eZlJ5fQ7cH0m3IqSQkkJJCSQkkU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5rOs7jEqWpbQWS9HHOKxPqYVLqcLy97yq2uHSOno+YV3cXErV6PX4Zzu34BHoJeeo7Wh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ncLhnXucvm0nUX+UgOwbjyOvfjzjQ1r9Qgl5q0dnp5mhZMkunNJIZOgU6BToSSEzuMiQ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FRvYpmz0rPs8+5d4nrfP1tc70XLxHco2/TxyO85Tq+PQuK7DgLOkt05lPYydbh0SYMak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GScZ04ydDJ0MTOE6S43Ed1yE1l1bkObC1hEEFyKgUzpBr597OtHmOo56yAbA2V5lIoRz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RI8iAcoIiF5Z3ThOnmnCQGY5YpKRCQ5CUte1UsLFVtVrns9bE29Z5/vuB76snzX0zzTO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jcnISiqnbSF2lBmgmR6tmIEzQ5Cirar2VESFl0yHTENVtVmpdTN0EvSwz3MBxESYmtkm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bmkJmddoXldJJmWqd1qR2TL5OtkrpJkj4m3iLrs7Q2Xq5JopNRZepkxedily7dS3VUhK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5iXDJK5ZOhk7UydDJISTCcUzLLVKXYLIjnTf0OZaWTX1fUVy99JUkhJISSEkhJISSFFK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i4rE3PphBcg9nlqTNPqV79bouHXzPaGr5u17zX08pfLW9RC3y9emY1cWvShPNW9IFfPX9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s7Bwa7ljh120dcWujvHHl1jHKrqBOr6bmeqw8XbWfTqtDP0GJUl0wzpCZ0MnQydDJ0M6c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vs4RamaWs9fVsv4fVxdgNv2+bO1Xfh1v5GwHLeHZ0g6Z53qoLGbkc73WR0xXyux5vU17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wfV57fac1HNdW9W15O6Z1KydIzpCToZ04nSHTOudxvY8nNZVaxXzXSYUUsdGkkazWty6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jqBIEomJpQu1Z1qExWFHICMTOs7s8EYHNOEgJFIB2ImccmeWvYgtrVrWlc9Lt52lrPN+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Zen+XZ1oUb1HNlJOkzs0tdktSFxdSmgmQozAJkwSSKdqtYDEhRJ2E6Q0M0DVyaOJNS7h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9BUCSPWnRdebEzLn3qN0TsSY+jm6au4kiydbJXRTMh4uzjS6rOwsrWya0HQhZWrlRedi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gOWuzqObxdrGuBRNcszoZOhk6BRIFieo2kSRm8iqK30svL+m72/noJJK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zXSc3vnuhK3PpjQXK/r81eYZtSvuZW/x65HGd/j8d0bWNrcOkqFx8bWhqvf53dCTKV60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SszDnE5g7+HqVYSGEmRk9Xyd2s+WWhXTXICubiZdMO4oJMh0yHcXHQw2WMfnbvr4de2V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we/GTO2NJYb7UPP10adaLc1g53RubVCWOtjl+oy5ZJ65k1rnZK3487NjqlXsctc3T6et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1iccXz9pdfjLnfl06jk83ZJKHSQnZxJId2S53Idhyi5FaaDOjEXQo3YJ01Kevbzdjnt/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OSiCJJYL60CFwgdkJCROQlBEBTckbDcjYrkEUbkjwqHs1LLUFW1X1nrN7H1bnmvR/N/R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Zb1KzWxq5FA9ll6rQZwqo5YiVWKzpcriiZo2SQonK9itOsoikNAxJJXQ4PEs8tci/HTe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URqdHolnzuP6vy/Tn8ukzru73nFnHTvT4abGtnW4jQzvplgWsb1se3QzrWTtDY+xiLsM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oJkFk6eZF4wKMu5RvW0zjkiuk0vOVLHqVnnvNe0+MpG0klzXY0gIkMnVMncZOQxoofpe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okkJJCSQkkJJCSQkkJJCSRmc50nPb57KUfPpkwWY/V54JWk1A28jK4dd+zxvUZvH6e1y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N6T8e2psT84B2i5QY6xcoq15efY64eajOofl0a8vPzHUBz6OgWAi7pcvqCr6dWzqZYGS6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LhIXHTIfmOni6Z5qrcXt8sWzWu8eupDNB5u70psnrjTq3LEU5rixqOcHzXSUOkhOyCZn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vsUemX1cZjXKnPx3XxtI+/LGhmq+ngfaYe55PQ6S4dEkhJIdM46Z1w+c6rlVy4rMOaCJ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Hcr2JbuRsZkRDPHqQmMwDTMR24ZlqPImQCxCrERBk5kYywzUjTCzBJHYAaViFpBGlimm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1+e6KzlfSvL/AE2qflnqflebcrTwZ0SNrkHciNzcgjsQtKQZrkHkYBpURuTlCeKZTRpA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U5ZyNqFydAaRiMZoyNOiy7n+i/NAmeyMTGaTO5GFiHOxdNKwmM09qi2OuzHlDjfVWeKb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N+ky+WTcunpWfx5Y33Jcloc+li9jbM1TOOSSs7PLnexeQevlTwj6CyDmLXZ5B4YpfV7n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dDOkO7Ojuzi2MfQl94SU6pJCSQkkJJCSQkkJJCSQkkZPP73P757rnBz6ZUM0fr88Judj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0OdwZe8j3NQ5rHuXeHXzRu5bWuGbua5xy6e4cYuxY45dfSrnW6czlV1InMP01Exl0gnO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hOmrbOfiade/nazpJN0w6ZI7sh0xVBnx1PRy6dcz03LpmZnTDqUdOlBE+VD0upWsyNy2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OOk4kkJJCdISSEkiGppNqZx2MPpno8qO9GHY2S1LDtU49La5a51xupLh0SSRJ0J0lyOY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M1klYMcwDtI8sM8dqWajZu51kx7lOzNl6fHM5WlUUkhxQd1rDwzjQm7xIbOrRSV5bgXj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aSBONRWRKWImg3jf6LjulTkPT/L/AEiV/MvSvNav1JxxpIWsI43JFC4q8wKrMM9ykmCZ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lbLMKSsDhJIGtaeW1S3sKBclqCxIGKaNI0aXuucUn2Pj7WLcpLqYuzkTWvh72aTYXS0p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3b+s8c28Rz7dLTMQd7MqqOlSsqpKaUckYLOs7aWBufTW2ePHj27qxwvRebtrep+cej50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knnPC+1ZBnea/RHgiUB9D4W5ruz3KdMPYrqX6IepbnVJISSEkhJISSEkhJISShKpkWWu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xsahilf1cK7vLZVg0dfz9vNOh0djOsu6U+pz1XreG571kLctE0TGNt50dbChaJqU41R1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uJqZtaz07ESCAkIFSrepXKRuvEe8zMy3h0nEnSNjbUHSZOTJtevzy50nQcOqB87l0geH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OziSQknGdVLLeNU1e2MkrvM+jh12l5jqy9wopfF6Uk8rJOJJDgT1l2LmN0zPq1pM2lnb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XzqruY+vnRJly06ZBIXXI43ruPansdV0knmU/oSs8/Pu5Tgl2FY5ep3fMZ1WO30Ryjda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aPobxx3L+weNTfXl3b3HAv3oHCLta5yr9KRynL+keZ532TdZFrHLz9EFc0O7PLy8fdTn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iV++Dpz8ut+nxnnPXXKhR4T0DHmsKzrdtL5wPo8Ws+eSd2k89P0eSXy2j6p5bNdE/og6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MuxlOJbu5jxS/H6DN+fR+wx2eQw+uEePh7XLL4/c9X87zrYxt7pWPOo/Qot58/fupTgl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xSTfoPzZOJWAJNNMTMpxvDnepSgWdb2fSHO9+HCWN9GHPqa6ODDWd9RkxVs63s4hzsWL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Y9RXXnm2Kcs3U8p1vl9HT9dibfLaSQkkJJCSQvP/AEBDeP8AsOInjfV9ftHgLTdDccw0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fOiSSpJCSQkkJJCSQkkJJGZyPXcXc3q6pal5UZS6pl341J0eotrI1/P2pXK1rGq9irYs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87y6QLBC76CpksdI3NudIXMsbVvmmOpbl0dPDzyOnl5JHWrkkdXTwGT0SDGuYdXNE2sz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cAsmfNv1Wxujh6ZtIK/PUFJtXtzG/EfHoTi+a7igkLjpkPSkx+2OkqFhxk7lqz25cPYP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8z63OugSf5/sSSEkhJIdJjDn163XFutYflvh+0q6HbnGbtx6J6F6kksnSdcniu34drqNT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zQiqiTQxRlzndrDmr2rj6kSFCtSUYkklqiRe8y9C89a9ZbJJnUbKcvQ1hq2qhg8L3PD5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EUZPNQks2Z8NLzXW8V0GN9cOIG+evBlgaUFVpZcDZxJZOn5PeLzURubx5s1as+PKWfNu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paxvR44mislzZWK0cT2vE9A11seQNzqnhmdHa5WaOn4PX5prf67z3bk36mNDZsFjEbQZ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X6D84zyikTJlSSGimhm0ks1CYrEk82k4oCZZ6KOWOUEzzSjliltjUfPTSsYLc+nQ18Wz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ebt6Jo0L/PaSQkkJJCSQkkJJCSR5p3Wik8p4/wBx8oTtu24PvFSSVJISSEkhJISSEkhJ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3Vc/HOtrxbkxRL0cClrHqWdvC1eHUbebZzWsULBKEI1Y8+77lsajFrHPdQbbHO6cNwgG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ah03jJbUc5q8WpWQG0oxKXUZFaVXd5rN6ueC7rIih6cyQqo+c6jD9HLdNlw6OmUo4GlF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nZSkmcTs4knVJI5Hr+foezzdRxKu9eWlY5Pv+fTA6TzTodYtNY4630mSvY8HqTs80kkJ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USprc1XapztTJlP2eeDquT0c3bcX8nckmXM5DsOOmt3oOU1k6KTnlZ0Y4CNl8WRd7kNfm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ZjXfGj3nahyhNW1gymx456Z5pNe0tkDc7IZLGlFRjTSlyHNPyb0Tz3PT1pZK1jUizxS9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xfW8b0WevWhkhrlqQ50a68uHMafKbHOqXccF1Wbox0w1i2VFGpPkHU/lve+eZ37Q2Mes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zjULLR5/2fFdTN9VFnNcXJMwjUmxyNzgOl42a1u04LpI0a9MdZvPScvjSjIFAjjkm/Q/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DDo0bAc49ZUM0KpJZ0hMFjTrOyBxASU08Ukcop3mxjkjlF2eajZNnaTPjd7r+O7Hyen0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QkkJJCSQkkJJCSQkkJJAkkJJCSQkkJJCSQkkJJCSQkkKtPhYzllsZ60Whf2+d5ac1XNn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xmq7k3CYYAL9Ua5xOF3fnudmq8cto88K0mzBNYMtjbDGUbKxhNa3zqN5YKN6DHSd7izN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7dMJJVFhdIXTGdpZDamxRvYOdS6lDVscgLjskzjuzjpISTqydiryfbefe3ydpp8F3vLr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muYfo3MY1laNbY3noSZ/me52TwmdDJ0rOkiTojzdanuVNrmNXpmtDVbtz08jX1+Wk7P5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Z8kvQbnmNHN9dDyVWevLyQj1afyJj2XkuGu5vd9D5dhS+2h4q28+1R+NMe0z+HI9v8fo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e6t4Wx7lH4ij22Xw8D3HyfE6Ga9UXhZM+5D4iVe0n4qj2+XwsDrOs82rTfuUfz5Frn9A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xwjf5G1zLVj0HzPpjpA5mC56puTI6+bjHOk8k7Dj5r2h+KVz2EPKI66Xj5TrX5AzmO04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j1nqD5I068uQkXrOBu81L0Ha+a6svXjyBaz1pck51zcmBuLnkYkPU8v9z4HRdFg7/h+l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8LkC7edV7EU2ErXcdZYO2bxe3gK/oq1POB9Fq2cE3bVLOUjtVO/FJKaUckWazEU3Azjn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F9n5fR6XbrWeHVJISSEkhJISSEkhJISSEkhJISSEkhJISSRJISSEkhJISSUKOipMDK18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xHapTVc2cLU8/UbeXammuZVsleo5drjVjX8+7bLMMuLqY330HDOdbd4ZzuFwiXqrfFSp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LzL1o8kJ19Dn0d7yGnpxtGxXLMy6YdCoNxQbg9OQOGzOOQvBoSHcSHdnVOzjskLM01rP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8Xay+Y6PHr30fF2MbPqBm5bdCuWzQEEyYdMwSFBOKCdkuZqiqIWUOmSu7OOyRmct1PMS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eazn5L865RbBGKtijLJn9JVjEbbj1MdthGTHtsYlXpOcq6O6EYrarmHLenMk7xGc2xhN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GSWu5iQ9BUM6veZrna+5n6x0PqfmHqNyuS67OxrJiv8ACtb/AGfmUlnpEPno6z6C/nhH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l9upNerN5xJc+gBwSPQJ/O5DvZvPnKnVcPpTXoUfFNc9qXFEnaHxci9fxp5Mup1/GzS9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cpIdKuaY1ljI0zr6vu8cczty652d0C3jnMvuOV7+XCiJvX41qZevy7dTn6sPzvp8se3F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K1Rv8uvAULtP2+Fk7al/ocLsfL6/OehwOgsl4/rMPO84Oy4urvZcZ2HDt6pNHJw6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IkkqSQkkJJCSQkkJJJWwemx8ZwVA/t5BYrSJd1sLU4dYdDIu50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NKmqprV46xzWb6DTl4uv6LTriYfRqa8TD6RSThl6Mx5oXfW18zf0OwnmL+jTnlp+hW14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CJWVUh6YdCg0LwSFiR43DcHJHBwyBwyBw0zq6ZBMkOmcchcKKVI7sh0zwySEQoNkwkmV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0yV2ZASMgiAh3ZGZzHSYEaN+jtS14r42eNvbs1ly6WlHL6tos6v8b3WEYLbQ6zktvIwm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mz05LMs9OwYJaSKUmjMZ9y7nlaa1LZXO8rimrjlANIJcyK0GO1CHQj1jU9O809MuTBzMz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pBOPOmAo9SVxKDOM4VK3Rt0atyqkLmdldTusExW4yjea2qNyNmurTgS27EY8WpUWTL1K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M5iRbdWzLWiquVCH9B+b7LTrWflfa5HZ5rpfR59Pkus5DGsYDj9/zn2sXc5duqztDO+f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z7knN1V7Ox51PncNbr+f68M9MumdXrONu+b09AGC/Htp1YLctfjuu5Hpmz03OdPy36Mf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NqekS+ZMemyeXNHqb+VtL6w/kzx6yvJXPWV5K5603k7V6y3k7HrS8mI9Xfycj1deTEer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kjx60vJketN5Ol9YXlbR6qvLUeqLy6eT0pchPzzu4zyXz4zwL0emSWuVX9bC0vP2C/lSZ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jSqx1zWpDUNig1OXXolRNmiFM289UTdbPEluYlksW8K4WZ8mdDt41pZ+J6zDzdw0ZQFx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ScSShyB6NVsOXqHyK50JZl4neKQdJDpISSHITHSUjpISSEzsJ2QnTDpJU7OJ0hOzqmdh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SZzN5nqOXjV3cXdiSCzHqeQyXqMs+nnastAnPGtXA6fmSOKeHWbATwBsSAchaqTQzWKx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xXI2cLVzKsTVHk1lnBc6h5CNkMhlKuwzoydmdT0zzP03WRkiNIPL/UfLM7mjt1c6EDC5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leoLpU7dSBMDuRdnUrdO4UJIplBnZHdJLs2bplarZrKDGJfExhrEUxXqzwWMkqKda/3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rcd23C+gerxzcZ2fDc+meJF7fBHYvxc+3TT8bB5vV3i89S+gjwurjXSJsfn12OeiwO3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DFt+L2335kprTqO+biYHa8T1xodTy3T8elkXH3eJ2SuXTId2Q6TiSVM7OJJDJIZ0wkkM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rJJEzoQGckNnV1vNaWhNY8/OsdOCYmjKJIHqn2+nKdWS27sYOp5+w3cmzmq3k3AjqGW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40s2zQNSlNWluULVIvZ9yiaEJgUblO6ULVW4VTGUoTBZIsvXyZd4wSUmdumEk1OmQRRV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rw0FNHPHJNHCezHH2budvGhv8XJc+qzeUd6m4khOzjkJBJnkdJCSQydDJ0JOhk6VnTiS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QknEkgkxGfy3U8lLt9F51fze5j4ZzCHaeXM1FYjKn1M+Ol4ruuF1BgmhstRSNKiErHkj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XGcoKdURBLCnjkmqTu2sOzpDMZgVIxTZ5mqrSR2anpvlfbazuLEc1vKfQOEzrSztrFxW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Y5GmpXKy3Kt2jIxxnYxC6lbp2ozr8WrLjiQ6ySTpPdilirXs1ls0r9Bq+nTJEwkUEkVJ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3+Jch0PFdfO3f8Z2jT8D3fn6Q26i9Xk9FHiJPF7+ybmt/l2mDIq6m7HlXJb1G7DjWXQ6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7PJ1M8b+P2FJyncZ1m0tjlZrR47sOQ6ZvdNzG7y3pMy9fjdAtZNC4SFUTi46ZI7ih0z0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akyR0yE7IJmQzsh3sbvFX0pLnk5V7UWbjNypHVna/Qo1+3Q4jm9G9Iqp8ezy05lv6+Fr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YbebbAs0LwqduoWaV+hLZoadAnoatCVqmtRFR2swlg0ITLnktGLPLajJktSGRLLLK2Nv4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VZN0wkmp2bjZdHFhLHURtlKEeiCZGldurGqecmvg3KlzUjlq9M2ShjPZZvMvTJCdME4v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yCQoJMwSZx0yV3FxOwhslKkJIk6GTMGmdXdnKPKdBzkupu5O+kB2GufHiE5u3o5GtlWs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K8bwazoR1RW8qTJoS5ehNRtQmsms1rsUgOHS07lDqR87rM7awSFJYs0JYthWEcI5ruJk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pxL9oZxuN6Z5TnXQ4VmvkIGOspwepjgeWSpNXanJ45ElJQOnhbeNcljkzrSwMce8EUak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JdXSwY86mjtGZsl+wZTWYLIFOq9CjDj/AKPz7PScN3nbgE6Hye2tw+3h+/5sbJuvFOyX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7n4fpuf3iHf07eOkvJdZyHPpkRSx+zxskprrgnj8Xtx+qWJLp8vv01r8r03M9cT26Vzj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787ejPU1pqE2ud6WkS3JKDxfaiZaeqQ8bySxNMiJpnIWlGo2MiJpWIXI6hY0gJ0HZql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TZqOJLDQLSZRkWCrOSy1UXbGWMujLkumg9BLaloOX4qaNAKIGpFnibEGa5rw0CNKrApb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i4MjCMo6UvQUM0o6aHlLptC7deaTQ1zuBKOdnqBex0qjJpRWg1cGyxFUqazdqBFZNHEF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b/Omnr3MdLR7cjWis1Z+tWlo19yrvMFi5DnWXNbPUyZLczNHRNsdMd9NbxBS2J8aq43Q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TnYdmD0cqZa8WdVINyik1+pa49XSWbn8n1vKGt0XOb2bOgLWfH7NO5NDq5mjk0csCvFM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M8KKaIIgNrPs17NyN2nbKUckVlwmKJEos7ECbWXSSTThYlgCdikxNbCna5vekebem6zC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5XnTpnzpgMLlyThSRm0s3SzTUrWqqCYHYJs4xMUteSOdpRyxXJEzyXzGQrVbdWUoErbUs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gmh1EmRJHOvv/nYLIMHVdTYMQ7xGyWdpJDRyBNMyeXv5vPR8vs7nhoH6c1HJH05skprs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UQd+N/c4/wBD4d+e53bxumSTjx32F/E1/H6KtKlFXSzUp7mcoDiVRsSPEJOcBVYmzzzq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FyOBqmKoRaaq5M8AhjGVjpnJTjeUmZwUmh688NgsTU8sc4hmRExoAZRQE6pzCaI2JKDE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STMSOzwzOw7JCZIRCRJBailqU72fLcnxOolqyuBoMw9eb87tcKtbQztvO7plWxqjrYha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hQ2FGgsMVHYQkAydwRMT1bT4Tt2ZDY4KMkODSjI4VSMkA0lcCcEVKjxTBK4oqaOQBI3I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jklSSlocx1HMy6XRc/0MEbHrPhezj7M1aAYsrsE8KsxNLXZ2ubE0FiVQTRBEFhrLtVLd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FWzRITlmgsUpp2drl06SzNHLKLGJSZ1bCnVzZ9R8t9V1mJ3QXlPq/ledEKWdCJjck6IR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bp1rddIjCSwXTjOnI5qljO3ikDWXMSS/K0kU6lqmrOxrLNBNIVirZM4CbUZJDOL/AKP8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pZCNpWaNTcrAh43CV3B5p4yAZJ5pRyAoJKaEJI86YDFqK7TbHQJ69vQYp63n6b3Qch0n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0vSWq0n1PnynXfWZ1XUWVWS21VYuFRcutSRcOg5orNaNMaM3Poebo0vF6+e3r8eNGVQ/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nKs6TtWJbDV0loa6Wy0ClnKrJm6raL+f0Ys9i1LRvW9bj15M9u9LyJaeImBrZ1uXUju7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i7GgYEHZZZiR9hRMCPrqEYIddVOWXVyHGP0F1eQbo0nNVellMXXx1L0l7LhphIenPG4/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r01pa3Odly7c/D0tNeYi6DC3zrRWYd5Bk9yLEQDTzS0kh1lxcbNX1jxn13C4YlBOxKkk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2E6Q6TqzE1MnQyJoZEhk6Vk6GdISdGbzvT8xLpdJzXSxI7FrPhWpmaWdTsMhchlilQTV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E8oBIApY5ms2zWtXLWK9gq1bVWzTMDlOheprINMGdFUWNcqE8stWUyqcRXSdK4n9Y8m9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U+seSZ1Zid86ATG5cmMaeOwpYPR83b0OfqUpKckctCk6JMUVpoJ2yjkjuSMJE1pqc0Z9W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1UtMqeGSXPSWo6ZAOm+/+bJk25EmWehMmAdlNOyQwHHNJM8qAwVkzzSCSOUWZ87aOSOV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btK9rIUr+d5+lzoea6PxenT5HpubzroS06/0vnVE4dcE4FTsyCZkE4uM4ujpreN1bN5v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ioz1unNtTKl6YuxovN3qhbj9HGspYvb4xcS7ckyYdJgnFxSRSZ1uvYfxe3NsKyFpZ9Xz9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lXXG3b9oyHE407fPyV0mfbcir7WeFU2M8VLYow9bYpFQ7b1j2nmjOuhdquxMcuURxLFH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5j6r5+uNPXlt0vQ/P/TvL6yp7Dcu2Nzvb1+uPKA6XnuvCFrsWs1LKvlHTit51zUWvU3i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vLPXcCJngnZ1Tsh0zidnE7PIkkOmQ6ZDpJXSQkkqSQkkJJCScpcr1XLrq7+D0ORGJ6z4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EhYikgzZa9iAYTjssWK7w6ElKWJ2qNmvPcqxVtFatZr2aRCebTeevdVkbXIk5RaleSK0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Org/WfJvWNZZiQfk/rPk80aE8aETG5c2ce1WvrDgdJzdvR1LNCSGUDsEmkASUtSxVuKU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ovE8QVrFVSa7Rle1VtXLlG8tN2fUdMiJ0/f827JvSjZ2923ZNqikpUkwozCaZ2eaQGID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FJoatZhxupDqUJ3ri7T0PbrWt82zdLO4bPoec3PD69bn93A566yzkNvz9C/J3rNo+PWs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IyN1yKazuV7Vyfh6IziHyehweDUnrmXp89J7j+jhRO6Vznz2359KpmXj9UIThy61Gst6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yAk3XkTi45CUu4Viv876AnC/LaBVManr6fSrxvUx6NmRcjvGPj9NLLxT9TzAFimcb8eB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Gpb2bTVszmDvK/nBV6Hb8y72LOtWlh4q8tclLDKHcp24vHiB0z0HMz0k4+y6t6P0vk+u8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899V4bRa2eX6MM3kr9yrvGdLfu6zhz6TRSp9NRjhhkD0+XX9a8v6LF69+QR2L8al7Jca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xhHZPxjydk/GI7NcWZ2C5Bl7Fcex2a45HYPxyOwbjHjslykJ2K5BjsH49jp+VsV10+i5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8XsV5sanOGUtV7NZZq00EPHNXstlFPCAhVOMi0p4ZrAs1rKQV54K0jCTNpCxWgxsjkzL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vGUJM0TpawXq3lHq+skLiT+U+peXTSeKXGkJjcuTEIxkUMjZyF1YLNdI5AOxpAMiTtLU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zJyxnV1xeIalqkupnMU0rVW1cCLRqDi9jpIidn7fnEziCmfppmJvqBZxunTOrRSxTSdn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hjlCWMnTTQzRyoCaayRt1Me2axFN15jn6NHz7i2MXU8Ht3MHbw8a7cHfpyzblK9nOXr5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RXG0rehnVW7BBN2oDFs4KUXq4BWuQ9vPVkN+PSmq7cutkYHiZ2BZev43uJwWb0POJO2Ne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XvR9+FVw2OvKpekXLskObw66VXCnW1pZM1TaXPQR1W55Xes7q5y/XlA5p1rVNaqZGL3l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1sKOzvPPrVEwa51tR2SEmS+j9H457BiqvepHNzRSh2IJoizulg1MBt8Ti6XYcpdeq6LN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/SUJq+nc6V8tHGuNpakepzFrfsamFN0aloVNfMjhW1pO3nt1reDu9IubXp8vSrmijpVz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rnEdG/OOdEuceuiXOo35ecR0i5xzoy5tjpz5ZHUNzBS7drmiOpr1Ov4b5yXbk53MzOo5m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kckZaz40YjjUtmtZLda5QWaGaaWnDoxEdmVSVmlMq2oNlrm5obOsx2IJ0gr2qtaMkcmb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GxjI10CZ5KlurOmfbraud5DsXTmPq3lPqOs2AeMl8w9N8zajlJuemE21lExQ5iShmama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kcljyRySxMlZSu07bRQkLJmLE6roKGUFNnbOhJj1gGlcieREaNEKdu35xATKCTypnH3h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OSOaTs8s8pNeAp1KIGAkyaYXaURkhzsM/ToTvMbH0yNS5X49M7Qzrvzff0ONp5mNd9Dy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2KWjBpOkFgocbkqShBln09Y3YadPp13JudTevkO3p8gpxnLJTPw7s6RJLWkzZjpymzU1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iO0O513i2Lw46xjWGrQVsU1MrQrqMdaSm2szVjMp69MoTbgy83HqY28+mbPjfqUatXUp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agYGJ6RhpxrQWNSbMskcoHdYq8+krG9C8925fVYJquLy0sUlSzwGbEc0GsEEoVV57otX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tZ+d1bdOfLa2gt8SdU94hpWJOnKjJdWetGnujnfIZXoGLjfG1bY46xYOjn/U8LOl6OCS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hJnEkhJIdMrHTPSdkOmcdJQM8JY3u9/wXd+HrCU7ebcXIbmA1q9FibeaRs+s+OVL1fOo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fKM4wrZCvGmxLlHF67iKXR0+X2c6wrVS50wEgSWQ1rVU0HO5GHc2Mibl0sKE0GqzByzn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PkWF2fpzb1DzD07WZQkAPzX0vzeWi43M9CrTNFd7BlSSYyWmWbNbVaSPXOMgewyBxkxF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pJYNBLSmsCRx2qEtmB5LmvJHJrLpECjQCNDVHbt+dl7jjevvu4AmeeNM67yNnH6W3TON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lnbxNzjuzHI/l9+NkdNjejx0ehOTHXlF0Gd14zVdTH5do864HblCSfrBhnh59Mq1Wn+X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0ysal5U9Jiz1tRwPmkOXm653aglvk4kKbF6r1HbWcukC3D5n0bhNYbK7HkMbx0656F5O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eEbsXh1JWml7FoA/0qmTapQTRcFGxkZ+mpmwl3a6yZ86fT1d7n15iPrK2d8xe1AKDXBz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+fFvVIu3L2k+G7TndGjYpl+hZzjYxr1M8/n9Cxs75sLsU1DLDJ042ud25JeELuM+u7kk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HG5GkCDeShnkTmek523236Ho4Oly53Bgg3yvtBoZ2GfeyN84mkb0eZJmlIGaV8LUzuff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UnU8XsTxZfT8jv7Y+1zez0zkNHL6MzEFaOz5jZ5zy77bl9DIizHLW9Gbupz+5x1wSZfY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mQ6Z6eeucu13vm/YfO77FjHHy9OQv6+Suh0vP9BmmQPrPkUNitjR6Obpl3M2MlbNSxXg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gXQxHvc/tTeHcpXNZU0MtkVW7XOn3eOmjpuK6TmpqGrfp6kkqM0GjDKR2iKsZs2bs+ub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gJRRee+iefzWVdpaGaAyRIRxyCngcHP0c1q+0lxMuzW7M5iXqHjmC6VzgLZXrTxOz41O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UqW1nHKamJ0S19/H6e5oK8s2g2rSSshVce1nqPT8KK9mc/fXPnd5zeeWMnXo8sbEvo6F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XsM2egwek8/oJ68/n9mfzfS5Hfy7Va1kc+trJ2ua6cuizrWTnckZxduFdJdUYOHPrmTV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7+N68tG/mq/jTMVs5i1zQkNiICR2SN/Wx9Te+hDNJdDzfuOS1iCO/QjKTX8dKBdfHxZ7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yd9Si59RNSpcbrqhn+fPTYXMTd7NHbzekkjgr9bo93h93w9EtiIeXVVZKlqGNtRo0EV8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6vl+/n0PXfDfWtY6ajFUzdvPigNug1I3c1V5cahr5PH15cwR3Fw8ix046M8C1z6WTnHW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GsxLeXmrOnP5Gjy30OPt1vgO68sLQz67OnWqWR6tqrvD1LUeswuaZKWs1HUmp53xYVQ7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eyq9U01jPWwqd3NStwkSo17NdZD1rJnzWU2PZpKC4RKWKErA1CzWiuMAUI6uVqanqHmX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zdVw/dcIun0XOdHkTornyOpdqZ1Ldz9A1MrSyFuVJq48E0NluSBBtCh9bH2M7x7VSzrEk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S+hArkBTckE9e5ssmR3ZixG4kbmeekTotc4/S/NfSdS6xIfz30Pz+MTSyd2arRW66RyP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Ea6vpOVq5Z/YchbueniwGXeDHiBuUba6vKauUz0Sz1V4aTlqoUBlamTrLHco32Zei5rp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I4+/mr1fnUBjJLYoK9HZ292BEh9WnQuoslNNLEi64s43pctY6zVDCy8FVZ1fyzBb8FcZ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Sjx3BnbHXKsV7HzPdekAMa3aNpMVtuhq2c4VxJTG6xSe7IuctFy/Yqny73IYjzqbVxL+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NXqA0OEavBM3LNWbWjlxcizpsCGoz0MORo+do5WxkaQasNi3Cp7uB3CdfU1e46fK2fJ6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6+rCztYLOCQVbUFmdzfV4HTlgepeWdv14elUhqZuxUjpG1QhgNugqYOVvY3LvhU7Ga2B5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eHfLvbHBdFJsuT5oW6tmtUiDWZASTmOX6rlfpefT9X8U9YzjopaUvlaFes01FFItSF3b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pJk8y/iOnJK/o+vWVk7bpDnacVZb6D2Q6MNnOrNapoS49Xag1nMWmqU8ixRytyjVW885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pTHrbQ6hZOtk3Op3/n/AKF4PRYMJPL1Pyb1bgVr+h8z0mRuyufKMvVx1n1MrUjQy9L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72ZrN95ERGI5traxtHHSjarFc2bHM6xaqsi+xIziYpo45YrJ45wSOQDHjQktmhaz0AhL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tTRZ0FwXfcJHN9VynQTU9GWBHtVLBUuTdRK/mfRc7Lv3IZLMO9Ru2GDiEzWSrLFPNQ51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Eh4J665GvkbCwX8/QuZ9vI1sUIJI5ZkCOOTP6vzajkCUXZdqnZ/poxIW04lAM7TSTK2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IkM0klKIGDSZ0tmhPV1UJNnrE4ljpkzwT/M9129QvY3tx7Rpi24Dqi92SMsdicwD6Kc5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SzZvJydbIvHS9hMcSPb5fKZVHsL3nefj6Fy3q1jPcp1kZHWvc8LY6PFsisWNPm5+9o9V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eN4XScz2gdhz/rWOti+Fbz91j3qHblQOpE1qKtPz3FTOvvFcb8u8ZlS1Ech1vPdJ04+i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GxTakbObLSNakqctHO6zkDh2OLrkVZ6XLm+n1oYtRM2bNKEpbaWPpllIycxzvSc39Hzt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WOP6TwaOM5LzoPYgDeEBOjpRQBKPF6FHj7aHR54/S8kBoanytemZb6a1mnqwSZuR0+e6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R7LFvNWNafO6QUO3jKNWhCi7ayHJNjDcgo6zah5Gxj6ml3XC9/4e7kR+TpW5bruRa1Oi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8qxtvBW1rY2wXcrSy1sVLFKw8rTy9Z1kyGQSZtq5Qv46U6tkdY5vfyr63SrvlpyV5qpu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ylkhBDRpiIZoZ5t3dXEfonnfoeppp2C4ntuNjkuk5rempqjghbNfeym5daq42Hu8/puv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jQpHvUNNc6WIpqCpZrXOgk6MQkPBNCuPsY2usN6hcudDTz73PQIHDUaORdL1/m2Ew9FB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XGbTs8CJDNOycASCavFQsXlKJCyklKIHG04Rg6SAQ3SjIJoJAPG8mWKT5nuuaGfrY3qW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NdwWVtZ0CNoBGpY3kcjeRgGlciU6K72FEByMNkx+ZTOzl0nOhlwFu7Yp7IcDokU+u5CD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YPL/AGnkLc30/wA+77z+meJYedBzccXbEejiSV0NlTYuGjyNSy0R6zbCjdMPuON6npx7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1U2s9qZt0gqmznFTL/kvSPZzHSa8I8MkSFDjV16WQDllsVLkXBQ9MGk1c5zPR859Dztp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m6fwvq6Y4el6PHfgrh14WHqxxbqqpNWedB/N7Y6WlSa67Dwy+v8AP1KESs67ibD1kPrL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zy8FSlkaq3nKfUetC7hrF6DkL6ouj5pRv0c9HSDz6l2JsBJWo7DdIeRr49mn33Aeg+Ht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s+Ma09bAnw6Vkrny/n+koLS2qWsPmbmMp1b1eyDF3cjWdV4QhFAluXcnUzurPUnuZoim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nGWrGTrNFDLClg4pEmGYBob1crTwWJt3T3nF6BwHe6bCZ0Liu14uXldjL6LO6hdhkM5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DC6nmLdWTT2I4iYt6zBLsHzeR2NSSOPY49WbK7XjGdCeS/Gc+my50WtXOL6TnOo1cnpe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NtHmyltVEck7P+h/NtHIG6KSmkkxGiWdiiRExtnQu7AAYTboXlRRDLZVZJNXUc2VuKbp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chKXLN2+Z7r3Vcv1/Lr6Lz3TPz15wPoPN6ziXKqrsNXzrSjs1QuZ0bAoTpxInBd2Ekhh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Oaw+3oac/wAN6v5bvNTr+K9Aox7DKzrDJR6lnRx5Ze353muq4+jP6vK0+HeQHgsysncj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A21JzbyKhlnS1aGjRkxOn53sOvCLD6XNmrGn5vrJ31KOlcb2fIFl2jk5VzdgBWE2Nzh0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tk62OxHitdrTF0I23mwoYrMXnOqP3ceQ3puk49m24z+X76dDUr51Vnji3ztwVa+slWlL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NK5q1NMPXwHOHtu/DGxOnyfVxw1qP0w3Sc/PjfSUcd82DM2o+mcl9R7L8udPjWhyu1BQ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WNHHctWss4o52y3SFkbGNZp+gee+h+HtZcS8vVuM7Tipre1sPZylQtc+bYe5TWjsQaQ2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mTntzA1m1BdoBpjA2MrVzrNmhlsm0Mmzm73NWa0ohIJW18fYmxhmqXM71CTSmx5jSLJh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7PrnH3fCdzpsoWSfkusw5eD9R8v7Xl11Oft5dxPuc5s1GBNEfF9txWnTX8u/GJfoW9S4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Bhkg1dnI18iZ0r2ZeiZRIlgKM5bpea6O6zej5vfZJMMMcThqNHOSdXlfc+Lit2fOGXJ1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lxG6auYQ9EdvMjv2JeZHctnLBvyS82/QxrzzdRnZ1kN1mYuIt/al54bexvGFXk28by87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Zi529h+L1X+w4/tOPX0BSrluMkilzPZvZ50uu53Uq6eYjs73n2rHVqvZzRRMMkwmBErx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SV/BPd/Ad5j9Z8m9v1Luk1XGn4LUwrLNdoll1sHYx16hnDyet4mi1BqFS6ZYafR2aEIZ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pMq9NKpcqJn9xy3R9PPQmvYcr0dqHn1x49LI7cNPNjk6ciko88b3OQjUbOwmdlW1i7cd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tl0dG90xjX9OxvMJwvqcb1CLwe+s89bj1KCQCGO0RkQ6NbUqPIdkYTRIFW3HZCpbHXmN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z9MVsbpT08+0+xr6nOwaWRqZtDVg65pPcWl2WC1irA6HMGtQ2RBFKIoDQrMEkuXU0YOm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O64f0Tw94ntyeTpncr3fDzWnt890MSOiufNc/QoStqZmqtnF3MZZIpKVl/B1sHWdyrVVl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6CbzrmNeZjUdsnhmhxphJips4+/N2YNGgwCleyKdpFiC6JmXIbGdg7trnD2vF9jpuPE6W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+Y6Dl1t0LlLXMNfF1KIRjiXjur5a3bu59xMyaOTU0J6DZt6OmBTgcLehw7tNLVilJJbV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9ha7VbYx9C5tDAOU71TqdV0R2MRfe+Fu0s8Jegzc55rpMii5v5VJl6LNz2l3aeYK71fK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gz89G7m0QzrdiyJav6nPx2Wo64lqibK0jOPYk0kxaHb53z/ZjdpzfT8PR3zOuemSQmSh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Zwg7uFY23jR13x+f70dA0dcuLGhro8C3jZ7FmUqjrbjzxubVRTFXTsWXCtObsRp5ZoM7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P1n1mTxz2Hy+qlE9Wajo2A1JX0JtThb25R1MG7eZIJWHNs1pK1m3q0tPp5oq9XntZ3MA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pa8nD1ctm941eY5XR836PMIurlmdpVuYfTG3Y6DZ1nmd2y/TDsnsI4yBq3QKBHVmr9GK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5/QKEc7CrbrVC5DciAn05xFKPfg0ss3o4hYeTWWJyRGlREJEiZzC5H02Hc8vbUwvTjaO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0LGbqwEBJTmSSORzM+AKvTO1j6+OaXpHm/o3h72kxeTo3Edvw81jbGtv41xK7cpeEKhS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Rr4Cz0b+drE+Ft5HTICQXKdkH0fM9Jjq9jm7WWo2LsykVMFunnMbFfI2s3XzL9LXMk5W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jWdyS11Za0cTZLVmuZcpS1Iyeh5Dpc6088quudIrGhpjDqtGXj9dy1pa9C7jWbKn1J7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WGpYro8K5S1zjKWQqtpCUCviYd/OuzotbImS6NUTSgqyRbUaMxekF9D5/mdb0WyvmR+k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xb+kKXzlekRHnT9jpS+eN6Kx5q/a6C+dL0VS+a2Ol1prih7WLlvhn6Kxz3yIddlamaev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bruL7Lj0sUxjlxOj5fquuO2dNzruCWRQsTDGiQHICGy9nJZXodE4lX6GoF6oOp3dnheq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HowYZ4ddaUty1eFe0yciQwxPSywna/o5O1Ndj5n6B5XrjDQTdcL1PyrsOXTral6l5vVD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a/253IiAheKhZrXKN/nQkgobx0GVWPt5xY9WzI2Oip50VPaz4kq61Dj6K0U0PPvn8J6B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f9HmrMu13hvSTj685IwWoRxkSMDEqiUSIESxE9VYbkBWmUMpjWjxuzBE6i0jXMUdw9Zr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gk5jGyp3aQTpDuzhJngeW6uHU4Mrpd5Vq63L2aclbZM9tWhEStyVnlX1jPGPM1NvG18j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8PfbLMLydNDh+n5ua2tHI1MWY4i3nz7nuhwZZdzn9Y6LmNvnljo3cyy5UnrdOYMysI4i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TBnhl1i1dqVc26DtnSGeIrb2NpZ3rU7Ve4SIrBJ0omMxn2IJpt2da5wdZyfWGy7uT830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Y6OEga5vo5kpaBhiTmei5y61dDLvSVSFWTgwDsyKTHHN6dO1WuCkjcmjZx2FjJ1MvUm4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hJmUkCO7JP0xnXKV1UkkWJt4bWwzq5aKWCWhpZulTs7Rl3szStdOpMLWyNdXhngTLu1L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T0KcrYm/gg9jxvaculvF7Pg+dx+u4vo/Rjv4RvZRFKOaJglkcBidQGSI3iNG9Bj66Tgq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9PU0n52Ob0LNC3JcdQ2TVqVB1s1ZIptiZ1s9DzvQ5zBxGph9fPHJDJuDo1il9GsR3PN6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FyHUzI7UepTsTOzEYjYFQtHt587WsbkmcN8JYoNWoSUdmgFU2cI896Xhw1fUYvO9nl338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O9F7PEhEd4J43JDjIM4nSVRpZWiQcaEcUyBHYYgjtCUxvMUXvIqTTDQCQgO6E7vTEjE7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oyh2FzK5D0DmusxF0XG9c6BBvGIt2lLnyasphPrSGIoc7edzF18jU0O+4H0Lw9zkd/L0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tXK2OdNJ958+5zpOYWTYxdhN3m+j5qajz71eyajp5nTnEnJI0YjdVy3S464Vqtb1zlqX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khyS5x3a01bYnuTkIyFzQDyDGdJHO0Lk2sV+s5PqzdNniTB3sSuN06d/n0OKeLfOOeK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Ft67QvldkkIJQBTuU4Zq83pwTRXDkBoYp1jaQDJ1MzUmgkjLWCISlYmcdMk7wU+85l/P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eJLrOJWNXsVZa1+jep2doxtLN0rSZEmBsY+xK9exXShdp3ZYszUzC1Tu1FLA6Dn4i7/z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n5HNye84Dtu2e7WUeLfam8XWqqrx0lF1qY1fGiotqmxeakxfLMZdLj9sE82j7rg9SzpU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w10Y47DGMWu5mbDRTPLUpA68opIpqs+sZPb5cPv8H33m9eUF7OzqdqhBiEWhViqXD0pa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9vkpX6k/l6IE6zQSRlqpPClnn93MrzcesW5yTdcxyOxr9KnSxtF6OZhGiWSGRJDjkCSJ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UydDJMMycZOgUSBA2AYkAROM5KmRMJnQwmAmIYGSCUA6xy2M3Sg1OFbS5r040ni06orU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WgmeqtLU3MbWyLL/AKF596H4u0xs/l6vx/W8hNa21z3Q86RC+8+f8x03LqWrkaqb/M9N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zLVPWDjNAKRwegxdvHTF0KtzWTq6MES2JZc0SmiUKWjmzWgkVzOYocWUE4SGbZrTtkJt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OiMSQ8LcxV4bbw97GyZPrEU8M4KIYHA38C23pZmoVRMbk45glB05SrWajWrFKDMc0ZIb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k6TTGMtwLupTF0CiR3Tst4y9DM07UkrFi7eHLrOlY1K7RVrdayJJ5MPUytS0nZzB18fZ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VbcsWdoUSzSu0ll5zouciDax+yzrIh2KkUOk5HoC49J5bjV5RhcLEgQbRuSPA5K8SJVE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knHAiE7KwkkMkgjiVS5t62eZl61t15D2PcW+mJOT28DO+M7vjey8Xtq17NXKhVv1NSGO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+HsY28dpphN9T58FXRG5wc3rrPPXCv1mbx6YyOLnspIyJGjUGIiTdHy3Y7mjBJV64aWr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yiNJHEmBZAEzKncUEmcZJxkhHZMJnYZO4xNULyjIJCh2JUISIjISiscaWI4ni7SsQGTh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cm70lpq4xdVNiazlW1UdOrrO1j62TZc7jiPSPF2rnck8vXP5jt+Kmikk38Ww6LWfPMLd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pOU6LnFjqWa4dW5LrFBWY0jY2Vb2HuZ3m30Nk71YzenyLcXK8cJczNPMzvRIXuZiUsRO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jnpWZ23yq9HznRV1CRIsXbxZeE6Pm+pz0lU8dxmShPZE5gNz/QYKz6eZpldiC5IJBGcX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KQLlpIikdk9IhZcjRz782Zgd5kTOJxcdCjuXZbzj6uVqqzpWLE3MKa10lcrP0M5Zp4pR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HIXrA2sXalepbpJDarWZYalqqTVLtJZOa6bl4Hpub2M29nU5zD7DlvRZqgXanz1xa7ME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U3VYvIH1pZcm3XNXIj2QHKP2iOC5b1ryvcfQyO3sry9g3O8e3ZMvHrskcYfYI89xfRx6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Ht07Pbnfd6PPVa+w6zz9K1X6uU6Xmdv5/vtVZo+eq9axXshEyqCG1S1ihZpdx6vPM0sf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iKcY3KGzdUsXh870jE4deBVQOXTYHYzsaq+l8F3nXMDUZenM9PMv1BoUtCwiGZAN65ND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OkJ2YJhYdmYdM4ndCdIPiezJeYsb7xz0PTsZOZ01Mg2MnRsQnCldo2mjF6sr2ac8WvPO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P6MhDZGKytEVLBEZdTZj1CydjGsv+l+Zen+LrK6fydQ4vteMav7uB0GLK4rWfPsDe5VZ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0B0HPdCXsq/nJWe7CtWZTpHDeoNENqulaKFal21DZysDZurWyus5bOrynjuZ5LsMVwsM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c9JGdb5U+h5/frq3ZIePsZC8B0nNdJjoYyBrnDYr2AEkBg7uJUulm6csImNyo5GBRpaF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FciTOjJ3VDIKY9+lenSR2e83d2EkhJ0dykt5x9XL1FEmKx8HcxGtV07L5enlLdMSE6Yw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7eJtSvSu0EU8M0sNS3ULFGXKXW5XUwYua+PtS50gy2Z3oXn3fY11IxFy26iVcC7ydcb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KQpYnsNJWnjvVXaeGoPL/UvLNZg7fiO+1N0p35bhG2xUewJFclm6ZZ1X3k3rUd4sSVpN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fzpMsoQauZ2xy2vDY+f7yRjy3UisNbAVqJM/PuzduVjpaWN9DxbItJ24oJS1KliCxmuT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0mZ5z6rQ59MzA38HwemfseN670c8eSCzvM9/L0dSTQrSJcz8wZZrFqWysU4aA5JBdIdO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4k6HScTuQKJAp2GZITMKPCbrFJXCK0E2bNa1Y45VNXtDZemW88ZbYPVicoWH0swia9mF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nQz9Zu+oeX+k+LtfCFeTrPxnW8g1e3+e6DnZmJt54vn+j5claFlkjZ1j6XnLsbVBgR4y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yuyTGMKup0M2bLm68mcadNzdihnpuRwT3GrCKhmkVgI3MqYNDPWik++VLdwtuurOJJNl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ejxuYTHWK9iCcFnEbD3MRS1MrVIo54rkSdKyZFTN0c9rZGaNkTCRIxkEdM5lXqV7PQmJ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kJJHcvkDuPq8zbXaWIKb2K2evSvivZs5I0ZeiWI5tPioh1uatLrBUsyYV6DUWjV3s4qN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mhrZ8S8z1XKFq6FnNqSFaswe+4D0XO9tyfnpmkY4GRWemdDcyd3Fhd2lZiOHt0pbLYxF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8x99wPoupsFM/HcQzIjRnqWYWq+njpVp60V8yer6eV6/mafPTc/NytBS1p/Rzz+p5G9j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Ej+X0QEZrHQvreM28VT6PgyC11rOTvV4NTcPDn3nVhhnkKSGZZad3PlspSJGCjrH5npO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zrN5zrFS31zNaq6Osnh597Gp+hrT6zIyfWU6VMkQKdApMJM4kyHcXHSQ5gY5MYzEwzIB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As65XlHC2cPOtQ4ygrdK7TXKF6zL5ubD9fLqq3PLU3NLkXrcvcsl7XIwHjSzmZLnd8N6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L1rcz2PJTWju8/0HOyOJbzx+B0OBKA2BivHZgWzOVzHSvHbzdZZ7DWQPMBAVims5SS3H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r3M2dyE0Oe6TnZrQHPJegfFZN1+dE6ZuZE1L/OauNpOuvGlr5OodYExFbO3Kp5tsYz56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WOTpW56ddjC0scn2cnotZoVb1e4jHVBcwdRGDR28Kb2Y80k1bfPGb6wSl3Xx3Kuth9HN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oozn0UZq0kdO7LUzL1K6qSYfG2Mk0nSsLD3MJdZO1jJxjH1MvUV07SYevj61pZWrlRcd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gWuT6zkpdrUztbG6ykRy3o/nHo5unAfLRxlDXFywV9zqtnG2M1J2ydM4zSIEkoi8t9Q8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0XU6UK0vLTAhhWK97SCtZpezz7GfazcqkVmH08wljcq19iuZlictTPq7+YDIjlOpah8P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3kX0PBXGYvT54pZ4pawWwSuVmZaysw2KcZ4hqTQlpHSJIr+XLh850fN+P0Lq+Q7Eo2Ks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2fD91m68kMnTEqjkuSdNTpkOyYYSEZJh2ZxOyCTIMgIMhcdkIhQiTRE759XN16VS4QDL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vGVerN6jesju1LtmDz3eRVxZdspeIbtyOHXcOcO/dGcG3fscV2onz1M4yc6uS6zkprQ3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WeSy9bFllaJxULdJb89eXNt5+hR3i7G5EQSxEmdNHNzTwSM8/ZrWNTTkBs2xcrWi7z3Q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3xlGwUSBYnMmdi5dYWduvKpoZ+gdeSUHVuU1816zlulmrRRNcQauHqVZERQuY6TAmz2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xeFxVmdijibmBN9VVtVriG7Q0kBpERtKl5vZzrGOkpie+VhSMAjcjUiOkdn1My7SuWky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QJnsWHt4kuuztYgOKMvTzdJXEhkxNjG2VWRr5JedkVUxA0b1Es8j1nJy9DqZ1/nsU6OT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k3PTxSQnFwWK/S9bsY2piSvEs2Z65EiiQaaayh5f6f5h1w/pHmvp1X4zi5amVVyfUxN7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89qmlvNd426S3HVv5Wxkk56yHnDplV7lSylNLBuPZr3s3FO1X+f770bP9L54TDayhrvZ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K0UoEs8UhmS1LupHNHbxqGiSMXle24ny911vL9RLnmLbzciOM5ftuX7WW9NSfebg1zs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kMLiMzIdM46ZBOLhEBEqZDg4iF0CziDFKBVztuLOqc+DsYuZn6WVNa1WzS1NS3BPYdiA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NnrnrRWURpvmOaiyZ4vvSctyUHW6dBi/ye5zsur0OHu405M+s8phbuJDCaWKloUVs2mk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0mMkr07dEGOUJu3JDKnO2qluzTngmixZgsRa5jqOYa3wIU0xILEkhJnM2KWjjpeYh3zqX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yVbdU8y6rlurmrDGGsUtHN1B4aHLy9HjUEujs84pehj52vZ3VHHCNGbJFdnAmhrqqsEN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SR2TGDZrWM9LJgWudxmcTshJ0dI7PqZlupctJMpIKdmC28yVj4e3iy6zJkUM1Yo6OfoK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aqvka+SX2dqpyRSQNK9RJuT6vk5ek0aV7nsWdHJ+neZepFxzXPTV7FSuRrWau3W6WfoY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Qojjcp+beh+fdcN6T5t6cTyA/LRRGI2/ibXbMWHsZXq89O3TtdudIENWNWhpY1NLVvcN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LVO7VuQAm0jswHZLk7VLOmmjubwqWjR5amezQ0jngv0VeeiFHYgSzHPSM+3Rv6TqXPzVH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Hn7R7+Lr41nhJHvNo4SWkx4ubs9Tjb2ocjlrIkisTOI4KMIRanTJHTOOmQTiiRwKWRCI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DRyCQVb7S0MDqcTGreFo1ZbdGcNTbNPYZDJZZpXI4y0n5aAnMjN2B2MbZzbjG8sbTMQy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Lqb+Bv5ryAVzyuNuYlrJ1AVrMavZE4tZmxkbxrBYq1UqTxCjtV87mmYk5m1WtWadivZi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l5lrfjlhTUEmsZOgUnMynbz8dNESDfOvbqWq7UhHKzVtVl8w63lOumrAmtYzLENSMSpL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ZY6lyjLruLiScCOWKwoZ4IodDhaNmzawbWsa9chMyau03qrPuXGgyZDcTGRo33S3My7R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W2WdrHxNnGl1mdWNUtU4gv0bqlBNAmdp5mnK+Tq5VX2diiccsPQvUQ+V6vk5eqvZ9vns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71Jbrg/Oqpco1y1G7V6Tsble3zsYkpWRMOUZEjC6ZfBdvxHbDeo+W+pyuQjy0YJyzq0L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eOVNFN2456T7XblOXnqwUL41BFNHqWKuhVSozrcjRul6nO8UdTCtU+wZ+frUybNftiW9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1VtxpNhbGAs2hRnp5lFlCxstTnugw+W6utka/PpVr2qusnNWkUKV6hL0nQee9bZoqrNc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AuJJ6dyZBdlY6SE4qJCjlVBNVlJgYIY2lkaOuXFRImiF4hGbJzqhZpzj3c7Z1LrkVjn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vJFy2nJ4Z0gNjG2s6uumhRm4xIgeJ7XiF197memxoyE9Z5bnuj5ZZWqqrcIKXR0c7ZkD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azyq6eWancpzVwmkTmrVG5ZrWatqLE0MkXea6PnpvoK0sVzqM7WMmQmd4y8zUzJvTF2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2DNs1rEB5h13JdXNW2S1jOxdnl5qEXaV2ZVZFxlWdfoTWu4vI7swoZa+livNDFPUy9RB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EtViE6GTLG53XwROiXMo9OIS6c8u/Quq6E5M6WvbtN3awcjZx5dQXax6F/Mh7dW2Ktap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Wpl1fZCUpIpZXo2cQ1OR0saOzuU7/PYwWa5zXrPk3rC2gQ861O9n1zcFmHpOru1LHOk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IHTE4zseP7YD1Tyn1OUgQ8tJMl2LIS+jjkmIejjTmF+mM4mftixLGXPU88djnupFap6l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8uzOks7NmZOrl6O7oqouPSihl641Y56vHWY4v3xbZDLDg7vN1qXKtoOvJNlFBLXqDF3c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49FRv0tyOSNSnn3q0Wem5nqKZhQdmWhJFoU9Os6xVu6kDi5OxNZEnGx3SGTiSSQyynVt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Is6lryooTwtmmU9WybK1MhcueGWJ9bPu2Xzgm1JDArJZo2soZnRRcd4pbD51kLYSZOlI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lUaJOS6vj2tvoea6XFkKI9Z57leq55aD3zrLfRpzWrfqWrh8fXxrNCjPVIq1opaE00Wd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eqWcUl6Wjbi/z+9z03tAcdzqp2QWJhInMnO0c6dNESHXOvLFLZ3YE+dS17FY8z6nlenm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vVcw1XRssSIS1HLoS5VDQyZdtRw2XGEs6aGaGworMK0NLN1oBiVyCkSxGz1Ximhi6pEg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ybtxzL9C6E4oy72dpq7srHx9fIl0nZ7GydPEi9ZyHXXqUqpev45xrYxUyaDSNcAdSxGM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5qOstVrPPZQzQHNeteS+urImPna1HVza56CcOmepmKXnqIzGWImSSKJKbRmmByXWcl25h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RJly0maWugE4u/GhFNW9HJwCXWcohL0c7Egnz1Yv0LnDpXztKh0zHWkXTNuPQfnrOVyl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52h0Xal7OzQsQWq1KF/K5aqOl2xZcSlrc50nK1t2qtwkikGI45YirkbOTjWBu4O5x6yV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LLXiAt9v5n6hZHakSRY1yrLbtKOynep36op2LTO1kYSBY7i4k7DSA8tivNHFVEDTRTRw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8TzUbVNm7OCY9mlbzb9mtZq5PVs6ybToK3l2cpQTYrsSzU6SkhYlYHCZ3BNkScR2/DTW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SQy6zzfI9byVruDwVmaVbk8Fu5bB3Oc1L8MccONCKXVWVezuyNSCxtDn9JNV6MxPr5Gm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bsckNztCDIbg4SFzKoaGdOmgyHXKCSI671xbOrEEsR5j03M9JNXkwXFPndzJaoBKygxg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t4ZuwWSKhWWiBpYaSaIra2NtSg0iAcmI3SqvXtVM3URK5FEwkyO8C2HblmWlfM9aTHM36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5yszqMZqJa7SZub0eHLfKYbHzNXJL5s4+Jt4ZqpIy5IpRVZ4SHm+j52XrbFefns69mqc7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RIedLM08yufaeTpnpigLnqRQFEwihnGcjeRjl+W6bmO3Nen+Z+oZ1CnDnspq1rU3IpYe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kpatnect0/bnaMJcaO9Hb8/WnlbeF0xFPDb6516V/M8/RRtD1xoVTgucrUy9jaShdo5r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OzUJxdM2ZYZZa3N9FgVo3qN0kCQIGvYjK9C9Wzriez5rr/F6cGloc7U1fNnz0ssA51F6Z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4gk68qbnIt2lfzUC/SvVQZ0TmBWBHICMTPTOkJJSyJjlrRTxEadEEc8GbYiU5URySwc70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ufh32Jcg104qQy9lfYunmoWYLNSKN0JOlZ0hO4hMxAu7iIHD4zsuLmr3QYnQ4sczzazy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tdNHK28WW1oQ2Erct03J7y1TUaXCW4y4e2UmdZ1HfA57ZztOyxIxxLepXDR5/bw5rehl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0nMx9JGBV1q2ekwEO+ULIa716551bjcDzPpOb6Kavg0dzl1J8VZWwxa3Qw7SbklXNzv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d4XllpWa1k8ViMxNrEms1VkVzoQwYbOikyr00qIPLtM6RkTgp1Ho1W1T78GtQzK7O1zg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uXxtnDmtNkcg4m5hLsM7BY+zimmTIfB3sE1nEjKmgsEUJoq870PPy9XYrWee3q26hh+r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xaVHcxqyJIpdZ6CSUcaiUpkAWhK8pIFweOW5noud7c5/T/NPRM6IEue1aqX9Z1alup6O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89a10xnJ364nnryc9bgDW83aHO0830cgt1bWpfzpamNFC7dMXJ6bZmfr5+vqwUL9KW2Z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hSzNXmKuLs41t29n6ARJohI6xXgt1ZcnocOf5/swMbbx4q2IZp1OGzBm3PQOH7r1+Wev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nzNHMSW3Xnqk7skphKQjLHQpxsJJxk6HlieVRSCVkQSvXsBFW5UnmnaQbkeM7PhOfWnd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Ln0jilj1npWgb0+KYBQTs44uQyIqgmi3c3LLZS456jmWtIjJ5zuOLltb3E38b6Yubkss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GtqlXmzdp2obwHI7/LbxvuyzpmdxpglmgS2M65i9tWs3CPsOdua07sWMzqORXoIJINY2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UTmQhy29Jq9DedAKJ2ehTcIpr0EfOZYrdDznUBRSw6xlV2jlrsw2kLIns05s6HM3o4Im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dDPqaOeEx+hwN1HhkgLMbEQEQ216PTaMYIbeaQTSwBIUekZ2jl9uN42dHSaue3MPclYm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qOLyLC3cNddOw+Ns4pqpiHwd7n11nZ0yLFewVyZyjhbmJL1diCxz29K5UXF9W8q9iMo7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WUYNqdc51sWwNdomVdLO8CLDVZU4/E2sXvztej+c99jUgMXPT6NDS3LdS1U78Ya1iv25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sl0xPaDZ4dXpaGXy2GZbqejk1mGTUkp38+EckupLCUMFezbGNxxW6+szVTj0FxcaGaNJ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SulfzL5YYClVSUCKAwOd2MvrfB7ODqbHN8iVirelqKUprV6/A6D2eNMptZC7WuVUqyxS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hzQSjxSxUwSAidPSdIdnUrMnIYrNeUSFysM9fNug7UPFdrzeN4l2C54/XKww52E8Gh0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SQ5C4RxOSC6ItzD3M2w4vBMzBixg8R3HEtaXRc50XPUkkUus4HB99wWkx2tNMK1q1s6H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bxvizSpMgzikmiA45cnUy9TeLJCsrM0Eq2s6/UxrUq2qes7DhXNco5fndk7Pi83n3qv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epg7vXl3roZm0kjzLo+d3Z0tUbmfrnyWnm6ud1mdtZSSWxLEedR52nmGoMxpnFYisOCU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x9hQjkksrK3HEJi9oZt7NN0WeAUrpAiR6blauR25aou1jpiOe2sTclTiVysbXyZrQdlI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D4uzj1puzwOFv4JqmBGRPXsEDhIudj6+RL1ditPz09a1UXJ9W8s9TiA3kxWxNvDrOjkp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VyGOaRaYXRStK8pw2FtYnfnq+g8B3/PTAb41H0GAHTPRZ+a/XFuooO/FpKwdcWguV7Lb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XletLH0zIdeWyXOMCWWOTUUc9VB38jS49M8YW6ZIUNMYiMLOWYp6EBl6eK1rXKOjIaJo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tLqeU7Lw+rzTnNbJ8smDocLt0kOtNOva6lG37vDORx1JZEZKUTpq2TKyEJ4rGliMMDaI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mCTORu8edSQSsVkhCrWIYkOtZlDL1YV421Wl8HvKF1EmxlXe/ntFULpxtHTariqotnTI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Xl13pvLbenKk71nJuJ67lZqfqud6PGikjlucHhO+8/01LufbstVJ6udQVLUJFi72FvO2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c08VyvLi6uZq6zO6OJpIpiXO08vOtelczWd+vPBWxNDN87sJs+Ly1SxV9soVLtXpQ3Mf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zkyTHmu1gbk3byruNrOZZqksrEkElMomEssWXvY8aUkZBvEQdS1VJIrkRkbGPtywEy1C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zIt0HtmlI5o4iRKvScvUzevLRF0iTFXP7WNtSi7KwM69UltplIWDvYi6zJD4m3hrsM7I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mJaq2yrLDRlfHs1F66Vpeewr3qBnes+UesQFO1Fi1srawqqUbVHU9BKjDm6ZZRRpx15B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H1MHvy6Dv/PfQOe5IQDOpYLUWdRBLDw9cNOzU6Ziq2KvTn2zVF9L5t0s29cy03rEjCt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PTdLEMsclyCrDncyFUmZWJCI0kc4FaWCaXO9Bx+N9Zpcrf5b36uc/HqefJTx1zcvVzU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nOT+Xn3nN6ef6uuBJGeuvpEqL2+K6Va5IVaxQWAglW4CVgxzwkZCrJmZ4EZAoXTIaYqZ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XllrhbqBRmohnrySyRSgcnBcpeL3O76WbrTzP6PJArDFCxDcSBrb1Va2BXG4ijNZcqq2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ilzXZcrNaHQc30fPUpgdzj8Z6Aep5/b9AnPP6Xp/FzWQ/W7h5tW9Qg1nz8u9nPO4vTzj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NKHuLSecWe7bWeJPujODDvzOD5/1vzLPS8uk0mOYbpptTnH6ZY1zQdSB55D03OzYUez53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uwkixZmEjy+7V7xviQ9SWseRn6pEnmb+kznmJeoY0vn9mL1RfLYfVknmc3fRnBt6LYPN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6/oU8ku+mw15w/o8x5gHqyTyRu647O4K/ssOs+WH6Qx5wPpjHl69LRHmaeZvN9nViJmM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7KsSKWZnaQsTbxGtVJI+Jt4a7DUa6amOqS78GbYMiSXTjEvqYy83Sz16eevPy21K9Qqr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DYHFHD2sKyjRtVdT0QIBzbI1ZokMDUxZhCwp5vz+3hejl2Xc+e9/z3YjjWNSxs2dqKWL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ma9WxQ6c+n0uU676HgryQP34T1pIpZGQhHGVkbvLqFHJIzWgvZ0NPFO2iISJmjgyCSg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ynSc3z6y62Pq+L130lz6V6N2hqUM3QzunGGKYc+WY64+dX6GDR9e8GxFf307mWKf1+Ub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miliV2OlHIJEk9jGEo0coApmR5AenFwhAmWIThzb1ZWKoyAZAM0EtmOSKOcpaNDx+1db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TiDkJQuULlSIiEmcZ2QycyM5BHeFyUWcLkur5SW30vNdHz3McJ6zGQK5tSQSVJyPW8hn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x6y0teUnkikFw3ccRnfT3IJGSB495sSRnLI8Tkvn3ecDnfV6WPo3M0tKa5svC6zRxxmN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PbmD05ZViqEvq8MsWKiEjzvtuL7Sb2GAd82hOuTz0py3jaOWvCer+UeoykMYXIFBIWjr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roeg5joUKuVZm1NSlLbwuuTyHW8jnfp1cot4BhFLB1ziVAlWbbzNzXalEaayZCtrczdN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UvRVs3SIcbrcInWkkoZXS4S25pXSpBYhltOnTA0szRWlPWsmTSuVF6OxDNy2qF7PoPTP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Yrc31HLWUaztud40pc9VStCIo2JHBgo0SeV4mxj+jl2nc8P2vLbMbZ0mUedmBD5vXTz9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I68q/qHjfq3s8bnJH6fMhE1kqz1wpIjHVQw5Ybm816mnnVaOM8pK8tKVnGxNM8kFkcaD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Yelj8t3tGhqeT13mnDG8+jezrKNKzW68RhhB5Z+o5jqMa525oY3bTaeXqadrKJenhYEi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zgOgDJEV2KOxWK04UckYIHESPBOAJAMyYGGeKWO7Qllnjs17lVrUEpATS4Odp5vk9nRa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gEm+2Ei5dwjrZLGM2mxkbD4yNtsOwazZyNF81GgVGONTk93nVub3MbONaxZx6zLJVksv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Tyedae9zm0SxxRazZmoTFxV3JuR6jFx03whVwagbWbklOVbDwMWOC7fhc9Oo0Mq9cSTU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OIzcPWx+fbaxNHH6cqNmjLL6oAjmkULnBdpxPa53qig3zavLASz1pw8zQzl4X1Hyz0+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iywuHwva8ZNavQc9v2DBLEjyxSk5wuZnJdZxmd+mRvHrEaELLElaSWVRogp7ObpLJOyO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mdkyb1K+qTofF2sM1XZxYO9hLrEzpRQSyzIgTC0aF9c+zWsGRVs1peis1JMbko2qY/ec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5HruN1nMnq3NO7Jg56ljFxnZgXkKxV7EB5Vl6Gf35d31vOdby6VCOPIopY87FRn5/ZBQ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4fbjh9byel6PP6bVmg9nkhIpYYLFapI4EKaKUeWMdR6litUswrGgjUkHMEmo1OeKISKr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Oh57l01dqDQ8HtUJ1c7q59mjrFGMm68aUElW+eQCPFr74WN2ncqh0enjNH6OMgxsqkiK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Iszs5BHNFYMgOGLiMBCRyAMWIiVRM6hgJyqpI86tFVu6kQo0quzzWDC9rz9wUj65RFIw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kakIAyYr6+Vry2DJSxuQgyMguN7Lipc+xQI1JaOhchbc6uz5siaOBo4k3p7HP6aW44yu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Rey58nG+kCALm01R9S6Wcq03zni/yHQ8zne/bzLtkjRhcyizgQ2GXIhvUufUKXVVunP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eJ2MPJNFjs+KbPT1F/LW3z9Lr+eMeiz+ZI9PzODaUfUfLZF9Nj82e59Bbz9l9EHz1j0X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D0k7sOIazupOBY9Cfz5HX8aQ536LHwT6z2w8WydvPwMp3S4BHpWXq5dl8hKmTqMLXyN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WqAScbD28U1XZxsLdwV2HZ0zbNW1LJHLAmVeqW1zrVW0YkMsMu8cJY0dWeuXu94juJQe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BWZ+hl6up3hSNnUYylFU5IR4c7VqEhijyanZr9+XpHUcr03Lo8U8ubmxbizrGUo+f2BB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enPi5NKl6vN3G1w3bevyAmHeGjIZRlisgM5DQXaWszVJ4KnrvNjUc0p1Cp2SpCdbOk42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XO6r53uTnF5vRFTsUqrUrNbfOnBLX68bvP8AccjnkehSXjz755D1PGezrVcbnbHa2qGx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mjeVmsVxrQzpFI7RBDYg0FEhhcB2Z4ATEGxWNXGeGxkQQME8UoWKxLaGWLWYkYZ1gSAX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EzhOJicSGTkMTOQ7OFtZttyaVM7DkwjcZ2nDy51qCSa1DynToL3Io6eLnXrocerHLo7H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OnXNI6E+UI6fnY4Gtq7yczPVPyg2bWjxcx1UvKOdZyk1Wa2rnOTJvyc250b86x0Y4DGl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Dc79fLY1IaMRrvjWCDVyFNdFLhWLnTfGE3CwY7OmzshLR7Hjr0vQw4w3O5Lz7nRlzgnQ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VityXn2To25tiXo+PmN3mrFVrta3Pys9AXOqujXOidIucR6FlauVc35IyHF2MXVytUdJ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IbJ1cs0UkLE2sVdZnZMu7SvqVWzUkqWq9hc6zWs1hRGObsWK0+KEUgLr93wPayzNEeUn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Y+zXcMdPNstTY0cq0BWOtHZbhjjPNYyXXHqPS4/Q89UCtqWqc2TLXMX8fuGGaDcqVLV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o4F2fHaHt8fbA0/TlXjtxWVZSGVpYIywhPUhrX86yaaO9KLNSizQjLG45J33mOQoKh47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/ne6KGarLDRnq6zXrTxazmR2qvbzaD17kg5PdY3lnYcL0vJ9tQa+V0HpxvadDS7c3CQt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xCUogRMyxQHHDuz2IZEVmmhVkxARzxynLUtWQvPXHiNympos6nlrWrI4LUKY1Xej4dMR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V9pRjPoWKylqiZr6BmatMjJ0SeJWAwUTDJ2UOO6/mpQmr2M0FovZnFoqqUFytKB2b9mO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QtkTGbV1peTXUNLzJdJIcwHVMcmPS1Ywz6ieuTfq0cm3XOck3YQHKrqROaHpGObXRRmF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jvvjGC23Kc8/QFXPvvV0xj1GM1r4rQaehLYGJwlNbiiNgBRXbVmOG3MvNDoXpcBuils5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7LEWkOju5vKn1cacuujOucfpHOaXWo1MnVyOvPRITGjOMytXL0xOmTG087SVnZQOXp51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11HZ0ydDN0lVO7QkjnhkXPs0ICkoLMuvILYriQrp9jyvZShZrQRY4PsuNKl+lsadQ92P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lEUVZNM6LdpV46cUvXHrO7zGzy3fq0yluvWOKTGHl9igmi0p1btTeadS9D054+ln3/f4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UhgPWXdi1kI5hiNE9Nma+VVyw1HOoYjLG2maXeACeOwcwcrl1tbVe98/3gEkPHrDUnqW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Tvb5Zle7V6ccueDWk9K1vEwzfQeVo6UsXRc33/oxoiue6891+fZekLkwOyLjns6+PkbR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iqy8BpM8T6kkUjpQa5VmgeKUiGeGWyVKzYzSAkda5DNQTQvF6GQdSqoj47kTvz0DmQKc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qQTIiUrAukJxOBY0AiEj5vp+cmql6DSxTMH682Y0VIJhxuazBPrLpPYzm4Loqi6HB6LO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0sDWKeUMMh51aIj3kWmKyApXIat2oJylqubuV4LoZtaRpiJpmqIyMgmaQieQkq1bVTUd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K3MHl1jkGTOpdGlcZiindJxnLpmDTo2YzdWlu8ulK1W0d5oznFZFy8T463OgxuiZUdmD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oAFCjVyNfJ640SFkeKWutHSz7wnYkx9LN0lAxKIaN2pVt0iPL0s9dFM6Y+lmFLpUa9IK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TnJ69qXTJzxY2d13uo5TpJqJrcEavmfc8NZV28jarr3gDKzC1kz7WgiKVVivi3qR5RLF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zh0JgOUklEEFyhy7vGcc6QV7FfcrRTRaxRiv5vr8va6ONs+vyS07eVmzRMWoBiNS28+e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pgueykaTUI0NgQWaRku+35PVMMsHg9oVjrVHVlrakNWXJ1jH6nkOv35qMM0VsUUCSk3c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Olupe15u96821SWs6daK/ZSK5drPsXaKBUvmZMewMuGO7HLiR70cYk+nHQ3suM6Qucu6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lCrOIy3Xp2blR2GqhDerY09zOuVSnki56cSLloTcQ2dzMtVb1SFE4aZxmJhO4hCmBTq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nVfVz5c3SCGTrh2ZJWNpMammrluSC7o5sIaYqbf57o86cWGBTPDVLVWWKWJ8a1Bhm6ZE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3qI9hlTxyBQxTR5RSRyqpAJBCUFKRJDhlVUKl2CxnFWJJlg5zpOe5dHmiLG70la7cQWK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Ip45paG1kWOPXSKhZ3mxXYDmpEfHtpbvI9B056FWaLfOxID0dC7CuUrajQydfJ640Wdk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ZUhdJk6FDQUVDQi/WpBbtvkEkuZcdYA1jjntijpg5uplkxiRl2qlo5q5SvzWu7NiszhH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rwls67gdjCkh2cTp9OpmiDK1FUzl26OaZNDdMhp38lPKZALtj1+9Xm4dJGBSnG7D1LtX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ILUG5WgtQ6zBSvQduO3fxNj6HgiksGlM5ox3ieyaOWXWIMzUoNkcpkLyMkYTJQjlg56v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lihx9gVpKoNQ6epDyGxz/XzWuv5jqsYz2S3qri2qNxcrpMzdbyPX46dLbC77uNQrj2VV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V2J3RWRRnGqhNpacOm0tCw8EaJ4hmlWKzqZtm7ClmOrY1IQswlYpYJbJwSWHXlYojbq4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aNcekhwGSIXsZjQnZxmcgUTkSO9nWdHu1uestWzzqmdyxZiQbMObmT2dAypdWTecKTZn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nm2LMEtpVittRRmrVRnS6JGYGpHGVHqPLktssuJDsUor2ZZN5iGRWBIRkDysRObDKRiO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20+qS5D67SZU946ptfczYNtjEHcY5uHoo8658diDGslrkxTku2tZxQ36dQPqvZmlpnZg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xH22MSt02Mucd+OI3KxZXVpWVnsvUSkR0mS+RudLHmSpLn7FNaU9udM1tRjl7o7C0brp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IolsJKTH1MrVVZmnmEpMRk2q8pzulnaWdajSjixBNEvUdDgbeNWa8WUScn2XH6g6WXes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POVn0CjObSYy6PS82nmJMXfHsEth+HSsVgpYJZK6QNoRamO8sXn9kcU8NRQWYNStDZh1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Xg0ogW+chwDFxq6q3JWWslUlqLdmrTITwVDQhzq+dz6EN35/tCenV49Oj5rUbp5sCu9b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hgc72HKXhPoQafG1kA9NU8vTHOalrvqU3z3UVdTebE8Gl6eVqenY1JaUFIMTnle2FjUK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ieIXMaYXYiguBLnK7Xxp7uW5sR50+86D1bGswxaEZm2FDLbOlLUkFtJl3IZca5tE3LaZ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2dwZInJAdK1+haxdGGcMap2a1rGqc7vEEcjy1dGvdojF94lmhk1Aq3a9Z+vj7NM6ZHhm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IWmiWMoJMp4Teqedp5Utx2LeBSQnTDiSI0TjvGg2FwIZoZeimgt51ERxhgYoijmGY0Rk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jerc9ZdmE10pFP1w1azEVrIFFoJ23mu04AlGayAZ2QYe3hSvLFbinbhKkSO5AhlqJOjf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Hy9PKttyiUjp2MLWytZpJOmVaqXQknMyepdU3ZSY+pl6arN0s0mJnMuSM6wNTL1Ma2HQ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2sSfO6s8Vm5scd2PDhdJyPSV0OeUsXpqLxeGm5bKqcWuY3+Zs88IJe2PaBlDj0IZI5Tu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LK6jn8dq4G3PtAEo2V4L1fTJOep7PH1NrnNT1eXVGtZ1mMLgkJkrKoyAs9Wusahe2ywp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/P8AaMbwVBt4Ed46PK9rzffk80oe3zV+G77g+OtDf47uPPvmwMNahKRcsel7/HdS7R85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c9HB8iSMrzWztr2ZCsG0xpHQsVFNNIkLTEtJrsZUCeKUEhDYTIYb0ebVaaOWSzQezUko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oNpVpqKeA5HqXq65FLRyeO5nhWbO8BEzwiWFAiY6yLKrsHdzbedag1xxbEdR86uFReLQ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mpLlFrOueVHqbFOjXD2eX0zYfIGzZDMddGXII13yHTTjz4pdN8iWXULLZLGXPTW7LSLW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q01cS01dFgqrRZGFyaBNL0MmdLm6UVRi89Ai+ee9aCzaya8ObFLrx5b5t2CCDNjmoxrs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ItS3PlSZbj40m5qBRct2Mo00VmsXsO5SlIoysUaCWyVOfUnKB7JlWR0uNr5FaRsyLH2M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RjamXptEmdMfQzdMTsjIv52mqSeTE1snVVZulnEyFGa6YxNLM1M61xqz4stSeJdLpqk0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XcZQ9rw3eLuC6xU6iJmYSRmcfkuu4y54KeC52x7Q0kfDo1FrekExPIBQ2a1s7Vbrniik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KKeKqVHUqejjY0aNv6HztGrTIM7DkEzLWWrSlNNO42RAdrn0ArUfyPp0qtmjQQKtrLZF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s8MbE/bFXnOny8Xi/QfNvQ/H6OfGdqhLF0ueOm9K876fn31MnRz/AF8rteoHo42bNRFt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WlrEEM0YU0MwMcgLEiIBjREE7lYbAELyDKMZsQR2Y8WKYEtqeie86EtCfWZILblVyeMWH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yuWoFbVY843IrBdYovoRlF7Kzap3HqmVhRBHdGWkrSlp1dOpERqXpkY7a1mGQmpJzIhs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AeRFa7Uv40M1mXLMWlGtQ5pCmdgSurEcRSSyQpSl6ZjrW65EbWKpw3RlrnKMRx2WI0aA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porIMPex1wJpZue6NpSkyht6zWgvQRE1mNYKupSls2mt7zVhtVTSq6489Rx6ZazmR6kE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GdmTp09pcLbobGpFHch1nKU6xdTK1M30c9BhJHxNrEXYEmsSSjE08vWaSSTF1MvUEkjI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MPWyNdVnaWYTRyQlSMqJmamTsTVyaOXFEglzrdtZtkmbRkTH4vuOGoO+4Dt66F6SxbgV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1IZ/L93wOs8To5+r0x61WnDl0uhUeJIxQellb+8yM8PXGbgdXzvH0QsT+f0wx3HqjSt8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9L5lm/Vj6+a9SjuyylLJvORJJc8/ehJpnw7QkUHi9b50uQSxC2sw0bFPeC1lJ9DwM5Lr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l5T6PwHoHh9OE6UuHGVmY6P0vyUcdOx1kvXycZD7c4jkEaSGdJpBIhglgoAevByQ3iEb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kSoQjicYyCZglleuJZjhcGG0ObBMALbKiVl6xmFZrDRmsmoWqXLRlEfLZpkZd2nZWaKZ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m6ISlYEE2a6Z4GrbpLFLXn3mUZY9ZNC4iYxCchGTsOQFSYmK96haxrVMJpYCZhCbQJu5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tEEm4Na1TK1+hbCgnhDURwDGw6RU4uwjRiYkQc30GBLK9Szm07UCzqVMSIibWSc4ivBM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Y1rtBdi5nW+erYyDqPFJGZqkHluZjNM+xC6tr5+jvMkUo7zTRLnuWhep9+d12ZHxdrFX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9XK1WkmdMbUytQYgIyNLL01YmaTD2MbZVs2XHNTMC0tCS7WMrSztHNuT1beaDxnm9ZoV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nvoXne4Ho/m3phpA7Y1InJEMsSkULxP513/nms8rtYvR9c+mhEPDcoC6kCEs7lC/35qp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c54io/N+rby8/Svqz7NuDXkijlp+jy27efpe3x3Hmv8AHq0tC34vY4NX4dZo4B1LMNeB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AgagWfd42ci9HAVI9kYzR2VWkjjgunzy8XoruJY3zcFiLWehl5b1XNsQVPPu+PV7XjY9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cpvCGPeKfiDS+1S+IMe6VfFSPbL3hemeww+b37Owbnr9mohnshG0BXKQ6rkcYhEYTxiT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7DuikZ3JYIbuJy1fbHblvaWIia3lmuq+ayaLZzGiNBLsBknGkNBlvPnjlfKg5dr1xlc4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vSlLMlQ7LQ0TLj0ANQc140nogWdDHsTW8eLIaRY4RsnjMbJYdaugDCc3X5wzqD5qSzfi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R1sYV22wxOgixHN9sgs3XWLAdEfOym8GLCbeFPXlp2DfOqTWoRpmgLL1rNjCSI47M40k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tjHWbuFgx10kfNDG9Dkjm765tG1Njsa+txN3U6mPmn1noFz6l3608XTNlJkWRsZK6LGN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Vp04pia2TqjoM8h08CeXWoU75hTzbBn1NrGW9Ut00andomXsY3Q500rvmgpos3s7tS7K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Pt5j9V8q9XW0mWNEhUO8bBSwOTec+j+abzzfSc71W53LEfHccieohvtWsQv34jSOTeK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eoc95voYMslfh6rUBi5BYradHo5Ue2nl0quOmr08MeeYUzzUmihPUNgpsxpmsaeHT9fl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+ssJsjRyQ2xBKGWU8eh4/TyZxvi8/tY0bI9NzUtbOUL+nm7O2o7JBCyGYnI2NpQRMrJ0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IKi9Zyms3ZuademXMpOnbmEdJFgqt4cVzYfGezYfGRsjlMmoGci1tc3fzeoIx5aSIyNE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WGCuU7ss4zDnUKsFFUjcgeRSinkgVMxWtDcshNFpmXamjZWraEUQBfrywhMeaLzxajyt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nDUix93CDd1qCJHEcjKw3dwHT0o5RgFIliTtGrarXc6jgtxxUVqLGq7mUsdHYyoU7yy1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QlqadC/rJFIWswKSUaSGTWZGN9SsiUrR245abXHirR1csFpJNSuMrlO4ERamr2N5SZWa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GphLvDmhWs+O8R6fNaazQXTOcO5pGNpTox9LM0ocJI0xNjH11LE28Mv0rlIKhfzzM6Hn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zXhSl7e3Ut5MLoweG7bjdyv6v5Z6uFGaxphkiEnkiOSZrIvNvTfL95xOr5Xrbe1JPy09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jby9TtzatapdMTqseszZstea4i5T0PD9SOOxFMVnd2q0csVSdnWsXEuWNfO5s9R65zIh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P052jYvoeJOlYnTjuSuY45Y6jCbnpqh0nL9V8z08a7LpMIN7KSAuswpnLJL15NwPWWd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MJNKySVk7Ss6Qk7hgYIKdKmTgp0Ok1hJnEnSJJ6SToyTg6ebvZ1vJn5aTsQydxOhEQyg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t9wklikFpSF2BJnyGUTChkAe3BPoSKGzO08PZChnZHiZ1iJnzZ4yWpIk5UleSESKwMHd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d1ZxkQndAkyFBOCsYsNHKMaWlnXM2evJGrAUWKporBFnamfnVmCxDFGY3lkqWoTPsxWd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WMpSSmskJ1uRoxiKtbGUJRMDI28Ugu1lZNXmgo40ObNarWt5FOrI5rNhqg+kbObW2cxb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1j7DRC7JlaGdoq7JkxdPM1FKKSGTI2MjWV8Tbwy5Tu0g87RzDO6PnOhxuYwLNiOGaXup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hcj1fK6kPp3m3qa1mnfNgew5CFvLJ7WXoJJ5h6X5lqZ3Y8b1Op3Axvy2ckYkiiKp9fBt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OEdWzQ6ZqxWw3nHq9BmeP3VgsR+b0V4piti6wclLGTXz7dyKzVSndIUaGEmQQQWPuZ9/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qR9ZEiIBieyJS8DLNx4TeT0dJ1vH9h49cc8i7uauQ9DJW9P4P0fG/HMvf5/2cXMX6YTO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hBSUqSQydAukJJLIMopCnSoSYZ0h0yHISR2dWM6Q6ZCZmUug5/ped12lPluAp3K7SGQK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iQo2gki89FFgqbS2XqmStWaLJ5arVDPjNosaVNV89aLUzEmpFQctjVdbQ144vqjaLCnG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ebsxRllcnjIfWEyz0bFY5bpanPNoXTEbcrGYrz5ucr4KVgCQo1IQBOMoI4oetco1MgCl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aW/LijXQnjNZqlmzJckxrBoSYujZO1mczg1M6UjgvxRraNeWsNmMB9CazGeZ5Rltzame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5TpIsrVyl0EkJniMbYytRUkkydDO0FJnZMPVx9hSgnqyZ2rmaSlg72AaNC7QJM7TyjO6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fNryxTS9/KB5IDaXleQ67jembnqXlvqcC4jjTyRx0qdHVLbQqJfLfTPMt5zOu5jqdzsC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UW0aRE81lKG94L6j6OW7Ru5no4wVLUmpK0Bc+lGrpU/nfSg6KPIqLKa5bV39TCQaleGz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LBT6HbgUsJ+3xTsxahkMusu8lCy7kcdy/Hrq5aXHqrNbTxdXsuS6/wAe+OJn9Ew9rE3Z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fTyXj+34f2cDdl25p2Q7pkdJCF2VnSHZ2BTtKydlTsSEEoEZCcopKmTsOmSOQEEmexOJ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Z8Z22NbLufHbGmKpQzJKJxiEnWvI7QBhKMxCOBiPIxFdpGzc6WKXUd0FJ3eSR2fUJk1I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mjlG5Ws5uw0iIk0kRESBYlLWmilhmljBlaanY2sytTM0LFFYr0oZhlgaUM2UDamkZ0E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rHiZNJvNUZY82oE0eNwSxWJTYpNZOQHsjshLZXacDQ0MzVGq3IJYK9uLGlFZpSvXuV4t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tZ1bimXTEKmRQ1cnX6QUmZfJ1slb5Owq9iqUdCjeV0nTH0czTVkmTE1srVUqlujJWv07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NC/QJsnTxSj0/M9Njczp82tNC6+jowwcDaXlOX6jm95b1HzL04GORY1XzZLOl0YSydSA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9bx3Z6dUzVuWrE+W2mkWTHZr2udG58xrSxds9N33jDaz7vS8g0+vP0+zw/Y2A0ud836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R2eYuGoxYtt/q4qtkeQrlksWhyTMepx2r6vH1dzkdTpz6EquR1x0+VwORz30fOpcuiSS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JOy889E4dONKM95wO+4HTPclxnScuvC+e+hefevzp2LvyFOh0nRknEEgKDpQkLKSFKTM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TiqTOlZOhJIchKx3Z2WTsrCQidPC7HjuyxraI1x6O7GUiaRJhTgsTrCneANIJnGgCR4c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eKSyeNhsd2SzOxXJEgHByI5RIcXZYrENvN2JY2HBIdAUEyYCSGSVRTRjzxvU4O9mRo0N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ZWExllJDYYtIVzGUSSK+dr5UqN1rIV5oJQhlHnuvNFNLPJCesEMkVWJIT1Ja0olzTy9W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Gpa00ErgUUaAxPuQ3M6zF46D6k6gVQ6+Rr7ywukfH2MZdN2QqdygR3a1kSdGNpZmmqT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oX86RWIJll5/f5g2ckWWOPSzoodFz3Q51MQvm1aN2lXrItHzs7MpeR5/fwN5l9J859JU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lgKSxFJrVYDyv1fyXeR6/kO01NYLLRXlszbzUOxPZWraWZZ5FFLFrTMYJTEm1GdPL6Pv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2Hnc9LmTFHQ9HKrmlkz4lB2Ch1nJ5CeHt5benVPrymBnQygIy8fpuZzt0kqSQklIklGh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wZgWnPXs6ezp7vM9HjtW5Tt+J9PmRMu3NnYkTs9MiaGimhVmYc6dkppELoSZU7O1k4pp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OM6Q7s6OTPY7EAzM8OhdV1vJdXjW3Jmly1orOUXoq6LL1iCKMSZQJZlFdIG0GiiMz5sR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DfIpNogueV8ynJoS2Y9iWxZWa3GUotAYoPouZcmgKwFYlSkNsFiC2UZ8GvlVGjdExFUZ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CRjKMAxPLAZsTvdLGqkerVirNLLULWSTMkuNLRi1hOcHWDG81tWsUb8OlqVD0W1mg9wS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wY7dYZTvZAMqIKujXlqxyDZDJHIrlCZYZLWWTot6mZp0kyRY21iLqpIWdo5azzRyIiZG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wdnH1pTySzDWrBoLm0+ixC3Uv5xPka+OVOi57ocakcXzatSzXr1djDnXcVLxuJsY+82v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CYUGxUnzSinGkEolXx72TxjUfsOR9Bq1Ys0YsyVLmsvKA0+VqZlnk0UsWq4SRlNjDWU7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OHpv5kNrj6YduxQ1mPHkx0vatbp1zuL1uV68A162h38jOn1GToTPWKWHcqc9pJCSVJJQ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uvP14F0+85MsYZ7H6z5L7Tmcz5r6z5R6POKdvRxaSMxkSpCYQMZxNJk2dJJpXTMOmQbO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JkpOKHQoIgdDOJ7J4xFEmdXdkP2PG9rjRi786JM8JxQRCSpncQuwd2ldlvhIMkDiWdRS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BshHmhlCkE7KlqtapMmpRShAHG4YGMFIBUzxpJ43cbI18dZCE7GKM0FJWyOBIk6BSAMo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d3GjingCE3hwkjphmYFSRxTGKXnsqd2KWncqWdy+4l05g7ONKCEmkBCxHRHErCQlAU7t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DCHAxJExago0tvTy9QAk6NibmGusnYfI18Zb5OISz4oi1OYuLoU7MyctefbWnn7mIaRg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zdHMLWLsYyV+j5vosbmGSHKrGR2+niS5UJGY4nI1crpNP0fzr0CwowdDjaUOepBLehrT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pPR/N/RToWifnrVbPPUlhGWq2B1vIXPl4SB2jAYEEUsdiSem6vlHzr0V8l/N6+kx9LCm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aePq1h5HTZ3fySCcfXzkYSWs6VDm6GDLnJLGkkhJISSEztHR+g8H3nm9fDNI3ThlRk2f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iPx33DxDt54mMPVwcmcYhccSYhjMJpmJTQIkC0gyik0GwuO4OSgmsSZK6TjO5WJ2FHZO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g+147sedZybFYkQxEECzksZuhC6Hu078t13CIANpWITgUmCKIiUVCW5K5VaCMrILNWwS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OBFhoALpUZUnKka3FTYs417OJ5ICslGFyZQFVh65JMoUTDGyzqFyUI3jQs0bONWnqxFx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L5gGrFnhE6z2xrSCgiaXOnXUlzS6YvLPNL0uaZfCk66MdMbNNZwmi2e5fzmilFgZJQJx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mVlrT565bqvko1sOzjG7VltxnZvS4oLbDlaWSMw9nJ1BRywph7WTrtPjbOKmk4OVqdqu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8TZxqr9Hgb+NSAQ5tSevcr0sbdblWkaQ81ozwdJrd/wAJ2yKKw9kITRLBLMcQNZeKfjvs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HqFmlFfh5bqkViWpPeksg4rsvPdzhxIO+EBCQxTRWJ2ewUlKgkGOnl5Bsdev1/OtnOt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jbPIazrLMvejyWkxbjpIo4GxgY0klKkkJJCSQhJpes7Pk+s83r45O2/PjtJFPQXrnkXX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n/bhFGUXp85nAdSsyQmQkIEM27ih2ZpSZIZnUosQYrmz0mSsToqTpWJMwk5jMQIzp7WT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/I9/y3mncXPVU7ZmerDFdrIFdWDK5WVVI7JlYrDRXgtgQPKpYHmIhieNDZBUktSQsSVT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arAwMTqByWzTs5XGsDLWOVyNEZHFOiqUqUVKJBZjmiOUJrKdmCzQw24yEjAYDjlhI5M0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cSCy9TMIndWV4LQ51XAxxqOEylntwzbw7O1gyDKMhKy9NBcza9bShlqnZhAishLSazFj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llljlni1DRKs/WydbcYhJI8Pbxl1iEkbE28VdNxeRRTVzL083UtaCavJma2XptPjbGOl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czUyot4uvjC3cLbzqQhWbSu0bx6UI4+bd0qehZ5nRsR1r9rxvW5ry59U6COGax5BcNxO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eW9Q8w9WLY2Zue6TTwLPeCayt5n6n45rPPiUffLAYARSx2C6egYmR2SI07ZqSQySi3UZ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knXrlpdS7kOpWSQkkJJCTsJ2sZ11fVc3reb188wrr5s6CzXz6Z9TDtXlo5luLrxyQcfR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mURMZUklZJCSQydpWZxzSZOJ0+oSFWOzuMSJE7hYwu6snQySFIBJt9nzPS+foRwvmyoS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cMtM6EkFnHdkMzxxI8RAmJS14jjuXCSKkmMKQCsTpxnIRygIniJxp4JZdZwsS1ZU4zs4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3iUpoLCQytGRW6dvQobUSRslK1eeGUJ454GQ21lIHqQTQ2boZ5EQSVAxxwAGPPdKRizb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oaT2MTMW7+ZoY1YrzAKN3ljrWoJRCUcW2YP0zXkCyEnfUZJFDVytXUdISPJ089dNk6Nj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PUtUyrfpXQa9mqlDUzdBp8bZxTRQulCMwlPN0s0sYm1gB72FuZ1MIvm0dHMu16FG+3Fc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6dB2XI9bmtYqxZTSPVNFq9vUapKozPLPUPMNyP0vzT02t+sVXnp88a62dHLt2aHjPr3j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wEKCBhTM7WMzsJ2IjEwlSShM7DOzw7s9M6Qknp2dkSSpJITOhM7QtXK6rO+jl3Mfy+jk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M6QyXiuIJVNrHNMy9XEnTowmIKdpWZJWTsrJ2HZIZJSslrZuQ6VjpPTO72JJIRM9jA6G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yaWO10xXn6SELQbwoEGckRDSaKQkUaJmhRYGBidqyi41Zi0FYpYwmaxgMbIjJBGLUblI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3MQJ45s3QKki69Bl0VmHGg9Bi6qEZqx54mo+XImk2e1W7GfEaoUCq21OI0YqMcukWdYy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qulRUXs9CoqSGwRCDNlYIs6Emmh54rGo4uWomOdKzTqi08ySW/FXjLMdRRcgrvLNHUA1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JV96zWW1RVWdbJ1bGdIrUbtNb7s8ixNzBXTNkPRvUALdawKldpFa/RvKsXYxzQSCKIvG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xybXytfGiZxlobeJvV6BWtFysJPKeXqJ+k6Xoeb6fNGOWPNaQSJ5I5rGjVo5/wA49G8/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Ca2fDFjUiOXUk0adnWYfGvWfJ9yOGaLYGcUYDGhZ2sZnYRC40cscMkpUzsM6UO7PSdnp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hJISSEkpW7bifSOWtKPqOV4duVSl7cYp+8g59eQrb8GpjPYr6xyzi/r4Si7XKTOJklFi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SQydpW3cLuMXh1NDqO7FYTJWJ2ksQlGOScZOgE6GTsr6+T0eWrLAuOzQsSIUhEyCQgSK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tuWZzU1XGcYjScScRyimJkoxiCYaQCSGSOegadivLIKMzisE0ZwQSNREyDRMKvYiM5pG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SulSAmJXFxhdwQcS3cpaONGMzJA0sCzC7glGQcMsaV69uPnuOto1ZaaMZZ7kNzeKswza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cFRCTkDyjEISxrRjsDYxC6ARATEC1DQIvamVrSpnZKtaeFq46SNi7WIumnYfP0sknmil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tKsbXxTQbNjhopbpVraOcTYm5hFnZxtvGkJx5ud0PPdFXdlA3PUiETzEoS6Z6/reW6/N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JyyUY2OUDmJwvbcFuQeg+c+mLTjtRYsiZqvyVR3nL867vhN5jjOPYE7IIGNCzqxmdhnZ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Z0Mk0E7PTpKxOzhgYUzpDJ2EkhJPKPrfknccevpfJ4G5y68wTR9OO1mZEWfTo16USaV7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Hp88jOtZF04KJhmJlYXaVMkrJ2EztK3f8F6RzvK8/wBbydjkBbjuz2OSCxO0g6SRknAR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uv56tsC513ZxECHdiBRgOcJhiTBXadxbYG+bA7iMBNKDE5HIpQ2KFDsVrNAxwAWqtkNS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JGbTKzmA5RyiYwooZIYouB2CbCjSRmshMVAxCSOBAMTDMTE2ll3s20zEMBjKcbuCbGNG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kEpRThnVu3nWemCkiVSCnDNnsEhQ0VgSNyZGiljXOkeAsRJrCZOSOpbIkaJtfI2JWdhS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xNnEXVZ3FlauQXDASTODOXUhr6EU6XRYpdU0ZnSxSDZulmE+FtYZe1sjXxoHdZuf0nOd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E80aePvGXXPfdBgbeNRs9fNO1nymicZ2EMoJzHnPonne4Hs3jfsBQDRXParOBTs2dKzz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ISHcESGwRMBmdrGYmGZ0IXaBZ0rJ2hmIYJ2enSVidnDAxpkkJnYSSE6UobWNvcu0ffcL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nQGSPHoCvYr6lvSzNLfDDr2qvp88rJ9ZZJxmIRkkMnZRYhVJKUU7S6Pccr0/HWVxve8H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9RhRBOzsukwkkJnQKdlbtOP7Dno2J+dZ3SsSIBOhM6BlEwUaFbryxeVd5ZAACRV5ZTVc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gs0pMszVhpIO7QY0nzyLipsXRqmSvAcTkzBSxmJicCKQCkZvVZrjlF7hlM7slZgX2KzX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wiveCWDiIyEZiqF5UQvNQlnbEGXTky4Y22y0W3qAacmQSaT5tets+dNehWVb1m0YX5ab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BwywlZNInlGo07SyuT2MraM/ZxNveWQuZ5AazoKRexTz16QcV4tZG/nFSXSlqDM2saLc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pwTRmdPXmDydTJDwd3n61NfH1ee5QTZR9pyfWr1sAFIFS5S1PKXB69K2su7z00OiMudO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3DmTj/PPQPPumW9r8T92KVOely2OhnKtWzmXE844/o+b9OIxINRmcUQuNMzsJnamSZEz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Qk0O7PTpKxOxBCTULpCEhEk4zp5S3MrY4eke44vs8uRBx1xqiQ49UVaxX1m3pZ2lvhiV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rKSQhdUyShmdKwkysLqVmdS9Ls4l/jbPCdvxupC7F0hslY5iVynSEKYN2IYDAZOy6vc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sU3iYmaNwQUZcYQo3iMMYwiZkAbg4SFyMSMAU0Vop4dCRqyJyaJCjnsFGwzEysMrAHIw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dMQDkIhIAmiINNIQEZjGmqtJDaGd47CjNlihMc2UopLJCCSyGV5iu9iICjfzpc9nmlig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ErGMSpRyiQmbQFyOTUvaWZpCjNhV7AS10Q5GkqJOiJC0XaxvTKZGVbo7OlKPTmObDWI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5hm04nYWBv4C3ZIkkuNr5C3pYzCw9rFNKGSKKMsMo+VrZNPg7uFWlsY2vz2wp4br+O7C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zbxdZ8nYVt6rvc5q8rpUqQy2oC0DPlnaInrhXP8AC9tw3TK9u8Q9dVQSLlqJpzqGYpk8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nbUFiBEJDTM6GYhGZ1YySBZ2hM6lZnYd2cRM9jEJUYuwySEJCJ0hOyl0dOnd8vtfreU6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ACHHqirzwazoXnfXnyM3VyvTxtAY7wKTjM7gs7UySlQkwLOysztnXVXIJeVXG9nxeoxi+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schcF0Q7uICdhknXr9mpf83QDjUswgQJsIwEFkkUgqjhIlhkjhEnHcxEKEZ1IRO4QNSe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EcclSJnGYwHAiBJ3HeNzYEZMUDFEji4ISCATkCncrzE47kqozxTEoM1JJJAJtnSmArJ0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EBk7GVLlXYgi1UmjtikEsViGSxHEVihniHcmJwMdL+hQ0YFigiUGAQgEtkokTJmIJQmD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axdapJIpEyJ69pZ2cEWBu4K7Zxmhc/vYC6LsxJja+OaQmEHibeJWgBhFCSOWll6eYPgb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VhoilsdbxPdS788Kks5NzFTy5mbpPWNKloct13sqI5CjAaYisE8xw3EdpxPXJ+4eIe2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PatWTLdPDa8kfowCZqTOwwmCMkqZOwLE1jJIYSGEkpWSQknE7PYiEqMSEZJCZ2EmcdnU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fT8z0t48qBhvhWTLHqggli1jts3quXvDFy9fK9XGzHLHvCYmGSYTO1ISaGEhVmIZWYim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3reW1K7iXSGQvrJJJEnQ5JxCnBFIRDozXcqhN5ulk6aL0NVi3NnRl+KkFmpHnsXzz0ui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WkiHA4wRF5U8pFetpDZSbQkMptWQyFsw1nSVdszn1BTMPSYzx0jMuaUltPGUMMgBpkID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TVrFjkbD5AptjjOa75DLqxZ4l1U2Lh19HNrlJWlN5AJCMrmCGwpaUd6OWrFcglga6xTg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WIUitVrw5me45MhOLgMkJ2UQRjDViNhRjhRZETsZGqn2MbYztyCRMO/RuLMCFAxdnFX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+dXUICFjbGMaoMETYuzjVeEoorSwvT5tzLhZO5iVoXqVvOpHjKLHd8H32NbplVxWx9XDP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vULvDqby0YYa6lsw14i7Pk2zkOV6Hn+/Ox7l4n7Zm1Xlg57GtMMMMg2eGxyRevkKSpM6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2GZ1YLOwydpWSQycYdJBJPYxCVGJCM7ITOwzpBTw3cdNdnHy+6Xpea6LXDmAOPfGs7LH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K8+uGbmb2F35WAki6c3SkIWnAjYlQs7SoXETJNNYr2s30BhLz6HhO64jUzyF+0kcSuCZ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ZEgE4BdTyvf89wDLBz0SFxJJCSIBOImJqYDIjMmH0s29mzE6liitVwCRguTQLMKzMbpH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DXytoYkqYJBBdkDLXliZhkqMbLkBTRoMFiutVOrBICAdOEbNYajIdiRGSZUBKJNjH1814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5mZHFhVC7RFFNDLahdkrRT15btmrPqQDINV5BLNvSQWN5UdgKAmEkYTSMDCWkKaxBYgo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aSxqZt7PQ7VSymLaoaEpRKInxdfINaWvYsfmuk5pdcgYLI1co0IpIos4utk1fhegS1It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2zi1ftU7mdOYtFn0bzH0DOuyq1Fi1uf2sY86Fx78/UNLnb3Dpq0oxi5YCgBnFXsm28bS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jR9p8V9Xl1G5+TnrRnjkibMs0bPEInH1c0henTsMJDYySGYhGZ2sZnQzOhmdoZJSpJBJ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pOMzsJJB62Tvce8wEPD1z9HznRa4cmKHXGFIZ6KrjHvnsa3P37xm5vouf7c54kXXnG5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cXaBZ2aZJStsY/RZvSGBcNR8f13MamG7P2hEz3JOz2JMwSToncQWSXS7Tneg4brQSBKB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LOhnTjCRERk4VujelnQzShFNXHIXhkcYkyU08lg3IpgolCZ16tMXWiew43EYCShPE5Ow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RzAucbx2EDuC6Qbp7CFMIZQANRSyRExNpULubYUIyyDE5aKs5Mq4pZhiZTGB822MTWRR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gyI3RS3Jap6zaCnNU7xIMQYkjFoqxWWqEbQlVrBEJWlZWVlAaWbempLNO2mHo52hLHAo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5IJR+b6Hnq1o3iJ8nRzDQjrV40MHSrWhcnGSlYrzDULdMDI18erdmpalMSjH9N8r9Bzrq6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vcxqceEodufqB1IvP0VU4gzgl1BkMQbtewcZnaNDpm/6j5T2ubq28PpsatFBYIxkij5/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SdAsQoySoU7AsTWCnYZnYZJQydpWJnHSViISqRnEZJDM7CSck6KP0Tz+jz0fRS5deC6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Su755Q+k6vPt4vB7q+seN63ecFvk+PsZ3XGexRd+cyGWyNnEIHaBRCCzs0yTSrqeW6/n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W/Qrl3Zdsm4PZI4uy6RWOaVPAQwyTL1G7i63n6VmuvLRDVSZjaiM1tJzLHThKC3HMJ9o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I1pyyqK0VwCB5DKisuVZCzTVHNetAsxzULPc0I6bGuGWSX1QS6Z5jmm2W5rkiiM2EmaJ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QSkZBJZqhkExHMAkoRiSHSMmeoltnn2EsPA5YCsi29cyVo4irFG48RghgLDsxWgE8cRm6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hdPzXSK6IRo5SKhSV5RCRyOVpIietYLCcqBJWU7tCys1ujcjGvULJCJRB0blRdOWm6We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KgVdaos0skaSY2vkLfCSKSpNXkoalqsQ5GtkVYuUrRYrS1ilq5+vWzPmzJdzLFeXIivD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LawJY2o8UToYcUC9UpVDm625VrP7Xmrx1NznpY6MMMTdWAJw+RrZOzEJUTEIzOyJnQLO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mdoZJK2zjbWWKk9J2exEJ0YkwKdhmdDEzncd75Locd+qS+Rlm+wYXAOt16cOs78/Lo66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6hAyucSvepenkpALUkiciFpIx0LSsk0rOyVdjynWc66Z8GRscU9iv1J2LURCVhyRkzJG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1e9yPY+foShPNJmcZpHSMnQ0JurG0NSMnGRIGQBJFE8KOxGQyPIRs7Favfo2E4vTs6Dk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TG45Cw5JjYkAcUxZ6TIhIRAJmCkjOGOu9TnXmBISp4yEiTqI0gJCgmHcnpMyJyCVIa9u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dmuMkI4pg4ZBBkiUStG5MBRkvR830SukgGlAjdo5SBgJmeQgISDljmSJSKs+eo8s97DM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8g9bQzxx1Bkgzt3DtumjkahoZtXonjiXL0aFt+B45K0kb01Y4yLH18erNisVSQuiWWGa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EiF4IgcST0iByQRcRCw6jUSMgHQuGzMU6OjmbI45qIDAZJImJgRdqZiGxkmELtCZIbcw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Oz2IwkomdoFJUydhiEpduwEnOs4lDJMOcZBuJBMnIZ6s1R17lcp0Ldf08U7PqC7oIEkE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pKNLfy9Tlp0xQKdzCydfI6xzCTWRRNYbg6EyQzM6smUbPY8h2HHoJJsUxGQBSIZSMggo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F0JOiQQQ0M7RHNEghLTKer2GfWTQ1Nk8yh9R84srmJhbGt1By4aMkvHZ3rPE1gMBI1o/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tbH6q4cEreak4D1pj6W1mLXobemcDLt4BK1OBLLRvUksPTmZf38laeT0+jHm5bOZAlNM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bpy89j+i8wnKBcYqheaWiOlMmVudNs15xg+j8EVZitxU2Os0a5uO/KvJ2e659MOOVERF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5qwZ7Fws8zQPMJNBZ6qC4WpjdSwbJnX6OgVHSqPN0M41hdoWJq5K30wIdG/m1dikhiSl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FC9RwSwkeVqUKISOxnlnWmVlETlPFdWkV3nMrPZKKz3kUlciIGsgRKYCNSuQPYkKg6ly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dLari8f07zDUVitb2EDAZJI7GIDO1MJDYzO0rM7DJIk6MfReWvFHEumU7PY8kUo7EwCS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Wf1in5uvmi7XO1ObfZh1nLezCC4qiYBHcQL0GdW3iMCH0cmISo3AgQeGVAlNM6QmeSXq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WM1XTOYw+k53rljEtwnRXIo2GCWEQuM07s5s9Hy3Xcdi8b5qZ2QnFEqhEsvVRoPnI0oq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n6uaCTwUDBa5AaN6H5/1Kz8fcoxPYrgnpGFejt5DTzepTe5DpOCEkx0vRed+hVx0Glhx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Rw/Wcd0NanI9pwhsdZxt6MejVHUubvL6J6F596H5xLAInckzBW12/O6Odc/mUFZa6Dljj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ax9/B69LPIbnLgGJy63TcP2tcPR6rmIr1NCpm7HccjJqasnF9aScD3/DFfquY9ANLzrr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+z8x9G05Gh1XNJCZxgIxKUE0VgsTgOxhHHJYkKJtTM0ueyQnGZfz7tsbxOkNC9Qt1GQy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qN2hVuMoIlq26S2BQJCmYGI69AJqWF4nq9bo3SZHND6NS3CsRwGg9YizLUnLEcbkdDZ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pQAwnFUlvPJNCDPiNSfAI6ibkp7fQfHO85QwLVa31kQGAkzpIBCoMlYgIbBZ2lTOwyTH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7eIu7erinZ7FNDKEzsCztSZ2VdFz3W89eqqpJ4PTaeN4q4nRtqcFT9Jo9McKHSYXTNM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hn6uX35xC49sGUZJIDgRo1KCJUzEwOhQtZ13AGXn0EicryRzHNYeti9sSMBbMSEmVckk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Sx3nnff8ulREsVkBonEhnZwnhckFkOnEkAJBbOZpSgiGUIpRIyYh4TGGISqaePtjR5rV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0zuS6nlCUWVLuOJ7Ej5PsOMDiJBygix1uZumZyF2rDg8hmg5azH1Wd3Sw+a7OETCiQCI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m1GdzEnjX0aJSzXJ9hyO5Jb5bvuTMsTcfusPolx+Q7Xi4r1Z45bCKVIes5LraPh+24gX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6358ZU8cpJ6LzPXVmcT3XEiKONJI1GVwMLCjQhIXJUL2EhRYvULnLpLNUtJmXKNu2B4z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3ikPH1sgupjHzdHMLlaxXJqliuSxlGBGMVAUoSxi8VQzxWbJpYJosyVoTWmwp5duLMnN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Umv1piSUYyQoowJM8AYjJKgbcJjw6NUrTyTEQqsaFJR1zlqta6q4Ewzs6EJgoM7WMLsj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x7Bt8ha8/TywUvRzTs9ililCZ2BZ1TJKVd9wXT4164PBxefp3UfDw16E/nrnejxDnbjw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epfDUz+b7LjO3OOORd+UaJUAzDEaeNSFlKkkq0M/bzejcj4ajlYiCatKcrj9JzfbLOi1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UQU6VOLJJ6F533fPSZwxSQpESQzsQxMwzIhJIchYfVzLsthRqUo4hJHrETRMBPJW7Ym0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Xu08x71Y+R7bhksFUGrfa+fejlXkei50ZMxLvVusH5A8mDKJEosBR0Ju2sfmbnNrmrTJ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d7jascvDR6DpnFpxS9ermWuCo5E6PY4W6vSHgI1Y8DqCrxvUcnEJwQxolmo0Ou4DuKt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kmej73jWpXop8PCnbx+fekLR8u9b5kwN04or1pogDRhM4BKIS4FeUnQopXM+5mjfzdAz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1G5RNEBZJMnUzC6UKCz71AsRnETVmrE4E5ExCCyhBheXRGRUJS2Izq3V58QS16ppzZNs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uxNhGdEGZbIqljPsmkoylvXyLEblTPoj1wrhnARKokS2akhgHPX6IWSpJ0OJCAztYLOy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nL6ADQ4vCuz7idnsUsUo7OwKSpJMF1PLd5z1AO3T56omUdkBsaG7NVo6WhKEs+jLjR9L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yr0coo44u/OQBeVlI5GkwySVJONuYm/i6oDJy0xg6Ik5T5brOU6ZFO3QkkJjSCbMGzFY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Py6VGvvy1QktGVCsEUzlMrRzxhGnAkZBEKJAAgI5wKxOIRxOGy6sPcu8RWLR1msxy14i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zL0ejL58V87G9Hz60vK47NcydFX9AlDlNPNly49gTKfSzwrMPZhZGlz65S1BTOK7XgWs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od7iO1XgoO15hKN2Tri5xPR8YLYyNQt4XofOHPK7OQdtVgXlOftRpUi77nTFEwD7/gu8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buDtGly3sXIHFjdukfqOVYMfIjiiwDiBGcIhRgtLCWAYScZAo06Mm7Vmxor1G4ZlyjaI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xJESHkamVVpo6sXqDNRtZUS51/PJgTANCqUBqhsxS2TJ54htZ9VdKCkiRnKGkjIvNUUT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Kv4r5JMERBywyEk9Yy2NqyYcW3mkDoRA8oEplGdm6uR0A4vY7s6uzgAztYzOyMzsMnYV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0ed4F2fpE7PY00UoQkIKdqSSH6fmetxqa1njzuza58pekPkZjpqOVchwt3Kw7OvPGI2p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u3OM45e+ELghALqzEpRYkMkhdJzfUYthIuemRmChAHkuq5beWSfpBdIdJI5C4ySpM6LP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vG3Omz2SKxSgL9eGcgaeKLEbDUgIxJhSWF3I45hWE1GSHXmD9H8xlPUR8vp164vJ2r1n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f7vzWQ9YXmMa9zwtUUkFI9A2/I5l9YfzS3m9+vP4z0DjKZmx1Hn0Z6KvPwPQ1wDHf8rk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wChh7tKOu9uedGeg4/J0i21ayG8Lm70nBo9EXBxL1fLwCmfINaz1LksCkqBNEvbcOjvu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x5JMewLyd67/AAMHSixHCiZ6ziUTEqpyE7wOStXctHhRnRLBRdngPGrEtWYzrmfcoHjr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Vqx6GvnCnsxw+deoVZZwiXN0MqrMUdSpVDZoJxkQJQItjAxUkvXjOPQGXMjsqIZOllOW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QUdTUyDIgljESYMgMKWIi4cDIcRwqDSuRkiJEDRXx9jF2ZJ9GISDikiAZ1YKSRmSGSQt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NLEw4t2fpEnax5oZhM7ApISSJ+u5Xr8aqtbbKFpLBn2dXUjmYuxwjJCzJVOSUIs286pL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xETLvzJJDCbAI2gWSV2ZD9VynY89JwfFNxMZMgOQ63lOmRMVvJs6oXSHdnGEwE4kbfYc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ms5ok81KMvnikaIwyEpQOWJKMhMVMS9HUdLMZssbywhIGDFIkpWq9A9iYovZkKhWySk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XRM8r7lN7FAvzVr+bEF9iqdkSs08xTRoRCBOMLFp6olyTOIsBAdCLgSCqsW7OfsELyQh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7SxjDHFqKOAujAYRQSDtXjq+1BF8880uhVmLBRPUrxsWCqWyGGeIGvK1kQSsRInCjmcg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wDzGeUlkpT2minXu07LRxmHmaeKacRALNuZlacMVYtZksdBJKVhnHII0wwzSCjnriTGM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6B58Y/OdFlD7uLuEmRpZJkPswmStSslVW7EVgcFRghOiGNMM6MFMZDz/AEPO6M4vo8kZ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MnYYSESSUex47ts3YzZ4cOCdn6RJKwpYpRCQjJKmSeNHr+U7PGo2EcgtV7ZduZMka1HL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1SJAhOrvF9jyHTEKS74Tsh3BDxupRToZ2Sl1fOddy1Ue6XO0ytoonNYKPH95wnXLM66Z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QQphiE13eixdfz7OOMYkaN6kFmE4iGjYGSNEzQIkUYkljPPM00k1XMRJGIR4pYxzhlJk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VtUrVGijJGUZKo0CNiEmnpzRYijRPGaEKArMlqOMboTxgthwSTvUdbIROSAkHEnFq4ex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hPGMWYRhVhjYkrnCXWquO4GCq5ksTiE8Y1aGuRcKsaWI6tU15KRlpq0BYGEbLCiElKs5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uvZ57KWNzNu5mmOEoFalZp6mkcMctnCvZVmnWrRFmkQUccxkZkNjsTiI3AnjUTKJxEB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a+hhTLo1q8pHpVtEyS1CMmbXqkVjKyDZxRYRFGCpDiALLFQpRBaRhKRyNSMVub6jl9E7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kaCmexMkMJCqSQu847vcWDO183LiHZ+kSSsOWKQQkFJJCSaNrreU6vnWOSOWJ5Yg42EJ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7sc3Lu1i3wXf8J0zlpLvzQpxM7DJJWTsJJzT6XC6HhsXN80SFiKenIWeB7jiumY0l1w7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mdhiYl6TXyb/AJ9sVCwGcBhnCBOoEG4EIo2J1VIMQQTxDG1XrNLaUYlxqyJQGIsFRMuz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Gqx1MWYRrqqZajijLAV4o1FVnJITo1ezKFM1SxiOskx846JuZJOmq0aJpwZiNo8J16Fc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hlOdHnV6pf2+V1F3wxq0vRTc5RTqX5YjVkwANcsa4amZEC9GXOGbVGgJuWMA024ciM6M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pD5pjon59jWWO1bixSOlLk5DpoueE2cme1GYRKokkdPdoWeerCoRFTUw5tNiHMAswNWs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2ZxSxjmQDprMVzmmIZLLUNcShxOMdMh04BlGQco2iGzLAWbtG4u/ToY51dDnSL8daYru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E0cJYGAiYo5xlIYBFOQyKUpcd23EaImPRSDIRRSRoKdrEkhhIVSSjS73zj0bNPE1OPyw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IBiF2GSVJJHQ9ny29y1YrKCJY2RIxEVmlmItQtWKGjXqlk4QJvO/QOM3nkmdejmySEzs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zcu1LfDo5xtlYCEggCKrvM6uXvNV03bDpKHdlTpkMkoRAdb82ZL5+kGphzxrPgo2BzEu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aJ5jE0cUpbkzyLDUiNBZwGk1FzUWXIWFVRfphMJBKQEyCt1CJM7QApzX6xGM0xWkEYja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kQyPIAjEIURC1wCq92EiiKQhNiFEUyC00stcjJaVm0KQiUhXa7VAKVyOPWS1Kew5lyaE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0rhowmerkhTawZVtRRkiEqMgQ0MyI5AkACQiJ5GHaZivJYEqq0iRZilvxU5rCC6ilJry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YyhxZVWCwJLcovFuunBMgWWNgDQMOKYJCkKSMiRJiaSuZNbz0WHgNSjSHlBErMolaEhx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rWbBFV5AHE3Aee4Z736IXA9/wGhEMmhGzRDGYWJkrHSQIEwklKvVPKvX8qPmvpXlqpJa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F2GZ1SSS9fqZuhyplPXhrldyK9Z6A5er18Mczq2bJXicSzBTp2bPN6PO6cgyf0cmdkO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VmoRQ+brYE0AMM4ER3yGnNDZSCQfRzZMoJxVOkhmdoRhKWiG75+tCy8pG8kQ8RmRKVys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piGOyALSAMnEdkw6ZiQREkkickSIF4zHKWUoTSwRezZBBVicyjNwxkhGAzqF7cZA88hCd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2b1oyIujzjBa2xRG0wU6umdoTPLCraIVqQGRFsQgudtMKfSJbUikKssbBlUAira0hzdP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Ffo5zk4tmslFWlVV7LETGiMZoRImCkTE0BGtYjkRmaQjUqIo7sZetZuaumWVs2aL2Yih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ZSKWup4S3TISE00EoyBckRsSphkAEJkRvIyMbJXScNiKGKNqmF5yJSoie4opWoHLZUHJ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hGYiN4y3NWIl3efA1s+WEbhe547SqbHTxyxEIkFiSVOkkBnEdM8reneY9dGz5t1nKQkl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iQiSVJJHZ6dK5y1Jr58UTw3iKrvCaeryutFuzxXYEsEfn53VLjh1NvlLmZpURD35Oyc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11GAvP0JmEA1MQmZREaKslpA9PKJHGGyeEk1JnaHlikNWvIvP1sxLSir0dojLq7hHPx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rKsEgDlCQcE6qvKSBFOMJiOBIBTMCTEC1mEU0SLKjtSwx3CSoOtVWrDfrI0UpEJWTI2s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8BZmpsaLVkXq8URNXkhHr3oymNlyCO0I0wHDGLqjYSRiQToR2OYGxDMNHarksMrCKFiY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1TeJ6qIgGwxUG0NVnMQ6crFStoEZSneoSnlKo3gKZachiLcRy4ErHdjgrFUl0FmWTUeJ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ailYNEDMq20Z46IFJnYco0EBOMnOo0ZRGjYGQCBI0MTwjuMpC4OFJAVaNSKaCkjYKGWE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Ji9DXckKuZPLD0hihbqhcv0GbWKxtoopIiMCHUSYhJIASFE7KF03M9HKPO72CJJU5Cdh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qkko77QqTc9M6eHYZgHSClNiADjKWVoUSOOQLKoDLqZQp+/N0ziEhEmcSSBmhkmtMgHh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JK5EkguZ1exV9PJxNVE7sOxtAs7DzQ2luBYLz9AsaejLad2QkKJBBgKmiZzq266447Uq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qsZK6MznoekoLhvq1bKLz1qJTzRWmmNa725ytLYaInnkqlcckQ2K5CFuqCEhFZSocgQ6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UTJyroME45wRl+CEiUq7kos5IdeWWSNnJk7kLM4pYCJmaUJhQ6YR3jEkYWJZKzl2akxc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BXajFCJxcYo3CeNiVgcMwkDU5kKnRyTb1UzY5xBEjqC1Dul6vo1EhFSjZVxRUvUYDULJ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jlCViAY3J7mXOjQNIoI2BdmDcEMzuCmAZ0h0LhlE5O0KJWBx2ZBswEqBiUgIM4TJ7eYZ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kM7bPDJFQAYoxMqJnZAEhlSZxt/A6CI8PbxRnS1EYkGQmoCTIySpJKX0Cd5eVhOe4U+j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Pcp0opRK0FwTGp9Pg2ZV6BrMpmXo5k4oMXemdEggUSowOavnLZ8+6Ks2IpyWWWMJiAlt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TykFj1AElKyTDJKC2sbts1tOUuHRjBh1HYI3Fh43EklgkJYymIY7rFGW0gRguFGy7gwp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8TNtTqWu9gAIbQAJSWOmYALEQ8sLgohBJ5CuVmMidrRUCxGQlIgWlIAJGGaREMdqIgkF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GYSRGZJXEnACVhIjIZHYN0QDyABEREJCZGjERA47ISZ6pkjRgTnScmTMApYw00hGziTy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VdGwtaLlvEj0KlUqm3JXMwbzJmSHBqT2c2ubNfDjstV2YI4XJ5s5qtKoxKJERtMxVe4i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mouXGrosvURM8JEhA4RROSKNyVxUODMG6cJM47xuG8RhvFISPGYUcaJY2cx47FbZozip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wAkMM6Q29g6cT400NiSekQmETOos7IySp0xy+mCQ8q+qFgsy0gi1TetUFaSoMo8+zRfm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6NbXTkxN/RzjSSp2NBMwqIXU0jFHW19qHy9Mq3YvjtckMw9ACMpI7PNwIfVySILHGQBh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810nHdt4peegJRDvXRcihsjM6BmAiUYiJCrOWlE5GyRKVZiSGViJ5QIFIiEZGI3MSNiM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EMjEZxSgw2AImmEUtYgpopQQtsU2tOVgNxmlkAjniAhssVAvMUXlkGhuxlRSKGleRYDB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E8ghmGGhnCq8ViEBwIRMI7JwAISNncFiYGSGQJ4nJgKEkIBLEYEPLCxYKCUlUaOpMrPL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ESzFC6yDZiSHM1oCsOjAc3D1BazxdbtqVnKD0lOsd70FlZ5URjK5ApgKwzxETSORo1Qy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qCK0ik15iJ44id4jDYWJLFeaLJ1oi7Yy9ItNaSYLjCvV8zBDUzwuk8YIq1LlHVKKWKhS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SGGSQt3J6zLmKtqruJOqRCcpOzgiTIySpSR2Zek6DnKfO9uXnUp6GHCVT0jP4mNOqy8+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oOtIrYFZrsqcy2hnejmIzLUGRDYoCaVkSViazHpLRLy9dCoJAoRDBkjHE9edx6WZ6eZv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yYIWE6fcw+g83UlMGbHHKFDKU0MbAOgMIozEE4AFABMhmJ2KmSFUnDAFTxIyMJs4vvX0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ApooiwdSUsiiImMQY5YhwZw0YEErot3c7RUVK8QvOxUa1GgE0FC5CNG6BZICJ2I3IpVH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MTxIQrFFGlDTIsDCh4yAEHEQmIZRsHHIxANmEZlEThGxMmEdnEd0hiYSV4kTFAxZVZJ3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hRKMcgmByZ4FBtA9skkDxM7QIIShVdpmIIrQlMNxWcvB1FzU4cewxrMINKtZVCxEQvKJ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QLshSxuSRkwhlYjUtozh1YCiF4ar2WhicI5SA1HTtE6ShHBUiuW4yczoeetKMh1GSVOk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JEnccH6Tm8BA7by7O9CYlBJ0CyYST01upfl3AmtcrVnsTkRWrRkhqRkMdfIOjyaWoUA2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NaEjjefs0/RyleB9JQSsTOlZnQ2hQ0c3uVBJ5ukjgyTJmVkLjg72cVl6+X6OTo21GjNA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hFMPn6V47BEZSIG1nXxpIhDIIyRKMnMALMIsNPXRciaqW2aMeIxJSjYZ3dIbLWJYmuUh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0U4ErOE4MMzyFaKyQJHIQkZhXallVDYziUIhS69KMvQ0piWB6wYRIkeKMklglE8TSnA4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ElkicAWSHZIJmAkEBDYXHeMxnZCdIcCchjssVhmRC0rgMTDPIIgmRG8jAubEaNHZCcvL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OyGTEoyNNAtKdRMQwBuwKIKhGzGV47QlWWxVIDTEkIxpFTuqzHi3lZzzbtbUy2v17K4z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5UkOQgkZxp4pRmeIRC4wkZBITEcdgSu85laYoySWEQuU6vntKzO2oklSdnGdIjExgUkN6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xbiScZ2KHTsoi6sTuw2hQ083UtK5zrzFIFeoSjUrOOZl6zrATxIlcWDQRk7wmcHl9Hz3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29VFcArKYaDVy+lzdg3fz7ck1EQSQlMlhGeJOWwet5H0YkB1vLzp8WOOYJa+jTsHcTUT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DJXz5y29SYJAQmZg3FDu0wwFOBDdrENqKYON5Bo5WIyTSMdc1lFoQ4ZYhC4EMkiHkZiR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iGY2IpAsBPCwhlgChBiKMoxM1oGG9IY468BSU4ldMIo5BBE4wiictHVkltiEhGMgIk6V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5kKlMgaRESlMgRSFdpEADKkQgTAQQV3P2EWf0mLVFadUpqUIFMl7hiDl1MEKIUJIKZSZ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O0iBGntZ7BEEaiHtRRB0nZIWkjBUjCkC6UZmlKhX0Ux1RXKi1JLOfi6ZWcmXS17OdG/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YjR2BIZWYSMSA3Q7MghcRxkYGRIjqX3ORazW6RkkJ0qSSBCSOBZISZ4MmfcJxISTw7Oi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g7OL30HJ2s3YOppxCGSBPT2XJXSHOJEjCwYs5I8NsHN0rS+STRSdudmTXxJUBDrARnGR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YTDz1MINE01U6KJMMkl1PL/V/KN1GxduEydsUAkAVy/nY691m6ONhIcTWXVWAsT0pgnhm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IgssJIKpmsFciWaoBcAHJ2aSQYZ4VM2MCC9WGr2IyFpmIk7AzVLBYlo2CwwuSsTCkhI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MQ0yUInFFagKyvwgTUZSRnhJ1XkJKsrgRWmKsdmMgVqMEkQckTkkYsTOEkrxyukSdKic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ASGElAEsaVnMivBdiIBkIGRjLCiKBYxoGnKK6tJeri087l0KtYRXGZgHaVQdAWFXcIoR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yc2s2hOW9DPtAQCFkTMZEpWGCcFimeYdIyWzEEFHYhIbDODLCxMKjhq0sWkFPTgTIrba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2tw0CMbImkRGbuC6MjYyIlIiNMZzFWWLZklYkkJJDgTELOInYoN3W4zpxGJSpnZGdnEJ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RBYiLrrV7LHfQqLATghyAxNGbKKYkNI1imqom0sW4vnsHTcv0z6Xy2fezrJYw6cogIbI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jT18EzSoJwyw4oKK1RjXsPG/RLzfllina7cLDxujxqsurNhTZ36Jl4WxgSjJJEhJzGwR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kQEs0JEzMAcMNkmOMw5GNK9a+MRSVpiwMEpMVeRWGuRIzuNFZiK0FysRzRomKvYDlqCa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aphKOuW6NtioxGALgT1xkKxyxhAAksbuOhuFY3YONGRtIiOSMxo5xIJHjDlFEhVzHSIM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iAaZgUgSQgMihsQkIlIArEhSO2xXVoSsTsO8pRApFXROpOXUyUEFAUQ5TmV4SyJZzpxVp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atF0STI01OBUvVioExlec41rtZYaGUwbJmRObwKdAGbQMElenVNFiBnLChYKJ0J41ThM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bMWvvrUwB21ZiPqQJTC5BUKkGxIIzlGJtmSViZ2EmQkKoY5RgDCSDcX3HdOJ0oSSGSQy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d5np60JtTzTxQlmqK1Mqlk7wyhnC5MUDjpCEKkK1HQBeQqyN1wxCFkhVpAgQFn1fmM7l3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ikjCwk1mPRipi60tcj3HG23TpPM9XM3hMh3yACFSYDXZ6Xjew51NHPADbMrq1GtaSEiQ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gpoJSRCaJEghkBXUbyJJxQyylcnYgdntkEY4uCForRX61RQWgio9yYjsC9DBNDDyRGA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KwRC5EE5FNrQkLHGRjOZUkkRDJLAGKcCyMRMLGRDPGPJCRJESIJY4wmrnVpobAFyhMWn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RRmoxWY0rqwynFaFM0LUZBbp2SU4pRmkCIxsqolaaKikR1Fksbn0YathY7auEVO9gw9G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r6s+8ZHWzjlTjcGgs0bqSUpqhYEEsoSMQlDaAGQ5ISZixKkoPJERQ2KpDEJ1A8rDKKYc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eavYBMDGEUEzgWQiAsIQLFd40rx35rMHO67n9Z4wTHrGZwpALI6ZU6dDJ1DGnpOzjs4B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B1cnuYsVdvmsJwlxl9EzJdiTn1p1iTLtWKy4NKoDDdoEjxuSiiEYMDGca8pAxdcDHGVR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W4HrXPfF3NCzJnyTYxJEAFh2jG2Oc3Jd7RzOqPGsXtuC3QeWDpyid5CJSRhdPzN3N6Qq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7qIkkinFLFGXyoWCzFHYIFLIVlAcTBFNRxxkGMaJkARM8BEoFGQy15aScxr+TpFiu4gP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GcCMpyvLTMjUcZZOo5flp2IEwYtjBISDEgIpYSaSCUKMyIYbMREYOWYSRGEwhICBkOIE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JUykiLVeRx54jiQ5bhUkmFa4TAQ2aFwYjhBhmjQZILpG08BMYWSCOZEduqZIhR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UDBQACAwEBAAABAAIDBBEQEhMhBRQxMiAiMzRBFSMwBiQ1QEJDRBYlUEU2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a4tgzyLUlWrMteZcxOuZnXNTrmp1zk6+pSMdz7nHnJVzr19QIQrrrngudauejXPRLnoVz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AubgXNQrXiWtEtWNZ2q4/rcVblqYzdreru9M6qm9Vf8AKn+qpeim9NO7YwNPIFCxpj0m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93KVZ2vZ6dm1POpcyu9SkmO7k93kjf8Ab1AontyajVE9uXO1RkXuE31UPWTvWUnep+1T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7Y/TUA+1lCgY0rSYo4259JqbH93TKyu18siOfW+6naupmkT3nNqFSyBarVNKws1WKdzd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sb2v7YvTPSH0lB6QUPYohcZAomArSao4xqaSazz5XJrXauV6GcT/AHEC7mMxWf8Acaj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2yt+7srfubK37my/50fcp3uk73Ke0GqMTEYma2ixGIc5pJ0Z5rK9EPFX9xEuFXqLOOY1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jtzFlGP3VlG372VRN8+VU7fLlUTfJZU7PsaTSoYWGEwNtDA0wuhs2OI6csTtJrX5JmP0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5VJ+0ZG3lkbl1I0+SMryKTvyp7fv5E5v3sic28mn/ar/AEPw1HfS9uD9228NlZWVgrBZ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YtFqmZkET5ZVlevur74WedalQtWpWtUrXqVzNSubqEKyZc9IvqDlz659c8F9RiX1CFfU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Q+elqIxTieC5e0uzBRrzKmD89nrz6vnT82pupOmZTH7eYJ7m5I3NyXCh9NQqyZ6q/wCw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UvpR+movTUXZYKJoKyNTY2mTSYtMa2RFp1sj1IJM1pFKJMp1FLn07yJ5fptLsrnHLG8a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1U5GUKPvTfWX/Ov+dP8AVUnepcJuywU7RpaTFLEzSETbPiAY2Pyua7JGJNP7lo8+n51C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1WqN7ABIxQuagQVEPuJvqJnqoe5Q9wv+df8ANlCyN19NqMbeZ0giz7+QrKdbK9EP1rPR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86MjdfUYi5nMXaVtq2Rb+7siP3Fk4fubIj90j7hZRr5GoMHNZGoRN5jRamw/d03KNr9S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b9s4VO5oizsVOW6HltTW5dw8sA+xI37cY8kw+y1vlqG/YsqofYPWoF48qlYFpNU0Eery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LBaJFVpSLTl5jJN/a4j6Pgur+Cq60np4H8llbGs7KLC2NvBbxXGNgqlmVU4GdsayBaQRi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Fy7Vy4QhsdN5Wk9ZJ0RUBZqoIvqiNasWvWI1tUEOIzyxsqKi2tULmKhqFXUrm6kHn6pc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EJcw4pIncSLl9VT+JNc36pGn8Tic1nEoQ36nAmcRpwz6nSqHiVEWCtpVFUQIPjKY5ups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PUU3RVHoqT029p7YvTVOPtZQoWNI0mqONubTCaz7uRZTrZXIh+t9xOzat3p5dmzFSuWo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dzdPM1TW0h0k9NvY/sj9I9IfTUHpKDsUXTKFGxpWk0qOJufSCbH9zSKY1+tlkVpNf7yB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6gWo3V1WLO3WzNX/AGU73CPrJ3rp3rp3rp3rJwGtkanRs1dFidEBUaaMZ1crk7PzH3F5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1BzdXMxDLzCA/cWTR96yYPvJnVMwh7bKFjdPSYooY9MwttBC3RdF5I2HJIx2mwSZJQ/T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oP2y9ile212qUtMmylH38qc391lRH7nL/a4j6X4avrTenhZDx2P4K7soPwbeEY2W2FZ2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1bHLgMbLdbrdXVQAqUKFu1t7Isai0jCy+MqyBFiyBZAiwIsYsjU2JpRpwnx5XUzP3cMG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Rrk2rkwuVIWg9adQFlqr3rFnrFr1qNRVECrqE6pmLRXSBO4ivqsUbRxijcoeIUzYxxGl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KOrp7iqpymSxauZpQtrog69k8feUneplZT9hAUzRpZApWN0xG20jBkazyuYcsYdp2faL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Hmcon2bqtUcjQNViiexAhRd6j9VM9dD3C/7C/wCwj62VFo1NNqMbeY0Wp0f3tJZHCTI9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NW8icXa2Zye/7uq1OkaZc7UXDVFk8fuE71k73KPuLL/mIVvvWCMbHTaLEI2a+kFp/cyO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nDvOmuIWdROAGdqjc3LdqhtpqH0nDyxjyPHkaPLKPtqoH2Sp/SUg2yhSsGbTanxDV0gn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mLSf2uJdnjsrKpHmp+y5V18fhKssqtjXnyUPT8Nisvgv4KzpQ9cfkoDC+Nwr3QGFlsr4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vgOAshhuvkYZUGoAWyqpb54B9+AWjxtdb42wthut1dXV1YFcTjAipW+bIArIsC01katF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LMXLBaBWSUL9xfPUha1UuarAjV1i5+sCk4rUNX1cXdxMPb9UjT+JQOaOJUydxClc1ldS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Dp6kdofSsoQdNQjyWUXTKLxNF9NhTI259JqawamUoB2t50M+vd6u7XzOWY62os41tRqc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LhP9wnesnetZP9eyk9ayf6qf6tgnMbq6LE6NuvpBGP7uRycHio+4nZ9fzouOrqLONbUY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MoetZN9VM9RM7lErJgWUKFjdPSaoYm6Rj2jZ5HsOVgdkkDsl5LTZtK5Ux+3nCke22Zqe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R93KrfuMp/tcXOWLXIXMFcwuZXMrmAuZauYatcKRwcmyhqE4Wu1PkuhKAtVqztWcLO1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q1GrO1Z2rMFcIvbeudmjofTsvN47eGysFtjWnyUSBCsuiv4dirBCwxut/BP2UvqRjyqw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s5Ww28HRVPWD14fT8V/CMBhsrLiI/aUPrFWtiQCrIjYK2BRG+VWXmWVb4Vw2gb5MgWQL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LSCMTVoBcu1CJBrws04WtUhCqqk2rqGrn6oL6hOxDjMzzFV1C5ydCteD9QeBFX5lzwQr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XnYFzcGrzdOuYgMurEVmYZvKU5g1tJqfGNXIQi12rZycHatpE4P1fOpc+pnenOOrqJ7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XZSe4TvWTvc2UnuE71l/zEItHMabVps1tJiEY1dJBh1cr00P1LyKMuzZnKN61Ao5GrOx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2mekXpu7YvTk9NvbN6QG0/pKbtyqULI1Ojbm0wiz7mRFp1sr/wC1xPdmgtJGMrKsiMQW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ktFaIWgFoBaLVohaAWgtBZSJi1WcvuL7iOqgZlmmRklWtIFJI58cU2RnNLnFzTCuaC5x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0hVBGoQqChOjULXC12rXWuFzCqZM7aE2aXMKBas4CzgrMFmCur4WshhY2wvgRtP2UfqR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V1WVbhA4lWusgWQKy+Ki6g9SLs8JKuMMqyhWGF1mV8a/2lDtLgboYlC+Nxg1WVtl1w4i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4AJzQVbeysrL4ssu+QLKVlJQZuQpm7RevE20eDo2uFK3LT7KwVgrBWGGULIxabCtFi5e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anpKmnmqpFmqL61WuZqFzdWjV1JJrqoLnqgn6lIjxEl31Nq+oxl31KnRrqYu5yjTqijd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hgTmOE2V6kD9b7ieX62ZyL/u6jUZG6+oxAtM6HrIe4TPVUfqWUXeogrKBoLdNqhjbk0m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jtNzH5G58subSBktMXaecqV3l1AnvBWoxOc0lO9RH1/7Vd3eAtTrr4VvAVZWVkBg5ot/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i2yCsrIhWWULIsiyqyyhZAsqyBStaGsgjLeXYjTtWkxaQWmsjlklWWVO1SGBzR9xfdX3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FnetRy15AOYeuZK5ohc2ubXOLmwucC5pGcOVI7LO2YhCd6MrymySI1C5ha65hcwFzDVr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2ISMWdizBGRtpnBxpPUaWvbkwuPDbwb2yhbLZHDiHtKLuzIbo4dcChdbFWbj0w38HE+y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OmBG1itkSEEe44EYO7qjth90weXGn9LC3jyrKuiC4ntVUPaumFlcq6vhbHZbKyuEY2l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omTdVEy31JwtSbNrzrVnzczOtebNzUq5gl/MNWvFm5mFcxFn5qFNqI84naVCTnu9RF2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p3ttqMUFsqhHkI2h9J/ZF6cvpt7Z/SCm9NSjy2Cka1abEY26mmi0iXK7+1W+oj4TgfAM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u1+Zn/ZVkVbC24wt491Y41OzIhdltrbZAtMK1lZZUWoRLTAQbtkCyhZLoMVk5lkGFVAt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kKLJFYoi60gtBqfSsvywTadqFO1csFyzUaZoWg1csuWXLyJ0MzRGJHNySLLKrSrLMrTh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ZczKE2WVhFVKuclC55655y+oPQ4m5fU0OJNQ4nGvqcS+pRoV7F9QYufjQrYlzcS5iJGs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IbLXjQkiK1WBagKzNxCPgy+EhcT7adtwCQg5pRC6Y2KF0DfFychdWdgdxL2tP7to8qsMI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cXH3aH09vFYK4GG/gsFZWw4h6fCfTVjhbw28JsrhZQUYwVV5oH0DHOjy2XnQc4LNKUDM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6bI5oE5AZUWbzNwyezXVLcoqm2lna6Jkm0uYxhyld5c7FKW4OH3LJ/r/ANqu9X8NkGqw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uwNKEb08Wqg44EFb4nEq/iCO+FX6cQw6qythawttlxHT4RWUINT2izQqz0eH+l8ZdkFI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gEG3QViiFssqytWmL1LcrKMXjyBZAnRNWisljkWRFiMa00GLTWmsi0yjGtErRU8YbHSx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OgYFoRo07EaZq5YBcutF1tFwOR6ySLJItORaciyzL76++nSzMGtMtWRaz1zD1zbghWlc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vVkmFmzWyOatZy1ZFrPA5grmN9cJtQ1ajCM7QtVqzArUZcOGF18VPawfvA3ygldVZQ7N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h88Y9bh+7cNvBZWW6s5Wx+L48Q9Dg/Z8q/g2V/FZWN7ABcW68O9r1xIW/wCC6ur3Vgqq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rlZ61JwtSUrUlWpKteYI1E2fm5v7Vb61lvgcDiQt0Oi6qylOVbPa7zCO+WXYh152uNhY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RbE4b49FVdsV8NlbG+x6AYXQDkenwmoI9Qq70uH+kjvgE9Wugrr4smr4b0QVl1FlXDyU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i3H4+QgrKwVisqsQFV9nCvSKsrItBRjsrXWXbI1aYJ0gtJabVpBCELRatLfQFtBVjftQ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acis5ZCnMugwqzmktuo5HMD553jTutJGALllyxXLyLQlCzStdmnWeZakq1JVrzhcw5c0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AqmV4YG8UajxEFc8E2vY1c/GUKyNc1Gm1EZWrGtVizMWZqCKth88W3fQW0rOV3eHKFbw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Ie34T0/BYrKVbEnbrgFxbt4cfsX8JW3gOOVWwl9GnH7w+DceC39riTssvMLWJRmQqWrm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mGo1IQqAhUNXMNXMNXMMWpE8REq7bmUWziQR+rmFvKjsM6uFdDGy6FBfPgKqlGCrq4Ks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18bFZUBg7pXH7VF24FdC7q3qrqyylNaMLq6vj0Vd6dD03w3VkV0wN8CQmuX+QNlbC6Cq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LbC2Hwj0yhWVrILiQtBQ+kQi2yARtldHZAbnrYkubZZVlQagy6yLKg1aYUjAGSe7jiDh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IvohaIWitErQK0XLRctByMC0FoBcuFoBSRZRHTl0eg4LSkCySq0ivMs9QtWpWvUhSve8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Q9a6FWQueXPhCuaudYm1TCNdi1WLWYFrMWrGtRhWZqLgq4gxcIIDQ0FebDrjYKy38GVW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vCz9vxXGFisuN1fGX0Y/LW4X/wDgcUJMlnIZws0iLnLO5Ek4ZVkag1uvyzFpBaLVohcu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kytgK0pAcs6++v3CvUL9wrzrPKs8hWeQLXcFrm2uuYC11zAQnutYLVC1FNuQ6x1FqXRk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oQmCEzVqNWq1B4KLws4WYLMEXbmQKs3hoLaZavMFdGyd1+dr2CyodW42Wy2RRXEPToe3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K62TMOmG/gqjtwzeC2FhiOituQV5llKtZCy2V8BhxX0OH7xqy2RF1uiNrppRG1trWwtt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7JveR9gbtbAhZVbDLgLKyyoNXmWVWVgq4ZY+HC9PkCyrRYnQrILhgWmFphaIWi1aK0kY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uuXToG2oqdk8bqFi5EJ1I1cqtF1zDIsk4WWdHVIgLoWc1KublRqyvqD19SIQ4oEOKRL6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pXNBc3tzgXNNXMhcyubVcc8FDJptvGhsszVbwW8G5VgtsZPS/wCyLeLbC39qv9wenxdb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33LBtbfa2QLLZNsrLKLMiyDKsqyotRsrINKG6yqxVX6EQJGUosNspWVq0mowsWgxGnjW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C0XLSetKRaMq051pzosqAmmYj76DplnmRfMs8i1nhaxWsVNK58cUoZHzQXNtXMRlcwxG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FGpam1S5goVBXMI1S5liFTGtdqE7UZxescHMpDlZqsXkKLgFnVwiVsrhbIqMobq2F1co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xCzYFuNllW4Qw+FlWRBuPFj9nhvZgdl8fHw5M6EbZEGtQ6Aq6GFlL2S+8i7FYjA9LI9c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C2GFlxDs4X6Fl1VsHtBQ2Vrm25QXy0BZQVkTWBNZtZShcF7bbAIgFaLVphqDGrSajC1a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NXLArl0KZcsuTap6SNsdNTsezlGrk2I0zWrQC0VpOWWdWlCcXECRwQmlWvKhUyhc5Oh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qjkOLBDisJQ4lChxCBfUIkK2Jc1EteNa8alqGabtqttntyq6uD/frvcfgf2t9ePtsjjY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W2AWVOCsq30aforYbFZSMCirIoDawVkQmgK3mewJrNp25W0wu3TCDNixZCsqa1ZVlWRZ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lZFqyhFrVFGx65eFctGVy8a5dq5daD1pSrSmRimQhlaNOdZKkK1UrVKtUL9wvvounWeZ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DlzZXOIVxK52yFajU3L5w5UEmSDm0KxGqK5my5xc2FzgQrBcVLEaiNcyxNnjK5pqbUNK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hCZrncSN4KAgMW6JatrFXQ6tARbbBoQCy72C2W2E3py356I2aCD4t1dWatkcLrdDHiHZ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5f5IVkThY3t5igNxjJ04N1sicSmhWwPVWRVkW7hia3CsH2OHbxqy6otCIstlYIgIxhaY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qbTi+i0LRatBqqI8jKWPUpzSI0iMDUadpXLBaFllcssgRa64dKFqTrVnXMTrmqhc5Mue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1W+48Nkeqk7I/Xi7QEQiF8YgWF8BdWRxGH+a30afD5Q3wI2vtdfHyvgbo9WboBOaLAb1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wurG6sVlxsrItVispQacJBtS9WNQaE5oK0motstkArBZQg0WyhZAtMIsC0lpkJsVxpFP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6OdeZdVsixhWlGjFEtKJFjCxgFi1jk2KNidHGVorSK0ZFozKMSPGnKssqyzLJOhzIWpU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z1EszIqghnNFc6QueajXAo1gXOsXOsQrmI1jShVNKZU7NqtucCFZGjVNK5hiNQE6XMJf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mtWoDhfEq1kMMuN8LLiHTh1zHdAtVl0xIK3CJQRwN7hpWQoYSdnC+tlsrBWwCsFZFdSA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Xo8N7U43I8Fgtk5WQxyhZVlC3Vb6XDPblFqIT4gQW5VlQaCiwW0wixaYWk0LSaU2nC0A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f4C4BZgs6zrOtRZh+es9zjtiQt1JfLF6sWwa8LYqybgFui7KL3GBRVllKtgVXelB1Wy2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KxWVEbN6EpqHVDY13bSdq+ShgOvzc4FHqMHeGZUvdFuuiIxIC+A3wWQRtfKFlCyWG6qd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wLbIItBWUhW2tdBt1l3LAgNgy6LFkQjQjWkpogxUbbgxBZEYwshVlZG63VisqyrKsu5C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iJjYoaaJ8fJwI0UK5WAo0Ma+nhchKuUqAtKrWhNfRqVp1SyVayVatVK9SFnqAtWVc1KE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rnyvqBX1FfUAueaucBU8zXsotqdtQQOYRqCuY2NQFzAvzDUJ2ozMQlatZqzsWo1BwWZZ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D7u4V9uvgsrFXx+X7nKSmtONV6HDirYbYlWVk4FBrllKGAKvjWj7XDL8tcL5OBRblGwN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YFlVrYVY+8rou3ufHdZkHkISIG/4+ISZKrmFzARnXMLWWstVa6dJmUPrNkstRagRmN9Q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2h7drdFmC2TiAg5XQcFmCLxat3ihtfe9ytkcbBZVuMB0OGVBgQGBVf20uzLjB10PADhY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e6IUqpe6HpsrK25xsuiuuqsV8roiirKq9Om9RnR4uCLL5wtY3V7IhEI7EbIoK1zYZWBV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IjB26tZFWVvBYLLuAUGIBWXEgNOgH2ngK1lYZsiBQTk1oWUIAJzU1gTgEWrKst1kT2kC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U6GQLTKMO2gwo00adSxIU0aFMuXK5dy0HowuWk5aL1pzLSqVIZ40DULUqFqTrPOtWcIV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hxJoVBMxNrGrnGla6EwWsFrBarVrMWowoEK4XlXXDdbrZVXpcM6ZVd48BWUKyNwhja6y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hhDqUdFsvgqyO5sjdBrllTcB4KwfeLrolBEnxXRO+F0CmyoG/wCHisYdNoLl0YmrRYtB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cLQamxWWR6ySrLKskyySrJMhrr9ys9UFr1GbVnWrKFrPWq9azguZC5tq5xiNYxTTxyRi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La7ShMFrXQlWotQoSoyXQlss4WqtRNkFg4Jrgi8KsN20vYbHAvWcL4BV0FYK2JG3gttI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KtdEYHDdXIV/Ba5ykrKcavaODrDYsITk5f5Xz8/BamN3suhPVdU0XTQq306FXwIOBQwC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oLrhxLsoOy27rojf5K6Ije4GH+X9GbA9CEGhBm9vNUbNh9wzpa6IwcxWsnBEeUMKyb5E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jVpBaTStFqrxaSJlxpBGFhWgFp2TmLKspVitLMuXRgXLlaVlprIVZ6yPUmoxrOZy3qVmq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MyBc7InVjyucuKdxiZzhCFaucahXMC55iFbGubjXNRrmmLWZcStK1GISBZmrO0rMEZAq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3LbAorK1ZcG4BZVkVlvhXb1COI8RKBWYlXV8A6yZJf8ABWeviWhFtsAEQrDCyCsFZZRe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4fvMiyIsWVyscLLKrFZSshWRaYWk1aTFoMXLsXLsWgE5uRCDbQctN4Wm9ZZV94LUnC1J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iztaSVqFal1qWGsuYC5gLmQubQrAuaC5kI1C1QhOtdayMyL7qkO4lLUJ7rXAXMBGoajM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FdqDhfMCrAK4QN1urra1X2U/qBrMrGuarm7rK1ke0dLBBuzgU3qOtlZZQrBdEdhXelQr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IK2VghhbZDrjxJcP9Oysi3Ar4fugMBdEFfJ6DwVPbF7pna7D5KO6crpvQBM6joigrJya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1dcXNRampjdwAAArFOF1lRBVirKwVc20FC3PDotWi1OpwnQ5QxjXLT30gVoIwALSWkuX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BGna5TwxsZyrFyrFy+VaC0nhZJkG1ATo6oKU1eSklfHBzmUc8FzsZXPxrnWoVjVzDVzQ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wnXjQmYVnYrhXCztVSLy4FDxO3TRdZVZEoyEISNIGEclvHVe4sicTgN0cbr5CKtuGq2J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ICygKytbw2wyqrTO1wwyAnIrBWQARAWUFZAi0LIrBboXVrnKtMKUWipW5onQrQRYAtOM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i0WIxMWQLKrOXnRDllcskitOrTq0yGss061HrVetZ7UKmQIVTmrnVza5ppUcga4VgCFc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guejK5xiFUxGoaU2pajVtXMtQqGo1Iy8yxCpjQnY5a0adUNVVIHtpDlOpGV9tOfY5wU7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1XzlshgMHLiPXh/ZmIWoCTZHbC+FirppRGB3WRCNWOFV2RH91HbKV8Jy+XdR1aFlN8qs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S9WlPk6hboopyde7ercbYWQtgAq/0OFe2AujZOGBYCo1ZZdnNuLK24aFlRBWTfJZALiG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jGFoMT4LLIEIwjFdaRsKcIxLQXLJ9OuWXJgo0DU6haEYmB+htpFWKs4ISSBcxMFzE65i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hcU1WQwIVkWgOsWrUuAVG/Khv4am/M2wsFZHAYlWKti3G6PQe82R3w+cDhc+Oy2Tl8Vf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EAqyHaQrCysLWVgsqsVZWsrKq2h4d6LumVFBrSnNIVggnLLdFqDLnIFk3cwIRtQY1aT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XZorSRiK0yixyyuWmVpuRa9ZHrI5aa0VohcuwrlGLlGLlWJ1KwCGnjeDSNC5cLRatILI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xZXBWerSL7q+6vvLNKFqyrWchUkIVgC5tpXNrmguaXOiwrWoVYXNBVkuZtLOxjOZYVrM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NWo1aoWq1aoQeFqIOCzbgra99s4tUuBji92yzm2eFfbZHZORCACypqbvhZZVstseI+rS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+BRRumIAIAI4XxGHEPb8MP2kQUQcLIdhCAR7bhNHmb32RxYFxQeSi9IBdVZHue3Mm7IN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lRasqyohOaHNk91GPJYLKFpNUkeRzWhCMFGILSCcQiQs7b3C2Rwc6ya26A8RbgRcW2aV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rMFbAoqysjdEo+ANWVHo3pfyxm9ULYFHEq6CssisMbq+BwrO6E7gIhEJvbZW2sgMNgg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Ct9LhvoqS5LrpqKKbgzdEbxoIdHdbbtCy2AC4h20ittlVkE5u5Ctt1VtrK3mVkQgrY1A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antBWmE5mVZQsqLAtMLSstMLILmMXezcR7GMox7ZCFODp07ftad0YFotWhGVy0S5KIrk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Bq+nBfSwvpZX02RchOuSqkaWrC0qwIx1qa6qL2trF+8WesCLqpatQ1CpmauflRrHFc8o5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qjQvqkRX1KFfUmL6hGUK1pQqgEyrBTZmlCQIOajKtZi12ISsKbIAjKFW+Y08gYtSJZ2B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q+4shZXRVjjfCyr/AEeF3MWZbIjYoBN6eH/S3Vihhxf0OH7x2wyogL4O5aN/i63KsgNi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ydMCpEwWcFlRssqyBMb/AOzsrBZQq2Z9OTmzCQhaoQe3wDEjAoHeF/grpMlXza5pcyuZ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IXMNXNNRqGla4Ws1GVgAlaU1zUZBncbBr/M82ZD7uysVdEhH8NkAtltgFV98d00hGyeF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sD06Bbpt8D1rx9nhvp2wcN+hK+EBgb3ja5AIdEEMBseI9tKmoopu6cuuAODuo6no3oUw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T4X1sirIhOVla6DcPkJtrkXThuGoMT2WGVVXpUXa3plwsCi1DdAbgb5UUd2jorLZZQsj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jLphGMLTKMaEaLFplaRWi5aJWgFoIwMCMDFy0YRpY1ycSlpYmth4fC6L6bEjQNA5ELkn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Yq5adaFPFWvQFcrVSvUozTrWlXMOXNrmwubXOtCHEGrnmo14KbXBCuCFUEKhcwquTNBw5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RJ1Q0ITtWqwpsjFqNTXtRyrMMAMN1uuqcuND9rw9v2NwswKthayb5g0Lp4PjdWOJ7Z/X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qwbq2HM1AR4hUNDJnF4rHrnWoVcBXFrODRtZZAqiMafD5JnwZ3BajThdHwgqJ2YYcbjY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VkYsjVkCyqysmsJGRyAciHqz150cyaXlmeRg1pCg4tl11zC5la7VzIXMBa4WuuYC11rh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tQLUC1VqKo3cx2VZwrhGZaizrV31QmyBZmlajQNRqzXRLQg4LMsyG6cuIH7XDfT3CzJ2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QuCeoTcC0oMQaiiuJbNgTbZUcHI4BWRbuGBWCHRNdsDfCyq/S4Z3KyyqyIVkW7Zd0bJo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b0b1IugFW7R0HY0KxLk0XCDbgdEd8LYOCKHQBEJw2/7nxlRwI2y4hux2XyrIrdZSVbYK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WUIxtK0lZBiyhGMLSC0wjGi3CzrWTWNI0WqWGMMovNBpXTqcLRC5eMp1LEuRhXJwhGji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UgWSRWmVpVaVWmCvUK9QEyed7c86Esq5mUIVkoXPSoVzgvqNl9RaVUVDJoYKpsTRXBc0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rtQnYE2ViBBWXDqtsN1vg7tn9zAPtXKBBVk5BAbWWbCXth9K22VOCd3Mkkam11Q1M4kp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RxdQWgox2FPWZ3B4cT4HbqN+4NwuMdwjCytWRpWmFkasjVptRiaqiMNFN5g2EEaLUYAt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AVohaK0FoLQTohbItFhRgYtJiMMSMLOY5WJco1cu0LQWkVkessiyyrJKnRyFfdWaZZ6h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tSRaz1rPTahwPMrWF9dOqGrmmptU1CoCE61Beod9uGTI3myubUk7ihMQtdazkKgrmkKs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UNWsxNmBQIsHNQc1Oc1cRcHNg2QLbC4VwiWrZHdBABWwbh/myGBRVX6XDd3ZiEHNKth1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F18uTQb5Smt26J/XiBGnQJtsDYIDLhby22ARF0WuWVEJ3gttJ6Tvcg7G6OBGB7hgRh8h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uXDvRaEQignC6tZfI6kK2xG3wisqa3ytU/bwveJZbkrK0pzCMOjih1PS2zBsGosahECN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oxeIxLSCMKMTgsqylZCtMrTWktFaIWkFphaSERWnIn60TWPrXM1a0LVqitWcIVFSFzMq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DWktkkBlirBGhxBc8CubajWNQqWpkzEJGFZxhP2wenhIj6gwspOkPpBuVNqZ2ptc23D9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YhFUz8OL+r4wFWbNou6ysrYWQFlZT3sfLDSlxjsFZWRaiCrG2VFqc0L/ALrW7EBELKLl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tWQWyLTRjasiDFpgoxIxC1SC1gBy5CtO4LXBZVp3WgtFaC0kYLrQWk5ab0Yt9ALSAWUA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B1rvC+6jqLNItSVasi1pE57iM1hrLmEahpXMNXMtXMNXMBc0hVlc4U2rXMrm1zITauJC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qpGltDJkQqY1rxLXYuYatdiM7VrtWqxazFrRrXYmvaXPcxCQJpzNCunOFq/dnDwLBpQz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QHgKtdZQsoxd2v8Acsdt1W4RV7r5PVp32KsFlbh8nqEMa/s4f2gYFuwGxwIVtjgQU4WJ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VdOGdqdurWwd1KOycnbq2w3Le+27huGoDeyq/RoVZZQ0WRCe3cL5tuG2OVWRCyqya0oM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hYDoTE1Pp2FGlTqchCFaK0EYCtFy0SVy4RpQnU7AhStcuRXKOCNPIFM58T1UdIOzCVf8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6HfFVVESj4kxakU0fDHPsJEMAcrmm44v698LHxVqo9nYb4FDqq25p4oXOjaLNuMPkq11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e0BOCdhYYEKyOAG1kQiEAsqIyojbiHbH2oi2OXEoNWVFqNluitsLBAKojs2lGYCIBBgW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ohGBuUwNXLtWg1aFiYEYrLItELQRgCfGAoWsc3l41yzFoxrRatALQWitFaRRjWRablp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9fdVpUdQK7191B0qL5lnnCbUyhCscuaJXMKWXM2Op0x9RK+pp3EQV9TFvqaHFAhxRDib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0OIsTa+Nc+xCsgK5qFa0a1WWmna2N3rxPa9mRq6LMFtfAKwVsD1yq2JRC4h04c3NGCQg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AWxcno3JtYBu7OnxVenw/twIbg7rbY4DdZVlAXzIbL5arYVfpUWxarLdW2crbIdRiRum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I9G10bIhHoWb/Iag0WsAANyLpzEWKJiDbDI1SQtLOIX5lVCi6YSIep8YTdIOzCRN7vi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jKyN6ykBkoJcFSOu3jRtPn8osfFuqw+al77438IsrBbK+BPgspejfdRlBOBRaV8L/PgC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Oq+K7pBfKNkemyGAGG3hHQpt1ZWFgN6r06JWTWbEbgblt1lsgNspI09sqy4ZbotVjfLs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Ka3bKE4BabU5lkAi2yy7ZVphCMLRahG1GJpWixaTFosK5di4lGI1SxiQ8rGuVjRpGrlQ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RcojTFcs5cu5cu5aBRiK0UYFyyNKFpM1BShy5NcsAuWC5ZaBC05Fllt5wiHL7gWaVak6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1rTrmJQhWTBc3KuceubeuceuccE2vQrmrngudCnl1VTS6bBWhGsaVzi5xgXOhCtaucjT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Ud3VMZRliWu3NqAm7VG4WzBVbhl4asq8wWyNr/B7nrKFlIOB6ubcgAIZVthUe3pO5rla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WVqKej3IdcK/23Bz5OqIWUp3a4Jw2F723eh1arbKNtmhHdW2rx+5U/WLGRN7vjCZQ9MJ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gHMNTI+aGCR+lTSDV4167XEDMFqWWoSsyzLOAtUKV2Z0ewa8oOWotRai1As6zY3V8QVm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g4FHoepQXXC6NrCyHRFWQvYdAnKstliAQw8qHgAVirOQarIIlDD5tvVelSdGdPg3TRu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bIWvZOCaEOrun+qr0qDuAwc2ysiiLq6b0HQjcdUOisrKwsFxpcO9REY5VZFW3LUQrbA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LKLVG1TStGiQEQEYmJ8WwDSMqyBaYKMLUIY1oRrl476EduXauXYuWauVap6ewp8z28q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TcjCUKXMuRCNCjQrlFya5JckUaax5crQIWi5aUitKCOYWaoWaoWaZZ5VrSBcy9c4QucD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BfVEeKAr6o0D6k0r6gxc+xc8xc/s3iDU2vYueajWsKFXCuZiRqIlzESqJ2GGnOSQSMKv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ri6CAGBRaXLogs2Ftq/23BlnWxRGBCPSxQ6yAKNfPQM6BDAKvH7kqTuj64S9f8AQwKl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iKj9RvRPG13tmZWOXEqjXcaghNnLkJn31HrVemPkcvvJ2qEM7k1z7a72rmJLc1IVzUi5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2ssvqCFeFzzVzzVzzSObYhWMXNsXNsvzMameHthN6trldqvZai+LrMhIFnVwVmss6Bur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Qqr3bFbP5r5jgUMLKy3Q8FkGBZRjUn7dJ6bHDKN8b3xBWxWUKzRh8lNuvlOCrPRo7pva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JmG6yuVkML+DjfWg2mut1v8AguvhOQGwTl8VPu6T0LWRF1bAgFWVsHdAiEQv8gINWXCr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d1tdOZuxfLh5izDLtlCypzAmRtQjahExT04LJNqqGAOby4TqYLQctJCNaS0VolCnXLI0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jWiFy7Vy7EYWBaQJ0AUaeyETFoNQiWgUYnrSeEIrLScskoX31lnWSoVqkIPqAtedp56a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1FCvam8SjQ4hEhWwrm4lVStki4Q7I0TRlXYUXWVwi4K7b5wgQU8BRdUW2bH0B2zYf6rx+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EHZxT18joj0f3RYy9Iu34Tukfqt6J3Q+tZOCm6LNdNCtYaTVHC4mYNs1pjXke2WHKyO1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jBCcc7A2y8jlG1mZ7IwLXXLua1lNnj0CXaJs4QlkwibG6xLWOc50U0DmSz25yVqFbKUa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wOdK50LnlzwXOsI5xq5xi5tqbVsTq1txVxo1rFzbXKV7dLWaJOajvzLFrMQkjC1WISNW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XWddV0F1dFym3VP6LSHN2CzrU3usyzLMvKVeyzBXGG17gC6uF8Ve4pO5t7B66r4R62TW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oVkcOMm8lFtPcYXPgurqwWVq2wPat7fCCqvdUJJhVkWlHAhEb9E4oG53XyE0Y/Nb7fhX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q0XTTbGyCPQp3Ro2ACcv8ze6p/Rtg4bOFxlsQNrbZEFYXssqyqxWQrKi1tpxZU7A4ZVk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KsiyBaYTYxfJvpgp8LUYQhCAtK65cLQ24iC0NgEiNE1PomNDqaErk4SjQRI8OjKPDWLk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hHVhWrFmrFnq1rzLmJEKyRczMUKmUJtdKEa96ZxJ7EzjG0fFYivqEC5+FVFpJV/zq+xO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SLGfpF2jonKL1m9E7p/yYShZVGzMGKXNaziaaOaZrwxjQ260SjGocrEcpbIGNRbcugfl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mQjIRicqfPTuheYnE3LzcnrlCEe7mqRigDig8FjGPsJJLGcvTntMGezmyEnOy0byX7xh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zSshcFkFg1i0GJ8TWhwCEbSnQeXSemwFCAI0ws6HKNOQhkcjkQ8K8oRMzVrShcxMEKqR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3KuacRDO6Nv1F4X1Ny+qOKHEl9RX1FDiDEOIxL6jEvqMC5+Bc9BfnYUKqFc3CuahXNQI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uDVDVRgc5EjVxIVMaNVEVrMQqI02dpQlRmKFQFqAEzMs2RrlsgQcHPF+ISassDskgIct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WYLOFnartWcBZggbo4XV0MJfdUF+X1AtirYHCxXREoHcnEAoNONZ7bho+6MCjsSmdyFl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xhZf5m91TH7GBRG1lbcIYXGABVllWyuviqCoRuAnDayI2srZTYIbotQG+VfDllBTWosC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J4Vgiyzgcri3bL5HsRjbcRNvpArRZZ1OFoLQRp3J8OUEAScm4jk5Fykq5d65eQLQkXLv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jTvz2e1aizrO0K+YK6JQ9VhsgUVP0j7B0T1D6reif2j1MJejujPM7Kc2z0Yi5U0dnvtm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Ti7o2XELFy7dQQyRKaMuXLTrlJXJlLlTIGhGnan0a5V6FK5Pp9hBciGxlYQ22ZrWFNAa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DSY4Sx5W8vdNpDlNFZGnLCBIHyU5kTovKaeRNhdG7lWSPNMyNaMZaIAqiEhz3ujMUr5B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gxGO6yuK5YX8uUMRiY9z4A1GNhbJTizY3NOmxEZWuYzLm3IaCOkuVRBuZukpGszZRZ2x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P8tjY3CzLqsqEZu9mVAOKMdk9j2IXK6LdXKaSVlkWV+XVcEZZMueUDXkXMSrmZUKmVcz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AnTTPDJHgc1KEK2VfUJF9RlX1GRfUXL6ghxKy+phfUY19QjXPRrnY1z0a5+MrnYwuciX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aCYNYJQVmCzuKuruWdCRZyis1lnK2sHbglZirokWr3Wp+Gm0+XfzhXCcQj0+dkAFvjdEX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m9ZSkaQ3W4RK+DgFsVYKwGN1v4K0Kg9RWCyhHptZy+WhPumscsqsiEwWQVkFx0WHDvQR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ae7ZWTxYBqyoIgLIL5ERZPb9px847bHFzUMCspTdwiFURbQu1AY2laLFJDZsTNVroXhE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7GdjThIou9napO0d+EnTLeJt2vuAnhz3/ccwONo3AqVrU0XVlZWWREEIIj8rooijDuWP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l0IjfS8wbtYY2GFllCICytWUINCyNT4Q4MpIGp0Mbk2CJoyRp0THLRRp3OTY2tBjaU6C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cvGnUMLlJQzRmSF6IerOQbIQNaMuBBVimSSMUcTnqGm1WChyptC0udRwFGlY1GlbIeU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RPyIAOB2NrptKXNyPyzxWbsvKVZMBuWuAkjOXJclvlnhLW7LfCy8wRRuBIXgMfI0CQrO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xG++FluhdXKGZb4WVisrkQ5Xcs7wtZ4Qq5lzcq52ZfUKhDiVQvqc6HFZl9VqEOLyL6tI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1YhDjIX1kKo4m2dtNO1iHGIwhxiBHi1OUOKUoR4pTFfUaYmOvpnHnqUIVtKUamncmzRI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Cy3Vjaou2vpfQyNXajJuroFAo2XRXwttsrq6O6IXENlQs+35lmwONggEeow+Mt1kCDUb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W5fCwRVtv9gKycCS1psNkO3Gy+JNptreK66oPDHZlnWZNaI5AcCqcZJ0U6NpQvr5JFMb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3RHZS9reuEnSm6VDMj45WuOoLSOfJFsDnyNa+7mo3wt4L+GysrK3gt47eAeK2I8YVvAM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sZchqysubLbCwxK6L5exr0Y7HzoghSUzCREIFBAwvlYGzF1gyRuWSLISzeOBzzDw4uUV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K5eNGmY4cjCp6O5lidG61l8w3RZmda7RG5qlbBprdbgq2BxsihE8ptPI5Fr01jnHkJkY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tdWTsLYhpAZJpue8veXJoarKOPUOS5bTvcLYNYiNwEbpiGZOanBZVbDNmVrJumcDmWd6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RmD3ulZW1LG/Uam31OdfUpEeJvC+ouQ4ivqTAvq0SHFKdfU6Yr6hTLn6Zc9TrnIEKmAr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jo6Wtga0VlMVrwOV4yrst5Sg1ZSsqylWcFY4b+Arj4/Z8NF6PKrkK7UdwggArFFDHKso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Mb+DZWRsg1pQYC9zHBeYi7lqEHVCPqgq6Kib+5wfC0p8eXGFMNlmClchjL0p+kzc7DeJ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wZjCDKzI3OgVdWKdLlImBV0Dfw/KJ/8AhD8lkQiMLKyIQ8BCsrK2OUEaYybRSPAamsyK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rafys/bltjj1VlZEuGFU3MXUxKdTyIxgLIh1dckMcVJmdGNloOeuRkXIeWOhseRJcOHj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fEGjlJHqni0mFoc000SZHkT2zJ0GdzKYMLI1NTiRSUTXNkoYxHy5RhcEYXrNJkLUGhWQ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LmVEzQo486ihsn2DSwhad0I7uiY3M8edzEQ5FAQKzERvT7IxR3LE4OBbECjTEqSlc0Mj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chIy+Z2aHh7nJtDlElFJmjhLTkTozZzI1oMTqDMTSBqNFcOo5bmlkajG4HIbablpuWkb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wGunvqzhCWqXM1jUK6uvzteoq6ucvqlW0/WasIccqF9clVbxR1Syk4w2GEcbpkOM0RQ4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nKVNqKcoSwlAsK6rK5BpRvgTt8Idar3VvLlCvZXBONgrLJZNFizvPXdfLvUcVZisAiHB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R5Egjun04KEMkQuMCgmnCRQdFUR+ahkyyjPmEdpHOfCqeUTIIIIJ7A5TQ5VFI5pE3nDw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1VsLi/wD9Mj8leLwFECxbdUz/ADmPaOkiCyBW3WZOWYJxKDtnMzEwlFqyKWESJ9MQm+VT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FUsBYcisELK9luRkBQYGhfPg+SUFlRssl1MxthplEpmmjBGRyrCx1E289NomKmGQmMF8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QNZDTvXLaTyyyeFBBmT2sa3zBjTsWOlbHSABtNCjSwlPpp9WOmchSOK5Jq5SLK2naE+l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ICm0kAWhCjTxOTWNaMbrbHI25RCEVjkJWmtOyyLTRpmuAoo1yESHD4VyMK5GFcjEhSQt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KaljkH05qdQjK+me0mF6FJEIHscX6D7cvKhRVDl9OqE3hZQ4aWh/Cnp9LLHKYnA9A5r2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+oVSHFatqHGqtDjlShx2ZfXnqaqL5I+KTNa3iz19WQ4oxfVI0OJQrn6coV0C52nVllUL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H37IR5llsD6dvsCzllXnC1gVbPU4z5QyEl6ddqb2g2WZP6Q7YSdsgs6Auq04SsIO8nlU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Egu0I5mpqa5Xum3CDl1/+wfxHtDMsT7WhjzGONoiDGqyt4Q1G6yArKV5lYuT2tJyEB7J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fIwNlWcoElWQCsimhC4Wo1ZgnSIElObdXLVmJRZmWlZZS8ZWrTYnU8RQFlZOgjlTaaSB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y9DhpRoXANopmnlZyqigmVKIyg1qns8CNzlHQOc0UDAm0cKGyKLdw1WVvCRjbG3jtgVm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WXdWVlbBt1ZW8dsLYlZAsvgCthVQCYBRRNa3K1zpGG8FO16NPAFVxWlyLTcVy8idC4Is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+2SybE5xdCWHSRiNsqsrKm7Vk3AKd7pyIurJ4+01v2XtTY8qbfNE27gLLVe1MnaVmUt5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TmObg/oDZNcpejTdzbxvuXLdjni6AzGJ2m66+cNJ6bAslkWNKAYgrIbf3MwV/wChdZl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t0YmuQhjWQodFZFbo9XkAMcHKyLH3Ge7yVAj5UbOVyGgOu8aRYXEuDFGAQY7rIrYWRxs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sq3QarJzgC7YDow3GLQvkoDDKp6ISPFG6whYARtZWVvFf8AojC7luAP7vVAeJ8K1JGg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prWtGVpWk1ctGqik8xoJSRRSBvKyuRppgOXqAg2dOkejNLIyOic9qHWl9HCyPuirIqYW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YAZVEAvmxu9oKiYS8O0y17XK6lkDQXPkTYiVJE8AOBwJX+5hmZG8uZn8zWuemtaySqcw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bGwRjCuR/dk6g2WdZkCgVdX8d1mRN8Qsy3vmV1fw5vG7GysigvnC6dA3DKugRaiLLNlW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KCa3drGg/gIx2Vh4rIlWBwsFELNsrIi4lBysDgr3QO2F8SPBdXR/Nbwk2QcSi7KTe9v7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WQLKFZW2srKysrK2FlfB8bXAM/c6WNL6C3QR94eqsqr2zPSOAG9KLjKQHbBwVL6pG8kV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0WV09jHo+RZgV/qMgroYn2ELrGaR2RsYeo7sDBcfhsP7bxZvXwjw3V8TviSg6y1AszSr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9yhKBV8CVvgccxV9051kQSA7crMiFs0XFkCMOgX3GmFwKKLbK2Fsb/gvgXi91fDcLNv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MLdSBhcoFXR3wugVfxWVvx28NvC51kHXTiUJHE3KHT8RNvDdZhf+3dXVzhdOkAQN1fE7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f5pfbYFf9zGs9rbyYDrSdhRCGypx947pzV2q2zJXsTJMyc6wMjnFsZK0Lp7DHg8ZhBd4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lY+5a4gj+2DhZWVsB4NNaZRafBfw3wJsUUUERgdgxjiHEtGclB+xc4Ou69yVmRddZxmz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i7fLu07yMzgSZWuOeUSb5rrKhdHHLuC61lZdESEHNKB3zbulsmOzMt4PjUCLwibrZXw2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dXV1fx5kD+O3gt+ErLv82BQaLhWVsPn8JNlucbf/AAHLogreC2P+KX22P/cONZ7YjY4D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ph9210U8eSBg05GByLbIOYE1wdgNkSpYgmdY5dGTMQ6LOJnOcx/Yy4KZ/acMWOv4h4Sh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N0CrorMro+ElWATMwR3Px8CIp9wTctAbny7OYy1jZr016uCh4vk9ZPO0SuKfZAuRbuwX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Iw3Q3V7LUQJvmKJw+Q4K90Bct28BKBs3DbC6JOGayJxIwur47WOAKv4Gm3jv4brMsyv+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72OFkRgbXBGJNle5CsrjDKibLuVv7t1fE4XWZZlm8L/TpfaoYD3Zxrvbnpg3rReielim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PJTD7I3BZcOGV5UbyQ6YNWpI9CF7kachPBfHE9iDm5e5sZaRDYShD+tfA3XVEWxY/N4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z4dU9mU+Mq6JT3XTSuqCa02LfKx4ZG62o1P2TC4Im6b0Vt2khNe1yth8I9fnP5n2VgD5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8bLKUPFthsnblrzcHa6uro7rI5W8Vxa4xbgb/i6K+I6fgJxzYDb8DcPmyHhd0tfC7gsz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xda/RR9EUP7R/PN6NN7ZDBvu0MK30XYFNVF7c4BU3qEYOb5Kb23zuns+89tkACGEMTHA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kY4oPsn+YyXz5gQ07X/sdEDjZMff8PVXV1dXKO6cEPGQrKQOu3XdI3ZHfA+VXRsDeyd6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MNynIOsg5ZwsyD0JFmurom+PQb+HdbqxVnINN9guqOFgg3C6urpt7K5RsVKdNtsLq6ur+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QKzK+AV/EPxE4E4NdbCxV8BhmBOIwJss11ddVA14B8DgVcoHZBFAXUUWkAP7Vv6dR6FP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Ct9J6+UFRe1wb1pe4ohHsph+yV073EjVay6v7Tq3VpihFKpWERiQtUFQU4bxnzvdpKMg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t47Jri1NeD4HK6KtcEPsZLBszStQ5jdN3BjJR28TkbYNFiirKwwygoDzFgIIVkdlfC6J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fBlNvBfC2E0oiawtIBV1e+AV1dXx6+CxxLbtW638Vzhbw7eAXVysyzIPV1mCuFfHMi9Z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EbIOVgr4OQss1lmJXmXmRCzK4V98yzhXCv4CnWaI5Mw+bKyt/Xt+C2Flb8dlVbU0Pt8Y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y+KD2uAVL1RCd2UvsXDeyPuOqLU0YG7FFJcApwzNeMpjOR+tG5/lCd50zUBQQP8ARtif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zuK+LJow2WSXLAC11mNke8uYwEsj8rbp24cwBWwKGBQVt8bYHcb3OG+BQNjfAg2F7pzm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jZWwzK6NrU7MjfxDG2IGEjLeMBWKPaN0wloPjBsrobmaNzo6drWMe/SeSMLrMVfG3gG6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+A4WQCtgQrK2GyKDgrhAtVx/Z6IOBwufGPG2RjyXgP8ADdyzvTZZWtFVMEK1yFcxQzxG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sT20XtMGqkXyU706b2hVk73CKb3FSLtLJTa73J8brZsqpagMDHWe0XWXcBDDog66H57K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XWcXbFshcG7rouiqK8tlNe9GqMzad7o5TOwtqa10TfqLJGfUCSx4kYreG6uuuPXwWxOy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GIbK1kSm+C/hvh0cN/BdXV1fwXWZCyHgKldlAxC28B6Zh+FrcymqIopI3bVTZNOimmnZ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zXV1dXVS90apswbmWZB2wei9NKzIvQes6zIvWoUHq+F0F5V5UVZAFWKsvjC6v+AEHw38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4yAVbzeP/Xxi9dE2omYmV8wUlbrIVcD3DfB3bRe0wHWk6Ip/pU/tLIhOH3yF8sHmcFJ0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PbNHvRyMaaSF8UURdacyKMPvlsAmoof0jgfG3NYEoFEq6mENTJSa8MjK8PdOYpYmRNke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KV0rgGhrmseo2MjbhbHdfOHyDvi7qr49pwC3RQIKcVdBAW/IDdXssyut8AroLbEvmle2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arUZQnXLsqy4ZUAtwtQrVWpcA/hg2ZLTNlqlxGV0cEDWtixsrDxx7KaoY1sUscpEZsQg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XkIl1paiqmdZkbXStKzyucMwY2SN50nJvW5VnHAMugwLIsourJ2ydncmBzTmeCrq+GdB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7IbouDVmHjusyurq5V/DdXxv+Qd/gf4G96DbJs87VzxyUc8Qg64BUXaipPRp/a/J6kf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Xy2NxRY9oc2yY4qEhzX5MrCALFNsmj+qfGTZ0eonTsYo6yN4NewsgyxtjmMpZUMLqvN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WwZxZzmCEOTTG1utFifE5wa3ctypzQULWacT5kDddQnOsr7NfmwCum9E5W2Z+Wzg6wKy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KGJu04XWZXV8L4brfx3V/F1IGDjYVQL3Q52tzG48Nyr4FbriWuyOOMtgootGRNJVgh3Y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6aIBrHAuO0cYccsjpI4Z0xsoJ2Uk0bSagJmazqkxthqTK/dXUpLWalmtlD1DKWMle95n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FwtTbMsyzYtdYHdZVmKuVmKzFaizrOVnRICzrMs6BV/HdZle6H4R3+B/TFvdi7tk6skf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0LlQ+nhL6FP7YhfJ9VEJvQp2B6uUbion3E7Mrm7KB7C42cHOe8RgWAQ/MVnXVFBXV1dE+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3PmQ3MkhTGgmKR0bhNKZHRskdnMRc7aRkShhLXZ5WnJmfLA+I2s3wtG63RR6BXGa6uvg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rpxuLDBzGuR2N05BBWKGN1mV1vj8B21/DvfwF1k6YXzrN4Lo43V1dXV1fC6HjgZgVUnc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pXWwGUIsZd+cJu6OyHhe66Gs0ukiz1wLpoDpwUefIFdSMbIgCxOc5OD5FW0jxUUcMcUQ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zr4ZArNBczyQ+ljdXVwrq+N1fwEeC6LsC7APQRICzBDpiRYbLorlZldXWZZlmWZuDO/w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u2TrjFLIxNriDHNHIpvQp/bL/AF/zEYDtcndV8vCYmxFzZaeQN6Kwc/RMbHMdlimco3Xa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ZAhX/ASiVnaHSVsbDXzZkFGoo5HKKnkXItsYpmE7jJZPjcW8vmMlLI5VVQ+JgM9WxubK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d12gdMS26cbLdWcHbBXV1srWftgE38jjptZJG5vjsrKQhWTWXTmloGBwPRXV8AUcLjC+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4WXRKlfkaXXLn2Qci8LOtVaij8yyyFCIrRWm1BoaVPI5RM0o8Lq6cQBPxCKJ0fFNSXOq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JwiapIYnvzKOXIudZc+drGMjc+QZZtYNbUTPD4pC4uc97xIVZxWRyZTvJJYnmoKy1Kzm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74Xw3wuAncRZna82zFXPgut8Qr4XxFk1+AfZHDortC8rk2VrgHXXar7FyzIJnecfh/Zi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Z0VlzMunSSMfBh/zFf6/wU7qv9FWsoJi1MlBVVHkkaCVBMFqBZM6p3KMnM0ofkKdtiPC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sfM9sTISGCSBzc7ntl0Xukkc7We1lKMzKeZkwcQm9JXuDeclDnNEiAAB/Ceg6Ym48Vla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lwLV8N2BNkDYdcDsuv4LoPUDdCobuPG5/gthdErZErOAjIFF51lerWQKkkaxMZdDyJsj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o48y6JxUnq08mZpKdlenMjDI47qSKMCQMCb3HTTZMq5ha+YapWqtYoSG7ZLlh+7dXWrZ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WcLc5UdI2mHRC6e8MT5y5NbcEWxLLjMUfOG+Uaj10TMzlLB9oRWNLCIYqmp5cU75pWi6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V4rvIusyvhcLMF1xIUdPDG7ZZgsyurrOrq6srBbK+J2N1dB4C1SsxOAzIOunvyokuFz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yCj9Q4no7sxZ34v7ZOuLe3A9Ds+HiEjFDNHMv+cr5t5Sj1X+iiPtwlq0g4S07crjlUMg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aF7I25kDcAoH8lkWjAYFWVkcTsJpg92hHO+7H1F9BaYCZE0O+HvZqZW2LVNEZU2BCNgw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YWFz0+EUMDhZEJoOUmwXQZtj0lYF0V8Oi3V/wjyoSrUatQLUWcrOib+LME5wCvdNcdR6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tQXMpKY+zpniRCR4Gd1kMN0JdjOE0ZlI60UETmjNZMdHfZainLnEWTlYINRKjLmxkSKF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+ZZlZpWVq2TwLMJCui6wfVIkk5Ta6uhmcRnavOVuvnPZrGOkUmRhZK0Ma/M1/mCu0J0r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wWYLYqyLS1ZlnWbbMmkXvvfbMro2tdFwV0H7XuiEHIvusyzLMs6zLOFnBQsrbhm+QLKF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kxdL4jwxd+J6O7cY+/GTtk64s7cHdHdy6GnqiwMc2QfP+D0Pch3W2teIROaWSuYhOCp2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ZlpKmY6NFwTXflzFZ0SFsgPAetlberMoYTGHQtkJjoxVM5SRzTA6lUDGFjMjAQCpg8ll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HAG+DdsD06YXV0Cuqv5cHbAIoRblNdYOOGaxMgKzWHX8t/wEq6ui5Oei9Z0aiy1roVK5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w1cy1GpahUMXMMQqY1zMa5iNcwxa7FrMWqxMnjamZGy84HAyyOT1FOWJ0rnLMswWdqzh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UsWtGs7Vnai6yu1CyuFmWcLMrp0rWJ1UnvL02132uOjTZElyBs1zmJzgr3wDn3F84Xn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ApJWvNwrjDZBZgFqhGW6JCJHggGoXsL1INN2oU43V1cLMi9XV8SgswAJxaid6urEIode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sJMaNUxqfM17WuV1dDKtrg4bYR92J6P7MY+/F/bJ1wKZ24O7X92DOwFzHw1jXFvplHus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NIytU1HE5PpyxTBRnzMsxMfnGexa5rlbIonZh+MuKJwBQcMbIt8FTTBzaWoitNUxwoHM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TOkcfIMpcQA3En8N0d18ldFe5vbAXCI26L5GxPRWJeRlTj5QWqyIVkeqr2Fz4mSRGCbZ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wrmY0akJtREU2enWpTFZqdXiX2l9u2WK2mxShsQGQjyrI1FrQM8SzRprQ8OFiWG2xTuk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+Z2RweyckaydM9CSdasy1pUKiZcxMteRa8iMxWstYLViRkhWenV6RNkpWjUpCr0itRLL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Gow07TpU60adaEC0IrCnjXLx3NK1cpvyabTStWhNblpyuVqAuXqVoVKMNUjDUX5edctU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tGoWjOtGoTeYar1Syzr9wjrr7wQfIFzE6M1QVqTrPOs0q1JlqyrWlWrMtWZa0q1pVrS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a0qFQ9CpWtGo6mOOKSszo1LVzS5tc2uaXNBc0FzYXNBc2FzTVzLFzLChMxczG1cywrXj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V0lk6qaqh5sKuQOdgFdXwBQQsVYYRdx64FP7cY+/F/STrgUztwd0f3YM7VZCYxuZI2QO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sLQZXUMROjVsRqZGp8zTHlL43N8sT3FRIByD3Jtwb2Mb7/gJV1sE4q5TN1kKshgXK+Aw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cu1rKl0jXacjYZYYX8y0oBzvBf8AATZAop8bCiyHMMoByZ8zM7CEUejenVWsQuoBRFl8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j0+VUG8357Jo3sFZZQsow2Vm3ytRY1FrU4BUBvFWC9OB5mvATnt1blxLjZr3lZ3X1CUH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Bmdbzq8iu4nfC9sLG+5W6IVI50UnNbXcTsrhXbbZeW3lVm3ORWYrMQDFZi8qNldOdIE2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jlqPQletaRa8q15lzEy5iVcxMuamXOVC5yoXO1C52oXPVC56oXPVK56oXPTrn5Ua56dx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R8UcYrQudC51q5uMLnIkKuEI1cC5unXOUy5ulXNUi5iiK16Fa1Etaivq0KMtCouWlfyr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taiWWjWnRrSpVy9OjTwrlYyuSauRX06RR0E8REVYFp1ykhrZGtpqtgNJVBcvUhadSC2S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1xPR/bjH34v6SdcCmduDuj+7CPswk7gS1RS5yhs4+nG062qWKOWOQVMgVSfLwOmyUnFq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o4MITfMg1ZU3xkp3SLzOsU64WfyjtvYaiujcIlZggcN0EbOHJUql4eGptNUuMdNEzwn8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gXBMOdxZY5TZtwr4dVuEbWumnzTNBcBZFN3CBCuMT0kvpuuHqy+fBZWHgur4t6/gKKKpH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K/0921LbTfy0dPDSnQip2ujFEbCmynl2rlWLlmrlWrlWLlGrk235Jq5Nq5MLkm35Sy5Z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s5cs5cs5cs6/LuWg9cu5No3BaBC0UYE2mcJNILQ8+gFosWkxaLEImgaMSMTU+Ni8hl0o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EVy8K5eNcvGuWYuXjzcu1cq1cq1Pp2tHKhcqFyi5RcoVyiFNdwpngGnc5cmVyjk6mygU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S2XLFcqVyy5dcuFohaAWixaUa0Y1ExkMhkcUYWk6DVorSWktIrRK0XLTK0StBy5dy5cr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GoEHyJs8wUlVUNayKVzGwvQhkWk5ablpPwh78T0f24x+pi/o/rgUztwf2v7sGdmEncmK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/RVNPFKHxyMXDac1lU0BreK0vM0z4iTR1Is1jnIAhDOGIeC2FlZPYHANyLObPPlY4rLs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sirKyugcSPw2/B5llCsrBAI7IZXoRrTffTctJy0nLK5FpC+D1ClPlvvcBXCaA4lrmoXv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K8yBv+G2ITe7DbHqtsN0Qs27BmkY/M1zQGvyvRu1UvtuRgqKeSoD6ankjMIljDXyh7ld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VlsrKysFlCyhZQsqyrKFlCyLKrLIFkC01pBaQWkFpLSWkCtFaK0VoLRWijTrlguXCNM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LlWrlGrlAuUC5NcmFyi5QFcouUXKlcsVyrr8u5cs5aD1ovXLvQgeBoyBacqEcwAZKsk2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vOiZlnlWaRZ5FnIJkK1FqMaM8TleNfavJpZWCG1qdFkRIjiWjGUYWhaQWitOyyManGDK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ENTaupaudqLZnkirqgPp0y5eWOZ1PUhHVatULVZZ/bizvxk6SdcCmdmD+1/dhH24SdyZ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e+TmIFJXhwe507+FUfKw4captCcXYYat7U2ZhWvlLZWuDT4/l7cwNmtF8zHJw8zWkIHd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A4X8A62WVZV0WUOQYU5tk1o8V18yOykO2zK5Q3CAJQbZZtk0p0QVVtMsrVZwwsvgG6Kt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VutvBsrYlU3rUJzU1cC2ezQWMaoAIxuYjFLYCdZpwg6ULWlWvMhPKhPLbXkWvIuZchVO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c41CrauaYFzUa5li5hthUNXMxoVDCtdi12oTMWs1arUJgtQLOs6zrMs6zLMsyzLMsyzL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hXVwrhbLZbLZbLZbKwVgrBWCyhWCyhZQsgWQLTC0wsgWmFphaQWkFpLSWitALQWgtALR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wXLBcq1cs1co1cpGjRx3NIxq5NpXIsT+HNKNCE+ks7RfqyMMb3OyqMfa8c38grq6dHG4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xp3DZQnUdS1NDmS3xk7ZOuBTO3B/R/dhH24P7kzoou6J2zHNjU1WxrZHuq38L4eKdmNb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igsQGlpZ52s28ZwcAVlsgrrdOQcQhcrIUWkK+PxsrKxxKB8WRmfwNFsboYXKeXWYfKXK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pJDmw2CurK+BwOGck15tOyW41QtVCRqzNWZqLmlZmrMFmaszVt4WjzeK1sDgVTerQOs/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lYLKFlw3W+O6u5XcrvV3K71nesz01z7XcUcyDnLzK7lmeFmes0i1JFnkWpItWVGSRCWQ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SrXmWvKteZa865iZCqnXNVK52pXPVC56oX1CdfUpl9SmX1KZfUp0OKzL6tKvq0i+qvX1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y+rr6uvq4X1hi+sRL6vEvq8K+rQr6tTocVpyvqVOvqVMvqNOvqFOvqFOuep1zkC5uBc1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zFqNWdZ1mWZZ1mWZZlnWdZkSsyurhXRyq4WyNlSmnzVNVTN41VtbUTSxSBz7ZlbxSfyO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fiD4Inp1CxOo5mqaOVrHkXwKZ0wf0d3YM7cJO5N6KHu7TX+1o+FTTqlpIqZvh/UFJu1m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LChcIHwDwWUh3GHzcIWXw4q5XVWGAuspQV/xi+BTTtdZkN1sgiUSr4XIWYrqELIKQbI4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LesZaryhZQsjVkCsrLKE5uUXKuVdXKurq6usyzLOsyzrOsyzrNdHMvMjnCa57JY/M/iz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PBssiyLIVprTWRZSsqylAALbG2GysrKyssiylZSsqy2Th57LdWVsLKythZWXTCysrIdF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ZWxssqsmDdWCLEVkWRZVlC0wsgWRqyBaayKyOYBpda8i1JwteZcxUrmalCsqVztSueqg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vqdQvqky+qyr6tIvqr0eKG3NuUVRFHGJqgEVFSh4rYH+Sxd20ftMZf5A41R/awQRS0kn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2TOmD+13dgzswk7kOhUPdZcJaHx+OeMTRTQmnqKZuVNu4OZs1+Uska78OVb2A2XyrpwC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+DZC2N9yuuJvgMbJ6z7I3Q63waQcXJozL5rPdK6647FWUnT+icCpOtLs3iHsepw3wAK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ByhZVlCyKyssoWQLKFlCyrKsiyLIsitjurrMVmKzFZlmWYrOs5WYrM5ZnrOVdy8y+4vO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oMIVllWVWVgrBbKwWUKwVgrBWVghlTdjmV0DZZgs7VmaswWy2Wy2RDVYYeVOtlY3y5Fl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IVkKLFlWRZVZZcHdRhbDp+D/APTxf6dJ7TGT+Qxq/aUvtMC1r1HSmSN7XxoEFSdru7Bv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dwXBuz8HHKbM2KRjHh2w2MlyBlQKHiKBtjZWxsrWPgzIHAofl+BayKvdXWy2QCt4u4Y2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yory42usqlHkwt/RdspFR+lXj9l1W5QYsqscb4WUvfh1VsbYb4bKysrBWw/2rY2VvDZW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3GFlbwWKsspVgsisFlVvuZQsqyNWQLKFZWCyhZVYKwWQLTWRq0mp7crVY4b4WVllxyrI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GOIs9WerPVnqzlYqxWVZVkWUKzUWhZVbBrS4ZCshwZ/JYy+lSe0xf/I41vs4PbYDrQ+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SJkgcx2DO3CTvTeip+754MfN+B7Q9tdT8vVF27DtGd8kd7OCBV0PFeyuMD4AjumI9cB+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AouCGHRZlffH4Dkd0Q3A+F7mtDSyRpDmGN2aWp3qsi8yuFlt4J9ox+S3h2C6o3UnWjbk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dwABhZWKyrKrYTeplVlYIY5QrKyt4LK1sHDzqysrY2xt4LYO7Y+zw3XVZQsqscc2Fl/z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wbLKpvT/AKEAvFZWW6ssqyq2FlYrKsq08AmbqwVgsrcI/wCRxn9Ck9pi7+RxrvZR+hgF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Y17J6Gxc1zEztwk7k3Cn6/PB/V/DxalFRTtYSmABMAXmAbmVsCh4m5XI+AK6KCOB/pd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YfHVDB5sb7IInFqhFxIPLFtJO4arTcK11bG1lN6f5rYOwIBRbZSqHeomH7Vm7boAeDdb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XscNvBbC2NwrjCyd3eK3gsrK2Lu2O2n1W+FlbHbC11lKyrLj/wA1sDbwbeDdWKyqy6Kb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eG2NPtDYlZVZWVrrdZVYLI1BtjZdFcoXwiR2W4W2EPv8an21N7XE/wAjjX+xZ6WAVD7T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uTKbOnXaU/qm4U/X54P6n4uLU3LVLdmNDSvMAAgPHfAu2zhbf3sysCrKyLUF0Qx6Yu6I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YVmXMaawtJsU3ZHzuylaZK0yrOW68686cHlZCshWVZVZZVZZURhZWurFWKsrLKVnWbbU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708ThaOzVtmDgszVdquFdquFspu7G2NlbC2FscuEnXC347YO7YvTsCi1C6tdBdMLY3Vl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UKxV/BsrK3g3wsFOPtKxwt4LK3isrKm9FbLKcLK2O6tdZAsqsrIJqFsQoPf41ftaf22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I7MPih9phXezOA60ie1sglpHNT+qGFOmjfg/d+KvgFRTx/bezZC6ylfA8Jw2WZbFHAOw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Pjv4hsmPTggthhfA9Wm34HXCiBBXzdXReFqb5k3ct71bEtWUtVjhut1uspWVi0lYLIFb7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qyBZAsoWVqytRa1Bu7mtUzdqDcub5IWbaaKuVcq5WYrMVmV1dZ1nWZZ1nQkWcLMgH2s9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L7q+4ixxWmVprKsqyhZFkWRZcL4ZlmWZXTZAG6zVrtWuFrMWsxazFnjWdiztQexFzCr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+rcK4VwtlcLZbLbHKspCsVZZLKcfZ8VlbwWtjbCjuIFYFZbYWRaguqsui+SFkC3GDOtg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vtIPb4//AKWPEfZf5w+KH2eFd7Q9U3rSdEOohZNBNE6Fwwp0O/g/5OO0uR4dmiYSQwz5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2BuFqXV11xBTSibg+Gyv+c9ASFcq6uuivcHquvjfe4FkUFn82GYFG6dPpPZ3XWW6BIVk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02rIhe6JsswV0Qv+zh1w6rYo2C6rzK5V1N0oEN1CEEetvDZWw2wthZWxi9JWwsrXW6sc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xWWUKbZ+QLIFkasgWUKzVlYsjVkasjUWMWm1aS0wtILSw3W63VysxVyrrMVfC6zOV11F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MrQK0CVoIQBaK0lpLl1olZCEQsoKMRWndNasqsULqyylZVlTS5qzvWo9aj0JXLOs6Lws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7VnCzrMMLq6zjCk91jXezh9vj/8ApY8R9kemB7aL2WFd7R3VBUnah1pvQc0OEtKWuCp0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xCaFwNNNBIzO1DC29reGysmbYZWuWinNy4ArMrhHw/P5+ngDQCHWTsGorpgcSrYCyIB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s0XcHBWK8yCsrWW6urhXRbdZSsisjuAV/wBrKtgvIuoXUWarYbI7GovloEE0ZXBO2Nis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R4iovR6rLZdcOqzFeYrI1ZAtxjmCurBVHqYDdWxOy7l5gt0OisFssq6Jvit+Cy3Cj9a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PlV2ryrLdWW6ygrcL5puyytja63VjhYrdZSsoRjVllCf32VlZWw3xuVcrO7Cj9xjX+zi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4j7M4v7KL2WFf7V3ch1pOxDrT+gv+xU02dU6j7+D9v5OP0l0DZUjvt5ghKmm6+B4Dj8K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DdEeOysrKysrfgsreCNtyQE5gCGAwGLt0F1TE5+VdSwI7IJp8sOz1kC8wV7qy6gHC2BT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9gVb93kV3LMFlXRHpsVlw2wl6UPUdP8AkDV/rdbLLjZW8FlZWVlZHpD6IN1Yo5sLY7LZ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pqvVsrI5UNwt81hhZbI7HdWKyojLg3rZWVsbK2FlbwWwZ6yDFlIw6K11lcg3LhZbNWyu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ZcLI9PMrOKyNWQIAjDtF8CE71fxiogVDKzVuCrYcR9lH6OI/kceIe0d1wk9Ok9nhX+1f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Qegv+dOiMkkBzO4R2fklYJGcRpzTzxPyyDZXUZTerURicLprk5XcrlAFaaG2ACKsrKyy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srJwVlZWVscqAC2VkSAsqsgiQha0luUvlcJAtQLXaFzDFrMC5iNczCUKiJa8a1o1qxoy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2FA2R93jYLfDKrLddERdSCwoU3o9v32Wse7C2G3gthvhssuD+yD0bArKhmw6I7YWxuL7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RaTKF5gr2VgUcbK2FsbqwWTeMbrZWHgst1bwbYWTfXOZZmq11YjGy3CuVYqyyhbYW2s4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hbwkbZFlVsOif61sNsbeLRicqGGKQ8lTrkwFo1LVXcyKdktQyPnAE2sp3JrmuTf5LHi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va4V/tndyCpPSQUHoL/nVP7h0QbUcI7Py8XpRU08lw6lOdoG3yHhBy64XVlkCdsmu8tr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ERg29z4Cj4Pj8O6PibJlJdfwuG3TEWT3G+YL5wOEns292xD3CMbLK1abUGNRY1GJjkwe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oVgrK11kasjVptWQLIFlWVZUyIuZoOC0HFSRlrKE2Y1TscatsMi5eRctKuXlWhMtOVac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wRuFusxWZZisxVyjchlRkZzYXNhc21c2xc0xc0xczEuZiXMRLXiWtEtWNasQWrGs7FUk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NXlV8LKxKsrK11Yhb4EIFNxt+CxxtfBvq4FoK3C2KsiCMLBWRuuh8qyMKsWpqpl8ZQvM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dF1UnuLLdXxOFlYYWQXDPBxX2TNo05jHp1BTOTabLX5axi5qViZXwOdWlr6Z43wn9Cn9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VH6KCh9Bf86p/Wtnfwn0/wA3GKXRqKV5YopMyyqzmnr4AiiNxhbAtummy2OFtza3gqT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BTkCiirnDMVmQ3XRSd2HXAhS3FG1C4V1srhZroYfLen5z0pvQXVVnpUvtmKYfvGjbM1b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Mq2VZ7cdtlbCysfFZZGrIgxhWmE8fuMoVllWVZUGNWRqsi0LICsjVphaYQa1ZAixoEdM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y71y8iEMi0ZVpSrlXrlnLlpFy8i0ZFpPWjItKRZHB2V6yvVnKz1lcsj0WPQY6+eZZ5l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aZcxOuYlC5iRcxKuZlXMzLmZFzUi5qVCpfeNxYtcrXXMLmVzC5hcyFzLVzLFzLAuajK1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a8akcNfM1XCuFcK/h3uguF+njxX2f+cWfyWD2MeuIUkDINCqjXNTRqOtp5VUe2g9thXe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r4h9Ff8AMoPVb6vD+383EqfmKd7S2Wnk2ZI04XWYrNtfa6zJziVdBwQcFnC1Cs+4KLl1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gH9MOIR3xB8AAxe2+HzZOwqQRTt63Vzf52V1dZiruTeiv+K/gPSA2p9yiNpLuFELNCqb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ytK0whfDMhdDdVo/bM7V0XXG7VclZSrOQv4NjhN7zC2OxVvALEW8Enp0u9NZABWVllCy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ZZVusoVi1bJ/vlbCyIurFqscN8N1ZZWq1lsVV+2HS3gt4rKwWVWVlSAOfpMWk1aLFpMW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mxZI1pRrSiXLNXLtQgaVyrVpN5jlwtBaC+OF+3x4t7XwRfyGPEvaFXKkijlFRRMjhgmq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Vd6LuqHWk9Bf5h9Ff8yg9Rnq0Hpfn47S6cjQCWRtDY5GgVFQIW/U2BQ1lPLjdXWZXWyd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JU12ZE5RnuboGyur4Xwur+E/lPTKshRaUArK66ra46HB9ldA4zT6kQDlZ5AbIVklWSVZ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ZARBMFpTLSlWlItOVaci05FkkWR6yvVnLzLzYXV1dQvtEJd8wTyqU3kuqj3TSUFugsgQ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pm2yrf8AAVurLKFa6G6n95bDbE9beOy6GX06U/tbErKhdWRAKs9ZMMoWUNOyvZXctwOq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dwrlZbrIFkQ6K4V11VWP2ze3w3XVWVlv4bKh9b4vgdsNii5oVnrz42ws0ogr/wDRxd28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7wQe9x4l7Z3XCq9rTbU0sUcq5Z0aq5ZxHFUxTmyHWk9BHtj9FD1lB6jPVofR/PVQieBz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YWyqpo6eJmnSudCySNF06zzozyhNqSVrFSVjowHiQOCzOVzds5sH3WmCrWLvKAbrcK6G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54+26N1bAjCyACGy3V0cHdXKPdBzb5gg5ByJQAsLYWFgQrKyACyqwVgrBWVgrKyssqyN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0kQtWky+k1VNLouhmbKp76zOgQQRKG4tvYq+9f7WP07LdXv4xjvha6mH72yutlb8Nwrh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ZeUotOFsLkYbq11kF8oVsN2p/vgQMPMgreC+GXfKgLYFVRvSttlW/wCGyt4KL18i6LyD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G6OYrIFlFgn/AMhuUNllT/T4b7THinpnrgFT+7x4j6DuuFV7SH2+HEPb1FNDMctXTqGt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s9ND1lB3R+rQ+j/Q47SqICJwGcNb56l2rEy8hiZZuRyLXKop8wdlUJcIpTmVLdrWlyfu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atV4RkzAFArMMLeAeG6ur/iuE19jdDZOucAr2xuECFI3fF2wbVuAbXZnc0uaQrXBCvch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DFz8a+oRLn4Vz8RXPQrn41z0S52Jc9EuciXORrnY1zrFzrFzjFzbEKti5uJc5GuciXOQ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TvpZBzGdCYoTrmbLmwubauajXNxoVkaNXGqmoZLAypjDOaiXNQrmYVzEK5iJa0RWqxak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WYK62KCn94rLLdZVZWVj4LLot11XRP8ATo/aotCFxhaycrrYq1l0BLgjlQawq1kCpf5B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wDhuEEXBDcWKIcsyqvat7LLf8diui6qjH7jIFd6EoR2V0V8WW3hCIuni3EVdeVS+jw72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zS+5wK4j6Tu5FVntIvQwrvQd1UkTJhStlbBHUMeX9jOxD1VB1j9Wh9D+hI0PZW0/LTUs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LGIYFxWYpkOWTMU43NGwGPIQmMAVmrSYCWgjSYUI2hZGowtRicE+VrHNcbNcDhbC6v4r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LOL7IuRdtqK6zLMviY/aZtFTRGZxpCuXXKFcoVyi5PMuRK5N1+VK5Zco5cq5crIuWet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6ciySrLKssqyzK0ytKssqyzK0ytMssyyyrJKoY7CJqaLrK1ZQsqyhZULLZWCs1WarNW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5028q0jk2hGjaVyUa5Fi5SJcjGuRYuSYuSYuQCNEuUIXLLk325R6dTyCXlZkKeQLSetK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TJomMzW1Mbb1iz1iMtWFrVS1qla9StaoQqXlCoeuYIRqkKix5ormyuZT5M0/MhcyFzLV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FzEZXMRhczGuZjXMxrWjJ1I1rMCNRGpKhr4g8WM8aE7ChI1Zgs4WYLMFdZgszVnas7Fq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r2ifPGs8azRq8ZQK2xsrLIFZ6s5WuLWUv8jjUehw/wBljxHdzvBSerjX9D3YVvs4/Rwr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7WWNkoeJ6dsFQ1+A9ZQdYvUofb/0eLU2vBGCWQR2IRVsDhZFFUXoBWws9dEPCQHDRjWk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nurlXWZErbDdfBGDic6u60/tXGzOFMdHFlugstsS0FZEABh1WzTthYrocoUDRzVmhZdr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ZAVkasiAVkbBbIAIN3j6+Hrhut/BbCyqfQb2FCxwsrArTRAYM6vGhlcsjQrHDIQd1J79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0lrkfKh5hlKs5WIVgVkwNslN6KsrYWXXxZQsuGVRAGr0I1osWgxaDFotWVqsxZGLK1ZW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IxALQjWi3LSx6lPorRC0QtBpWhEuXiXLRLlYVykC5SBcrCuUYuVYuTiXKMRjaJMgWULI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iCVZ6+6vuqp9vQezxrvVPgou7GuTuuFd7JvpYVnY7qh1ovaKT03RMlizS0yic18qgUXq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WxctVDdDpOS2Js7w4bqysiEQv9UYtTjC6zDD5VvG5t1v4r+C6urq/hujugbDA+I9dyAE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bhcKwVrIYW8BVlZWRFw26g9wLY/HisrYkXQUfWyP5ehqvQbfIGlEXQGBsVZyDBfBwAWZ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DmbMLV11lutwMN0HF7Q1abFphM6LNvdxTTu8bU/o+EO3VlZb47YWUPvvD1R2V3OPnXmT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8cP9ih4Mq2W6uhY+C2DvdY2XxZW8FlVe1ovZ41vuTiFQ9Ma3vPXCv9iPTwq+09cKP2i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GYSKDrF3UXt/6XEacT09K/ZlKXipe6IgRmYY9UQv+Wn9BBb+DfwkX8B3Tm2/Pv4dw43C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C21t7Iqr9oPUot2Kyy7qyt4SgdyArDAKm9yRjt+Ab+AKLr+I+CyqfRbfTvZeUos8YW3g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ZbFboG2HRdFfEtBWRqDbYOFxfaD0Rb8NlurYjZRe+F10Wy+F1QaPBvfdWQACIsv80Psr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1urYBP974rYkYVftKP2mNX709cAqD00MKz1T1w4h7IdmFUj1wpPZqX0vhD1JoWyqkkL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nxKlMdTFPlhr3sKed6a+mQoGB8tTE3TR9aH0cL/j/wBYObdO2/BsfAPCUVuU41CfPUsM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D4LKu9vH69MDpWkQ1gryr76/dK9Yi+tWtXIVUxXNSrmnJ9W4Njq7t5tc6FzjVDOGzmsi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dgXOQoVcK5mJcxEuYiXMwrmoFzMC5mFczCuYhQqYVA5t7hXGG3jthY41ftovSRbdAWRw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rtK8qsh1qPeLI1FhC3QF11Wa2FkESmm6NlZXthS7w2W6v+LfGH31lcq6t4Lfgyqg3o1c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fjrtqOl9rjU++OI68P9HGr9wceI+x/zhVY/FL7NTejgPUUkWrHQyGQ0ftv6dVHqQyNs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RhQ9Z9obJ3rxel4CE3xWVlbzYvF2/kHhv4NFuYhyzSh1yrlZwgVfdnlVf6cfr0fo+HcL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28VgvKsjStJqyNQaAiFHCySHkoVyMK5KFcjAuRp1yNOuRgRoICvp0K5CJfTokKFoXLWb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PRg5ArkSuScuSeuSeuTeuUlRo5SBFUgZKxZa1fvlmrFmrVqVoWpWJ1RUBczUrmalc1UL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qFzcyfLI+XmpVzUq5uRc29c4ueKdWIVWwrFzgXOLnGFc3GucjXORoVbFE7TZrNWsxCWN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WqxZ2lZgszVnCzNWZqzNUFjV42A8W6sgLLdbotQXDvZWVllxt+CyCl9/+LdV7qsUkDqp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ptZTuU8sf1G4KtgFw/25xqvdY8R9j8HCp6nA9tN7VTehgPUTOg8k1L7f+nJ6czCDVxl8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w7KZaj25UvrsH2bW8I/Kdnq/4b+C6KyojA4XR3QwLCT5rq121uzW+rR+2RCvdEIBHCT0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7ab23hsreC263VluuJewxsFZELfDYqy3VjhlaULjCq/kFZWwsunissqtha5omtfSaUa0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2LJGtONaESMEK5WFctAuXatBcu0jlGKSBjJhBlRiNuXWhdaAC0WlGnaUKdq5Zq5Zq5cL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nwBrMgVgixaQWktIrRctNyETgMj1lessitIrSr7y+8mCeQ6VUtOpVp0RVLJVlZKxadan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QrVp1iy1SDalHmgs1Ug+ov8AuF+4WeoXFPZQe3wLWlTwxfUXUNPflZGoiuauZqWKirBF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yqffY8R9jjUd3yj2U/tlP6BwHemdrOtKLU39SeISxysyOAwurPjqqmdsjCpfWb2W/oWw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fG2Nla5c2ytdZV8OKLti1r1ldGQ4EVaj9Wj9pdWKOa183gn9CL0/CQreAeDoZPTpvbI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fsD4t1ZW3yhdMbrdW2qv5HwWw2x38Q68P9jifBut8LY2wqfe+G11lXRXC2WUY2wrNqQd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K2FseHe6VlZbhFuZWcEA4YWK3VnYZWlDy4cRNqh3WysuKezj9LGX+WPg4d7R8MT0aCFC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dz0N2ObJhxP2Jxn78JPSh9up/QOA7kztj60/of1eLMDZFNJpxitdmFnBFO9X4V8NvCPx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S/hurE4uVltawwfF5qncx+rRezygrIrkLYroigQVUe2h3i6K6v8Ak+JPSo/Z3wt+Qrif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tj0VV7/EY2/AUOtD7IYAYWRCtbH4wsrYVHvvFbwDDfD5rvZ/5/BYK1ir+Dh/ubrLdXws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ptWTHMFuuo4n6ru7rhxb2g7MXfy2Pxw72WNR/Ku3T6GneeWnjXEJKkUzKyGQ4Td+E3ox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6qPtZ1h9H+m97WCq4lFAp6p9Sq9srhE176XlpM1Q58cNE98kJX/KXoPRusyDvHmV8bjx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vZXV8bq66lVHe3uikdHS68gXOALnmLnGW5yNCshRq6dS1UL4achsWZqzsXlV2q48VkNv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Xv8Agv4OKfx6sigT+C++IKqvfW/OOtD7P89R738xVb7Rvb+eh9wHAYeZdV1QV1dXQWQL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LrZ1uuMe1+Mf/wBfF3bw/wBjjL/KnHivspGMe3kw1ZqyJOrYnSDcKo9uzsVR6R6puEfa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aOIVHHKaNVHHKmRcxJrcQlNRUUjtKVSnTjjrHF+BX/O9gC6LMvmy3QcUC443Wy2Vwrqw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q5P9C+N0cbrqvMhmsqj1HnKKP2vgsvKsrFkYjFEuXhK5anXKwI0cCNFTr6fTocOgJpaV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1ybFyS5Sy5RcqjSEhtPK1ulULTqVlqlarVqtfvEXVYDKid7NeoXMVC5ioXMVC5mpXNTr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69SuZqVzU65uZc3IuccufXPhc8ueauejXOxrnYVz0IXPwLnoFPURvqeZiXMQrWhWrEtV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WrEg9pVx4QqD2asspxtjbx1HvlbAfgv4K0fsmdllZb4nw338FB7zZaYXmarqyN0HXxCJ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cW6P7rLdcY9u7wN/l8X9lB7HGT+Vx4r7M41YDpjSBp1p4k6ohlpx2Kf0jg3CPsb3Qej+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2FiqOMVUqe9zyrrdTllKKuHKaaTUieAWUsMYIOyKb7qRiMdlkIW2IPhIVlkcsjlYtRJw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X8I/IfHL6k3ZT+iicCrLqui3XmwG4W+I68P9v4bIK6uMLY2wf2U/t8Lflq/Sf1yrKFlV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sWViMUS0YUaaOxgYVy1OQaOnTYITxPk4VycK5OJcnCVyUK5SJcnEuSjXIxL6fGvp7V9P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epKaVkYbKRadDXX3l+4WaqWaqWeqR1nH9wv3KzVKL6lZ6tB9UtWpUc1S+S1av3ivVL90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pG1UjBFUtGSqWWpR5kL9wv3CvMryLO9ZnLM5aj1qPWu5azlquUUrop+fX1EIcRF/qC51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vqMaHEIlz0a5+Nc5CucgXPQrnIXKukZMw8Qp7/UKZc7TLi3pP8Ef8tjN6ND7LF38t84c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ucKqGN0DGTxMjqo3moH2jg3CP0/mH0fxT1lPAqjjzAp+KVcyO5V/B+n6YTVj6Bz+LVbu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/L3tI04xD94U5PcGoEEY3QIXRXwt4CwJ3lRK1Y1qtQddX/NfG6zrMi7C9lmV0FdTetN6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QRAQb4Ohut1ZdF80Pt0fwdUOiut0Or+yD26t4rKyPiq/TPXwHZWCO68y8yHWyyoiy+Uz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DZWCthbCp9tDvBhYfi2xpP5LHddR0W+B6LfAgFAWV7p/p8O3obKwWVWCNwsyvhdXwyNW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gG1eG+N8bBZWqzVxbtd1xg/k8aj29H7PE/y3zhxL0Hd2FR7k4VHto/SkYyUTwvgiZVDM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9Hx1HEaWnU/H1UcRqp/xcOtTxcbD+U4U58UU0ZLo5AGBkbTns4SBZkS1j5CGLNnJFiLB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BSyCJrXZhv4SMwlpXhxie1RjzxgZf6l1mWZXTVsqzyzSi8cW8fRXwsgj+C4Q3DRZUXoX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2Qe3Ct4t8beDoq30ndcG42HjyhWQ3X/7HVdPy/NT7aDan8dlZdDhdFWVJ/KK11fHorq1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Zrr5ePJwv2F/DsrrKVYrcYWxsqv3vgtjuvMt0OnE+53XGn/kcar2tJ7TH/8AXx4l6b+7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s9NVftpWNkGnNTKnmbIndrew9YPQxJAFRxWlhU/HpCp6yoqPyU480D0HNfScPkbHUSv1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VLKZcd7cJn5ijyhOOFkUEMR4d/BXZmzgZk1llTHyeGyP4ACfGSnON2HcFXVWbmTM50JA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ceAoGyvi1UXoqy3xKB8G6BvhbB/pwe3srfist1vhW+k4b9FdbHwW8HXEK2//AOv+Yqo9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+T2xHjsrYkIny8M9gAMOmNvHtjWe96+K3h4j6p64BU3vsaz2lN7XEfy2PEOju7Cb3mFV7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/Ok2Ruo+IM7HKn9BzmsFRxmkiU/HZnqaeac/lG6aoii7ZzgGPlIcST4uGT8vWyBPDgFf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QcuI70pWpZUsjc/i818C4D8hVkBjUp3WNoMZhaVoMXLMXLMXLBcuuXKmY6JlpQrTr9wr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alStaoTXvaNaVa0q1pVqvRnmXM1AXNVCZPK5GScJssy15VrSLXeuYcuYJRmcQ27QXELU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nMjK0ESByzgLWYtZiEjVqRrVYtRqqXB7DURX14lqxISRLUYs7VcK4V8LK2+FsD/LqyN/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6NlZDHp4fk4hUv8AKWWX8JQw3V9ndvDB+wsrrML/AI7Kt93ayv8Air/cHrjSe6xrvZU/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1d1wl97hV+1b2qp9Ar5j6HcNvTrqZuL1bFJLJMf6DNh807cztgq3IyTxlUFXrUZOoDGV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CyspWakWXSIcxNeGlu7fwWH4yjgMZ+r/AFYfb+CyAthXekeuFvxbY1Pc7rhvjdXxur4W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ptWkxGJi0Y1oRLRiXLxLl4kaWBGjgXJwLkoQuVjXKMXKMTo8k2mtNBlllKylWerSoteT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qlmqFnqr6lUtWqQNc5o55Xq1mqlq1a1KtalWjJUOa4TA3mWeVasi1nLXKNRZcytdcyxC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XMMXMNQmCiexlTzoXOhc4xc/GufjXPRrnoVz0KNdCFz1OuegXO065ynXO065ynXNwFtJ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xAtanK5iFa8S14UJ4VrRLUjWpGi+NajFnYs7FnYq0g1WZqzBbLyhXCuFcK48Fb7w9caL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DGP+Vxru89cJPfYVftB2qp9E9VF0+GdjRpST+v8A0AMaaPSiqpA2N7i934OCTiKteA1O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+AqtaNZ+VRxGRsDnFDxnC3h6eAoo4DGfuveWH0PHxH0HdV08VgrIi3g+FVdXdfDthZWO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gMLYW8HVWwsrWwn93jbw3GO/gPSk9orK3i3V1c4bq+Ev8lYLKsoWULKFYKzVlasrVkas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LSjRhjysa2SPRYtNi02LRjWlGtGNaEa0WLQjK5eNaEa0GLRYhE1aTVAwST8pGuUjRo4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9Opivp9Ovp8C+nwr6dCjQQlfT4l9PiQoGL6exVFKKeJtG5zOScuRKrP5A4jrQd+PEfYx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1vrHrhJ7/AArPafCqPSKCi6fDOyZuZS7yf0G4cPh1JJsyq5MzvwlUk76mmN064V8b+G6z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NgkhLNRtPkjUF9T8NxhmCv4ScDi3qrKf1R60PpDEYHCtc0sd1Vvy9DVdXd2A6/hsEF0X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nwfE/u/w7IeE9KP2nh2wsrY2WyKspf5PAYW8HmW6G6srK2BG1P6GNsLeGy3W6thSfyCJ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q4WUKysVlw4n7Kn9thV0reYNG8LQq2r9+1CorGmjqJGLnmJtbTFNex64rtQNHkxh/kTj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GFb7TCo9IodYe1M7P9yep+cYNaXuY3Rhq5i2P8fAajTqXBOauiuMAVfwlqfqBrM9iUVd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yhpTbtV/x5QrBW8LhZFHBnXCo9Zvrxel4L4EBcRsC4b2wv8AlqepG+/4vm2JVePKet/z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xnpSe0w6eKytjtgNlP8AyWFkOitdZfB84kb/ABD6GA/LS/yG+Fjh0Vll8F7K63x4n7Gn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68N9S6dGx6fQ0zlX0bI6SKnqxFqV8a+oZVHX0zlSODq/Gq90cT/I4V3tMKj00OsPYmdn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ZcNhs2V+VTSaj/x3LTSyirpXxpwRAVsB+CysiAVLaOMuzrOWqOS4HT+hZWRxZuumE/rt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Sr7q+6rzK8qzSp7HSOtIrSLzrM9Z3LUK1gtZZnLMsyzIO8AtfmIlzES14ihNCtaNasa1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7VnartWYK+G16yxF8LIDwXXVDG+IU/vFYK+F8L+G6OJVCP2WXC/gt4PnwTfyFlf8Vkcb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Oe3WZCxXT8WyK4l7Cn9thU++OIXDuuPE/YQbU+D4onoUkJ4jysrFnrWLnmNUk8M1Wcf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KjsQ6w9iZ2/7k9T8zRhTxa0ziAq2X83AqrSne5EpxGG6HiKujdSNcQGlq+4qppkia113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Y4nA2Qsm7HCf3ELs1TD6WFvwXV8L4EDLTbwqysrBWWysFlCytWVqysWmxaTFpRrRjToW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rRYtBi5eNaDbNiDRphaQWktMoNKAkC+4nue1GCa+jOtKoWlULJULJULLOrTp8Mz3aEy0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pSrTlCySrLIrPWR605FpvWR6s5brzWimEUQqmrmmrmWLmWrmmLmolzUS5mJcxEuYiWvE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aEjFMb11wrjDYfg6eAdKfaDAX/IFT/ySsstlvh8b+G6vjxH2NN7Wy3U/vziFw3tXwuKe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ca2CJ1Tyjo1qVcabXQ3a5r+I4V/tDhP2odYPT+Gdv8AuT1PzBOVDDoxVMgYnHMfzUEg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ZLyNN/C5XRCuVJg69nufdrrugsHYWxP5bonBuNZJpzcPdqVUXp4X8F1a6srJvRWHgpPb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j0z1wt+DfDbE+8wyqyt4dlYKwWVZbLIFI0BncLKyt4LKysFlCsFZWxhbnk5Zq5dq5dq5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xXLFGlXKFcoVyzlypXKuXKvXLgDQuNByELgtFaJWg9aD0aeVCCQLJVLJUrLUK1QstSv3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VlTppra1QtaZa899eZCadSPnka2eWJgq5Fzb1N/I/KKC4b6ePFfYs9PGL+SxqvdlBOAc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QoVwaq17H0Z6qftQ6wekeje3/cnqflaMKCHVklfZVUmd/wCf9O1GSd7QRYsW+BbgCVv4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VU9sUzKqO2oRN4j+EnE4s6jDiDf28AtLH6Qtj18O+O+JXxSe28NkB+D5k9M4jxnwhVPp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LKy+cLhFWR95hfwXC3KsVuhuFZbIAKT04/T8e+NsLY0nro4FWVlZE2VwgQrLphbCb0If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eGwQWyqPdK34pP5LwcN9HHi3sh2Yw/yGNR7zH/vo7itpYsn7qFMq4ip+1DrT+ke1vb/t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GCCOslyj85TXujfFI2op3tN/APFdOdYOjbI4Ma1Erijc0PywOvCc0XhcDZvT8JwODDvf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47LddPwHpiFZUW9L08W/hsrYybRH8Flt45u13d+G3h6J3vNsCgbjxbrfE7KX0m9iP4D4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lY42BQsMd0OtT6EHoIt3vfAq5XVWCyhWtjfD4qPd/gti/wDlMQuG+3x4v7P4wCg97jP7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Ep7GyCam00KoxljmvVP6J6N7f9v9T8gw4XDZs0m8jy9/9HgNTlR3DvCPGWhZQsjVU07J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SS7PCSvNfxHwFpscAgNlVD7cPrMmbHFzUa5qNczEuZiXMxoVMS5iJcxEtaJasa1I0HN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VKQ2DMFcYXH5JfSVhgN/yvCI3tgDgPEOvgd7zKvMr2Wxx28O2FyrqVo04/T/ADWVJ7jd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bAi6mvy8Ht7qy3/BYeDtVTvVC2IP4Hfyq3x4Z7XHi3tPBTe6xl/kD1wHvsKz0T1U/R7Q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cWxY3t/0/wBT8YGFLDrzTnKytl/pseY5GOa+NHwW8FsSFlW6bYp0GSp0HMVA/wC/4h4i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zl5UctwCEMKnsZbm4PQsFYKys1ZGrTYVpRp0bAwqyyqwWUeGwWUKwVh4CbLlmrlwtBaC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CRyq5VcsVyzlyxXLOXLPXLSJ8UjEYpFpyLTkWm9ab1kkWR6LHFa71rvRqHrmXLmChUEL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1c0xcyxcwxa7FrxrXjT3AzazVrNRlYtZi1mLWjRljWtGtaNa0a1Y1naFnas7ESxPe3JH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Kb3C2RCF8QfNjug5bKwW4U/oUu9La6IV/A47Y3Rw6IbqpH7my3w2P4D/AC/g4Z7PHi/t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8j8r5b7/AArPRPVT9MKf0HQuiUEgkH+n9/4rY0sQp4aqXIzqf6fBZ9hdOCOAQKP4SQuI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lO+NsD4igtk9oKDbIbJxRK3Kad66qkbIKybLN6UfuYPQ8cvpHwW8dsN8ZuzGythbC62w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ev4BhN6tgrLKrK34N0D5rkIuNmU8b4+XjWhGjBGuWiXLRLlYVykK5WNcrEuTjXJxrlGL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IwMEvLBcuuXXLlaAXLrl0ISFkmWWZWmX3gs0yvNcumWedGd4Wu9cw5cwVzLlzLlzLkZy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zDlzLlzLlzDlzJWvdCY21yuYXMLmAuZC5lcyLzPzuzFZ0XhagWoFnCzK6ur4f/sYnpwz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xpfVxf8Ayfzg33+Fb6HyqjtQ60/pO7ZY86gk1E7u/EMOGQ6j5371Emo/+mVFI6GVpD2G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43WxWyKNyngSUzRmTLBsDs0X57rqi0gFBVlBnijpi9s/Rvrwehh0wCsrKf0fjAeK6PTw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8BG3gCqOvhtjZWQ6qwW2Mvq+C3g3w+LKy+ZWhsz+kPoL5xtjddVbDfGT3mNsLYHZXBws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b8sXr4WVsLq6vhfCwWRZVkatMKEZ49Jq0mJv8xie3h3sVfDi3puxCo+uL/5PFnv8K725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7tCcMrnd3442GSQ2p4KySw/rcEnuE8FZXYXTd8DgMS26yKxuwXLA5qaFRuF/wApB8G2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7r/fh9udkD4qn0vBfwbeMqXtPX8m+B61HX58e6t4bYT+r+DfxdE/th9DAdfDdFXV8PgH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lCbthfD5/DZW8cXrfg3W+NlYY0ft1uo/wCWxf2cO9g4XGHFejuuAVHgMHfyeHyz32Fd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1g7Hdo6Hs/EMOGwZGTyeZ7i539UqGQwzBxenA3wODFbwboK5Tk1VpInZlsx9nfmKBu7K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PaNU584Fp4fQwsfDVekOlgrLc+AeG6+cJuwq2AP4Onhqetlvh18FvwzerYq/47Lofh2z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Lby+6Cvh08J6DYW8B3AP9GH1sR+Mr4pPQwjqYRxIVEBQLThL6VALUGPFOrsQqLtxP8njH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qp9NBRdru0L/AD+Okg156h1lVSZnf2OBSakbgiEMBZCyv4iiERYSRNmYwuWq4ppzN8BP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OxrcuVEtcjZBSe0aqj1f+WOIPi0GLQYtFq0AtELRWi5cu4rlHLlHrk5Fykq5SVcpMuVq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hOtCdaM60ZlpTrSnWjOjDKVqVK1ata1WtepWvUrXqFrzrmJlzci5yRc29c49c25c063N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7mWrmmo1MZXMxhc1GuZjXMxLmYlzES141rxrWjWuxasa1WISsU72587VqNWZqztWdqzs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zNRcEHBHfF3bT+grKxv4zdXwIQ6ze6VkVvjfwhyOIwt4x+CH1rLf8J6DfwEKl9DorqBj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eHUxX0+MKWmkbDS00/L2r2rWrAhWPCrqqOWQTwvNr4BUPp4//pq2EXvcK70DhU+mh1j6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6mCMUtPVS5W/2CqWc01TqRuDl89Vbw3KzlZlmV1mTe6eNzXiwVI67fybqJ5erIhSCya2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Uvq/8tOfwX8N8fik9vhb8d8Kn2/xhvjf8X/IQFlCyBZWrI1ZGLTjWlGtNi02LSjWlGtF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PGjAzW5Zi5WNctGuWiXLRrlYlysa5Ri0nAZHrI9ZXqz1Z6LZVlmWo8LWetdy1nLWetd6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c7WkWs9a0i1pFrSLWkWu9CeQnPMtSVasq1ZFrvQneVrOQnIRzrzrzrzq0itIvOvOrPWV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F5luvMmOyyc1CuZhWvCVrwhCaJa8S1olrxLWiWrGtRiDmA52q7VcLMLUxAivhTfyeNR7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qkpKd6+nxrl6pqD+IMVJUzsYOJQJlTTyKyH8ocYfd4V3oHqqr0kFH0PaF/j8Aw4ZDmdO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JXAZhNTkWVhgQsuFlbA2TtsAcPKDXuImKpTklv+Qm2JUyhka117ib20Kdu8+pA0CFHE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k9KX2+F8LY2VsB0W2A3VR6A7cT+Gyth/yHrjbEoX8DyGNsrYO934yr428AR64WC6fh2x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7YbI9GjMMgWRZFlCyqwVgsoWRiyMVmrItNZQsjVMA3w5QsoVgsyLrrZWCo/5DGp9tS+0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M2p3WKfSU8g+nMByVTK3nKiNM4jTOUbmSKD3mFf6BwqvSQ6sXwF/x/hjZqyOtFFWy/2y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iS6JKBKugVfEpzUGEl0U+ZzakDNU2n1Ho3QuDBO2wkYszVdX8BW6zYTZsjM2Vx2TgjHd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+yk9SL0b4FdfDbxFX2pfbjA/gt4Dsqj2/wAfg3VtvAF/yHFuBVsL4HB4Dwvgbh3u/wAQ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BT+48W2G63QwstlZEeWH08T4N8bY2wqPw3xoveY1XtaX2mNd7x3g4b7bGP8AlE+KORO4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5uoiTK6neeIW5Y9VVejgxfAX/H42orh8QhhqJMoO5/ucAqNWmcsovZWRZdNa5viCug7F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o1oRrQYuXC0StKRZZwr1SdJUtbzEi5gZhWxoVlOuYpSNSBDKUYQqnani9wOyb1YPSsFZ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PbS+3sfxHEq6qfbjt/F82W2I9Q9b+A4bq+O6t4H+8/JviE7r4tsLY38FP7jEL5RGG/j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BfxhVH5KH3ONX7Sn9qvj4rfeux+OHe1xi/ksAqf3CkgikVXRxxNIrYE3iLQZpY5IDgxf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RQa0s5VQ/O/+4VR1HK1bgxyLAi1FqOcLPKFrFagRmYE2WN+JNlut/wA911WyL2CTLC5G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fRh99H6M3c4z5NSZak61p1rTLmJlzUi5py5srm1zYXONQqmrmmLmmLmWLmGWhlEcfMsX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Nc1EuahXMxLmYlzES5iJcxEuYjXMRLmIUamFTTxPhD2gajFqMKzsWoxajFnatRq1GrM1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F9/+TCyAxsR4SroYBP8AeK3h+fADjfB3dbxbfhp/cW/Oe2Hs8W/ht4J/w2x4f6uNb7SD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w+KH2uMP8hgOtP6+Ff2FOY14q6KJq/dUyhroXmPdHoE70vA59lncmpgLiwCmgqpMrP7/C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TVoNY/M7HcIHB8EUi03IA/0rLzBbrZNYCstkVWA6UPvo/byqL0vjG6HRVXpYbrf8lgtg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Foxrl41y8SbCwt0I1y8a5eNctGuVjXLRrlo1ysa5SNPp2NdyzFyzVy7FyzFyzFyzFyzF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XLtXLtXLhaAXLrl05pDrOW63X3F91XnV5l9zNqzLWnWtMtWZasyEsi1pFrSBB85P30eY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V51ecIwz30Jlp1C05lkmWSZWlVpkS8Lzq71dy868wVyruUL8snNwrnIFzUBXMwLmIVzE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iWrGtWNZ2LM1XarhEjLAQGZgszVsrhXGF1f8FR0W3hv4Nlw7uGNd7OL2+NT/ACJ64HpQ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gOtN6uFd2nCr7SpKeOVMhkjEVW15T/QBKzOWcrUKa1GzUNlw2INZLMHJxzO/vFUs3L1L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ZiFqptlsVlasjVkCyBZAsqt4/n8dluFcqtcRHB7yK+jK7zs9AdFsrq+2FX6OHyreOyt4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Ldbq2E3fjb8r/Vw2/KekXpYW/HfCp9VXw38ey2WUKwVgsoUjt7nHZWatlsjYrKxZWIN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OMPk5QLlFyrVyYXJhcmuTXJrkwuTXJlcmVyZXJuXKPRpCBy65dy5d64d4OIeyj9HGf+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CpfeYDrSd+FYjhVYDrB6c8TJGNkdTp/tvA1Ft1TtD3zgaczm/wDwuC1Blp72Rc1Zrkp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Way1AswV1dWCyo3W/wCAoHw1bftxe7ZfSk6xeiNwMLeCt9M4jw3W6PhClR/DfxBTepiP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/CPB8uUXpfh6Y7Yz+ocL/gB8T+t1fx3V/FS+t4+iuPBfC6f6cfZhw7tx4j7GP0cZf5M4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0nucAqPrhV9flVPVDrD6b+wgOaGFqNEUaQo0zgjTvQBagMyaA0nyj/4JVNMaaozNciFY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KFssoRiWS2Flut/FdWVihdAXHl8NX6Ufu2+lJ1i9EbL5ur4dVuqzvN738W6vj82Vhge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4N1bGb1Bj08GysPGFKfP4tlZZVbC63x+IvS/BbxdFP3/ACiEPH8+F2x/BfxBUvrXx+MN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7IvTw4d6WPEvZR+ljJ/J4y+lS+0VkOtJ6uA60WNX3nqqnuXzD6T+xT7QipnCFbOpKh0r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dv8A8QrhNQ90Je8K9xgMNvwWR8G6srFWW6Jss7L7qxRdZZldXRKrj5We5Z6ZHmZK1kQq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rRrPGg5iuFObz5gswVwhZXCvhfwFXxvvLhYYC/4CfB8y+orK9kMb+G/gCk9aysr28F1b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jbC/5Z+8hC4V1sfwBWwCsnq6v+K2J603rLr+Upx8kJ+3hw30MeJ+yZ6eMn8ljN6NN7bA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hVep8qp70FD6UnYqj0P/AJRVPKaecOBDgs5QeUJEF5lcrMswW2NlZWVgiMLBZAtMJzQ0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NcCtkA1ZGItasoVa3yM9yz0nd8TGOh0YloxLSiWhEuXhXLQrloVoRrQYtCNctEuUhXJw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GNRUrHx8oxcq1cq1coFyq5RcohSrRkWlItOVacqySLJKssqfqtbqSLVkWtItaRa0i1qj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XuWrKtWZa061Z1qzLWmWtOtadWqV+4X7hfuF99XnWaZB8oTKp0j21EjkJnKV88akqZo4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rfKeedbnXFjqiZrnzzxnmpU6skaucfk51xTuI2UHGoGRfWaZfWqRfWKQL6zSL61RL61Q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L6xQFfV6BfVqBDitChxOhX1OiX1KiVRxCkK+o0a+oUa52kKFXSLmqdCpgWrCVqRrUjKu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lFqaCiDfCxxKv4bq+F1T+vsrLogcb+EOQkjetleyd2U3pWViuHe2x4n7Nvp4v/ksZ/Qg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6eFV6uFR34Rek/tVR6H/AMsrhc94WFtnbppshcpng28JQxBV1mAWYIvuPB1TZWF2GyOS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iesXpY2xsjtjZWW6tjSe3wt+WX0sNlZdPwX8H+j4NsR1qfLUmapCE0yvIrzISStRllTZ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rJyGVElUpKl0Bl4k6Vrqxzk+tzD6jLd1TnMVY6MvqnZYXAvdIZlzwja/iEbqJtfTtQrI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rqKdCSEtJgI8i8ia2ncslItODO6GArQiXLRhcowo00a5Zi5Ri5Rq5VoXLhNpitFwQgcU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HQVT3VNFVU0Vqm+WuBe6tjdqViElaUH1jH/+0TG8We50fGGDX4iH8xXhc3XIVlbfna1c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+r1oH1euC+sVgX1ypX1ydfXKhH9QTL6/Kv8AyCRf+QOX/kDkePXUfG2Rr/yBfXwjx4Za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K+uwqjrdKEcThQ4jSlNraVy4rNE6ibJG5vVWwd/JY1Pt4vR+cKDswC4f6OFT6+E/qL4i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/wAyKQwyxlha4BCEhzWLMAs7UN/FfHbwFoWRZCsp8LvMrLzXLCsrgK0/apH56iLeA9Y/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VJ7f8Q6Y/M3pfH5/9HwW8FbdvEgFJKwNhbdmSS4aVkustkWBBjFTMzy8UiDKnIEIQ4aM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yD3rXuqbKhNEw64Y41AkfC5xb9twu0k2YDNCXxtjkfXsibHTMZKjpLJDbThWnGtJiysC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RQlzi/Yakq1JQo+bkB5tibU1kZinqJ3V4qKF8tXUSMFXLmNbKS+vke41b3Lmn5edeUzi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GJ2w8/IXmeYnXkRrnrmc6bUSXNVUKGYPjfUp9bOWagWoATUIVRYTUZk6ZjnNewtBhZAZ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oujWZl80VwYVFLQBvDj+2IBRiiKNJTuXEqSCKB3DaUo8LZfkp2rS4g1A1orOcnCHEYgm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pIfNDY4BcO9LHh3tsJ/c4T+sj2xenL2qq9v/APN4HUNMTmwuQLb4Zcy0kA8IucFqrUWc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yq6zFZlnKzrOi/wEIdGtuMgVk5pVRDrNjjEddT+hIo/TB8V1sgr474dUFS+38WysrDA4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8Vlbxnu8F/BWFn1Ey5XXbfWJWq5ajlquWs5az1rOXCXE1X6kOTiOqVHVvjHPyLn3I1LS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Sr1lF3ki4mhB14hNzka59CtDUayRwEtlHlaql5cM4WdZ1mTnm2d1i66ZbPC93J/aQyNW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CazNaROmLE15L+OVQfUawWsFqNQlaDrAHVahOFNIx7ax8OhqtaIgHoOihHMwlGohT30r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34IWNfNLafWWqtRHKUMoWYLMxcKawurdJtZdizNV2ryK7VdqOQp7Gk8N9njxb23gb/JK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IGUzOGxmPl6yNalexDiLmqgrIY2MfG9Ww4b7TCb3WE3rp3bH6cnaqv2//wA2N5iljIkZ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ovmV1lWVZSsqyFWP5YyBgUSU5yaP3VP6EvWH0tlZX8APhujh8BUo+xbC/wCG+PxL6Vri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4jwFVbWu4qyRmXVjWrEtSErPTLWplq0i1KNB1GqOQR1/EtHnbUqtSL9or0a/aK9Iv2qH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npVmpVmpFekX7RWpFlpFWthDIQwyZKRadGtOjWWiVqFWoF/69EUIEL3aOjSWdBTp0Mae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gu4w6j6SJvPVzW1NZytMuVpVytKuWo1oUS0KNctSFVEMUTY2slZylOuTp1yUC5GFcjEu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wuFSFkr6Vkr+RjXItXJNXIhcg1cg1cg1cNGSu4jSMkruQauQavp4X09fTyvp7lyD0+HS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fSPgj/kseI+xi9FDCmgilhfwyEnkqmNavEIm0lRLDAyvp3FjmvE3vMJfcJ/Yz05Oiq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5musnF2VhcgXJpJVsd1crMUHYOvaxWUrKVprIuniFr2FjGFlAwKHWIft3dQDp2kVpVaZ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99SOnYNWoWtOtWZasq1pFryrXehO5MkLW6rlryLWejM9a8i13rWkWvKs1Qs861KhalQt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OklLbSq0q+6vuBfcV3rM5ZnLM5Xcrlbrdb4botLkKhobzUa5qJc3EuaiQqokamEEVUIU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4XKzOR8yDWBatlquXDA6Sr4/9viOoFnC1As7VnYs7FnYg9l6a5fnjWo1ai1VrLXWuuYs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deJB7Cs8YWrAs9Os1MnMp3JpiCpN2522L0XyBrPMZvKaIXZSsDm14dHVQF4krZS6fOUD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k2MBabVK3yMd9jC5WcrOVnKL3LM9U9r3vjZZVlCyMWWNUrtOvrGtNTkYnROs2JyETVpN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z+Px4p0d4Iv5DHifsGemhhQe3wk9Gg9k9jHp9BA5Pp5GVWeqiQrYk5zX1Cl9NnZLhW+2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O/cMcxAOCBQ8NlZW8ZV1YFEW8PRZicSFIRHFTHPC/uZ6WFvDWehjbEgjC3gHg/0eqst/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KysrK34LKwWVqyMVRFH9TdvJ+DhVxPx834l4/mAXfjdEq6CuqbuqrmAMsnPXXxcPNkER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5ZuGdKGO540MtbCbPqW5pAAF1Qb4d8rT9rHdbrdb4U93MW63VysxWZyc4ovKi99xFw5v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7ysyzFFxUYJbw72GPE+89cYPfY8T9iOzD4oPbYSelRezwl98iAVLTRa+WojT6oacTg9k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gb//ADuDVJDdYIFrllTfGMMvjt42YlTD7UfpnvHphFXw641x+34bIukKAt4rY/6Kt4LK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9bAYW8G+Awt4Kjfir+/8HC3ZJOLi1Z4x1hcA7GysrWXyoBlVYWspScyCHioG5sWKkFzx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SR2H6hb+9YLGQb5PG7tZ6P4IdjILT+EjZ6i2rJ7GfA9E3phCPJQi1DjxD1j1xpveY8U9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uEvo0XtMJPfYSe4U/ouprF08jEHB7eJb0u7S1ya7/wCax5ik+3KzTBQ2Axv+K4Cu1Zmr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pnfaZ2Hv/wADwDDZV3eb4WwiZnPwrLdWKthdXGP+j1VkPBZbqxxur4yethugj6Ktjv46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ZHw8KBM3HHl9b4x1hF8Ti5yjYSg0NDHByqrHh9lZBZVZWVkGhUOxsj0h9ejH3uNs83Bm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C9THtPN34vcAtRxJwf25csGJaSgLDGkJCl9bxSBdZZwBL4Gdquqf06X2mNd7k9caX3WP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g9phP6FH7RfMnv8AB/uVP6Kk3c6AsNU8S072JzS1NcmP/wDmFU1ZUQR/UKlCvqF9QeUK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FIXJpDlZWKsfDcBF1/w38BUvaB5T3/5st1fw1XrrddfFviQtlfCyPcb33XX8Nt7BbYv9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X8FvBVj/ANmPA5DD5XCJmwVHGXiSsxHVEBDr8wnbApvV5smAX1AESXGJVPpp3QeAIKjR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Xt4px0fa4G05ZGXPGunSVyHU9VIPOIzfCXslcNIKyy4nZNe1xVOSSRd1lZWVlbCQXUY+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WKLHXZfJa6KpR9um9tjWe+PgpPXx4n7bF/p0HssKj21J7XB/v8H+6U/op/e7pO0J8ac1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/wDllQuvE5zSotQTUDNWrbDZGnicsqsrKysuizuWZ34LeC6J2uE4kJzrpna7vdmtmkWd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K11rhP8ANJdZkXBZmhGRq1mLWjWvGtRqzBB4ReFqBajVnatRqztJNTEuagXMQoTwLmIV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LWiWrEtaJasS1Y1nYs7FqMvJIzV1Y1qxrOxBzAm2KD2lXVwr/g4k4/UPjF6Hg4eHONcx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5hbcYHo3qnMusoCCiU5+2E7o3riOvzQ+o/vJuo7tqbf+3420FnCyH1drn9QjyO9SVrmO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vb/wDqvgkNDp0SXKn9RUpAeB5vCZowU0WnPrYnujGyk7qD0YPb41P8hfwUO8mPEvbnGX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Wm9tg73+DvdKf0VJ3u6VbsgY5kgfGnsT47o3amvTT/8ALp32dlRauFD98rouWdByzLMi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e+F1mWZZlmWZXV0U4rOtRZk4qP0iv84b438N8dlYKRrdOPePKFkCyNWm1ZGrSYtJi02r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RjWixCNoRiBUkYazYHOtRqLgV5VlYrMWSO3lRaxZGrSYtFi0o1katNqiiY+Xk41yca5K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KMXKNXLNVUzSrcCgnoYlcAJFZ+o785gUMHIL5gbdmHw3qjixVA8oR6N8Awor5S27rJ3u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/p/1GnzfqP0rF00wtKji/twl7CRy4TnBgdOSjuQ0uTYE0WWVUrczv9YOe1qfUp73Owjl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CMT3Rdqk7+Gi0EPoY1G/ETiFw/ux4l6BxqPQo/aYVXtaf2+B98MHe6VR6Kk7z04kbRtf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09icwtTXJr/691f8d1dX8J3UIc81EToH8M92XoyJ0hWtZGVOkOVtYtda65kJ1SAo59xO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dZ0XovKMiLijIUZ3EQSh8kZ8rkOi6Y2xK3W6buFZWwf2Relvjbx2w3VsKj0TjYfiJGTC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4j/KHZ2F09DC+HB/V4/n5s4jAoL5jNokMG9UcWKW2gih4G7oN3pityviT15f5vjnsf0/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fWm9ZHF3bhL2ZfshVPeyNzk2FoQCygK+EPXoZJ2tTp3OXzg1riiwMVLuaj1W9lk7yrIX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jkyRR+ljN/J4hcP8HEfTONV7ak9ocKv2kHoYf8Adwd7tT+in956cU9JByimLEMsjXxp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0D/UsrLKrKysrKxVlZWWVZVlVlsmglZHqGlmnkqeESU8NOwSjhjf3/F/ccK9y5FOCddO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8HHfDzIgledXlCD5FquWqVqXXlWVZERZFpVCPvs9OXq3sGB2wGFsN8Bt4DsX9kfpYb4D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81HpK6v4b+KyODNpsDjvjUC/FpfVxeh4OCvMc36iIPETiPB8sNmoYN6o4tUhLqNFDENXR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S+rOP/d8b/j+Ae6av1F6J9WcWkTsCnP2+FL2M9NvW10AStgr4l7WqnBLJTeods7AMQso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amtIc9ntwLp7QCNk51pIk8ecbJvZi/8Alj1x4X2Y8Q7TjV+0pfanCu9nB6GH/dwd7tVH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9LAbJj94pg9PjT41JGiC1Memuv8A07Kyt4LKyt4MpK01lYEBsBtZQtcTQySRx1U9Iww1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IH3rIhZEY1pLRCMQRhWgVoFGJ99ErRK0XLTctJy0StErTsmtBWmtNZFlWVUjPvWs2RM9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srDD4k9Jnp3Hh3VyFsVdXRW6sV0wqPSNr4XxutirBDLhdbq7sT3k72PisFN/LS+ri9Dw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44t6o4Hqy2liOqOLUL8kih1sui6oBBQuyP8A8lS+pUfy/GP43gXvI+v6j9sfVnifFg7A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sia58DQuivi+ZrU+oc5dVBuZharLS42ATQ4psKDQEBhT+6rL8xF7UJ4Vk4fcjCl9RNlq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djXMsdxDnYEKqnKE0RW2XhHo2x4gjjXezg9vhxD2MPo4f93A+7VR6Sf6runFfT8Acopy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afHZNdZMf+e3gtjZWVsNldizxLWYta6a6BcxTtRqmWFU1MqICqWroqZ3E6lsji5hdkCb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UtANa1atcAJq62vWoVNWVzNWuanvzMqkqXOEdS5i51i56O3PwLnqdc5TFcxTlGanC1YV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sgTyWlnnTGZXntd1MrI2ioiWvEtSJa0a1AVqMWdqztWZquESEDiU704vSVl5ifDuPESq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+F1mxvheyuiSrr5d1YbtV8Lq6uiq1xHEo2tc7lWEU9BEXO4PT5anhQEjuAUYX0OAsbw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cN0oqr9Ue+PXBvVHB3WnnEdIylkcncNqguVnRo6libDIUaeZcrUIwyhBjgZs3J323KAD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74JCl7ppGHifFXsPDuCbVjC2/wCoiDSs2dxTPppy+Qj0Vk9v2qOP9s3AuaE+pCdI5/go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nOTY2tVvDQkc/wAZ80tN7doTxs0J7RqMCqPWQ8EH8iUYmFGkgKqqOnFNw6lZLTGkeFpV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jP8AUIkytpnpr2OXEdqGL0cOJewi9HD/ALmB90DvUemneo7pxbs8I2UcljHMHp8d0+NS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jsgPBNJYZiszlc4WVgrBWHjCGF0/cDtY4ueqd+mnzXBvlMrS1lSzLzLFHUxgczEmzs1N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FJMxa7FPMzSMrEXsIj0jHkgUcdO5cvTIU1MXcpTLlYM/KRJ1JEDTwNhcN42M1HujujGt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QtaH07Xv5WJcrEhTRLl41oMXLsXLsWgxaDVpBaAWgtBaRWitErSetKRaMq0ZlpTrSnWl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TqEYp3Dl5ly8q0JQjBUW5aZcvMuXnXLzrQnXLzLl5Vy8y5aZctMuWmQp5ly0l4jMxkzpy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90v3SvVKWepjNV/Iy7TL43BL3gNketSRZpE2R4VIDUP/AFIMlUTvgOuJUW0NPWSwJ/Ep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cIV7k3iNl9TbmPFI5FU1cL5LEcIDdrpo8IVK+yjma1fUYbNnhac7A+QtuySlX7BydLw5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s/Vo05BNRG2EptDTvdoAFOLiuSuwUjLcpCouGNkhk4fS8tHw6jNI2lmirph+6PhAVrKj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c08VOzmMh5vMhU+XeSV8mjKaOWVgpivjGn99jWe04R7HGu90bIwxuT6CnKrqNkNKyGqa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V1XDLSx1kIYySN6sv+5h/wBod1R6ad6j+nFu3x3UU5avLIHx2UkacwtTHprr/hA8B2Ej7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bXOWi9aD1oOXLOQopChw6cp/DpmL6fKhw2Ur6XKhw8ocPTKNpHJtQpmF76NulFSO1DSv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ek+nds+mY5wo7DlChTODtFGK0rYcydB5+XKkgs005T4Ptin8uj5o4Dp8umQm+iVpHPpF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7HBUrSHRehTH9z/9kBTOIqaj+Qk9SysrJw8trYXV1wx2Rfqc/vHWui1NGBwPdT2PgHVH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heW6t4goNwOhUyd6vESfpfBT+/a9fqH2MI/e8aLTgUAmI9qe8AOmD0L6TZJHEvcg56zEI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uFw0ve6UZal2FlsigMKSTJX1suSf9xVM5SUo0cwXKTkOopwWUlUnmdj9ayHTGn91jW+0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jjxX2LfTw4t7QgEOpIHrkspEdRzGpVxoVrbtqIX1FlUdid6j1xbp+AGyjfYxzByfGnxq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QPhCHge4MRJcj0bCdNkCiizml4TUuFPwqGMCmgCEUYVhjUwtni80Erd0GXOs2M80xQ1L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roq2IVU28cBs4HwdVWMAbA7zFuZ2UpzMw3Tm5mzuMcNOfMFZNbbC3nc5rW0zBnqoTTvZU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Dfvf/YCCqfc1BtxKX1cX9BjlCo/K39R/cnLVZFDA4f6pe4eFx3DbrYJt0yS1H4wofLJP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xD+L4QbcQauP+wZfW4hmyYsTujt1MxwUHc23LRsKtu2NxTYmhW8HDyA6o81WcLK2AwuH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2BSdzetX67Ongp/XxrvacO9iMZ/5HHi3s/jDintsY/dLqn08clRyb2F76lgjqYpE7veu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ryyCRiliRBYWvQcr4AIDwOlwjjdK+npG06+n1lWYODUzFHGyMeGV+mzm0ytDm8QLaltK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+Y0rFy41pYSwQPQ8AXVdr43XGN1IM8cZsQfDIM0cR3advBJ6UPc704B5z1g9tB1/+yFV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p7Y/A8FIuOFpnwPhHWDtV1dXQ3RsgCVZfDLGHx3KZu+TvTvU/wA1v8Vwr+RauO/x22ep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HlGQ2unbjLZD0IIznAQ8NlRHZ/qq+N1dXX/MDc0Sanem1SdQqn1NvDS+pjXe0ovZ4BS/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hxP0cYvc4N90qr0ZoI5FpSQkVGZ3Fvx3QNlHIQo5mvD40+O6fGWpr01yb4CQ0OcXLoqS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ExjGsH4Kw5abmolS1EQpxUxCqrcmemlzsfbNZAfuMgIe0wzROuMBvjVDzxOQKurq6upR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urq67XsO11dXV0TdsXUdkfeT5ofbw/2eYh1sJiWwcOlfPThU9VJJX4Oe1rWuD2/16r3M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O7R4KHdcd9TAoeD/AFCfKrrquh3Tcfgdn4Gdz7ZlJ3f8dX/F8L/kWrjn8ce+T0UG3Wmg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02btHWyt4WhUrsqPmdbGysrKy/5ibuoe9qd6bU9BVfrK/gpe7C6r/aUntMXfyfzhxX0c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tgz3CqvSTu+RjXN4gC0flDlFUWT4w4OapYVu0xvQOD35UfMQuH8LdKaembEPxVvt/ig3o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yF1I7JHIuWhXLxGXlYVVUwUD03cFXFzWQlc1GpZWOjje57mufGtULVC1As4VUdo5jdkg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VBDZYpDlvtdXV0Cg7KYpA4R9f9Qe2i7v6tRUxQqDiEzYq18zjT0cVOuuHEI6ho4aydyf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joOtSSxlK55qaerzVPDaiSpb/VrHtZUSvB4lVX191ut06+UXW63W64f6nHDvfDZA73R6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C3KAsnJuP+Wel4wmbvmblepV/wAFV/GcL/kmrjf8cfVlvpoFZ01O6YSelGNh18GXD5pu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+qL1Wr/DU9Aqr9bw0fg4kf2dPtTYBf8A6ePFOmPEOp6r5p+uEfrKp9NO9Ry4r3flugVD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nxByEbhJScFq5FxOKmpGKKJ8r+F8KDAxgY38cjBIyopRGpIpoH1L6iAvjqZlHBUyMY3I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4hT8rVQuuCmhBWVsN7WVsLlZ3lNmkaXVEzjryrmJVzEy5mZGd5LOISsHOyrnJlzky5yZC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KfiVGaaR1W9rqSpdLNB7WPu/ovc2Nrq2SZ29lxQxCGeofVQVzag0lXFKKemibDCuJS60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q5uGNy8QUjNSKT1murKeGWeKah4UzJQ4RvbI3+lVNDqiuaBxKb1cXdB4KP1eNH762WyF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pt3AFAWw+XJmPxHvD+CPuf1U3QH9tVfxvC/5NcZ/jeksjSG4xp+MvpR9o64W8HzTA5n+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ZUXqt6/4HR3aFV+rt4AqTpjxP2cXo4j+Sx4n3HGv9U9UFTYfMPqKp7UfVcuK+p+e6Dtx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VZJAqKjkqn0HDo6Zn5pGCRtcHwy1T5XQUDNGOpZzLnx2dkTW/dyuTGO5ytpH1EMTi1zd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t4Lq+G35v00NOiqYxURcQZll4b7un9pF1/O4hrap7mQ2hmZRNqXs4ZIWuVTmEVWajO5r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2eiU8DIaeii1uFwCDh7eGHNXriGs5opRLPz/ACwrKuKSlo5Y5YUW5m1QipJqWfJWtIc3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dT6+J6DwQH7nG958Ch1AwsiN6bYY/L03rh8RWEX4IQTI+4Kl6WtTVP8AHcN/kguMfxh9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YSenEh18cS6uPiKPqy91KbS5hm2yiylWZjVMQ5xwONH2Y8U2o2enjH/IY8S9Q9cK33Hy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yqeiPquXFfV/ogppcxzpHPcNzwvhL6g09OyBn9CutlmLTHIBVNiIjbKbyJvrKL3q4vT6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FaUa0Yk+njc1rW5hTwEGlgXJ065KnXI06qaSKNQ0cEi+mwL6bAvpsK+mRJ3Co7MoY3n6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F9KX0orgJ5cZrDizWy11JRvp6iH2kXd+eeETwtc7SaGNna10tK5z5Wjpvaoi5fh8lKJ6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8tEntD2RxsiZNFFO2GKOIILh9M6nRAKqmtl4q1jWYV0EzjRxNkMk72JtO9ipnvfB+eo9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2J6DwUovUcay6mBQ64lU/XwOTeuHxH6P4ItpZ/WUZy1FYLOn/jqD+QXF/wCNf6k3ahgx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1KHihX+vEUfVmypvVWVkWqycj4aP08eLe0b2Yw++wC4h7k41fu8B1pPTQ60/VVOH/K5c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pUMbpXcK4II0AGj+jXtDmVEERhhOiJRzAmDtWzk0O1POmanOffVW2aWn80M0br+GrZl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0FM7zfGIQ8sjOngnJZVw12aKWETO1Pvs9tF1/Idg2qfNPhXDl6gw7UjeZfQU75mUjahu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glaaiOo1KbnJckvpUztKibMKfh0M73TNqo9PUZZ7msY1kbn4cUeZZjpsbM+Smg4ZBoUy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o9fiQtxKptq4noPBD6nGzeXFvXE9Ye7wOTeuFjlh9OxK6YFjgEMYdppvVU3ZXv0xN7Ci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cbmFNje4OFi1PGUINCl9OG2ULZfaGDcqdlwGVM2Itc2wFkbIKzLI9+bM5g3LCADdZUSA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i3hx4t7UduNP7vGt94can3vygqP0EO6m6Kow/wCVy4p639AYfp+BlRV0HCoKN39OvuWz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zGZjeVM71F71VHTjMGZlO9A43Uzc8cTsrmm7VfE/bkjddqurq6qNp4XeUq+NX61MbvUv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38c0rIGPke507XPZw6oM8amj1oaFnMRckdeniEEKqi3SrJnMjeW1HD3BjKapzQ19HHIA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ySkLqGemc+kpYg1+i50/D/vv4j5xJUlvDY/twpsEbZ6+obCylgjqK7DiFQ68jItJlVyI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44obcRlN5PAPBS+txhtnXPjHWnaCrlXJxd0Yt8C52WH0rnw74xerP6t1J0qWh1O/2NJ7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5O3xv7I/T/AO4eK2B7wMLYW8DbWFXTFNlictlbag9tjxb2/xgFSe4xqvf41H8hjQ+1+Q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JHdeKevR00lZUcU4TJQxfmGH6cNuK/1K42ZK85M3Lp7NUTZhN502+e5URPNl7gppLps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N1wiVdZlUC0kMtlmWZXWZVfqQP2urq6zKr7oHbEq6urqs7qXJmqHGN489S3ekgIJP45g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PLSU8sraSrhc1RxMjL5mMlkmdDXvkdFxCkDWy0YmbRQQ6b442Rx3/Dos5k0eVtTLqVFC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U1rWBVtSKWGmdHRiGc0dBCx1IhIKeq/HxCPPPxby1rxlerKyPQdcab1uI3PjsvmM2bh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fS34It5ZfVU/pyeWB/s6b3a4j7E98gt+B3bHsPwN6t/A7vb4LYnC7UQ0rK1C4QfKxNq6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OpVTXSztHFkOK06HEqQplXTFcPc10ljjU/ynzhN/I4HtofaIKk9JVHqL/Z68TuavgXDu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YgC50sT4j+XgTsvFv6laQGzPaImtMpe7QbIbyJveoPecRqKuOtNRJy3D2OjpOKRNko6d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n1J6+ouUlcXthqo2I8RAX1Er6ivqKlrs7IamBqPEGhfUV9RC+oBS1we2GemA+oRhfUIl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cb1RzxtFQ8Qhj2ySxe1pSNQ/jljbNGYxTMNNNUullmp4KWAaSllZEayHWhgp46qj0tel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UcorIC6jr3SPNEC2phqYpkJGanK5q6tbStUMWu2B9TTUfDKTRZ+Or9bixvXS+pi7o3rj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CHgjtk8BTBi7ow+Tw2xh2lf3pzcy7aV/tIHfu7713s37OJzEodD4X9kX4Y+6NW8NkVJ3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JDU17moVlS1N4lVBOr5DUDi7Cm8UpUyupXqWaL6gHscrJ/p0XtcKL0FP6iHeesf/APQK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P/TPD8jP1TCH0St+ThW3E/6nEGNka6GINeeXTY86m2muU0nNmKgP7ubTnE9RTQ1sXHqZ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0Yilhdmbxwft/wCq32FXFqSNhDHs9rR7SfgnziGjrBLjUxNYmwyVDaWkETlHVQSuL2iG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05omTNqo5DTTaNHBH9mAbitouZdUCpi4dR0kmX8lZ6/GffT+pi7o0bnAKL1awtQaSMpR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DXKBv3PAUzF3a30cB4mFomkFnlQ+vMbH/qUx/d5rmsP7OROYQ09R0ONsJOyHp8jxt74v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Bp8TuqIIWR9sD4bb7jE+A+A9E2aVqFbU5Y66aJreLFM4nC4UU8QiG4n9ZDvPdCL/AKhw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cWi1qAiy4JwxkFJxumFPxD8VC7JW/wBTiObLIHtZELp50DJ6ib3KI2qqqpbTDiJ1XxQv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I2zQQh0T6mBlTH9MgX0uBfSoFLwyJjIqGGQ/SYl9JiX0mNfSGKfhzYjHwxr2/SF9JX0l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l6+lPX0uRfS5FJw6Rjaeic6E+m2+p/w0jvv/AIOcdFU1r6Wd9JXZENwQCGNawCpjzarK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a/8AruhZJNNUSNdSnlOH0esY6mETwwRiGFVbpGU/N1pVG6tdP+Ct9bi5vWVG0uJQ622c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Sx8FXC2B9XC5rJIQPqcOZs0TU2VuTVF5agvZRkBo8Dk3F3YfSpdCqnqqWNr9IFFoCN1o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lBp53B2Yq9iZc0rj9qkDtRnlNVvTHudIMobmXRXuibLMtVaicfLAbOHj+W94OVB22Zqz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ZXD9n4ndbJ7RUxwVUlNIeWq2tldSymOiqw5oppeTpqlj4dCXkGysfCY5eQlyZPO+mlYC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cLlMlLU2teDFXsco5WOeevDm5v1F4YuCxtrl+qod4YXzzO/T0TaUix8cLsso/qcSdlYZ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cNXME1wvqNTJBzVTI1tRO41E1JHAxSSM0WystxQNcIJLjwH7UsbrtxqxeGlej4JvLUR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+VRetQdB2M7/AB1j6iCSorKeWJjxCWRU1TSxNqKOZPc2Nk0Yrqf3gv8AiJDWy8Shavqj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vxvY2RGJ0tfVVLYEypeJFWVbaVfV407jDiopM8HDaiWoPjrfXr5C6sdTT1MjeFVKk4ZV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mQ4Y4H6aUOGL6anQctW8tzEn0xfTV9LavpjAvpzV9OahwwJ/DRp058v0sL6WF9MC+mBf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C+mhT8OyU8Tbp3CI7/SYl9MgBdQQvb9KiTuEQuJ4PGEOEtUEUUdXT05qWmiRoFyUjXl9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eeqgMJj0iYtSQUT7fTzb6eQuQK+nyJ3D5ifp86qaGaKmp7LkBbkmrkguRXJBckFyQQoh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KSCsjYIau2jVAZJQiXBaoCo6qFpc5jn8SiilXJrkkaRwWguXXKrlE+AsMtbLKKeWliUv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rpIm2dWSRwUlOKqTmTS0DolxKZpbw+OrauJgGHh9RPGq+JroqasBFVTxtFO2mqFV0ppS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z0c0QbG94PXB2J8DHOLm60S4ANTivj4nSc5S8F4VyZVULVHCeCsno549KbwnpSP1KX+j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kc0jpxEzOszmSOe9jvlM7lB79zVNARIAp/RA2sCnRmnlYbhxWZZlVi4p5LLMrq6O4jOV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V99O7YlXV1NvDTneH1qBMN44tvwTmQQtbqM4e6GVjqN8M6c5rGwSRVhhMzZbAH8NVUMp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FM1VEVBCJuWOFLXSU6ikZNH+J7mwcSndE1sb2yNqIWVEdNIaGeaoip3cTkyUXCW5aHx8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ABaJ8m0Djmd5ndC912OKzbhy4mb8S4VIXvzBZldZkXJp3bZS25eH0yr2Rdg4hOKB8rXq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ehItROlQfu1yYbq6rbDinByW0GYlrHPzPeVJIvMU5gJZF5/1AuBkc9mWdGRaq1U19012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tfBx3zIPQemvF6v33AiPpdwi4JxCa5CRZ7rMF+o2f+y4RIZFta6cQrrMFss2/ETee/gO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7o3GuqSM5zt4kWNnqpJzT1NJTiornVChgpWtqp45G0VDMxcUka5cO5tsdd+3q3GOuhpZ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moQ6GKkfNE2KRxd1Rwo/d/8ALwOMCX8UvBXTcTAsP1BTmGupad9VUcQ4JytFgEenAH6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qlfyzZ3Wp5zY1P3ZajzazL6saje3NnaoHs5zOxVBaszVO5uiHBXCng5igpn3HEKrlj9S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CKqYHHiEQX1Fi+osQ4jGpKpjpI6yJjfqES5+Jc/EpqyJ7YZosvPQrnYVzkKdVRFkcioJ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0cfmd47plOxlTP8AtOIfKe6Ksh1JhVUj3ub+G9hFB9xVc3L09PBJWTHhTMssboJaunMD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PxTujZxHh/meqmBlTHTROkrpo2TNjY2Nnjq/Xr3NfXcKraami+pUbnN4hSIcQpAjxCjR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5SrnqVcRnbLW8PmipXHiFGvqFIufpEa+jXO0iFbSIV9Gn8Qo9GL0zxCjX1CkRrqQrnqR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qqa3MUyqpoDSR2yuqqe/MU616dasC1oE2eFNqadczTqse08S4VPEKXmYEKinBfUQ3dPC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a4w5rlwx4ZV6rFqNRc0rZCya4BNcy/EZAaCI2OdoiztV93botQarId1V73g/8eiHKxQB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qL3nAzeX4cCnAqxVlYoXVWxxl8DvCfA7wlziIpHRF9dUOEErI3TcTke2l5JgqJW1JhhZ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4m4snq3a0BZDVU7qdklI+B7VR+8/5OENtSfk4rQitg4PwwULauLWpntyu4fweWspnMLH2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PEDlhr6lhp461gipKwMXMtMs9Sxzr4M6qnANXlap2tWmxTxsEWlGjFHaGNhh4jBy83Fv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/Sm07OyJ33fDK8RRUUr5ocJYo5cKpkj4GNjqGPiEsbWhjfwzzRwNPFWKllFTFxly4QA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ioramn1aRcHlzQ/jidK52FNSx08mMNUyWbw1Xr1TcvEaQDTELShSi3KLkkaIrk0aJNoV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XqPpxX04r6euQK5BcihQXT+HjSiNh9NavprV9NavpzVyDQuSauSauRapqACCG+m6iF+T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5JqFA1ci29WzSruH0bJoPp0a+nxr6fGuQjXIsXIMX0+NcYpmwMoIGzz/AE2JfT419PjX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NfTolW0EcdFCbM+lx2+mwhcjAEaSnXJwrkIivpsRQ4XDeZmnV8PoopqX6XCjw2EL6fCh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pMCHCoFxaBtPUcNp4ql/0yFHh0QRoYlyca5SFcnAuShVRSxNeHLLfE/hd4uqKPgPVtVO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qE+qgbDGyKlgayRvDr56r/fDvY/n41wuQ1PD4OWov1HS6VWv0of2f8ARIupaXTNzar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uFrhRnCn96puqqPRR6RenPEJ4g1uqKSnKNFTLkKVGgprNp4c30+lK+nUy+m0y+mU6bSR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V9MhX0yJcnHn+lxr6WxfS2r6W1CjaTwqi5eqiZYQHyQDz/GM8hihnqZKtMaI2YyFwjtL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Xi2mxoqXMZBVVDqmXgst21cFXMadlNRTRSNkZNwzNJRwMp52ua4fiqJtJsJeYppo4G4V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opKp4jqPDVetWfyPDA10cbcqbhdE4C6C4ztxDhZPMXV9yVdFyBTXKU/Yi7Crr5I3IVkE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b42QC2w4j/McF9kiMLbjDKv1J2cFN6yyIRasqAQCAXEh/wCsjP7UdpCIRCshgOtbtxTg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gMP1H7zgPvD0dhZbIWRsqu2phmurEI/hd+A+B3XA9cBK9zoJ31Fd/ug9l/R4lSCspp+G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P6c9OJFPEUYNtJBjVkamsasjVTsbzOlGpomX0Y1PEzS0GIwstFC3T0Qq6ltHDJdudZlm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ZZlmVRtPG+7MyLlmUm07H+W6usy6TURvLM/LS03bB1+MS4Mbw4GWbwSaxLBBWn8nEaN0j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9S9nDZyymm0J6iYQwElx4NPlk4xNkgtcwxiGH8dfNJDDBRsa5VMIqIaGNlPxJrRT8Sp4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eCp9asdl4lw+IOYIQtErTWiVoLl0KdcsuJs06yhh1JuVXLLQK5ZaC5dCnT6YiKLsNLY8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LFaBWgtBSwEQwWyGBy0XLRctFy0ShCVouQp3qtBZxThjDLT6Eq0JEYJFovWi9CB60Hrj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84p5Fy70YHLQctFy0XrRkVbFKKFhOkyKfIYZlpTLTmWSZacy0plpz3qQ76lwyKY0elUL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Fp1KEdStOqXHGyNrOFtkdV6dStOoWlOtKdaU60Z0YqhTtnDsRsjv+F3gP4HdcDgU1cP9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yjN/UnjZIx/2VluT1UeFP7lTdyqPRTu2P01T7xV+fh0j+Iyk/UJV9QlT66R7Y6/I08Re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lcXple1rfqLl9RcvqDk6szO+oR2+olfUSvqKNW1zuDVLZKuqb9yn2hh7vBPFrRWqqJU1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FHHIoI9KH8lYXtpOeqlw+odPTLiMOjUyzvkg4dS61K0lrqqc1E/CIs8/5HtD2PfI19FR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GLhrnOqKikhqKF0j6/wVz8klbvW8LtpWsvgINRGDQguM+94X6qsrFWKyFBpQaVMCKeIn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ylFpRYVkKylStOhBvHZZXLIVkKyFBjkGFZSuJfzPAvZWKLSn7C4QQG2VfqcWg4C3/wBi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ytNy0ishVez/ANc30WNOTIUWFZCgxyyFZSspvWOycY4Pd1FlKLCshQYb5HXylZSv1LtW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lZCsrllcgHIhyqA7PhSU3ML6a9VVNJArot8bvyHE4FfFB7v5o/af/HcbNklL0dOVTiNk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BOm1U7BzOkFJFZ2kqiM6WQpzHZWRv09ORQRyZOOU0ktOaeUrlahGnnWhMtGZaUq05Fke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ZysVut8b4fpv+Sne3PT+1gcM3hBVVRMlHD5nvahmp2U4MlR+UjMJ4zDLw+o5eoXEYDPA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VdDKag0FSBwm7o/y1bhDFM18NPTVTqh9U6Wj4hlrq1U/D4IvFV+rxEfvK0ZzotWgFoha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Bi0GqkYGTcWjObSWktJaS0lpFaZQYbsVnLK5ZXLK9WerPWV6s9ee9Pu4B6s9AOWUrKrK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jVetWQngzNTiZpIbikgToaZqmpoHQcUpWU8FDAyer+lwo8MhR4ZGvpjF9LjX0ti+lMVR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C/L9MX01fTQhwxDhq+nr6ab1cejXcNozPSHhq+nvX096+nPX06VfTpkeHTridO6nnpI3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QuSnXJTrkahcnUI0lQnUtQnRluHCOi4wfKgbLYpzbYxMMkh4fOE+jqE6CULKR+L/AF4C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9r/8d7Q5rKSJrn+R7znkwg7lTe6U3qKp9FSdkfpqm9NV0fL1jZbrOtRTHPHBKtRai1VM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zpzrshci4LMFcKb1eFkGoqYJG1MPp0/f474X/oV9LzDCCDQ15gUUjJm4SyMhbJJLxKWN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ERur/grPU4h7x7CSIStAownI2O601pLSWkom5amr+4tNaa01prItNGJaZUa0FpgLSWmn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oqDrZBiyKyyrIixaajFn1TM73RoN8/B9uJDDjOquGiU8P48LUvCfebo3Tr3uULoXQVb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rolC6BV8GlcT/lOCH/16KBV0Hom6uv1D7ngbCyqJRKuUHrNsXLMp3HPxg+RcJ9NcX643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aKurohpTooSjRQFOoIgZm6c3gPV3VrHvR2KKcqP3BVLtTf8AyalmWRjbuyFZSogrFU7H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pFU6ghtKpNbJFq6X3lTa2l95VEUtRHJPVRP5mdczOuanTKuZidWTuPNzrm51zUpIrpg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lHXSsTq2Zx5yZc5KubkzcDqS+u4oPtQ+jS9f7VTSx1KmoJ41uxzK+oaufq5FFQTzuijZ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feMAkAjWmLOZ9qIMeMjUGNWm1aTVM0Nnna0xaca02LKxZGLTYsjLBjLSMj04RdWjRjjK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cNjDX5Ghgba0doboRxWDYgi1iDI1lhWWJWhR0Q91uYORP015dThn8h85bKqh1W1LTDwR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oF9T4sF9V4qvqvFV9V4ovrHEwvrnEgjx/iCfx2smZELj/wAiqWj/AMjqF/5FOv8AyCZf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/kUi/8icnz81UU/FuQj/8AIl/5C1D9QRr/AMgiX/kEKH6hp1/5DTKurWV7mVTaFf8A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r1GvrtEvrtCvrdAV9boEeMUBVQ1stVyUChhbCCqqm5gnhqPDXqphdA848O3qcpVbK+GL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Fq+pQqCZk7eqqfcY0LGvqn8Pp3KQWfwbpxe3LDc23PWk9cqH0f8A5MkYkDvtznqocKX3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b0YfRVJ6Ch9Sq4JLPP8AQJjJ/wCO1CdwCoD/APx2pT+AVLV/47VqTgFVGz/x6st/49Wp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+uQ4FXFfQK9DgVff6DXr6LXZ/oXEFwnhtVSV3FPRj2jphY/3DZy040NvGPzuNvFW9/E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yzsvS6JcuVKFK4kUMhXKPVEwwrjsTpKc0rwuWehTPK5WRctIuVkXLSJtO8Op+ogdbl3I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hNpbrkkKFqbQxhQnzvpIQYqSAjlIFy0C5eJcvEuXiXLRprcs0sbXO0WJ0TWu4f79DdOG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eK6kP2qZMATmtWRi0o1oRLQiXLwptLBYtDJNJkidTwhcvEuXiXLRJtHCU2hgKFFCVLE2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hiLOSiXJRLkIk6gjC5Nq5cBF7RxHOxDdHwcX9fHhfuU9rXg0tOUaGnKPD4U7hrFSQcu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96U/rwft4x6HD/ecVP7ZUnrFR+n/APKrIrgZ15lGHWtIqfV5r7ymE2tedVOsYs06mdLo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V0og1JVFJJqasibK/m9dykndzHMOVTOSOZVZUg0oqm5eaYqSpaKbm2KGrjC5yJR1kWoa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dTrmoppuL+gzsiP3f/tV7gw8T95w4EK1kBtKP2zOrVF3wp3dH31w/blP6Rr4HQL5KhJy4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YrKFS9YO3GyylFpVv3chuU5UHvkNsOID/wBce3/j8QUnpwbtb2lDwt6P9eLo9DFnRqaq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DVIjhVHPPYLhotSriEjhU8PcXUy4r7k48K9wquflwOJRr6jAhXU5XMwISxuQUvqnHhnv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NU8ImEVEyObint1AcsjZ2PTeJ0ob9TpUOJUpX1CmX1GmXOwLnqdc3CuaiXMxLXYhOwr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atQLVatVq1WrVatULVC1WrVatRq1WLUatRqztWdqztWZqztWZqztWdqztWYK4VwrhSTs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tVJ66m9dVfpKo9CL0VSe3UHch71P92qlXVef2V1dUZ/aXVM7y5lGfu5kHfvMyLrz8R1d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LVZueKe84ZuF/moH7bK5rmd8XfD2v7ovVr/AGqk7WdbbDo0Yw9q+Gdfh6ZhD35FB1qB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Sg0rKixO2rnG5wove4BV3sD2f8PhCCl9OmOVN6HxNTvcM2BTcW9PhqqesPc7qz0cGqXE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5rHZqnh/tVxP3WPCfXVbT8ww8NlRoJwjRzp1PMEYyFTR55puGsKqaWWAYUsEsx0+IMXM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xKMptbTlcTlY6kVL65ja8FgWULKFkCyBZGrI1aTVpMWk1aTVphaQWkFphaYWRaYWRaa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VusqsUQt1uhmCzSLNKFrVC1qhc1Urmqpc5VKKSumUQljQc96ESDt80qBlUZdlu9UznNl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h4Usxc3XKqJrwRTjT5hqgqGiHmWKOpY08yxMqI+a5iNPnj5o1UKnqoSeahVZUROpOagX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vMwKnqIQzXiUc0efVYhKznNRqa4c1xQDI3qz8dwFdSytjaziAziuiIPE4QYalsoDroH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ecL6L4l9KuOaqZ6kXfD6b+6nF5+KA8qpu2LqezoyJBHpDey+Gdzu16jwabHmFTi75H51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yLUkWd6u5br/AJsaX3mNXvRH03vJgxGIU3pwC8be0+JnST3DOjk3EE3HRqqusITurPRQ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+HHK2Q3fSi1OuIG9XjTymCZlTDIMzThbG+PGJBo4cJBsHZlc3O6kghenUMBVZQiKL4pP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YIJJzHSQwrzvTYWhFwCklaCNWQjomdqpPcKT3SqdmKo9CP01R+2UPVN9+n+5VSiq32hT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gNPK1Na3NlasjDVaUagYxtXxX0I+sf4T0lqGRCrrNRjZvsGV+ZpicpI8r5G7W3ZI+Nc7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Nlb/APFqu7ivu+EdAMJh9icl07cuaLvi9N3dS+4/UDS2BTqPqew9sXUIqAXiC+Gdz+16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gb4D7ixGNN7s9cKn2jvTlppY6TEYBBTenTdG9hXz4G9JPXyZA5DERhDoxVa2TurPQGMis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4rvXEH5KcqPaMKt3qUxpe88OqFyNQEaSZOgkCyuatR4QqJguHTyyTqtq308n1N1ppHSu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FJNVTPlrZ4JKWqNQ2GsilfxP2fxS+6j7T+Qr58Pyj+aKN8pZSRxLzvDIgESGqWo3yyOA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oo3+TOqWQCo12J8zDU8zGqmZjm68ammj0W1EWXmIVTTxCDXhUU8QWvEmyR89rRp0kfMZ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rHDlSRdxGWi9kqT0k3uTfdpnuuLe3iblUZ/BPUNhE1S6Q73zrK3M9gaoWxBMsqlxL5Gt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fA7h1cKpv/xKru4vtUxVE0C16jI2pncuYlyiNji6OHMGw6IigAYyiAa7Vn/Unoqo6x9X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Qm0ccF1NSGFNh3cjGgyx+XAACypLOld1GLFZWwftUS2KscIZWtnPFqO/1WiX1SiU3E6J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RiMAgpuyltkfYG6uFcK4VwrhNIUdubrwxkxQxaNh2xqr6/5d1Z6Awun9VZV7453QsEUa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VBTm8yovdnG6vgWMKEUbCp6WOdx4bGqjh+nDhwf0uKez4dp8vWwa8NFFo08jWjinFvaK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z4fnwj8DQXOjomxpuZ4ZE1qspahrFaSRZ4oVJUFOm3zFzx0Ci7FReunH9yqjtVQbQDpZ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WCYAawxsToo+Z0Y1LFGHGCNVUUbacwRJ0EWWlgidSctCqeCEx8rAmU0JfysCFPDzHLwq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R/uPzO8LiGtqa9ZtQFfPe14zMaC5Ut2ODoCGSCzwJWNNw/YtNielLOaeeKRssf8A8Oq6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YCnp02mp2p8MOk+xfABmiA1WBqc3zx2EvGnHI3rP3xdz+x3RnRnRRW0IqmeNF7yG7ucN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hqyAii+2UMY1ZO6J4vVThwlD5GrO+4je6T6POvo9UvpFWm8OrIRPVeXNG7hHhCBUhu2L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mR3Wayur7wzU7ZzNqVFUWOkKGAQOw6Rqr6yZ2wtrKF1FamL7RLIxZWr7dnuZYHahptIK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t6pONmO7k0lp5yoXPVChqK2ZMz2q6p9PIOJhfU41T1TKgp80bHCaIqtcOTw4R7fivtKS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DG0TzNxHi/tfmm91FPHbM12GZqzNIuFcK4Vwrj8fz+SGEyqDyhkACtdPe2MOfJMrshUk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PTad9xPHYTxqKaPLrRKjlj1dWNOkj5nWjVVIxajFVOby1wr7Uh/aql7VH7tP94p+8hV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/ZWVL6Sj7rIe5VJ/IcTF6eLzGIW8JIArKkzPOyBRjdpSjM6G0ctTDlfDA9qfHG108RQk3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wmsNNK3fC4GF8AQcOovh89V1QNxhceEEHG48BICDmnw8UZqR8VP3+Ej7QR6P9OTuhUL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Mr3Oazuk6g2ReSsxWdyzFZio76YQJTO5/bIo8QqY5ZsLq6a8hazkZStUpzryPtiz1Xdb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ydwpfDZZCi02jPlLSreIWs7aqe4FzvBlJWm5ZSpRZXdpJp+yCVuh0k64yPbGxs+rVmlg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JTeHhk+SRVsOtBhwnuXFvc28HCva8V9tR0RerAKRgkZw9hjr+MegO6PaWIZjBsg0GOqG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sCFshlWWNacS0Y1oxrRjWjGU5jAcjVpsWkxaTFpsWnGskayxrIxabFkYsjFptWRqytWR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mA5idGaZEvWZ6u9XcruXnXnXnWpItWRRuexuq9RzFjuaWv8Ac5pSTh65hikmY6MTxLWi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mOpws1KgYNTPAjombNTqTQcb06nEL4i2nKMcFo44RFkhUcUYbkjTYmB2mxCD7rmNaqJm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SxrWysMngrZXsMfmLCc0cYWfRa9uWWaFxfHKREJyRLKXqSXMiQi7Z52KCOPD5rLJqMfJ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j5Kh8sb+HPe5VvrUtmyOkH1KlMvN1EVqigj+64Pvwz1JLalJm053Fjo5XiCuZGyjc2HX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Jix4nderAFZSZRWSVAfVV5+7Xm4iYRO3y12NauK+vwd32gUSj2E3dD2xeozq7vf3ybNZ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W8rOih7W4N7pOknSLrjCCZD4I2grTYnRtCyNTwG1BN8W97u5BO9J/p9MShgMHKJf58b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Caj2s6VnT4PVvYMApe7CaVsLamodO5U789OiQ1cQqRJ44aqN1PNxKyYQZvp9OoomQtXF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cRfpMBDlxGr020kuvTte1/EuMemzuHfSO87W3AByV8RYo/TiuvnC2OYrOVnKCKPhPgP4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1dXQV1dXwusyzLMVmWZXQcsyzLMsyzLMsyzK6unOVS7NFC3yWLk/dUAy1GMrsjJHGUxH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sIWl9hsrg4n7siDyE47DB2ARxa4tMbNVhoDpSwhzpInSTvi+7HSARPgzzx0hYXxu5iKK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9NA6KaSiaqaB0MrINoIpmJlLlXK+R8b54nszVE8Oo6OkdFJhy16mKlcx8kDJDLT5n6ceS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cavpxf1uFj7TQrbW8oc0prhli9Rne7uk75OkfcekXdJ3L/LeigHkHUJvdIpekPfgEx+V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ck4jud3YHsPZbE4jByiX+fHa8n+nodUOo6f4j6VfZ1eU3sGA6S9cJJHSOwZUTRtNVUFO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6chSzMhE0hllRx4d7LjJ+1HWyR0xVHUGFUlI+CXi/SNDvj607vIX6bayphnp4TeNnQeP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QCPTwBEbeB3TwNVlZW2t4gj4Ccb+E+AeF/dexqHeWmkbb1SxrGqL3OPEpxY7vkd96Iee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0s9yXbuddrvAT4vigqI3UmqxCZtxMxPflWvHbWZfXbmEzCtZmRswI125XStCe/ItRqE0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hZqsRmysEjS7U31W35iO2u3NrMu6doj1m21mrWYmyNc7Gs6cX9XhG8att8M6U3Ztdp+7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2xdz+9f4b0UWzG9R0b3SKXpD6mDRdRC+Axiwcgpfcu3xHc7uw/y7sYRkwKGAwcol8eNv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6r/EfSq7GgJyb2DD4d1wuxeRZAtMrI5ZT+MOeEXvPgONJWQx0/EqiOdiKPSPePi7vuR9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F7a+JzHU1S1hZK6QfeVp191XcszlncsxWdCQLVWsjMUKhqM7L8wxcwxazCteNCeIrXiW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asaztKzNVwg5qc9qzNRsrgK4TiMdsGrbxjAdHK2LvCEArYWVlbCysrL/AC8bFVXlZSDz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1VhNIIo5Hkpw8jmjU6Oe92V6zHSLsquibgnF34OBTAHRbfTYhGxabUI2IQNzGKMrI1N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qyNRjaWmKMkRsAjhawGJhAYwOEbANJuYsYTpMTomlaTFkbZkYY0sa4ZG3LGlBoBxrOnG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+GKAgDYyx96l9WTo3oe2Pud3I9g6KC4Y1N6N7n9ZekHq4NNlEcBjH0+XoKb3LumHye7D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ALL5SNoFawI8f/KO4oYN65Vb7UfSr6Rd7+5vYh1/yevi6LMVnKLlcK4XlXlWyKsrYHwH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26Z0TOtI6xuCHm6cFT7U+ZyzvWpItWVast9aVa8q15lzEy5iZczOuanXNTrmJb81Oudq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audGZyqnlzBRuLYDGBnIWq5Z1nWos61Fnas7Vnas8azMWZizMWZiBYTyjVygUVPqRcoo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UEmt9NnT6CdqPDapVkk8L6OmqaqL6dWplDVOZ9PqkyhqHr6fUIUU5fyFSjSz6vJVKdTV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DG8tVp0FUBo1RGlVpralzctUs1Qs1Sg+e9U2eUUUQiT5wuGnPUztbjxM/ZL00XjD80sZ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2lczZwRt4fjx8Ok0qwEEf/Ars2nxX1ODXMYXwExN6RH7sfepfUk6Doe2PuPen+mOnxHf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3S9IPVQRUfUoYBA2GYKV4UZIcTeWa4OJ64znyxgaWBQxAJWVQ9AwuaV8+H/nj7nIYN6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sXqSdzOiCd24DwX2vjf8R8BxOJxKb0K6Op3bscLP7T0j9Lw/I6H8Q3QjKygKp7YRaOSE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eniOLO/4VL7ZcP6o+8VXUMU8sk6lYBO1mV8XEDlpSDSqj9NQ+4R/klP6irPQKn9CP0h1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5Zi8uY3ZdTwY7zSHnThxAXpXHfMdNzspbu6gaWithJl0s8csN2ublevk4gXLR552ZfDH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V04v6vBexfA6sQ6RerH3FSepL0+HdI+7/ak9MI9Kc/bYmdG9ZO6Xtp/VwKi6zG6Y42u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POGoepP34Hp84BS9sezcChi7pfyQ9IngQyWt4j7iK2Z2LO4u3HRiqu2LaSTuZgFJ2+I/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R3qRHdnR3pnoz0/D8o4/OJQ3LYkAAiU61p3AMoyci6pzbrKVbwfPiCZ3hklskip2yaGW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0j2TSzSSK6Kle7mQMGF0boq6Qmm19L9wozUcw11Sjrc9+4U2vqZqhVJn0i6pU7qjQY+o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tLqTKnklvclZAnAabelt6apdTKKV1RxLB7c7J2acgTjmMPdSNs0tDo3QFr9C6q6S46F4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RNbtI2z6luaAjwQtzvpo9OD/AOBU9OMepwi2lg3qB5lF6sXcerjd8xXw7ti7/wDkT3eV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ejesndJ20/qDCdQJw3ZsrYM7U7eRvcPXmFpMD24t6zdG+niMS24yqJRszQu6YjF+1RAn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YQqyxY2yk7mdUFL2+I+A/iPgPiOI7kej++NRdHHyO6cjJkdTTtWVzfB8o4/OLISUGBqJ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fAPIQdfEhWTh+EKPvHaqb26gmEClnkkWwRKOwYXzuHC2RxzUT4184RSyQGCsjlUDf3N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6q/SKq/ax+l80PspDkbB6dlqXL+wIIKkbaux4oBzATetMPPAz7bmqQEhvSZgI4hSoKPZ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bdjh5Ih5Gx3lmZlx4c7LVAf3b+Cq7eMerwgAQhfDO4jzqH1YusvcN3zCy+HdsXf/AKun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MTOg6yd8nbT94wIu6Lvd1Z1VkweVOHmY3zf8k3fg7txb1nQ7cRiHttLICY0yTLEfAzGX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npjpUemQ0Uj+rMB1l7fEfAfxHEMJWQKwwNkWApwIRxZ3IqTvYoOh9NyZxCQBvEnIcRaV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kWOTqCUJ1NM1OuMfkJkRKawNVwESSuisQnalsrllcmtcVpvWR6bqWvhZEItWRxTmOavj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bzqEuZCXk4Eo7Jr3zO5GQStMzW1Mk2lnnVU0ytMEzY7rqrKnnfTlla6R2pLznMyKWaR8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ahyqZ707akBhriVQVANJJLmbDKhusuVSdnx8BU3vMeKU2bBosOFxZzEzZzo2qSaMB08Z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BU4vI1jYzK9hUTxZw3aE6IiStZ5DhwqMvrP/AINT2ca7+EFBfDO53qBRepF3VGz291QL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3OVSdgTuyFxCb0b0HV/fJ2wd+E7i10PlTu4K2DegQ7mpnqT9+DuwdMGdahN7MChiEesfR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BHFvUKTsHSo9NzP2b+5nVN6yH8Z/EUBdNaBgcbIdTupG5cY+qKl7mKnKPpy9OVC5UqWN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UHLO5NqpmocRnsavMtVhTGZkyMBdEXroneUCqgauciXMsXNRoVca5mNcwxcwxcwxPmY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OMrnSC3g+VF33DWmQnEmya50joOH5pmBrG1A/cqtP2Sqj0I/TmpI5U6J7WXxgqiyWN7J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DVcbY1VXEJpFzUoBrqjTpOIS0xoOJRVig6SMBTbKR3kX+Wqnvzb+Isid9ViX1aJVVc2e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MhIbOXKaKZ5bA5piJagbhw2cwX07plM0rlo1pWTW722qWZo3CxXDZHUbvrS+tL60vra+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uI8bX1tfW19aK+tFfWnL60V9ZcvrD19YevrL19YkX1l6+sSL6w9fWJF9YkX1mRN4xI58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F9YevrEi+rTL6vKhXvlHF/M7hIsAvhnc/wBRqZ3x+pUdzNpJ+vw7sZ3XthJ2hO7aa+Zv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bB3IKf1ok7uCKHUdGpnVvRnqVG5wd2N7cAd6pNPlxGLUesXWTwsxk9xCjiOoUnZewl3a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d5/qgXIFvEUcHbgixUaCKm7mqn6n05enw8BcR9XgnveH+vZzg9gvWMaydQwB8cUDWLoj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GJ5LnFqy7VF2P1HLVetV61ZFqvWq9ar1Gf24c9znv05dnDpiWBEEYxwOcmsazE9HyWDZ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9Zdqs4vCncTpnytnDxWSfa11UTfYZUeTmFSz2p54opE4FuIcWmGtzS81EuK1pqHudsT4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SOcB73WLA0W+Phqi2qaqnaZjTBcuFy6lZlUq4azJRuNzPIxPqImjmoi4G6pW5lLFYTN3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8+9ZawKLXJymzwqtmWamZmfGbtjjbq6DFosWgxaLFoMWgxaLFoMWgxaDFy7Fy7Fy7Fy7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t1NBq5dq5dq5di5di5Zq5Zq5aNGkYRP6raNublWlOpGh3KMQpGptOxcV9TgwsRgzvk9V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/WmR7XdrO5u+EnQJ/bRt87e1qHV3dJ2wdyCn9eEEh3cEeoQ6BNvcdIRmm4jE6JDB3ZH2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zAoYhfLOsnXwN6YS+vH1OIK1E6W4JT+xl9EoLdb/AJT+AIC2JRxOARUwwb0GE6aoTufS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/BvccN9wCpDd1XE6Spiga1WATpFmTI3ODpQwvzvcWlFpw+OIet84DruVkKDSFRvaKQyB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mQ3WayJAF9nHNJFGyNXwvZT1TWAVD5HOj1lDE68p87mjULRCC1r1TSy0rqbiZqXBwzVf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h8xnoGlTMdG/BkrmKWlbKJWvid4YZXQyxyCphnAy7AfCam+rOLzZVlRaqqNradzbvjGV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FpuGUhR4dC1UtOIxTx2M7dpO5zc4ETk2AoQossiFKqpmeTh7Ms7NpvDfC6uVcq5WYrM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zFZiszlncs7lncs7lnetR61HrVkXC3OfVyss4MWVWXFjln4MS5DBnfLtLfdndF31e8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5Hcu9xZTOc7lZY4mRySB8b02CUte05OGQCRDtYh1d3P7YO7Cf16e1nd1t7Jtrgttmamu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OLACmGDu2L0sGqs6wW08ChiMImOkdL3+AdMJPcXv+B3awHRKGFlbCyt+E/gjHgKPhODx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R3d6bxd76eW74Z83E9qng/dw7aV5zttchic4NTnXUcL3iZ8dNHw6d0kLDG2WF8cc+eIV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iPr/ADi3rdq8qM0gbNm+l0d3MbBIU6MtQuCJE+Rgc+DOegzIITBxnlzAFwWZljLEU2Qh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UvVnJhIknJz01VLS1EXEoquibUxZOYjVJNGKfXiUE8YPMRLVp3VVTTwJwIx1A9s3Dsyc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eGVwEbr5AimdG+rP63VEIhVbb0TaZzXDq0J7QU6ke8s4SSo6CJqZExqenxxuRo6coUcY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VSgtUxupGadHSO3rrM/uF2UvIc7g/v6m2rgQuMC8/CNwMGd1T6tyo3O1Iic9U45meZ0h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nkVD8xrJHNgrpIGurDI5vEXhVFaXnhEmaQdGdPm+7+kB811mUx+9TDMYpYo55qmlcNSI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a4VOVza6x5iCeLiJvRDA9sPoYNVZ6n/HDJGXPkpynGJXjvmYTsm2zMyprw2Wo9fC6usw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4XIMcjZI2ulP3EBImsemtc4vYDH5OTegbLMFmCuFcK4VwiLHAg+E+Prh1NjcgjA/gA82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2/uWZ6uSeFuAbTQ6Ryq6MijjfKXT08Clr3SqafVbR+xurq+PxxP3HhscqiYZDLE5/DqZg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8U7ZmkvkcE7YZgtcFGEuMvfHC0KaMXy2PctDeDdPgseXLU2MEPgaRM0J+xgqZKc8Kr+b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qme+XFcukyoY9EYdC5zJ2z8NcAdjhwep5WuLssbnZmtTkxXtJPfXzb7FFTytY1jGsq2x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dZmBaiGdTXvnctUrUCzMV24FxtU0sc8dfOJ6mlZnmrn56n+7wP8AkpwOYAugLmtqXRu4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zuqvX+W98I89SBcD7sosbJwFm9yan7OTunDfM4JvRWUnbCPOxoKjpHSB/D4i+Pyyzta2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ujWKQ/bpbtrK1+aIYHpB7fBqq/WZsrKwVggAsrVlasrEGsUAAD3ZnYWVllVllUm04jD3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rKrLIxZWqsjGhTW05+5oLjpOQictFy0HrQetB6qptedR+rUutT4lHxxdWtLjSx6LW5HS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RogqSONlHhHTtFPypMU0JiFvNi7p8tQd9v8A2g0uMdOE1q6IvCY18pkkgp1UVUtQhh80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D6ZGvpbE3hDCo43STSUc0UfE/cYhMc1hgj0oqmnbM+OMRNimkkTJ7lkbsw2CvgfMpYXO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5FS9Z5Q5ZTmhgkIFO8B0JCsQ5rdgLpzTabYybohUNSaWemmDo6SRgptRipntWdqjeOfz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kM8uhLBJbEEtMulVNquHSQtQ6iVuk/Ny7EU1O75HNMmYIuarhcTIMUP7vh1PO2oZfyuz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F7SO3N1crOVmVwrrOuLOOiReaZ2VcJyzNkhje7hQbPVaTNTikBdU6bYeJV9PFTsopIHP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WVBmp4p5OH6UlcYYyuNRAVUlJox8QpWvj4dFE6lZDTuk+PxOHk4US2rfYuATHZVw2d1V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Gd1Z7lR+pF6lYoxeSpAZKd07o3qhsndU9UEWdqGMnbD3UsAIBDgW/cO08hu7qWqLuCf0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nuGB6U3tSimqr9VnbiMR0Ci28DWbZELYWcqoEVVBG6Qy08gjHXk9uTauWiWhCtKnVdFD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U4dlD88azsWos5Wd6zPxpW56moGanxKPji6Me5jqSSSYagQfdVVRJAo6jLUQ1erJPUMi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VJ+5j5adOZI0PG2Lk7uah2MOaSOLMmtsFmQzSOeYYFUVckrUcfmh2oaQRNp3Wc3SYUyJ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9JxX3mDLZ2NaE5oc2ST962W6meGx0V9OOBjDgQm7oNzGqq4qYScUmu+rnmA2QWoovOaS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nNCLVlQFk5TsupmWTsP028OfSQxGm0YlTwxOXLxJlPC6u5WFOp4ea5OBcQayJ2xThZNI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BTVSg4a+KsJEcMjvsswaqWxrHQxlaUYTY47vjZfi0bWN/T89n0m0rXLOi9zkyK6a0BSu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Vv7aFuaesIbT8NqIYGyV0YFNUQU031GnA4nUNmdFxCOKoqI6ZsUDqCN88lBPPw2pMNTS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kVSzicZp+KVEc74p6VtFxGSne2jro4KKGtgmd8fi/wBUnuGwSLQctGRzY6JsS4uM0nCG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6TO+M+ebqPLJM2wR6N6hBP709cNu6RDF3SnHnL3PEEhhPNRcwfWlbt/oBN2OZPds1SHY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SezRCaFWevGrIopvgCZ1aBZkLno7GCjj0eVYuXWgVolcXbkr+CszmoitC3uELbaLFpMW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DCuKtyy8KGabIFlC8qu1Odu5zr4cNpjG2KZkrq6Awzfii6RtzyQwmFTPMcPVlVBLMrEm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dNDBy1NHqy1+1NBUSOmrXnmJPTxKd3MQ9OmHkhFmXTbuLYA1k1ZI9o6HA4/NBk+ncMLh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qXhMAvxX3mOVQ0dmzx6kUAdM0QtvddUAgbq7Vcyp0tKxlU2mfDHHlGUNV096gaZX0VKG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UUVIpW3FRHlw4ZMYK6i9qqXCL3qd74qrjbIeXc6aosDbcOTbHGKWSJQVjHip8sQXyxUv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Vxu1uEuYziURHNnu7iyMND6qNpdVOT3uIubvJWZy1XLmAmvjeiEB5+JeyENQ9Po6x6+n1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1S+n1S5CqXIVS+n1S5CqXIVS+n1S5CqXIVS5CqXIVS5CrXIVa5CrXIVa5CrXIVS5CqXI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S5GqXI1S5GqXJVSc0scqD3Z0wc2G64t7nhOyGDe6v938jrF6tQgbySggHqUOrUE4+a6e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AE9RHzK6k3eOj1/q6usyLtw4oo7Oqe3Gi9lgFxD3LNhut0UFbEBDrR0T6hZYaeJ+7oqy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FfUYkeIRrjJvX8ENnVlTlA2Q4g+3PyrnplzlQubqFVVE74GqodI8wuc12eZU8smrlC+P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LIlX1qgldBL9qrgqaF8Q/DGo2GSTK5VftbfZmZ9qklbC+mmMwNHNd7THw9Vfs6f1qkXq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qHpw9uZxJa2ISVbiKEW4eh0wOPzSs1OF0s2hT841c8Fz7UIHptPJm4oQa5Q07pnCBlKJ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k8kOa+6sgnzsC13zOzZzXOlJc7KRLIUJLxSO3zK64VFtELNRKcU4onA4SJylbmZIMriq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gpmOHKsUdM3mOWanQDm+WClhEap3/eqRuEVfeOoTSHi9iE172y2wHSk9ycLori/Rfpyd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ok1JE2ABNiTwLBOsVkCyLIjGCslkM7TxGR3JV7MlRRU4qJ67hzKeGwQpv2Eceo7Ckp+Z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FkGi4fzUU8WjNjQ0b6s8lIKqoojDTbhCCTluQmzNoZjM6klbDyE+oaKcAU8xgFFUZ5RL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IrhhtWPN1thZcYc01PCHZkMG9eI+8BQN3w+pVnKG9ZjurodVdXV1dcPtrBNw3TlD3YP9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6pyIVX6eND7LBq4j7lvQ9d09MTu3CNlzY6kdZLyuQuJ6sb5coQARATgLcXFqrgvq1m9Qv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3qn3qCU4+W+yaS109XNMMIJXwPqal9RifGw+a6zvUlS58ElWXRunlsoKgwt5iZPqnOg+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J2bUmm6I4nq1D0qdwXMFrcKT+KXwcD4KQA8LjYxBrMjWMLo8uqyNgfU5RBP6ioHm8rqi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oTt3RNVTWRQqasmlcyZkdLEbNb5hLsmRJtM3lm3anG5JUIzO4c3yBEpxwdiV8PRTlWNs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J2KL3CPv1VbmemhhFUPM/ZEqRyPkj5gtMNc1yG6BTVlsVSe5eRmC3RK4x0XDJuXrh3AX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6ccQgirI7IuXEZdOmqZHzvpZHU8tRVyTxZSucl1GHI+xViqWZ9PPNxCSWnHFpL0vEH08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NY+lL669XVV/MU8r872TZIDXHN9QJc2ve2n+pv1G8RcH884wGv/cTza01wuLfyK4d7uM4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Y7AdeJ+9JUfqQu+5Xnyt61GZZXoh6c97XWkVnol4THZguGC9QAm4fDioSM2EvrMTu4dc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DGg9jgFxL3DelgtlN1h2UpBjUERe+NkVDGXZqiIXTuju6PsOPV3G/fcG9Wf1kOngqPQH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30/oO78J/B1GJ8BwK+I+kp3Rx+WL/ihBdLy8q5d6FMVTx24ZoBaIWkxaTFpMWlGtNiyt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n8sbvOHATCUBOfmZOLz0tMxjZaixe9zzZN61UwibzjMtTWTThrszHd+94SL80IEBnfps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ThUcdm2RaUWp+yccXK6cipAq1vlXAczjpyKnZIWacqYyQ1AZUXMcvOacynZLnMVQ5VUD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nuc55wimfEaKp16mNO6qk907uyNQ8quXLjPTDh0upD52oTyBGqC1I3C7FmjRfGg8IzZU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cy7KvbIZ5Zq6KZ8XEmRwT1szaiatp3czWcuysrXnn6pc/VKOsrHvmm4hC3n6pQv4lMya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fUKpfUKpQVNfO4VNeZZJuIRxfUKpCtrchqOIhwqeIE83XCPmq/NzVeudrcvM14eeIVYP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cO92zpdDDjLGsreD9G4NXE/fO7o/Ui9Su7WKpF1lKIfZ99bK5WeE7Nli7QFSeo3rJLpl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IJu7SpvWZ1l7x3IhWwOH+qi+XD54d/H4BcT9z8Er4eo0QqandO97ouHwvkfM8C8saed3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rjXveDetIfuFDp4Kj27ekvbH3qi71Im/iP4GHwHwHH47WHwDqerF/wAXDoHzzPZpuuFn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mWZZ1mRKuVFDJJQcrVhaFSo4KgP5eou2nnXKyoUYDnuCDA5Bj2uLd7WL7FPpxeakkYsy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mtjanDTUcbnKOjfkrLZJE0XdwumL3xssm2AkqY41JxaFHiMTjqtegcJCnTBqNcueutdr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gWbV3VJfR8ypx+4Asj74hT+qQqvaln4S5xn4SIqSyONPTy1DqWkbTSdsY6FllSe5eCJf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zAYCsdR1rJAWZgnSBZmIncNQYiQ0bK6snyJ0gp4nzSxLXe+pfxOEikqBHTcRqWVD+bhD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188VQFR8Qjgpq2Vs1VjwusbSl9ZF9Qr6yGWilsXR1GWkm4jG+Xnotd08fICqjfNDxFr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KHXrJRPVHpxX+RVActUydi5iJczEjXUzVxk/uuDizMAuK+/ed4u+H1K3sb1n3VnI57bm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i6KAL5qOrur/ACpyCYdlN6rOsne3rbC3gPfJj88N/j8B04mP3A7SxZFLsYutJSvqXTVD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6zXXwd1Z2Y0PuOM+54P63Uodvgn9BvSTsj7yqLonr48B8J/C03xPgOI6yOu44HAdT3Rr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dw9srTAQmRPaBTFcqUKQoURQoHIcOevppX05q+nQoUEKFDCuThQpYkIIwntaxum6YxUk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slM50k1O+JBfKnpo5lLTSRs4ZFqVXEqYU6pKad0PC+GNMD4i1jIPtcRp2wVTutHHqSUk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9G1ylpIQpadiy2UZ2UhWnmTKVqdTstLTtTGkCtZll4EJHSWqb0pn0f3Kh19a9SiajnP3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rdPoF1TfjlVJkRUEElQ+Hh8USv5X9zupdZAlyo/cy+phZcWxr/U4JNkoDdqu0rKwoxgI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GhziV5Q2pmdUyyPEa892vLhJPpl9Q1hu+3NRrmo1zUSFTGnTsatdlhOwg1ES5mFczCuZ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K14rcxAuYgXM065mnXMU65inXMUy5imXMUy5imWvSri38guH+7aBbKFlCMUZXGPdcJvp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3Q98PfW9kaqRdZSrOTD9+z1Z6fmtH2qFfL49RaLipHXLsIu1S+q1P7m9Ss7GguucX97s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jifuR2l5WZycuGwCaarqhG29y+ovw8L/AJYr5U7qztxoVxn1+E+uOhTemN1N6I6P7Gdx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+E/gKBsWuvgfAcc1l8YHAdXdzUPSh3TCmOLXQ8QDkxkT25ArLfGwXlW2Nws4WZZlcrfA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bxmoqGR1dhG5kgOF1lUkMlPJFxWRkTOKVOSPisT3xvzL9TghzxY8AZmmGD3tjFVW5FJx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DhFuXdHHczho+qRtX1KNyEjXg7riQ24FT6NEqL2yp/XX/eUvrqu9vWTtpYZy6SSKKWof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8M33VlBc470XupfVGPFRjX+pwffhkM+ivi4W9iSsxwc9oRddEtjZUzuqX2VSS1nMR34bO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2vdFVDmIWyQeWbDh0mnWcWqAaMTRafDZYxQcVLHVmPBZoYnvLG8V4m5v06QBropGfT55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jfGOHSTU/MRvpNQml5JzoOYrMoqj04r79cP92xBq6YcY93wyQCmpp45wguMe/ffNCDqQ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ts6ePMNJGM2YPv6T0Y3AOzZWdqh6nqwpidbM5C4TZMo1kX5nt6v7kDhlQG7m4Hvd0wP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+7aPKO0NU8TmChdkV9y4IuKYj6sezcwTurT5VZy05FTRPZFxofc4ULz8pOAUyGRzRSS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GVVFI9lO3pUUxjp4m55fpoTKZsY0mrKwP+2vt+A+E/jD/CcHvTejsDj8v7mpu8fC6eSr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MjonU/EGu8GVZVlWVZQsgWVqsFstlstlsrriFVotqJHPcxjpJKkNZFBSlrGVuVzXBwRQ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JM0M4g9zKaVxEz4eIwfqGgghi/Tg84RVTHUuMlBmc6Cms+GO0DS1U8dlMNnjaeMPc2Gn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NIbxD0uC1DzS60yo5ZRBrSqGWXV15Vqyc5rSqWZ5m15FVTPdDX1D66qj4bGw6n28HuDR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sPVHpQb1cvqBbYcX6oqv9Xgf8fKxMe+AsljmRFldXwAJUtRHEpXPmeBhJpq1Av2K/YL9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irUKtQq1CstCstCstCrUKtQq1CstCslCtOhWWhWSiWShWShWShWShWSiWnRLToVp0S06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3cfTHjG1XT0+vQ8IoDRY8W/kpe5ndB31vZ/qTzLKQnZ8rR59ZOlJGYkB1lnUSJ8zF0MS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odWqTvTTY38wRTE9tk7uf0wPdwr+OwHTivvGdkEReoaKOFvF353cOZnL6N7VpFaCbAFK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hCqkAT8Pyin1GrWajO1CpYuOvD5ODvyVL6kZXdYZrMbKVqFahWo5VLyaVnSoJNNF6uZE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vZaq1QtUJ0qLyUNyEeqK+Avl/e1R9n6ZbfiMjGSNqOHEIsLThBPJAqetjl8N0XLMrq6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qmjo46qWnblZwunFZxTi5yPeLGGV8b6Sd87b4hZhmbCAWuY6GWndLw7g8Ok8YOKniujT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xqmbYOG7WXGmUI09uzgq1t4OAxaNLX10lO6Hij4mw8UieqUh8iHvipR+5tvXGERauVmD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ZnylcJ90dxhQe9eAZLFbq4XF+qKrKeZ8vCI3w0ikanMCZJKxcyuYiTqtSzSSADEqTunD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SujnjqYdEik/ZU7c0uHDmCWr4jT08VNytK08Kgjkp+INDKvHg0EMx5aAcT4hTxxULxlM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aWRUz63lYfpboIdVlBAZmUsb6R9FCJK6JsFWenFffrh/u2AIAYBcZ91w92anbgFxn+Qk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9YRliIznYNUj/ALQ3JhcAh0wiTu6Ir/cTsi4rVCqecCrKPsecrs4WcLOEyVagWcIuBBPm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+OQw4kP3cfZDp01O5y4mQVw12WR8l0UQvmo91QOPLklT+tSelIbBroMpkp1GWuk4sqD1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FfCf0I+k3tmd+LOl/CfDYqy2V8Llb+I+A4MGxwOIwl9QKLs/S4/fYSwsmFRQPj8FPVyQ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ZQrDxXV1dTutHBG2FtGzLSwRC/BKbTqeKUTC6t727HhMLxRQQwVLanh748Dg1z43RyPD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aMHFdcCU02USnUiYcCnJyqvShma2Oq4nHRjiUzaxmUsdFHMFG2ogpm1kJrOYYp3xxvm4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eximmfKceE+5j3ZhR7TEyZs7ws77apCq4KiqMHApnKCZoniovN0cinBWRCcjgFbAhPHm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5BBBIyTh8ZLqCRi5QLlAhSWOi8tNMSuXdlfTOe7k1ya5NNpC1zoZnF0MzmGjcVyTrcrK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RSSg8pMuTmLOVqM5oZSjw+W3FtuIKg923oFeyG64ubVXDHXaFdDrxr3+m27GNzQNGetH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lHdJIMpQa5ZXLKVGnA3jT35XNlu6Q4lE7xdtSwun03BZSvMrFyyFFpCBcoespJGB68J/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ng7WvOmqxUXfhfCo91RG0F1N6lM60Z8yDIrFsKOS3FFR+s0WDusebIOl8LqX0WdH+2b3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HZWJwaxzkWhqunXujgfAfAfAU0XMFNLMqmlmhFLR67amllpzFRRzx6Qgl5CnmjjyU7+J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W94SVurFAKeljmVRSSQ+CGtljUFTHN4tlcLZbYzx6jY4wyIMsbKePMJ3B+H6djbJwalp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1xBjKSd8Za1Oc1UbNXh70EVZOT3J7lTuzvi6TlToP3Y5EopymGZR7CLh7Nelp4Xx1VGG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Jz1zboovlDpPWMjU88kp8PCvXZ0TlS972i6a1zlFT3NhnqGatPwmn0Cn9QiiFZOanNRb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2PIugiVgn0sMim4U1No3tmraGOCm+mRKh4fHNDW04p6jHhtE2qdyAbXVNFHFRuZlTadp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zmuSHKPpIw6OjYahtA40juGgPqYNCdwFuK++VC0OqWU0duWYuWYuUYuKC1Vws+QIILjf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b5qxvkAAdMQ1McwulDbf7utvBH0PVtrTeqpO7F3qR7KoFqmyyBZAsgQYE6NaQUjcsgxP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qXRupvRjP2lVqk9RXxn91RelJ0k7oL5WdNRy1XJzyVxPpReuXXDusbrNDrq6urp7vI3t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X7ZlmWZTxRTspqianMmjVNFRJSysmiqmzF9LPDWMqW1bOWfTV2qK6JsSpOIFVkEeSl4g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vEHNVTDDJHS15aqyKHJTVwIrImwqGqjqGyO5Kody9bHSVjozWtZEqOVlVHxGNkFRBzQi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ggpaQMbKebma2hpGgx1EvFnwyFRdn6U9xhdXwuqiijlUsL4TgVBXPjUM0cwx2W2G63Vy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5cQBbw5ww/TDMnBqydlNHNWQQNqa6adGJhTWvjTpGg3F+DVGjUPtmTnIuTinOR85o44m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XXT7WjegcHKPIIhPEteJVBY7iVZu4QnI6rbGnEucgpahkanqZJVuAfFwr1mdCiqPv5Zz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ftIXbSNDnN6Pb4S1PYnBWwKOBGDRkVl1TRYY7KeBs8UtPVsmgfX04miqpn8rULlKhcrU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rHTTyVs0TqeocmxVTY3mtc6NlUyX95y0jKp8hFWSHVwhM1aZJm1E0hgmtxb3y4f7xt1Y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UIBBcc/kLuQzZqcOz1odkbs+tCjac8zNkZQtVaq1FnUIT32c11lK7zsyuD+7F3qU9jJx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LAtU/rCxODu7hXsV8jpXe4p+kY8iqelP6l0SFmCzBSb1VK4BmdS90JsM6zlZyrqtNxT7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PbHuv+NWKsUbrdbrdT1kk6p6imhU/EZHiF9Mwy8TNo3xF7uJNa3VEsn1COJkk5nfFXQQ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6enbPWSVBgqqenFRWyTqCppqcVFW+oMVXT07Jak1DxXRwxslY6Wo4g57aaphp2um5iWT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5p5ZlrStZ8ndBfKkF2gJnZ+lPU8Zs4VFACnscx1sNwYOIEKORkrbLKsqyoAXaAp6t7C7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umgc900DmufCWOhpMpgowmQR2ETAgMCFE10iq4vM2yjkyVGdjnno87uKcU83Uce0uo1h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lMeazmprldPKazLw7KFYKjDRQz18d5XvlfhG10hbRXE3CA9O4JOquN8BzeLhPqjpGx8p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KBHwPGYImxDwV8SDwZk4onE4OcAhG5y2amtQCaLYDx1PDy5VIqqd2tMteZUjKqqdp1fM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yHNmAx1ol067UYat8MnORytjr3PtXaJj4gJJZquKQ1dSBxb3q4f7xivjxcfvi1ya+mKB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WRBwaxhh0A37clNsFXZwYy/PLnQF09mRxwaLktAUe0UcTHumpmRrlmlabGrLdae+QIRs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XFBbiKsrLKrKyDSVL5Zi+74jqEgh0sL2KCqdSQji7V9SALeI3bVTkuowzVigfy7aVxVb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FWKd7hrypKaojWoo6kNAq402oicYwJQbNFZJHJHT21CKfK/uWUqxW6u5aj1GmTPIJyu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c2Ea661WuQuRif6jWouAWdqLsCrKysVBC56bQyuUfCXyPn4doKpiEK/SnX8MjGyNqKBw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BxFCRjmulsnSQ2FfSgx1VM9VXfP6P/Zb0/4z6QidKxkLGnriMxVNpyVNSWspqtye7Ki/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zMk6kpyaFF0IUgVhhZFDB26lINC0Zmz18bFI90pwZG6R8dG0PGwurouXHIiKl3d4eCQy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AF/G5t04Iiy+c10Y7pwLVfAohWRICuXIRlXYxWLy1lkAgPxyxMmZxCgdTYUFYaRz65hr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BxjmyU7+JZnmtJrW1zhRScSJdz7Nb6h+0fxBkklRJqzHt4r7xcP940FWOPF/e8Ja5gzF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vdThpkro2Nj/AOSvlCjnbnlkFlIcz/BGdnuIlubyFwNJZ1G7qt8HE56RvmriXVowv4B0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BWkE7PmpKTmqf6U1fSxZvCrKagDJIO1lSdLmDeZ+cQd5RQV1N72mgbIOWCkga10cDSuW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dmcqprmqm67p3VvQYXV0TcRJsYCN3OEQWnZaS0t2ssMrVpyrTlRZKB5lZyyPWlInMe1a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MqEMjloSrQlWhMtGXNy8y5aZctOtCTUFHKhRTlO4dJaCkL4nUZQpSFGHObkKynNlVR14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uInM6uN3/pXp4t1Y43U8LJm1FFJH4LBUcVHnZBC1bBXVSbvqHudFnOtEbNDXzxxxNY1W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yPe7hvu6uwp6x287l1dbbhMurQSYEJxsmStAfWtBdVvceYJWo6+uE1wcgEVTQGd8klJC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SOpKISLlYVFBFzj2YErMqqNs8dVTSQO8HCOD6wY1sbbq/gurrMs61FmBRCLQUW4ajgjl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Q1XARLirXTYwgEGrYflIuOJOlpjHWTvcKyoL3VFU2Pn5UK6W3OTrnJyedmy85MDzst+e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BNe63FjetXD/AHjMBhxUfvaI3hBQQK/UHvhclrfNSM+5Xi1P/viSg3F7BHFtgn5VF2Se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pv64u3fCqr3Hjqe+M4v7uEezQQXFPcQiyG4wY4tIdmBxqPeUXYpesSJWZE3QVZ2wdyPV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podFfC6vjXe1sFlCs1bKTfi1lbCX0eG+1wC//Swum/yyspPSoB+1LFl2o2fYyKQfdsqn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+6q1V+p+lu26urq5W63xC6qxVl0U9LHMqilkh8EFTJAaavilwmH3nMzxPjdzUcLWLri2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knJ2FrDhu1TxSX7Mr7uvmPyuBz6c8mBVUuSzqOOWNwqSx4rPNLUSPa6LWUDMuDk97rM6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NjIm0XYo/eqQfdTgnJwuqigYVJBJHhwLhmqeiJ8dlZWWVZArBEFFFt0YyiHBHN4LEoRr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hKwSR0r28NqZqiL6jW1ED6GTKop7UHORtLayHmjO0cPjrGCc1rOfbP8A+tjrWGo4hK2a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S+ux06vOrzrNOq0/v6HLlTcOP+9zJr/PTO+5xH2tN5ncSNlC853BwRV1dXxg9OT1m7I+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ixNb5gbGeUzT4AYhWVT1jxk7uD+0QQXE/XYPtt7EcG7HGp93Sdqf1j8NV2RdU7q3p4Y+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3tvA/wDl8ZvQ4b7PEfyOMf8AKYS+jQe0Tuyj9tbaQfeKqu7hXdD1porPrHXlrPU/Svpv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N1YrIsrVYLZeVeVeVbLbGpoY5FNC+E4Eql4m+AGpilBkY4Nc7FoL3SzQxKaaSV3+vj4H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PeWZyaU3q3eQEtVDVCspynnbLcgWT2IyFGUrI5ya2yCunnYoHaGje9csxjIIrwaCpIcz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MQFVDWzUz4OJxSK+YFSJypqYVtexojZ+W6ucC1WcruRci5Zl5llcVpIMA/Bb8dfDHLFq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tSjWpRrUo1qUa1KNatHbPRrPRrPRIyUNuK25tUXuW28HFB+64e22Aw/UHvNkO+n9Su9n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S9x8VL6b/V/0e0KRMCa1Fm0bNreYYAKysrKyKqe6LphJ14L7XALiXqscBTx+mnIeGq93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7Ie5FDwhMUfpFfGNllKGFf7f4xP8vjUe34b7LFv8jjF/KYTehQe0T+yk9sFJ65VV3cNV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WrD939O0sdQyOkgjWXbHZXartwDUGrKrBbYZkS17anh7Snscx0rrI7rICYxZM6jcySRx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G3HU2sLJhC4acsta/NO7ddHk7tGVbuVBw5nDaeRlsAEQnBOYVkKsrYE2ELuYggo5JE+F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+3VF6Sh92uIO0weqinliUfE3LmYXCpqrrgVJy1IT+O6ur+KysrKyyK39U9JIAziddHl4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PEMJkZDDzOk3kJIPvRxU7p9CA8MkpxzFcGiqPbxP3KofdtQsvkrinueHdqbh+ovepvqU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xA3UBZq1NruwK+MKY/bf6tvM7sb0co03rL6Yav8AlZ2jx1XWD0zhJ14J7ZBBcR9Wly8n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V7yj6FOTPDVdkXcih4fliZ6ZwA8F0MOIeh4P/wBbGo9tw/2WMfvxgFB/JL4n9vRezUnZ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r7uH9aMDNXVAhjqHZnVXqfpTak868686zOV15V9tAsRcFnWdyu5WKDCtMrTK0yhGpIY5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K4E3zpuSMS1D3x/BXz/pfCag7JTufd10O4dy4BwoUjOJ1Rl4hL1fshiQrIpyJUrrt4L6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LZruEuSMS6YEqpmyaeWZRCTW+8uLZw0+HhNNzVYjhf8A+OUOl0DsenEIBPT6UK0KdcvT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l6ZcvTLl6ZctTrlqdcvAjTQW4qLVaovdtQwuuL7z8NIyIYfqP3qHfD31HtIVxBU7XudM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3R9W3mePtAeRwTBZAKb0QneqzeIdVsj4KvrCDonCbrwT0cAuJ+qwkRR+mndG9cSqv3dF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i7kUEPC1NFmlW8Qw4h6R8Df5T5wqva0Xssaf3mHzTfyGFR7ej9mpPTpfbJ/uiqvuo9hT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6nDnz8AmFJT87AhWwLm4FzkC52ALnoFz0K56Jc9EueiXPRrnolz8K5+Bc/AufgXPwL6j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QKtqqGrbKyVppS2BdX6YcG0+xpQVygXJBckFyQRo7oUgCrAI6T5wZ3fpjhud1dL5YXa/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mWdF6LkXJz8Kk2ZwRv7ZVD25DVxFGphIbUwNZzUKhqIY2c5AmVEDX81Aq3Qql9Npl9N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MpV9MpVwilhpmolX/APhHwhHqOnyCj0c6yqqOKKieLKKJjqIUcJAoI9Xlo20r6WFoFFEK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NSri0Z3dOJ+4VD7tiBx4t6/CO0JqK/Ue1Yv9Qd8ntYlX9YneUo42VgrhU6d3s6P9INAU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o23f60XpDwjCr60/onCZcE9HHiffH0b2fJQ6+Cs91RdU5NwOAVV6cfcnIeH5HWPsQ/Bx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az2lJtSY03u8AqX32FV7ak9qpfSpfbp3unKs7qXsiklT2zEiEqKzZtRhRMRVmLItMott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y2WysFstkbLKFZbKwsWhbeNpDS5xcaoXaQvij4TVVipP0225ywwzyXNE3T4wUU5SDDMi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y8NZkpFL28rE8S0Lk+N8f4rq64aLU6ciUzAf/CKKan9fh3cEU4fc4lFUyl1DVuQoa0NN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v5fiOmYOJFwg4kFyVdlMPEnOkoa2R54dV24q0tqVRnLUsnKE5WsVqlcTOaWlldFR8FrJ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/kCyNzRBoL7ctFuq7rnKBuCN+nguqY2JaTJFspD9qTLqTbD/AJLqY3N/M/1Y+xDxVXWI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x4n3R9sLC6MQqWMCMdfBW+5ouqch4ar0o+5FNwv4PmLsKH4OIdD4Iv5LGu9pTe3xpPcY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N7ZS+jT+h8H3RVZ3U3pxNs1/c7pG77nxmV1mK1SjLdZldXWZXV1dXV1mWZF9hdElXKzK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fwDh09U2L9NQAUvBqKnNW9UrS2Ktk2dZN24lfZyd1eiPAVIUGa1VELMUnY3oOqkpIXqS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urq6usyphkpidjhH2X3GAH9iKqgkZnYszdQODmhzT4Sgn9WlP6hA2Tzc10WtRJkD3U3I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LoTUMsRbRSmoZTvdS8hIX1MT4JSTbifrqi902y2VsOM7TcHUbQ1Nw/Uvv91c3jvmnvys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WlI1cq8t0HhZHKzllKDXKm78gACl9OVzmp8pfHmzSobzBjgneqzom+Kp7m2MGE64F2jA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HWpfnxOFlW+6o+pRQwONV6LO5Hx/6j7UPwV/ccQoP5DAqv8AZwehg1UfrYBUXusKz2tN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UfdlVap/ShqBlfNGCX5095bLRRT10H02rX06rQ4fWI8PqgG1ZcuZsaMS1qHD6tfTqtDh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WuRq1yVVf6dVr6dVqejnp4ecIlNUqBktcBw2pB+mVJX0yqC+nVK+nVK+nVS+n1KHDqlV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DpqgwcKmcI6anpkJk29j0fHnqJX5Gznc2X/6cbvK4r5eiUcXKYrhEOZ9rYHoEe7ABEAi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RGfVhXNrm7kPcRnctRznDuzeY4DaGPzEeDKjYIu/Ff8AC3ryEhoHNkdw/iFMZ+IBhNDw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lqgOH0U0jnp2DusSkwzlz37GI71IyyxylkXOOsOIP1RWvFNU1b6iPm3842slFKOIPBqZ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VF7pisCrEIuXGj93hR8oQ6r9Ue+zbO3LXWUL80EXWt2VOAI/slroWlxBWRAK1hpOcoe6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wj9CJBNH3bucj6sY+yOoCsrKysspVV1itoYVHXgXg4l1i6s2aj0HVHGu9xR9UcSrKyqv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Iu1D8Fd6pxCpvf48R9nH6RwCoPUxoPcYVvtKf0FN6EW0QX/AGyqvrTelL2/OYKcfd/T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25LEsBH6fGVXKzOV3K7luviMXWVZFWRg0krQ2Wy/TYAhuFmV1mK3VnLLhX0rql1LwaCJ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p2C6kdd0I2mNlO8k3ume+YUcHIhWWVEJ6fdxoqfQp3IYuQ8XEKLmmzxuikhH35Y8jC1U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mvvg70KdDANRcGpz7rr/AGSiLg08WlBTwQPa5ORTzZ0Z8vVkjlHsXnzNPm4rU1EE4rq0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GpzlcY+c4ghVcQL+brtM1XEA59fWsd9Sq1xVxdUKi921DKjYK5K4363CugQw/VIPOWcg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1H3VihN2k7HrZOQTCAjKAo93jLlPdMbSN7Ih9mFNsoIdQx07SZBaeAftWdzoiFZEeCv2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VdBcRUfVm7E7oPDXevQ95R8VV6De49fGfVi7UPwVvuD1w+aT3mPEvZt7MPnh+I68P9bC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FnpBf9oqrVN6UnaOoU/d+m/4tWwvt/oBcF2WZZirlZisyJumNs29ldS306j3K/Tzf2uV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XcUyPEu8z3BoeQ8U5RNgzzyKbdS9jelrVIwKdhbB6cuEU+xFg7Eopvjq6ZlXG2nkg4lX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XHcKM3T/AEafo0XWzFNUALUc4tD1db/27IhNeiqo7Rn7TD5Ezq/qFxpt6eGfJSTzxPp2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UJqQ+NtfFzHNx8tJxGIyV0wnnPTiPqKi92zC26456/Cr5Bj+oPdYFZgot3Vuxh7XdPkl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o9ZvbH6UWETy10E+8u9TTn9ozZxkJJcrq6urqu6RW0cKhcE78a5RWtB6Kd08Nf69F3o+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CE71mW8A8VZ7v5wCo/cY8S9qOgx4Z2YDrw/1MK/2UPoqb0WkCMzxNTqluuaiVyqs5VN6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r9PG3C7q4V8PloNuDtu3TK0nLRWRgV2o2vZEFXUvZP66/TvsNlZquFsVlCIUbcowkcQn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M8s0/p0rdpaqCJc7T5Dk07KdmWqDUAinBBqyp4T1RUZqXVFZDCxnE3ktkbKMXjKfgIYP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q25aAqDapm2iUa6OkP2qRt49catTU7wQl6a0N/vXV1IFFIqv0Q79vGfIekfVyaqkA0me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qwZRNTk6kJWpCG6kWbVhRlgy1k2s9Ue1UySNa0a1WLUjXG95uEdoQw/UHuMpWUrKVkKp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/cY1xjjBCPhjHmwqPWykqJp0o0AU2+dl7H1Yz5G9bFZSsi01kWRV7bNYy1CeqqOnBPUV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6KPTw1/r0fqo+Kp9FuDk3qiEcAn+u1Hw2Vl8qq98UMG9aH1ceJe18HDfSJCMsbVzMKpK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5VNRJJCHVVtOqcn0rtMUrU2maExgE2UBVaph9kE5QN290/XgA/8AV5VlVgjlsF0bwj09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7kNcvPYZ1UXyy+qVwHbhysvKrq6Fy97rJ0lkw3ZJ1kd5VCbOJs455VXVlgBc1Ee9NUSx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5CbgQrIBFSKOmzKpnzNLS46dhHnjfFM1+ATm7YBBDd+HQyd3FPaK9nVRRKjTk70ayblq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uG390+C6l8j5vNCT9qmRUfVyambqWSNscL2ioZO3WfOzk6OeJtSJ2cxFUiOGWdrqiOrg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I2WqVLvUNpoly0SFNGuXiXFWhkvCm2Yhh+ofW8FJ3yN+7FSyyJgcA5wRsrIhAXVrGPyv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E37cLftwxiwYmj7jQAnm1RBKxtO2Rl9eJasa1I1nYszVcLiB8t2GiOFR04L6pVkAVWNK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ZThlKyFZCtMriTbTUIvLpqW9gLrI5ZHLI5ZHKpa4QMGxY5WIUQ8+ULIFkCyhZVPtVQbq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lcsrlkcvqMC+owqWrY+sPEol9SC+oOQrZ1S1EjRzVQterWeuKrnVIhtWladWuXnK5RxV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QQBNpogqCNjm6YTWriO1JH6SqPbs7E33KqelGPsPYgw3Yyyn7uAD/1NlZZSntsxjbpw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LbAPWos6qD5Xdy4EP/W+ZblZVkWRRd9QbKb1YvTk7pnXKiyLXjaK2tc4ZSS0J0edoZkc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jEb4hOUcYTyXF7bkR2WRGOyLEM7EJ5U2clXvg1HZsXRAIm75+/ix/a3RNlUm6Kj6FU4z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tPE3Iz++cLqbdkJzMftDB2vUXV6amLjDMtd+G1w0WFJ7pt1vhsuMevwlxIQw/UPflKyF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7nLFO+Jj3Pu15enMeRkkCOdBrgntc8weaRpV1W+4h9Jmyh6KLzEJ3uWU8rkKd9+UlRpZ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LPXLuR+2aXejOFQuC+4wCqBs3tjhmcBD5SwhEFbqN9lqtzMdTyGpdHqcL71N0j7/AAV3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o8rO4LUetVybKczJLl8ikItcEyd0PS6urq6urDB/8gt8D28LH7fHi/o/GPDvRx4Z6eHE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h2fLfcKp6UPoW2QU64F/EoIlPP2wbC+ZcJ9vht4gSpTseq4Jtwu6LlcBZle6px5qvpP3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V/I5t0Y1kTQp4rpqyhwhndCZ2NAum9bJjc75DndZNarLLYEXWVFiDFk2waFL2RobqR1h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3si6wmwjR6MlMdPUnNI/esH9YeO6zBbItungtwd0hdZVjQBD2yHeHq5NTFxiPOeXQpka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ErlCuTcuTcuTcuUKp6ZzZmq+PGfW4S3yIYfqHuxKb3tO5R7Wjy5rI3csqthFs9uFZ7mL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Yxpqf7mn9s3u8VcEw/YwqenBvdjGo7QqZ37UPKc45c6DisxWYq64sP3FBlspejO7wVm9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stlYLKFlClZ++h7Je6HorYWVsT/IFfCd2cM9rjxf0zj8cO9vh8cL9FFcU9oO1VXtR2Jv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0I3A3m6cE/ibq98JfS/y7ZcJ9p4N1ZZSrYT9qHXhP8aCPBsoO2s7Jiqd2aKY/cTgrHBz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jMpapG5hAVMzK4K+zRaLKjgxqebkDABBqdgEAqg+WNdo7i0ZW9z+KempO2ZFMwqPRbc1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9ohFhTs4Qnc1Mna8SMy4O2jc4uLO2RU6f1CYpmB4EbVpBaYWQLTCyBZUGtWULKsqsg0q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wgiv1D1urq6umHznZ56tPl+BuicHoEpmxGFX7mP04e1tw5rbCMIdZfcU/tW9fFW+nF7X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qexqpd6eyPblTRYY8U9Sg9RSdrO7wVXtWYT9Iu/wze+o75pe6Dp4x7/GT0uHe0x4qji7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C/b4cT9sOiq/anomeqp+lGP242RKb1m7eCt/9TY4WU3o/wCXrhHsdsLBbIlX8FV2DoOv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XBZ1D6dT6bt46R3mm71da6Ozv8uZcEIJ3Qi6tlIQ2JFx0I3TtkUOrG5jI5AI7BNCsn4B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G5a1VDsrG7Nrhmp/jq6TclNQTlK3LVReu2Mlaat/UH4SnNBUseRU84Ke2yl9L5HSTrTJ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lV/yDDjXrcI7T0b0K/UXTwR9/wDpDphZFOQwHVVnuIvTg7YsGIKb3NN7VvXxV/owuJBw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nsCpB+1sj0VsJHNYH18YVVPzDqeXRTKyFwfUQlsbg5ykqGNXNuTaphVSQaVi+JukXf4a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P4Ge9xm9Dh/tMeJd564Senw72mDvT4X7fDint/hVntnIKP1FP20nt/8ALUFN28I/ilbC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2Kv4LjBpssyrj9v4XDm24cQbFvgbs2XeP/jiP3Kj1EU3czNsyFvk+ALn/T+1OF10waLq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uecjRurWT00bgIooJqfsJt3dGsTdhKc737Nmbmb8Ri8rur01AqTpXBU2UI1bVrrUugf7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ElPLqxzi0bd3fEh80Gy+UEE9+V2qVrPWrJfVlWrItWRa0yY6Zzfvr76tOvvr9wv3KvVL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sf1F242TNnvIc9DwPRQ6jq3Cs9zH6cHSLBiCl91S+1b3eLiPoU6OFV2cG97jUem3vpNq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1I4uN8D6TekvZE4te57neC9mR9BUttLUsIp5o3SK/grPc0fqS9YfwQ+6xqNqeg9njxD1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7LCT0uF+2w4n6OFZ6DkOsfeVP20voDD4l7OF/wAYr4VHt/8AD1wz2O6srFWQCsui2QVf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Eo4AAuXx/roavvRUQRF422DSLstlHVzkeqcLpuya7YDOIgWvC6CMZGO3MbU5FRjAlHom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QpnZWxNT9y7rIyz6Vv3j0k6hAo9JG5hr3o+DNDoBG1BoH9w4FqdmCdaVlITBV13t4Buh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Cqu/G6GB2dTDy47K+PFW5ZeEjZDD9Q9vgb5Jb3waNkAnJ5wZ3DqwCyrPcxenTqLqE1BS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uIe3pm7HCp7ODe9xqPS/3S+3RVlNJpRSdTie1ql7Gd3gd2x9qm7WD7kU5CEqa+6O4a43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YOvjp/Xxq/a0Ps8a73TuuFT7bh/s8JfR4b7XDifYeqrPRcgo+49s/Sn9JvRf4k9Ph23D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lxXDfY4XWZXV1clWwrvb/CptqVfFwvKoB949LqTyyv2NSjgxM7EzpUvugvh3gb1CqBle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tsjCy2a47pg2eiU0eVM6TFQbliHlB873eVqd1qB96l7/AIf1QOEmxr2ZTwyldBAEG+O/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GFX07s88maiiFmvNm048zO3AFDdVHo+J/Wk7MbDA2w4z7jhPZj+ofS8H/O9+dzRc/wCf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3tVZ7mH0oFF3BNQUnu4Ranb18XEfbU/U9VU9nB/fFNdfCo9L/kp/RXwqt15ZMSj2BS9j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N2R96Dk11kx905VnrQSacktU29M5r1dX8VN6gxrfaUntMaz3xxq/a0Hs8JvQ4d7TDiKO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d2zqH0m9EeyX06D2GNZ7X/BXD/Yq/gurq+HET+2R6R+j1xsqUfdf233qRdSbtn7E3qxM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0hFOxGxaQqjzMidZCTKDeR0EO1RJgwbqQodf8/J2FW7ysGVrBs92ZNbkDvMT1f1q/Wpe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NSLhdY2WLO1F10EMLq6J/KML4XV8LrMsyuiiSjIQtcNVw43TzdU42CvuEEERduF/A5Ug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YcY9zwlzizH9Q+grrNhJculex0kLdrbolTPxGw/23YKs9zD6VOo+4JnUKT3cRvC3u8XE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0+Ee+xqPR/5ab0F8KZ+Z7uuBX+ApfTb3eB3SPCbsj7yrJpIQfZGd1n3uOs/WmJbI2fYS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MaXrjX+zpfa4XVT/ACPyiq32dF7PCo2p+G+0w4h1wrOwoKFSdk6i9MHYnZx8kvp0e1FY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H7E/h4n6Cd0bsxXV1dUfWTtT/Mz/ADN6ab1umI7YPTE3dS7eAsQZsBmDNk0OkMUAYHm6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s6npEE87S7yRom6jbZSOQGNd1p9nfEmAwcr5X07MnEgCm4ZlfYuTd0UMB+IIo43QKciV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IR3p2eUX2G5iCC2wCCClGWSyCvi9UnZhYLoroYcZ95wbwfqD22e6uFsrod3llmxcnNwa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fdQn7VMoz5rpp3Cf7iD0B1VlbwcS9vT95wqOzhPvyswbhUeh/wA1L7fG+3g/yFJ2N6+A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gMXIKdQd+FllVkUNlSdMeJezg9vjN/J/PyuIezpPaYVXtuH+2wru/CsR6tUPSX053bxd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u1JfGu9p8FUfs1a62wsrWxC4r6Kd0WZXV8KQfak7Sm9H+V8/YU1BN2ODsI+2U7jCy3V3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ZtRS2aCm9acbTp3VqCvtIdnuvK1MCe5NF8JCMK/tg7gn9Cr4zKg88gcsyum7um8gG6YP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DB3VFFDB4wbvgDhxF1o2ebCIbxrdWVkMGgqsIjOuxa7VrNWq1aoWcOUM8UbebgXOQLm4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1ChUwrisjZKvhFrIYce9rIxWthdN3NIMrbq6Kc5PJubpxde70xSEiTO5T3dLG37VN1Y7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m9s3r4uI+3p+pwn9Phfv1lF1U+h/zUh/bE4fLT5cwV1mV7p18rXbPcCwdcyzK6urqNEm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5l5l5l5kbrdS3Ud813LzKxWVZEMKP0seJezi9HD5l/lfnDiXs6X2uFV7Wg9svit9Y4Vn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qSSeQSR+eHoviX05vTgvy+6OFd7XqnKl2pFcLrha6y+Dinoop3XwQC0TuhvhMLqX0kEM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tCSmi6LcM1k3dNb5n7VLDsDldM6+DFHsyboUE1FPUW741msA0lbBPerJ2wr/AG8BTSnd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Fe5siFlUEeVTuzPjG52Z8t7XIII/gb1Kf1wOJ3DxZMdYubmx4oPsNFgmdI32QmsmyXV0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moNYsoWULIFkWm1aTFosWjGtKJaUa0WLSauJDLWcGNygrrj/ALXCyspe+n7V8PTinFdV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WY6Klj88bPIxqDfM127UE42mpvbt6+LiXtqfqcJ+zhfv/nCp9ufVpPa3w+R24FBtl1ZV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bMrm4N8Y8Jexvd4ThN0i9Tx0Xt8eKezZ6eLv5VfC4p7Om9thV+0ofbYVz2tmdWsRq5ip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MpmBRtuyUfam9SLtwm9Gb04/RFltYhV1uW6J6pz+3QW6JQsr+DivonoO9w8yuMRsCE9z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6ZTcAo3WA8jHdCjuOqYE7Y2Ky2PRrFL7uJFPwam9sxwCCKd1j6sTVZOKypxRXEPbQWTA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+6oHZK4hAXUcamdYHcwhT9oQ6P6twKPjHcnYnEKQbfMT05uFf7e6b0amhNaELBXwjsV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8Iwst1YrphxX33B8Agd/1L/H3KuVmKu5SMLHU/b8qQolFF2Vaz1rPTTculc12u5S1DtS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VcudD0Cf61J7NvXxcT9tAjhN2cN9/wDOFR7d3qUftcP9EWRxKg3fVuzVD+2LqrFWcrlZ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e7wuwn7Yu/x0PtseKe0Hbj/+qrIuaFxSWM00VXBHB9QhRrXlVU9Q6niZOIzDK5ckwp0L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XuT1PZB6NR6UvqR9owm9Gbsjtp3wsFxD26IUO0HXGy6Ikq6ugbri3onpF6zxvZWOEQBl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qOwpqGEA87nXTur05100bwDdkQKmITdyRsApPcxBO2Y5BNXRspwCainKlOYMQKtgblOR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1OTgsgUkVsCpCQoXB8Ysi5SuQG8IVQmoJ/cMCj+FyOJwCPRw3CY5dVxR1ompiZdNugm2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K5w2QPgvjxf3/CVfAL9SfxvwrqjjzPq96mBxcBhKVqNRkanzNzawWsFGbx1DgJgQpCC+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NKf61J7RvXO1ZgswWZXV1xL20HV3VS9nDvfY1Htz6tF7VFZt5R58SoPUfvJJ6cXRWVir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d58jXC/hcvmfsi7/AA87TI11Llo6iFtNzUC5uJcyFxKcvh5mRa9Us9aUOcWlM+t5O65C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xRRiNgAw4n7VgszB/wDKfKqPdlO9KL0qj0n+pH0GE3ozduby3GAC4j6C3Kj9I4Xw6rK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PSD3JF3W3QUXrK6l3TbJ1lP6RQQwj7nnIGN2kO6b1jGSMklGxQ3kku1XJX/LCpk7qE0K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D0wZHxoeAoqcXijcQpohEpZdN76pgDq4Lmnlarys7lI91orsA3TkU0KPpMmYO6tTOpTv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KeMLYcXfZzZQmSMQmjC5mMLnGrnJFQ5nUwR9y0hC63Qx3V/DlKynAFcU/kOFbFBBfqH+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AxlZ7ikHlKcpD5pGPCc2VaEi5eRaEipvLFWRufPoPRFjF6TBvbdqYmFSe4pPaLTctNy0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5VjSIYTdxwl7KD3xO6HSb0HepR+1RR6zd5CsrJw2iIBU5+2CQmPuLq6vhGst09gyZQCL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dmAVR2R9+FlbDSjClAEVCLUePGPT+MY/5HAriqKGHE/b/GB/k/kqf3vy/aGL06n03eoz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ttZXGHED9oHBsg09QLWahIs4WoFqhA3V1uuLdrlSb1tjcjGm9dHq/o4YS+iUE3CnYsm8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ey10/wAohd9+WUvN1/qFSIpqbsZnIdXYDCVPFqqNNCODlZP6nc0MV5J25qWd8JoZR9sI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YbF2DQhsx6jXw5BMwP4BgUcXIphTtxgVxn12oBZVlWVEJlmNX/Z6jKFmt+EFHAYcW9/w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Qj/1Y6KhZhWe5hZp4SFSGy6hWxYn9ym9WL0o+v8ApqYmdX+4p/bt6+LiXtqdt4ThL2Uh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fQd6tF7Y4HurHHVL3LO5ZnKnJzu9K5UpKAQbdpatws4V0zqOknYd3WW4XV2VG4VJ0l9L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j29LtS48X6nH5g97jxP1UMOJ9uI/kkVN74Kf27O2o9M+o3tanKb0ZVq3RetRqMzAq5wd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atRq1FnCzsQkYg9hV0OvFejutD/IZijfGlH3VJg5FP8AbIJqb1YLCZ+UON0eqj61brNa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l0Wi8kalwjCPWQpqfgF8SKp2qY03HqXbDCkZaXrSSbPY5zsBgVwzeqaFZZsGJ+zHKNO6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UcSnDAdCgiuMn92xNQwKHqGU31k5wJzOWeRakqzTK8qzzLPOi+dN5hfuVapWSpQbUhfu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zczwuaOE89TLnqZfUKZcWqIqqiDdsoTJ42sFVEpHNlnYSQ87Pcqh13Dp4IxdEXORykpZ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19N18pTUCAQRzERvE3r4uJ+2jOSjuMJN20vusouMJfQaM08AyxYHulsXEBWC2Tujd8Hg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ixDZE2Lz5G93wmqwTmArLlVrqZnkYJA4ORcU13grDakhH2MeKe48FL7jHiG9ZjxHuwCj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G1MO2p7P+VqanKf0X9SZChnx4l2tXxYW02LIxWYFZi041pxLLGjHGhFHfiqcuHi/Ecg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nUEKXqgM1MUEEOrCVL1PR2EXWrPmCcdm7qQ+QOJFIMzQFPsG9egKcmp2J6OVX7iJNQTk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ifp1cfEmMRbdNbpE9zcHLg4++3oTsBhGFMUUxO6HBv5jiQimFHAri5/9gxNQGDlF6vjv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fC+FlxX3bI5JntppE2jfYURCngMEWaMklpJyqPLdrWOkc3RdLK1GRO6gbeCLud1pZ6Rg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IcRpnJ8zC1pgBD25zVQRUUfnlh9JvW+AF1ZZVlXETeCWQmGnEGVwsrlZitNqEYcspvIM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bIzx5s1yTviDlTHbMBsbqNU7aTIMuYGkTwMzTmcnt8jevw7o3C6cj0pKiOJCtplV1MUz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HEPYs9PHiO9eeuHzRd2NZ/InrhX+4wCg96MHfyCqfbDpU9o9ZvQYVHonvfe9yU1oQsuJ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jC6utlsrtXFO5y4Z/Kbo3W63VInGwkIR2UuFN2O6hBMZcgJ7d5TseqYqnA9I+gZmDrgc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uo0/ByCKGB7Sqn3EQQxJ2HWVP9OoJZXV0VppWNjWylG7cHLg7fKzscm4RhTnCNORwH5j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uKs/eMCaEEU4703qq4W/hAW2EvZB6OOUFWRCC4xtW8IKugcOPfxDXlNu5WwpR+44gc0u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n9yl9SP04uv+gmoIeo22UdUCo+hTeirfTb0eVrGzJ5DJTe5/18hP9Nmz43Zgqw/af3Re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5coQb5bIrtQKZsVJ2DoOj+mVbhXRwl7B1VllGG2HEvZf5xq9+KHrgFw/08aj+VPXCs95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1U+3HSpTfXb0aip/Q/5i0XcGBWYcOJ9QidiszlnResyuFsi1WCDAuJd71wr+TsVkcrFA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iurG9QXFbqkP3H9wULbpmXB7/MTdfKYqntWTYWAz2UjiY2eSlhZnNUA1RJxwcgj0Z1bu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jIV8P3Uly2sYdbiDMykF082UjftNQRXDW2o4+woCwCGwl3wjTkcR+Uo4uwb24cSZmjaE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2srLdWON1cYzenT30bYXWbC2HGtqvhVg5Nw45/ENbtSCyurNKtp1VafuYHuHTEJou6Tv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/wBBBBMcGydE3qioPTKb0sqv0xcNn3RUfqU/uHdR1HR3Z/uLsVZ6b+4bU/gb0k6f5umn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IQV0/tQ6PTUUQiF8PPkBQwvgcOJ+1Pgm34ucfjh/tsZN+LY1W/EMPmh9TDrWqp9D/NT1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+kPdShxdlcsjkWm1fs66JRVkFYLKi1dFumhbriXqOXBt+KFWRWUoCwKe+6c5PeUXKmP3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w98hsPM75+Som3dWO81091wipfbsu9QNyMmdmczYeByb0j6SHCqtzEdkEFZZEQEQv8yt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RH+IHEo+VzUVSDLRxL5JTF8OQ6xp3gGB/IcSioyjhO3PCzAldSmjK3ZWW4xtdCyuMCFP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rYK4x437rggwCK41/EjpT9oKBUh/cVNw/A9W9p8Db3kblepfUjH24wgNwEAgpO/oGHdF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s9A7h4sXKPvh9d3VfB7PLmiP2wVVm7yN82ZmNvKxP3eb4N7FdXw/2WpzdkOh78X9E9vl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YcS9I+A78Yxd2cP9pid+K4fM38ljw/FvvFU+kOlV3Re4Yr4VPpxb1r+4BBqytXEvU+T6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V5lsvKtlvey4l6x68D/lL3wuFnyp1fIxo4kCuaiK1oSi+MrZbtfOPMFYqAO159jH3X3u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mpvVyqLiCnG0ztj4imi6PlDjuqn3sQQxOFk+eGFU07KmrsuLVHM8QVPQ8xwp+7WlE7Qe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8pTVGndUcBgfwnBqf4HIYjqBlKKCjcGv12LWYuYYuYYteNa7FrsWvGtdi1mLXjU8jHx0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YteNa0dtWNarFrRrixD5+EsyHAri38Z0EB2bg63MTjK5bJ/c3tv4G99T6yl9SP02G2A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VOOZQD7Tgmjy/FX6bD5ZXC5TB5ovWd1sv8nt+YvTJygnMZT5o+3FwtCxN67It3aPJbwf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vZXwd0CcfKh2otRC3wr+h8Df5fGT0qH2mAUe/E0EE7+TwC4f2L5i9yqrsVV3wEc00Yb2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5CnXQ68QP3U3epdGL5WjC66otWRAFWK3y8S9wVwHfiWxw2Q8xkhaBlABTk5EBTdrjniY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nqD5musr4hHqLuIuEF1NU20cTLCdwuPEVGbJxRwqn24lGmo2anVETU+sKkqagqV0r1lA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ayiA8oC/TN+X4iG66J8sQtEE1WQUpRQTOhwOA/IUF1Dhi7AY1Iy1OMMDWRZGLTasjEGt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1ZGlabVpMRp4yhTRA6LFoRrQjXLxrQiXLwrl4ly8a4g0MquF2zJnQrie9AWPc1kUgQjl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dSvkXIPXIyI8MuhQutyLlyBRo3ZuSUkenNLS55OUXIMJFGABRrkiuSKFHLm5R6lGWSGB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hKU1tS0ZahZapFtWRW08sUNONSJ1DK1PheDks+Mfdf3L/Lu1nRkjmh5e85HJ9O9ybTvD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lY4RBabwvOtNMzW03lGCRctKtCZPBbJGx726MluSlWjJZsDwtB60HrQkUkT2Bt1oTLl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Z4RzWs/Ct7z1wCg34pjUehR+1wCp/f4jfiWHxw70AvmH1lWEBpqC5TNe5UjbVTcHdKvs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NEWVf6pTD+5Mj1clZSUIkG5VdZlfB3ZxL3Mki/Tm9cVeyyhyHR2BTk5EqXtoDqcOvZZl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Cd17WNc4pztwC11acpdKT+ApuzXHHiLsvEoqmQrO9yDWopyepE7rFVTUqdVGSkIdZq5h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pgzvwYUEVJgE3pg7qh+Q4NKeMAjgxHCu93hQRZ5RdZV0wHuRgFa63Hjst1YrfDivuOE4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VysxXHN6vgz7xZisxTigdwUMeL78UpmiMK6Dtw5XWZZlfetH/sOEn9g5yD1mKzFZirlZ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4qCpke5vqP6oHa6/1wn2F1dOKLsAVdcY/jIvUf3XRKecAmuQK4r/ACfAHDk7tRc1EtQL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cfseH0htVOeMxe1F4WoEJEXrNhVevj80vv8AGr9tT+3wHWl91jH/ACGDu3h/tk6aJiZO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LKFUd9N7lvRPVV2UX8k56MpV3FAPXENp3qm3rSFbCy3WVZUWtwd6fFz+7X6XBNVM7TT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TkVIVwB96d25yBRdrtgOuIXyd1Guj3ElVrruagFZfCOFlZfDkUVxLeqiTEEU5PUid1ed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j3SzR35d43oRmrRh8t6FOO/yvjAjAfjOBQQ3DxbFwQ6nDiHuRhTR6UKvgeg90CML4/N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/uODixxl9MK6urrjJ/e8HNobq6JQKugSrrMuKb8RonZqe6KB3urolXV1V+84Uf2JKBW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9jw71p1Mnd0cn7lyvgOrh97hnskUUUEFsuMfxkfqO7iinIYBXXFP5LgPtUVdAoHHjPsI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Q8FR7zwUPuca72kPooIKj9XGIgVj6unaueBTpqgx0zZjCaW5jp2BUYu1oVZ3Kq9Wl9yE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PVXCuuIe4Kpff5ytUrUKDnrzFb4G2D/S4x71fp5r3T7xkyXWqs90cCnpyKlXAJctdK3z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gcB0AQZuTZCys0Gfd4GARROAKunFEhE4ONlXbzRqNBFOT09Hq7uOxNinlzWcMihFTWZY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PyFbZhTkfEfCUfwnBjrJ24OBGHwuI+uFRs1KjcrKVlOP/ZaQULq6GNytitsSgCrHALi3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npgoFDDjXvOFC0ODjiMeJbcShbkwPQFDwfNZ7vhh/ZFDqgrq6uuMn9nRe4nKmKf3b8w7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4FFNx4r/ABjOruqdgMbrif8AJcE9FHBpwGHF/YReo/qej+5DwTe/PgoPUx4kQyiicNJ0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QgVHUZVrzuX7tybFMUyFj52QtaMqnFqaj9vhRem1Vfqqp9Wl9yE1OVT14d/J5grtRcsw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xAtKyWRbdAOagSiUFZZVIy0XF/fr9M96KsgnYFPTk5Sqhl0eJVDrHPcQAFSprURt4CVY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rbOOICKJRKOD3Kp3laoU1OTk9SIdT3PCZ14VC0xcVoXUExvI0LhQtxEpqCtu5HqEMLjx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TxiU3oVxD1VQMyw4gopvutiLBZ1fC6Bw6K62V8QcOK+54UbHUCa66LtnvNgUChhxn3nB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gVdXV1XNzVknlcUbK6usyurq+9VbmuGezcgUML4FcX9pR+pOVKVJ1cRpHEHeb3HDvaIo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qcFZEBEBN8HFf5HgvpJ2DeoQw4r7CLvecHeEzQp88Lq81dMFz9KvqECFYFSzPYuYqynO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ikEzaFtBmjbQwplLE1NbZUDfNgFT+4wq/a0vt8KP0Piq9dVHq0nuGpqcqju4d/JFwQyu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p5XDf5IoKysVlOG6ugpPS4t/IL9M9LK6urolBFPT05TKQ2NLK2ppdNNa6/zmROysvi+5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7z3V08olBAYPXRdVIU8qRE5pW9IBsAnKRPUiaqhxbK2VapjFBxSjjH6hqKerizlrFws/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DqG7ZVlwCsji3A4HE+E4NK6jBwTUVX+oBmOeW2aVB0izvWdy1HBZjm1XrWkWtItWVakq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AMdUuH7lHmCv3C++rzIuqb3nXFCdSgdlc2VCRZ05/kaUCgcOM+74RtHmRcsyzIOV1dXV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BXV8Kr3fDD+zcUFdXV1dFxXEz+1pm+aYqUpxVvNm2zYXATt5uG+0vg4q6CCuuI/xw6Fy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dcV/keC9t0TgOuPE/Yg2TuqOF0MOTpwqiGLmRTxBBgXTCj7seK+zaLMwCofBSevhW+0p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pUe6VR61H67cHKo7uGi/EcqyKwGHEz+8d04X/JX3BCLlmV1cIuQIQsVLK7NxQ3r1+mvS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J4T1UJ6/TUxRug7KLoL4b1LkXbfNwrhZkSj6jcHHBoQRROB2B3RCnGw9Zouom2CcVIU9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RdUWkYHtKoTkrH9ehRR6MbbC4TsBgfGcGlFHwORQTCnIJwTUetefuwt2sFl/GFZTdlL7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6DUW2XF/dammW1C5lCoCkqLshqghVRIVUS5mFcVkbJUcLmZHHzMKM0KM0KEkKEsS1Ylr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4k+SNj9eJa8S14lrwrmIVzES5mFa8KnINTw+VjKYzxLmIlzMS5uJc7CjXxLn41V1LZoo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0rCnvaj3CfMzVWqpJUzv4VbkhkXkT7FOagEMq2XEv44dvlWydZXag5qzrOFmXFPf8GIA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wWdq1QtRq4g4GhPR0jUXtReFnCDwg8LUGE/vfBQ92PFPafGHxQduNH6mHEPaRekndlIP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61J6yvfCfv4T/I7lAFbodeJe9cuE/wAl4cqDGIZQpJFIx2lxD3q/TIHLFiy4OBanOFhg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euHy8uNLMXx+bImtTuhxAWW6EdsLr/kjCecAEMHlBoWyccy6BVBsIPuTQR2wKcpE9PQ6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LimcMq3mVuVfFyD3sZuuiuimuKurq6bh8H8QKPhIwBXVuB6vVT56u1vB0Vlst1fwWWys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lcFZQvMFxf35BQzJhKbdNDlZy8yBOFf6/D92hoBst8Csy3W6zhlbJLqP3W63W63VysxW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0M71nkWeRB8qL51nmWpOq2SR0MDi15mqk6aqTzO4SMlzCtqGN56oK5qdcxUFQOIc6apa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rmOIrmOILmOILXr1r8QTpq1zQuYr1zHEFq8QK1uILUrytSvWevWeuV5Cc04GfiCz8QWa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69Zq9E1dleuV69Xr1evV65AcQIzcQwl9+hh8cO3C+FxT2+Pxw70cD0oeow4j7NnYpPSp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9Wk9W6Dlfeb1OEi9flQwGVcS98VwYX4llVllKyqxCvsHNRJcmMLVUg5K33YX6cBNDfyl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0M7nkWwKcnhTMuJm5Swfa4RNq0oDQXSIO2JxATleyGZyG6YLp/q3sOqAQwKITjhlRCK4h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BFOTynp6fhS07quV4yyt8qYS1zJM7eJH93/x0zc9RQOvHI2zj522xaE5NCAxd+K6G6cM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Tla4F86srY2VlYqxVldXV8Zuyl9vmXXG9kTZG5XFffG+ZvW9k1ygla2TUgJkliCFS22u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mMExTZQtRpWoxakds7FnC1GqstzVI46echByzBc43mlmWyNstR7ii9BdMLFWKylWVc39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2uT4wFlWQLIFLtLSFuicivGi+NZoyszAmuFrhVT7wjtuLOeMGhABbYWXEPccN77Bxjma5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IKq81L8C+igSrLdDMUc+D/5HwcN9PHi3pO64Ht4b7fD44f0w4l7VnRTehT+gne8U3qUv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k4SP3mVyARaE1m/EPeuO3Av5LMFmW5WROsvItZvMBzXMzlSdKr3AXAA/k9FxQgctApsO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k9Vcdw30+HyaNSxpu5oWVWwHVqf1AW4AuE07uPn6oBBqssqspH4dUOhVfPox8OgzOaM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w/T0oZxCoH74rUyDgn1Canrb85/mhF5aPZvUbsNg5EEIBBO6tarK2Dvw2wC6pwthbA4B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QQ+5QIKtjsrLcY2JwvhZTdtKLweHZXXFj+9CaTcElFxWo5Od5g5187lmcnEuMbHBAyoF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kYs8qzSISPT7ue3M055QtaVa8qLsy15FryLmJFqyWcJHOYZI1qvWtIEJ5FryLWkKMkoL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/M18zlqSX1ZFrSLWkuZpUJ3rUcpCUx72ATSJ75YxzD0ah65l6NU9c25OqHPYUKiRoNU9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2Vzbrc08rmnKR2qWSPjdzb1zj1zblzb1zLk6QF3NuXNEjomVEgBqXrmyubK5py5l5XMvw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4Z7fHivY/rg7t4b7TA9vD+zDiXos7VUe3g9FH3nzL30neEei/5OCe+WVdEwlcQ965cA9+X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2LhYTVM2bSnnfBDHSMllEbYY3MZN6w6/p6TJw7XK1lrBCYZnOa9gxcnJykF1bK7quHzl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WQRG4RvcMWQK33E0YufZPkJQCsmtVk4p96urjZlCKcnJyKcn9Vw3avbE2T9S8UpXUMkL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V7XVY6cLF4qfo3p1WVXWULKgzeysnYP8FkW+E4NON8HDFjk5FfNSck2qFqsWo1azVqtW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q1agWotRahWdZinXeoJWxx8xEuYiXMxrmo1zca5mNGqjXE3iWp5ElR0Vn8jvyDlyDlyB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R3QoSuSK5Mrk1yi5NckVyi5VcuuVuhSFck5ck9GiK5JOpC0inJXKOXLOXLuXLFcu5cqV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zly7ly5Wg5cs5Mo8xFG5ck9ck5ck9cm5cpIuVehSPKNI9cvJblChROXJOXIvXIOXIvT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ge3hftceJp3XB/p8O9pge3h3or44j6Iwqvawekh7tSdaTqv8pvq8FNq0uQci8oKv964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TTpWhGoeV+4eshCc6yc9zleyL96eTVdJ6jev6fsOFk4WCOW0kRGJTk5FOU4sWbimfpyx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4BpCzrME7eRgTWp7k56O6ATWojdOcqp9oaGDTjAwKeU4pycmtzy1QyVC4Y4N4zfL+q4w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pn/p77gnaRUgC3DfZwDwEIeAlF2907xEIjwFA2TSnBEYuGDSuoTwn7qxWVZAsoWVqyNW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YjCysrLKVlWVZFlWVZQsoTmqpGWe5z+YHIVZZFppzU7MmNN/Mt1vhut1ZBoLzTMcuVjW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TUIW3ljCihzEU0S5eNCCO2gxaDFoRrl4wnRsaTE1aDU6FaTUYAnRALSC0lorRFzTgN0x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RCdG3LkCyBGNabFotUkYAdcIyPsJJUx8lznTi8rzoNKsHLKEyBpa1rjI2EoRFCFhIpIl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YyGmjBDYY1pMToI78u1NhC0mF2iAmRjKE3+Rbi/0+Ge0x4l3nF/pcP8AZ4Hs4d7fDiPb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90pTYURvg7tQ9Tgvu0GroHus2q3rHjy8Czc01gvlAWoQnSvXVFqy7uKe9rWQXEB7md3B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qxOnjKbUR21404gvwcnIoqQXUZs6LeSwUb0dxhZZVlWVAbWX+4wnmwe6+ACAw+X7KR6Z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inIpxULNVtR66m9aoMs8/A444uGVGkYaKLk6+p9zF28Ob+ziZYPeL51mWZZ1nWdZ1nQK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LKyc1EeAhAprkVbAhHBpwdjZWW6srEYSe4b0th1WWysrK1lstlZWCssqIIwrfc2+7lzO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t6jCy3VlYjBvqKytgWKyDbF42j2cMMqsg1FispO5WVsC1OG+VZdt8G2Li1WQaiyy3UnT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tkOrdkzdrggE1ic3zAEKH04h91rdmBFlwAWLqpsoZVuEjqXsaDZguHNQYmRhPb5jdqB2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Z7PD54j6h64S+jQey+E/s4d7bDiPdhW+zZ2BBwZK6dz1I1UOD+xD1eCN/dDZOeUXtCif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pz3GyA3yhaTSLNCdbANLk2naxVTgR8s68JYfpvRFr3ERNCDQgpBZ+BTkUUQpW5X0x+6f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7/OZZwrouC6qyb3N8rZDfEYWRy3mmzF5VNFkjRRTkU5OVTLps4D6NX7uyn9w6JqcLHM9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9KGHShkksHPdfUK1kZ3rXlQnlRqZAufZdtYwoVYQqQtcLWatRqzBXV1fAhOFlfEhBA+B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JEOuF8ZPctXXAY74EhC+GyuFc4fFd7hu8rdhdDCyk6twviFfFvfgeoVsJbrKmJqPbh8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UerugvcI4Wsimdd0RdDcSK+63Q6KYJpAlHX5F8v/ACPO8Y2Z0Iuuqa/LHTtu622UhN3Z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Nm0qjvk/253mb2N6SN2NimnyqH32BU20HDvZ413rnr8qb0aH2eEnp8P9rhXer8Ku9qa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OGJ/SjwePKmC7uDHLUSlxGo4LlZHljWxtl9w/p+ngTL0TrrOAi7f5EZcmxsarqaRSE5E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JQ3xm6YFFFORVQ27Kc2kYy6aNmx3L9nkq6uroO82ZZlBupXonEYG6kFmyKkZqSAIopxT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kvAvQqfcpzWSKYalLlVjgPcUEerVukCc9MLFlaU6Jaa0kyFGMIxtINJEVyi0CEY2rTC0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2pTKgFMmBQIKsHJ0S6K6KKBQVsCE7BhXUOFp8cpWQrcL5l9yxwQC38G6v4OqyrKEcKve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6vg69wUFfGyth8t9TMAuqddbjAqS6uot3I4ZUGjByk3deybZG6scD0GA63wKa1BuDhu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2/IKavj/AH3Oa3ZvQI90Qu1jzHIydkiKLtNZtqhx02dxVIfK3t+QMxyCwweLSDoqb3l8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t9184VHt6L2mE3o0PtsK4jW5tqL6h6q4i2BsIaGM3Z6yf20fQdX9PmPrwv1hFKUDHCXz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kHl/T2ztXd0jiQxxTYLCzWi4RcnzNCdIFU30E3rw7bhqsumLhcDEpyOBVsqpHXAKM+WM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Tc1gfJG6zOqsgMAiVdTuUoyx08enEnFOTinFOKcqtxFON2cD9Ko9yOs9xU0k7qaY0z/p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toiCrFWKawoAgDqyNOIaC5DG6zomMrJCUaeIrlAEaa6NKtJzU1zmps5CZNdEB4ewhWws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iMInKUbrbCyshhL7kdMoVyEMb4WV1dXRw6Hqqv15OrGCzXFivfF/UdFdbeH5HeO3I1Hy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Y/KKn7vgMauiuUVZdEPAerbHHqpeqyhG4Qwf0kFnDAO2jsm7KMgoDGIgKXzPa2NCTKr3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r1G4sdFOx4EkSa9jVqR2BartXV0dixUvuFZFVftaL2mNV7tfCqfbUntBhUyxiGCfLBqV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Yp8gVguJe2HRQ96d20XQdXoqPrwZ7YzLK55ja1zmiMJzm2aLyydP0+xzkKfYRMYi9Z0T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ybAFxP0UFRbUHg64PFnYFFFHCTyvpgAnPW5WUq2AKIWXyuzWDvI0bAKytiV8CPUe6jYV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OKcVI5VDy+WLs4Q39tNvOOunrVMjnE0lTNSvzFahRGVtNHkp8iyLTWVEKKOyfJZPeSWA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jK8zUJXBNqEJWlbFGIFOhVi1MkITXByc1WRauiBQwsnBOCa6x7m1WoyXPMs0qzSLM9Z3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l519xfcXnX3F9xDVcDqhFz2q+AzFZZU7OFa62QBQDr6br5HLSetJy0SmRFy5dy0HLl3L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0ChEQssyyzrLOiKgK1QVlqFlqE5k4A1LDVWaQIFyu5XevMjmQJCBkRMiBlRMiJejqrNI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lVpQckq05LhkqDJEY5EY5Fy5Rp3rl5FovLtA3dEAjE22ixMbCEBCVkgRijWQXEN1oIQt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AhBZcu1ctGuVYuVbbQYCYo1litEyGQhkK04lpMRiYhG0IOsFR+pjWezpPaY1PvbJ00Ma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CGSfS06ly5NpU8DIqalH7UDCs91hxH0V8wd3weyi6BOCKb1ZSuqVKziMLovqOY1Na0xT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08NhMrbmaNOqKcNdXtvmfI7QDk1jGIysC1o1xJ4dT4U21Gsyurq4V9pGuLEUUUQjg5U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jZEKysVHdPFxIPIxuw28Fllwa8tMM10QCJhkJKcnFEqRyrZHMag3I3gzwI5fXb1qvWDl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1aoO8wVlZAICye9SPCG6YEBg7C3gLQUYwspCbIU2YpsgKsCjEspamuThgVZNW+JCIURV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q6vg7pSei4KZoLY2FWyqIJykCsreZvSy2QshbCQeWg7cMoVrI+ErdOCb0svmp9GPstgG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wKunIdgTt0Iwt2+G2G62BUzNs/kfYEDaNu+UFaezxuOnVDHqt8emDh+4chssoJyWAcvk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GSNqdV0wVZWQOpYaoNg15yr1ZWlUFTQkV/IxlR0sDFYBV/sqX22Fb7Sm9vhV+9w4h6eF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wKTomdeDEAZlmsPMVnfUzDcy7M4HHnh0FLAQY2tjIMKzwryuWQp0DnIcPiK4jGyCjXxD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FpMQjYsrVIVqTTMB2RRRTkU4XFG5R3ResyzoOwc8phJwl9NhsAb+C9k94CfMSo2ZWlU8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G4lOT3JjdV/GG/Zli01J1pLtiefug7yhplezKY9wGBVjaYGgbYqN5BaQUAibKSRON0A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G4w2Vk5t0QQgg8hNlWa+DU4Io4NctlZFqc1DYnzNtjZAKwCuVdXxstsHdtJ6FlINmp/T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DU0bjBoW1rbyjag9PEoq+FsCvgoYW81SPtQ9gCKHhPhuroKToO1qcmG+FrK6BRwPQ4Zl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lhaF0I3EnRl2hrwUERvZdCmrZSK2z/dlBvlGy+F0V74WXJKjp9UfT4EKKnCbFG1cS2oa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4XEfYQejhX+zp/Qwqff4V/Yvmn7Hdj+2i9MdJGXFkxcFtp57LOVUOfUJuYRs6S9vCL6J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BQgY1AAeHjXtivhu0eFsPNK7TNnQi8zcj0cSiinHTmhdcWushWUqxW6zOQJtupB9pgQa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yJ26p2BHZEp91BPnbM1srXXaXORu97WBjOIMzUUzy6OjGoyFn7WX1gneo4Zm8BpIqrgs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Xpw9GBRs2ZGbuOVSSFXJQTUEBg8oYWxsrKytgU5qtbAFAoFAlbFFicDgCg5A4SNUfRzf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hdXw6Jw8lLfQCcLpoGYr/RG2UWI2axABDC+3xZSdtB6IGGwR6KyFlZZVsir7oIhVHoxd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WUeCxwKk7PhqcAhYFX2uELIhBrUVIcNyXFTbF26jsFD0ICbYF6Ha22YBELKEUSmoLZXy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E04FNVlbDhvZjxP2UPoYzfy6GHFPYRenhxH2cfp4S78SwrsB1p/Tk9N/Si9MJ3RMXCvT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X3C1p8kztuAeyqHeURueo2lowt4ONn9uvgvYFnas4WZBpem7AtusqqGOc0HwkIhVDMza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YrKixWsg26LbKb0oxteykkRJchGsibGCU44FZtKQObIuJR2DnXMMWmCnC8c7Mp4WWqlA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XAfLwq6lY1jYhsGpoTnZA95K6oNWVNaggE7YFBFWVsLrOs6uVc4WKON7IPTXLMUCrgp0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XA2NU371vBZbjGxKtvfCyf20gvTguCc66FrjYlEKwVimHdWNhsrq6+JB5aHeIZgr+DZWG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m4T+mwXYMyuj4Nlbw74FS9uUFoDgrq4QFhhYLorrqn7FG6d0lNw6yyJucFr8yNij0Z1H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VyrpylH7nIhmGB8ybgFbHhvo48V9kz00cHfy2PFPYjtw4mf2be3B38phW9cKf0pvSeqL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cN2gZKKgE3MLW3dPE6IHyyrgr3CgMcryBM1ZZ1klWSRab1pvWkVpFca8tMmp4CsAgFIc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gWBU+6qI9ObAjCycE8bDcQvKa9MugVmRIOAKqj9oeVrnkpsd1ayJstymiwciiiU9Ukhb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gU3rVMLKimcGTx3bLJ6mP6ffnp8qn9u3YRhDyiR901t0GqyAR2TAnFORTUfAWrK3wXQK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siBvgEbFOjVrIYPG9b6eZajVqNWcLVatVq1GrVajK1arVqtWq1arU+RpZTzxsh5qJGpi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YhRqoVzcS5qJcxHdtXGubYubaudaueYjXNs6taW01QIgOIRLno1zkS55i5xq5tiFWAuc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UFzIXNrmwjVKSozsa5zQJXLUK1LLVK1HLUctR6Mjlnes71mes71mesz1d6OZwbO4DmUa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Fay13o1LwOduuduuZeVzL2nm0ahOlc4CN7nRSujaKlq5mNc7CEa2NCrjvzsKHEI1zzSu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1zBC5pcwU4l8mdy1E5wcsxCEhCa55X3EXSBZ34cO9sMeLH9kO3HrxbHivs/jDivtvjD/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n9Gf0ZFSm0QOzt8G9Kam5g6YeX6Uay6ojp46eJp2lK4Dtwwu2CPi+ePegod5HDzKRwjj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yI3DbKMWZXx5o8DiU4K33GRqONXDWmRF5KDHOW7Q0uVWC2K+ZNbgcGMsrFORRKJTipn5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xiPf44Zk0JPUQcHL54U4wzqr9uxl1sFI+6DbqwW2BcmjMegeU++DSiVdOcVnK3KyrKs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k4IjFuyD0HrMrpyKCcuIHLRRxxvj0mLRYtFi0mKqa1g0mLSYnRNagxq006MXESEW5hC0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LaTVpBaQTmhqbuLOVnLzIXKs5ededWcsrlkWRWK8yu9edFzgIcz4mscnRrKUGXWmsgWQ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i0TBdzBfKgrKq9CLeEhPYCtNNAWVbItCDQsoRaEAFlCyICysp/TlbeKJu72IAqPKTphZ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i0KwAcExvly2TE7YSszxxRbugWitJqdEExgQjCEIuI26eTNK2Nqlj++2OwsE6MFrYzYr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tTiOsf8AKfOHFfa48V9HFv8AJYVfqp3bT+hUehJ1pfTCvtdRdvDHBlNLUZkGZk8hP9FS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+FlbHj3oKmF53dXENaHOlcLLNu5bqFuZ6O6nZpS4HAohPFjFIAtdFxKAJUbLKV+xHlzb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iiRKJT3JxTinOUj1BBmQbbEL54izPSOddcG9ge+yl2nilDxwlrJZaed1NC6eKaladiXL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AJgyhxTii7fMgQrhWBWQhdFdbFfKsiMLLKspW6OGVWOAQTUEQCstsJYw+Lhcc8UW63Vj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otR3TU2/gI2tsQSsq3U/SPEIhb4Dw2Vllwm7aT0AERg5oQCssoucHKMJzRcMWRAKq9Gn9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BVrKy2C3W6KARAQarCwap+x3ZEN5W2TOsjQVGXNNwUSEQrIg3I8rgomjLl2DVL0A+zG3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oNs+wvYrfM3yusFIPvNYnMsLbZsqPTh3sseLeg7wQfyWPFfTx4n2HAdYt+I4VXrqT04f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/oMw+YuynYXRaRRFlbac5aRPXBf4q+Je0LMFmCL2BOnaE2oueOG9OqIfunOciwyu2ykB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5UVXR52DAqyIWVT9Qmi6Y1MbZPkQ8xARaFUd4aCNwm5nKOPKnFHYSSK6KcnuUEeofEW5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FI28uVcFq9CejlEtPVVlPUcQDbAtWmtFCNaaDCmtVkWIsKLHLTevN4AcdvBdZlnWdZgt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zlCRai1EHoOV7qyKtjfCu7RgU3Aq5QRV8P8AN1fGceVuyBRQ8V0PAcJuykP7dqcNhe5w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zh0NV6MB+yE4XFrE4EINws4rKm9L4WXaZ/TmcVE1TDyt2c5NHneFbAXX+hfI3d3yiLGX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A2ZfM7qVIE1psUL3ATJPtsOeT56rtQaCnbM4f7K+PFex25wCpvf48U6Hquq4j3Hr8hQ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9Jrg2KokL2Fnmg9NithB2Zc0UNCE2mjC0I1XRNjo09cLpg7h3LBaAXLxoU8aMLUIWIRs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DveyHM47YfGMYysT8KiPSlwsrKoqIoVJV6joHTakaaWgOlQuU1tkLKydA98zYQFlagiV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UhTG6rwLDxytLX8G9gcHvLJ2yxuUUD5Q+F9TM3hdPRRWWVZVkci1ysUL4uCc1FpTnOCY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CsrUY0Y3IxuVnLdXQwsrLKrELMrjCyylbrMroFAlBxTnYbqxXRfNcdmkXRxOAK2PgsrY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3tdX8Gx8FisuMvZSn7DXiyN1fEXWbA9QmtQDVsiNqj0YL6WcBGxFkNsbFXV8Asq8qurKf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VOdma3qCb5rOcgicPl3bE3zK6+JBYR30WTBXuLLqj1eE26zIL4/44m+YZRhJ0j7ZOyg9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k95jxLvPX5Vf62AVL7zCp906RrVJUZ2sjzKcWif3RemxBHrB6dGPsYWC4r7EJxXDP4zo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BRsm9eO9q4UP3jvMjZOIW5VrYQNzSYS2uqlmpFhLK2FkczqiPlIwcgTm7NNkSSo2LZoY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olXV0XKd1zdE2RcnXe5jQxvhOB6cSZlqeCO/bIKc/dUHGKmGi4JUmmqpeOwyMbxeiKbx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qqcrWjcm5XLyIyQtT+I0QPPUTlqROVwjclsZTWJycrrY4Xcsz1nKuFdqu1eVXYi5izNW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q2Wy8quFmWdZjjuroqtVhfKr2VwceiCsFfBy6g2xnH22LKFayzeAeC4XVbYX2l7KD2+V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AHG+6a/KtQLOEZAp3N0qYjRDlsi03K2RV7LMLbIWuSg4BXBwLlORpueLDr5U66vZZgsw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LOLvdcNflOoEJGoyNUj2lkBGgMiygIZrnCRqavgJtruDXKN4Y7bBxBQsFN6VF7LHiHqH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EPcfOFb7rD4pPdKWrhiU07ppmwZnSsyU7PTqvSf3R9gQwi9OhH7VWQC4r7D4cuHfx5QC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KGDBvxvouF+6J3urK6urqkHkwc4ZrrPlUos+WoZCjmqZz5WO6JxRTN03ZRQErysUlQ1q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TpEXXUx8yKdsoYsgtjbEop3TjDRo0N2Qodag3e5jmYfpappmUXH6uhlgKsrINWUKy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0rFHxWujTOP1YTf1Emcbo3KPiFC9NfC9ZLrIrK2+Diro4eZXK3W+N11wssqyFVUjmy68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yJ73PWq5az1rPWrItSRasq1JFqSprp3C86vKF51Zyu9edG6ARbvlcsr1kkQY8kQvK0ZF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KsQtlYLZBhWVBl0wvYGulI+8jJIEHOcspWVyLXLquguFsvKhlXlXlQyLylWasrUQ1WYs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IGuj0E6HKiywZHmGiEafZsd1kU4AOiywgYU6BoQjYjExabEyOPMYY76TEY2NTWMQY1CJ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oRCyqydcK66qy2u45Sw7mZF5eibJgBFhfIFpqf0KP2mNbvUHrh80HqY13u8av3qcQ0Oq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SKOnYxT++VZ7ZvbV+m/rGPIspVlH6dD7TC+/GPYp/Si9ivi9ldArMrodA7fjXX54UP3h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DRlCuiwrdOBK4i5tPS0dO6Q0bSGVHRHBlPJK2KicE0RsD50+UlUTeYqHJ5V056zYPdlH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eN2Du2tiE1JSRZ6D5B3m9Wpm5nh6/T1Q6HiHEdMVv9OyD3tTaupaG8TrWpvGK0L63WL6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5Vr63VL6zVo8WrCvq1YvqlavqdYvqlYvqdWvqVYvqdYjxGsX1CsRrqsp1RO9UD80P5aT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bEDGwwAF2L/AFZUg+3lRaLNj3LLKwu9AWTQrJi3RumWVtkQFHjlCypvjN8LFBP7KT2y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Czk692Mu/YKosS3tylPGwCe27WnIbC47bIoRtK3YWkFfNkSj1Vjd+GVA7Tdz+rB5pkIw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e2pfa41fuz1x4f1xrffoua0OroAZJnSVR5mQCkaS2EMXDsPif+Q+a32w7avtf1j9MBC6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iNrBca2oU/pTC1JjdFEoFDc7MHGfVHXhAvXnZzSAM6GdNabFlk03CHdnXcsm0tMyaKpg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3Zo3FXTKq0LalOmunSAL7lQqeFtNA9yefIXbdUFmypxzYxMzu6/gdhJ2Vz8kPDvYYS7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Nb4v/UonFtSrWVla3iAwthReh1RtjZbLZWut8LYMamgIjdUXp2R6DC27t021rXw+UU1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18Oq6eEI4XQ7pe2i9qOr18vRbckkJtyXt2c0Z8gzs9N/QGyPQDzyhM7W9ZEw7uVtw7Bw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ke1qqup6t2Uij3C7Ux98av21OP22NV75DAdeHdp2T6unYucBVS6eSr0J5EyhjTYmNU/8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S/yKrvQ+KtPUezWYP9NnbR+0sjhxv2QCkHlgH7cjABHEC66IC64167O7g3v8vmLd2WBJ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dpdZbFFtk12xvfNZVnnihfmiG4tlDuiPQkhZk3JekgEDJHpz7uefLdBdE/ArucBYD8Bw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NqAYP7wrL/N1f+qB5SP6nDmh1TjZbrfAYXx+KW+gERcBtkcbIAqxVsHFApuNF6eGUI9E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AIolC+N0E22BXUDAKysFth1ODtw4+Sk9q2yKKO6+XnZlrS9GNBcOo2bZWKd0ePK43ay2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h1Td04INbgdm/Njg9VO62zNTkDlJXwzu2WyrPaQ+gVZF7AqmeLnTX0y5261qtyyVrlR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ExqsLz/yOM38mgpPT4Z6WD/5EKt9FVScmC7Pm+z/AE29tLtSq+HHPahSdrDaJbK6Jwba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GfcR9eC+9B2uiGjBzgVcKmdaVwuu0PNyF0TnIkIR6dQ0Wwk6DByDHSOoqNtMJpkSXIkN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1SOVM3ZD8BQbcz1rZKqU5n0nsgj04pPFPLLo6fDDTVcMsWR1lb+r8H+mVwrwWPhstsL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4LMCgENsbLfH4sgU0oBOVIXZvMFmCstwSndAAt0MCNgt1mXwgFlKOYC6tiN1bH4Rwvs4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4JzgvgndyZuJG7R9yeLMG4IQCvt/mNoMYaUSbXAVsOiCLUF1TtsDmuE9VOxc0FNDkSU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WVW6s5aNlQ+LlXLkYihRUwU0UbauwHg4V6eMv8kvhP8A5TCX0uGe3Xz/AN75rfTPSq6l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T+2B2JCzsXG3A04T+3VWdFxV1ugSnvMYgmErdQXc+44x7qLrwD3tk5BZwrq110Ubs7JT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XVVVHJM/dBOF1ZFQQvnfFFHTMnnRk3zXDit3uAsiUSir2QBkfsPxWuuK8TBDO92ypfZB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RcGhZNNLljbxOFtPX/1f8k/1OF9twrhXWYLMFcLMFnCDwswVws4Re1UkjWxa0aMsZRc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WvGFzEa5iNczGjUsXMMQqWWFSxcyxcyxQyBp5iNcxGjLGjOy2uxGdlhUMC5mNcw0rXCM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1StYouLTqrVWcLUK1HLUctRwWq5arkJHLM9fcX3FmervV32gmdFFzRXNrmQjUlcyVzK5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eaXM3BnXNBCrXMLM4pr3xjXeFzRQmV5FqSrmHWFWVzEhWvKVzEiM0i1ZFqyLUlTpZLyF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3OFnoBy86AcVYqy4j7GH2+M/v8fjhPt8X78Uxd/K4T+hw32yCbvWqs7VVd6j7cJfTUQn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abFxsBsITxsUFlVsG9a2Y5oIcqAKcPLxX3bfKOAuzVK+AjgHG3xSyWcQnC6cCA/dZNjY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lZS7KKN0rgG00Mk5Ke5XfNJkyNcLpoATis9ynFPKpW2GA8brNbxPiuqFF6vVQeybhUxu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pkCSppHa9NxyAU/EP6rRdrx/U4VGHw8uxCnjXLMXKsU0LI42RMLdNi02BZWosCb5VsUW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IwnMATWrIEWbloVtgEcyuU25Tb33W63QarJoR67ooIql8y0ytNaZWQFaSES0kYmoxi7I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aYFZEJvurK105hRasisExotkCyC2QKwAcAUG7ZbgM3y2P/ZcFlT41lsg1WCeAg1ZFlQZ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m7WZZiqcbFgvkBa6HzBjWJrQn2zPATGtuGt1WNatmNk78oTe0WJXE/Ys9LGX+SOLuzhX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u/FMKj2/DvaodYvdqr6Kp9X5bjJ6Z6R+ngdlx4+RkgLjYo9QivlVMpiZTsyHM5Zk62nx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7ZHBrC5OaQiRZNG/COINqmkWTzdONjJKVfMmFohc0Oa8WRTInTvYxlPHVylx1A1sUElSW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Dt0GgCRybuQ3PIPEMAFXcQgo1W101Y7CnF5Bs2n/AIxvRTi8XGPNxL9NnLxh3km/U/8A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1ODD9ouuNV6UXp4luNl0wugE4JoKsj1PRvRHAhNvdW8ACIW6yo9VQ96tsiAVYhfABWVF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janbLdN918EYFZbIjZjdsRZOCDUGJ7fNY2/7JVtjg5q+HBAYFRp42jb59NOG+7RSm7rK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4XTrBdT875nH7Mu5DQg1trXcQuLez+EcHfyXyipfS4b7LD5Z/JY09zXDCr9tw/2ib1g9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r8txk7CgPLZDqd1x9U7bSOIdO7rfGSVsMceeRzBZfKd6fEBmrS2w/Tt8xmNw/MQM5DCE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M7RsBM+CfhnGYasSsunAtWUE5WhWuY7gzBMjMj8zKdk8+ZTPuqCj13PkbG2aW5kfZU2a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R3ROURERsMl0D4Ag1VdbT0grOMTzjwUDM0tY3TZB/FN6KRwMX6ciE/EuHUFSziBbmX6q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lcB+YeELgxvRBbK+FSfsxdmF8CLq6vfH5b0JQV18lRnYFFXwGFz4B4SqPvzIrdfCKBK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fDSbHAe7adt1Zy+E5AFBXViuhcUOgVrrqD7nBwK+HJwX+m9ArFDvc5N6BEL4ououiEWO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2gEq246uN3f5b0cMOLe0Pg//AExe+FR7fh3sfjCH3+F96b3uFb7Sg9ogqfvPWq9T4qfU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24BX2uuOd9lEPvOPm2WcBGVgWYTTtZFYi2LvT4h71hXAetgui3B13AarijIHHO0I1DdF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ZU3E6SsT4Qns8zb2YFMbD28c01wC56o6U1DqiRsEZlJEkgaIIjWy2DBK9SSnUZFYSeV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am4WKy7VHE6WnFZxeoqPHwkXVeFF/Ft6Jjc9R+mYwOJ9UF+rR+4/q9W5f6nBvaXQxq/R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kLY2uspVkVdN6N8AwF1fA4WKyq2NH6jXNwN/Bcq4Vl8HrYlZU0DDov8Ath1kLFG66YFN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ULbA3BcP3NyEHNTgj1civkGybuivm10A2wsgjsaTrmIQLSi0gHB26st7DA9GtF/gFf5X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CONV7ag9jjT+8wHWl93hXezo/aIKmwqfWcbCd2oo2+dmMva5yIVseNesoPcuG9lsFK7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wf6df71vTgHQ9HFai1QjIiSVYqZtqZOQ6v6wcQq6dN49VhUn6giIpKymna8fcqZ7rTzK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yZ13SyhoaJKqWJrIIpJLqrn028Mp8jJXgLiU5sBZRQhrW5mKGtshUw5Z+NQxqs4hUVX4f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u5Vv8W3C5a/h1Q+GWn4qXKmrGSv/AFd7o/1b2aTf+pwX2q3xq/RiA07LdXarIrphbwBW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FayzYDAeDbDZWV8KL1CAVlCzEYhXXx0V7jYL52sAr2Q3H/cHSzUbhbrqrIXQRw6K+9w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pzBXaUV0TrKyKBCGAdZZgmvFrhZlsqU5X6jUXsKc+4zNV2LMzLcBajEXMuJI0+eLIJYw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4VzEK4p0f1xi/kMPmt9rRe0wCpvc4BUW8+Ff7Ok9thR9FUyDWyukM4so+9qCKn9P5cbG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fdk+a6mvIWxkDKbLNbF/p13vG9OCOswv3u4rIhGtNZAg1Vwtw89Sm9ZEfB+l5S+I9aeD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MpJN3MLzS04p46lyfLkjo2uqqqUljKibJGXF7qZlzg3ddFaORVdHpN/ANjmbmP8AFjoF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a4Omyw/qGo5io8Q8B/GDZpN/w2/Hwt+Sk5hay1AjIQpXGRgdI1az1ruWs5ar1qPWq9Zp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KiZF91AyLM9HOgXLTCylAFWWVCNyET76DyGwFzRTrRajE1PiFzGhE5aDlpOTQQhrW++r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cREyvIvuL7gX3FZ686GovOt15VZZSspWUlZCsu9goYg6LLHfIy3kQZGVkjWixGJqyDM0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3kY1rtNq0gtMIsaCIo8mVq8q8i8iblQAVmpuVCyJzJga5acYWWNZWLKxVMbTG/Irham7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qrq5XEfUPgg99jX+zpfa4BUfrY8P70FxL2lN6C+KeRscRdJKjEI5LKp74vUb0TlUdg73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FvXHq7MU2JiK0nFC7DnLg2Ntg26lbaOs92zpwGTTiIDkBZAKyawBBFcUNuGFFNUiPg/T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onyCeS6N0xnmgiEalkU0gCN5DQ04ghrJA1s8hkc1ty0lo1FnC1As5V3L/i/DRRtcn/x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YXDqSTicv6qjDK1D8J/GO38x8VJdtMCVcq5VyrnG6uVcrdXwp948iLAUY0GhNYFZWCyh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aEEMIlZWWVFqNk1FfKb0TkLK+Fk3rgGrcY3QxuiVcK+BVJ7cjcdCwIZmIWchh/odUVMP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LFU3o4ZQrEIEHApoVluC1OW63wn7MN82UKxCjV1bZV3uMQqXesx4j7OD23wvmh6odCuG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rIjVtR15G0rAYg0BT+4KqfUh9QdEVU9kfrOHmQw4wf3hVB783Js5iPSMG991ve+1lK2z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6Dd0LIIGxvjxj+LKKCej4KWXQqqeRrBWzZk1uxBc6GERNnmsZqgAuG3DqbapdYVsxeep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J9n8JDGxS/xOGldeVivc/pn+K/VzNvAP6Px+K6uhgfD8Q7Q4gYX8FllxpPTsiMDa3RDd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IAYxdbI2xIQWw8AKKatgjuUOoF0bWGBw2CvhuhgMDhR+jbc9EegCui9Wusqsh0l6r4A8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FXRVrm6L18kL/TOhC2ROwVT6Y6Jx3airIOKvfCs3rCjjRevjxP2cfpY8P7MD04Z2ucGp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QNpg5MjDVL6NH7ZTe6KqfUg9UdMKnsp/dO6q6C4t75cN/kW3YXHdwwZZeVWF0HNtO77U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HlHwhablkkKjj2IIDmkALjX8UcXo+Hhr9bhUpsYjniggDGVL8pfcqZptAzXfJZrK2oyt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ysqDv+FzacRz/wAZgbq2HAABwj9Wj9mfAPCfyDp+W/iPQdMd/AOiv4KTsCIRBRxthurY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13VlbH5sh0sUBg4oFfGH+t7FWx+bBWVirDAlXwK6ilvpNGBAXw3qtlZBqsEU7qndLXYT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vKihgcqyrK1fINkblBrl0RU5Fm5bhO2V8QrhbKp/kfBQd+PFPZs9P5w4d6KlqIY0apz2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cAYOJC0LOxT+hS+2+JfdFVHqQeqBtZFVPZS+7PVfIXFv5ArhH8kCEGhWstla5ZsiWhFw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vqt6fp3+PcQgwqy0wnhHMtO648ws4acXI+HgFTkdON6LvdM5oMpNRO3Yt3oZTBPPO6VV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6KUnOdz+Ap7fJU/xlvAFwHfg/wCpWZ+E/H4D/wDAAu49cd1fA4WQaFbC+1L25gtkR4L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bePqMwWZWVsLKyscbKy6K90E5GziMwWZW8FlY42urWV8LbWVM27LOCzFbK2+FgsqCKeP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3gDSFd1rhWwCIQCBXy0NwN8CVUoN2y2RNkHXxBxm/k0MeG+DivtreUkNT6yBq5pzlSGo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YwPaA3hXRDpxNDoqn2tP6Kd7lT+pEbSNwKqFR++PXAbnin8gVwb+TdYK9kXXQQs1GRHf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nqjpwL+PQehKtdgXMsTZsy8wX6mvyxxKPhBsYa2KSKOqjbUz9ZxtqCWnITtqiyrG3p42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m1Dvt/hKd2Vn8aPAF+nj/wCo4wM3CWI9fGf61/xQ+vffEIrouuHVFWQOFL27IhqdmurY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WcLUbcSNI1GrO1CRijkGpqNWo1EhajGrVYtRi1Wha7EZWFCQLUatVq1lqhaq1QmxujWd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UahKAtVq1WrUC1FnWotQLOhIFFK2Nc1CubhWvAVzMS5qNc3GuaaucaudjXOsRrWlGqC5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lRz6bOcXNoVARmehLKVrOWq9asi1JVnlWaVZpleZXmV5E8Pesr15r5HlabyspC03LSks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UoY8M9N9RCxc9CuZkcuIOnMJgnehRxpsLWIgBnCx+3TVL6fDPTw4j3joqz2kPpI+5U/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64eL8RcLG2DWi9a/UriuCDNxEwuWVwRNlnFnPa1sc8ciztWcK7lLmse5q4AzNw10KyBZ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fqd25/GVR8QbkqKmJo4bWtzSvCmF4mPuwbq9nndXt4anzKd2eX8JRH26z2PgC/TxH0ri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B4D0P5R/SCphmqeXkXKyLlSuWK5RPpw1ui5w5dcuuWXLFCnXLhcsEIQFphaYWRq0mh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CLYAPsq8IWqEHtKzsWdq1WoTWWuVrkLmXW1ijM5arlquWoVE7Mt7eZZnhAvK868y8yOZ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+Q0ItCytUbRrZWrKERZbFZUWhEWThdaTVosQjWUBWCAGL/Wtgbo9bYElNvmaFZWwsvjC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zGh5VlCyhPAWTctaHgBCwT+rQAB0Csn1IPEuZncs9Y5adU5cs+1BTRzQNpomJrVYLi3p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wm9HhfoIqv8AVb0Vb7OPsQ9yek/dT+qgip+vC/5MuaUbJmVyiGo6oGWrcuA/yDu7IVkK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ugq3aH5C/Tzf/Vv2Xwoo7oNaETYGRfqN16x3gPjPgirnAPrxloqs5hCQquoIrGVbXLUY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J21vscD1Xzw6SEUk80hp5hlqHYgq6vif/gcNF64lbK6acJ+xnYnWKDV0wv4borbwPFsT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W63xg7wjhlBW4VluiLY2RC3uGlOuEL2HuGqy3VrrdHoVa3gsvMgCjcL4f6uBXVWsiNiE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fKpApOmXay/zaysnWV0eqb0kTW7BoCy7r/8AWxd28I9njxPohhL6XDvaLop/Q4b7bCt9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2Iev8Td1N63w1FT93Cv5PUfnjeS51RJPLA0MdW++cuBi9dlK+fM5xa4IMQC6q2HEfRw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+yuSm3V7gDz/AKjN+KP62/EfGKmYMxZUOao6ppQeibqun1PxtF3SKtIPD18P7lAY2ubN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uD/8A/g4Q29YrXWVbYT9kfZ4eq2CKuVfwXwCkxPguPAMb403qZkVdDDoi44HAYAi907d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wKeShj8q6vh8P774G+Lk6929rVY43wthSuQJOBa5f5CPXLvZWJQFkOrj5sy+MG/yuHw/0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3t6YTelw/wBocKn23DvbYVnumdCuIe0b2pvrKXupvUQXzP38INuJvkc5hyhsVO+NN7pd6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hkgMj52kHiRdDrgeZEPWWzQrlV/pW2XAso4O9wTmZm5GgWGZpYFdqC4y/PxR+B/rMkcx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6mRqqhlpwviTuOEMjWqN+aauHnPX/wCPwVvkzBZlfBvWoFmx3yqyaLeCyssq2V0XK+Is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NlZWGN0LrfC6p+9uVWKJV/BcLbE7prCg0re97G/7hhat0SVe2BRQITbY9VlKDVuuik9T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Tsw7YWVmrZWQuFR9cxag9hRbv0V11VkL45SQG+bZdRby2TP5LAqb0uF+yxrvWGNT7eh9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ZfNV71FV/tQgdmeqpFSm7/gL5m7uDkDibqqJpBdUuDlcJx+6GgLgI/chq3wdZNstRoGe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Zu1y4M2/C7Na10icWp3XPZNci/epdnqHYn8J/s8KjMvEJoXA1ntcH2C6oMcS2PeBtpK0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/wBM9OHs06LKgArhbIhT9GXtmKu0qyF8coVjjY2srq62snKxCuUbIIY2xthurnGmH3Mg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ZdFcIAIoBDD5t+5sFZF1le+J6/PRXW2BGwCGy6qX1VlCIIW6Ksj1Ymrqr2V1cLZXsgWq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KztC1I1qRoyMvrRBakVxNEnVEdtaNcw1azVqrmGqP+R+UVP6PDfY4fNZ7oY1ftaL2uFX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+wr96YYM9QnaXdUvcOg6lS93DA41tPRlN3T9O3wd3FcBuJdRyzOKPUPjbGXC8KzkqR5I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Z64TYcLeS4Py5SU7dRtTWbN2YTdO/If7P6ZH/tKiZgNf7VFZLiDzmMZnSFrFHlMlV6H9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+IJrc72lrW52rPGtRqzsWqy80jXBjgBnaiWlbXztWoxarFrNWsxarFqhGUISLUWos5Wc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WVys9WevMEGSlCKRabrmKRaUy0ZXLRlWlIskiY14WaVakyzzLPOr1CDp199ffX3UXyBa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d6zPV3rOtWRakqzzImZEzounRfOo9Z7hHKtKZac6LJL5JFkkRZIiyQARZzoBGnF5Ici0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WRi040IWZWxxlaUaEMaEcS0IloxrKFpsTWNKMUa0o1pMQjYU6OMNIaFmRdZNe1OeQQ4r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i/kRjU+34d7LGr95jW+0pfa4VvtaLamQVT78oKv9D/SzBrt3qRUvcEEVL38BOXiRqJCv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PeenArXQOy+GGyMpQlujJsJVxF16cJy4YGM4TJKCnvvjGtrVRyUfwfyH+z+lW/uqmqzy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JtMQXXEbowwNy3m9BD+lTROHD/wn8IXDo88uRgRjjWRqytWVqs1bK5WbC6urq6uod8N7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ZbrdEJgwuszl5lurlHeXKsqLVay6YOOHwrI9remMqsrLKrEIeIIlXWbGm9WyGyyhEIOB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3Uu42wd5VJlszqE3tDRe1gDjZBboXRvhYq9jL6R6J10E5qbut1bCH+RtjU+3oPZfGFV7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/Qwrva0foYVHv8K70r7ulumN81k9UvVvRFSd3AP5DK1EsAY7fNcDquCXy/BbtZbrKmtI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OK7U9tn9KI/+uc5BAIMTY0NlxZ9uGHqf/i/pOL7FPd6r/aqnGaoZFC18zWOLo2B94mp8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UEYPD5ozFJ4gj+ILh4tT3Pgvjbwbqy6YU+G+FluFbDosyBXVWW9w1OBCF1/zBWxsgiF0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yIjCYeTwWQQar4XQwsrJ2FL6oF0bDEoLyhON026JK+XoLZSdZBtF3Nbt/n5+MMwXXFuN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5NT+gGwJCutlB79XwqvQofaYfNT71BFcS9nB6OFf7Sm9HCb+QKvZVc7HAsc5NamdU7pS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T/vgQjZdqvs0q64D6UXmLxdliExrbZQVlDkGBHyoPXGj9j4k6UMWahfcYBhs3ZzHb59+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TLHDhMDXsbxBmWlUT9KabiksifUSvJcUXNULgZXdD/Tohal4y37/AOAfioRakL7ray64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YFdFZsei3QRKb0CcggU7qh64K3VnYlOvgFZ2IPgn6YZSh0wAVijdAIYX8FP6ozEbLK1f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i1oRUh3uvja7tkz1GYeVA7YAhfAARwO6s5dF8P3jfZBO2AKJuh03WbCm99jV+3o/aYBT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i9PDiHtab0ThUODa3XfIhC6RVLAyNyttH1Kd0pkMX9/6f91e+JPlYfKuAMaaVl2tc4Eu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AZt8xKsuN+3zqQ+WnZ+yts02c6R5TbkuKb3fqJ37dH+yPyUPEZoKCWtqnnil9FO2aXuR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/v8A6LRmc0ZW8ab9r+j8U7bUy28F1stvAAVbBpUVlsrFE+DdXBwZg65TWFBpRvfof+YP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IQK+F1QaFYYzbrcIOacSgrLfEL42VxhZU3qNDgg9eUi1scoWVApyAJNrFZlsDImC7w2y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rphlV9yrDB11vhLtA9ZFctV74BDDZUvvMaz21H7X4RUn8hjxT2kfYvjiPtKchsLqltxq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ttW9HK4UfX4d0pVuhe5unep+nx+5VlkKljaynZ2lfp8gULngolFyBTXAIFpRAahZqddc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8m6MghoUTYgJLLzBQgr9SON0f/isc4M8xdxb0Qn9uBwpfWKnFpf6PDm5qyy4sL0vhP5D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MT4AgoVlCsUX4b42Vk1bL5sgsyKHrheVZiFfEq+IR8AUuFrpzChsihhdE3V0HWGYLMFc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8TMWtGjJEteJq5mJCoiXMRrmWLmY1zEaM7FrJsxWdFzyn6l2NlB+6s71dyzvQe9CR6zy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1laZWlX3FZylzFtiUGIRrSajHGEI4ytJiZG1x0AqT3mNZ7Wk9sgin+/XwuK+zZ2ve1i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nbBmTYgEAn/yJR6VvUoAJi+HKk7UE7o7v4AwiXTRc0Bt3qqFqVnRcAH/AK8WLnt3RTN0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nPXG7inT+1pe6IxuJtGAbIlyiiJTImr9U+6KP9kfj+bId3F/bfDu1FFFUvqFVHqj+jwd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mI8IwPjYLvz3W6ylZXq0iyvWSRFsgQz2yyLJItOUrSlWnKtORCORNa9qGdeZeYoiRecL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AiQLVWdB4Wos6u1Zo1mYs0azRrNGrxLNCs0KzQJoictJqytvliWViswGzE5jXJzQ4aLF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WsCDY0GRINjUuUIxxIRRItiCyxlODQLMs7KojZF7kCsyzb5lmV1mVR6spcoy4lxkCErw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Xdc5lut7OQvmlChkGVUhOq666ts5dE4C4svkDYdVsnplkOkVg7ZUnvMa72tL7b5CKd/I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quqdaANqJU2kaDphcRFqeH018n36N1WdfgJi+JlQ+i04FRszO4I28mQpzcquqw3o29Fw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NC3RbmVso1XZdVxVrpozHj5+yn9rM2WVzSXWV0whG5UTA1fqZ1+Inr/ZH44ReVDv4v7c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hVT6oR/ocKdkh1ynSFzSLeAofk4WzPW2xuVmKzFXKlP24T9q5RJV3LMrq6Jw+brZXRsr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rD8J6C2AwZ1QTsrllV8L7KysVut0cAtlOj1W6sCiCgbopl0bIBWKst1YqxGE/dIo27nq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1AVgmjzFqLE3ZUfqFEWxc3awIygYNJR2wcmBNyhdXlUnvMa/2tP7ZzmhSVtOxc81yc+b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So6aNi4vbk4PRXxxP0Y9mIdT753RVXf8BR9Cp+tD6IwKpu3gp3JJWQlOZZVu1COi4DY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zGXdmc96zOKZDtGCw9Vx/wBFO6WGWUWRC6IOLVqkmN+/Hn5+Lf2h+IqkF5U31OMe2Tum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9fH56DamQU3rIfhHi4G3zbYWwsgxbqX06feALbHorb2sr75kTjlurWRwsQ2y6eAIBXW6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N6rYK/g8qJv4hlRcgp+tlfbMAuuBRKab4AjC24CujhPs9xuW9HL5Vtt03qT5heyKjtc9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Vlldj823ANg0ojCRyacNrXBUE0bJzXwrnEaipKquadBHTySRclEo4GtDWKT32BXF/Rj7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6/8Add0VT6nwFH2npP3UXpYxnycC7N0EXbV5/wDXjtXA234R5WoSNs+ZpTiy1n5WAoOs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vTpykls178yvjayiPmr3Z64/2h+IqiGDPV4v7VHpg7CjRVZ3L/P56TamzBX3du78Q8XC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ttyhun9kVmw5luvN4LYWKIQRKzY2unnyb4W8ACsrFZV0RKzK+AXRWddWahbD4NlYLKg0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VVuPLmC6K6KKKaQrBA7Lq4Ncsjk64wqd5L2cxPuETgCt0DY33w6pgC2v0LutJfUL3IOY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oJyykohA2Q3VhZU8bX1WkFpNQY0LiftKX2+Hx/30MOL+m3s+fniXpM7UF/3T0VR6vwEz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V8YxdvBHZY9QoOu49OK7cNw4OXDhUj3ORCIbZjcxPka7TJLS1SBz02Ih3HdoE5P65XFa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QpsdnzG8x/tD8TlRj7KZ6vFvao9MH4ULP2JVZ1X+PzxelsrX8A8Y8dAMtFfHKVpqxC3U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BWUKxxAVluEEcC1eVeW2VWTkLhBzVZWtjZb+AtQsrhWuiE1W3BIVw5WHg2xAurBAq7le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DSFchXBXwihgCELK4wug4I2JqB9x4QYEHFqJurIYBOCHRFMsrK9l1NJ6mYK7UVnaEXst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WdqzIvurleYoByySLK9UPuvm+HFfa0/o4fA998i6+eLekzp/pcS9Nvamoe7PRVHrfCZ2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+zd07ZQe34CwOg0omoGJiEzCuNub9Lw4QB9JyIx3Omm5mLMUGp2YosXkvx7aBN75OvVW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K1rzc/2h+EdXKEWhUXr8W9sj24PwpYbfp0jy1nch2/naMoQAUgs/AflDc78tsPkOCIK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4xljw8yvjdZgswWYIyrVajIxajFqNQkFnO8udZwis1lnCzBa7AhOwrUBWdZ1nWcLOFm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oEBahWojItUrUKu5AuI+6vvIaq+6vuoxueC2S/3F50c4V3rO8q5QL7u1Wq8qbquVnZt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yo5StGMosjassdi2Jy0I0YowjHHlEYLsjbiJlskeUNjVmAiNhWlHbJGE0tsSECCiGry4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0iMsiM0i1HoPcrlbqyofXvuMOK+2g9NfLug92gcOLdsfTot1xLs+E1M907Co9fBvpnpU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dKe4g4F7XZdUbBcaePpaK4VtwoPBKthdDD5BC/UHYo/Vld5sxs10iDiruQ6zEaHwf7Q/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HFfbo9MH4FuT9L/Fbg3s/MzeQ5gTcIOKqNp/xHw8PjdJUt1SrSqz1lKylZThujmIyqys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hZmqNocCI1pxtXkRaxaUa0mBN8ozFFxVygSndMyurBaUIUobzrXK6z2WosyurlFzkC5X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y1Cszlmcnuci56u5ZpFncruxssoWUKwXlVsLKxUHqStumtsmts4tK8pQwcrbLYo9otdp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bcbDqsq+W9L7AFWW63W63QzK6+P8hHAhDANw4f6yFl88U9vH2IJ/RnuvjDivaMeJdvwE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pRTfTJL1U90PYMPiL0uA+z3crvaDK4rju/CUVwyRo4U2zFrMuZVzPmfU3RqX2LpHJmYB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pheqLRcmya1EBFNcAqkjkwj/AGh+FqgF58IfccX9AJ3bg9DrzpdwcF5VTcxFDs/NTe5N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dfm6Lg7MsDtvEN/DfwhQbMV11FsSgE4ICyAKIQurFC7U7pJ/INQuVurXW4QujugFsUAE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cJMANsCLLqgCrBquFsjbDKsiIGFP6svUNsMlnJzQUzplCuFcrey+ALkWtKAR/mP1w252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W7kW2WyaFYrZXwK/wCAir3RQQvjRetdBBcV9CM+Urondsfub48TKavm+/EUOiao/dPwl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XNd21PWDtxZ6XAL8l5g177oSZRxt1+Fo9OHsvw+QkoOYE/zIlb3dJZPlQkN4s7zxbuV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G5OYVG0SNIDFxBtuH/2x+EKiHnwp/dcW9uE7twcgom5llc0VYtTnoOzCysrYW/BSDNVW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/wAF/EekLdOGXrZbeAbrKAiVcq/g2XXCNEK6IbZHAuAV74tRCaMLpw2l982yO6zY2si8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WRcbbop4WZq6nzeDzYi+FwiVfAi6h2kzG4T2XTRsm9rm3OUqzllR2UpTXIL5Kb6zGoLy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GAW6yuWV2BPldbKLLcIkrrgFurqh9UoFA7cT9Fhs1Cyf0h9ywoYcR3QQ2QXEEO1NUXun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Hu3sf2T90XaMR6X6d34aE4NUpC4463DkVSzuZSNkNs5Uk5aGPCddwkfZOesypXPXFfVV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i7MUxuVt2hcRd/67+2PwjpRi0aKpPecY9EJ3RFHq3d0Lss0L7ips4JqOF1dXV0UfHwlt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VeI8d/BQxalRYqQ7klWVsbKyN1YqyGyzK+GyFio1lw8ngNlYItC2snFMDkGvTii7aQA1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HdXCaicOqDLrLZbq5CfuLtQaSjnCvgFYrdXxtdWavIrJ3WDvDnBNe1Gzkdgo0Qt8Ct3G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6tH3bWc17wvKV1TkExABZkSgBZHC4seiyhAWVyjjcK4VDi1cU7GdpO97px8jPXFgMK/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CHdB7p26fUMaXCSSbTARTPTk7Ju5na3AlZvLwHV+nXqSi2otnlL+Pn/16d0jB5dt2oah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yVjlITIV/qLMFxI3kXDzbiEtSWoVUija97mtW13qraXUX9sfh+IRlhRVJ73jPoI9E5Hr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i3M8ixwOJ/FwZvm3CupXXXFh+5xHiAVkceFD7WY5XE3zLyq2IVlviASstsLoC+EQ+3lW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0RVgumDQjZNvcvKzhPcCt7tthqWWYFX8A2V1ss11ZbIGy6p42KsFuELooYXVwV0V7LMrt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sHmRqEjUXBBzAtRqbKwLWaFrsWs1arVrLUKbK9ZirPWSUpsUoOlMssiyvKLZFpzoRSoM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iyPWmVprJZWCs1FkZWSNacaMbFpxIRwrSiWjCtGFUKcgmLinY30yVdH02etheyre/wDy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2NMntMYpJUxjYwfc4N9OTtm72IYFArgDgOE6uRxfqPbKxo/UDzyyd0iYTAYy1PejKL+Q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hAUczg+s3euG/wAlPKArtLog+N48yDfMRdzxeL4/tD8I3xK4fvxDjwywI9LhOItcK+9D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aZyBwt+ThLSIbrNczdvGG/kOPCTaDZXBw2wuFdquFnWdq1GLUajK1CUIzBazVqBCVRzE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IOlKvIEXSLNKryIB5VnrK9WkQBRugxaIKELr6IWQhZStMoRrTBWixaLVy60AuWCFOwLR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Ua0FoJsG+jGtGFCCFaESFPAVJBE1oZTosp1anCtCs0aMjb6q1yFzDlruWu5az1ruQmK1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vctR6L5FqvWd6zPV3LzLdBqDU1oVlYXICaE3rZfJC6ogKxWwwtZBHpshsc115VlVAj3d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h3uEekXrNQ6uVX6nwrKv3U08bDeaRRwMDqJWXwfcopvY/tm72puDldcHeH8KhZGA66sv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2j1MznZ1kkWlItGZCGZcvK54gLUyPIKzqqTarsbxg5jJG4MfGhKxGZijfHepGSp/tD8P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bSXPDKVDhdMo+HUsS/UPtrKi0mVcb+EFNh4Y9fT6EocPpr8apaeGg6YVQ+47BqKP46QS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kcKuNxp/GArYO8HDI2OpdCNacayMWViyMK04lpQrTiWlCnwx5KZkZiyxKzVmYrhAhZlc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ruRcVmcsyN/wWCsFYKwVmrKF5MOi2KsgN1ZGystley2wsVvhcryCNNKFlJtA30/l1r5U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DbKVYo3QuF1TQV8ybM+E8EK6tiGo2QsrBBWQbuW2ATe/NvcKwK0wvKE5EqxK3CaU7oXP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KVw9O6hBcU7GlP62Cd0j9Udbp3dV+onStjWrI8yRl0wiZGAMKHod8P8Aso9B2P7Ze9qb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1XTbX4qBrI2tRPL2Q3TS5BOcUHlZinvKe8o9Ksfdsmkh8bzaPdNG6uiSgd+LNycT/qM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+mJBFIKmJxa9jlumnbjVE+qhPDZ2JlG0HLG1NyrUDUyqdfiU5lpn9VK3MyQYgo/i6kDK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DE+Hg8v2QVYoBy3Vyt8G3VwndG+Vi3wthuEAb7BeVeVEI4Bt07bC33UBjbANKtZZlcL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q1l1RxyIloW6u5ZjhZbLME1VBtTs9K1l1RRXz5UHDDZBWKyoEIuK6qX029twjt4LnAkW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+Y4R96GyLgsyKAV066Jsg66chg1xCLsKDo7ZNQK4mfJiVF6pNkZco5sEzl5kyOemRtag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9o6FH1yndv8Al3STuCarpxTY7GFzWps8a5iJCeJVDopRZgWYKGpjYIq+lCHFKNfVqMI8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XpF9WpE/idKvqUCqZKWcgxBau7KuNpbxWFo+sQL61AvrMK+tRL61GuKza9bgP6WZw4T4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rKjJIUJZVrSrWkWtIRmONsCcCh0qBZ/g+PwQi8x62QaSjYIHeobkm8I/Bwj3eYBfPxdC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mjy3AV97ghdcCStldC5VkQENle+BRAtddVZ3g3xF8Nlsr+C7rq11bwWVisqsFfYvKGDC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WXlXlRRw2VgmgIorcoMerOCup3fa2DRYohwRcV18BN8PkKyblBI2dezO75usoXkVkb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XQBacKDtcgdr2VebtvsnPDVzEaaXk5HLTZcNKm9cDb4Kk99JhdUnb0C/7Cf2fDuknd8g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+I/jquuA8R/I4f8Ar/C38AVNtB4r4Xxd1vcf6JKnNx4eqKt4qFmaUK63OPEG2f8Al4R7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5RcV5sL2Ti3LtawW4WbEK5Vx4DumsWUIq5CZA+UxcKeR9ICm4U9qkjfG7DdDMqeiklTe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kiIAVmLKFYqJj5HMopChQqSgUtO6PGwWW5ipJHJvD06gUlI9qsb7hZhY5VU+gwfYbcK+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WT+HKSndESE0IFWTWtJio3uQoU6iKlhc1TjyfGULosxOLWlyj4dI9tXROiZfBr01oeYe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4UbPo5IiXrOi5Bzl5nKzlZy81sr0GyBGR9yZL+dB0izFXKoz9p8rAuZhCFSXKpM5ZknW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Km3lLd2t8x2UvufgL5f72TrhSdpO97r/AJ0/t+HJ/d8krquiaf6owOF8ansOA8R/JMLU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tjZWxCti/o3q8eYxqY7nwWXRXwJ8PD2/bwsVfDiPf8Al4O29XZdF1XVAWN1mdbOjYp3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s4w3w64dFe6uAr5kbDDPZUNPrujjbE2fiEUS+rRqnq45lV0rZWVEWlIEFw2iTnNibJxO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NlZxGk0nbYU8bpn0tM2FstQyNGvYFFWRPT2NkbVx6L8zECxxo6YAPkbEHV7FHWNcRZ4r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9oFS8GRxka2TI0SgmigBDnNja+vaDFWteSGyNrKRzHCCa/LzJlLKTS0ojDnNYDVsTaqM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pRLTp1kplakvloyoaSGV1JQshQsuLW0vtr7V4Wse6jpGMbJKyIP4nGFHxGNxGWQVsDmq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uQrlSyPDy9yzOWc4/GFNCx8Yijaow5Dc1/aBdjWo7tKovVKAXVS+6xd72XoF803p4D1k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uqCIxv8Ahv4rq/4pt4jgEf6EYvLJuzwj8AWwAN/FbwFFt2t6EhTO2O/gGFkUfFGwRx+H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wqQRy8y1a7VqBa7VrLWchI9azlqvRlcRF9tmZZl5UcLq7U1uZGJ6EZTmRp0cCDIgskaE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8Tq9NZmE2iUT2RuppNWLikDCtKJUcEb5GgMZXVDJHZIlaALh9S1StD2TWjk1Vw5gtWza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VUE+o2uaDGXqi+495yMqax7n6xK1Xrh1Uc8ozMmu2Q3w6q9lQsMkmzGVtW5z9YoyOXDa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a+5XDolPJpsqJDIrBNFlR1GV0jRJHVRCOXKL7ZTa9FEJJI4mQtqq0BcOkLzxb0VsVwiC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XySZiU1qoajI5wD2VUWSSytdBmF1Lu4C6OBQ3QY5bBZlw7scrpqrujT5Qh6btlRdd1ui6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une9kxpj9o4N9VO6Hq7pa5sSrJrStNyMTlpvWk8oUtQjSVAXKVBXKzoUlQuUqEKKpcfp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qGrl5kaaVcvKuXlRhetGRaEi5d6FM8plC9yHCnFfRpU3gsqk4OWpnAswf+npMi+Qj/Q/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w6j0/CPwUMerW6MafTwyB/C2J9E+NaTEY2hFgRjWmAsoWVWxkWayv4BhdE+KJueXl235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TNjazThXF2tabYjwHxcO95YIOctR6zuWd6zlX8WyuMCcYh5EelhjdNdZ0fEmhtVJrS7q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FD5LrhTdqx+SNxu4FdVH5ZKd2aHibbPzKlrAyOsnEyCddZVwtpzVfpEEGjqBEaita+M4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qNystlcLZcIZtxGTJC7c2VrKF5a+ndni4gyz2hUI+1xF2zgMAwqOzXU5vFxRtlsugtd1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guFLivo3W1+FC0HFneToc9kNxGQDSG8PEWBbK66qyc02kIDr3VnKxRXwArYUHpu7gmKu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9UfU9P8ALdk/3fxut1/3XFA3QVN6RRQ9Uo9D1durIdrUxBfG5EcWUs3RY5xytTbKwKbY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pI8DdBfbTi3C20cbE4xtWo1CZoTa2yZVRJkzc8VbGFxBuWuHUdPwnx/pNrYqfUa6Pwj8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zjJBHIpuHqWnmiVsC0LKiiFZS9X9T1ur3xJ/Bw/3jnYNQsqn0lxZ33r+AFX/AAUztOoO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rZquFcI2wsrYBRdoF10WXZHoFYJxugirlRxl74GaUXEZQXl11w4fZ4md7LoNkOvDnXi4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EHIbnKSqGLTZxKWzN11Xz5QiboEhcKgu6rl045HZnhzsLoXvwwWg4sdrtVyihuuGuvBx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cQZdpR3VlE3z04tFxJt4u0SHYOuWlW3XC1xb0gnZA7hLrw8VZeM9QU0hQhUotFxH0vmz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IOZpWUFWIxAVjhReWN5+43cjdVvX/HySnKi6OKBRT/efHTD/uP6YQekih3o9CcyKK+G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6adh0JcozYEXKDiFmJQ3TRu6EOE8bWAZMpDCiyystlbe2B2W6BNmqKTI6F11xtlqxvX4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IWJ6+Afg/TTb8RzIHYFXVllWVSUcMhl4a8GVkkaurKxRT909fHgP4KU2qfkWV01VPpAX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PRpvH0Wa2FycBg7McbHC4WbCyY3MogbHMrLKrbYEI7rKrBRgk0NNkbX1OmzM5xaqH0eJ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lwv0+J+kSELFZQr2XU0NNcyvEbJs8j3ZggU43V2oNuqKmfI9obDHxGp1XoK9kCm7mg9D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kLh3CzeKv2Y3IVw94BkaHtqKcsdY3yEmipSCCFX+kbuUzC1MsC1y2JeN+FdOL+kHPanO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NEjK2jdHJZNYXLh9GbghV20V2lHKrsRlajLHlNsNldFzSgQhsrq6o/Sf3NQVV3g+U9Xg2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8nZf9xDD/uPwCg9IoodTsiXPb8OTsGNVkBZBN2WZMkBLpFmumm6yoWC1ApKkMN1mdfO5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3NNpZSQr7HAp2AavjM0JlQWLi/3aZnc5Hwn8RXCowOExsand3gH4P0oPOGsTywEvYjOy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hC1okKinA5inUrKCYvo2KSEtTmLILz+oRt+C/goBmqi+6Bwaqq2nYlcUH7rxWxurq6ur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eUrK5ElXvjurq6OGVWC8qAurKHZpL752rKrEYkK2DW3NBSZRVTthZJK6R+Ypu6ofR4r1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HKuGD7XFfTutsG7qipcxe5sLKiZ0zgF0XVEbWVJS6z4Y2wR8QrLo7lA4FqHXhx+xxlWG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8RNmZkHZTSVYI8rwaaMpsMbFUVTIxQvMh4mbRZ7A3TC4HK9FkitIuFA24o0uiETgnxvQ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JIHUcRTaaJiqKqOJtFcu4yx8lP8ATqkqjppWHLCE8Q3yxoNjQLES1Z0XISLUK1HXzlUv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9W/ld1TyMlF6biVZfH/dQw/7T18jrB6RwdJlOS5f2KROKA3GyBTUXWDnXQTSVumeUtlT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QV1TW2Vtig8NUlR5dTckIkFMbmQpxZ8ITm2TurWp3lT3WV0FUtLqWLuejiMD+OjlkbRN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eEnLE6fKtW6cWK4WrZazlrXRsVlKDAsqa0JrNiFlF5d39VbxX8XCW3lbssyvdWsqnssu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WxovZ2VgVZZ8LeCyKvZZlcLy4AhNc2wkC1QiQjK0LVjQljRlYtVNcXO4dR2VXVMpmT1p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jTqgsPBptWHio+1qErVKMqEpvw4ft+LPJRietN6yyKjpJS9xEMdXIZyYXrRkWk9aS0jm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BldUXWjmXKNXKLllyxQpjliie9cNBbFxKDVZyjQm08YOlAg2mzUbQ2HiMkYWaBZoEHwJ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JRnzGjH2+KT6YdWSI1c9ucnRrKlczOtWa/Bi4t416F0QmZQb2dDWyxBvFXp/EJHprnP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NkwAJ1kSi5NF1lRaU64JwFyTcIKl9J/RqaVU+t0ZdBP7aLscd2py/wC6vk9f+05fI6wem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HsabKV1118Llm3aLNFrBwXRpcr3UEbXNDo2ITRlMmjXenvADiUZFqK6BuqdlhlKdLlT9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uVlW4TDdsTbSP/otIa29x4R4wuHBraZzha4RICv5fkLqgbLMLB18G7rLZFtyGmwHltZ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x8NdkZzC5gLmGIVDFLM17BOFXOD4PwX8PxSB4pcl1pIRrSWiFy4Wk0LSjToow1kcZGnC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JZY1cNWoU6QlZii9yJLkDZZyg9y1HoFxPDKRyqqhtPHU1T5ZNSRZ3LdXK4PLlkqWakU7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TNGnHxOXPPsgqCkMjiWxMrJ9UgC+VWtgN1DHqPgiETK6qR8xFl5VcAh4QADrKLZnDpPN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4UcerL2MrHakw2VLTaompDG07K6uVTs1HtGSPiUueVEOyojYLoeC9vGfR8tzlXD6MVCq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BWVHGZJWDIyuk897omyvsdgSxoLi4K4wfHlY0AIuQVlTG0bzs25TDvP69/KUSn7MpPTJ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kEUPcu6oSFyjuWWtgO5O7Pg7oNusiyIRhMZctYxrXG5k2RTU2R1o4zI99Ppjqrq6aHOE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fMXBZk03DHbMncFzDk9yuSj4BgNkRaV/9CMZpH2Ln+WEeEeMLh9I11I7hhyuoZQX0s4O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nm6YXINL2xRtYWvpL5aAoUlK9tXw/PATZr3bqysrfhoWsdSsbGw3C2wzuCzEqouYPylB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5dkOgO/lu7YN7fgLYq2ANkSgCsqLSnXurlbqxB4bSXTvKyrp5p5Pp8q+nSr6fKpKGSMB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xV9Fqp9K5pio3vVFSiBvE6kRxOu52Wy4dSOmLGBjKtskjhRvRpXI0kiNLJYixjh1XU0A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ltNIFyj78pIjA5qjYM0dAMtTDpKMbRuyup5RIytpNQOge0x0r3upacQiuqGsaXZnZiqK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iuXITKdzzTU4iFdOGRuOZN3dBwwOZxCk5cno0XO4XBL5eNeh8nrw2o0pWubLHX8NN3Us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MU4q5srXnfyoWu5OK6gBqytu5OVQ45mseU2MhWKD3hRemejVFupfci1ndQN5VS+kmIWX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T53vQj3HSHtOAPnTj5R0CahhdAtja6VxWplRJccAhJYa0lgSmtNmQvkDInxiZpySyPu5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AtJRurLph8rqg0qUWJ8R/FSDNVBpcathjpfCPwMGWNj3tAqZghXTA8/lX1CBybHSSI0U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F92JrZCmynBrsqjnkEEp3VvAfwUjctOMb72wk9L8tKzUqjlag8rMnO26K92wsJbMQ2Xq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zckYDdHrmaE8lzkSm7ktK6IusonfcglY2HXjXMRLmI1zEa5iNcQmY6BZjalqnwPpq5ko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xBjBUTar74cLlY2DXjWq1arVqsWqxPlZaT1OHuAk1mLVYtVi1WLVYtZirpAZIXWfHM0s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Kgn0nQ1THjM0rO0KqrmsUr9V1rIC62vS1umoqljxdpWdoVRWtaKiUPT7Wgc0Pp52mLjN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BpWsbxeZjoUULlUHETCYayOQZmFGVjVUcQa1TP1XtLgibv8ALcp3VWW4T+jcqNnm2VAh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m2Q6TH918LYKTtpR5PkFM6j3kjmsWsStNz00BtQcAoenyr/eJun7G1ghumtRAa171dXw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iORjVU1GZNlyqaZyJQOPRXQUTLowp0ATuuyuggAtkFUo+I/i4QzPXSZWvryDQ+EeMKya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xG90C5qbUTNbHXOCFewoTU8qbTUzw+iaUaSRofmjhf3K+B/FB7fHMEd0FJ6X5eFD98Qt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dZ2ZzUwBC15ALMvbKVtfy3d0GyJ3uEbLa5Q6uTWuKyOW4c2QtWdZghcolwOY47rcIPQq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tvZqstwg5xLJHLMb5sw3LW3RVkdk4mwdcnZWe5bBXahlKAIDmphswvKLmrKhNK1ar3J3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V8pbNLbWkKuLP6P62ud2IvN8brMrhXWZXBWchNnnWaoco4pAi96DpES9yzSFWmREq05V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SkRhKEYU2rmDp1d6i9N6b0upPcntujunbqD0iU6djUJ3uVnOmFO0INw/7RXyoiiUXIeq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fZTyFXzFkRehTuQiBMsZYbbNbdOhcxNYE0xsTXKGMSvDGtjdA4qTusreAdQUxzgiSVlR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zVemfAMD+Lg9xPG0St4pOHcO8I8cQzSEWPUnyobt2A3cMnlMLw0DfoXJqbmC1J2qOtlY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/kKjAEPhsFL6P5eDi9aAV8kXJNjqZ022bO1B10Qnbq2wJCc92U5cvwTg7obK6JTFcIXX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GULos10ML2wNluvnMiFtdXJIs1wcwhsgC1ArgISi2oxarSnStRlaQ1wWffMSs6dI64cr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/clzCVuELrI8uDJGkRzlaMyEMt9GVCOcIwyFCnetEosCfHCUIqdFtMhHSlaVMslKrQIN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rmlzT1zcq5mZa8y1502WYrPIT5k67Q262cnAhP7ZtnoqythlVgrKH03dzLq9k/3Rdtms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PSumxNa0NCHundUev/ZOLTuSnyJrSVbZoxaFmRCawNTC1gfPdrZLKZxL443OcyJl54zJ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aLmqhkjLHygMnfmD3XKvgFdA4A7XV0d0B4qn0fAMD+ErgAaGytyv4kLUXhHjpReo6HLh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QhA3KRZlT1IVvt2C6FzwnON23T+v5fj4xthL6P5eEOyzagWo25eEHWJk3zgqSSy140JW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WXmWZ6zOWYoOc4hj1pFCIWLN7HA2KBa1ajQgBcNasjVlYtFi02LLGpWNC0I1oxoQxLQh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RhDSKnpoZnU8cMTBphXYrwqzChkavIF5A0zbidGqcuZRnchUSJk8q15FryLXlWtIVmkW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GR5VO52sHPILyAXvCznLe62RYEU+1tltd9srbLotisqh2c9NF8d0L5dyg2waGJwBACl6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H7vAwItgNlluhlas5TDaMvaEaloXMkoue6TK8rTWnZSsAEA+3tcr4Hu3ro1E/fcVmWZF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BWwDUQLpjLosF3Czrom6y7Z7OppbtY2yD2KsnvGWSF1LDnMDNJObG1tbLG9tlkK6YWwZ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sAVfZDGq9DwBH8RXCiW0llXi9F+Sg3q092dz4mtDVHfMxzr5srnzNyn7jHXCkeXI9M25B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8R8Te4jzbrzIBy03otegx9nxP0fyBcJaC7LCE8hpzrOQtUrUenOe5BXcvMt1ugVmV3Iy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K6cAgtsDZdSWFBpV7Lc4DfA5Sqg+VqcfNsuivuHIuC+NI2bG9A2Re6/yEw3WyunHzdT0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ryKwRZtth85SBclMdkkiN2WuC1N2WxWyaCU4NjJcbErazkzd+VPItZMK2Q7LhDDotQoP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bfOEDdXs6QHTz3cSSrXwKJ8uLRmGmmsuhCpm5ZGDYdCpt2wdi+Vf9y7rsi5P9YuRcs91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U510yK68gTnlqc7Msqtu3ZXu+ngaUTZRNL2vp42Lmmxgue52fK6kzPFTM1iicC9lPI91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GWOyttnBBcu7wgeKq9v4Aj+Iql8tODtUn9p4Ah4+GC9Za6IsSLEL4Zctu+xe4rZNdZFo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mZS7SfkpWZ6hbrMVdy815Cczb2kvp4j8XB7ab+1xV1v4DcIbnZi8hWytvha6Oya7K9zs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ETt1WVqJat1mNi8lvxvmblsZNrqo6MKzBqzXwByrMV5blwQ6XcsxsFexbl08waza5P2z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hE4ZlqXVwEHL4ujZF12klFHLnicxodJnDS4AdQcyLgG38z1K5blA2a9+wnDVm3LlmF7t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zYXWbMs1mteiU9ycTcFgOZtnIuTnnNnKuCt1clONm9QXtBMjQqRvltdN2Q6z+uO1HpOb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9svReuqefuPcg1DwgLZQmy+R5UDfA3V9lTR53xxgpjQAJrvkkNmQMco4GRqRoe/lpZlH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RvDnNARm05HyOldZWVgsqyohEIYWxC+aj2/gCKP4epy5U0LiHsvAPwcL931Vhd4ARQ3W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tZXW5T2ebR3DbKnhY5V7cld+ThovVWFyFlRbYC6l72ot+3+XhY+y7puSTlWZXFkN1eyL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XbXK3t0Uazvsst0NjdSFOHlwDdwQjK5ahKDtg9ZwFUvFm5sp6DIrhXWcrM04WWUIkAvn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MytJdFUxvVTM2OHMxyLrAPTqmPNzYT6pyZVi3Nxla0eQVLLz1GVPqLRRzucYZXunqJTE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DN9vUY4semVGwkCNQ0yxys1JqpzJHVjCx9Q6QRzODNZr3Pc183VEtzSODZal27HtkcI0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oPYJgWL7YV23bI0uuy/MtDeZYUapmWKoY9uZqzNRcxZ2BT1LWqR5cc5T3GQlxVL6SaF8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qVT910Xp0iPrOctREkqysrYjAMTt1ZbZV8hW2RTQvIGwzBqNTd2rmkkAIHkhZH5IoGMa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ExPrBaSR0jkEW72QGw2V74WVsdsCMKn23gCP4qQZqs2TACuJtZyHgH4OEj9wGmxZZi2K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NX+iUKeNzWwujJ2c6leHcUYY6/8AJwoeeyJsg9F6BTz5mOARfmR2/Lw/y0zu1kmdBDZa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WZqvZZsL4WGLTvrPyiYIFrhchZ0XLbC6zhB1ze4umy3ReSnKpvpQOzMa92b/ACiU9/l2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cpHhoncZXAXV15VSvjbBUVBlLr31ZAhK4pzd/ETdbLdWdd8pdHvhDM4J0mZCQthlqbsL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c4uKaSC2RzUCL387H+bUKe7MrkpjnxgzyORLg4l4Q1Wl0k6cHZt7ZCQGlZUGFytbCwsG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NKACaxrmS0rI0WBq3tYKm9IIFZrKU3mY4WzhGVSuu2N2UukJW5TnhqOco3KAxusysVYp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tuuqCON0FthfDyFsUOYtMbVGxpbPUiINqIXCSqDzLrOUrZTgMArrNhm2uFmCzYBZcGtQ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78XDffZblsQXG5GCk8A/BwgeZrZMskgLRlTlZAWT7lG4QBKjjfIKWJcsHOAe0FxCcbOd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8lB5YLrdNus1ln3LruzAFpuZxab8lJ7Y9KZ1n9EXkLO1OkaFrNK1m3bIHGWYhxnsmytK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jfkTZQQJRaSayLg2p1mZdVmUStTpsrhMwgzMCM+zKi6E8afKb6pYNZya9weyX7sj/ua9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0kzO1FrisrrtOUNmN7nNZWRZvpi5bZBqyBFqstMItbntv0TrnCwtYYAq+V3+rkYDq4IN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iyEnTssqIIJA08ii8r3MzuyWRACsVk8xCy3TwvMU0og3G5DI7ODbhHZHViNhkDUADg5u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CergwrKQ3IoTaLOADInSom8mdZysy+MwW7loFyEAa0EI4BtwUG5kIxbZC7USSs+Vv4Lo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x8hc9F7LRSRxqoq87HuucCg8oK1k0XwJsiUSVuspKDVZAJrSUOl7JrgIRhPvT+F34qZ2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XF5M1T4B+DhN9BkmROdGYzsr733G6Fr/AC1zmujjfIooMkek4EjcAqTUWc2/UdnTfkpR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SLl1i6YBZ9pzml/GFDNlj1nWjdYEukR2NllNrORY4BrSnZi4NK03E5HItToci01pIBZb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WQJrC5Fq2WyYwEPupCHvITWnAYdXaTitmkLuOUgAEEFoYLAOtf5BsSbrMs6COA6hwtst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Bvmtugx1mR3T2FdrgCmtIRC6poF0EELJsPl0CVoWBhXLmxieGtYEW+d48zL3y7OaL6QB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F0XOTMLXTRZHAbqyCAurWwDbi1jhdNfZrnrOi5BFyDlmemQ6hFNGxuVGYJ5LiX4wBhLH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C/4rbIAJpKb11GAGyuVc42GUWCvvnKKJK3QdYE3VrnKrJsfkVrE9L+F3p4jA/i6J0WaN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B+Dhns+qODk2oY1gcHSaSfTSSFzHMZqSK7oTJURWbsrWTshUbdQ/qho0fyRucI9V61p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c57lZwTdhOyw/GML2XVBtls03T3OIwyp92kHa5KAAR2HmKbsgSuqthlR2XVEJpshsVZB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NN+izEGO2Z7mua64TgbWRFkw5U2PMnCy2XxhbBrSUGOKIFlGFkug3KpPME4usVvaEMTX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ZNZtlbeRovZU7FJSLQUdPdRRWBpxGXOGbyZc7rFgcpYXAuiJT4y1EIkBROzyPYVY3yEv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YXRQCsUQh0+C26Gy3KBQsrLOFnCzpnmWk3I2lJQpWhNiAI2V7qoeA3LYWTmFWVvBZEBF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wugVdZnFDAK+F0OrRcvUTLoNNg1xVrFpym7XLyNROIRaVTQa4lgyNBAPXAYBFH8RVKS/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fgoB+xA3DmhHoNmR7ujjie6IBrWSNke5mdSxtYS5jm6LbOP23BqyPeoZeWZxmqjqIvyW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6Zctfs6sp3Uzt1I4lqP4m9xaSoYGlFuR3xba1iACrK29thsumNtwnMTbAolfF8A4hb2PX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5k7dW2cbmyyXUTMpd5whshdzTtgH2TGOlRDmqxTY7kMsgyy5fbRIUNMb5IrOojaSDyOb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xoBmXKgF2rfK2S7XdXNFtNqIN2vIVgSCmvDk5O6AKz2rO9NlJTm3GiXJ0IB5YFCmCipn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vatFy03LSetN6LCsjlplaZVt7b/I3wCJJwBF7hBXTqa7YaXO+Kj8z2U7Bn5h93BzAVZS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zU3r/oLJvlUWS01r28RwtgcAMAhiMPi+F1mV11V8IWF6dEGqSZyuQMxDRgGeUdPgFMje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ikjtJJryfbaI3G8otKMXI/j4RWNbw7jE7fp35aQWohciBud0NPCGnStnNnx5EKmZypw1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GrTWZE/tfLGE58blIY2KvqIjDIPs/lC2VyFZZzbq7LZWVsD0/Cz1LWUjsr3aAaGhCMk0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caQhaTQnN2sVbzOZlc7qEV1RXyiugtgPBbD4WyaCVYB26cLNDbrTcExl1K7M5uZzi2ys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ad0Yio4y5uR1ogAm2cCIAzuDGbmVwUjs5u4l/VzVbCytYEFR5w2+6+Lq6vgV1PRXILet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gEXhAojMSMqZmzNKznK45kY1prIsqyrKsiyp8bStNtntLCRmTWlBhWmg1WWinMNjG9S1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s2Rxlc1UuZWDQ4tU7g90bQ0OGZ0jQA3bByym5HlyolXV8bbeAY28I6XRODAL5WIZUHAK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lQ2BOY3thexz2QemvGZkrgDbKmu+0CnPzm6OS2VX3qxlqhiUfEfDws/s+MPvT/lg9u3I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5omVA1nJ0f7dvkTSWplqig+mZJmyDJUSZRI68lyin9L+T8bN3L56G9zbwjq/Z/4md5lc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zjZXut0Wox2LYk+PyyQNcC2ytdFjghmW60islkRsBfCxOFkRZCxw3C3s1pLSMAh1+LZl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DYOgCMdnWcg0oMNyLElAXTdi17WolfNkL3DjYXKsjge4FWusvgBsuqaNsAV83CFgs1kx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bBAhXCICyoXQ3Ty1wFiPlZlnss4KBCJuL+U2AJ8t9uqsiNrXNiDc4ZdmtNg02ZurISEL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KY+QJ93Jsd1ptBLcxPkLTdPO4b5bLKVlajdz8m23gv4CFbwnohjsija91cqMgPllBCib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PZC5JyRuOyLk0q9hEC5xGVF2Fd7m2B/Lwv2/F+3wD8MbfLKI7hfJJc6yN7EAtawvGf7T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F1N0bqY7m2h+OLu+TtgNjiMCp+/A/gjF39FpptlGCXN6eBxzI2UjAEIw9FlkY7oR2Rp3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p0abFvpWRYbFpCPbhfAHZZEG7hoCsE3ZHpmsmb4FOZurArZObZWKz7NdZE2TTZOcCQWq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krqrrNvcHwfFk0kG6BaiiSuoxDsLrphcq5WZX3vdbhZymlZ0OhO+Dugd5SiirYA4DZbK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RzZgbAWwuSrLosyzuTZ3KK7lvfJmV3FGJdqivmqcpNiDpkrSBMmm2Tx/CI2VvDsroddg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lEUjo3El58oaMBiN12prspe7MU3q0XeYmMbeBjZZM5a6y4kN8T+ThXpcW/Mz097bL/LW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qi9SQ5U2R2WZxcHg2R2TXEI7yEHR/HH3ggIOsbfauiCrFZVuhsrXU3cPCPDB6lk1pcW0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sr4lALI1yki8paVkWXbdSRl7XMcDpKJjTGIiU6ncC5mVPZclpC3bgI02MLRQjVrIKysg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kEXNg4ODmkIdcll8BWVkQrq+B6+Eq24ve9jmV0V8NQRsgv8AX+1ZWQxO2PRHqV8BEodJ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+C6unIOwurrMrq/gjOxwsERmLkBgVZU8BlOjlb/q9h1Dwy2dyaXOJARs1kEl3ylxUzGs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UWopKMtZJEYx4rrc+O+J2F0Sr+K/gAKupnRZbq4Tiqs3hxd1/Hw30eJ9Pys7N8GtumU5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zMDluAnB2BCLdpGJ3ZS5c+zqb8bNnjrhZNJA64Bu9k2NxT+9D8AXDYDKm0W7GiNZiif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urIi6F03Mt8Lbt3R6vYCTC1PhC02p0aENlkAQVlpoDfABEIlXNxcHNcdEDdPCBJRG9m3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wdkVlQC8uWww6qyK+XNzDBuNronzWC+EdwNlffAYndfG6f0CKPXwhyPgKcNr4fDcCfLc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2UaJRY6+Q4Bu6o6hsakN2f5vsCQ211kTyMrZcpMpJbK4HURcSiENle62t8ISZTzcic8u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6vheyvhfH5GyJV/wDAdFdFxw+eqN7XUu8eJ/Jw1pMPEu38rBZEIXUcGcMaA1PUkYLnhly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mgLi0rFH9mOF2aiv4z4PmybDqLIE2EoxLKQrbtbvHGVEyxdj1CPi4XHp0jRvYpoRV0LI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7IdCrXQ7pW52sjkBa5WFzsHFFFOVkV0w2w+CroWtmsr7nttddMHdCRZObdSHKXG56kAI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CsrYNarYW8xCujuj1uQr3Dd18lDAodcd7gIHcK2ZdCr7BHABbq6OIcj0vvdB2HVG5XV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TYXTPlpMo0mtWVr1JFGFy7ijTvCdE8KKpljHNG+swlsjU+RifM20kubwdVq5QDckrOFq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atRalkJRcyJzkHLOrq6zLMr43QKusxV0FbC/4xZFBwCui4K6ItgUfyUBIh4k/N4R+E9L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WkFE2TnKV0hTgQirq6umxue+rkbTxDzvfZU8TTS28N8TiFZrU43TPKoj5mdCy6002PcC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QmM1JOiunIP3y3VvKEQQrEYWusqasoJy4fGyDrIyIO3uiiigbpzVZZVZHCyKI2IVlpq1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s6tylZdrEEOWUXLVsizfJZZQ9WGY7K/hsiMMq6J3UHyAY9HAYByC6JnWyNyQmpzUG4nr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BddMB0QwPW6COAO4OAcsyzZRckywl7uWuhT7vhc1m93x7uAcXUtlyrinse0uzBfcOATr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JUIC5NgatJq02owtuIwB8kEyabVlITs4RMyyyoMltaVXkCzPQcUHXVvAEECr49VbAEtPi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Ug8yKP4yopRHDK8vd4B+Bu5eLoNF8sEZ5mFGeOzZ2AallqlhM7yt7OTq2GJO4g+766oe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zAqKS0PhAVk7wfL6U25Z65VwUdM3K1iFlZXWbe90e7xWQGHCYvMOuzUZGkXbYktV9829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vc67SSngoGy3QsjGsqITUTviUSrordZldbWQV9x0LVZbq6KaFfAmyvsCA5p22CkR7rXR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4ZSi1yyIAK2+TYMu54zPPTKU1l3Wyiy+WhS7poF7Ar/AG0NKtZHoXItNrIodfCUboqy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AKKa4hdcOiuhgFlT+qDU0XRiILo2KOGNpdBE9PoGKWlja9lPFG6qp2SF9CEaIgOp8oMQ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wshgGotticAMB1KAuit0RdN2JmatRi1W4DwhNasgJAERdd5jpSXy0YDuUfEnjeJ1i+Vt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6LrqTqcD+RlNZVQtP4B+BipqxwLSZFK2NhY4OTw0rzXZTXknyQDnadqqeINCc+SZCNaa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SDK/EYXR8HyVdNy2d1CNisy64BSbSXV/BbwcJcdEO3+LJzXBdFdAbBpyq5V1e4CPV2yD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IXRQurJyBQRJOF7ILognsaUWkK26B3utrWXTDZEkDA7o3u4AgbIGyi8yswrZZWlZbEhC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BbKhsrbm13NaFmDRnIDt0dwAEXq+AQIvcJvQlNKzBXWbZboXRwCLldZrr5d1TkEE7ZHA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vjfBoGZ4aTkCDWpxbbPlGoSuia5qdJuZTaO9wW2dcrKu1ORiYU+AJ1O5PjeDYqysrLri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4FM2cnFHZNwyh60k5iyuTQ5G4TZGIzRprw5dUOt00m8MmU09RDeavYA+Zz35rpy3xvhK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VfuvAPwU/rENKfEtNxTRLGX1FY5HXcXMmc0U5Wg1CBqyFWVgtgrq11ssjyq4ebwnw0zM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Vl84WXzxGPJV2xF1mQcsyvhwceRm6a1PfvmcV82F32BiOR7rslJN1bcFqs22UOToyEw7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3QPTroK9kcD5jNmjdEQ5vwEG5Ve4c1O6r5adwjawRFla4sUbq5R8ycHBA3XQseEPNJbz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oCcSVZNunhXGAWYEdVlsgLksCtt4QiighgVdXKur4fFrK1iNiTfAq27vBfxW8crHxFNu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ZgrorNZFyHcNzlKe2yebu6J10F8ZGlCma9GhcjTSBOYWq10Wot8JtbD4TiF1XxhmXV2y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LdZUDI1CVxQk3ucmyLVZZTgUOpsEJbpmculach6/H44/VbHeWo9x4B+Cm9wrXTYUIAmU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9N4e+7aWFiLmNRyOUuS5wawuUcDnmOhs65XGpM9Yrq6zK6urq6urqh96VdXV8Dt4a73X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dU0JbTyDZoTuoRNwHWQs5z3gPkzSDZBwV8NiAN3XK3CaSXNbdF2xcSW+dx2LrK9kJCnG4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AbrbC9gd1kuC1WQsFfC6vtg5m2VBWQT2jLHHu6S7rbP2LySm3RLg7OVvd2yzAAlXF773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uJK/0bpqGJTtkcb4hE73xKPVXOJCI3yq3gvbEdcOuFt8JpS9dBe6uhjfC+Nt/m6JUYFi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ZRTaadNnMjs5pY4zHUx0oc+IOD4nBZSE5HC2BVllwt+DdDdMam5EQL5FYrezo9t2t1Y8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oCa4lZnrSLkG7AKdn2XL48Z8HzDuXbv8AwPipPcMtfM1BAJt7ujenSOCMhvUSlOddNBc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Dbss0OeimdapxfNjZWVlbCysuHD97fzf6wCdgTZDdHY8QGWs6+I4AZiyciORrmK4LWIx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a5b3fJQO5V0DcOuVHmB6JquMxsr+Z0YViESVfDfCyATWJjGpwOctsr2WbMXmxz2Qc0jL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KTsOuG4XVDpewkkGXNsCUHm5dcyFZymvun9HOJxCugiQ1ByNwLq+AKurolHw/Hz4/i+y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yt4ArIIhDxWKsUNgDjdBFApp3y75E6K7i1OblALnGVtkWWQTlvZmZOPlsgAEbXkLCXMa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SrK2BVkcLIIYNZmWWxF8GWzDK0OGFjlIwtchnmMbUIwtK7mx2OmhYNWeyPmDtl8fkqpx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OrBdNCykFqvs9SNyxvkLnRQkGPLbqtrLbAIbKuYY6x2N1mV1dXw6rhTc1VgF84BpwyhC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o3TBfEohcPsaxoaXuva2zJLrtV7q5KD7DUKHRrlfe9kTdbq1lurFAFEWUbbutZzcwQui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svMiXNWdZ9y7Fwusu7WkIABfJ3VlurIJoFyHZui+Qwk+VHoRtlbl02otLX9r+rG7gDfI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B1x8X8A63TUPFa6srK2AGGVWsrYWVsTiMOuFkLlQthc6em0VZbhWVsbIbK+zsCMWjD5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tyuizbko9LbBt04AIlqCvtfZEINJRYFkTog5GnRgciw2ykrKgxadjbcjeyaSEevRf5y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sfMWt+38XsS4oLqgS3wWV7Gsbkm+PycQqubqPwHw0XWGMuLGWIAxs9wHWvkuaaPSjabt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HY8Ya5tYQrIA42VsLBXXCG2h6r4GIX+W9XuCzWHFWF9Eh0F/FCTFUPzNJ2QdtYLdB4XR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Nr4NJwCLlmuXhDyhoTV1wvsXXRN8CbDMc10dzlsb3ROBcha10MAuqIQx6ogrKbt6OFmg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muno3ah1BajJcarXJ4uSAstinDdW8qePLgMAgcDhZfKK+EMLKysrYOQCsiFlJG63V1ff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WnzMIs9wY6MtsiFbZNthsupK6q2HwgFlQsEXhXWaxc+6C+LLoCcD2vd5FmKugjhlRCcs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kw3aaZOgcE4ELTWmFZWXTBqtZWRCFkQgLgtOU4CwQ6ldUdzhvbqqyLPB8f1D4uFRiQxZ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F4ITXC9c/embaR3mTbhWWwwvsrW8HEKaN9MgoWOlmlY6GXwFUbLUWIO/VALMtwjuswVT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AxhkfVm9ZxHyrOiUSmlOyoBuYAJ90xA2XVFu7AQU5XLSHYB93XchdONiJNiQFmCZ5lZf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Nvkq2N7oGwa7DYD5+LYBEbXserbeRpu3Lt8G6PU9E24TXXaLEP8AImyK+BG3wMLohHog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AAHbwfPVuBw6LNs7rYo4gJksjE6QvKDr4Wx6L4uvhBX3JugF0V9tidPeys2x3WUrIAO1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robA9EMLFCMEW3shZZLkNypw2srLKiwFGEJ9NvLCUWLLc5bJqtvbZZUOgwBHiCO+HVW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B/pU7tODmZI1TV8kZp+I3mjlpnqpqjUVHLyOUcQjYbLMrK62wKsigg27IYyQG6lJ0QX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vAVTi1O44lMWycsot5UC4N4kdGkBR6N7fBwdl6iVhbX8U7sy2KCF1ff5ucGoDayabJxz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tt5wvmxKyHKNwNk110TdzCigLq5urIt8o8wIKItgcCm9BsLoHyjcIG6uibLUTpEVG7aM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OzrkWddvVvkWQFWOZpK6g7IdP8hOsU3pYXf1y2aBs9liGr4V1fAb4BELpjZFW8uINkEQ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zKid9sCEOgXx82VkEG3R2Derzt4mnfZOvbogd1dCyBjLpauJg1s76bK98gyudYo7I7o2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3KYHWaLCxTGeXZqzXJuSML7tNhY3du7KLll1JCyzoAE6E3LCD0V9grIdMisrKyAR6ADC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lUm8/wCA+AfgPiccjeqCHfw+ij0hGGSazk02c62a+zUTZXV1dAlZV2uY8BGwXDzdVkRh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OJUL6J+BwFszTdqOF0Lre2BKpW55axrqime1zH5iEPAVUVJljpHa1VxJ7eafa7RdqzWV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bMgds9kO4WQ67JxyhpuGdvy0BPY1yc2yvldmwa6yJTTdN3Tn7g74b2c2RPztFyhsreUC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7c7m11ZFtnBl2lBSHM35K+GuQcQ4yXIWYroibK905XVlurq66tXxbCwKO6ylAodPkIIq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kArbWQC2thfayYuhtuBdBWVhh0OHycKo77LJdZVlVkBckC6ur2V7q6JTqhGouLmORsmd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GKwleHFxuit1l3K2CElggg62ABK/yQXLL5bIIGxwcbEyIvJXmzOvZfOmtIIwJ0FjplEE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GyA2wtYNCd3R3vIbyfhOI/LG3NLI3a4CY18qhijow+ZsjpRaMRkpzMqBATeq2st01Xyl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LO2F36mh06yB+SWepfUyUVfJSIm5Rw/5OHxvqXzMbC4N32Wn5AUMCLpyfI+GHhvEDC/j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swReFcuKie+F9A4uf1XwDtZBoVkzYP6jqQ6+F0F/n/ICOdqa5ApqBQIWZPaEIyMA7fOb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pxuCcyB2Oyc3cFDY3a4OBs26Bsm+ZqurXcE5XTN09u565br5d16JieFYo9w7AU4J2yba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h8IK2FkQUPM0BE2TTfDNZA3RN2kbdQt18Y/AIu8WLm/cKHRvRnXa5Avba21t+iYLotVk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nIuVyt1Y2dZgfLYskWZpM0mcxossi+4LXuXKvmc6nFy60eTKPlWuctg7rZbBltw1dAAV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YndTe/RPsAXK+ZB6zuT3buAQsvkix+eqyp0ICdDu6G40yFYhHwk2QuvmTyfjOI/LwyPM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ANeynhkYajZznSOe3NmmebFwVwTdfDEVco9Q5N6vaWmyrvayyySjdArMsyurq6pKd9VU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33QZdf6BsXEFNzPJBa3RzCobeCE60XC66641wbmkAQASszk65X+Wm4HXh5vLGLt3Qa1w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LrKmIIbI9blWJIcMxsTsiVZZUGqy+RgeuDg5NcWovur4fJbu1t05tlbYldR1VsId1kCc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jRcfL3K6BCO6b02VjnLN/wDLU/AhW2Q6HMm9oW5QTQDi4Lorra9tz06G4sS0oFB1wUD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EXRjAVkRdfHyDuBs6O4LFaxumm3gB2ODAnbK6yOCDbI+UHzLLmV8zmtRIYDKXB78zi4F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7Wshlm5ZoZNMYKIMZs1ZjdjHud9sKZ+daewC2ar7kGxHlypjUG7EtV0Ed1lWXb/PQOlA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wLm4Gyyr4BAIO111XRDcYWRYEacIwWJhN9MhPWy+FOf2/wCVv5aaPRhc66Ia4Qy2dC0N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UCcHEph3fYrcIK5CYU8+bylBEFqO6lH7G98LYfO6uUVw6to6SiqJ3VUlN6DBu5vlPlRN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ZgyTPbeiZrTGiqaeaSN7Xc9VtFySrJyPRvUqlk0p2SNAD7LM0jNlTXJwa5Fjctl8tCyi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Gy+VZN2xtsbYXV8OqscOqPX4wa42ajezwEdlJZrmbgJquj1kAIaE7t3a5z9mguVt8iy2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pouXhHr8NbcFqaN7IpvULLtchB2/zZEIdSVcHCydh8MabtGZEFp/yHoO8pN1coPzIO8x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BWtgd0QnANAQVlbfZbEZbDuRaqRuoaqVrXSPWfKnh0ibHlDBZTO3mLiHRhieCSdOJkZd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4ujj0Q9z3K10dn5rpyeAFYLa+ULKrLYpzU4bdELE2RxLrq9k5yc1ZbYXQNi66KsMOq6Yf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4AoOugfNdNIRsVkatJGAp0bmCru2k8F1f+mVwyF0tS9jgi45iFRyxxVIkc99XnKY24Md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G9sh71dO6BOKKC7m23m9pPlzYE4A2RwEblTUTqimGzKdpeYmOE9Wc8kjsxRBLWOLU53m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jiFIK2B7PNK8F1wj5WjCyKI8tA7mYdNuTcAnOrJrrI3vlu5zbK5KZYHM24It5SnN3yjA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3GF90XK4uVbb4ub3N77oPDVG66snMbZrrOfa7LtdnBTXbgq9yDuX7XCkOZ2e6D99WzWu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jbA7obFh2b0WXYojZu5Cba/Ultxu1BwV7grZ4Oy6oOunjbLuOvRXcm+YAlp3vl8xZ5m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ItKuW4bq6PXC21kOrSjbLZEIOTU47nZMTe9vRqCk7XL/AA3cu76vvhA1YGjNS+lN0/yn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gj1k9NikX+T2t7Andfn5+X4R9X93wV/n4K/y7qj0Hc/p/lq+D2v6jsYm9/+ndI+4eoM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nflKOA8JX6f9tP6bOhX/AC0PotAKqgMrPVZ6f+IfUl9Ru0g6lM6YlBV38UOpT+uLemFS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bvqfWHb8j0ZDhwtD30S4ztxP/syD91Kj0Cdjw/3Uaj7HdY+7/LO7/QTfT/yxRdvx8Du+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6t7n95T+kfccD0Cf0K+WL/hHdKv+P4Pf/sd7/VCn7nL/AC7uanr/AIm9n+HeoEEeicnd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Y/qvgdreoTkerO5w2PWXvPf8u6uX+f8ALF0DPSiVL1K/yVJ2FOTkzpi7BiPT/QTOhx/18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BAwQCAQMEAgEFAQEAAAABEQIQIAMSMDEhQBNBUFEEIjJgFGFCIzNScHEVg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dpJJJJJJJJJJJJNxJJJNpyka82XX9lfX2CSSeaCCCCP6e+iCP6NBF4I+7P24IIIIII+6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+PsM88Wgggggj1Xwr2J5XxP339tggggjBem+vSfpQQR/b6uvt8EEfeZtOUEEIhG3Kc6i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ur0pJwf3h8K9qeKCCCCCCCPUTu/6BH3KedOz/q0EEWggggS9l0ioTQ9M2kPNDJJ5oIII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VFNl2OhMqogh3Q8Vgh/ZYIII/otRT0VFNqP5Wr7tUh6f4Gmj6Yr7rPJBBBBFoIII+0VF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2r7tV3bUHRhHBH9OknlggggjkVQxElHZJV3Z92rtUvOcXj04II9mCCCMI9V8K95ODePs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siPsEEEEEXggjKLR6ckk80EEEEEEEfZFUVO1PZqU/X+hRaOGMY4YIIvFovF49iSSnsfX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yf8A+/nSjYj4kbDYyP78xYUjpTKqPwbX/e30KytTaru0D0xqP7w+rq1Nqu7Lu1Q6fXf9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vraru0Dp+9v7JBHqu6tTaruytV3ZDGvWj7I/u8kkm5nys+YVaNyKXaruys+7IebF9zd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o3/k3C7s+7Id3iv6dH2hOBan5JmyHd/37cUsd39uj+pTd/1aftiH/wCg39vkkn+gqy+8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0l94ggggg2m0g2o2m0gggiz+9r7xJJJNpJJJJJJJJJJtPowQR9nXsv7wvYn0pJJJv9LL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uS9tFRT9mn05JJJtJJOUYQR6cEWggjCSfYV0o99/cn9tkkWD9+CCCLx9rfqr1ZNxNldW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9KSSSSSfVk3E4q+43D8i4l9oX3JWXNuJzV5wXvSSSTefsEEEEEEe2rLlq4UIqeS9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TZck+hVwIRU4zXrv7+uN2Vly1cKG5zYhes/TnCfWniggggggjkdlz1ZoSKnwoWb53/SX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NcK5XlJJPDBBBBBH3N4K74nmip8aYuBcr+7ySSSSSTlBBBF3guWrJIqfKuBcjH9+XJ4u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m/Skkkkknggggggggj0oIIIIIsuN4InkeKKnzoXpP2l9wdvpZXfE8X49BC9J+0vRfvu3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kNz6Kdp9BjweM3XpSSSSSSTnHJJJPFBBBBBA7fSyu+Zv0l6bwfAvvrwV3xMkkn1F6CHl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QbTazazazazazaza7QQQQQRjHsNEXXK/XQudD9pYLFEkkkiJJJJtJN3bweDweDwQiEQ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QQQQQQMm04wPgfsL0H7SwWKxXE8FxPCkeL4pzfsL0H6UcixWKwk+mLwQ7STk8KRkiqn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g/ZWKxWK64VeeNDtRzrJoX2t3i0EEeksUPBYrrhpvtsuFDtT36k2aOvWRJvN5uNxuNx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cVisaeJ3ZQPBXjCbUlVkhenUKqCZGiI9RD6H4oNxvPkPkPkN5vN58h8h8h8hTX59tYLF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sJHhSVXXp1XVVnTxwQbTabTaQbSLVdG02o2o2I2I2I2I+NHxo+NGz/ZsKKf3enBBBBBB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0SskeCERSQsoINptEh4Ig2s2M2MeCHSQbWQyLvnqwVUHY0dc0m5idTPOG1GxHxj0/wAH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Oh/Q2M2M+LwU0OR+8sacViusXhQPBYvBDZJuNxuu7fTJZ1YrwKogajjbJdmzdAvQfOnI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BcrKR4LF4Iebt9MlnVmqoOxoXC1JAqRtySUPxeCCCCLQRk+JVJ9FT8G5wUVT4g1f4lP8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CKeuNY0j4Vi7spHwvBDzdvpgrLOrgTgVXG7VPzanoVpJvJPA+GqqSlwPybH5KaWmNSKm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ytOBGrV5gobp4Vih8K4aeJ4Iebt9MFZZvhXG+7Vd2p6E+d5dHyz0JyiqjyLTns6JNzPI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6PqaVPncVOEU6n/lmu8V2PhWP0wpHyoeP+d/o/zqfwL9XRUf5OmLXof1N9P5E7KyzgqX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tT1ZPmeVSkdLKPHVqm5IIygh9iceBFSfYzSTS85IeC7H3gsVi+rspHguFDx2sh3VlUxat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1C/U/wCha9ItWlkrOMlx1d2q7tR1ZO0kkkkkkkkk3eNVf1RTUqh0Szwuj+XHA/B4qUMW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vGnsa8kIhEIjFG02m02j6uykaIIsuGkqxq1KaqppZXVS2tvZXt+nZqU0x/sq01tkemnT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pR8L7HQ0bWrIkVbKdT8ic4wNDV1xTbcPu1PV1yvCro81vyKn6jYlOU1VdFdVdP1KP1H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mKaZbZR/Hzgh4U9lXeFONN5JH1gipkslkixk3G83CqHmrKpjrqZ8tT8Hyvo+X6HyKIN6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VBsFSUdcEEcbIIGMp6wRBBBBBBBBBFngnJVR+LQ2LGqqldldUUyUaajyLSVUwfp9Tzte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1ebJzdDPB4tT2Vd4LGk8Hg8HgfR4PFkVYLF4U9lWM/ki6su8Fak3MVbFVJRxNcnkcWp6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vXLcXfnOdjcmo69TxT0aVW6iGaWt+7aajpor8IWU/SzqqfZpvzdDwp7Ku8FjTi/44Iqw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3lToV1KUVU7fDsrLBWV6TT69VuBVD7tT1iuN3qonyUtzFQylfXP9RK8o0K91Jq6dSf7S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+T92bKGuhxPRsdXl3RBBBBSvJV2QQQJEEEEFKIIIIH1gkVd2ggpIIIIH1hSVd2ggg1qN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+q/wC4SIoomqD/AB6D/GR/jH+OyIsro0+vWgaGU9eg+WqlVKGPSr0nNJT+o/8AJHyz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JRiux4IbJJzWP0vSfUqwWLwp7K15xSpq7Eo6KtKmrs/UaNNNMoRo/wA0M26n5P8Aqi/2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j+RUpY6YNPr1qvzZi6ykkkkkkkkkQ/eXY8Kex4LGkZJJJ9MKR8qKsZllH8UaVTeoz9V/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eDdqr6Hy6n4Fqt/Qq06l5tpOEbzwys0+h6x85858x8x8585858x8x8x8x8x8x86PnR86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pXZ/kp+Uan6pWgp650POCPWXY+8Kex4LGlDINpB9MKSrF8CHjpabdcMqe2k/SeW2fq/4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rVfVH+R/op1lU4G0vLK9VNeLUfxNx4ZUaf8AEq79GbbqfoVTV5ZTTL/apIIKevV2kWa9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MqSGbWbWbWJRj9LQQUoeCGReMF2VY0U/8n2fqtTxtR+kX7T9Z0kUOHJ/lUlNe7oepSnD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0Uxan+BS5VqzS/iOlybWbWbWQyGQyCHwRJVq0rxT5Iqr81FGm30fD+VIqa/wQ7Lr0HdK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rBDwpJJJJFj9CWbmbmKpjwRJuNxuH1ghs3G43G41tZaaP0te+dx4R+pr3VeL/p9TxDNZ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XJrfxFZfxPFKtqGl1Z5wQQQiEbUbUbUOil9oWnSvoReCCM5JJJJJJJu1elReSScH5Kk2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Nvk2uRJm1ybSqlzNtjmSGbXMisuyrvBY04rhpHgh8CKsWp+ot1PQ6q33grL9SjU1d4rb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Lq8G0gggggi0e+hcXk8nk8nk828nk828nk8nm67Ku8FjTiuGkeCHh9MEPPyS7SKysrIQ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OTczezez5Kj5KvyfJV+T5KvyfJV+SnfUUUNdsqpnor+Wk+av8nz1/k+ev8nz1/k+ev8A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yb2b2J+khFCk2jpgi0G31F2Vd4IeCxXDSPBD4EPjVlZWV6zQFapec6aHV0UaCXdqtWmg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Xo01FelVTjT2TZepojQ0NQQRaqn012Vd4IeCxQ8PphSVYLhRVxqyKqoN7dqX+CiubV9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8R8TPiqKP08fyEoHUkValdXRsZsZRvp6KdX82r0KaivSqpuuxI2+lBFqPCKqmUsak2m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ggggjNdlXeCHgsVj9MKSrF8CKuNWbiysrUuVJUaPYr/W0CottbK/lfSGq6f5FDkkm2sp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tXoKoX6b8lGiqfVk2wIf+hN/Ukkgi239x+oeyD5T5T5T5T5T5T5T5T5T5T5T5T5T5BOb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MghiWNI8PphSPBD4EVZJYq0yyBXRpvwM0v5CtIhUkDHX+DT/AFnwqGf/AKNP4P1P6la0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kyml05QQbfRpiuj/AOHy0oesx1lVUC1P9i1qj56ha89lH5NerdVzSUdWpKu8ENwbmSyR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h9YUkm43G4THj4P2kolFWLcn6ZfsY8EV9H6bbP+yE1Bq007oKNOhJuR0UrpmxL6DcO2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4G7bZ8iopK9NSoFQqHklihUGw2G0rpyoh9lWl+CI4NGuK4NZ7KoPkFuqNT8WVRuNGv8A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WiVJ9SfI2ipqDxAmoHlp9WXZV3gh4U40jw+mCHhSO0EZVY6Wi9Q+WnTexGto/wDKnBFf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qW7yVeKVsRqQql4K6nvUGq5rtT3g6hucF2QV0tlKasiCM6KSMGitRjT3ZpMqo/Gbq21y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aXkepUPzaJIg01+9M1K5cYQRlBGGn1ZdlXeCHhSPCnH/AI4IeFN5JyeKqqShW31RGLUi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+rodTq7N7mT+VYinu/m0EG1m0pXi7IErSTkuica8qK/oxjrG5y1OyJKY+o3eDaaa+uKJ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rBFXeFI8EPD/AI4IeCH3wvJZ1U/WysradNl3yQJXgjHTpnyM8imzIfBufBqdiK9N0+cV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wyTZmn1ansqwRV3dFIxXQ8Ppgh4Uj4XkrrGqj8CshU/kQj62XJOUm1xJpL9pA5+h/wDbM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1FKq00man6d09G02lOm6ujT0thqfxwgRNos7zaBmn1ansq7wRV3hTih4LrBDwQ7Rm8lm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pFbmyshWjkYsNJynQUqEMgi8DKhI2Dpi08NVMso/TtlK2qLPTpfZ8NKEosx6KNShDRtE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pKu8EPsd6cUPBdYIeC4ni9Da4ZVo7H5KtFU+SrSSUo+LxKPilSmLSlSj45UoWn4lHx+J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EKlMaUDKfKFeLzwMWGk4eMXZV2U/7PBVX+LRm2bhGnUms2VOCpzeMXh4szT6tSVd4Iq7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dYIqwQ+F4rWq7Plqblj1an2PVqfY9Rseo2b3EHyPo3s3s3MdZ/1GeV2Ics+KuvpGjp1U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klUOhGykdNKKo+ltrKV4m1Fe7NsZI22U07inSSHpoqUPDcTgqoKdf8irTuyqtIq1R1Tl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p7Jhm/8A0bkShFXZN6DciUSiUJjwXR4P2n7T9pVhSeDwSj9uf7T9p4IR/iUH+JQf4lJ/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tJ/jUn+NSfBSfBSfDShUpW2p9m1WXHFtEqaHqfgbkSkp0/yVdE+LaVUOzJZLPIit3i2n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6GrNzwSfJV+T5ajeyeN5M0+rU9lXeFPZV3hRjR2PvD6Y19YIeC6xfXArvB5Iq8cUWpqd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zaSrod6KpyqcsjFajQtVPsqqRW5frvCLs0urU9lXeFJV3hp40j7w+mCK8EPBYvrgV3g8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UfU3I3o3o3odSw014wYx1RUSThBA/HsvJml1ansq7wRVhQfXCkfeH0xr6wQ8Fi+uBWV3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jrGplXZIqxVrF+zVkzT6tT2Vd4IY0RagjCkfeC6xqwQ8Fi+uBWV3Z5yLhYs5G4OkJlHW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Nf5tBV6CcG4mzxqyZp9Wp7KsEPCkeFI+8F/HGrrBDwWL64FZXdnwU8LFhNt0CY/LKnaj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XnOiqLV4R6Su8mafVqeyrvBDwWNI+8F/HGrBDwWL6xi0EEcy4WU4VMYylFTjqyZo6n0v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Mm23JPwVWZA/RQsGySSSTwafVqeyrvCnsaRFJCPAoxpGkQQiCPGLNhsNhtgeCNptNptH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NQrsrG/GSZpas+Hb9RXNUcVHRV6cEZbEz40fGj40fGjYhKLU9lXeCKsKR4UD7wX8casK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xK74ldZVFN2Vk+M5KNWaJG54tPoqwj0E8qeCnsq7wRVhTjSPvCnrGq6Qho2m0gRGH0ye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eoruhD8YKppRx6RVg/RWKwWFPZV3girCnGnsfeFPWNXVlwtX+hGLt9LK7zV1w1FN6h3W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fZXhHLBBHOuyrvBFWFI8Kex94LrF9WpwWUEXg2m2zt9LK7us1wspu8mPBE2+mdHZV7az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3RSPCgq7wp6xfVqcJJs7PhdvpZWVo4Vw1FN2Md0O23J509jwd3yKyxjgp7Ku8KeyrvCk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jV1ZYwRaeWRcSuuGopsxjwSKrOzweaNsm1CoRtRqeMHy0eWfGmfEj46UPhp7Ku8KOyrv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T1i+rK64Vk7OysuBcjKbMqHdE+B2bGSLjp6sranfo6fZTarriQ0bSCEUpFXeFPZBsRtN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sp6NhsNhtKurL1HZWXArrhfZTaoYxWopkqHih8VP8UMptX/L0aOxK2o/HFT2VYUdlXeC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shIr7u+vWdlZcCuuF9lNmpKqKh0si1I8qR5zfT8IbKLPv0UK2q/pxIeFHZV3hSPCkfdl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XeC9RlNqOyBoqpK1DEPB2WKEpFoNi/Sr6i0aEVJImydn36VH8Spxx09lXeFPZV3hT2Pv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0Tg+iSbSMkkkQ2zcySRG5m5m4nB86u8mK1H8rMZq95MWSRR2U2ZX0OyJ8enp/wATVf04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yrvCjsq7wo7Ku8KerK9XWLwQ8KcoItHGuRitR/KzGa2MYK6tR2KzK+hlNvp6dDikbnjp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hp9lXeGn2Vd4U9WV6usXgh4U5TzLF5sVqO7MqK/K5ESafZSrMrHZL1G4pjgWFPZVhT2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Gn2PvCnrF/xxeCHgvUWLzYrU93qRWVrFiOibQMRo0fWztWMQ7Mn3aR0ybGbDYxUwOiT4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0m02m0VMG1mxmxm1iUG1m1m02sa8G1m1m0gaIIIEhogggRBtIIwfIudXZqLwMZN2K0C8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MdmrMfpLkVpJtJJJJJN44pJJJNxOMk49cD5F6FPVmMrUOzWKwppNOnasKn9LQbiZKiC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ciG/Zd6bO02buqSrFXfIrLm0n4w1lixIiMNGmXg2Jy7SNQUlXd5vJJuJPBtyQynkQ+Ne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r4HyKy5tNw8NVSrTdi8E3pW5lLemKqVZldUlPeFPQ+CTwQeUTmu8pshEWSGuSSSSSSSe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fQVkLgeScqbtFdMPCBW2ioNHT2+SujciluhwSatceBeUK6pH45JIkjmWLwfsLhRPqLC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WQ1jEG40aHU5d9SmfJ8m1DclLKb0mpeeKbQRyLF4xeCLRaCCCCCCCMoweMEEYQRdcqsu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pvq0yjyQSNitp6brZTRtUXrqSXkqqmyKb09Gp6MYU8kkk4TZeiskN3knConBc6HwPGoZ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PgbXnwa9GyqDs6OynRqYv0v5KKVQoQ3ZuPJXXueFFoOjU9CbxankfAvRWb4KsVzrhYsG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1FKKUqHt+pW5ZrUT5Gij9O6uynSVF5Jtq6m4km9Duivs8Hg8EIhG02m0h5wRhTy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QJXgi8EXjB2m6u+RYLFiyg/S60LYJ/8AUtt3eBaKpPFPZO53btran/FZaa8Xkbynikkk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TkuVWWCxYsKh2or21SVflX3MjdZ31KtqypW5itA16yzXuK1OD4Fg83mrqy4WLBoY7aGs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VLi0kkiW4SgpvSVd+qiCCLQR6cEEEYRlPFBBtIItB9LLlVlw1CxY7aP8rQPxjq17Vh5Z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0or79Wn1F7D4/pZc6wWLFhNnSmbGQ0yj9xVVGNTgqe7saIbFp/nBXp7tqd+rT6i9NekvY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jDpFde7BYqytX3ivQp9ibTaSSeNk4zecXZZv0XaCCMtF/THVq+g+Ha6bKkZqYrli6+01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IypcORVIm0mr4eCy1Ors1cV6C+yQRg8YIIIIIIII4HwLjYsHmtRwU6v5N6NZKCLrLV6w1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NpJJJsvTV2STxvN8C42LB8kEZI1XF6iv1VyPgXrP0Vd+mxXbG/To7NXzZ1jcj6+wvCCL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kWaIII4ngrv02L16Oyq3xs2MqUeouBfYEJjG/RXrr19JeSuBG4k1O/UXAvuDwVlwrkXr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43wq8EEEEenBBBGEeu7x6SyWD9PRXg1RWZX2P019oXpzyK8YRgxXkfp6a/aaou7Mr7H6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JYsRBBt9RdGqLuzKh+kueCLRySTefQkm03nNckDVotF2U+tQpqtqi7sxlXfE+CnhX9Df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tUVmMr4FZ8C4V9sgggj0lZ2km82TJJJ9PTqVJ8hXVIiRqRlXArPgXPJJJPrP+hSbjcSS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J4LN5L0o9aDaQQQRwyST70EcapzR8ZsIItFquR5K0kkk3n1XhPAvt7fEus6e7tIdBF6+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/wBF3eM0bzez5D5D5CbV5rjXCvSi0EEWj+kIh5bTUUZq0kjzp9Zf1NEks3Eo8EEFeawe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K81g817sk/1OrNYPNf3GrNYVZr+4vjf94fG/7w//AEG+R4r71H3h+ivvkEWj7+8aV/QI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Rdf0WCCPtjIwWT/p8EEfbFlUsF/TYINptI+xpTaPF6ctVYJeJKu/6jBBH2CnsqXkdSai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qh+f6rBtII9xvBeB40srh/16B+y+OrBfev/EADARAAIBAwMDAwUAAgICAwAAAAABEQIQ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BNBUAQUIjJRYGFCgTNSI3Bx/9oACAECAQE/Ae5TzaEQiEbUQiEbUbUbUbUbUbTabTab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DRS+hJVz/hEebTz30P4CSbz/h9PPwj7T8iSSSSSSSSSflFzaSfAjwX8rBBBHw9PPaXj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2kkknxV2X4Mk2jwaeSOyviX48WgggjOSSSfIXhU8+DJJJPnvw12n3JtN5J768Kjn5KfO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jHYp5/wybST4i8qCMVzaSSScJ7EEEEf4CuxBGUkkkkkkkk+HA1ddpePJJJPbi0EZz5i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XaXiv4GSSSezF4Iykkm8k+Whsm05sXPanKSSe6/n57cEEZzih8iHZ8EiZN2U84vtLsyJ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iLzV4lIxDtVxam+4kXPfXaXbfafZXckm0kkkk2kntR3F4iGIdquLU8YU4yT247K7b7T+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tPGqy4wpsrSPCbST4E3nwYIwjszefk47UCwp8GSSe/JJJuNxJJJJJJOLdpJ8KCCCCLQR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PiLwIFZ8FL+Tkm8kkkk4SSSSSSTecJJJJtJJNpJvJJJJJJJJJJPdm8k95/GyT5E/E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/8A2mvKj4ySSfi5NxJPwcYuPin5Mkkkk+KyRPzUQQRhH+AvzHZXn4Fv5qScZ812WC7L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R3XZYLsoffjxlhBBFoIIIIIGU8XjCCMup1Op1Op1Op1Op1Op1Op1OpLOuEkkk59LdDod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8fcT8HS4+Kkm89iCDaQQbTaRZ2WCsxZofyVXAubbSDabTabWbWbWQdexBGcEEEEEEEeG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18xF10d5JJJJJJ8OSSSSSSfgoFdfN+/eXzLF8jPzL/xaCCMYykkntQQQQR2JJJJJJJJ+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v4R/JQQQQQRaLsXZZGa8F+Ou6/JnyF238JBBBBBBBBGckkk+C+/087cbjczcbzebzeb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hi+OfYXnp3b8uDabTabTabTabTabTabTaQQJEEEEducJ8t/ENR8s/Hiz7MdiCCCCPPq+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/LXnQQQQQQQRnJJJJJPYjsokkkkknzXbj/El2H8O7P8A35ixkkknswQR8W/iIKrIfyT8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Z7kEEEEEEefBtI7b7y8p/4Zzk+wu+hZQRaCM5JJJJJJzgggj5ldplKyfYRI+6hfLIgi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tJTm+0+6hZySSST8Wuw/MXZYuw/GS8OCLQQQRnJPagggjsokkkkkkn4VsS7LHmiO6vKf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xCwggggi0EXm8kkkkkk2fkv4+piUeGh9xCwXYfxcEEEEEEEYySSSST4SyYu680PuIWC7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J9e8x+GvCgggggjsSSSSSSST4Ukkk2kkfwLYl32PN9tC8l+S/EggjsPvrr4DH25zQvJf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wliuw/CggggggjKSSSSSSc4IIIIIIykkkkkkfipeG/BWK7D+KXYfyb8FCwkkkkkkkknw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3I3I3I3IleCuw/k2PwELyXg8WRaCBog2kWkjBO/UmoTqJZLJZuZuZNRuZuZuZuJJJJJJ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lPB4SPgWD7VODFaSclhVwLj45j76FhBBBBFoIIxkkkm8k4vGoWDvBB73i3vgxd2opXQg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8hCwXkvGvgp4weL57LvHbYhFfiyR48jXeQsFhJN58F41cFODxePvg77rO8Zq1XHcfYiy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z0zYbDYbDYbDabTabTb4cEEEEEEEdqvgp4wfaWFQsHebpG21ZTZvp4iIvz4cFSgp5kX5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SPTNhsNh6Z6Z6R6ZVRC8t4PjGsWDxfYRULB4QK0jZVwU8Xfhq7VpI78m43uzKP2N0G5m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3s9RnqM3s9Q3mpV+LF4UkkkkkkkjwY0bWJMhjnFn5H5E1E1fweMku24qZTxg7Sjej1UU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Eko3IleEsItJz31TSVKlG6kbJg5PUqQtZnrFOt/T1qD1aCrWXsU6tLXU9Sn+nqU/0Wup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NfAsHjV2ayni8DQ8FzgylJXgjwllF47SRCtSlA6ExqO0sHanutQJSVU7XBVS6ee8+Ma+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qFi8Pfy1m1aR9mSRspXQg1V1skQQbSCDabSDabSLQLtVUOnk00nVDNqlODVohTMmh+x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aj6amSpSzUjc4I7T4xr4KePBRUL4RdiCO2hlC6EGpyVITg3Em43Em4kk3EkjsuwiijaV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oRXUmmil7WPUl/6NSve5NPV20mlVS3MFTlyjRoSW6TUoVfXgfTsPgWFXBTx2Xj74VC7y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1fJUh2WD7CySkWhHJVS6XBRX+I9WF0P2Yqf6bERSihpdGfjElWnTElOm2ugynU4pRr1Q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jP6ZvjF8FPHZePvdFQvD+y/2fZP+j+kqPtqx6Fa9j06v4Q/PptSultR9RFSEiCDabSDa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Tr2sVSjrwajlTUKShUxLNySN7yVbQqk1tKqJ/IafuUOlfij+wa9Sb6dt8FPHe97oqF4c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X7D0KP4P6ek+1Q/p2PRqQ6WvIptTxbU5ENScM3Ekkkkkkkkk2pxp0/Zor03RyU6sIaqq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VQU/n0Oum9yHrfjAlPQei0pbyWFXAuCWSyXnJJJIuboYu6yjjGmh009SmlpflwUT78FF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3tVQeo04Z6sOGequBVpm5OzIHp0sq0V7FVO3xEhJm1lPFq+b1rJ504UOGdNOnoVVxx1Q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lPRG3To/bqUU6df/ABNT6T3oGoxp/J9Srr1g01Q6eOo0qmklBqxu6YMXGFXBRxg8Xiv2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QQQOko47MIVKR6dKPSXJ6XubHMmxpyKlpdRtpG5zBvHUjV58REm4XFq+cI62gggggggg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KdSH1EpZKo6FTl40UVtfiadE17WamtVuhFWs6dsn1Wl03rLfNMCcOTW1dz6HI01zgsKu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04Pssp4wkgm77DNqHQiqk1PG6FMwIr5wqXZm6vpQqXU70fipY+uTp9SlbWadFGl1qfU1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toPbu9zTpq1KPyY8UbV+zFz1FTTS/wATWplT/LsWFXBRx2Xj7404VdllPGVWrQnDE56q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4tdW0XXgXFq+ex0whEIg9xXo1NvQqppa3UlCk1KvbP6Ta5TPqNPZUaOrS6VuNPXTqaZq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PrBqUt/kU7lTz0HqU0qKeuCZJJJU+hQ+hJJJJJJJIySSST3wkWDx98GU46Ve+mTX/AHZ9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fcVH3DPuT10TNmTZmvz42k9raYmJlfOLIIIIIIIIIOH3qanS5QtbT1lFRV9J/wCrPQVP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w6m+cXwK0EFXBSuhBF4ItFoIIIwr4Eugu6ynqsXuUQPryU6tVPBo6tVVUO2r+rEbqP4f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W1m9xU/wKHFJTVuNfnxnT1kTEyvnv1c+BL774KeLyVPoUPoSSSMkkkkZOHvgxduSbIkk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1Elpo+m/e2r+rKYnqbdI9Oj+j0l/SnUT6W1VufJ6bIqRpdDX5FoSfbn259uegz0Gegz0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z7dnoM9BnoM+3Z6DPQqPQZ6Q1BtYrVc998+eynjCrgp47LtJJOLFiu9XWlTJSpZ9T0pS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0PSp9meh/sq0YUiU9CjScy7an7GxnVGm5R9R+xTx4MwV/ULikbb5Oi4P/wBFUiSvnxZv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bjnKSSSRvs1FOKwnrjTjXV/xR9PR/wAj6l9YPpV1KlKg+3qKqNotOpqUOipcin2FXXNq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WaPBr/sKpQbkbkbkSiUSu1qayp6IqdVf7HRElGmvdi9KldCVarnw2PCBdmMIvFowp4wY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0U5QQNEYpEWgg0tJ1n1FO2IOTQp209b69HWUaKdK6mprKpQaP7Xf7jmpi6SjR4PqP2GL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bmbmb2bnacNzNzNzzgjCCCMqnN0QQRdOHJp10rkVaFVTtgVdO2DcoN62wOunbA6lBvpi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YJR6lMQKukWoogqvTx47yXZWKcDh8iVKyf05p6W2+17zakanQ0uD6jnCSSSexJPmPtdD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dD8T8TodD8T8T8T8R2ZTx47yXZWcIhEEW62m7tElKPqOR2ppUG1Gyn+Gyn+Hp0/w9Oj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j+HpUfwrWlRyjU1E+EU1RyUelX7Hoaf8PQ0/4ehp/wAPt9P+H22n/D7bT/g/p9OD06T0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4FUJ3k3XfhU8eO/AeC1KXx2nZ3pPqB2o1KY5JWVVdNPJX9S3+o3PJRo1Vlf0tS4OCj6i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uCCCrnxNVlLExMkkYqrPwqePHYsV2UPBODT+pdPJTUqlK7TGrUn1I7yLUqXuL6ioX1P9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FG2+Smlso06aerPUR6iK9lfJXp7eLaf1FVPJp61Nd3wVOB1vuRlJNq+rFShicG43Eif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Xe98GLFdmkeWlqOhicqcoIIHdH1H6jFi3ZdSijTX7M/F8GpTBBBFokq0WuDg0/qKqeR/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AeSY+RDj2vN934mhpvUPtWfas+1Z9qz7V/0+1Z9qfas+1Z9qz7Vn2rPtWfas1KNjizKe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f+WDFiuyux9LXP45Tnrr8R2m0jdoF9P6nU+x/wBmjo+ma/tg3HVj+ooo6j+vq9kestRd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zZ5OaWem2LTNpTSbDYj00PSgZ9NTso7238pPqf3vTxltRBCKl0xqNsm0g2iX5YO0EEEC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7H0/7460xah1QVVVNwKp/wANzfuUdVbUU0vJU3prhQb6iit9SurdzavU2Gu/XULoOvV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9UKm1Wt7UlG73sx1m5kklFWVTYq/7ectSjdoyvY0/wAkbBwjTVoINSn8SlbqoNfS1PV/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TSiqjV9OkX/ijq2Omp6LVPJpUaqoqTPptPVp1fyKPU3mtRqqtv2Fl9V+96eLO6wq4xYs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wXI8/p1+eOu/Y9jTb2i/b8ijqmU0/iaXRWr4wgjCehuRTWiupN9BuCvXSJr1HKKdKmZt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oUaWwometq6sUUMeSYqs9KndpwU6fp/ixyzYhW62rfQ0tNU0yKWdTqTBu/2dTqT/ALFL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/Zu/2fkUuUfVfvenjFYVcYvH3weUEG1EHsLJ5fTUQpxiT06SINqFSlwbVECUU2q47NXN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bf6K0DogX4m4p6jKucqGPGpCFSRl9P8Aoay9xyJWk3G46Nwe0C6dBHUaNsCk6kdSn/V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j9T6v97rFXZVxZ9Ox79huyw9s3jpaTrYlHbdq+M5JGdLalbXRFOhXzMXQxo2tmwpRqVQ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SyVvp/0K1PQVXWMZKK92orf7ESx8j6iZLI6lPQdM+xt/0bf9Dp/0T04KP1Pqv3vTZXV2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cWV2e2bw0/p3VyU0qlQs5wV6uLPCew2J4RZVexqv8hCgcWR0t7ZcE4q2h+g+TVqdOq4KN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q7jR/dECQuhuH1cm0Tg3EdZKeg6ZNptRtRuKP1Pqv2synjGnjBqz7sk4TaST2ESSTZ4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W1Ki/sPkZJNoHmrIqE7MrUdTUcspFl7Wkm0dnS1FTR1NT6xU8FdW+rdZajR6lRM2Qvqa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NyHyf9iqNyHzyUuD/s/7P+z/ALNygo/U+q/ezKeMUK7s+w+cGMQ7LH2Fi8FrblKKdXch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DFqdYZ6kOGepDhnqQ4Z6kOGb+sG/rBvN/uVaj5Q62mJuSmWVqGO8k2jsUlWGopQxXnNU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Ig1aWnmimmSmmLKpo9Rm5v3E+nUlDbkp/wBnX+nX+nX+n5f0T6dSj9T6v9rrjGngV3jU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H27Xp08HppKELTSFppC00j00empk2Lk2KZNiNiNiP/jR+L6q3Qetp0cs19Wiqr8cpJtB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JJEmpRtzVlSKlIqqgepItQpcrBaf9FSlg6U+Sv6f+Doawp02ynR/oqYyprgpdLHMlP8A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wSUFHB9X+1nwRJs/2bTayCngV6jayHaCroU8YM6nU6nWywc3h2XY6n3dZ93Ufd1fw+7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fw+6qPuqj7io+4qH9RUOup+9lXUjfV/SWV8iXU9spJsmOexTbVplWRBBAylCRJNq6P5a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R2INlP8AD06TYiOzS4J/0UqR/wD4f9H/AEf9CSgo4Pq/2s+CnjGnjCq0XrFx2VgsWLvP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hPs0q9dMWTNxIkRtJxemmPSaKaWUUwvHoZT+Q3BuRuRuRtKOD6r9rVcFPGNPAr14sXZX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yCCCCCCDaQdRZQK+s+pyRaBGzdSbWQyCLSSU9X5C6FPUmDcbiSJ9yng+q/azKcUK9XfW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Oc9h0xTJBq8iwoRSuhCZVop8D0msaOfJ0nKtNpOpRwfVftZlPGKJvUT2W+yvPZBVwSTZ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EkkkittSQlI+rgg1F1wRo0y8WkyrS/lpKPBi6x0n1tFoOpRwfV/tenjvSLB4+/wbtVxh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VIhUSNdIKelMlCdtRdcKKZNNKlRnqUSpEafGE/wjwXehw7QQbUJx0KeD6rm9PegWD8P3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YPGgq4uimmSnkpRXyUUTzaqk19J83op3OEU6SpNouhuyqUM08KfBeOnT0NhtNhsFKcex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6ku3XJ4vnKSTcbhYO0km49/FdquMKucaCq9Jp+xQvyEMTJs1Jq6EdVb6fThSPN9Lai/I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aqjofcVn3NZ9zWfc1n3NZXW6+bPgpxVos8WLCrnFYrB4+/iu1XGDxoK70GkRFVuCbKzK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zrcmndErwGhP2urV9hlPGNODyWFXPaRJJOXv4rtVxg+caCu9Bpj5VqiroUdUK+1NyNwJ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NLi7F4EDV1arB408YPgpweLFg832V5DtVxdDxoK70i5H7DGRZO/BqIdU9EUqFgsNb9TS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STddh4q8DKVgxYMXGDx97PtSTeSSfDq4srPGgrurfy7YhK7Kupt62X7Z6n6mnwPJd9Y1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LB5vCCLLzKuLKzxo4K7Ky4FyrMq5Kbb4E5s+BWp5usK+CnjBd9iHdEm8bnNiwZTxgxYM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VZZ0cGpankRRwe6syqrqafXqMo69bUrp1KhDKFCuh3qNzRvY62b2afgQVcHqNHqs9Rvt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WDFg83d4LCPIdlnRwV2o5KSkftZip6lAyhdBENlTFih3ZVzZiNPjvq1fA7UkEEEEYsk3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rsbg3v8AhuNw30FxZ6tKPVpG5NxJuJPezu7zd4T4zss6eCu1BSLkq4tqVwUclPS1PFus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Nkk21P2Hejjwa+Bu1HOTxWFfBRwK7FhULi2p+ztT+pRTh7/C1dmngr5tSUtFLRyhPoVF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p6C6YzaL6zTq6FdXUVlx4LHbTXv36uCngV2LBi4tXzan9SnD3+FqshZU8FfNquCRMpqZ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xnrm3A9elD+q/g9epiqbK+hJTxZceFXyLr22Kys+CnjBlPGFQuLenT/D06f4NEDus4t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PDqusqeCrm1fFkI0n0zjJsrfQdkUmoKmRciXXw9T9ihdtisrPgp4wfBTxhUU8YVWd/fv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BVzariyEaWMiu7u1fA7IpGU0R1ELnwXav9iO4rKzFxhXwU8YVC4wqs7+/efiO9VlmuCq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JZMSNXgbshWkXgq8flPYeNODFxhXwU8YVCZJNqsVz2lg/Ed6rLNcFVmulkUsoKX0xV4u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rNNlAikjyXinBuNxuJFUbzebhsTJtJJJKJJtJJJNpRJPdkknwHd9n2HghGm+tlaLK8wd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OCI6mpTsXQ0f1KSnwquSSSSezOMEEYSbicpzi02km+43Ekm4kkknwHd3WXsMkkq5EIRQ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aqo1a5eEdBEjUlFO0oJg3G83m43E9l3r7jKVN2LB3feV6sIGJCs2U2jwnZ4LN31EIVtF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bVgkO0DqgTkoXS8EEG02m0hnVG7J2r7jKb++Lu+8r1WQrVcCcE3ou/BdnaLLN3qXSytp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rbSVfmRF0oJmyGhL2QiM9p1Ru/p0ZGdSlEEEEEEEDG2bmSbmJk9qCCCCCCCCOxLGyRP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DuxW9sU7PBqGKyZpuVaSbMTNxvNfUlwJwNp20qJ6mr0qQlFphjNJdbz2YJgTtHcqxS8x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7xf2xXNnhqU++Gi+gnaLybTX1FQoWFNG9iUGtT7js7aN47UECYngx4ySPCBdiScJJJJJ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WMkjvJJPgOzw9sVzihqRqHfRqhnQkjDV1FpoqrdTkVqKHUzT09ttRdCqzpFMmhx34sm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hBBUiCOxBF4Is8mJEDIxpI8F2dpt7YrkZJNqBGvR73pNN7kcXr16KR/V/wAK63W5YlZ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Wci6miungQdSSbancXYfgvNdijwnZ3Q8aR4JQikqp3IahxZM0a4Ymiv6imng1NWqu0EX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UO76GlwdbyyWbiTcTlJJOFfck3I3Ikk3G43E4wRnJJuNxuvJJNpJvJBBBTbb4Ds7oeNI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73RVW2JSMSw0NP8A5PLXf5X56FKhdqMoIIvUs3mlhFotHcgas8FdZwcC8F3dkPGkqwpZ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JIw06Nzyrq2qRuXN6X18arjN5rxWIqwV1kh2p8F2d0O6GUFWFDKWK31FEdcIx0aYU2gg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sXW7KH08WvgkkkkkntRaCMJJNzNzNxNupLJx5NpHYk3G43Em4lkvwHjTwPGgd4sim2qv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MV+i5KtX/wBTkr/U0nuU29huTS/Xxa+PEeKsu4x4JXYx2XhvFFWNA7wJWTgVa9xtNEQ4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gVX9N1KHq/wbb5vXwRF2jR48WvjtsXYfhseCwdosl4TxRVhBQMVJGeovywQ+pRTArRlU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XwRjF5wkntQQRaCCLvKSREEYQQQR4jxQ8aRm43E5av8AbRZFFPuLst3q4NDjxa838FT5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Y1KUbXhp9UMVn2auDQ7Uk9qrN/AQQU4ySSSbkSiUbjd4D7M2pKsKec9iKqP4bWabgm7x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qvuQQQQQQQQPuMRGEDV0iBK8Yx4TvF6hLCkq4wo57UWknJlOGnz2n26ue4uw+4xdlZu6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VcXgpXh18FDtFqee0xeMspJH3pJJJNxuJsqjcbjdjF4I8B3m9WNJVxgvD1f1NO28kQuz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ZFKI8urKrnFFXGFPh63VFFMWiyF2aynjs19h/BrzKsFarnGkrJtJTx4dYsEU9mrko7Ne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bjcSSSST2YvOMnW0kk+BVzgrVc408FWFPHh6j6iwRTx2XyU9mvnxX4UDWS8l83kVnyT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18lN0Ip47VPZfivw35yHgrPnGjgqJJRKF4bFhSUcdhklPYfHYjOSSSSSScoIIIIIIIv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9DvIn1s+bSdbU8Fd14dThWWCKOOw7U89jUfZfwa8x29rLmztF6eCs4sufD1X0srq2m+x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9l/CTaScJNxJJPcnJ2p5s0K8CK0QQbWLwtTmytu/0LUE5KOexXZc9irkkkkknspE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2owgggXaq7DUm02Wg2i6CFnVdZ1c95f4Uu0/Apzd6c6+fhJw3G43Wkm05QQR50m5G5FL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qLUTJJJJJKVLzZJJJTxnXzaCCCCCCB/AqzEOy+GkkoUPtVciyr4uqmhan9E5vp5vjCnj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8Uu06Oosq1KPTPTR6SPSR6aNsW0uc6uMKc6+y/Cm0kk2kn/B63BuR0wZuNFznXxaLUZ6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EG1GwhnU3Eo0s68KM9Tn/GV2H2KrzhBpKM68KM6+e/JJJJJJOcEEEEdmfGXlLsMWbvGO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q57L8p+YvKXYq7D7GnznXzhp51c+K3HwM4wR5q7FQs3nBR0edXOFHOb+Cnx4+AXYqFm+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gXYqFm+wsnksX/jS7DF31k+MqeMXx81PxDF4ryWNfHzkkkk/BsXlrHUfX/AdxuJ8+oWT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uMauf8FkknxFnULJ9qnoicKuMqeP8OkknwFnGb7SfQk3G4krfTLTfS02f+HSbjcT5L7i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nr/iUm43E+K+2uCGut68qemEf4FBHhySbie0vCWDyZTg/n0PypE+6/AeLtTg/mv/xAB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CQUFBwIFBAEDAgcBAAIDESExEBIgIjIzQVFxkQQwYXKBE0BCkqEjNFJic4KxUMEUQ5Oi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BaPwNURgsnTiFdLx/9oACAEBAAY/AvedEyM1tHLauW0K2h6LX+i1x0V29F8HRWYtOGCP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yHVbH6qsL6rYuWzetR61X9FZ/RfF0Vz0Wv8ARbRbQLaNW0b1W0Z1Wu3qtYdVf3aJxuEO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IYemELAc8DgU3krBaoVk+9+K+LqnycVrFa3wrW+ih1C3JtrqwR0VqJ2ibJtHW4Kx6IX6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g/A8sGcsIfPAc8Dg5BFN5YBWT9Eay1VEpvW/qn1ctcrX3LXHRCrbcF8CZot6rU+qZ9mb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C39FfetZGoV05BOQR5JvJFNwGHrg7mrJ9PiVlFvdUJ6p8nFaxUTSVwn6tgtUJ2h8KrDc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6Kp3LWCuLK6/ZgPLgPJgPLg3y4M8pwZ5Tgyg1StUJujuW/qm6TtTitZyaQ/4OC1vohYz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G5Vhv6ImRGirqIQ7cFdRuQwj/twjemEXzYP85w9Tg1W+iZTcjRQ+XFOqbJum6yfp7im6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aIsjNlOa2ZR0HCo3eKs7ohcaQ3K6bJ4utYKGAbzwhN4zwY3iCVZSl8M/e/Xu597bDcty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uVFcTzW0f1W2f1W1d1W2ctt9Ftfoto35VrN6L4D6LUhqsJvVbEfMtj9VsXdVsYirCetW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lzC20PqmuguB0ayKh+1iAPlWa2zOqP27brbs+id9q2612qJqmysOq1d3Fan1UPQK1Sho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6K6NU2osrjF/mwiemH7cIXrgznmP5JvLAYeuD6b1YJ9FZGptxVHOTdM2W0PRM0xfgtcdE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0atUdU7Q+qGgjoFNoVv6ITK1gnVGthF54PwPlwHLBmEPng3nh6qwRoFqhO0UL9UdJ3VDT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Ok3ohZWCGgqsctV11XKHojXetZOqLq4UXng/CJhE5DB3lw/bh6KytuVkPKt/VN0naq1i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ostybay1PqmThmx3rUcmawpwW/omV3FawTa7sGeQ4N8pwb5cG+XAeXA0GqrBOp8AVk+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T3BbQqKMrevhT5NGtxWzR0HXWq7oq8SrpkyFrBQ7WTuSh+VP5JvJP5JvJP5YO9P5wHmG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6KBo/Ef4VvqoFxrWK14nVMAe7UddUifRazdT+6+D3oebuh7oUOXuVsDTGhW45tCR6qj3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tYvzlbaL8628X51t4nVS9vEW3d0C2v8AtCl7RnyJtIbSLkC6pkS8i/y+i3BUIRMmzK1W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D6oO9i2niq9mHzoT7Pauuvu7vmCkYDx6hbGJ9EW+ziVQHs4vRasX5UB9p8q1nfKUP+oa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iqPb1T9JvVXCPLBvLCFzwHPA4OQR5JuAVk6g1lZROa39U+pWu5HSNlrIaQsvhTJgLVCZ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/RX3rWCOkFdOQTkE7km8kU3AYeuDuasE+gurBRKb1SfVRNJyo9yfp/Ra/wBE6WTOSs1a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hRWd0W8UV1rCyuEPLgzkcG8sG8sGcsIfI4Q/XBlAtUJujuVj1TKusd61nJum6y102o1S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IaJ1Vv6K+5awTqjVVwn+UYP5DCJ6YP54HngeZw1QtUJuijfqma1uKdpGybpmydp7k2rb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q1SrG4W/oh5grqDX4v7K6gfu/jCH5Hf2w/8AH/f3tvm7of0k4Vz6525XzJZllS3DM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TB4lhVaP8K08NYqkR/VUjRPmVI8T5lt3rbnoFWI0/tXwfKpPawjktjD6oj2LfmUndmp4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PgxRJUc/5EBlO+UradWlGcUCq2wT/tmVK28P5k8+1Z8yo9vVGotgOWEPCHzwZ5sBzVka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VDSKOkU3T3I6Q6ISyVZqGj9VqFaput/RGfFawT9IXVwonPCJhEwdyw/bgPLh6YDktUJtN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cVR70PtCtp9E3SE5cFdqZRk+a1Wpk2/VaiYSHBb+iZVXTKiyuofI4N5YM8pwZywHLD0V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jT4VSfVGTnLaOT9Naw6J9itUI6ButRydMHWK3q6uEK4NRTeSdyQ5J3LB+B5jAcwrBQq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/qocnO1StoVrz0OHitYdPemebuhjb3IcvdCqd9XMHdUzrZrkO+sVbCwWUEBxVsKUW44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3fMVSLE+crbxfmX3iL1W3ifRbY/KEJvHyr/L+VfaMhFo4ISgGXmUvYO6qsGIOiIyYnRf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5Sh9s1GUeH1TftodvxKkRnVDM9cHc8H03rVCiaIut6iVK13J8nla/wBE6osvhWqNXitT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FHW4Lf0QruWsE2osrpnLBmDMIfrhDwh4MVgm6IWqFDvv3q7+qbpOW0cmaU6cF8Kh0bYq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1XKZnZXRr8K1gjX4cHcsH4ROeD+eDueB5qwVhdWQujpO6pukUdJN0tyNQrBO0Vqo6JWq5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ofrg3kcP2e9sPirFWK35l1dXV1QhbsKHNvmVOF1dXxKHJU9zOZXPtmWzSh3FFZbgqnuH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Xzp47sxyZyGNpKhnjZWHRWHTCk+qpEe39xW3ifMqRnran5QqPHq1f5fyo/ZwjP0RY2Cx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VbJiJMIVU/YA+qL/AGB0vFbB6LvZRLKrIvRZUokpfhV3fKUHZdJcFtQgfaslLitqzqmy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glJaoTFrP6pmkVrFM0votcdFDqOi+FQ6AqsP6pk2FaruiZfotZMqrhQvXBmEPkcIXrgz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hSyRZaqN7cVrO6p4Dytp9FEkQtVpT9HetmU/QddVDh6J3NXVxcq4Qrg1FN5J3JBOwOHq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LemVO9axQ0vhWv8AT3pjfHMqFYKwWqFqq2FlZWVlY9Vv6r4uqu7qtZ6ycpy1nLaFbX6L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ei+FarVqhFpZfegMl1FZ6+Potd3Rax6LaBbQLXatZq3K4W5WVsbKysjyRKqqEqpwv3Fa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v3j0O5vhTPcm8/c3KHyGFMa51lVWWiVV2M5Jw5oYmiZSmNs2ysFVjVs2qkx6qmVPzLXL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nFT/AMQ5baf7QtoJjixa0P5UDkwpjwK2ULqUC6Ayn5lXs3+9NP8Ahn0/MFXs8b6Jp9lH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QM3erCtoPlUOUVkt6pGhfOmyit9HrRiu6qHpmdbrX+ihVE6qzVD0fqtmU3Rdbgt/RAz3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lg/kMImETnhE54P54OoNYrVCNN5Vlv6rXcmyeUdNCoTpyQ0R1R0FqFapW9DmtYJsiL4M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2Vu4oq59szVCsrDotUKeSEDkqx6r4/mWs/qtZ6pEeto9Uin1C2n0Ui4KQIXwqzeq1G9V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ZWo5ajlVr5LVd0VQ9fH0V39Fcq8ltFrBawWsE6txRUIwpJaSsrKysrK2ZdXoqOGG7CJz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NVV+4tm2zHclD5DC6v3FihnBOTeSpjLvuubRVGfbHctULUb0QfC0HNqJIPdGfMrbRED7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7QGXgrs+VZX2dPBWhfVTyIfVbBh/cso9n3cQq9ld9FMwIgHJasYeiJyojfRbc+rU8+2Z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CMkz4Fan1UTQ3rVcn0N+Cun1+IrWCNRc5jU7kmp3JBO5YHAc1YJtBdWTJfyrnqmycbLX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pzwKqq5lO/byxsqKvcWzn8kzC64r/hVaFqjotmFYhX+itlLZhaq1T1XxdV8XVaz+q2kT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Ij/AGqftvott9Fth0W2Hyrat6LWYV/lrVYtkFswiQwVWxHVbJ3zLShP6qjYis9fF8q3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7qqSVm9Vu6r/AJW9bwtZXUmGanwKvhrK4VHDuK5z+SZI7grTXjm7s6S3YVwqiU3lmeub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mdb3G2F8bDopwyWO4tUy90uao5w9Vru6rXcFSN9FSI35VV0L5VqwSthD+ZS9gf2xFs4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L/O+RAZUubERlt6FDSh9U4B0P5kKN+ZH7MrZv6Kzr8FrJsiL4Q+eDOR97h+4AmmMp0mj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2L+SGboq1e4srKytg7kgFbG/c3zjQIaIWoFqNVYQ6LZhais75leIP3LaReql7SJJTaZL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2r4V8K3L/AJWofmWm13VbOL0VWROitE6L4uiv1C2jQqOBVBNWPRPyppstwwsqKtVUKowo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ML4XVcJc0JFVbj6437tq9O63BX7jr3FM/wAMQc2ndXwsOiJyQjDEWJkigE7KsSJ8xVI0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MK7PlX+T8q1YX1CDsgU4PWy/+570zkqd8CgVS6mRVTnUpxn4KqvnWwsrd7fMGFlZW7hy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wpmzxur5jMKDCwXEYVwtmauZRURPBNruV1rYb+isOi1R0wpdaTQVJgAWS51OSuVd3Va0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X3h3yrb/AO1ZPtGz5K8NWh9VqQ/mWzb8y2f1CrDiLUiLVidFIh/Re1kci1lIP+iu1Ucz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zx3rWWsFrBa4VwrqplmBCe8KjlpSwpjZUVcy+FJYyVVTC2ffuBzUuHfWVcH8keebx9+Z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cr4XCurqRqnZcsnwxqKhO540z790OaorFU72+Y5Mxticbq6qe4PJD3SGq5tM7xxthTCI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0Vc2oVu4uCpGmZdXWthuWq0+i1B0WotT6qzuqu8fuTXe1iCapGetu7ott9FtfotdnRaz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ggBpBaj1qxeiqInRfH8qqrhazFWXVXVCr4ayq8KjldblLwUzxVDJXnhTua5teKOVwCp3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T3tjRzwov+FZvRajei1G9FqN6LUC1Vkyorlf8L/hXw0SrnqqO+qmHO9CtEyWt9F8PRWC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WzK2blVj+i1HKzsbhXat2LeaorKyoFXu75jkya0cK5tlfuvRCS0qK+bZWwsO6h+uccyg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o4HOM0MAVTuCTmXxrm0VhhbAyUPljaSpXOthfNsFVo6IksqDJap6r4/mWtEHqtpEW1et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qkchZLWh2+62Z+ZbN/VVhxFqReis7ovi+VVdI+K1mrWZ1V2dVYLV+q1Vaa1JLVWqnE8U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1fvnp39DHLOvmDNpXGRUpz7typhRVaFqt6LUatRq1AtRan1Vj1Xx9Vrv6qkZ6271tytu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PZ0X+WrMWo3qtmOqrBn+5bB3VbJ3VbJ6yRDImmgzBHgtd3Ra56LaqkQLaNWutoFtW9VQ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nHwTpcECqlUwrIKhwoVfChwoqnCmaz1/lUqqtzbq6rmUznoT/CFRWVs66qcbZpwGFsyn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KgzaYEjEqyuVxzHj82NRNUElpBWVsyymqHM0gD6JxyG0HBEloPNbNnRUhtmqwpKgPVU9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kaItKI8+klJznkKjvort+VWaqQx8y1f9y1SfVbNyqx3RaTfphcLWC/5W9fEt6unSqjhQ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p3Y7/fmHNqqV7iytjTB3LGqot3d2HRWC1R0Wo3otVqdlNtwVnK8TqteIFSK9bZ4X3hy+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xhLktGI2XJa7eipkFWYqtatQdVqfVai2R6rZuRkx0wqsf0Vn9F8S1lrha4Wu1TmFUplR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W+asrKythfCqoMKlXwonps97VRyvPAy7mua5DhJCmF822FlbMtmFQ5cFXuaAq3cRfOq0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WwsFZWVlZWVsLK0lfNYd61QtRvRVhtWoPRfF1V4nVa71tXKZdXkqOVwrNPqrfVaqrDPo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t9Pej7tbuPX3Q8sa97cKpzIvPGoXDCnc3V1VXVVEV8KVVR9FqjotVvRbNvRbJq2QWzC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GbAFYnm5UL2cnLbRVSPE6Lb/AO1bcfKp+0Hyrat6Lajotq1a7TzX+WVVjFqN+q2f1WRk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JLUiLViKz+i+Lot/RXPRa62gW0b1WuOq1gVTJVZYUBwocDyQqtyoVoyPc1w3KwxcoclV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tgU/z43xPeO5YV+ne2w8cCm5nAqoxsrK2Fs2nvbs+6vj4dxM598z1R9zdyTVT3OLzwpd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5vAqvdWwsphDmrYcFuxur51FbCyq0dESGhN+yFlslqOW9azwtGO8LRjnqVtz8y231RJd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tRq2QWy+q2TlsnKsN61Ii1Xqod0VndFv6YXaFUhazVdvVO0gofFVC1VqqtcKjGuOthdX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IqVWk3u6ZruSHPC3cblfPPJM9Vxz6Z2qrKmB76veOW5blcLdhdbluwdhZUC4YXxkcaK+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RnU7jdieSb3VVQZtcyJzxoe4oFUI578KWzZZxzxzVMyvc0K3K6rhRDlhRVC0VI0OdRTw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/wCFuKqB0U8lp9FqNWotVUaqB3VXiD9y2sb5ltYvVbaItq9UjHotqOi129ENJpmtZi/y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z/3LY/7lWC9bOKhlw3qO+csp8xNazeqoW9VSWbdXW6SuFVyoqZhRnxWiZLceWFDmUVR3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MLZtMNyv3U+9qqdyylZLVWoqtWqrFb1cret60ZhbRy2p6La/RbQdFrjotZq1mr/LK1W9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9Vs/qtkeq1CtRyqx61XLVf0VndFIZU5i4Wt9FtApe0ato2XNaLgrq+Fs2mFTmO5JuFHe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ZRbu8egVNCi5YBSUlLCpzpKmA5qlM2vfDkq5lc8Z8RDM0VbAKythbCoVlZWwZjZXzL5l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/qru6q7uqnluCBEZtfBa8Ir/ACl8HVcf3LUPVaj1YrSa5ZMjfcqh/RWd8q3j0VJLcrjq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dawVD1V8HclXeVoukvDCmZRVxpjTE93LOoq9wOWZbNsrZlRhfMdyxocN6vnWC1R0WoF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VXd1Wu5bUqkb6LbfRUijotozorwirQlqM9CqwvqiPZEeqkWKzlqRFqPWq/otV/RWK35l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lhfCKfzYVCouGN1dXzKlUVDhXAJyk2i3FTcMT3EzmhDn3M8KYXwtmDEq+dvVBg3PiIZ0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eCpjTA43xurLcrYFMPhhZUKnQjwVO4srYaqq0KeTvWqVQvHqtrE6raOVIpCpF+i1mHmF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OYKDDBiGXBaUKMPRWeObVUkei2gW0b1WsOqoRmVVFdawVCMZ93XM1Zq8sZG2f6YUz6d2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mBD3GwVgnUHRNo23Bajei1GH0VYTei2YWzWp9VqlapViqZQWs9axWsrrWVHK7FXIV2L4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KxXxKz1XLW/oq5XRFx3rXW0W0Cq9pK1m9VrK4ztGiqrrgpzVEAFPxVVrK/cUwvjuxGFp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2IhhbPuFfuGeZWzqd1aWBTeWFMZ71XuNyqcfVdMylcZ4ymVRVlhVoWq1agVQi3JrzVAe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a7lR/wBFrN6KzCtVq2bevuE1oUCE74eGcZcMb+4vXH3Y95RXV8XocsyoXHC2FszVzjyQ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vnWC1AtQLZhagWqtVT0kJB3VWf1Vn9Vd/Vaz1R7ltCtcrX+i11cL4eqsD6rU+q1P9y1H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o4KuX0V/orrWC1gtZq1m9VdvVbuuE0Kg+uNLLWK1lfC+FMLrdhKeY/kpiioQq5llYY1z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vm2ONlbC635hTO8OaUcK4kDdhIhUzJ5xmnIYWVpKZVM26llBXV8fFaXeeGaeWFs6hVu6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t595bNti9DkqoZtc0oYWzRhXGmIzb4WVs+wVFUKmbbCiGEsXTTZAW4Kw6KjW9FWG3otm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rOVnLetZypEcqR3dVt3dVtitqtYL/hZG/wAQvhVmrUatmtkeq2J6rZP6qsN6rCcnPcHS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Vr/7VWIOipFYtrDWszqtdnVazeq/5V1rBXCurreVfqjMhTmmH8yIK3LRcqVVcyqoRm2V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V1fMl3hR9Mbo+OJxoDnlFN5KmZTCqsMXj8uZDLazdIgqaq1bwr91VZJzDywsqDCy3Z9F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CQEwiomFHKvuI5qaqqZtlXC2NcLZjk3y91bNpmFDvq5ww0cy2NFVWzhg5N5YTwK44lD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C1itZXx3LVC2bVs2rZBai2a1VMBNdN0yteIttECp2h6p2p6p2o9Vo9o/3LbfVbQIDWkq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lWxPQqsNav1Woeq1Hqz18XRb1crXWsF8PVbluwcm8yq4UqtJUKupzVCFdXCuqnGqrhE8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UpSzPHuzyRTeXc7T6L4D6L24ADyKqrGlVhuWtLmFCLSCMq4zHck2b8rdVaTOivI+PcSN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39V8XVXd1V3LWctdy1ytZay1pLXWsrjopud0WuJoEEKrZ+qe5wNeC+Jb1WeF1dXWsrq+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FlTCqpm3woqnOKG6i4qubdXzD3AVMLKebdXVaqmNc1qrhfE5uqc8pybywM8wodxZVzZn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JvLHVVFKUs6auqHCqsOi1Gn0WzaKcECWtnPgtRvyqkOH8q0oDei2TFsmrZBbP6rVPzKg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E6qj4gW2d0W2/wBq2o+Va7flV4R9FaH1U2w2y8yqwdVqf7ls3dVqPVWxOi1YvqFXKH7V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TRlN1QLr4eq/5w343C0XA5l813JeiElVs+WbfCxxbmSFloxHNV2u5hfawflKIBc0/mCD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aBIKex7KsMiQqZ3iFPCFhZWVFUKysrKiljSmbcUzbLVC1QtULVC1VZBsqSmrvVHOWu5U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y1grhCcqLWatys1VYxai1VqqrFqFajlVhVit6pNVWtJawWuFrJ1U3lhZUW8rgtxVsKia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MKmSutZXVFVUMlrTwuMaqyvmUz2rSzxhZcMy+YU3y4Ww8M++ecBTvp5o5e5t5nCePHCW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MZoDxwqqOwur5tgtUKy39VQuHqtd/VbRyLhFNPBB3tYcitaGq5HVUyfQrf8AMtJsQ+qt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lLksuRlJUKu1buqr/Kthday1xgU3M9Mwpq0SW8lcOHiF9pDLeVVHduc6iqFonqtKmZ4q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ZISO5aYkc3dmt5ZnBccLZlVTMsrYWU5lTnhfC/0w3K2G5WmqDDeq5XVWf8ys75lZ3VfE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3Lcty1Z/uWqOq1PqtVHQUsly1X9F8fRVyh6LWPRa61ytdawV1dXC3LcqrerrWWsFIJpV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8bq61ldGoVDPChVSqqU0VX8K0VUe4HAKncb1ZWxtmt5Y3zgqAq2ZfMb5jnUxGecCvXCt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LTzHy4Js/wAKsqhUPVTpjfCiqrKrAtRUaVd614i2rlk+0OLeWYeWa3lmPVH5Q4Oqvtob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a5Rmhxk19ApPEsZoFQe5Cb3BkmOJBpZDuhyQzx3F8bYDNp3NsLYzUsaUW44Wwtn2Vlqt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VMwwVslP2a2Z6qjD1Wq5WcvjXxL41quCplj1WvEWvEWu7otcrWPRawVwtZquty/5Vh1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b18SkA7ogK08Ff6LW+i2klouatYLWHqrsVh1VVQhVH1VRhrhUfNay1gj4qeFCrrj3dlb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+dRXV8weY9zSSurnC2cfMe7pnuX7RmSU20VcK3xphRaqsrIoyxGY7NHLMdj4qTZHK4qU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nTCyXaLv5wkoXJCavnyTe4t3norS9zd6LcuPuYwrjVeGNc7cqnF3JNVcLKy44igVlZWV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ZUOG9b8d6ur4XwsOi1W9FqN6LVCAyZKgctV3VWeF8a1nqkR613dFru6La9Qp5TSVdq+H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Woeqqxy1Xr4+is7oviXxK5V8LBWGJQkrKist5VlUYayqVRUKnlK9MNyurhSX7lomS4q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yPnKkaK+dVWwshhbNHl7iuJxGY7AZru5OY3CcMlp8EWPAn+IIObptWifRQ+WZuzSUw+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TGncW7l/ojXG2duW5Vd3I5qmFsyncyxem4UzPFV7i2FMGo4XxpTMvm0VsahBNwsFaSpV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woFZauNKISKutbDd0VWtWq3otVq1QtQLUWp9VY9V8XVXidVR0Ra71SI/otr9FJsRs1rN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U+q2P1Wxf1WziKsOIjR1TOgXx9Fc/Kt49FSXRazVrBVc3qrt6qkuqrhSWFSR6LehJ62g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qkKlFUqssL48M62ZTgtJUObZVVlQYHC2Y7Buae59e4cWOc3kV9qK/jbdQ3Nc06O5b1RS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VElSXVAcFrqeUrzxrJWwsrK2FlZb8LrWWiUPLhZUspXzeOZRXzonMIhUkqju6YbsySbz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rYTCKbjfMONlu7hqkqU7+2YxVzPHublVJxdyQ54WwluWiq4DhjUK2FsLKyMl6KZwoZLj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UwsrLVWqtVNIG9agWotRW+qs7qvj6rWidVtHravWu5azlR/0WuxUyCrN6rU+q1Ctm9ab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TL0VchVc1aw6q/1UmlAusaKjwrtVFpEKhV1dcVfGpwoFbF+DOeacxub69w7GeFcKoaYm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kx4o0MF3UIZLw+fDchRTlJvGSk5g5qi1FOVFLJmVkzUy4nkuA8UHOGjxCLwajcFJpmVP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/BB0N5Pgvs5y8VIX5prpSNkS1tBdVAVGLVVWrUMlVq1VZWVlvxqqGi1gqOnheVVMFay1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uFrtVx1V1fGqoMNKmaDwKCpMKqoM7w7kc0Jriqg5t1Q5tFfNaMKd1YZlswIYX7igKsjn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jnTwricGKZxqvDOvhQrdhUYDzYUVlUBaLVaRU8LITUpYCmG5bsKKH5kSGMlyVYTOi2I9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8y1XL4h6LW/2q6k2KR6rRjfVbX+Fr/wq/wD8qqz6KrR9VVg6r/8AuVj1VnKxVcrov/ak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1RdMVwb3Lcw8s05jsTgVZaJW8FZMSJJrTbehktV8NydQz8FtMrzKxI4hAQZFVAI8FLJE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fm3qbUJjWTspswRIg2RcKeBWUG+iBbTiJqUpcZlEBV6hVmjMvH4Z1mtAJ4LJmVDwWUye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nipNmHfhWi0eqm5rOiMgJ+GBawCv0X2y2IU2MAU2jClVIiuNlvCm1/VazVUtVTJaynlK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qZXVAnKC1ytZawW5WHRVAVWohzbmas1WapOaCFRg6rZ/VbP6qrStVy1St/RUJHorqr1r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gW0CH4QqqRctZaLlN0T0Wutdq1lRy12r4VpLSsqLWCq4KhCvgTuCBC0m1VCQqqxGN1Va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8SWlNaPdFWwvi5N55k8DjdX7g4Np31VbEeZFeOb4YUzK4aqtiPMjzzNCi0gjJblZWVsL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nyoJq61lxVVZWC1B0WzC1PoqFBwIphZWOExmDMchmOxKdiVlBCi0arTZI/lV1N0l4HDR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tOasqC6nCLT+VTbBk7zK7AtKI0LWVa81cyWg/wBCq/RW+qqD6FSVcqXgrE+MkJLRciZc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ksoclPDScfRaLm+qbSnjZVcgHOtwUgyaqK+KOU/JCo9zR+ZEOiQz4yqtF7nN8FlNm5k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No9EJgNQFCtJDJthlUQDROSmA4eq0iQrlCrgfFbirDDw4r7Nx8ZrSstB01P2ZI4hGmlN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UsqK6uQqvUt68VrKi3KklcK63yVFpAq8lrFXKuVvV/qpl0gruQOU5TynBa5WsVrKhV1U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SrJXV1uxsFqrVWoqsViqLet+F1dOk/S8U0z3qrldUVKeJV59xXOKE1omWMp5vHuSvUpu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wc1EzgiqKy3BXz/3I88+iKE1NHG2FE5O5oZlMyypbHKbcIFVAWqiWqYNVaaBIMlfFyGY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3olvNZRCssl0k3gt3ufELeCtb6KTtJqoQGCwUpkhUd9FpCngtwHDCyoBhbCysFUBWC1R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RaszxKqPqrO+Zas1qy5LRe4LSiU8AqBaoVWBaIkVrlbyqZbTxmqD2jeIWo7opFf+0ZNc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VZ4WUgaFTtzUva23SWiQtOTeW9HQl4zUy2nEL7PKLuS0X14WQLT6YF3DAZMTS4FVUhdOM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TG8BWSqqfVVUmBAOmTwVqK1Fk2TXEtkeDlq5lMKK9DwUp0VgqhTGFVTMurq6vnb8N/VX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f1W1etoVVw6LX+i+EqrAtRq2bVs2rUWz/wBy2R6rYoDJLZLK/NNVBWq5WeFv6K7ui2ju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R2Lbs6rasPqqRGdVtG9Vrt6qmLlDHGaE1vGErnwzaq+Nc4HxRO+a3KREsKY71TNqcKYg+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XRzin80N+dXGU6HMOTqurmRGbt2OqjDC4p0xJDMfmHnmBfUKU1NriCg2jUQDMoaJJPFA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istVq1W9FVjeioxvRVaOi1R0wsMK5mmPVaLj0UjDn4hbN0uqktISFpyutLSYd9lJlIfE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iLpviFRSbUrTdk+CkEDww8VI2WotAyUnBXVEQ0+iORM81czU5JrmTyzccMKDPsqqi1St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lRazOqk6YK1lQE9xMLKZfxCyjdVnJVwuBLipKbRjLKFVwKF8Dlk+CrhqlVCsqKzQqr/M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9VtH9Vtn9VSM/qg+r3BSEKYU/ZCXJbIdFsQqwVsVslP2RVYb1qvXxBax6LaLXCpEaFtW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qj2n1Ra94atuzqttD+ZbZsvMqPb1V1TOphXM9QmTVHELSV0JIhVVlQquNFfMKfwQHcay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rQdPwKkaFaqE2kYB3hLMjO9MbIyxd3A5LxCDm/Ve0a3S3hAbwsqEQHBaVxdA5lFIgrh/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jCycjKqPFCGReyJAFFWh8EWsywRxVVMSM1POoFpMVj4LRlNaiuZ8JKvRUuroSC0oYEt4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4Veq0m5fqqAy8F9o50vAKQe1VcXoZLA8/RTe4T4KSk4TWrIrRl6okNnyU3wFP2ZkqBrR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dRaM8NUrIrLkqjCy3YTe+R4K0uSyW1A8FNytRfwpUmpKy8FqTCyZSaF9mCRzVQVpU5K7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6rcq2WqqIyM1ICSkC0g+KkYnoFeSk0NdP8N1OI7I+pWjGd6hBzgD5Vs/VysPRbMLVHRb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fK9FfJWiZ+i0yAtV0uSOi5WKsrYWIVC7qrvA8ypEiD9y20T5ltoqn7WL/ZbYraTVYzGj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rQj6LZQ1smINe0S4BNhuhF0t4KqyIFd/Ra5nyW1+i2oW3Z1VI0PqqRB1WuOq49w5DkqT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wwiebC6uoSrZf8q5HNToVUEBOPF2YBeaqtE1RplBcDnFDCY1SvZusVTSHinSsnDR/arS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I7wqtkrq6vmy/wD4AHHKFeC8F/dFzdayllVKMp18UCW6XNUxrjohVvjUKa0hXitGqlEH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hcFNwKrY4VObRW7vctPVWjDe4clTs/UIgzaZ2IUwFv6reAhpTnuWW8rRd9FItNpqZCM5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yfTghu4KgLllORkZrwVnS4hSEKIfE0UnaI4NWqTzK1JclKJCp4LUcFuCqSrFTvzWjRbl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jxctlD6KsJnRSDWy5KkhnzrjOYwqrKysiJEKx6qpevjVQT6qjSqrQYAptFVWvPDVA8Vr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qRZ9FlObF9pwa2mAOQ4z8FSFE6LYn1VWhViDopNc2XGVVNjwfArJfSfBEe0WtlOU5uCm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/Mto7qtdbvlVWsPoqwYZX3dnVF0hMhBugZcQtRq0oQ6rZHqtRyqxyu7otc9Fr4xPNmQs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yVZKhVpq8lPc3MJIVAtJp7gPC0ounwRlQBEG/HipB+Sg80dxUxmUVaKVCt6rhS39ap3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nJXkN6bJjZclQSz5m+NCr4SJIKpVaIBC04dPFaJDVkkscOi1VUK8sygwrjRcFc4WU3LR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ZVn1VMNNq+xc17eDlL2LmjeiGskOJWkao5T9FULD9EcjIbzK0orRyQm/2n8o5WupiZPE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zuS035Hhda7lpAu5lU98FZe8blTPEiWvbYrJ7RDM7WU4bGk/iktLJn4qYZOVJovjCX7V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qfRaMNav1VW/VWKkAuCMjVUE1LJ0lpSXBb1c4v8AOcJhVqoXI5kTkmIqpUlH5o5NFVsw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1TDRoqjEYuYbKfBQ8r4giCxmUFllt9yDW6M9yyHUVcyclUq6qVSX/wDA2k0FUYrIZpwp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Cqk1aSnDhTPNfaQ19n9Vevc2GFu4rhI407ouaZON1kviaHAKjG9FSnvhQ/8Af9FnDcWO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CtJf+0XOFZ+io0dFqhWWr1qoYgMEvirJUMPqjWFlLSZJv5CpezdLwM1NjH04qeRNaQ+i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ZYu8xzIflOY/kmg8EQbKxK5qNlGQyl/dSODg07lpNK0ThVUsrzVsxyykwPcab0HE5Ulo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mfgqjuLLRoVJ49ff7f0c51IkUfuVyUJzzq59PdbZ8gckqrpnuK+9WWlZCUvf6dzbv5S9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Zn7jmN8mY9M5Zkaf40cqXNA1oieNlE5KqmKFUqVNzpv/AAq2Nb8VfKGDlkusiLrSW5Vb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r9zb+n17mSIlm17i6oVI3wlhOSlLMlhQNcz6qUpEbvcq5tlXCqp3V/fd2BldS3qqr3ds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keCDZ7pUUqHAr1zB5Mx6byzIvnwphFOJw4hUVVJoVTNWVRhMKtFpOBCpNykJqe5SFj75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RXU8B4o/RWxllVV+8aLTXjh4qTzVZVSBbCmdMLjm3xsp529b14Zt8Lf0iqogApKmFsb9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jav9KPJNzD5MxyHLMiefMjYcEVMhf3XitIFx8VTC+E2KVlpNmxfZtyllPCM5FnBZQ40wv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VslXVCq072m9aJkEcCrq6lOiqXKhU5CapXCvdSrzUonVTY8rWKnKqkvBUV8aLxx1jjXN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d1b+gzV87gr5lv6m7kmZj/LmeqGY7znM7Rzwqncl64VwmFdcStBkua0nK6/ME3w3okVU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fz71SWb45tM6wyeONV4dzXCmPBVwDTlTU2z9cKLwXiq3x8FwzrKysrITGZuzd3c2QJ3K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1VFuW7C+Zb+nP5KHyzInlGZ65v7jmdo82LuSB8cKr0VFIotItvVMzwKpcJvj9ECJJr5G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rmSN/edELSFMaK4V0ZqyY74d6sp5UuS0XK+MyvDDj3d8y6upzViq0VAr4WGNszSIn4Ki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6HPv7vfPl3GmdLN0VvzLlXKllOeeLv6dE5KHyzIvIZjfMM0czmR/Ni/khzVsP24vUxZ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1Qkmy3q+FtDd4IEf0jQkjTVvVUP1WS4EfmVFULRVe48M2gwrdBSmVTMthXuZ9yCQa7+C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I9/b3ueN6KmdZWVBmWzdyqCDwVv6jE5KHyzI/pmM8wzChzOZH8+LuSZi7yYuw0bcMSEU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4Kcq81UAy4LRaA1UH9BtjXC00WsN94ToTpvMpzWiaGiNLLgpXVML51u4orYWxsvBUxrh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HPtjaXucx3MskTXBEDCqoc+iLcosJ3hCG34U1rm6xvPvaqyt7tX363e+Ck0rJqT4DO1j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BsSnJfAfRVhD0K0obwoxJyZylNaLgeWMPzDMPJMzI3nxfyTMX+QYvzKKim5SVGTcvtCJ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k5cFMZlvfJlSkeasU0zkN/ip1wph9kxplvKnktad8gsiQB/EtJ+TzN1R4BWQJTuHCqlL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AH1Qcyx72mfPNNSUca92DuVO+tm13290yHOr4LVcByTTDlNpmZ8E588lrnfRAu0iLT7y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sE4udlEm+N1VUVSr4XxorKxxsq4UObf3e+fVW7sTUxk9O4GaeapRaMRyrku9EwFmTkum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g7koeZG8+MTkofLGJ5RjF55kwvBEcV4pwiNruKiF1nWQF2hTa4SQ06yVT794Kmb7IxCH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tsskQntd+YImLlc2o5BNOKmU4u3KkRrVJz/s95CADRkiyk9jTzCyYbQ0cBnbu+8DmHhh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7Ky0T7OH9Sp1nxmq1VQt6o1TV826tNapWrXuplMeWCQwk01iaIPBNDNWXeZRsgYlmXkj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6BVFOam1s1soim2G53hZZEODkIl4U4TvQqTandVAvaBxkVJj2lcFxWqVqlVVxj440CC0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bGmBVP6KM0887Rm3kqRMocHIh8LoUxhdkuHFUxiefGJ5VD5YxfKMYnmw9RjeSo5VrhOc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JE1U19/HBaZh5O6Svlck4mgCJY0ndWyfEIEOe7KmPROcIE2fVZGUWv4OosiE8B29GTDw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1ssJz2RdMUpZN09L+VlZE2HqpAtAC129xVE/RCVFVVVM22ZvXA51VTvgQKb8Kd1b3iWM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JC0lKVOPdsfAecn4ggIhc4P01KdXaXorrhhKWZ9m0dU9sVol4LKhlx/Kp7ysgvst3Mqc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jlNbzBVXSXxPPgtRyBJlNVAn4lBpF94w3o7nIZRTgKDxX5Z0Wg/2Y4rbOfzQI9y4e9jv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Smw+KiEfixieVQuWMbkMX88+qI3ISTbNdvRkSU0P3ppLiqe4W73Sr4KTxktlrBXQluVG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E0PFNy4M+BlRSa4w4oumBwc42mpRw3qpOHsxulZNiQ4zSdWqyHwh6Gi9k9mQXose0g7j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spyMyuKpJaW9XlhKvTGqopgkKQUpkqcq5tf5V/dr52oT7zlHFo4d6JnmF4JtMohNpai+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8M+Qd0Rk9pH5kMt2U8cBRPI9AmtayTpVmtK88ZkrREyhx8FNrZc0S92jefBbQF6q4Eqk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rNHJUa48wnaN02YVs2/fVVlZWw3YVKutYY07u+f696PZuX2sP1atBwKieVQ+WMX0xPPA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VkuKoEJhVp31O91lWZkgHtcOYU4Zmwqs1RPdJrvBTILW8SFeZ5KcAtA4FcFRxyURoOO7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aMmcig3LY91pkVCa7LbJpo7gh7R2U7j3IxoqqlVXNrhU+i8eGZPdL3BzuCy2GY8O6lLC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EMqk1WuM96mUKUzK4TaCrS5qrlUkqyoMBDhAmId8tXxTWTJlvO/NqVJunyQa2FQ4NEIT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VVVQEXFvphVnQpoyX1spPY4DwKysp48zlMaXJZYdL8oCyWNm7iEHRWuMqrKOTLgq+zaO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ptCs5x5L7NmSOSyi/J5qpnjOitnXxyYbHOK0hI8O5vmXwoqqQGGr641WkV8QVJ+qpJa0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xQosfpNI3pgaagVGMX0xPmOAzZHAytcKbJT4LStuVKBawDuilFm4eCMtXdP3qyD2yMhZ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tOI5hHgvsxMyuqNblOrWiBiNllUPBEGYCMMyJsnhsVzZeKlctoZotVSvs8nK8VL2Bf5U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APDuqXzaCZzr4TwsVMKgmrozwyu9snbmOsp9xS/eTEgvh6qrguKkKuWU7eqVCMnLeqUw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IkzMWrRaR0sJuIRkSXKxJVZhDIM1Wi0RPmVSSsFoj6YWVFNVBCiZlluREz6Js4gAR+J3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aBTzK81ru6rSrzUmUC1lQkclpGYT8ieVJF3aWxK0E0A6pRyIYPqg9/s2g7gFdSbrKpnh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ZJ3HO3Y3zq40aqAY78Jtkqq+FFUqtvdRmTBkfBSijLHHevs3eii+mAR8xzp4VDSqCvNT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K5LLJPMLKywW8lOXvUyDLwTCMrJ4BGIYghgBZLRDA3c1pHJJQJAlK6ytceO5TbZBj2Xr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UrTe5yo33Ge9XzL4kbsP7qTnzQAOEwpK81D8CvHvtFVaFVpVAVbGudvV6LRCE6BUdRSv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ggXTcEMluSpTMlrHMohlz9FYhTaQUSZTHFExnTJ+EWGEspqsiGXCGUfRVwsrIiSycgmq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ysrKjaqmEyZKUPqpkzKmVdWWiFWHP1VsKKrVvZD+rkE4jKMq2Qc0iRUnyIwrJf8ApWwu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vhfOtRUK342xsMaY0CkbqxWjDdzKm4V97GdMUK+0mZqbDMYeuYMAuK0geiuEZIEcKrRK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gRwVHe4W7lv2YiQ5/DcKTGOFFKIDkCuSi9uUysqrJe9rm+IW1mOCOXKpspCQ8FOQXHju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tCC7w7+WF+4ocK4cVPDVrjpEBCTlpKYt73fD4j6LUctV3Raruis5Wz7q6urq6odNe17Q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C6lWaB4KqlObeCMpNHAKUwtYLWVwt3XCtfVVmFrha7eq129e50itAepWkZqtlo2V6YgA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NVwoU7K32VFRSAVac1rT5K2Fs2wW5bsy6JNgpAqU5nCuHFaqst64quNVQZlUMlZLdJ+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/Gd61srmi5zhJFxcTwHBTOU5/BfEDm0zTmj3XKYZFARRknivU4NzG5VkJSIVlZUJkuak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Y95LxokVQNnEXTcs34Leslwoi0xJF9g5NMRxGTwV1N0pKgl7hVTnjM54AICNAphDJzm9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tYdfBSbDPVVhf7lqPWo7qqQ/qqhwVSVtFtQqRWKkRq2rQtvD6rat6oF0QSK2gWu1a7eq1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as6qbXwyPMtdnVTmJc1RzequOqBlUprt014KcOY5LSy8sXkv83qtAvn4qr3LWctb6Kjv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8q1IXyKsGCf2r7vB6KvZYS+6s6r7qPQr7s75lWBE+Zasdf8A7ha8fotpEHovvDhzaj7O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ckQ7tEivvQX3lqp2pip2qH1X3mF1Q/6mGf3KnaIfzLbQ/nVIzPmWi9p/cqFnoV/yrfVW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F0VUy1qv6LVf0Wq/otV/Rar/AJVZ/wAqs75VrPHJi+I+hVMroVv6FV/utZU9mFV7Vrjq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x1Xw9Vu6rd1Vh1VlZWWqtVaq1FqErSY4K6uCVpOpwCoCqAq30Vvp3NlrKlfFXV1rKhQM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gALQBcUYh+Vfaw25Ko5p5HudZuBzR7vReKZieShgin/CmzKhu/IVoRWxPOFKNCyfFFOE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pSktArcsmU1q072mZXuCLzCEPtJdClucLo+yjTH4LoN9rLkKof4t4lucNxWT7fK5hfZg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UU3U9U3x8VJC0ysidVeeF8DpeskMlnrhTGuFs4+HuJwthZWVlYLVWqrYOZ+Ep/VN4KqY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pxwstVHQstVWB9VqLU+q1StQrZFS9mQtm5arlYrVKnklapVQrI7mlXRL5zOZxwthZWVl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O6qjn9UJy6oMhzG8kLav+ZbV/wAy20T5ltonzLbv+ZbeJ8y+8P6r7y/qvvD194etu76L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2g+ULXb8oWvD+UK8P5VqwfkWpB+VbOB8q2PZ/lVez9n6IRHQ4YPANRcRCl5VTssFfdIK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V9zh/MvubPmX3Nvo5fcz86+5n5l90d86+6v+dbGOPVbPtHVf/uVrR5clr9o+VbWN6tWS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75VkxO0ODvIvvRn+mvvf/wBtfex/pr7235F98h/KqdqgKkfs59Vt+zfMtt2b51SLA/1F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6FPzLVYf3BbNpRYYRl6ItbAl40WpFWzi9FqRZ8lp5Y54VzTmj3E59E2e7E8kzJuvtYbg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jXcipLJF3JznDafwjLVctMTBWgwZPgtoQ7xU5Ca3tOFe5ofRWVlORnwKBIkuIzb5snAO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ZdadnFfbOg8xUqcsp3F3f0NVokTWkE4CgCnQqwKuOmNsLKSErqkseGNVPdi4s1pUUnUph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D81E5vggZ75InKyXKT2+qeRZEPiARMieSoTnUm0IBzmh1f5VBPxVWrVCsrKwVlZTlVWP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azlrFVK1lrfRXHRfD0U9HorMWqxajE4yaZrZNWxaqwQnHIBYbBbFbLRktkStk5bIrZuV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hJrzxUsmIG8VTKXxKhK1itcrX+i1/otf6KWX9FrD5Vrt+Va7flU5tPorsV2L4F8C+BWZ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BoHg5SIaf3LUb8y2f+5EllvzIEQzI+K2R6rZuVYT1s3rZxFqROi1IvRasTov8zovj6L4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Y+vitoOimYtVtQtoFrhawWs1XavhVgrNVmrVCsv+Vv6q7vmWtEHqtq/qqRn9V94i9Uwu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rUKstUrVOBzR7v6YOUigvRDkcJubpfiFCjkvnL8SGVbegBYIy1m1CIsQhuKJoqaw3ITC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lNzS3mjXKUkcqSr73YK2Zf0VFbMtNaq4K2df0XggvDBu/RXBUK3d85V7m6smgXTXcVED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ZnJOI3uT47nPnIy9F2eEAZNyZ+iBMDKyqzn4zUhCiS/UTZCQDZe+27ywVh0Vh0VgtULV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vW9XKuVcq5VHFay1lrLWRqDNUkrrcrzVJI/+1b6q31Wqeq1D1VYa1CtSS1Poicn/AGrU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g6LUHRVY1HQWi3SWnfmt/VCUwFV6o9y1nLXWstYIEyTtHd+LHyouNyqGSMozj5lRzG+I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bvW0YvZmWUbLZz5FVgv6LSDhzC1gh7ycMl2EnWU4Z9sz8LrqRaWHxWRDVdd2PtGjReq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lwUu4kt6/LhxXgtK+FVS3uUt/c1wthOWlx7g034DMuAvHGRXBDyqqouKrhTu3Kit3RPB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eUicoGVhxRGVD9UW5UEjmvZw/ZgedUE+TwgBCiZPmCpBjHotjF+i2UX5VsYnRbF/RVhO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Wyd0R+ycOa1Ctm7otUrVd0VndFvVZ4XWstZUctZa4WsFrBazeq1grq/9KsrdxbNsqgKw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aoWqfRax6qx6rWiDkVOZ9VITdJFlzKayXcJrkso3d3EHM0obT6JrntM+IK0IjmrQiMdz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t5jvT3DsZb6IueZCyusljUHPH2mY5h9FkkWVFkxKT+iI9VaXfXw3Kqvm273KyRlce7vg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KZzJimfdADgp5KsVvViqTV1dXWsrhXCo4K+Y7PpmvHGGVLiFDdxCnjZWwuVrHqrnqrnr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azuq13dVru6rXf1Wu/qtd3VDTd1VYj+q1yfVazlru6rWd1WsVrFUeVruWutb6K46Ksug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NJUcqrWWuto5a56raLaLaLWC1gvhXwqzVqsWoxbNvVbJvVbJvVbEdVsR8y2P+5bD/cth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v6rYv6hbKJ9Fs4i1YnRWidF/mfKvj+VazvlWv9FtPotqFtgts1bZnVbZnVbVnVbVvVa7e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qr+6RDFkTOQUUlwYxkPJ5lB74faG0lQIj2cSU6EhBo1WCXcM5ZhTMzs/IrSYFoPc1aLm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9wcWuO4hWnN4ACDomi3xUmCvHO9s0UN1RO9o1xPgqA03OFVQyVa91VUBwrnV9xrj4+9y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hWw3rfnWxsrZ+9b1vVyt+LXChCYWQmtyjUhQ3DcUPEKyqCrZ98b51TmXVSMNy3Z1lZNz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rKysrY3Ku7qtd/VbR/zKkV/zLav6rbROq271tnLanotr/tWu35VrM+VfB0Voa2bFsmL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tlL1Vqoj2IiRDUueFP28QeqrHeR3I5Zh5KHmQORzIvJQvaMB0br7J8ua1cryqTpg+Pc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sTyDIdw5jrFOhuT3X8FVTC0soeioe53qhor51+9tT3eYwlKfcjE4UGZ4+8AhHzIO9MKY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+5W7q2F8zVVlqqy1VqrVWp9FVpVlY95rKqorZ3Fb1vxvhdayNRmbsy2Zb3L0zHclC5Zk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fLjJ7QfROdDMpPIkvtGS8VTNGacW8wovm7kRm3F0cuapVA7jumsplCt3dWz6Ztvd5q3d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6I4UxpmXXr7p4YuQA3GZxuc2uELOrhRWVs2mDvcW8u6srKy3quDgrK2NlbG2FsNyqMJq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6vhPKwpm2Vlq4VzLKyJAoMLYO5Zj+SheXMheQ5kXkoPlGY7zuVVOWSfBF2UHMC02kdwc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Ja6xRDho7lNk2k3QyzIqtlo0VP6FXOp31e4ynGQQc0zVNVDionNUVsKZnr7lZUw5pzOC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g8/cT7gU3kqZlFZVwuc2uB5YUzK47lYZx9xHcXw4K61VwVRgeeFhjE5ZkTkoXlzGfpnM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3O/nGLyQDxOi+yPotMSzjh6JnmCid0SNdtkfC61SeSOS6qrKS3Huaj37wKpjVUxp39UZ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/MVMYVCoqjDwXr7pQ4P5KL5cNWapnVwg88OKr3lFRH3ApvJUwtmVwthfMqjyXFWVvfhz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lbMoOqrg7nhVXwi8syJ5VC8uY39M5kXkoflGY3mf5xi8kMJOE1F9mZFrpSUniRzjyTOa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ygg7opKhVz/R6Z91fuaY1Ut+MitWckSBckrVVJrerFb1Sa3qxVj0Vjnbs2yrhbDUKs5W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hUqhVSrrWC1wtYK4VCFDz6Z1PdCmcsNE4UVcOKphXG60sCPBcFcKoVMymbZWwPuOjxVV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gqp0+KorLVwj5kXyqF5cwfp5kXkmchmM9f5xi5kf9RSeJqcLSHDN9E3mondubv3Iw3KT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0iRt3FlPvpYBO/8Azfm1VFuVVRcVQKoCsqFVEjg4blZWphbCoxsvy4GSPJP8Qgt+G5bl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YWxsVvQMqFb1vW9b1RWVlZWVs24W7M1VZWVit6EwVYrVcrOVnr4ui+Lornorq/wBF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LWC1mqc6SWsFcK4VwtZvVblQhXGdZWTvcZeJwsrqufUYb+qtTB/PC6th2jMi+VQvKMz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lQ8YmZH/AFDjpCszIqTrccSmqJ3ntm2WU6dOCo+a0mtLe60a+C4Z1FX3eysrd9fGUs0a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TTzx4hUaVp1wo4qtcKqlVVUTuWFBmVuqqisFbH0RV+8vns5Y1z7KwVQrlVwhjirKwVlZ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qq2FMzfhuw3Lct2bZWCsFqhWVkG0qqSW5blu6qp+qurrWVwtZXwq3GypMhapWqVvVlZW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sFZqs1Wat2Fhhb6qrfqqNVirFb0Tm9pzIvJQ/KMw/p5kRDEqDyxf6fzmRv1DiOZUnVR9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3jmHenMPKqyXOmNxVD3llaS1leeZX3omd1bop91RVVMJKuMyEaTorSVCpUUjfPvJay44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woVPCubZFDlgSNxrgca9xfOZyw0VbDxWqVwCst/VXnjdWwg88KZkjhRblVowqMaYHn7h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iphdV/hUdhQrdhxwdzz92NluWqqTVcHY3W/C6urq6ur4dp55kRQ/KMx36eY/0zHclB8u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qHFuH7FlQ6PTgbpqf3vtmjmqpoLsqXDcr41/plPcXz4L9uNKhaQkqKl14quZRUktyk5V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Wim1VU8KKs8Shywf5iqGScq4XVe9ZTdhRTkMJ511Uq2Ety7PzV8K4yNpK2ZZapVaLipi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qAlVqVSWMxRXC8cKhcFcKirTkq2wdzVFS6tLHVVaBWW9XOZUYP7zbM6rtE3ATNPFUIxi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8x3MfzmP5KD5cT5m/zmRP1DizD9uEYs12ypxTSOBT+9LXWKIIQ3KowkB3WjmXUvfJ97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i1ZKxVit6+IL4uiuei1j0Wt9FrrWCn7QAqsVvoto0+q1m9VcSTuSuMzivBUwriZVCGEX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hXuKoqHyVVSitj4YUzbhaVsIEuKsqSVQpi+bXMsVYqioZJ3uELzLcq0VHFcR3FsL4cU+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nWwu7M0k7vKw29FGD2AhpoqNLeRX2caK31Wj2qfmaiIrmGGd4FUycEPEtzl9pAit9Jra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qifp5h5j+cyJ5SoPkGP7m/yjjE/UOLOWB8owj/tWWPj3eKfz74/ibhdWw1M66ldSkrrc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ve5Gyp3UpUVQvDNjei9FZTIorBWCsqhavqhmWVlbGuFszerlaxTXZV1rKjj1TplQycIs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12rWYrtW5WC1FqqoVlZaq1FqLUK2ZWqUGmGaLZu6rZu6rUctR6s9Wf0XxdFc9FrfRa0/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EC12qj2dVCkRQo6QWu3qtZvVXb1VxhNuZWaoJhWlhSeB5+4Q+ePBXmq0KkVxGZTqtNWm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FKLiq9xdayrg/Mpm2zI5/NmO5pnLDTY0+i2cuVFEZBixGyZOc5qj2RB4iS+17K7myqkX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7SbY+OZE8pUHyDH97f5zHfqOxZywf5RhH9E0c0/n35I1XJwwuvDvLZk84GC0OO8L7Rob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ZgzonojhIjC6pjT3KHyxKHgcIqurhay3LWw1Vo24Kq9U3lmWGFBjYKyq3D4eitVWCLZS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llZWVlbBrg66vL1VIh6rau+ZbR3VbcrbFbZUeFrraLXC1lrLfhk77r/hf8L/AIX/AAr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8qsOisPlVh8q+E+i1WdFqt6LVYrQ1qw1qMWzhrUhrZN6rZN6rZDqnaM5rUHVan1Wp9Vs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ctk9aj1Z61X9Fqv6L4+i+L5V8XyrW+iJnQq6urhXCuFuV8a2xin82Z6hN5ZkbyDHSaD6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fZdoyhwiBf8AUdlPmhmak18jwdRRT+UqD5Bi3zt/lHF3ndgVD5YP8owj+ih+qfz78jeF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sKncVV8aZsjhT3moz690a0MkeWFc2y3e5Q+S8FREGhIWR4zwfJVMuSstUKlDjvxPNN5K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KuqgZx8ncUVlZUzSofLChVcakq6utZX6K5W5WXEKoTPJmXz9yqMKYPQ9wjB1ZSVlUdMN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Vai1QrYav1VKLevZ+E1cdFu6K46Ip/mzB5ghmdo8ozP3DH7RjT6KI6DEiMkNWdFD9pB9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KyXfhdTBn6jcw+d384HkoflwfyGEfmEz19xEVooUNyG8qRosq81UKTYrZ8Dn2VaFaLpq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bkBhFUdFaq1FqLUWqVsytmVs3LZlbNy2TlsnLZu6LZuWzd0Wzf0Wo7otV3Rarui1T0Vj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sqrXWsvXA8sbY2xmPVO5ps+AVFZW7jdhbDxX7Mb95JO5KFyVaBTbdVw8VuWkZ4WCmKY2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Vx4qg6rSqt/VUJCrjamERN5dzfPj+mE5UxoprxXwqzVVksLYeOHNuY7kj5sxnmze1emY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g+UL7Rgcv+njOb+V1Qm+3hCQeDlMWg6vA4nzu/nA8lD8uETkMI3NN9fcXMKcHjUU2mg6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ei1pHxCk2Noqj1uVmr4eqsVP2f1TXOb0U4YVlOq1QrUUxRSmr196HuFcd2NvcrBUVgqN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CdEgjR+Jv/pUQ5Ztp4axVyrFHmm8hjI07qyrgfJhbCneOUKUrLToqOVDPO4Kq1QrDGgm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FI3z7lXKphMXUXjJNnw7u+bH9FWuFMKKoVMzVXBVn1wqm+VcMLp/JfuOZC8+b2v0zGfq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UYjzt/laTZO/EFoO9szgbqUScJ/By/c7+cHckzy4RPTCN5k31Xr7j7dg8yERgUxULwTh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hpylZDKMzhk8DhVXV1Qq6q4Swp7xJZLvTC60SQc62FDm6MGfqsn2cj4rVb1WqOq1WqsN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eq2b+q1HrZvWrEWrE6L/ADOitE6L/M6L/M6L4+iu7orv6K7ui1ndFrO6LWd0VXnotc9F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fott9EJRx0TpRC6dVlsiezjDfK/NMORpWIWyPVbP6rU+q2blqOWo9aj1Z/RfH0TmNnPk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7otY9FrfRa/0WuFrha4Wu1a7eq129Vrs6rXb1Ws0+quMP2d7bF3JQ+SsrK9PFVwmFwVc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sNHCF5MaVVRj4quPHDWWthE5JvLvbquEefALRoVuVac1RV7jVKsvFQ/Irq2D+SHM5kDz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+o3MjeVQ/KMW/qN/nGT2zWVBdMTOgVku0H/hcnckzlhF9MI3mQ5FevuJa6xRadQrJI0d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pzxPmVHUVZHDKDVYLUCo1vRVY3oqCRX4kGuo42Cuq391qjSRObUKirhbGimn8lDUV27L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mFATyVQ5XIW8+q34XK3r4k5uU6i1nK7lcq5Vzmf8L/hbui3dF/wv+FW6CdPirY2VszVV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Tndb1xW5bldb1day1yqPctdyu7qto8LRilbRCHl1Inda7ltHHwXxKk1rfRa4VwjCc3dc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0JasJVZCWpDWyYtizqqwWLUZ1WoOq1R1VGjqti3qtj/uWyPVbN3VNiZOqJSmtm9bN61H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1Ynyqz+i+Povi6L4ui+L5VTLHovi6K7uiueicyRqpEOXxdFTK6Lf0W/Hf0W9b+mNXLXV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3rat6raN6rXZ1WuwciqlpHNXHVUOZ4rVwthB8hxsonlTPXM7MPz5va/PmQP1RmRvKofl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n+VKI2adkH2kKVnbkGHQiAapwi+mETzL0KHuRO8KQFQZFVGlz7qY45l6ZtMNJodzWpLk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JnOAloynPCSfyTPKojXVcH4EK9MZ2K0nEqmJ3YUE1YBCdsO042VlZVCo1VGFFXCqpVSlh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9N5DCmFFIqtVOZVWukt49FLKmqBXw0ehVQoPkONVRaS0VQjoqymqOXFXkuKq1aNCtIJ8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rhMEFaq1Vq/Vap6rV+qq0LVC1GrUC1W9Fqj5VwVD1Wk1suSoAjo7tyY+ciVrK6ueiutU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q31VFZah6qisntkNFWVit49VrO6rWd1Wu/qteJ8ymS7K4zW1f1W2ets9RPKmZnZvPm9p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hHGP5VD8oxh/qNzGev8AOD+RTQ8brr7WcSF+IXCilhmDLCL516JvuUip/C5MO8jB7hcB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Xv6XVR7ppX7iuN1eqiT8EByCj/qHC2Eu4tjVVXaefeXx8cIvnPuD02QJoFpKhkq4SWsp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pW5TBwg+QqlVpK08dGoU2CQ4laVStVUElK+G8qglzUjdO5FNzaKokcLq+fC8pzaKqqtG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HNonclCza4eK1VqnPj8x3kXyqHmdl82b2j9U5nZf1cyN5UzyjGD+o3Mh4P8AKU3lg90D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FF2qL516JvuZ4hOhPMitB4n+ZBmSJlCYDXZwTfcKqnujck04ZlVS2aMH8wm+ZRD+c59c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7ymbG/UPuDkyR+EKT+q4KbSZ9zuV1dTZKtwoE/wlatFdblJ3XHwzJrf1VBh4ozBnJN7+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WzLKy0lRTCPJQlXN35tlwzO0eneRfKoXLM7JzzY36hzOyfqZkbkm8hjB/UGJULlhE8qH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cnQo2uag8V6JvugfDoHfRSiz9pbKCb/PDBs7ywOVYBEhsiN4wbyTe+lmV9zoZFaIhO5r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DmW7n9wTOaOTPXKplLWcruWueiofoty1WlbFq1WLUatVqJ9llS3TU/ZS8JrZHqtm9aj1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+i+Lovi6K7uiueiu7ornorq62i2gW0C2rVtWratW1aotRV8wtYdVcK472JyUPyjCypQK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aq0aYQORwstAkeCqFMLxWlhTCxJXBaxWs5aQwE+Jxr3sLylb1ZVoqdzZWwPJQ/Xv7yUf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uZ2XNifqOzOyefMjck3ljA/UGJ5KDywicsYnPDg4WKcHiURgqme6HwwOUaLRdM4xp+Cf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74H3euOU3RPgVQrZ045SqqSXjwVMNKqb50PVfuOdXFuZbNsrBWVgtUKypgxzp1CsVZb1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rFXKuVrOVCsmZ9AtoVtD6J0T2hMltStoVtCtqVtXdVtitspGLMc1JsUUW2C2wW0H0VX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6K30QBAyvEL/AC+itCWrDWpCWyhn1Wwb1WxHVMiFom2wWyath9VsPqqwPqvu7uq2Duq2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6rZuWzctm+a2b1qvWq9Wf0WSWn0VndFv6LfPkrFVnhUyWsqYXV1dXCuFCI4HvKY2wZ69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7x4iNg5JpNpUP7Jj2y/EtPsr/QrSZFbzatqBzXZtNsqqhGY79R2Z2TzHMiocsYH6mLuS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c8fa7rO5JnL3R3JGYkjk3TdGUsYzJ6Ug70UTFnL3Nzfd74nTUptOMMfmXogfE4T3q0sd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urZ8Ll7hF9P5zLY3z7Yw/J7hZQy4Amv8qjAtULUWqFqBajVqNWzatm1bNqowK5VvqrlV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o76KRd9FrfRa30Vx0V8LrWV/or/RblUYl3BW+qst6u7qtZy1z1W0PVbRyo8jkVtX9VtH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xFt3Lbv6rbv6pwZFfo3qts9bR/Va71rO6qkRy139Vru6rK+LjjvW9Wf0Vj0Wo75VKxPE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g6I8woXlGNWg+igs9m3JIMxJaLS3kV9l2mIOdVSJCicwvtOyZQ/IVKLCiXJmBRUigHxo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ieiGMDz/ANsX8lC8uD8YnPF/CShjw91IIRacyFHh3bQjiEWQwZHecHJvL3MOZPKB+nu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BNaOkz6hTCg8yvRQ8bZsXkh7gVC5e4RfT+caZllVeCtnwvJ3N88KF6/z3G5Wz+x/u7je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HtQ5YUwoZqs1LG6st2Fl+XDsXmRx/cEzlmQfJmjzH+VpsBWhlM8pX2faZ+cTXZ/bQ2uc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h8I/nCmx7XDwOET0zIHn/ti/ylQvKMH4v54vTOXuzXDfg553L7RgyfBUxehy91o0e53w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XtJB4cVB9UeSg8sLqtcZjCL5UOfuDuSg+VV7+L6fz7h4KF5PcYXr/PuHZP3e4RUOXuHa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qglzVRNW+q0Scd6th2LzoqmH7k3lmM/TzCmeuZ2XylVAIU8jJdxbRfYdqMvwvE05saC3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kO4PoqYQPN/bGJ5SoflGDvTF/mwCemcvdJvcBzVJvd4IOMhLcEPZ24LIinSUpU4r7Pcp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uFu8vnUVfeQRhB9U7yqAGtnoqZhU8FWFE6LZxOi1H9F8fRXd0Wt9E9ofUhAErWC1gqu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KD5caU72L6fzmeHdXXHCF5PcYX/5v9w7J+73CLPgm8vcO0clYjDcpb1XO39czwXYz/3E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H6eY7koeZA8hzP3BAPaHDxX/AE8V8L1otJrIzfChUEPDoRBnphTFRhF8pTeWB5jF3mw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tbzK+zyop8LKUOUMeCZFe4vLTOpR/wAPs5TylkuMw/8AnBz+ATZgSdmP5qeZfGoHcWzd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1UQnc1QvLmVC1QtVvRarei2bOirDZ0WxZ0WyYtk1bL6qrP8ActU9V8Y9UXEuBDiKKpef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VoxSqxj0VIz1tXKXtT0QDO0OAG6S+8/7V95/2r7x/tW3Z8q20PoteF0RJMMy4IOGRI+C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pDWzhdVsmfMti35kYZhNkfzLZsWyYtk1bBvVVgfVVgLYHqqwnBbB6rCiLZRei2cTorRO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rWPRQ4gOiGkLXC2gW1C1gtZawV1VwWuFRwVxnQ6j/wDDjXvey8nd5XMjckzl3dc3tPIY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GbYnDWKvPDsp/wC4jizz5rv0sx3JQuWZC8hzP3DM7MHAEZR/hT7O90I8Ny+3hZbfxQ/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TQ3TeWHqMXc8Gpyh+Ud9OLEa3mV9kxz/AKLRd7MflU3uJPjiJCZ3BQexT0v8135ipIH4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w8cz96Kv3Nsbq63q/wDQYPqonlTOWHhjTCqpJWVRnu/Udm1zL57+RUPy97fC6b5hhRWC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ZvRajei2bei2cP5VsmfKqQ2dFpQ2lbMKsIKJByNAMmtVaqscLKmUt/oruW9Uc5bSItvE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eIic/wDxDiAJoER39V94evvD1tnr7w5bdbZbVBz31bqlbV3VbU9VtVSItdVer/wvZtc3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ovh+VbvlVm/KrN6LVYi0gSKl7JbFbELZLZLYrZrUWpTirBaq2a2JWxcti5bJ6fE9mTliy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ZbB3VbB3VbJ49VsX9QtlEWziLUi9Fqxei1IvRasUei1YnyqvtPlVC/5VDyZ6DsqoU9P5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KF582N4Q8yJyUHlmM/TzG+cZnZeZ/jF5c0FwF010J3tGy1HLJfOE/g5fuGLueDU5M5Du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fYQi7xctpkjg2imTXOMZ+pBt4uTob9lP2jneCfFZqAyU/hNHKnGqaYdDmNn+PHSp4qlf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VUI7+y4d5C9U/kvXGY7gq2M92B87s6ndO5FQ+XuDfMMa41V1orct2fF/T/8AXcWzbYxv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f4zL5s8a4aKqn+UqHPxwsrBWCorFb8yoVlSXRSc0K1OCgtaAAWmedVXw1QtRvRao6KB5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8pUHy5g/TzIf6gzOy+uMXylM5KURoKnBiEsB1HLIjj2b/G2B54NTkzyjuNOKJ8BVfYQv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oFXuKXTWN9fFGJCN6OUXJZluiak93ij7V8z4LIdXcphlcLjCFFdqtcJqtAhKdVIqgAXh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BkVfNI4ot3rSagUPerKDJerf576+YfO7G/eumNxUPy9/4JvmCOFVLu6YRP0vcI3lKh8u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ZQLSwuVXGmDvKVD9c+i1irqspZ0DyHuKLdj2Uf8Acze1chmRfKVB8uZ/48yD+oMzs37s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6fysl7ZhfYHLh/gciNV34SjyQTlD8ozJkyCl7TLdwbVSgQg3xdVfaxXEcO8yjhEZEtJO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RLBooVp4qmkrSGFyrlZD6vhU9Ny3KvuM5yBFFV4C3cwpEzI97hFMyTJocMrxqvVXCurju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7+cKKmNFXuX8iofl7uqpmN8w762Lv0u9vjF8pTOXuHp3d1c4zCdyKhevd7syS7P5T3nZ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jeVQfLmO/TzIH6gzOz8nYxfKm8sDzH84uncOMismPUbnpqcoflCm4gDxUg4xD+REQWNh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O59/LDwRypEI+zoFXOYTqO0HKUp4V9w3aJBVxhwJvn1GN/cYXmTRxc1AquFytZy13LaO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mZLX+q2xW2W2W1W0C12q7VTC2G4+ipDWxWxVQxq2M1WDJbBy2BWwethEWwidER7J9Qg3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0Wo5WK3qUlUHCkyt+F1da61ldNDSJ5QW0atqzqtqzqtow+qo9vVaw6rWCuFdXwmM0/pY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TOXe3x9D/HeUV1fB3JQ/VUwkd/e9m5HvOyefN7X5syN5VC8ozIn6eZ2b9QZkDyuxjeVN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5ijOyneCf9q8CvYsc0BtJhtVOK9zz+Y+5hVsjkXPcsJa50Rui5bwtIZ9e5fD/EJLJkVV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AqdxLuIXNQfP/wC03uGef3GFz7+wVgoNBrLVC1GrUb0VYbei2bei2bVswtmFqLUWp9Vq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1Ws5XKLJzEp2V1ruWsVrO6raP6raOW3cg7L+0/EtsVoxyvvH0W3HRbSq12lVc1Xag5gZ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Bai1FsgtiFsEWugGq0YTiOS2L+i2L/lWyd8q2Tui1HdFqHotU42wsVYreiQvbT0rSWr9V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1XrVf0Xx9F8fRVyh+1ax6LX+i1/otp9FtfotqEQIgTGRHtBC2rVtmdVWKwrbMW0b1W1Z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1Wu3qtdvVa7eq12dVtGdVrt6rWb1XZiCCACtYLWC1gr4XV1dUOPY+eb2zz5kbkoXlGZH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kHyHGN5UOWHqP5xd5jgJrI+E2T+fugJqTfAk9z7N+pFp67sKd3RVzXZR1qjxVMpHJBon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ZULzf2TMy+Y3z9zbuIeNc66vnwP1O5t3H7cyneFQuWN1Xub4wRuyDRWVgrBVatUKrWrV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LVatRvRarVqN6KsNnRajUfs22TXuFSJrVWqtVaqsrfVWx3ret6sVTAwnToJzVytZwVS5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8au/qtaJ1WtEWs9az1rRFSLE6BbV/RZYiF1ZSITXZbaidltG9Frt6LsQ8Tm9r/UzIvJM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nZPPmQ/0zjF5IcsP3DE+Y4BEb7hOPueUdVqFaLJFu6pdMigCdnV3qvuLXb2FSdkzVZZf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iF6qH6/wm43zYVaZU8zw7zwULn3Ns+SgfqD3H9vuBULy5tMKYXz4HkObTGi3K2c7kofL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CuZTCgKqCt4zj5goPlGPZx7SKcoyqbLR7TFWh2mfMK8J/otLsrXeVyjSgOfN03ZO5faQ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q0HtPqoiZyzO08hmdj8x/jMb+njE5Y/uGJ8xwCKd7kGtuV7NgM1494YBOjFt5sy/cn2b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4Jz2uyh+BD2hUqFAS7y3fM5FQ/3fwmdxBwv3l8YXPC3fwP1B318T5fcCoPl7m+NTjJdn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+XuDvJjfGlFWvcSTuYUHyjHsnmOb2vz4aTGn0WyA5J7mvfT4Z0KY6D2m4nJy0oUOJyX2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Mk/mEl2otcDOUszsfM5n/ixiYjzDE8zgMH8/cjFdc2RKJ7wOaZOFQUyM34hXwOFe+si+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1xVR7vTEeVM5OTckq4V2r4VYLVatQLZ/VBzm1FlqLZlbIqkIrZlahVWlUYStQrVK1StU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rLaBbQLaNK12rXato3qtdvVa7eq129VrDqrhXHVXCuMIVbPxoq5vDuP2quNe9g+VXwr3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5JnLvLq+MpaWRfGi8O5vi/0UHy49k9c3tX6mZFULyjHThtPookPJIaGTEivse0vHg6q0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X28KLC5ia7L7KICBPMd+li/0xb5hj6nAIp/P3EN3b1khZHfGA46EW3mV1rd5oqUyOS0Y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MqaE5Kod6LRnTj7yfKi3ewVQ9wNAm42VsLBWCsFqhaoWqFqhagWoFqokNW7GystVWUt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VrO6rWd1Wueq13dUNN3VbT6raraLXC1gtZq+FWasqVfDCwx1SrFav0w/4W5fCvhVh1Vg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ELVctRyoxy1XKuV0VZ9Fc9Ff6LW+i1lrLaBbQLXatYLs7m1aJzVwrhUIV+9aFZUXDvR5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fLj2X1ze0fqZkRQ/KMyP5BmdmGQNIma/6ftD2eBqFpwmRRxYZKUTKhO/OE8tcCPZ4u5j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UMH8/cZu1jdF29TPfTFCLJkYUdZw8c1zchwlv49xdXCGFFVwkCqSmiK5RrX3lzjOVprt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ur5xTfcHcu+tiPMO/rh+3u7Y1FFZEyCBCv3dFbCyyfXMoVrlbQ9FtT0W1PRa/wBFtPot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VHN6law6lTM5eZTaD6uX/OFvqv8AlfD1X/Kp/KmKP4zW0d1VYr+q2kTqto7qtcy5qjj1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UMlxVXLWd0CoSQro6X0RYTNpTWZLKBbP6LZjoV2fynNjfqHMcmcsztPlGZ2TmcZOAPNP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tB7YzeDrqXaIb4R6hEsc1wmLYs84xCKGDufuGWdVqkFLcPcH9ndaJUc1I9/NURaR4qWR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Mj1HFfsQ7+YwZ3Ns9/L3EecZ1Fbuv2YUzK4cFfPdyQ7m2f8AtwrmUzKHG2L+SZy9w/b3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HMPMJvLM7Vybmdm9cx/6YwrVBzBkuLgKLdGb40Kk6cN3B6Z5sQihg7n34Y25Qa1S3n3F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Zlniar3uVEbVUwhvFwZYUiCSafTOMqFePf2lhD/DVen90Ma91bMZLx9wdy9wom+Ye4SK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kh3Ns/8AbnUV8yWFMX8lD5YTzLYWVlTOHk7yH+mc1/nOZ+4IZnajyzOzcjmRP0xiPOMJ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3Nra4WT2lkvzCymwghNRQwdz7/wBq+5tyTnbgiT7k/s7zTWb/AHVM2/ccFrKqdxAWlfwV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uqK2dC8xQHh/dNypr4ui39Fv6K56K/0WstZawWuFrtWs3qqOC1h1WsFcYNFArhXVx3r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s+OF+8viPJjVTHdWwdyTfcPTM8O4tmRJ/hUPl3/gmn8neN/TzT5zmDzIZnauYzIHlOZF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OqqcFxYfBN9qND8QUxUIYO598G/CLoNYsgevubXtu0zTXwzouExn37i650UWHOQbxKyg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KrFQKxxh+ZB3FteqYrBWC1QrLVCsrJxAqO6srKytjvQnOS1ndVruW0cto5bRy2rltHLa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0W0+i2n0W0C12rXahNza0W5WCsrKy1VZVC2f1Wy+q2B6rYnqtkVWG5bJy2blqPWq5Wcr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XPRXQeJykvi6L4ui+Lot/RXPRay1lrBa4Wu3qtdvVaL2rXb1Wu3qtZvVO0hbihjXvfTP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oXLPnmWwuVxwYfy95/4s39xzGefN7VzGZB8hzIvkGI84xZ5sQi6AebTZSs8Xbg7n31dY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cNJqqO/oocYSnLJctJ0vBNcwb+9qrFeCoT64VKphWqyYZyQOC2nUKH6fwm8kzuH+4049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/fXxdjuVRn71crWKHBOkpzqmucKkcVZWVlvVirKy3reruV3K7ldy1itYoM45l1WfVXV1N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Ra/0Wt9FR6rLot3RXb0Xw9FcdFYdFZq+FWai05MjRBrS0gKzeq1G9Vsx1Wz+q2f1Wy+q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LZHqtk9bJ62cRbOItm9aj0HBrqCS1HKxWqVbHfmu/SzCm8zmQvPm9q8+ZD/TOZG8gxHm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5hyYgsUcoSeLhHvfaHVbZeAXh7qyKy7DNNex2i4TCr3dsL4RGfFuU1JNJv7qIrPVHITR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w7xp7j6+4wfP7i7vgntbYHCHyza42PcQuWdTCpV1Q5tfcmK2NgqZ9gv+FYH0VgqtCBOG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ofrmQfPm9p/UzGfp5kfytx/cMWecY+qOAiN3GR5I8+8DG70GNWSLn3d3Z3OlLSZjXC/c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mlpBaZLSRYD499QyzLlXwajyR5tULkUzuPXPsqq2bf3C2NFB8/dXzz3Ns6aKh8vcIXLu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M59zfPKHPGP5BmO5KFmdn8+b2j9TMH6eZ2jytx/cMW+cY+pRQT+99q+5Tnk03Ik+7siN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QVpV9M2+ZRVzRKdQqu0uSH/+svcJUqq0VCHISaBg1Hkov7VC9UzuPVBWw4dxTN9czw72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6yljD5d7fGFy9wr3O5Xz2c+/mivU4x3mIMgtADtxVIrOqo5vXB/lKg8szs3nzY36hzP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f3DFvnGJ5lFBO9e8/KLrJCyRYe8ugO1mVby7/SVZ6NpXVSPUKpHRA99rOE+CaPw2VDPm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+qPJRObf4UH1Tcrc1fF1V39VrO6q7uq1nKkRy2rlWJMKkRbVbVbRa46qj/qtf6rXKBa8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rfhv6L/haUz6L4flWqz5Vs29Fs29Fs2rZhbJq2QWzb1Wzb1Wyb1WzHzLZD5lsR8y2P8A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yA101qv6LVifKqtifKtV/wAq+Lot/RXPRa30V1rLWWstYLXC1wtYImaurrXoqFXWsFrB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CuM2HyVsOHeVUHMr3EvcK5rfcChzx7UHNBaN0lsWdFqS5FaESK3k5PI7VFtYqG6D2kta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6LS7Mw8nL7TssQcqqBIPbkmuUJLRitPrmRf1DmO/TzO1emI84xb5xieZRwd3chcofiX5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XkgQaGqpIq3fOY+4UqqXhPvdyOVDc2WN6Ldg31RUbzN/hQvVMG72fuBTfcH+4w+asFqh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agWo1agWqFqrUC1VZaqsrIMAoRNb1vW9WVlbC6pEcAtq5bVy2rltHLalbUrbfRbR59At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ei1j0Wuei1/otf6IFzqi1Frj5VrN+VXZ0V2dF/lr/LVoakGNJ5rZDqtkOq2P1WwPVfd3d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etk9ai2Z6rZnqtmeq1D1WzK2Tls3LZOWzctm5bJy1HLUd0Wo7otR3RMc4EALW+i11tFr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W9VtGdVtG9VtGdVrt6oye2vitZvVazeq1h1RqFIkXVwty7ZmRPKoPlzOyc1WE1fZviQz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gqsgxR0T5dmMRhcdXcV9qyLDPi1aEZh9VRRP0xmdq9MR5xiPOMTzKODvXu/ausLKZsFP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l7yyvhdCZuL8VdDxp3Vs+iPHAcinei7R+oFC/cmu3yl7gU3Or3T+SHuEPzdx44WxynOA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7bMPP3BuN+9Krjv6rfhZWVlqhaoVsLBWVghILd0W7ovh6L4eis3otVvRajOi1GLUatULV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lUHyjM7JzzX+crSAK0oLV9jFiwj4OUQQ4uXEDbu3hfb9l9WKriw/mC0HtdyK7VzGLfOM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DvXugwIMashvr74yMLDW5IEGht3hyQwjxWjDC0+zun4IZcN4lbRKr/EsJPcJrWC1grq/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QypB3gtbG5CDcsEhN5KSjn/uBQP3fwm+4FN7m+dMJ/JDuLdxD83dWxk5sx45jfL7iefu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5e4jvO3ebMi+VQfKMzsnPNPnOZH8ow02NKmzKYfAqN7CNVplpb1/1HZ5+LFLLyDwdRNI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uZxd6917R+s5Fxupn30wH60K3lwqceCuT3lWjotRvRaq1fqviHqtpE6qkeIqRz6ha7D6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Zw7k5V7LEWUYEQG1lUHotYj0W0CpGYtdnVa6YPBDkov6gUH938JqrhSvelNVMK97E5IK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xvl9xPPuLrecy2Lc2ebfOPdWz29523z5kXyqD5Rmdlzf3HM7RyGZ2rzYacNpTPZkjKdJ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wnwz9F9m9rtIYu54u7mZ1WrJ3BeA9+hxtw1uSmHNkfHGhktdXCqFcrSMhxWhEY7kc25W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NFt4WzZ0WyajJklD8Aj+mj5goZ4TQ9iRffwXwn0Wq1ag6LUatmFsx1WzHVan1VYf1WoV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qv6Kz+i39EGmc/AL4vlXxdF8XRfF8q+Lornotb6K/wBFday1lrrX+i2gWuE9rXTJCFVr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WsFrNWsFrBawVwrhXW7GF5sad8zy4374q/dVzW95fMPuI7ztv6mZF5KF5RmdlzChzOZ2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g/qDDSAKY5miS6VF/wDKzxUn/Zu4OTiOOLs2lcQ0XKAF1k/Ef6A4R2u9sw/iuFRv+8qf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K88bq+E3MbPiKFU7RE+i2hPudCq1woBiwjcFF/TC9Qmc031zL4Vw9cy3eWVrqystVWVl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PVWPVWK34b1vW9MH4jh/wrBbs26ur465W0ctq5Ob7R9PFbaJ1W1i9VtovVUjxV95ir7w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2hLvELXb8q1mfKtaH8q1ofyq8PotaH0KuzoVdnQoanQr/LWrDWrD6rZsP7lsmdVsm/Mt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tmOq2YWzWyK2JWyKqwrZuVYblqOWoVVjlqOWzeg97XBoWsflK1/oVtFtAtoFtGras6ra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M6rXb1Wu3qtZvVawVwjUWVwrhawWsJK4VxhfuRhbuu1/qZkXkoXlGZ2X1zDyTMztXpmd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w/PhpNCy+zu/asiKMh+D+SuVdblYKpx9tEpwmi+eiESf6A2Jus7kgdxsqKuFQrKwWqFq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AOC7R+mEZ20VBHEpmN80ebvbq+Izad5B597bMf7i3G/dXxhc8b51lZWCsFqhaoVgqAKk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Vaz5VqM6LZs6LUZ0WqFVoK1AtQLUC2YWzWqtUINAorhXHRXWstb+Vrfytb+VrfUrXd1W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2zltnLbFViuW0cto7otoei7V+qcyLyUPyjM7NyOY7koeZ2vmMztPnxgfqYwvPgF6lHLC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J/LPa15k3eVkfCsmGJMH9C9g6RMK0+Cst4zb93dXw3YW7xp8F2r9MJ0/BQuaZ3DPN3Vs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9xb7hDxr/S7YuzI/jFOZF5KH5Rmdn8pzHclC5ZnaueZ2jz49n/Uxg+fMKkbJ0K7Haq34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/RGRW7r+IU2kyw0cL47vcrq+GlnN4rtf6ad6KD5kzuGDgJ5982iut+I7iudfGFzz7Hun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i3ub53gofPMl/TXcsyL+ocyImcsyD5TmP5KFyzO1ebMj/qY9n8+MDz4hHAkXC2rlrA/t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rVVQtEf0X2ExNlp8FYFVW/vr4XV1dXV1SqrRSyxPC63KuZCEiu2eRP8ARQfMmB053stb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tWu3qtZvVawTumFwqEKZIV1cKndDC3fwueNe+euHuDe7rms723uN8R7g7khjE/UOY9M5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lD5ZnafPmRv1Dj2bz4wPNiEcH/0xkQbr8lPcbKiqczcrYb8+ythbOk6RCymAlnxDhhZb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7b5f7J/ooPmTMps6LUWoFqLUWzC2YWoqBWWqtVaq1VZb1rFByuVcrWK1itcraOW0K13L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8PW3ctu5bYraou9qtda/0Wt9FrLW+i125PJazeiu3omkuALfBbQfKtdvyrWZ8quzotZv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8PRWYrMVmKzVqtWq1arVqhRXTYBlyE1qCeVkrch9ix3J6EV8FmQbSetj/uWynyKk2ABS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r2NPOsk9kM5yllhSd2Qj/wAgTpdkecmhk4UQy+xxqidwsr/BxsnjRH/pI9FI9nihNbEh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n/TVWx/kWrHH/jK/zv8ATK1on+mVtXfIVtT8pW2/2lfePoV94HQr7w1feWL7yxfeoa+9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eS+8sX3mH1X3qF1X3mF8y+8QvmW3hfMttC+ZbWH8y2jPmWs3qrjqtGWdZWXDGndDvDOi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8D4vOY5N5ZjPIcyJ5VD5Zkf9TMi/qHHs3mxgeY4jF/8ATfZONWW5K6uFulnW7upCuFbN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8N+FZpq7Z4gfwj+1Q+ab7izvbYv5ZlO9Zz7mN7IPyy87rLaGq18TKVVX+VT+UdEEHcVk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y2Fk2c5eyhhsRutqqR7I0eUymtOFEInOWUh/05p+ZacDL8wU/YMB8AtkyXCSLQMlpWlP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w2ibOO8oQJRKG5l0Ux2SGT4hOMXs7Ml25u7kneybkOMtZgK0IDWulrCi3ZSO7gJKwWqO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WyqBL8qm0S5nCoViPVb8KZS+JXctYqkRazlP2sgqPPzKZ7ULyoSarJ/xQDwJlpcU2I7t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/EOnwmpCJE9Csl8Z7XcCUftnU8VoxHH1U8otcVPSleZkslgmZT3KZhdJFZBbJ3Ahao6K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krZN+VbJvRAiE0+EkD/hWSPNV7IzoVXsjehX3eH9V93h9V91b9V90b1Kr2VvVfdR8y+6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S7ID+5HI7EBPg9fdT86+6H50R/hXV/Msh0OLE8SthF6rYxeqyTBiOEzULSZFb6LXI5hb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cU3JiNNOKpXFv6eZF8qZyzI36hzH+c49m5nGDzOBTcXf01rxuQLbHDRVVVX7++Fs2tcB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mo54o/tTEPcW+4P5Ie4M59z2ggyrVBOkRNBwylcyVwUCVwWk2fqj9m5Oa1oNLETTGiWz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McVs3zVYZC1HeiGi8A70KTyZnmtIRZqcN4PhJfZQXZfoiYlgZbllS/bKqkzs8Sn5UXP7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lZTR8IyVNjpkbpJrJm9XOCIbpeklowCfotmeq1CPVap6r4uq+PqqOPVaGTWpM6hbeIhl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eCo8rXU2EuCynzp4I+ziH0avYxDOuiLTK9kAGiIOZUNsZ8JwZq5TVRjCfBqs2c5rLcx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s4cuarChn1Xs3sDoZNRl5Uk9zIhnENZjcmw2GTRvyqrK9m4unOeUi50Jxn6LZRJqsGRl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VaIiJui92SKFv90DDZEvQGskBkRHEbuBRbkvyTee9VZF9EDkOPmU5PbyKpldES9z6+Cn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hO9udVwsFL/MPFEOZpGx4KjZKjQFukqmiFV9rDcXeDkfOVUKsNvRVhNQdDbkmcrqjSOR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n2p/qtGO13MKoY+K1v0Wn2R3oVpw4rP2rbAc1FyYjTo7imZNaZkT9Q5h85x7P64wfXA8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Od2eJ8NW8lvBUsL4UK3FVYVqlWVjhfCjcNystX6rVVirZl1WSnPCmGSYhDeCdDZq+zmn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bNb69zxz38kO4urnPZzV+4jzGllb7WRlJT9m2a3K63LctysFuQO82TZVnD6KwUg0SWzH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/mU2h3IuWy/3IB8ISnSRR4NTpTyTuJmvu0Ne0ECXgHI/YfVbP6pxZBAc65mqhqoxg9Ec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VWVlqrQFfFDKFVYoT4rInozdKYWqFoqyMgaqtuSDYQGSrnopTKY8TylBo5pDN4VyrnCY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7pg0MhsBG8BSnRh3jejkP9MlfaOI5FH7UnzGarOfgFqz8XCy1SeVF9m0+pVCOiYCTrlt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da61it+F1VOa+RbLeojWumBvljuW5bluW5UkED+Y/wA5jfMM2J5BhYLSY3onvZDAcExz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+y7TPzLShw38l9r2V48QnsiOySXTqtCI13I4Hkv3HGByOMHkcHck3kvXB39ObEbdqDmn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LfnX7+TsNy1QfVaqe/i0BO5hQuaCsqKg74e4O5IK6r3Nc0dz2nKMq06ITyZqzF8Cq1i2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6rYN6rYt6qfZ4TTSjJ708x2hz6b7eC2TVsR1WwHVbD/cth/uWw/3LYn5lSDXdpKJ4r7s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fdgvuwX3Zfdl93TfYw8jivtmZcOVOa2BWwK2BWxK2Tls3LVf9USxrg7ciPhEyrOVMpb8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6IznRdnhHVylFdHL25JkAFrxVtIq2sXotvE6L7xE+VfeInyr7y/5UPYxS/jMSUojy0H8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HfIvvDvlX3g/KtuflX3g/KvvJ+VT/wAT/tQiXDTVOf8A4kNyjOUl96Z0X3lnRfeYa+8w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6L7zDWSNKSivbHa0OrIr7yxfeYa+8Q1t4S20JbWH1VIsLqsl8nHwTOZ/nMhfqDNjeQZk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YDplaE2r7HtJ9SjlNa8IT7OXQzUFqqXMP5gtBzXcioHlOMLkcHck3khzwd/T39nNxpN5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mmZfuNJWC/8ASucXnw/svlUPmmZLiFtStt9FtvotoOi12raN6Krx0U8tsuS1m/Krt6K8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F8K3KQyfVf5fVareq1WdVZh9VqDqtQdVRjeq1G9VsR1WxHVfd/qth9V93HzLYDqqwUR7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fVUg/VbIrZlbNy2bls3LZuWo5aq1VqlapVirFAOa+fJfH8q+P5V8XRXPyq56LW+i1voo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J3PM3dFVbMT8Vs4fRWZ8qaWuaxwNFKTHEtnZbKF0WxhdFsYXRbCEthD+q2DOpWwZ1KH2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iOpWjBh+tVqQ/lWoz5VqQ/lWzhfKtnD+VVhs6IhrMn900MprpNfKhktWL/qLVjf6iq2L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nF+dbKL86m2LFZ+VfGsniCqGKFR8RTmZLSrzQAT+af4IhplOqhlpIfO6yi8zIqVrFVe9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tDtDZeIWlHJ5NVI7vkWuXc2otnIZU5yW2/2La/8A21th/prbN/0ytu3/AEytsz5CqRmf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E1MxWj9q+8Q/kK+8w/lK+8wvlK+8wvlX3qH8q+9wui+9w+itlzpROyozIf5SvvULovsn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WCz6r71CX3iCtvCW2hK8/KVC9f5zIA/7gze0chmREzlmHzHF/JQ+S0mAqYGQfyqG1naH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ij8tF9oHQz+YKHkODhkm2D+Sam88D/T2RWazDNNjM1HCYwrVW94qRmRD+VPluyVD5pnc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dN599fGF65lR3FgrBaoWq3otRqjCWSxrhbknHx7kSlMWnzR45In3AT+RPcn0Qm4l2XhR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7sHAqJzT/Eiq9E0myHLGuaeCIxuVcq5Vyr4GoGlVXV1dXV1dXV0DKcgCiYTiRki4V8Db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zei3dMIPLM7KP+5m9p9Mx6byzPU4xPKoXLGF5DhpAFNAbkzG5fZv9oODk4RWOhmXohkm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B3Zz5m/3VRJUK3q/dX72uY9P9FD5pnJVz2+bP2z5cJrjm2zG8/cYXr3FM2+Z2htJUP0T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8QmtYO0QSR3AT+RGcN+LifBSm1xyp0HcjhM/xjFGDDvIXaMkTNFF5hM8qABQ3dx6p/p3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7hk7SE08gzE75ozIHlzOy+fN7T6ZhTeWJ5IczjE8qhcsYfkOLPLg9ZUF2Q7wTRHbY6wU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p7YjbtqmxGE5LhMK/f1V1dW7twT/AEULmmdxDHgTjfB1ZSE82pz288b51lfPheuaPA5l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R7k5N5JpLMg5AHc+ncuATvxe0b0l3MxfF/lTh4KC7iF2gjwTgTIOUNw3zE02qtLMqqUz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Mu3qJ5jnyQMwNEIhtRmjH1UHyjM7J5s3tXPM9QhiU31xi+VQuWLPJi3yYPwYsuBQ/h3F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/T/ZwnDJ4Fs1Ut9WKsNh+ik6Ez5iqNik81pQooUnNit8cmip3FfcH+igeJKbhXOPKSur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bzwtm782ubD5HNcML91Hduypf7VPufaPDjyQc0zYWTHcnOriURPfOXc+M0cGDc4gKIDq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m2JDcOz+qYbIVnmWU8wNaLATzqlSBw9U7n3EnV0V6BWVlZGiFFbD1ULyjM7Jzze0+bMH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XyqFyxb+niPJg7BmHO+NP6eCTPB4c5xaOO9AVFCt5WlDafTPp3Nzn2QBG9RDyUE8JpuS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9VP2JWyctm5aj1qPTnSurLf0W/ot/Rb+i39FrfRX+i39Fv6L/hb8KlXV0JHetcLatW1a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bVvVUit6rXb1W0b1W0b1W0Z1W0b1Wu3qtdvVa7eq129VDOW2Vd62jOq129VSIzqtdvVT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qrhXCv3HaW/nH8d04QxN0k1sQaWT3I5E9y5c+5bPinc1RQ/ME8fkXZJ8ZLt5HEKq7J6p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/wBMzSMloD1K0jPFs7TTuedLKwEt4VZZhxKPmULyjM7L65vaPNmDzDMfyULljF5KF5cR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MGHxWj0/qOQbHH9h7iklVvqp97YLV+qqm81E5qGUMb9zZWCsFqjonHJE5JpIqrKy1VYL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CrKxW9b8N6nUqyq1p5hbKH0Wo0DwWqFqBagVhyktRagVlZWb0Wq3orN6Lcg0yqr/RX+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tZayuu0MysqT7903JMiQVBy9b2Vevcz8D3JU+XckD8ScSd6omeii+RdmPj/Zdp8QMOze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Kenc6tcjCbloCSrVUC01JowaKXTsalaAVThxHBA8WoTvLMOJRkfiKh+UZnZuRze0efMZ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sYvJQuWP/jx/Zg7BmDCOKnquWTEocyn9NYwHSPFZL5GYmCE/yZxKtj8KOiJ8QvtHU4rR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qhGGk6akNyi8wofNDNp3buSb3u7E5vHuLFCTdKd8Wdz2rz/2CM+5EmzcQZD1UL2ok72f9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U65WVXhn0wMtadDwxZ6I/prs/m/so/kw7P5imyvNO1eTRmnMJ/JgOSstKpVAqqmAyeKM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JDhk70JWkm8syRwKlLem8syD5Tmx/PmQvOMyJyULljF5KH5cT5MT5MDg3BnPCRqF+Jim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W4JrIYq624IxHxGvAE3Bu5UOgPqm+Upnk/uovkxuqNJVBJeCnNbSaqRmblZb1rFVxqFR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VA5lDubZ7uSaqK2bXufXvh44s7ntYO939gn8+5D2syy1pTZT2e/3Ip8xZwmc2iriZDf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f2Ubyf3wgeZCk1rTpbhmVUgMwkUphbGmNSjIyE7KIJ0BzJupzWiMpHKUzUoSbYKHIAHI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VOWrNDMh+TNjefMg/qDMi8lC5YxeSh8sXeQYu8gwPPBvLCHzxopt0XKT6O/o1SAt5VIf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XcosPt02tadF0TeFKEJngBJZTWyIpIrLeQPhAmo5/KM62FFuVgtQLVwsrZlSVQnC2Z6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fcH8k3ln1W7Nvica5m/phvVlTCn1VZYhUV8y6ph22dssfwnytPuYRcSGVDpKD+n/AH7k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+Ns8yubXccWqF+koPmUX9PCD5/wCyErpntWFpcN+aZZhnYNmM66pRVUgKFyjeZUVT6BaL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PwqThKQAQ54DMOAyuzMPJ6r2R/zBV7PGWlDjD9i9q0Pc0MlRqrljm0rbM9VSIzqjUWUT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kXkoflxiqH5cX+QYu8ow9cG8sIfPNqq6TFoVxp73uWsFrhXVFv6LTdEPJq0Ib+iOg9b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yRc0dpc4iVQKLKgOjgm+XJMeW1eKmaLXNOldAhspL7N+RVbcqkdvqp+0hdF/krUg9VsY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pf4W35lXsr1JrO0w3eAmvtB2h/OGqwo3yKfso3yqrYo5tWsflW0HqtrD6raw+q2jOq12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YRHeIWze3zKfgn8woPMpoe4NW0ato3qqxWy5raN6rRkQLmallCa129VrDqtYK4Vwr5ju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TN9QqqhKqqWzKiapheSOb6JsuHcdsl/8n9kMoXKpPmpdoiFo4hPcyPL8ImoTIRLy4Vrb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LLhx3FonNTMZzG7pmpQLo9OKgteZwzNrpqD+n/fucnJmXNrOyOSQqMy/KVsnIF0F43qj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hP6KrSPRRWhoEJuTYdycQoLg9svZ8VDAewkOG9OmQNBazeqhSIOmmFh08qh4LsrohJJB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RHB3+SaIYVK0RNVOZFdkkljhZRslszlLTPoqDOh5RIHgoMWUnPaQfRO54DMdndp5DCrQ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mSQNyDzlBxNw5aHaIo9Vo9pn5mq8J/pJdn9tAFHT0DOa02RW82rbNHOi0XtPIqLyUPlj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F/lGHqMG8sIfPOoptoVJ1HY+PuYDTfeFc9VrO6rWcrnrjYK3eZLtxmhPdTB0xNaLazms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holWcskznNb0+9aremnwkrphyrFaydpLWRt0TdS3BWhdEZsh34LZw07QYtX/cgAJfuV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WRLXOMxvKfzChjhMoVt4KpX/AArfRao6ItbqEzySFlOdWUrL/hf8L/hf8Ld0Vx0Vx0Vx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PUrau6lbV3VbU9VtT1W2K2xX3kr7wV95+i+8fRbf6L7x/tW3HyrbjopOjAjyrbN+VbRn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weS2rOi2jOi1ofRa7FrsWsxa0Na7FrsV4avDV4a0ixOBczK+EgKcL2UpfHxUy6Dyqv8A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+T1KtB6qXsWu5Fdp45f9gnSJC1ndVrO6qjndVtInzKkWJ8y20Tqtq9XnzTWZNjuXZm8IX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ZQ4bp8VkiGGVnMPVzxutLTH5ivu8x5kP+nMvMtKBElzmhDe2MIHDJqpQWxBDycmoXaBk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i0lTPIJk3fSc0A4RDk8Anh0FxDrTZZVDiJfhU/8ADxDPdkLL/wAM9g8WFDKhuJ8qOW2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deRXZ3Q8nLnVraSXZXSlpOA5YDE4vT8kakPJkbGaoQGq6y8qdJrSb9VpNcF7QQyGD4nO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lUFMfDhvcTchyMBswDpXso0vxdxDuDrCSa6LMQ2uyaXCH/U6ES2U1EBocpez+qnkjqgG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3S5r24dDax34nKkSEfXN7T6ZkXkm8zmdk5qwWkwLZgJzmOfyyk32faARwe1aUKG/ymS+0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xmVlHcWprXlzCBLSC0XtPrhE8oxicgiv3DAcsIXcVWlpNUxjTv5lcGqmFlQKy3K4X/Co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VDLhvE+K1CtT6qw6q7VrBaxvJXKc2tE8hxyhbxUniQ8VT2a+HqjlnovBclMaK1wuKfNp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M4eowfyQ5KSGD/NgeQW9NMR2SJb1lQ3ZQTPMnz4J/mamj8rv62eQXa6T0h/CdmBUzGvL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v3LA60j3FFNyf9m7Km0F53qvcRBImfDELsf/AObkPMv2HBvnChmU+K7L7MSb7OgwGJwq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qqvKuqOcqvIK0crmtKI4+q139VSJEHJy+0iOnbLuoreDj3EF7puyWL/o40iRN9JgFSid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8M+RT9vD+VbWF0WtB+qoYPVZMXIdk+NlsWdc3tB5ZkXkofrmdm9cxybyx/cFUBVhia+x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fSbKpF1pQmRB4GS+2hRIfonkPEiBfAeYYDlhC7mi0aHgpGhVMKX73xUypLVqN1lPeslr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A/iqUPaTiFUhM6KjG9FbEscjCiXH1XAqiyHyDm0uv+UR4rJs0YXzZ8M6tU17RLdg07wtY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lUSAFzwsnUFTNaqJyU4yNAsqJpvNyV/iuzDzw+KYRBIyTOpUvZ5PqonnChH8r/636Bdq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45S7K7jB7kcj3FESeCiQuJB7nhIp8+OEPmuyn83/ALQ8wQ8hwHnCZkUduXZcsEH2e/fm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TvKiG5UaSqmXJWzXPoGhRjxd3DGmwTlE9MwYPW7Nj88yKoXLMgcjmS8Qhi3zjM7R6YVU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NQEUCI2e66lOR4FeiHNQu7qq1aqKveSZ1wyIYm5ZUvbdo3C8kDGyYQU4k4h8bKUNoaPA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QwyWS1h9q0ZQUnfyr804yBmtVOEvhCyhbPkiOGc5qGc4eCGc/khhE5oKL5wmnwd/H9b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E4dyORXZ8kz+xHp3AVDKhzqVVcDyTvxdz6p2lleOEPmuyeb/ANr9yb5Th+8IZQmFAMiA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DEldVMjuCA2Zmn8+4mnJ/LA4DAqozY/mzHqFyzIPlOYPMEMYfnGZ2nzYxvTD9wWkF9k+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5Qu8otEyKk6hVMKZ9VwGFNFn4laQ+pWiAO5cTuXx/IUwaVPyFEzdqfhPFe2gz/MJSXij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osO7PDuOe4Z7hwOceSGETmmc1E87Uzk7+PefZe0bl8MYjhcNJCL4lTlSwiQTk5DZ4lzn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7x7x+0LtXp/Cd3I9V2U0rC7l0+Hcu5IV7k4w+a7J5v8A2jzUPkcD5ggoV51vjdb1vxKl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0T+WBwGDs6N58x6hcsxvkzIY/OMyD+oMztHnxj88B5hh6KThNQ2uM+HfVUn1HFTapOvh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Fb+3/2uJ/juz6IqGv8Ax/3Tp2WXCn7I/RBzmAzWzCeMigAWqfmKYILSX135tIjeq129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UojfXNa5DIE5lcDwzSeKmRo8VfNqpTTuaCiedqZ+7+Pdi1z5PlSk1ps9oZ6xouzseTCb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8RVDPCLE9vKCfhmvsooDGu0mTTnf4gBordOMB0opEyShO+HbKEe0iiXiocCCZQoLPtPE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W8VEdElIGkvdhlulortDmmkwnZllbMaOa7H+j/fubbs0ZjuXdHmiDuwZzXZfN/dP5qHy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nun3DlW3c2mndwUU7lgcBgc6N58x6heXM/ZmQfOMzs/nzI/nxj+bBvmGHogoXL3DR6LR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nMyCBeBCb+a6MKHFfF7T4UDcMmGJlZb7/iUmjvC11isnInwITWQtR0yMrchFnurdCEws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nw4jme0FwZ9U1pIMhuwichh2b938KmzdVvcVJ647+qo53VSLnEc0CHmllMxDNbRy2hW0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KWRDPoqZI8F8PRfCvhWq1RYsVk3ky5LKZqGx4IjIE+aySAKTUTztUL1/j3LKe4Nb4rI7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vgcukVwk0yUHs+QS8fVB/aWhpY7RlwUKNEjF4f4prIZJbeuHsYdWwxlOUGPAd8RD+Sb2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v4QR9cHsBycoSmhDbFMRodJpNlGcYLJznTeonaWtHtMnI8Qmfm0scqG4OHh7mJieio4a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2aFAafhhdz6ZoRxd5T3TvXFvNdl8391F5qD6/wAYRPRNN02YkDUZpxcmy4VQ7g5JTufc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B3EXz5j1D8uY/wAmZ2fz5nZfPmRvPjH8+DPNh6IKHy9x8eK+0+bCbqSsV7LKA/MNY4CQ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maBiXoorT2V4BbKc7JkB7Qx4E6fF4rIhHJLbxOHgpVbLcCtd6fpO3LaO6KB9oZ6W7wUv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wfKpyTJapVire6tdec6Ih3BeNihyUXztTPX+PcJuIA8U72Rb7SUwPBf4rtMR5FsjxTmw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nZomuw0wyocMRIgsCocaLktOqC02XbGOjviRQLO/sh+Sv1ULiNHDtj23iDoizKLZuNQm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R3C0ifrhDhQLxDIlR4UKZENtPEpsLtLSYoFZIQezMLROaDYM5QwG1GBBFCgexxzlb2jc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lNILeI9x/aov6bP4Tu6gHjCHcuNJy7k8ka3HckAEqRvg3muzD8391HUD1/jCKgoYJnLN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z7hqE+GF0a4a7WqsSa0RTOiec5jkzlmRuQzOzefM7L5sx/nOMbz4Q/NgeSCh+X3PRNFN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kwe4snxTxlN1TvQYyjBd4/svZEBpAp4p2ET0w7P+7+MPbN1X354TUyxs+S2bOi2TOiox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2a2f1Wz+q1D1TS1tCqgr4ldy1nLXPRHSPRCpC2hW1W1W1C2gUXszjNzat5KoKJyslrrJ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4TP3fx7g6Gd9uaEQfeOy0I4tRh//ALbtIm08ConZn0iwDlN5KB2uCC6K05LwOKFJeCOT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Xvy5iya5wyY+QBMoQXynIg+qyMvKrO2Ba4TabrJhjJah7QBwFRVfZNDZ8MYpiEFzzuVW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IujkNDZ8MIz3R8ns4rKaP2zYUUak969l/wDU4OW3c8L2v/02Nlt/CmuityXnd7h+1RJf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9zC8SuzZJJ+yv3P7c44nkj4dyTaW9OwgE29oFC8XZX1UdQPNhG5JiBySJnNOJXp3J5oy7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d5jmHmm8sztHpmdl82Z2Xmcx3mOMbznCH5sCgmeX3M0oL+CAYKr2nab/AIVIUHuTQ4TE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2FE1ZaLlKzJ34p2l9FrDon1G7crt6KBLInpfwv8AK+qdDcIYDiBOaLHiTmmWdlCxUs13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2WwycKgqrZPl6IuiXNVBhumXTypqL52/wm+v8d7MmQ4oDs7R7IHSe7FnaQNB2jECidlv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tWWGvYJRfFPfCimFIyCcO0PDuGLHZMwXZJ8FkB7cvhNGDXLAylFitbqTofBQYxhNEB5l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2rEhZbP7hQHSmcloA4leyjMDHyyhIzCivdNohOyTNM0hp6vii55k0b0IzWtLiNbFnZIV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PkSoIjFktjsj9nfQTqQpuGm+pxMMnRtl7u+/ajki8FioCKC/cw+e5dm3ShSlw7kT4Zxx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xmRmlOnfAc12X8wC7RyXZ/NhH8qYgLyccBIUUqemFSMKvATlM/hOFXAK5PLDSdJaJnhU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rhbUchg1GwwnSWG5Sn3H7jmfuQzO0+mZ2bnmdm9cz1OMTzHCF5sHIJnl9zjwotWvhS+q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90ZkmVbp321JWyVJw+y/lNbEtucnHB/phA5OwZ52r27NZutyUs0jPI4HOd41zhyRZww7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mGdNL+O8y4hkEP8AFOieydpSTWap+CAzd4lFr9oy/jg+Gd4UIl2TE7O6/go2S/IgxBUB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3ZMMz0N6hOhuyWPNXynIKK1kX2rmic5SXZO1QhIhwyjxUOOGOe3JyTkrtQiMyREMwOah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T28RJQ4WUPaQ7FQmDJy4cr2KL/wDDNgm2tNdohuaRCynRZ8aUTIp1YLAxvPeoUAXe6Z5B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jwTBFdpSqTxwMYN+0O9MESF7RjromG0iA2tcf8N2esZ9DLch2Ps8P20f4n8CmdniH2hG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Dm8e8/av/A1E+Hcw+a7M7e6HMnjXuT5ThU5hxImonJX7gp0sBzUKgORJvJdp5Ls/mw7R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907uR3NVtmdVoxWdVcIr1OYzzhDM7V5szs+ZA8pzG4u8xwg88HoJnlQgwRpbzwTXlwcD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6tpOqI9k9aZ+y3Hh4IF+rOgTxQ13qzeqfRWULR3HetT6poyTMOBU/ZktPJFsiG3bPhnU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mnObyTJazmzQk6S7I6c9Ip/mCbkmcp/x3dLr23a/tIp1W/CETl+0fd8U0a3wCMMvEJhq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fDgjfxTIeU4OFNLfg4sbLKumQ3az7JjYh+xiCQ8CmB5+xiiQ8Cu0didq7uS9nqRGmQJG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JeQkEGMboDd3Xtq5WTkqBChicPLy4hKfAyIJazSPtSo0USDZksBTjGD5nSBNpeCqpNaG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QokXtDp9qInk70Xf58c5Q8BxQjdogiLBiipvJN/wD/aNifB3jdIiTVDH/AGGf3RHcs5qC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w0T3JR5dyZJ0sf3rtPJQPOMO0eQpnipbu4K9O5d3I7rVWorSVHOHqvs4zm8ivvDjzWuw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hMoZ0K0+zu9CtJkVvotpLm0qnaIfVdoIcKv45kAeGZC8hxPJQ8fU4QeeDkEwATJbIKb9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wrgGtEyVKI0jvuz+Mx9PdWzMk45QosuKKfC1SdMs+HjyTiaHCJ6YQ/K5PaxxbCpk6Pgn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a+905xIBh6QKGDHBrTMyutmOq2f1UsiXqtOE53qtCG6XiVs/qtmeq2Z6qWQZr7QRJ+C0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UctQqWSQtJ7p8lKp8ZL4ui39Fc9E3JcoDjE0Qcmae586HcF2V7bEmXRO8zUJEfF/HeFj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OhCG9ZbyxsU1EPwT2R4o9qdmGblBfGZ9s3fgwPMssyCkNo3SbzTnzcY5+JxsUxnam6Xg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O0Y07pyTIUEUaRo8QoECHo5dTWXoooDIkOFk1a82K0HVnKR3ow8oZYqQjHiuymjUajG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jds7XqSoFlgB3Z38agL2sQfau/2jvB5Uz9Bv8lV4DuWrs9Dqm/Pucka/clCY9e5Kdg1o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rkoPnGEbyFQyp9wV6dy7umncfddy1QtF728nKkd/rVazHc2psZzGktpILSgP9CtL2jeb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/aNyci81R7T64P5KHyx9cIXrg5Bdk5jCJD/EE5rty/xUVum7UnuCbE3sOFO87L5/dWh4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pVh+EbllxJE7hwTwGUnxWoU/RK1HJmidUoiLDeWDwQmIggwpFrRvd4qTmxG+Mk4Brz2e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wch96WOELz/292i/liAoysdI+qgASkHUHoneZqHr/Hcu9kJv3LIi6MX+cYnaWNHtQJ1U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l7SIfaRjvUyvZsi6RsovZe2uq2rX8U324k4fVOyBLKMz7nkxBPh4JsGCTI0c4moCDmw2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idrc0RDQu/spioWWH5L5SrZPZHLcnKDWyUCJ/iD7PWyO9b5VC/8A6dv8leg7lslCaxz3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CscNU4XCugZUXXuSoZlx7nSsjhDn+JFv5/8A0u0+LVC8wwi+UpiDtzu4cqdy7n3MNrrO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LuaharunuvDktGK8eqI9rMHig0ZJC04fQo5WUCgwvAd4qlVC9cHc0F2TH2j2V/lUUVov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0Z9TMW8E8MEmmo7vs7uDx7qzJOSZ3RPtJ+GSstxmStGoPw8E6fHB+DfIUGAZTyLLYhkT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yRhs3NRhPsQnMiXaU0PnQzoruV3K7kXNLjJSm4LaOW0d0W0PRbU9ENMmamIv0W1+i2v0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ratW0atoxbRimXtT4eUPtHtRkmg7qp3NqYJSmXfx3LmdpZkt3FETLIg+OVCgztFW7nqY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A0eCitJyTDvNRocIkPlYqHB9m5vamEAUshlta4jj7vDiOnNluCjmM9rck6MJzJ5QXtI9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7RQuMw38IRhky8U2GCSBxwc6CJvpSU1sP/tlAx2kQvGQ7lvlUL/+nH8lS/KM41UjfBu9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sB75It9i8D4TvRymRXO3GVlEcYMZxeJEGS2cYt9Fkv7POs5grRgHJ4ZSAyPZy4FOcSHE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DhjWrJP9l2uHkiwmp+0yRzQ03S31mtZTOVIiYVCjU+q0rmYRygZ4Ai4KAMlF5KE59DlB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JAOtNXCPhjqzVlqlWurTHcv5qqnhdawzIA/NOy7OQwBmU7n3P20B7TxUp5bOBUy0sdxy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kvsyIb1kRobYjfBZXZnSWT2hrpcWrL7PGmPFZEb7P0WVCLYjfArJIk7xoplhwr311Snl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LSBB8KoycEFD/Kyed7Z1WCobhCjDfRMhQhN7jIJ2m50aV9yl3EN3Bw91ZQmu5S9m8KbK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RdvTxI34Lf0Tr34Lf0QNaM4eKiRRlRWRBKQFWrLccmQk2XFZeVN/FO0hZDTCEaG4ZQ1s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Xdc0p1Jzt4J/6RT+aicmf3UI8/47gRWyMHgmh7HOBvxYqSjwDxCDYeoLcWpsMD2kJxpg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Eonjv8E2PA+z7TDof/Xd5TiAOJX2YdE+gVILfmWnB6OUg/JdwdTuxljKkZiaL4w+yhj7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rMCaztMH2WXqmcxgybcou3LZP+YL7OEPV002KaTblFRS+XsxbuGeVSLSMmHk131WVChu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KPRDIhRInGwU/ZR+UgtSJ9FVsSasW+i0oj3HyrWf0UITJm2dQnZU5t4K71XLXxr41ruW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qdy3Cl1rO+Vax+VXd8quflV3fKtY9Frnotf/AGqK8POi0myb+agW75FYfIplreWSgMmE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FeGD4NVHA+hV+jSo8KK3LlOXNGJPJE5SaKKpPylUd/tKp8xaUQ5s/Kwpri19+C2rE8CK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ICG+TrmlkP8AqaeQr7z/APbX3kf6a+8/7FTtTfkW2YebVth8iiRDFByROjVpcENIrWKo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y1goo4OKD4QYWbtKSLjCEvBwK2Dvoq9miKsCL8qrDiD9qs75UfaZXMBB0DtDBE4HRIUN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Ws3qtZnVXb1XwLd1Xw/Mrt6qWU35lI6LfBZTmPc7xUoLJeJWX2mN6SUoTA70U5w2Dmpu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Y8gLLdFMM8GoMETLM+CnDk1h3P3qcYM9pukshjDFZw4Ixch8KIF7PtWk38RC9rALS38J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G60pmHxavadmi5Xg5eziEQ3fnU3Nm3iKrQYXclXugNaa0HZQHwlRYsrQh3Bh79yMWKcq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4ihF7SXBz6tA3BPZwOfCdxaPcptTnaNBOyblSHJOJeaOkgAb3KbknXMrI88InPBn6Z/s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03imTg/lhUCSl8LqtzQ7NI4qWa08c1+D/0ionqU/wBFD5n+O4d7EAv4Fe37NoxG68P+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u3cg/shkDcHdgXPMmjetNlYbphpKjdng0lEysvgEZACfdZTquOq3isvtTshu5q1MrzFf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9j7ZvmwkdOHwKD4Zm0926JGox7JMdwQdHLQAZjK4rKhuDm8QsiJ6HgjB7SB7M2dL6qGHm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ooH8RJ7iHkGWimzv7L+6jT4t/hHJuqqe7O7N+mu0z4juInlKGdfHtNf8sqHzCOF8L4Xw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XxLfhoq6qMOy8yoh4swur5hXaR+RNHAodx2r9QqHPif5zN2NlDcZS9mP5QnI5DJfVWzr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GiSOSq9x9VNhktp9FlRNPmpQ4LGr7YnI4NWix5dxIWQMmGw8VOLGY88Jr2XZmudNe0dE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EeN8kNEGFuyjVZcH7N1yAVN7HQ4v4slGF2tjPB4og+sSAd4NV7bsrvaM4b1lwS18rtFw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ML0XaYgF8kd25ztgTlFSFk53wvqmQYWs76L2rYhc9utmwPAS9yEhOqiAwSBK80P+nidQ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GfZRN6hfZRKOR0t61lE0hrLWCbpDUK1h1ULSG0G9aw6p9RZXCuEyW0aJtwhjIysrxWyd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faZcvBaPtDzC1XrVerP6KYJAPgqxSfCSueiueiueiEiZ8lt2h3itdbQLaBEe0Co9grxT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O3fkTR8o/lQ+Z/juXRmkgnduTYjdR9cXQ4UUZV04ZI/xThkCQ0ZcVEERwdkvllAX7qcp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3lg5/wAVm806vmeVSK7K8Qi2IJlt/FCVYbxNpWV8B1ggRUHupbkYna9nk/Z0mFHjBns4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D77jwUOE85Qhn6BZMRuULoMYJNFu4h+VSYZ5LJHqnt7RFyHGREx4In246FH/AKhir2hi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8NX3hq+8NUEwH5cmSpxUYRojYZMtbevvMNfeYa+9Q195h9V95hdV96hdV96hdVEA7VCn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5l96hdV96hfMvvUH5l96g/MvvMH5lL/ABEL5l94hfMo4EeGSWH4lDr4o/8AUQuq28P5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C+ZbeF8y28H5wtvC+ZbeF867QWuygTuqj7R7GHLJkTJbaF8wW2h/MtrD+YLbQ/mW2h/M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8ygZLmkgmxUyRLJK2jeq2rPmW0Z8y2jPmW0Z1Wu3qjpt6rtADmnR4oEGTkzTb1Ws3qtZ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9V8PVbuqu3qu0V/zCmyPxFXHVbuquOquOq3K4VwoXkUY0st2G7qrhXC3Lcrbvc9d0uam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sqJC9ofErJht9msqM/LdwLUIXZoYaOiy39oLTwanROzUG+dlCiDJbHH4ShHMN0KO3eW0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6zOK9v2cnR12HcmEaTX6pCYjyWV+Iz73Js8WTnOk6M7fwUSH+IIg7k6MHBo+EcUWuuMJ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OY2s96Ew7KHBPERtC4mYTXhuixQi0GTTMo88H88BT4CtUdFC0RrjctRvROIY2fJbNvRb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IkPZv+hUA+B91f8AouXav0f7p/laoDQN5/8A5c5z3WCyogAruxHtGh0sHNhGTj9UGs+w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ubvbRBrRJo3d1OK6U7DeVSEeqD2CU+Kgt5lAje4zT/axfaTNPBO9nX4B4r2XxNGjzwdC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tWZIB0fEYvfDnpcd2Y+G3KDmcc6HyR8Wk/VOmK0VAfVaq1RhdXwuOigt4t3KNKmSG3Ws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FrD5Vrf7Vf6K/wBFEOVZp3L0V/otb6L/AIV/ov8AhX+i/wCAt3RRTSjTuQ4SW7ot3Rbu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Wq35QrM+VWZ8qis/CnOLWzyyLLVh/KtVnyrUZ8q1GdFqM6LUb0Wo3ooGQAMomyDXgZMi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yhajflC1G/KFsx0C1B0C1foFGiNbVrZ2CboggoUHyqrB0WwC+7tWxZ0WzZ0Wo3otRqjw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ZLitRai1FqqysrKGxurKacDWTZrUatQLZhbMKsMLZtWzapZIFFpVWjX3LhnybFdJZbmC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Pg1ez7PDE/xPCc90acQizHI+0ycmc28QuzRCwseRpeKPJQfL7h7SA3KD9wUGDva2q9q0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B/uVUXQmgjeFoW4Jpaak8FcU8Fu6LWCuE/ngPIf5wh+fB2BTeSdDdYrI7Q2ZaclbNbP6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NSexap6rVd1VndV8fVZLphXetZ613raPRaXOW1d0W1d0W2PRbU9FLLKL8vK+ycu1RZ/5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Hwn/Ga57W5R4JkIMyaprBYUzHFgm6VE5zIpymMDnh5umxXww2JLvMmLqZWT6KQY0Dkj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6g3DgokI7jlBFois9nwsvt4wMZu4CjUHwzNp3qI8RWtaTOossv8AxMEiUpTU2EEeHdmT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xRkvlULKiuDcZA+0d+VM7WwSiQXVCgdth6kTW/uqWzWeVf8Ai/unenc9mcKaBXaiTcM/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Kf4TcbZ0fyH+EDv7ntFr7+SP6h7jsvmKb5T3Hav0ypS9UOXcdr36ZQ87u4geRRx+TOsr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7i/J/EoRfKlpJ3JQfL7kYfxXBRnCdLku0MeJGh90mKPUnUctZawVgtUJ2iLrVCt8C1Qo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1W/5ijrfMU3Wt+IrWf8AMUe0QpmTiH1n6quZlDepZk+Nc05rua/8bl2ls6loR/Taofr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J2l950zRF7K9sRn4F7R0Nwe2hHe+1hCZ3gLJLQSN7m1WU4RHu5JznSbIW4pkThfknRri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KdBNnVHNCELxL8kA0VNAmQ2/CO8DoUqmRcfhXtIp9tF/E7AwyS3xT4MRocfgcVEgu2Pa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0mLIOtDp6ZrPKucMj6p5c6JSQo5a8b51rxvnK2kb51tY3zLaxvmK2sb51tY/zrbRvnUH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F03iTW6pkttH+crbR/nW2j/MttH+dbaP862sb51to/zqIfbR9U/Eh4r7x2j51947R8y+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0fOvvPaPmX3iP86+8do+dfee0fMoh/xHaNU0LkZ/hX3ntHzL7x2j5lt+0fMtvH+ZbeP8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jtHzL7zH+ZR25RJppG6c9kaLDGWaNK+9R+q+9R+q+9R/ovvXaPovvfaF967Qvvcf6KDl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kxrXlhkTNqr2uP8ARfe4/wBF97jr73G+i+9xvovvcf6L73G+i7QT2qK4ZBoZLJ3Jv/WR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9AvvkToF98ifKF97idAvvcToF97f0C+9v+UKOJ5Tsq/FHIjuhjKOjIL7275QvvbvlC+9O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+9n5AvvZ+QL73/sChiLE9oci8pKJ7KNkfZ3AX3s/IF97PyBfez8gX3v/AGBfe/8AYF9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AGKsVhp+D+gsTlB8o90nKvupESyALaHVlvQIoUeeD/Nh+zCF5sHYFN5YOBsXFEBocN09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tUi0KXsAf3KjB1WoOq1B1Qmz6rYmfHKWz+q1PqtT6qbmH0K0ITp81s/qtn9Vsz1TiQ6q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ohFhDmUT+Uf2UOfj/GaWZWSqaUL6KWo/gcYkVwAgix4r2nYYvsnb2/8ACayc5b+9iOhm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pmb2mRwMtV2kFChO1Yf1XaCRU6LUHNo4GadEdTgOCMQ2h/z3rmOE2uEim9l7INJrdd+4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+aYQnwNs0/RZfaornO4A/wB17Y6ccCWijGhQiIbtbhmw5NyqJp4w/wC6cCa0KpJblu6r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7quz+QqN5W/3W5fCty3Lct2EbyH+E0clZWVsLY2UWnwn+FLwxsrKy1VZWUf0/hOlX7Qq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3VWVGrs3nP8ACt8BVlZWVlZWWqu00/yypptNwVlqrVWqrFWVlHP50TL/ADCtUqys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HUU/wDbVlYqy1VYrVKsVq7sXaWTJUexTdbiFVU95KYnKD5R/SCUQTRNhis7kr7Mm8iO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RL63Fb+qlN2pxWs/5lD+0iVd+JbWJ1R+0etq/wCiP2r/AKJv2zxTgFt3fKFSO65+EJhy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0WE8lsXrYv6LZP6LZP6LZv6LZv6LUd0Wo7otR3Rarui1XdFqnorHorFWKti79JyjtnpG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IDif4zyYYyYn0KLIoM2/FgYMWEYsDcWp0cw/ZtyclolfviDY0Tobtym7UdR2GgJxGmi2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nmCybDW6JMOQH5guENn+53fRO0NYDFa2U0O0P7afa6wbOhWjBc2FLXdvK9vV7X8f4Wn9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fm/9Z0PkoXjDP8qD5FvVJ4XK3revi6rehJQPLh/zhvW9XKuequeqPJazuq1j1V3dVc9V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dVd3VXd1RCu7qtZ3Vaz/AJitaJ8y1onzLXifMteJ8y14nzIVPqtFzwJToZLaRPmW0f8A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XWJWxatkFVjUS1u8WKhOZPSdKpmmMflAZJNCrxPnK14vzlUiRfnK2kX5ytrF+craxfnK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GkTRaTV5U90k0+3jVA+Mrbxv9Qrbxv9Qrbx/nK28f5yvvHaP9Qr712j/UK+89o+cqMy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axW6ZEmvIVO0do+cr7z2j5yvvXaPnK+99o+cr752n/UX33tH+oV987R86Y2JEfEc5k5u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tqWG6+99o+dffI/zr73H+dfe4/zr75H+dffO0fOqds7R8y++x/nVZYRMGDHhmBjblaoP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isenuLOaeoXlH9IINii6Uz4rR3FF07nGL58P2f3wg+b+2B9P5wPJN5Yep/nB2RRhNFKd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x8DVUNsXKqsFYdFZvRC1lQDUcosRzZMLCVyhNULmf496mzat+qkaFezi6UP6tU4Tg4Y5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oQRf/lNYyjW9/lZOW7i7uofJQP0j/KZ5cXnhnM5EqE4iRLe59FXuLI4WVlZWxspTkp+G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iAoj454KB5/7KFL8JP0wscd+Paf0yjwkmeUZl1fHtPmUvznOphA8ifMGre4omDB/PBmd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yYfRbPJ5FVL5cU9gM5HPOQ0ulwVcQofmT1C8o/pXNSpNa7lruUSRI01ruR+1dPJ4BbQ9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2g+VVeLj4fFbRvyp2ky3BMqy3Bf5f1VPZXPHiv8AL+qjMyYZOUJVToZf9FtCtoVtPotF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X+i1/ohMgy8FLQ6LWHRa30WsFRsM8wp6I5BfD0Xw9FMhpWRktH2brck/9Bv9lzhhQvMf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IKjctvFqnMtd0W2n5hNSY75WLL7S4tHjVyyIYk33qH6rs/6R/leUAYSKjcloGa1mz8y1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XZ8wUPII6zXZpvaBknWN6raQ/mC2kP5gtrD+ZbSH8y2kP5gqRIfzhViw/mCd9rDt+IL0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fzhbWF8wW0h/OFtYfo4Law/mC2jPmW0h/MEftYXzIgXQ+2h/MFtYXzhbeF84W3hfOFto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4W2hfOpe0ZLjlI5MnNWm5oPiVrt6psiDVdm8+Z2gN1mtQb2mJlNbq0WX2Yyi8SFrw/lC1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FaH8gWzh/wCmtjD/ANNbKF/pp0J8OCGvGSdAqQWT7GBIU3r7v2f6r7vA+q+7QepX3WF8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3OH85X3Nnzp8ctyC82Xsf8P7SuVPKkvuf+9fcz86+5u+dfdH/OvukT5lXskbqF91j9Qm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STYseE8g0GSthH+i2PaOgWx7R0C2cfotTtHyq3aPlX+d8q/zvlTGPExkqx6ohk64DTlL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ZLpemYMMpslVoWz+q0oTuqq149FlQ7YROeY1rxNpRkHM5FEKMpkDKnQqQqVXCH5k9M5D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Jd6o88InnODvJ/fDs3mP8Yfub/OD+Sh+UYDmf5wi+b+yiRPawxlOmi328OYE1t4Sa320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sGpktpB6pzy+FICd1rQeq1oPzIOHspH8y/yvmRkIdKa61YfzogNh0/OtRnzrI9m3KlPW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YA3IcL+CjeEJv9kB/wBpqh+Yn6e+6QB5hbNnyqlOXuzaXOdD9VA/SP8AKeZ3Ax7TL8JW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ez6qzOq0gNZdhyWiz781qt6rUHVag6rZjqtn9Vs/qtl9UD7O3ij5VqDqtUdVqjqrM6r4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/RTynURVj1Wp9Vsgtk1bJnRbJvRbMLUasltJBVAKsE0gb12bz5navJhOYl3DuSC1R0Wq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vRbNq2YWzC2Y6osbQBZT2zPNav1Wqeqseqs75l8fzL/M+ZfH8yaIc5GtU1jqNFaFfH1U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s9az1ruWsVdHKIEhvWu3qqZreWZ6YSe0OHitk1ahHqrv6qkR3RFuVlTM8InPMYjhFTPM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yem8v6WfzLWHRXTpEay1mdE6WRqK8L6qAT7KjjK/BasPqtJsOUxv8Vs2fMn/AGbbH4kz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HhD7Lj8XitgfmCiygnW/EOC2B+YJ/2L9Qbx4rYRPooJ9hF38F93jfT/ANqH9jGEogNl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Lq/gQ0YvyFWif6ZUMSiW/AV/mfIU+eXrH4Sru+QqLN5v+E8FtPoU53tNHIAseK2v0KDY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Ri/8bVC5n+P63DLvFdm/SP8AKjA+GPaPIf4QxcimrskzcO/nAZ9ADo780ZwRzbYnAc12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gOfcO5IIdw9Hn3DU3h3LjgMDkuI5FAuJPPD0zDywacnKmqw3r4x6LX+i2rVSIzrg/nmN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b8qlFryTYjXupuOMN3ApwnUofattxW1Z1W2Z1W1Z8wW1Z8y2jfmC2jfmC129QtcdVrDq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et639FvW/ot639Fv6Lf0X/Curq6urq4VwrhXCuFcLWCuFcK4V8dFhOJ8xwieUYdn5n+M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pTPKMG+v84RvPhE8jf74QeTsIX6jcI3lxheXB/ndhG5j+MH/AKY/nBvkeu0+0MyA3K/s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j+tw/Vdll/8AEf5UX9uPaPIf4TQ8SwKcimrsU/wu/nAYHNdy7iSNUE3kjzW/C5VyrnAg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MztP6ZRQlacu4Kae5cnc+4b3jB4YOTMDmP5YAB2SQrs6qwPqtkVWE/oqtl6JrRO9VOE8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i4waFvjJUL+oK029WLShN6yWlDeOVVtJcwtB7XV3HCDzRyhvQxsrBao6Kw6LVHRaoWqF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1w39VvVJg+BWs7qqOd8yOnE+Yq7uq1n/ADFXd1Ws/wCYqpd8y13/ADFDTf8AMVSI8fuK2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+Yr7xF6r7xE6rbvW3d0C23+0L7N5lxyRJf8AUdoyz+ENWgJBZUQzUmCQVGslzWq3qtXf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0G9bB3UKEfYupPeF92jfT/2hOBFGkLyWyidFEHs4tWncmaEW34VqRfkTdGL8i1YvyFRJ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T5Coh0tVvwnxXxfKVCMzIB3wla/+0qFJ9ogNitoFFDYjZyW1aj9qzqoQdFaDk8VtofzJ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VnzKN9o3W4+C2jOqfpt1BvWu3qmyIP2b/wCy/wDqHJn8r/xj+U3mf47uuGU5HKsVQzVc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9Jh+q7N+kf5UX9uMXkUzkinI80U2S7HMS1xg3A4lFGX4c0YzC1PqgPFClloyW5ay1itY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zxgfqDM7R5Dgxha2Q3juZ9y5HuGI90xvjgT4IlQ+WDswPHqFMRG+qo5vXuGw95rjFc3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Uym8ii9r5y4jCEjz90HcnAZ/2bacdynEPtH/AEVNFq4lSuVpGbuAX4G4+uEXyjCBydg3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m8sGf/m/CL58Iv6bf5OELk7CD+qMIvLA0CgeQKw6J1BtHbvFareii6Lb8PBareifNjdQ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sa37N9hyXbT5f5TvKm8+60iiGgyRGXKR1SVU04GyGj7N3EVCmHNc1VJ9VwK0eqpFIQ9v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g4eH9Gh+q7N+m7+VG9MY3lKZMblIV4lOR5opi7LMSlPAYHMKmBYYjP4AnujPfXAKB+oM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WS50u4PJWXp3D1zE82c8Ya0bT7ksKMQ7sD44NHhg/ng1jblWb8y1PqqwXKsJ/RWeFR7x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PLhLANa1pBG9bJs+aLnmZxi806Iw5LlIPHiS1FkWGw/RPPspZPjdZAyg7xCdhDR54nuT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M2UNpcVOMfaP/CLKQkxi44S+gWmfZt4BTo0cSvs2z8Stm9bN61XXWq/oohIdVo3L4vlK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rn5SmSPxjctb6J+nuQ+0C2reqZOI3qtqzqok4jNc71tGdVFJe2WQ3fzW0Z1UPTZY71rt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rWb1UTSFlrDqnVFlAr8Awd+o7+cIvm/thF8jf74D9J/9l2zzNUvyJnm/t3HFTqtH1Wk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krPrbJQLJUKynAOH5Vw54+CD4Ti1SIk/+iwvVdn8jv5Wg8sneQTSO0xS47sqy+8RB+9A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LSDfw3WhDYA382sgZQ8sm+VZTLmOPBpogXuHjVRAzIymmbXNXZg4zM/7Z08RXdKSNdW5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GkFI4Uqt4VHLWBWjPKDgUe5GSSZUM0aGisVDecqTXAmi13/IVtXfIVtj8hUVrY8yWkDR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r7QSb3B5LS4p0rY3V1dXVwnOe0mHvkh7LZ5Ayc44Q1k5OlOc+5ayHpROKDRhkiwTB+bF5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FVjeimxjWnwwBflT8FSI9OeIs5eGMTmnc0PZfu5qXxjVTR8VyoRbrETcjzQTF64nOOAz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Bc47gp9qdM/gapQwGQ/BcSq4Tf8AZt+qkwV+qvk/UqgmeLqoTM6hDD1OEbk3++EIeDsI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KHyVgotBtCrBRqDVbuWo3ooYyGap3LZs+VQZQ2Vf+FbNnyp5ENk+S2TOiP2TLcFBJhtm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Nuu7+Vsgov2Yof7LZNTxkUyQtX6lNyZ7N2/ku1n4QQD1TvIFDPBxtyzspxkERCHqVN8/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TCN91evij/BVWy/MEW/CbFGmk1EHMbEG5New6LhMf0SH6rss7ZDv5TxHhtfkSkSthC+V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9jC1T8ATablZOoFqt6IyAUMuOSLTC7KwnKk0ydxwOYcQMkZRqCjkRSMq6q48VUq5VHFa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Gahy1p54waOMk4SktEtC+BNE2jKMltYHQqkSB1K1uz/MU5x9i4SrJybOEQJ0M1FhhmlD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90eSFZKrT1VGmXotkqsKpC6qsGqEoG+aynQIuQd0lkQQcltw4IezoMnONRhDXtsiYyr+C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JrUXSiZHgEZAy8Wqk/UL/hVaZ+IQkyRVllu1z9MPzFTKb4VwcfBHCbTIrala46LQDZcS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swWmxmqwT1VYb0QwOmOOEnva0+KpEZ1UWRBpi7zI+ZZV2/EEC2oKc51gss7wV+5BMRaX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6QVHA+quFcK4VwjUYDvD3U55EP8AEUWdkZLi83Km/SOFVo6LeJWjpO4rf6KjckLd1W5D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Xi61wo32jfh3raM6qGfaMlknetozqoUnt2g3rXZ1UWTm6vFXCuoVd2ET9R2Efk3CF5XY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SgeQYHzu/nCN5v7YRfK3++DP0nf2X/1Hwe0/VE8WKH5j/GafBS3bghg10qGybLW3hM9p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cobnBMc8TabFODTrWQrp2KpRZUyhNEZgY4/ZO3cMayVcZiuExZeOEt6phMVGNxXNoRjc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VHNPI5sIB2TpLsv6ZTjvN8YvlP8ACbyRRvbApskwH4RRBFUV1day1lcpstwxGfffnWCs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h+cI4xPKcIkL4Xy7g8kB3LnKYaBTNstUqyFJJoyqcMPXC+cXOsgYomw0WzC0GgYPPpne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lrCoxiHAcs39yHmU41GcOKkBIJzHWKcx1wCmebAFFWXijOnFUW5WC1QtVaoW5blZWCsp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oWqtVaq1VqrVVlYrf1W9b1vW9b1V7lJsSQH5QtsflC27ltStf6LX+i1/otp9FtPotoVt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ZJWqxPPsobsrivu8NB3+HZaUl93Z1TfsGiRnzX3Vic0dmaCd6+6j6L7r/CAPZpnjRfdU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2KcfZOkbBbN6a7JdkgLUcmSDqOmbqz/qnBmVlbpkq8T5nI6UT5imBz4mVKsnFbWL8xRyo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G+ZRJxotT+JbeL86cfbvAIFcpV7U8fvCbEdGymZBE3EeC7YGZJMQ0GV4oDLYJQ5XUJge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jCdY7k7ihVDK1SnQzXgQsudJTQaa0khKhCvJf+kCRgU1HNeH6RlOriFBmwFstbKq1ZTs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yXnccmUzzUICMJiJLUtRQ8nIIe4NlKqEJsmthkl35qqJQUAqXHeoTQGkZeRlB5QDIpLq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GDSGVpWopuY2ZnLksprRkzMzwTg9wP2xnKm5EBlJH+U8O7GcoDLP2m5HJgeza4TE3Tmm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p6rtjyMlwhtCyfZOJazRdKgUD/pokskzGTdNje09n7OoGTvXZ2Fz2kmbfs/7qQgxXeLQ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m4VLZlsggS8lpJk/8ZUKIIgEMRMkCf1Ki65kwSLTsz4qCXAkCzskEElMf7M0/C1o/uog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812byOT8YvlP8JvJOwODR4JiGZZGmOSeEwhgM+nHNqFZCispC2YzzhHF/lOFCJdx6Ie4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z6KurwwY7wwrRBkM0GdS6ER7gOKlBbPxKaYgoXVVMrqsmGJDD0zW81DeRMB1kHCs17OG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9inZPwtkSofPGSBCInVTO9D/APgtitRShqFxnmElOPFVQ+IbiqVAu1Nk3VX/ALRE9807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67O4nQZXJ8UAC2eRkmu9QnCWU0iZ8AmO0AxrsrxK9s0ziASaHWChBzpRGGeW1RHuOi5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1XtGFo0MmvGae8xIZyzN2inPm3JIFCSnOJbkkSkCVOGZPrpE1JRM2ZOTKQndRjEdOJFE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BmSMn+UNOcoZYOZuVGaSNOG1nRQhEOS2728VCiT1J/VB06t1Wu1Z8V7SHFaX/mbT04Ym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M5UOTHF1G16phyQMkztdRC2I5ntBJ4G9NYWAsbYGqEWUJuTOQhtkokR1skNbmQ+a7J5H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/wAJvLAJ2A8qZyzBgcTQylfEZ8wfi7n0zG+YZj/KcB6dx6Ic+6pnHBqBDi7ngM/KeZnH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aTifXu4buIwnEcE5535sNQ+a9k35sHNHx05FOc9zTMblCwCnh4+KlZwsEP8A+CxZSARG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M9k39yvJBzdwTTKlkYjZ+KBQ4ccJhV7yG6ZmBIo1tWyM6STa61qJtJ5Rkp5XhZETqPBP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ygaWQJpOSnXeVvvk2QpOaNbJtb+CEp1MrIOMx4SRrZBzmymJrJ+LgnU0W0JQHGinW8rI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4EwTLgq5XRUqjfoiBcZkPmux+VyPIYv8p/hDDcnYN8qbyRxGBwKHlxGHojmevcnkp4t8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9Jdz69yE4ZxwbzTck1wGfq4UcrjC3d0e4eqq93XPYx+UCPBM9k6cvDMYfBNbwGAxkKIO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OHgFsIvRfd4nyqsCL8q+7xflX3eN8q2EX5Vs4nylaj/lK1H/AClah6LUPRUB6LSBB5K1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WWuFrDqtYdVrBawVwrhXCuhVXV/6UVojKcfor3uVJjZ8lBmCNL+2JeU5xuVNQ2GhvzT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Mg278sfZGpkfhVkKWTZzm3fNaqcTUHcqtmrLIM3BSlRGit4rJcJo6N1RqFzKyq1EgVN1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bU3Q0bIS0ZcEdG6tJAXkZ1Ryheq1QtVGQvmQ+a7H5XI0NRfji7khgEeeDfKmckcRgcWm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69yeSGI5jMPJFO9M+mIn3BTs5xwYmYDvrBWVsbq/uAaIhkpmpwGZxCKZKlFrO6rXf1W0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tYnzLaxPmW1idVtonVbaJ1W2ets9bVy2hWuVtStqVtT0Wv8ARaw+VaWR8qIEKFzyVMfV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C3dFqQ/lWoz5VqQ/lWpD+VbKF8q2MLotjDWyYthDWxZ9VsWfVbFnUrYM+YoD2QqfxFXI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1tXKJKM4ZBkqR3TTYY7RcTX3ofKm/wDUiplZfe2dFkQe0sjHfkhZcLtkE8RkmYVe0wui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bdiMozaGS2rU5rYjZtutdiEPLblEZS1mpsy3SMgvgWU7JkFqtUyxtEC2GtiptgzC2Dui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3d0Uv8MZhbBwWkVJEjcEwm+VnNeRuUSGd5ygnNdusiFwVe+hkmQ3qYt/QWZF8pdinfJc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AJ3PBvlTOSOacCmcJYjF2Z658lNVTPEY+ozomtOXcDBvCSr3DswYEYN5qH/SjmFN5YDA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CqFTSHjnHAYlFBBM8yGEPlh2jz/2wb5Dg3I0nNdNfaup+EWTPELLhuLH8Qi3tLf3t/8A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79R384dp5t/jBv6R/nDs/n/tgeY/nCL5SmeUYQ/X+cO0H/uH+Bg9/wCIAJ1N2MY+C7M3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LKCdEA3zXAgqZCkc+SBzW80ydDL+gs8y7Hycn+EhicQjgPKoflzjgVk8WnEYFOxugjI7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l3B5p3iM9uIn3FU6VswYHBqh/wBKOaOWAzR3BVFpY+KrUqTzXcOHcHNKKCCZzQ+2PRbZ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wraj5VHyYjdb8Pgtqz5FlCK0uAlRqk51MW3oZY5UJxY5Sieyb+aRRLXQpZbt3itaF8pX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wVfY9Cgfssr2fjxX+V9VAn7PWpfgtWF1Kq2FrN+LxWzhfOok4cOWSfjTJQYeqPjWwZ/q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Ww/3qL9jQxD8VlqqZCdLhjELWh2UJLss2hmTM4lqLZzlg1N5oSojPddGWEhrCyqp5gKD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w/oLOa7HycqXya9cz1wGIlwTLaudLFpNsk5pTsT0XqjzR5ZpQwZ64nNd5u4HdmfBOzp4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pRwCODcktNFsz6LSaR6ZoxOAx0saqQ6LS6BUACHcHEYFHAJnNDCHywjZV3OmB6L8LeAx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f+Y6oTovaHF8XwoAvstNvDfmfZmn4dyk7Qf42Xav2/xgP0v74dm8x/jAedv84RvIUzyj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cgpSkncsJ4Qv3fxmGhxCZ4I+KErhSOGU2jlkuuE4YE7sOS9k70RacxmkWmd1pX/oLfMu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zvQ4eivKiZynnTxAOaU7M9Uc+eEP1xKHLMd5lXPF1QL1Updx6J6PcA7zk+/2w3Kir3RQ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WlDK02f7VR4b6yX2cb+60S1y2ZWkCMDjXN/sLrRaWjwWqVqlUaVqlapWqZKRoc3RE0Mo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SvNDRhK0NMywBT1VKYzJkFk9mhl547goX+JAi5R1MqiyWwIbWjcHIgwRcVy1sW/Oi5/Z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cynhmGVQbgqTIEz5wsr/AA7piHKWUOK+6xOoUD/p3iRO8Voq9nf1CH/TxBptrTivu0f6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qhD7OJQL7Ls0Z7eNlDyWRDKhkFsovRPHs4lYh3K2DuWZB9f4zPaYVQPigqlTJVHDEPby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pblo70Ag5TxZIWv/AEJvmXZOTk8cAMwc8wck7ypnl7goSRzCnYyG9qnwKPPOOAUP1xPJ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1e5PPuTyTke4hRBvv/RPDuTywH28P1oqPgn96AfSdboMiTLcknDcqTHIqkWJ1Wk8Hm1a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k5fEMyZWVFPs2+N1okc96oWq4V29VcdVdvVaw6q46rd1VZH9yLIVaLJeMl3A5gyjOSC9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UpjMmQWT2dhe7iv+rdlUnkhZLAGt4Bdl8x//AJcP3N/nCJ5Smcgp6r+IWWW6H4hmZUSb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s37v4wDnGTQ9p+qPsmT5rSspB9OCDBEIaNy0bG4WTqxfwp3nKmXES4L/ADPVWNcyFk3k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oLZvWyei0McDjlKiJNVvlmzGFcN2JCOBiuhZYNFsP9y2H+5fd/8Acvu/+5fd/wDcvu/+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/wC5bAfMtg35lsB8y2DfmWwb8y2LPmWxb8y2DPmWwb8y2DfmWwZ8y2DPmWxZ1Wxh/Mtg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WdVsGdU1vsGCfEqfsof1WwZ1WxZ1WxZ1WxYtixacMSvorse6bXJ3i0HM9TmDkj5U2e8T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HFvJeqOccAoXri7km8hmRfMqcK9z6p3PuDyTu5DvD+mnBvJWUMfkUT9Mr9pXwnm0KsKF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3TBVBXicKKqynnIbxcj7BtfxuupuMziADuWstZay1ldXV00hjjFIaQ8bk4x4RiEtkK2T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ccATotWiK8TjM0UxRv4nIuie1jOFmtCyYfY8g8AaIvfAuJUcplkSSguyiMkm/JaLXEK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sovRRPsouqdyb9lFt+FbKN8qA9nF3/D4qbIUZjvJRHKaRLGbTIqEY3wzqrmXlKOTqNsE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iF7KMftZzn+JCgNN5QYciXmXwW3OnmQzwDv4T+asrK2MIeGEiquatoDmkmgC+xh/RbNr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OZLE+OBhkUkmhbluVmqwVgrBWCsFqjotULVC1WrVCsFqhWREtysrLVWqFqhUCsFqhUAB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8Vlb1qrVVlZWXYh4PUXSJoL4hepwGDeSFNybyQzRjDd4E5pRxHJECSOeUxvFdmypVypS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vm/upSsN3cnmj3B5I50pY+n9FnmjEoIcsGeQLtB4Qih5CrhAIyoJCqtM8SqqmE7N/EV9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JJ8UcBhD8gzTjCnCa45O8qkGGu0T4tWiVpqmE1N1AhDb8W8LRE3cTmaM3FTJlzVYmkFe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p4aJsKIInRaJX2BuLGyEGMwMiZQlLepb+CjeUpvIYN9f5wjg1GX/AGCnBOSeBssl4yX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sl34HItiNLT45zYjLtTI0JwDXDeE0gtH7URlt5ZOZ+xyfzzA+Wk5NbxTRwVIhZyX2hiP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7lJmVk+KGIC1iFV+awIg8E6e4dzdXKuVfC6urlXKuVcq5VytYrWK1itYrXctdy1ytdyD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nM7EeGUozjvliF+4/wA5jOWGjIJrRdEbhcystFwKfEcG5LTI1RLGkyum0uphkxxC8FkR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NHMKOI5J0+KPPM1h1WsFcI13JjgJldh3mb54u5KH5R/GIUbzf3Rp8Mu5cG7kc04+nclT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JNHitT6rUKbP8IXaz/2kTwYU0ykpquMxIN/E6ya5g9s80mbBdrdHdlAFtFlGrBWSflaT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qUTizVkhhD8jc2uF1ksjPyRYArs0TLflOucq9Sowq4zb4q0uaqR1VJrSCAYC+aBiutuF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53BEM0j+J1lVy0iPRUy0Mly0wHN4pwZiHHcspkw7ihEa4l28HeonwvySMlN0ty1kwF1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+wW0aontSwtyAKqfZ4zfKTmZEZoiM4FZXZHZX5HXRa4EOG45saCdxygm6bRXeEXF7TMU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yf4SocV2+R+uN1ogqbyAqzK0WhWC0oLei1C3kVovcqPCu1avQrSaRzwidodrP0IQ/kpu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8oAeam0STEPLmdinbS/sopp4YhHzH+cL7ldN5L0TSOaADhTwWlkH0TaNEjMSWSWQ8ngp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+EwkfVCcNmS3VaKSWW2G1ruG5e0iBpBBv8PLOOFkOSdSa+3YS0XAFVkse/IvVlQVNvtC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ZO9GokwonyoyhvI3DJTHNgZBbO7aFRcomLGvkZO7wXYr675TxPJQvIP4zI/mOH2jpBNk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60VIk6cVry9VtP8ActfKHAuRo1x3aU0ABpJ/PuTQSVvqsnIre6IaGg/mK1FsytJtE7R0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WW014HOurq6kb4276ilIzVRLvjj6IK56qkR/zLSJJ8V2udJw5DmsoE5VlN1cKLRtx3LR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E0+qa3IDA3gu282oYHMb5BnZWScnjLAy3Ls0KGJkH+6yWU4neUZayJFhcrKhHI8V9o/K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lC+0PhZB0Z8/ybkYcKjOAUmmZ4o4Vat6ImAOSO9DgpHHgn+yOsJGYWUWgOFDLCHh2j9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/wB8MpwFGOKk7RdmZPaWZf5viCyuzH2zOHxBVxY46jtFyE3tveSf9owjJNAMz9hT5cVW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SCoEN1jo/RETkBSZVarRaFV0lea0Gqpkr4WVWq2F0d6aclsMTm99pBNyRKAzRYPBZUtE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xKyyqS8FJNgwpe1cJnwC7DxyT/ZRA6VAJYhO87v5wAwYvRNn+FWzRLENNhPPrNTkQ3iU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kAUcm2e5Nc0yMpLszZSLHPBxPJQfIP4xCj+Yr0wsOisFqjotVvRajei1G9FqN6J3NEn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u0eC1yqxHLaP6qr39Vv6rf1WjlTnxTx4YUW7Dct2JiSlPdgzmonLvZNEyi9wdl8llZDg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gvssrKwstJjcqV8XPjTHBB4ffwTZmc805gw0VpVx8VoCa0j7aJ+FuqFJ5kz8LbZnbPM1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JbV/yrav+Vbc9EIbKlZTwMkeKHlGafaQ8pv1Ca03kp6rkQJSFVbRkrKcT+FIWzKVCBfq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GVct2EoQC4lTyVuHMq/RXKqrZodlODTR0kCYjHA2coYy224rXb1UfSbtTvWs3qo1RqN3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9V4TCLbt4ZkxQqXamV/+Rt1lwvtoP4m7ueATKgGnwp7ptIyTuzP2OTiHBXC1gtJwTZFQ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nyqhdcFpHDRCr3F1CZM5FaJg8UfwKMHw4ZyK1bVNnDh6u9qj+0YyRbaVBVCbIZY0AZOR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GjktkuwQA1pa1k5yumtyie0kzcBYBQYL+yNcXHJL8pRoDextm3Ry8pZD+y5YF4uVKSl7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RS2C1rBCJDXaUiosoDJtIAkwHcoLYTBNzLNG+aZChwhF7Uz7SIeA4L/GdkkYDtYD4ECW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LonMMCDPILqMLf57xrvRAtvJTqaYV1d6e9/ArsnlP9lErOYHpiE7zu/nAIJq9EMn8Azh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K+/PD36qoZtTZKLL8R7hyBCh88TyUHyD+MyP5j3T+edZWVlX8Kfk+CJIQQm8KrwqvC1w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QnZYmtmtkqQlslswtQYwx4zTx4d4VlNunFz5S8FtwtGMxN1XTTopbOfBZOQUA4ErUPRB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g1VY9VpzQOe5BVzMloJPAL7Z2W/8DP7lZOzh/gbndpq1oMVom4UCAhOymTMjJVCmFNT8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GIyrLRdDkpHJKblHRJCeDQgyWT4KayruzNET8dy/GfopRTlP/CxfZMhsHVfaxSRwsvE4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VVO5iwntDhcTUMmGyfJbJnRRvs2UiEWWyZ0UUezbIMG5bJnRQm+ybItctk1TNAaAYyBr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L7Qewi/jYKHmExseXs3asRtWlN0sndOSd9rlU4Zjcr8LlVq1VWGCFIQw0pmSJTNVEgTl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LqvdwzwcuSdM3TQ81e/TpYIO/wAUx0qZLBVyjuh5ZaZBkxunVe0y50GhKs1BfBfqslwL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QDzKyiOb2n2sYmgATIk+05TTOwT4rndpDnGdgoTXRS3s+XMjcopeWw2NsS86Se6IQG+z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RMrRht8FCiQIp8kpZCLD2iJ7WLWI7JmeSa/skTJD9eFb1knQntiFxflaLpIxi/2YZBMP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Vy+q/wA3qtIRBPcXImFBDDai7G38rv7Jw8BiE/zu/nAFBMVeCgysWU7gJjcqUiSOecZ2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4QaHVIUTxcgeOfJAKFPecSoHkGZ2jzHun88NETRTDJxmqNHqvh6LW+i2iAnObAowmRZP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VlQBPMqoc01O5KythuRW7HLfrFPa3cj+E27xrZynvRDYjDPii6QJCBAbNDUElIXUzrlT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ig0miAbQTTWkiXJFu7uHqgwqsloJPgokSM6kMTLGmqyIf2UP8Le47V7XV9p9VDEt5r6q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0pwycKmSdyGZUGXJe0a4ZW6twsoUc3cmvApvJU3aRzNAT8dym85Q+i4NRYY7BO8ii3s7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BzJBCnewng0sVC5YRv1ThH8rcIPkd/bCCHNB0wJ8ETlj2Q3YTVVRVw0DLw3IiJNjjv3I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03YheqhSUAxNWadyVFRTKkKnwWi1VwurqslVqo7F/gQVlQB9VpNn+4LZ/wC4LZ/7gtn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2X1C2X1C2X1C2J6hbE9QtieoWxPULYlbFy2DlsHLYPX3d6+7vX3d62D193ethEX3eIvu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vu8Tovu8Tovu8X5UWuBa4XBwYVN7r5nZOT1FrOgxCifqO/nAIJqnLcoQ/L/fuAoJEtdH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gqDzOZ2f9MZnafN3T+ayrQ+KIn6lO5pgMSoWseis7otV61Hph/7YUeXAIwyJk4D7JvVa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jonB7tHlhOI7KWgSCto7qgHOJB45uTDCyohynfRezhepQeK8QvxNP0RewhzPr3RTWiS2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XgnZMItPGam9s/HgnnduR1eqLXXAwhJvNOUjnvQUh0U+0OyfyN1lkQR7Jnhc+q7efAd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mwnMD5bw4LZf7wtmfnatm752r4PmQ1fmT5YNE8mapOf4pVWSzLLeEllNNHcdyE9J3FXn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bvHDVC0zTgEBu4IQw3JaN3FeKrKVlk/hsq4z7+G92VlSrpL4/nKiVfR5GsVeJ85UXSiU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oTcuJquOuteL86Y/LiGR3umsl1ntojjNaVRxU2lSw9mHOENwtuQxP6bleSpjDwex7i6m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P9Mb51lchXT6A5RDVkkfCFkE5IlOcllseXWuMD2iuvk+iyZtbSeli2EKTQjF1zKUkftB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2RlZPhkzLTKmYcl2S0GRJK9i41ycqYqhF9rPwV3dV7fKGRlZOumgPaQ4E5WXSidCy2h7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tJZIyjOqDMsWJnlmVLqITEkIZkdMpkXKIY92SJvQAeCC3KyhEpJOhvc8OaZHSQ+0f8yj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mikhvVcezBpBID5+CiUs0DMi/qO/nBskE3Bnl7mHStZdyOSd3LF2au85nZ/IMztPPOni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CygCm4zwGFluwg/pBRuSic892AxbmhzTJw3qTjIeGOVDPpxWlQcB3mu7qvZkes0GtBYe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5raOXs3CZ/FhDYARJEuFEXy7hyk408FKC32Y478e28//AF3Nf/mK1QtVvRHQbdEezhD9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F6YB8TsznCUhIympsMKEOp6phALngeim446AmV/8r+DdXqpPOj+AUCc1uu4zJn9FNWoj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0kQRLMHezwZWtjhE/UdhG9MIX6bv7YQGmzokimObMOypiuZ4qS+yp4qUYS8QptMwhhXA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E9xk2cihVTVe7op3dOjfFBxh5JAlSa9p7MuMpIsfCArOYmtU9Fsx7LJyfZS0ZIu9kHeB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miML2cpyqiXQ5+tqIMEOd6lOi5OTlbszRALCZkKHHEPSYJaRujCMLJtvspp0LJaWucH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zAAcVFc6E3KiUmDIy4IQ2taJSrOdkHBjABlUnx3qI7IbN/5vCSbBishvaCD6Be1yPhy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4zwj8/7YNze1eYpv+BaXZVH6Mx4YhRf1HYNQUPCHI/CrhawWSZLcrLVxYRKkznHH0RR7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Oz+QZnas04gNEysuJWKozj8TiV4KiKGY0cSoXkUXkonPAZr8B/TCgBdWHzBfAP3LaQh6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49Ftm9CtoOhW0/2rXf8AKrxOi1X9VqdXLUYm7vtSgvVeqOEipIRIgWiJ81Uz8MLoufqq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Ljkw/wADaBBtJNuSqIqGH2nVRWw9OI6mV+FeK15qVEcQh3+SIhavvD+gTpR3a53Bbc/K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IW2PQJg9uZ5BrkhfeD8oUD7eZ9pTRUokZpb5Ar5TdxxneVlN2OgfRCYkck4Vw/YcLKis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b9QqFVaCtKGVMTV1db1otJWqqSCq5cVIXUOF2aJkxYbZvdPimw39oOUfzArLPaRLmnOb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JBsTtFeAIK9t/iHZOXkKTIsQm9Ft3fRbd30Qa2M4k8lOI97R6Lbu6BB8Nzi076LJiRSH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j0C2x+UKUJznftC9nlOD+BaAvaPfJv7Vtf8AaFl5RyJynkBNbp5RsPZhOAyptv8AZii9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QbI5REwPZBOvo632Qog74TQH2Qqg3J0uHsQpFzQRuMMK8P8A0wo/MfxgzNgva0Bzg4u8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G/Udg1BQ8IVfhVHK4Qyldq3I0xZ6nCQC1UCc0csHc+4auzgk75A5nZ/Lmdp//N2fJg9V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RDlgUMyEPFQfIonlUTngM1+Axd7rL3QrQySR8M6lSeyR8RjHl+PuQ1jRlZWUKrZw+q1I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JyG18VVjeq1fqpxWfW60AvFHKYJcVuGB3go0lyUxpDwWT8KnEWiNFU3XUhdBvxSVGovD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ZUGNVo1Wq5TBzaMWqq0xaQZfChVGX43fyty7Tzb/ABg39M/zh2av+Z/ZXT960YzfUKPF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aDNlCYT47ggcvKiy3WC54VX7P7p0nkCa2i2v0W2+iblPyp4wntqwwmZTeNE17NKG6oU1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4zNFoIxn1PwDiUXtfJ79Y8VDiRnmYNwE9o9oJgyMk+E4kAuDhJs+aBYXS8WSX+H9m7/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iSX5Mjq3xBeaD8uUgWEzAAl7OX1wgwy15LTVPeyeT45hD26LnTnwooUbKmzIyXSavZw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tLcnQXZR+0a5vIJhGWBpT0eKixZxGvMgykwKXlxXsob4mWZZWUL+HgoDo5i6ELJdL4io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GhLdJQWPyyYcYPpwQcMuWQW6tLqJEbPJcd+Eb0/jBpKuei3/ACq56KTosua7OfyOUSfA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BmEOstFay3LxVlYIzli2bTrIocsGgcEMz0wOFM4KFzOZ2fy5naeX9sBiVOzOK9nBWXEn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wCg+UqJ5U7AZr+WAxecB78FLh3BQQZ2xnt2cfiCy+xxPaM/D8QVQ5EMywDdao6rVHVb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yrWcqlVIVx0X/CstRbNbMKjQqCXitKpVBg8sbJot4rTbLMrou/EEAdJo+IJoJ0b8/AIB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rkqLFhyAZdNj9oGVEfWu5fZtbyksl4BBuo8OHZpwCAwkpvWq1UAUs2oVloqRwPs8njVf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lHd4q8LoVHl7KcxO/Bf5X1Q2WVkePFf5X1UDZTyqX4LVhdUcpsOUxv8AFakL5iv8M/IH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JgsLipx3e1d+FtuqkJBos0UCavBGdlVft/un88xmMP8ASb/Chh9YZn6KllpNVJKypjpG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oYWURJoo1vBTMJkTwcv/ANNh8dUrR/8Ap0M+hUonYYLT4zUn9igA+q//AE1nQr7nA+q+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1Kp2KDPmVpdhhDnNT/wMKXqqdhhy9VXsUL5ivucL5ivuUL5ivuUL5ipDsUOfmK+5Q/nK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9yh/OV9yZ/qFfc2f6hX3Nn+oV9yZ/qFfc2/6pX3If6pX3Mf6pX3P/wC6V9y/+6V9y/8A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ystUKsNp9F2YbshydO2SJYhRvOcG4M5oqFWWitdbivVbluVRTFng5FUMkT4ockMz0wd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CWYOShc8yBy/vmR+X9sBVXw0zoi69lBoFM3XsyKjCJzVZZ7z6KByKieVHPfywHLE8/6M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cN4Uu1t/wDI1ZUPSbxmtUKwV1dXPc2Vgt2ZfKdwai1smM4L7avIKbHTzJwz7N/4gLKd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bSzfW6Dndjc2F+Wqa102E/iphA0QBXSw+uZNxDVR0+QVCfUZ0hlHkqzbzU2meDCgTrPr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5j+MB+n/AHw7P5j/ABh+5v8AKdEd+0cSnOiGZJmfEr2cCGYj/Dcp9rf7WJ/8cM0HMrIY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rfAnAT3Yft/un035gPDGH+kz+EPMVkRKw/4UwZtO/CjluW5ay0anjhlxTks/lCejDGq3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0SGH5ZMspMnGYIQbUz8UY8J2Q7UMN30KDTFZw1k6T2NoauqMYbiWgby5D2T2mZFDdZP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aHxGhxJdInxRdDyZFoJlxzCIhAe5wyZjwUF+g1hZKc5SMlJr2uyZWPFU4JzH+zBEVptU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t44UUY5UH2G+15fwpRDBcZtyR6qFL2WXku3inBdpk6G2bqmlsn/2oEyzJGRMbzWvihSC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wUX2b8ts6HCL6fxgxXOZ2byuRLqZDRM9VOE8OHhgFG85/srJtCrJvNSKhaUtFbRUeEB4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qjg/zIkNWqVY4zwOdTAKFzOZA9f5zI3L+yCGDS4Smn8lNypjF5qubqu6LZu6KrDMldmn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s8AQFu6r4equ3qtZiiOym0GDX5U5iya2yrEUg4rWV54X90rn0zwjgUYUOUw3Kqsh7SHc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o4yHcd3dW7jVyuARdETWNaZuRB1waJr8qURwo3hzWR2kVFMpqm0zGZNug76KcJ8nfhnd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lKSa7s7stvAmqMOL8BruUON2YSBMiE84URLMhZfaH5Z4LUUhNSnTxQx0py4BavVUhhTY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wxA3xsvu7vmCk3s5IynfEOK+7u+YLtEuzuqRvHBfd3fMFP2Dp+ztPxX3Z/UKB9g8SJ3i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g8VF5cUGwmOMqNYKlT7c+v8A8MM19SvZw2thQvwM/vxx0jJShV8VNxnonMl+T+6fXfhb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v3nDQq3e02VNF34Tm0VPtIn0Cyopmf4x+2y8n8l1/wDuegV+09Ar9p6BX7T0Cv2noFrd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Wt2noFrdp+ULW7T8oWt2j5QtftHyha/aflC2naPlC2naPkW17R8i2vaPkW1j/wCmtrH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ttH/wBNbaN/prbRv9NbeN/prbxv9NbeN/pr7xF/0l94if6S+8xP9Jfeon+kovp/GDM3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T7Rgqohe8Oc7hbAKJ+of7YDBmDa7ldFA+K3qSlhZNPinc8IvNWUJ8/tC2ZGce4ChczmQ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/CBTQwTosqNV3BQ9wCiDiFxwut6jDg5ZT2zM1s2p4AkEJyVwtZa6uuzkeKcT+FFFNFMN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BtdwTcw+70VVvwt3RwPNPqRKHuWTEGUPFTgnKHDepHH7N2j+E2UjoP4HuLK2ZZWRkjkA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IeIMIarnXK7ZGc2R1Ah7QTY2byE5jQBN2XzTsrcpwnSRJZq0JGa0ytf8yPaezZI4sai5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0+iijMrhbOsMz1Vfj0lKHCn4lCH7NvqpRQYfjcLtDmkFpcK+mH/i/vh2bm7+FROhxnnK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cBogwuDbnmcZuMgpQhNaZwPlOZyb/dOPirqqkmYw8iC8/Zt3eCyYrck5ROZovmODqrT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L5ipOdo8BTOBcWw8lstFt1PJMQylpCQRhugthz+JqbXKa8ZTTxXsKf4sn2uRvlwRBhOf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5gqI9rNLRtzQ+ynOQrytzX2kOG50/VPDQ0N3ZOY8xgCQ4AAnwUKG0ThuZa9VMQmteJTU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tF+K7MW9nM4hLSwuK7RDa12QGnIrwXtgHZYaHT8V2cshPcx8LLIylFbkvll5Arq6M5pr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T3E3Uwx8sl59nO8iokNmqMInJv8AGDM3svld/KYPwsl9TiFF8/8A6V02uDF4JvJbynDJ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4OTDKdahZYmAbA8BmhEG+fdNkoPM5kH1/nMieVN5pmRrloWkUySdyVlbGN5ka71dOxGV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oHqj5cCmyzYvlOA5JvuF1ZWGN/dDgeajfp46bfVTZpN8MyWu3gVomTvwnGyt3JknuiQy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lEzmu0QnUadJRoonk6gpdCJOs/SSdart2HtjRpdoo+0yfMLhThH2jfC+Z7SA8sd/K+3m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1zrub3E+5ZJsSg/CmTblOddm8BNMMNe38UsAWB7Z8Flx3tiH8P8AypkluhkylvmrP+Qq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IlpGnBZMEexZ4ax9cZmylD0itN2YfIU7GL+l/dHRbfitn9VsvqqQfqm+zgnnuWVGiMhw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XABd/8ANFqVldpivjRDfKNOnuEnCaDYRqUGvZlZAyQUXQ4j2v4kzWU6PBb45S+9dl+d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tfZwfCIsk9ugFvD2ir2yBee03oN/xkDJBnL2qm/tfZ3HiYi+89m+dfeezf6i+8dm/wBR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YiIgXdsgktsfa2WQ7tkEt4GKq9o7Of8AyKX+I7PL9VAntUEkWPtlSPAH/lWT/iIOTw9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lFsnS7RC0r/bXWSY8ItG72tEH/4iHlix9stpBJ/UC14H+oFEHg3+MIeN1ea7Nv0XJ/IH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BCgVk2i9FrLXRruQRAxsrII0xAyb575BWxqt+FQcIQMpC2ZD5u/nMiODZjJTT6KHX4R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eBwkqtJWqV9myXioHqvREmyKErKuZE8uDeSHcarumFAcKArSK0AtKeFR7h9m36qb2GXF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qND8TaqcCPM8CEWdqa+X5Vldlj/MsjtXZ8rxmp9n2ZGHqo/kVBhdXK/C7iFabeIzNLTb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lHObyKbDbqtEldUUzuCHqcJOqcs7kJDqrfRaY0/xBCG6K10/w7uaa74SMZD4XkIStn+C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aD7V7j6JjHfZxSMunCalQqSuUInaHDs8PidY8gvZdlL2t/8AkeZvP/pTNzvxk3TctM04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0v746AWmZ+AUuCiQvxtLU5rhJ4v7l+c3zNJjD6L7JxHgahZMZpDZGoXtGl85i+5ZPttI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3l85m3gjDFaTrmOynSa0ykAmQC+Yc3K4IRgXTPFVEk6PlibXAFsrKC72pLIljkKNB9sJ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xPJ9pk5PwzXZx7YSjVm5kpKNBdFk6HP4NwTY1BlODQ2XHeh9q32cnFzsm2TdOhmRlvwf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zeyjg1wTvBonmRPN/YLXQ0itZybU3RvZQ5j4UBkp+iLIZt0FfEZrMIo8e4Ym8BmM8zv5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cmcsG50bmvXN/wCFf6KU1B5lDkpI5zuWA5dwXGFEY/jkqpymcCpugvnxDUQ1znAbitO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S8VkxYJJ8GzCDuzuewHcsiPDLzxDZoRYGXDPBezjsMTxAmvawQ6G4eCyIwMQfVGLBDob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aN+qMWEHQ3iuqsiOPaN4yqvbdnmxwrYr2faWZfjkoRuyks8CF7PtMKbuIavsXZUM1yXB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yIo9ozkmxuz5UN3CUlKJ2XKdvMqICDongDZT7REYG/mFUf8AD0E9a0kYb474sR1JUXtu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lB1Rvc5aZEWL4VWXGcyDD/DvUP8Aw7ZNbS2Hqu0H8oz5s0HfRSe3Mk/Tb9V9m707m2IF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NsYM/iJKESIZCYatJ+U7g2qk0+yh8BdVavsXU/CbKT2lhUzZez+GLUBUPjneCyiqWxmq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kAto1bRq7PGZFLQ5pyju5Jrp6JCy4hEKF+Jy/wCkZX/5Il/QIueS5x3nHiVeTeA7h/lR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9FavVVzPaN1t/uMzr8OC8c8w3EyKEWG5kUN1WupJZMOC4fsRe+A+fgxbCJ8q2ET5VsIv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yyaFQ4v+HIey2gUYb4BkZVyDuVYEThqpzBCiZLiDqcExxhO0DlCUPejEbDiZZnM5PFew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gg90KJlCUtDgox9m+cXX0F7KUbIp8NpIO9maTEvZ0M7oviQ4hcfyrZRPlTvK3+MIeb2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mY/n/YLVQ0VZMstP6KDI/Cm6X0TjlHCjc0b0eeBTK5rE0Fdo82dUq6hSUxSlsxvmOYfI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dXxjc07mrYHNh80FfPdyQQwsVYqxVlZWUnaLODVP2cRzuJUoYyB9VlRREe7lRSgsyfEr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Uuayu0uefKsmBBlzU+0F2TwapQILvVfakhnBq+yhPLuJUnnJh8Gr7OG9zuLlJ2jD4NW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yWw+DVKDDeXcXIf4hzgzg0LJ7NCPNy9p2rLeeCyIQyGfVTZDe6JxKDu05WQLNasjs7B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19q8lZLYjg3gCp71Uzwpgce08h3EnCYU4B/aVJ4kcZihUooyhx3rKhumM6yOg07k77IG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1/DFKmYUfK4+1Wp2gEf91VHaSDu9otnGrXWVWR/mCkPbtYPzr4neczxqj7JswPiNlN5y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MoGGZtdvzZYSaFle2eq3VXuaOAQBmZbzmniWzVlZMfEyWt3ly/6ZmUR8bxQcgsuK4vdx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L7V0/AWX2by3mtGJDKyYgGUrZ0Ty4fZtLl9o7JHgiWDSO/3abtAeKlDvxPeEwI8VjuGU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csyK20T5ytrE+cqUOM+QuS8psExYgcRPXK9qe0PlwyittF+Ze29pF9nPJn7RCH7Z+Wd3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pgyj9puRitixcgHJnloQzFiF5pIRJp7BEiZTDIj2ibE9rFyXW06oMMWJM/8AcoiyJGjB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k7yt/jCHm9n8rv5RkxzvEBQwYMidYjcnAF0h4oZD4rT5l7TSfuruVa13ItjNOVuyFlPe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tFRduTZEuGVLgoQyTPJ3puh9U60pIKU543V1MTmpSZxQlkmm5DRZVasiFYIaIWqEyYFT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QdEE7lG9P47iFNEipAXwt5lZNCeam4JkN0LKyjMGarAPzLYO6hTHZosuYXtXQnMBbITI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2UK0CM4gEim6eVhYqxW9b1EVFNwEuM1uKrDyvVVgH51L2NfOj7OCP9RA+wmOIfZMyGOZ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CjK2Fit6uVrOWsUUGT0UQZzCA9mpZLgt/Rf/ANquFMe81IV/oqTzpNbMr4R6rJERik58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Id1kvEwpwdIcN6kb4zaSDxClHH7gsphDhzVXwm83KT+1ZXgx4ClKJ/KGm6fBfuTvMmei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MpmTaVyp6x4nMyhLI/E6yhtrE0rm3RODRIYTVbuKymOIlWU6IO4ieeVbPJFshTGqLu3K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qnEdlcOAxyWDKci2M4OcBPJbZSAkOGYIvwvz4mQ2kpT3KcTTP07qqphpKhmqjP0QStN2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e+yIgm1ZTNKFx4YUAc0kEqDHaH6Akd00YTYZaaS8OKBHCSiQpa7mmc+ChnIdoknWrVe3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L/DljDaR5JjmwxMT1zO6jRfYlr4nxNdUJkL2dWgCc+BUIxIJc1kzIkXTnzOl+K6K/Y3+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38p82loIBGNgnen8DAKoCaWtAruRvIhdnJP+XJBOlwwJzRzT5Eiu5axVC5Py6unvwuVc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q3UYuv8A8dxDVz6KpJWs5bZyyn9oeJOlKS+8O9WoD/Eup+VGXajW+ihPtOnk72Jr7Gqh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nRk4uc5bWL1VHFVcVruVIh6LRiyPlVYn+1Q9LKFkOfcHDKyjNTJryV/otyuFOilk+oK1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6qZhEBav1Wr9VqrVUiJHmrDqrfVWWqptAI8FqrVWopS0uC1CtQrUKyPj4LVK+FqJdEmg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p/2Vh0TL1w9FG5YUU1+1dp9O4urq6utMV471Num3iMyoBX2w/wDSnDhs5gKysgN2UtL8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l3rRa2WVewQFHniVxxJFhdxoAtD7V3E6qeXuJKh+ZPupDigMD4pnFtDm6wVKqjVINqjN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YAWS1jY8X8uqPVfaHRFmNo0emOSwFzuATjGOq7JyW/8AtbMKKAzVa2SmMzIfZaVW/iGa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xQaxoa0WA7ymbpN6L4ldy+JWPVUa1X9ykVlQ2QTCPGHZZMODBc7whLIEGDl8PZLLd2eC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/wBNT9lAl+kgPYQZm32SI9hAmL/ZLK9hAlx9kq9ngTP/AGlsIE/0lP2HZ5fpqX+H7PM/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E0f+n7N/pqf5G/xhC55sDyvTCPw5h9P4wC3IVGsjyUDylGYsqT651JoGSfzwmn/AIs1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o3+O4hqWYfOcxnkQMqA5kwqZkVOxObD59ycB3TvRWVlYKyZ5Mx/JepzH+TMieXF/JNwK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Znou0+ndWzPwu4hVE28RmaBp+E2UnaD/ABwFRdSEtfeZJwZWW/0Wlpn6ZhyROV+AX/yn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sLAJqdZQ9+kpKeMl7I2iD65lFPLcE0tDXgBHKhOCJ9i9PyYeTPim+0rk8FLHJmcjhPGQ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C6yYbQ0eCi/quwj+Vv8AfANaLieZI1CnDOQeG5VbgO0R2/Z/C07/AHG+ZXMr7m5rhMGi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d4Ls8bLYWSyXb0WQogcRKSGTwUaC513NLBLquz/bZRblTeQd4T4ojFsmtDRWTjK5TmCP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s+VEcWMhkZR/EVGcH/ZPhZNt8k6A52kHgtHguzxIj6iCWupvT3wzNpkiv8Axt/jCGW3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WszotZvyrsZdwdNH2dRmeg/jBuA8ycoHlQAkq57ab0/zYHAZlE3knPdKfh3ENDlmP8+Z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cRE7E5reaHdDujzGa3yZkTkhzOZF8ozI3LF/JMwdyQwhYO5J6CiEohei7VzC0orB6rQd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6vmzh6DvopRGyzJGrfwlZU5c0ABlc7LTPpjJgyuSr9s/g3VHrvQDzoCzRQDFqcofOae0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xWayv8wUcM2bcLKtM+cTQH1TsjKFOKYcuJb8S2kX5k/TiDTIoVtIvzKMPaRKBvxLaRfm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kcgzZ+EqTvs3eKnmNhAaIq8hBrRID3K6stRav0Wr9Fq4VJVPc8uIwvyKyaZL7vG/1F93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9Rfd43+ovu8b/UX3eN/qL7vH/wBRfd4/+oFL/DxvnC2Ef5wth2j5wtj2j5wtj2j5wqWy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eV68MgZnoP4wbzw9QiVB5FNBRz280/zdwMDz7iHmxP1P7ZkPyp98rLpJN5dw5O7gc+7H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ickzMi+UZkfljE5KHg7km4Q+WD+ScgijhHdEJo4CQWhDbPxqv/WFjhdXz7q6usl0iPE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8SPiiM3JaC53ALTdlv8AwMNPUrJe7IZ+BgoqK56YUngcpZXAFOkcaqe9BjQS53Be07Tp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sk2TngSkpu0G+N1FyBXjvwdyKh+UYO87v5w7T+3B7v8Atlv1x+zeQvtW+oU/aBShdVlO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CUKTDQy41VhMcEPETXaJsb7RpbJ29dl9tDhMJLpgb6UTxkQnHQm38I3p59kx0zoEXvcl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lH4P+VGHsW6zQQ7c3e5ZTGML5UdxrxUFg7PCypHKPwf8p+QwsbwKKH6bf4wh5vZeT1Qu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ZzQRRUGdpFC6pngFO82HqM13JN5J3NVvPuIXqvXMi+f+2ZD8pUZzhMhwTe4dyT+4HNDu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kzIvJQ8yPyGZ2jGJyUPB/JMwZ5cH8l64Nb+JTw7RSemrYa2NRmb824WsFcK4WTEk5F/Z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Ig4zium78DL9UWtlDh/hb3Lj4InMkv8AFdpH2xsPwpjBbKHdleqpFl+1OJizt8K2v+1O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KS/Ctr/tRyYshlHd4ra/7VHIiVpMy8Ftf9qZlvyvTOa06jdJ39Qnl5BZXK8F9/Z0cvv0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SvvsL5SvvsL5SvvsL5SvvsL5SvvsL5SvvsHoV99g9Cvv0HoUf+ug9CgAZ/Ztr6YQ+eb2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GY3yDBnPB/JO5qFyKmBNEkEZ7clO82BQTcX8kE7n3ML1TTumcQo3n/tmQuRRA3uTe4dy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9yVLumeYZr/JmROShcsztPpmdoxiclCwfyTMG+XB6n4oFMeDpDA5ImorI+UxznzstZ3R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39Fv6Lf0W/ph/wt/TM/4W9b1v6L4vlWrE6L7SDFy9zgKqTBo8Sp+zc6J+Jyc6cp+C2j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X3hnylbeH8hX3hnylfeG/KV94Z8pX3hnyr7w35SnjLDp8M3/ABkcaP8Alg/yskIS1cuf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/HDIdMTV/qERlX8QmtyrCSuVk5RNSVcqI7LOkZ2WuU37Ysl+Vfe3fJ/yvvjvk/5X3x3+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P/lffD/p/wDKiGFE9oSamUv6gBxReGnLCE94mo0XKd7RhFN1VAdlxGteSDlcvonBz35G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zw5hyZ7nGdgoD5xch8wRSaiQ3OiZDQDlbmjxKfFnEDmuDfByhgxIjMppcWulMcE5lZbp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DM3s/wC8J9MxnkwbzwickeaheVVz7BCSdzQTlLgmclbB3LB/Nep7iH6r92IUfzjMhciv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j1Q7k93C84zYvlzInJQuWZ2rmMztOMXkofLB/lTMB5cHr1WhpeirT1VSjMTkqsPVfGFr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2FlbOtnzyQeaqpG2M4cOTPxOoh7eNlcQ0LJaJNAkAiVE4A94wY6suSnCId4FabCO8J/E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yoT2iY5ITgmlNyc0QnBrriYTSREm21Qi8CJlG5mEIeS/IG6iDiIkxaydSJpXsgPZvkDl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G+iLnwnucd6P2DkwOoRCbg03Wzetk9bJ62T12WkqvUd7RlFrZgKKIsqVmMWfpjAc8H8l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zUinoEbwmeVFXTG8TPB/NevcQuaAGrvxCj+YZkLkVL8yatIqmd+1P7j1Q59yV691B84z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heXM7V5sztPPGJyUPlhE5JnLD9uD16oZK8USnVrNb1YqxwstVWVlZWKsVYqxVirFWKs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hbC2botyRxcvtor3HwopthZR/NVZIsq3NVIYRvTu2M3TqhnauSfBfZuDvAqTwWnu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7IglD1/BQ9Iaer4r2c9OWVLwWU0gt4rRc08jnnMrg8fE3SC3p8cObksuJ1UPJewh9J5S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rrTTok20nSaZNzdJ2TrWKiwcpuVDvpJ0ezAZVN1DAewh85HKO5FjzW9CjU9VD/SZhD5q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KLPgpNAHIYw/wBIfzgK78Hy4Jyhy4YzofVVaVYqxxCnxODkOU1DI/Cjg/wACqE7mvXu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CmIXaOYzIPqv3IA4HOHlTuXceqHPuXc+77P583tHpmRFD8uZ2nzZnaeeMTkmYRPKofLA+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RXUgKJ3Ne0gtGTOVXSWq351YfOrN+ZE5LafmWzctm9P9gzUvlGSs35l8PzKzPmWqz5lq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slnzKzPmXwfMnRXhsm8CiHNNdy2b08wWUZQ5RkrQ/nWqz5lqs+ZarPmVmfMrM+Zf5fzL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xfaRWlC+q+x7NEcgYpazwurTdxK/hVvgBuvhXCP3cSIfKO5k4AjxWjoHwsqNa5vEFDLY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O0NXxWr9U1uTrGS8FL39r4IyI8nMe0/G2a/+nOyHZcN7Zhdnk6IxrmOa4sUbsMVuS9kO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0IiLKVIOTL1TftfZjLE6ymOE1G9jEih0JzZkmZkTxT4XaA5sQVZlXc3MKOIG7Ew66Gio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KEBCYGwzOUynPMNpJbkitQOaMAMbk1CawtAa0z4p3acluU6dPSSMAhpZIATFlDyYbAGT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bYQv0WYQ/NjdWK7PzeiODZfXMg/p/wB8Aqpw8E5Q/Km8lph/ovsyt6q7ClcPVa4C1ppw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H8KqfzQ7iF5lk/EH/TFq7R6ZkH1Xqh3A8qdy7j1Q7l3Pu+zefN7V6Zj0zlmdo8+Z2jnj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Uzlg7y4P5r1TZ4UTkf1DmO5J0uK8V2rmMy+JK3reng704Sth2nzj+MN63q2NcIeRunUq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mgAeGFVPDJ3KfFBTOEc/m7qTRNxsmsOtv7zQIa8IsiNLXcFC8wT/E4QPOESqKW/AI4199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JoY64Aki+G05RpMmea44SGAwb7N8mOb+EIuD9EXOQKJutpW+zFVkaWXeXswvaZRyPxez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iqLNLKFx7ML2kzkfi9mE0HKm7V+zFUWufJw3FgW1HyBQ3OuYLScIXmwthRdn/ej5RmQJ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rFb1eicmTvJDOrNUavVCc8wI4RXT3j+FrqMPFTQz4XmRxau0emZC9V6oHuGeVO5dweab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y+bN7VzzHJvLMjebM7R5sYnJM5YRPKmcsH8sHc03MK/eVdXwKdzOHaeYVs+6ucIvmwjf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gLSWUERmFDhhE590e0OHg3viyKK/C7eFChPGllj1X7sIPmROE9+ZReOFFX36mIPojhP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qu0QTPTlkj1UOEHRKPyid69vpCFqy/LuToTpl+SWgS4rsoiOiAw8oOcE52mG6BmB+FRh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9EJCJIlxP5ZiSymTyQ0NrvlhB/QZhB82NcOzfuRnaVMyD5P75r02q8cCM71xKGBwiSMq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5dUFfOheZE78qWLVH5DMhcyjPimdxD5I8u4KHcvVJ912Xnm9qP5swoZkXz5kfzYxEzlg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TnMBeDwVIYHMrSI9ExZW7MHnOF1vRTuaou0eYZtFRWVlvXqonmOD/wBQrfm2XjjRA4Sw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49syZVDWSouY7nKfowBc8VkQxOVKL7WGCPyrKYaZnhm5OYHf5jKtKh8S6uEHzIDGeEyv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p/QJhSKPgUOalmxMtmWBpZM5Kf8AgD85Uh2KZ/UKP/QWv9oaKf8AgdHj7QqQ7DM+EQoy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r/AaPHLKyf8A/H6XDLKP/QWvpmiDj2DRO/LKboezDWgBuELmto3qtdvVa7eq129V2aVd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/wAqysrKycoTW2kqK9U/KzvXFyoFZHJwi8xg/wAy9e4g+ZF2UDlRB6Uxao3lGZD5p3mT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FDuXr07rs2b2nz5nqhiVE8yuFV7eq2rVFMR8pmiplu5NWjAin0Rb/h3Mad5QDcgAKsYj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HFTqeZVgojeGHqgpbsTzTPMVdXV0a4FR/P8A2V1fMotZUwE+Kf5jhzecN+YEEeKBzZ3V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cBvUyg5AA5TeBWS9uQUIratFD3AfFpD4fiUgMlgsBjlMVdF3DuCcRwQTP1MIZ/O3+c2G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iFlu/oYKdyTeanmyXaIYiNN6E2kn6bGZUPJa5tgVFiN7Q2kpNJkHGV1LLBGQxoh8CDVT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VGiM7Q3wYXSBMvquzsc8ub7TKeOAChkR2B0jOTjkmtprtH2rdJ5P0+qyfate+bS0f2kn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IY4laoWqFqrVXZg386ytxEvrmdn8pzTNbpNopsaSPAIjJNLo3U1v6Kqoqqtp1xchgcIv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AMyhphbRvVbRvVa7eq1m9VrDqrhQhvylKHuiidPDFqi+XMZzRPihxHcQ58F6ZlirKxVi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ZZWVk9HkEVZWKsVYqxViv8z5VqxflUKJkvDWcQqQox/aqdmjdFTskVU7G/qnlsBzy506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N+dUhwh+5D2whyn8K2jB+1V7T0aq9qiei0u0Ruqd9o8AOlIFVLjzK1VqNUWbWnS4KmDp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WEbEKmLuahczhbA4xfPhTMorYb03mnc8G+Z2bfBvNFDMm89FQOlyWRDElM3wkpYOY86D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t9tw4qZUs3RcQtx9FpNVM8Jqb58LZsMmzVLcuzwheUygP6IQm888n8YDu6IKkFC8ysty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2AmMzs3lOaarJDWmdZrJbMcnIuAbW+EsoLXW4qwU3ETQBpI4vTVPcjgXcThGH5llZFOa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mtmtkVsj0Wzd0TQ4Fs04m4eJcsWqIPyZjeaeeBTXexeWcVWE8HyqkOItV31Von1Ryvaf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xIUhvfcpuQXW+JHjXEZr1Na7uq1yVrlbUrauVYpkjl9oLRu8VoRyUazKaWtyQYbUc+2D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Gc0Mx/nOZE82J5pvLCJyQwjYtzDzUD1/nMdh6J/n7oI4QvX+cLY1RKapoI5ks2YvhJez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RnD/AIzJbt5XAbhhPuzmTwHCmEzXNcPFDmgNzf6KVTe/PhOygDIiq12/VaURo5BUijot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Va7fqtdv1Ws1awV6pjptocLY9m/ei6dZSliV2bk7NK9MPTDcq4b8DzUq4PQRTuayeuMb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Hp4bq+1H8YtTvJmN5p3mUPkrooVV8yAfApp+KZxGa/CwQthYKw6Kw6LVb0Wo3on0oU0c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X7jmQueYeSPmOJT/ADY+qbg9DCLzwCZmeqgev85juWFEfOcLY2zwoPr/ACrrfmHAckEc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auPi7vjmkr1wb5gM10uaZ5giff6YycvDCJyTM8T3HCysrKystXC3cdm/cnYldl/dmleg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qKMhrZkbmuqGe3zKLPdEEsW807yZjeadL8RUPuIXJdcRmxOSGIz4gO7uonlGY/khzOZA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xPJHzYjzIYPxi+bAJmZ6ldn5Y3T+WP7j3Nl6HHs/lxsFqLVCGDEWo46oXgh3MlI3wkN1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wrhBH/cajmS4qGfzhHGnv1QptsslyoonJDEZ1CVXNt3PZf3IniMzsv7s7fQb+5d5kbYP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bzLqhnt8ydwnP1xHNO8mYPMn+ZQsDmTe4BaALkw5OTkrLlMAqpLeao8ISIOFNIrUC0gQo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38sD3EbkMyJyTczsw/NmP5Iczi7kj5sWebF3pjF8yKCZyzezeXMfyRwbzObfC+J8px7O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TeaOYxTR7kOXKuZIX7tozi3iMIPg8HNmg8c0YptuV/6FlfDg/MGaQXy/aqPB9F8PRXb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+BTGSvhVmr4VZq1WLVYtRi7KXynN9lkidBY5nZf3ZtLiqBaJDJt3LvMqDByain88yL5l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c0fIcwc07zFMHDNyIev/AApvMzicRJaTicxwwE1ZyEnZ3on+XA9x2j0zInJMzOzebMic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jD8+PqMYvmRQTMSguzeTMicsWcz3T/Lj2fyDG2A54FPGbNNwPckGyeDupjPf3gzJ4uHj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JxNdP+hZD7J8F/w/wnnuQfDPZPijz7iAPGIUfFs/rmdm9c2hlRA09O5iD8+LkEU7Mjc1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E52xHNfsOZ6hP8xTMye/cvHMOIzShmZLs30Cd5e67RzGZE5KFyzOyj82ZE5JmL+SHPGD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yPJBQ+WJw7N5BmP5Ywu6ieXA8lA8gzW4hFN5Z8hbuQeKkEBvQZv3945/TPdnzWW1Vu7S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mCTuScN5l3PLPbzTufcQP3o8JXlmdm8xzW8kHAAU3ZvgMyJ5sXoJydmRfFyl4lDPHmTe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w9QonmTMwDc0ZpxGaUMRjTEeUImU5iSEwQiWGY7jtHnzInJQfLmdl55kTkoeL+Sbzxge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8kEzli7Ds/kGY/khhC7iuETy4HkoflGb6I4TQcoflzpDuuSmi8nkpqbrKXcyFzRBoVV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BZDz9qyhH9Dm4yCk3Vn3JGe3mnc1fPg/vRaTRooMzs/mObTgsqEJNLR1U1PPf5sXpqKf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nt86bwnj6pvlOIXqE/zpvrmPOa7AoZpQxGbRVwCpRVwq4LXC1xjG8+ZEUHy5nZ8yIofL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8Yfnxf5k7kgm8lLB3LDs/kGY/GDy7qJyxZyGa4o4kKH5e4n3BwkFNy8O4ng3wU89pXP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MXBHdkZzeaPPuIP7lE8ozOz+f+2NsKpuQKZNc2eFcHnxxemop2ZF5o8yhnjzIY+qZyOF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69y7AoZpQxHcDOtjF85zHqH5cyByzIihcsYvJDHs3mxg+fF3NO5YN5Yu5YQPIMx+MHy91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JYM5d+BuTZCScPFUzZ5ssCMaYUUsG80O48WjMHv7eBPdhxN8bnot/RWPRCU78EWxXSM1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RGhbVq2rVtAoJYZjSTiOEj1zIHn/ALKitj6Jw35+stcp3GYTq71dElNRTsyP5l6lDPHm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yrg5RPMmeuYM0reihhbEoK2Aw3ZlVRCapjdXV8Xec5jkzlmQ/JmPULljE5JmPZvNjA8+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VVZNaq3TcX8sIMvwjMdjC8vdROY7huFsYXLNopd1Up+E8wZ7yfxHNkMfXuYjfy5mU73y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XmtRarVYYWwsrLVWqtVWWrgyXin+DR/OZB8/9s2nBHPurhHmiTgUMCVLGPwyl6lDPHmC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MeonMpnr3Lh6KDCG4TRVFbNGI9x/ccw803lmDyZh5qHyxi8k3Hs5LhJpM1oNe70WjBA5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9pEeVVs+aBRRzH8sIXlGFArIyxhS/CMLKwVpZz/MMG8+4kqjCHyzSp78dKw3ZlFW6phE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VMKKqdzCqtxVlbC+FlD/ADaOZIe+Vx9c+2ZTHiO43YVwZ6qIeLR/OZC/U/srlXKuVcoA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d0Ti5SCsEdEJuiFqhWCnjH5oeqGePME3EqFmPUTmmeuYeebLxCPhTOqMAiMB7gU31zP3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Hqslj2uM9xTGviiYC0Q93IL7Ps0Q807Kg5DDvmgGPDRyWlGifwtMudzcmMa0SycYHrg7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gyg1QqY+uMPyjuv3YQ/OP5RzGc85nLOkFLDwwJ4LKetCmNVF72fjhRVzYmZdVJVKq2GU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TW8XZl83I8Jrj7gzkU/y5jP1BmZRsEPKnkiVcy6vmTThNXRTc6P5kOZwurhXV1fAeYJm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/MpnrmP55oTj4o9wUUO5Gdt2dUZR2JgdEaCtefIFU9of2FUgxz+xNb7GIyt3BaPZX+pC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C39xWtBHoVEDo0nZNXNC0u0xz6qpiHm9bIHmmezhtaZ7ghJjemP7kMeTcYPI4P5IL1Xr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rYiXHCyZyCp3I82EHzjG+Dc5nLNkF4pxN8yqqqrRxic80dw9o3O7iIPylBrNpEIa3wQk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IctGEfUrVaF8K3Lcm8v6FB9VYq61gr/RUa4qga1NdFq51cDT4c+yqrDuIfIqLyGYP1Ah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E7MpKasFZaq1VIhTAnRahUjdNzovmXqcNVaq1Vqlaq1SqjemeGJUHzZj+SfzTfXuZ4OQ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7gZ2ozon0FuChcsyEPzIZnaOQzII8cxnnCGL+QxheXCJyw9V65jsBmN8yCKaJ7sN/Raj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RWOFsG+bDs/nGaMKZjM2amcwYyuUCcLo880dw/uCnOP+XQJh3qG3/PaZeKObDb4z/ocI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uAlgfKqqlMK5lVTMrmQ+RUXkMz/yBDAxDyGA8iI5fxic44lNzonmR5lDP/cE4y1ZHEqC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TfXEqhNlrFaxWsUZk2TuSuVvQQzTgcd6K3q5T6o8ldDPi+VQvLmdnH5s3tR5ZnZx45kE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hE5YeqHPMcgqB3RVBX/CqUzJ44O5IVFlrDqqOCurjqtZvVUe3qqOHXFnM4dm86vmemFM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GBKJWW70QpWck7n3o8vc9pQ8ESiJzGafBhQ/oTB+TObzWv8ARUifRT9ppcZKkf6Lb/7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lW0/2ra/7Vtf9q2g6LW+i1v9q1h0Wt9Fu6K7ei+Dort6KF7TWqovtXhswJLafRbT6LXP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Gq1mdVrs6oNnhPcW5K0ryGJCGa5UVkXCGZIAsKspyVsXuNROYHFOPElDP/cFk+1FxNst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wrhXUTkpcXLJ4OOJVlYKwVhjZWWq7ohhbEoo5tgrDCtitAITYVY4VGZF5JnLM7MPHN7V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j82ZHx/Zg/Ac0OeY5Dnhq4w+eDuSCqxvRajeisOisOi1GdFs2fKtQdFqNVlD9cOzjxW9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HOrdTOIzWtO5GfxFF3E96zy50sYwyXOywJZI3rIiwnw/FyPiizNjHg1D+hHwaM5vPuL5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/Ysc/kjlwn/Iqwnk+VH7GIUYkaG5rLZS3yXgqK49VEAqWjLAG9Se4VAcrzwKGaVZTiNf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eGs/DxWSY84RbuZNZLGQdEUc9qeBktc8zMhRHgR0TpWdSoXs4cERY1WzA+qnUGduCdzK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CQ4I+2+hkVoky4rWctZD7U9UftD1Qk93VAZc6VUMfmCiec4Eo6SJzrlTdEl6rbfVacQh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MvArJk8H8U1R31xKCGf9q3creiAhwsg8VQqrsL4ReSbyzOyjN7Sfz5nZ8zsw8cztPPF3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8wpnmCo5VctdXUPB/LC/cw8IHr/CtmOzK4RAcyWFbqWYM00sspV7xs+HcFdmeLghFTGr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8QEP6FlfiGdy7xuZYYUwhcin+DQMx/mbhQTVsHHhDNlCJ/8AibiUM04uTUUcyJT4k6Xc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YKg+cYbluT6C3BRCPxIu4uJw9UUM21swZrueBQ7goY2VsXeiGZ2fwzYp4xDmQeWZ2fM7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GDOabzzYXnH8qy1Vq4QsHYWwtnVTMIXI/wAZs+OF6Ke5WpgR4I4ybgc0YVxfPgmDCQ7u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KKA/dlALKRCIaZt3LlmDxcT/AEPK/C7Oc7Hcr9wzkr58LkU8TrkzzInmb/ODsKtC+z0P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OODk3OiT4pwnNDEZn7k4FUwbzULzDMdyTua9cGjxRTfHN9MwYUVcw9yZoZ8vzDNh8swq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kHlmRj+bAKPyGA8wwYm88z1Cg+cfyqY3UPAhayvm2XhhZM5YM8pVArq6lxUs5qOEgiM+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GeXuYY/7g/lFFvxOMgpLJ3ZkLyzzT79FHhmyCAwoVXuW41VlbGFyKjE3kOmZF8zf5wOP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xKHLN0RNEWwcm5zuachi2WZ+5emE03mofmGY7kn5S9cG+CcUMwlei5YjNOYM4I41GbD8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ZzD4NzIflzIvmx7Rg3zDBiZzzBzUD9QfyjVayqcIeA8SMyklqhVwutZGqbyw/YcLYZQl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KC8cl8Y5hbQDmqRWdVRwPqmngVPCi0uGec31HfN8ncfaRGj1TWQg6WsThEd8DdBuHtoN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4jGD5B/RCOBlmZTlvV8LqhWstZXWs1ayq5Sa8Joc8LaNWu3qtcdVrN6rWb1Ws3qtcLs+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jMicx/OEsa2yE0Hhi5DN5o4OTc5/NPQU8G5kvFOxCZ5hmHkivVTKmURneini3Ndg7AZ5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/wAuY7koeZF5Zn7cyJ5se0c8IfmwZ6pozG81A/UC1Ap0V54QsIY/OMLfXC+F8Nyvh6YP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jm2CoobuInhxRPh3FMxo4uQ70D8gx0iBzVy7yhaEI/uKo5rOQWnFe71wjxN88ldoiw3a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1P7J/stmDTAqGPyj+iReeY0EAnetULVC1AnDJbKS1GrVaqwwqALVC1QqsCmIbZqoC1Qt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VBAoJFPl+EZkUcv5QbkmnghoPp+VajvlK1H/KVpTByN4QLcoiQ3TXxf6ZXx/6ZWs/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/5Fd/yIa8t+itZ/yLJmaeEkSS4EUoJq7/lWtE+VS+0+Vf5nyr/M+VWidEZtfk/VWi9F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e5WiKjXLUKlkLUVGLUWVEbIT4qJCDJvcRVareqrJCqbzzDywkBOq8MZLcty3Ik2wsrFW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uq+HqnA3U2yUqdV8K3dVuW5WHVbuqm6UlzVZL4cbKx6LVOHZh/3M2Mfy5kTkofLM7Qcx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/NhDn+JShNJ8Vpu6JuFMGc12fzjG+EPlhClfLCthvWstfC2JXopBRf0/74zfXw7gqF+W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QyhTiodaZSoe9a6U9BUDQtJ7lYZ0QQjR4kV/hxRhfllXC0l2eE/Kyo04jw28uCc8MEMO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EQP6K7kMco6rP5Vwr4u8ubxGNcy63YVwgfuUXkMz1zYf6X91F3VA+mZbNf5WqIBpaVzy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8x7j94TT44tTeea5M5lWGZuW5WHRRvT+VD8wRthZUGZuXafT+FEn+NWCsFuW5WC3LchI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UbLcrYbszso/Nm9oOZE5KHyzO0HxzIvLF3JeuGlEaPVRTCblZTrqr8nyqGTMku34N5IZ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ChwZywgD847m6cvTDtEvwf3Vso81OVe6jM/C7C6dLj3UwFpGp3JndXzIZ8O7oq2TnvM3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fm/ov7Ri1u/fmv8AKuOFsy3dQP3KNyGZ65sP9L+6jeYfx3MTytVN1Pp3PbOaHnd3H7wh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IPFN5nuI3p/KZzCPcR/T+FG8/cfvCh8wj3HZvXN7SfHMi8kzlmRj+bMjFxkqxB6L7KFE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byhkxMhvJfaOiP5lUY0eiiebCAPzYDkhmM5rs/mzN6Z5cIPmWqtVWWqqyzXJ3IYRwwyG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VWqrdxEZ+NuPj3MhhOiHLupDMhevchDAg1nvUE9rAfBizaCHWPio0NgkGmQGEPwBP9Fb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/KqZ1sLdxA/co3IZhzYX6f8AdPnOsu5efBqeOJn9Ee47ZzQ8x7j9wTOeITeE82N5k3me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uY3p/CjeYdwfM1N7ns/ldmx/NmPmmV3KrgqxW9VQk8mp5DXOynTotDs8vM5XhM9JrT7Q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HitFoHphE5JnLF3mwgeuH7c2GoHmx0Qqpvlwg+b+yuqlXVFVWxunVUT0w7Vyb3kF3jJU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OHfQ/XvIvaYjQ8bOE0/E5BmVMEZQcg5xm5wBODfKf6Kzy4ZR1nVwrTMf5QqqhVVXMrj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8hmSlQ5sL9P+6i1nIjue0kbmtKkanJHc9s8TRDzHuP3BNO+YzGfiDs2N5kOZ7iPyTO5i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8wQ7isaH8yY4RG5IYazVYzOq2qp7R3JhWjAj/KomTBe+q0eyj1cqMgM9ZrSjsbyaiX9o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9ojGnFarneYzQ+zZ0VFG85zImMXkofLAr1wg8jgeS9MyH6qDz/tmt8uEDn/bOvjdHgov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LiqhP8Fopw7meJUh3o7mnBaScWgEluTXcme1ZFYITcljdYeJXZonZ4gdKbSLEJnlGELk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vaN6Larbf7Vtv9q2v+1Ui/7UXZdT4LWHyrWHyq7ei1m9FrN6K7ei+DovgUx7OStD6q0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+qsxUbDPqvgXZ8qU9Kyicsx2bC/T/uovMdz2ofkCdlCUpDue081+49x+4KfCRzPBDMi+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N7l3lCj8x3ETmO52DOigNEJgFdypDZ8qo0dMY3mzDzTcyJ5syNzxiJnLA8kMIfLB3Jem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Gy/bhC9f4xpm3UijCDJQ27zvUbnh2nzD+My3cugu1Tqqid3N8Xd/LuPTCRsqhFM8o/jC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fKp41pn2wvmMzLTVcYTeAJzSAtJax6LWPRa/0UMsM9BRA8ystZay1lr/AEWutda61lEk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M1qFrrXWutda4WuFrhbQLtBFQSpOcAco0K2jeq2jeq2jeq2jeq129Vrt6rWCyQd6M6i3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S3pp8MLq6ehX4irrcqSV1dXVwu0eVBXCuFfC4V1dXRP5Qo8zwwvhdXV8IoHhhdXwurq4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zZg8wQzH+Y5kbni9M5YP5JuDeWD16ZjeSg/u/jNPLCHyONsahWVAgIYqsuIa7lG82HaS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Ck6Slv7iE/g+ZWUHXUp9zPF3cVU81xFu5J8FLACp8EJdmi18FI3EhgJccJH+hkZvh3G7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gC1Gr7vDPqV9xgn1K/8A0+F/uX/6fC/3L7hB/wBy+4QP9y+4wP8AcmfZMhaNmzT/ALCH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uz/AO5fcuz/AO5fcez/AO5fcuz/AO5fcuz9HL7n2boV9y7N0cvuPZuhT8qG0NIALWWC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SvuXZPlK+5dk+Ur7l2T5SvunZPkK+6dj+Rfc+x/IvunYvkX3XsX+moui1tbNsqQuzPr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f+kth2P/AElsuyf6S2fZP9JbPsv+kFqdm/0grdm/0QpRBBllfCySBZR4NJiavA/0grwv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UakIAQRRbALY/VbEdVlEcwj/AIaQh8CrtV2q4VwrhblcIiKRkb0OCo4K4VwrhblcK6uF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awWsFcLWCuFrBawX2xGRvwo4SWs1a7VrtWu1TD2raDCF5TmxT+c5jfMMwp3mOZG82Lkz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wejyzByUPk5XwqqFO5IpvlKvmbsLhSYFoj1QLpKL5sI1P83+yqhohUAHosqWUSsp0MtG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MonKQ7s977KHcoce5iMhyysg3sEUE0jcZprhY1XaP1CimDxmpFTCmP6E93E4Xztyv3Dc2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jZXW5WWkNFbcdFrOPILVcVqFMJEtFRMgZSq2aqxWIWrNah6rZu6rZlah6p26YCdkjfxW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ex9nScpzVlZagVqqJzXquGFlZuZ+5N5rVWzarBbNaImtQBVDVZPkqsnW6pDE1qBai1VR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6JzfZmovg3RFuCowKyrJblYKmTgPKokx8KlIAcUWZMnDiLqrVYKwVDTLW5RLWwad0gFd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C3YM8hzX+c5kPzjMKPmOJUXz4+qGETypnLD9uERHlmftQlwOFcYmH7Dm8VZOLqQdWvFT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NRfMcImROsUqbjhrqqOfMKHyVdV9Cqi/clGSCnnyGb+Y2Xtn+ndZLvjonjxwrfgmRHRY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o06nKM0RuTncAjjT+gukd6q051862Y2fcN8itLDWoqOVXLRMwrrXWurqjlRyrEkjN9OK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m5XQ0ldePijIrWV1rKoqtZXV1dGilUK+F1dXV1VVUwJKh+qlNUW5SwqFZVbJUwm5tFZW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UVApTmrLVWqtVaq1VZT3qbVZVCorKymRXAgihVEAtJq1VqfVav1VvqrYD9PMKd5jmQfO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5zi3mhhF8qZywfywic0cz9q/aVrK4xiYO/TKst4V8Ab+CDWdjJHNH24yIfwsBHUr2bY9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sZ5+inEjOiOdeYsonmKCOjP7Ry1FUHDwTtLd3GTgHTtQqfceGFU7vPy/2QAt3UKV8ofy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ogp8J/EsuJrH6KI0/A9doM/iKKiO4ulmUWl/QDPfXC9VeeG9Xw3qlMLFapVj0Wq7otR3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RWsFrLWWthc9Fv6JhYaSVIryh7R0VzPyGq13LXcto9a71tVV7gqOcfVa0RUMRXiK8Tq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9a8Ra8Ra8Ra8RUc9a0Raz1VzltnBEe0cVtHLXetd62kRbR613rXctdy2jltHLaPW0cto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xSKcFSKVtitqVtCtoVtSqxStqVWKVL2zpLauWuVtHLaLXK2hRyYhJG6Ss/ovi+VfF0VX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qly1itZaxVyq5Sp/C3LcqgL7Y5Llrqj1rrWWutda61lrHA/p5hX7jmdnH58xyHM4lHzH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5YROQwfzTsz0TvKVZUVQqBRcInk/urgKpK0AuC+0iqhVytEITICiENIY2kzvTuZQ5pnm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Cp3E8PA3Uj3EzhZO55lM9ymdZ3cNZaae3hTDs+VqlwCH66ixItexwNFg4niuLDYrtEMO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FM8Sf6KFfCwWqFZao6LVCaABZWGFs3erlXxsrYyHNcPVDSPVXf1Vz1Vz1Ws7qqOd1WsV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1rFXK34VarKy3hXPVXdhRVVlb6qysrKrVqrVVsPBVwGYEHbiZKmFsLBGmNvqt63qcz1V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6qsR/VUiP6qr3H1Wu7qrqjipI7jJOE1rFVyiqly3rf1W9aKBdZaq1VRb1O634DCJ5Mx3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zHckzEr1OMHzYxeSGEXB3NPzDyT/ACYVwmBVReeEbJMtC/qiSXPJ4rUVAAtZTKsrSVAr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ZBFN5qEDebv5wurqhWsjK3cSTfFTF8JjOvi7n3f5R3Lyy7TJOnhS6fGdV7qz8VBYxzS6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5CH4qHGGV7F9ASJTCi+Yp6h//m9V/ot8bq+LPKc2nTGq35l8wcs2mNc2hV8TyzdHuKK+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r4HNphLAqakb4XzPROU8KhUqMNMgBaGqERwQoq4XwohvQwjeUZjuSbmdl8+Y/koeJQ5n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XE719kPUqtTNOwOB5KJ5Fq4VKyWKNzw7T5QrrWKtNTIkrKlMNATPisqJpFU4HAKBPhMD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tA8FXS5qgElQDuZphUxbuJDE8+50bYVvv7gnenk/jUXzYdE12Xk0VHgrWn6rJESIfDKR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MygKstX6qsJ/otLLHMKh+ivjdX92I7hnJccLZtcLHC+aOXchUz3ckM6hVcKDOkvTuK4j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wsm8lLMC9CnHfhRA4mczIojxRVl6KWM96GPaOQzH8kzM7L58yJyULli7kmY9n82LlK5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RCCPNOzHqIfyIFqk5kyqyY3fxRDZAKIfHDtUuAVaoAK1V4qkzyVdFW64uJ4HAKBwyc6f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9wQjJZRs3ufAJ36n9lF8xwisyR7Vumx3HiFAIE8ibX+CMswT1W6Rxtn1aCqDJ5LRIPNV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PKvNaQVfdqZrORVRI59c26vieS4Z1lXOvi7kqjPrmUV1fH0VQr51cyiur4TRVRnTzGon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Spb8PyrxVLolSzJ5glj2n0zInJQ+WZ2TzZkTyqF5cYnJQ+WMCooV9mx7z4KmRDHVZb3v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zw9U7MiKJITOSFWTApzmeJWhNZTionPDtRP5VQK/RaA9VpGasqKuLiRdpwC7N5M4juhI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3lBvcPcOXVA+id51F8xwaRxT3ObOG+hCj+zhNdDfKLltdqy3HFyiP3uMs2vc2Wk0LgqO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p3oOFVZVVMWcjhwwrLGuFMdyqcx3LGRqFbNphXOKGHEZ1LqqqqYUxGFs+isq9xZcVXCW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jhWik6viqkLWCkSEcJtVTk81rNWuFrhUcFrBbkJ4dq5jMi+VQ+WZ2TmcyL5VC8uLxltm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luVGsYvtIrj4CigUveeI8yGEbzYuzInNRnO8FRsgtIq61gonPDtOSN4VXL/3hRVwllKT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kx7N+mO/mpjuZTonHuZWAQNZhV7gkpyLhrB5UTzYOZlZJE3A+i0prKgulSRG44vdvqob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ukmvAHJbVvRbUdFtR0VY46La/Rbf6Kftq8l94+i+8fRfePotuei2pW2ctq5bVymHOkqv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Ftn9FSLE6LXeto9Vyj6KWW/5VRz+i1n9FVz5eAXxq7l8a+MKj3LXK13LXctcrXctZ3VX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0K2i2pW1K2rltSiTFK2rltHraPW0eqRHrXetd61nr4itdwW0ctq5ViuWs5UiOW0eto9T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K1itZaxWsSqE9VxX/KuVrlXd1Wu5Vyuq1D1ViDLitJsQlUhuWrFWiIqlpr/MXx9VVsXq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qv8AO6qjoq/zF/mr/NX+YjMuVRF9CtWIUQ2E606uWxidVSFE+Zajuq1HfMtV/VarsO0+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zOzeuGlFYPVaGU8/lanhvZ4gbKrnUTGw4bQJXcVpRpeUL7Rzn+YqIWtbbgoXLHs/rizz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eY/mtHK0fwpjezueYf5gqtE/Isk9mJPGwQa7s8Rv5jZP54dpmQNMfwtcKpU8pShiSnlC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CipJawWuFFIM9DGB+mM/2ktHuJlUt3NUeXcnIqVUSOHhnN/NgAiw/iJUTzFBOVcwN+EG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pnUwqqd1JB3DvL4lepwqrrSFOKOdbC+JRwqqd6/khmce4qFQZg5YVVKKo9VTNthZUGEi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p3FsXY1WifRVoc7tH6iqqxGdVWMzqnthuLifBQ2thRXU3NWj2b5nSVBBb1K0u0fK1QWG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oj/M5aMJvRWUXkoXlGMRQ+WMDljD8+LvMUUEeeY/zKOa7log+qrdCSJY2XZ4X+YTrnwR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D7Q9FpPeW81vkt3qtX6KkErZNHNVcGj8rVpOiO/cozYYkMnAqHo/CFqhaoWqtVWRABkO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+5yDn2VcHV3Z91kwxVcTvOGS66kVI245n5RdQ3bgZKGdzhPCf5k/ng6YXgqqTlDd2PLD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Id7pe9V77wONe53Znqc2i0lQKaHvD+SCr7g3lmzCqqdzRBeOZRWzBnO7rS7RHP7lFnEi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dzcVsWdFRjR6KJJQvLmQOWZG5JnLF6ZyxheXGD58T5inckEeeF8H+ZR58RjkCbYfxHj4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p4RpE6/9ldycyrcne4LWmtWvjnRuWB5Jg8BmlrKNF3LaEclWbua8D3A4HuK4OzqKqnLG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3GGS1SCieEigDuTy7knDg9P54FSTmR//AJDkn8KBA9tBnXIMimRuyFz4J6hZI99ocadx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7gS4lVV1PE4blUrejhvxOZTNuqnMscKJ/LubqvcNrhUZ1822ExhfCq8DmUV1vzpbk5HG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x6h8syH4MzIibyxiJnLFnlxgedHD1TuSC9cx3mKi+bB0Dssgwa8X+wQDZuRLpASxifqF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AoaQsqHDeuDVJtldUK4y7gKXwnuXZlFXPDxbeE3INCvaDdQqQuq6xvg4SnMWUpg8k5rq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PCFzd/OESK2Ydk1kaFTwkvH3y2FVTP51zq51sCmq01KUsDwzOObZWwK9VSqqJZ1O4fyx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pXUt+bx7iSmFMSVaFSwOfTEr0VFxwpmUV8InnOY7mm8szkzMdzTeWJ5oYjyYwPNmO5IZ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VKJkR2fiaZSDWW4eCm8p7Ybw4y3YnJbOcQqZWiOqq4Ba62i2i2i2hWu5RByw6KwVBhJ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RO5Ebu/pgeeNe69lOQNQi2+UFWr8x7XcU0uo2xWVDblN8E/nmRYf4HT64ROWM/6DXOY7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F1Qq4WthcSV1dGSa1xkVrKrlWJNayutb6LWn6K/0U5lXPRb+isei3j0W/orE+iIDXT5L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+Fc9FSfRaruis7orO6LVd0Wo5arui1XdFZ3RWf0Wo7otV3REBjlLJK1Cqw3LUctQrZl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yctmVsytRahWotVSyZIDJmtRVYqQ1qLUWp9Vs/qp+yVYa1Fs1qlbMrZlan1TnPybSFVk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cqNf0Wq7otRys/orP6KjStm4LUctk5bNy2blqFUhlZYbZaqq0rVK2ZWoqQitk5VhrUwP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yZnqEMfVDE+XGBzwPJNTsBmepQMSsJnwbieJQ4KYAmn5VnJ4hsDaYt87u6f5hg3zD+cc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ZmuCtNBZYu3uaKueJ8VId4Hi7a50OJx0Th9iSYeUZEp/M4ObZzTgYnwykcHZlu9p7zEe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QJOE1qhaoWqFqhNyWi61VqrVwsEJZtFXPurq5C1lrFa5WuVrFayvhcrWctcrXK1igZo1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zHpnLG01bHcrK2ecaFcVI0KsrK2cDj6prq23Kcz1VCeqqHdVv64Gp6rf1wKpSSKEkFXC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ZsbyZg8wzGebMf5cez+uDuSbyTsBmepRmfiUmrKc5SanncBLGH5nfzjbPd58Ifnb/KKJ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M9yqVRTF/DAdcS3d3NMymFUzK4qmZN3cZcT0Gc78ulhC5n+U7mcHy4qTqOUWHFnJ0OhC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Dsm4TnQXhw8PcaFWVvd4jTUObJOhxW5LJzZO63ZjeeZVUzr4XV1fPpQqR7i+Y3NqqKuF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iM6ith44FHCeMrjMClwU8Bj6pnLM8VXMyZXRduF826IRTeZzGebN7SfAZkIfnGZC84zI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JnJFeKbmNVFuwoniW7GD6/zmVcFfC4VJnkFowIx/bJVEiX2wg/qN/lHQKBiags1Vkpta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N722FUPBUwoFM3xpm5btX+c8g7xLCF6/wAo88H88GkgkjhvC/xD3NBN66vgocDsjIbj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jbG6uFZWWqc+/vbef9CKb3NBnv5Jgxrm2Vs8rJQ7iyquSCGE16qHyxrmDCck+asrYlVT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1emZ2f8AUGZ2cfnzI2MHkcH8k2Z3I5I0eJVU3MZyTBX0U4jn9VvVyohbNDCA4kzI/utd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PNaoWqtULVbiP1Dh2f8AVavDGWYBmEbjbN03gL7KE5/iV9qyTcZDMsnGwVSrdzL4d6kL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84xOdlwPivsmFw3uAsoMKG8uyzL/AJTXQwTFtlFb1dXV1dXV1fC6urq5V1ZVarK6oRhZ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xzaZlsG88a5liqq2bfEzVVTvL5gwoe5kr4XwdyTJKqpgcLq+F8KZpVNy8cZbkDmnAZhT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dUrgU5AYWzHclC5ZnZx+fN7ZzGZ2UfnzOzebMj4wfKVMlOEMTHFAvM+ARwHJUxZyQOY/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fOcOzn/uBbhjRVVEOAzZ7xjlxDIKIatZ8PFTlPxNTm1wtRaXeZIuslvcn81UGn0xdzw/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0OYYgE6ClVpwntkbXVXvbzavvA6KnaYXVU7RC+ZUiwz+5azeq129VpxoY/cpf4qH1VO0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lRw69xQq+FQtVaq1VbGy1VqqysrLVWotVaoWqrKy8c1nNVVHFVwpmcCq4UzThZTCtm1x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rmcFXG6dXcm4Ukq0woVcTVVdXwuAq43Rrj45l1Uq6vgFTC4WsjI1TAeGGiuGF1RSxNU3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5P5KDyzOzefN7X5szsnmzOzZkfnhV0zwCb7NhbSQykC/SPin8k3khzGDeWJTOSZjVPx7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Y4dl82eTxzjKyE6uNmjeiY8sllA0WmnH0zJ4zfRUwm7f3XipnWPdQXb7KCRwxIlYlNym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GvbMuyk1vZBDMXKq5rZd7rHqtGK8fuVO0OPOq02wnei+07MPRy02xGek1TtAHOi0I0N3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vJQ8krd1Vm9V8Ku1DKLaLcrN6qzVQNXwr4V8C+FTGSvhVXNC2jeiq8dFtB0W0+i1z0VX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Ra/0Wv8ARSy/oqPK1ytZTDqLXctYqpK3q7ldyu5XcslmVJUcVtCpFzlrPWs7qtZ/VXd1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rvmVj1WofmWp9VqH5ls/9y2X1Wz+q1T1Vj1Wr9VqfVav1Wr9Vq/VBwbdai2f1WpP1WpL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6rU/3LZ/7lN8Kfqtl9Vs/qtX6rU+q2f1WzPVVaeq1FslWD9Vsp+q2AWxatiFsB1Wwb1W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s3fOtm751s3fMqQz8yrDPzKsMj9y1D1VvqpFoCyZNktT6qcvrhZWT+SheXM7L5s3tfnz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0iqHKPgohgt1jc7l9tEcfAKgUMcG4PQQ54MPhi7km8lDxonYFdm/TCr3ML1w7MPE/wAY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dWVke1dovcIZVzVN8wzJtbTxWmQFQV8UZYT/AMuH/OM+4y3624cO7fP4RMFQOIGLuagN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3swENuTKN9mcqyisg6jXS910XOHqqR4vzKnaH+q2gPNquz5V/lfKv8r5VaF8q1YXyr/L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QfKFtv8AaFtvoFtf9oW1/wBq2v8AtC230C256BfeHr7xE6rSjxD+5ZPxN771wqqKufbC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CopZtFXC2LueNlTubYlMxstGrV4rwR4KquEMbKyqiQhmcR3FlZTwbzzZGubE5KD5Rmdl5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svrhpOAUgcryqG5sMzAMgaKrmw/KtMuefzFUAkovmxHlwcgm88G8sXckOShcsw4Fdn/T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whev8I4WkqKqElPMpgYcUTaU9jdQNpg+XNNdxGLWjcJKs8KrJgj1TYbd1zxOBzZ4zOqO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h+U4lXwDhQiv9MZ40Vca51lXH1zad47nhbvKYu5+4FQ83xVaq8sGURQngKYzTc6vdN5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heUZnZfXNjfqFVMlWK30X2cGK/0koJ9mGOkcmZX2kU8mhaQmfEzVBJQvIcSop8cT5cP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yKHJQuWYOeDuSg+Qfx3E0Sbpnlwb5TmXxI4KuZTA8UyfLAAWGbUrVyj4qbtf+MJDuA0K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bckzy4uxPu/r7rXcJ5tlwxtm+qrhfPvnmX4lXC+JwuqnuHebGmbfC2FMwpmNs26rXAzW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szhZTAUxmXz5hM55ngc6L5VD8oxq9o9VAd7RuS2cyqPLvK2a+z7LGPMSWjAhs8z1WPDZ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a/dvVRlH8xmtFoHIYdn8pzIfkxcn+bGJ5RgPMMIfNFDF3Jeig+XC2DPNgeSh+UZ9VMei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FWqtJXOElQLn3EWEdxyhn5MMTKy31ifxhdU7jLO+3eN7LCdJnxvV5hN8uMNrGZDYTMin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LyftJ8fBf4bthEOQ+zi8PAp7WHLbudK/u591inlmUVc2xzKHeqiefxzq4ltqlcVKUsyu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KoVXOoe4KZNUctLOoc6+D+SbRUK0lXNpgUM1nPCjlpXUsy2ET2gghktxTP8AqA0Ss1q0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I7m8rYs9V2YNhtArYZsbz5kPwYcz9mLuSPmxjemDPNhDRzH8sIXlGF1rBMkfiwKAyTZa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Ie7waFlOGSOE1Yp3JDyDB36ZV8JrVV8KGqBz4cfs+s3RcOIVc3Jb6laN+OE59yGjepC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PCElLgEPJi7moL3/AOazLA8Fkxsr2Ni4fCTYoQv/AKm1sWFujy/lRoUMza11P6XE54Xx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jKq1gtYKsQLWC1lrBa4WsFdawWtNXVwr4XQnxWsFrBbRUct63rfhYqzui1XKjStVy1HL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M1qFapWoVqlai2aowrZrZrZlbNaq1Fs/qtRan1QZkTktm5bNypCctk5bMrZOVIblWE5b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pVYZPqtmVs0RkgT8VKQI5rZ/VbIrRhHqtk7qtmtKH9VRv1Wp9Vsvqtl9Vs/qrDqqMHVa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5PVfB8ylIdVqt6qgbLmrtC1mKpb0W0HRbRRVD8ozOz8jmFP82YP08x3kxcvXGPhD82DM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0nqtVqqFIS0u5/w8CeUdd3ALVlg7kj5RhF/T/vnSwyTY4UzQW5uS1Sb/AP8AcfZwr7zw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XRCA0XJToPZqQ97uODeaKHkxLXSndQZT0YDBVdp7O+0WEjD7QJuH2bwokNs8mkp+7Hn7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gS1ai1VQBaoVA1VY1UA6YWHRWCqArBWCsFu6YCWFFVXV1daxV+5Imrq63q6ut/duzKzR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fNUOIwdmVEsLKysFZGinJDxXBAjF/jJM8ozIPkOY7kv3Zjv0/wC+ZG5YvTcY/PCD50Ez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yDzWShnAQ6xHW/8AanOZ3niqnB0juT+Qwf5K9cymFBXF0Nx+1ZTmp5lU3jmZLeqk3qrq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TR3H5R3UicuL+Fq+0MmbmC2IwYf+1jPfNPA3Q2D/AGhQ/EEIP/FQp/Ie7Hn7q8/nVlbH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9xu7jgq9xfMd3t8x2bQ9xc5js2YxmMApZt0/kM2mNF6oeKdxCrmnmEMxv6ZzH8k3mcyN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L0zGOfzYQeeDeWaUU2XDMgqZTJcRml768BxTnvM3u+nhmFRFRdoHgFZWVArK6rgSvaQX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cfx3qirmHDJasluEhVZT9mPqpMFMCXGiypZMPd45smoDfv7j7V+l+EXRbC+yYeF82e4E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tjkWdlJzHb4blDe1hkx9SpElA8WD+lu8+aeaby/oRXHC2NMy2ecbZtcLZ7u5th6Z0TkF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E8B5hm/+NGYpjE5KH65naT+UYyXafTF6ZyxjebCB64DkmjxzPUIocsyDhD84/nGqmbIO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zHKLzw7RybhTGpXDB8z8JwmgyJ9rD8boBjw153OUwc22mb4flG9cIYuUGMoqqbrKb6QW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h6T9/gtK+GjUBXkqHMmVr+0dwaslh9kzg2+f2r8sLL6EKE9urEaaeITf0f7YtbxcAu2H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PdvX3V/nwtiU2u7C3fV7i3dPXBXwlmVzbq+JWkFQ51e5cqju6nMon8lULxzb4hOkqqyt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MiclCzO1emZ2s+IxiKHyxi+fCDhNqbzzPUKmbC5HCD5x/KOIlsx9cKZjlG54do9M2mFy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O6XA1WkIbvRS7SwsMpTFV9lFaUCbXRU30HBVpCCyWUCJJwyP/wACDW2GFKvOqFlv1jh7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Er7QLKyxJEQWF58aKT3SZ+FvclkQgNiw3MqoUIijHmR5ofo/2xD23aZqIZktdrAb1Uif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qB5P7/0t/nzSmzVHKudw7g40OdXuXqqpTCqpmUtjVXzDjQTVc3djdccdyNVdVktEhVdN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hdXwfPhhWSkHCS1lrhSy29VrCXNawWuFV7UR7QKjgVUtWsFrLWXZxxiDNj+UZkTkoXLM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xeofLF/mODZVkvtPlQ5JvPM9U3mM1nlwgfqDHIFt+eVG82HaPRUz+0H8nc9ohOM5aQwy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ldSF1JomSvzG6kEXGy9o6wUm0U33Rc65WUd2NVolSjsn4r2kMzZ3WTDt4ofoj+EMJIkz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/wD7LT7sefupoTNy1VvVAVqErJyHBahWzK2ZVIZWqrBaoVGrVC1QqNC+BfD1XwK7Vdqr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1wto1a/0WstZXqteoMiqxFrKr5KjphXktYrWK1itFxBW0PRbT6LXWuVruVHu6LaHotoV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tSqRXLauVYjltHq7p8VSI9bV62r1tXraOWu5a71luLryuruXxKWmq5as9Wd1Vj1Ug0o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zWqtRaq1U13s78FsSqwVsPqvu62AWyatmEfsRMeKn7KvNbMCSrDWotk1bFi2DE3IaGHK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qsYPRUZD6KeS3orM6Kzeis3orN6Lsv6mNMO0+mZE5KF5cztP6n9syOfz4uTeQwKM+JX4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TeeZ6pnmGa3y4dn/AFBhksvx4KikMatBWlTC6jebCPogzIVKZlMe0cu5yfxtIRBsKlZL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tbDxRnc0QG9ElTPopBSkrY2K1VEBt3UZ7rNb9UP0R/GJWSDRZT9EKZ0eztNSoeSJAwx7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rq6uVcq5Vz3HrjYFSIkrZlu4iebCquq59sL5j+eFcPDuK5vqcyukFTPnJWVsRmUqMwzw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iMa4dk8+b2s+IzInJQ/KMztB/wC4cSovnxKGUdylDaXlHKdkN4NTXKShcjh+1N55nqoX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Z/OpC6yW+pVluRkVVymFpBUGEXznCLL8SotI1zo3p/Pcwov4XJ+/KqEVNyk0VVdZAIDe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yN29SC8c8+PdHI6r/wAQ/jHSMh4LRHrh+8rszuY/pcPkO+9cyqpbuLKuL/NhTOp3L+e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HuvVVzaqnc+ufZVw7IPE5va/PmPTOQzIvjEOJUTzFVIUmTe7g1aUMMZPeaqs3c8H8k3B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zUD9Rv8AOb+3CB5v7I8cKLeqKTlTCytJRD+bCKf+5/ZE5VcdK6tXGL6fz3UN3xM0SprK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7xVMYLGpXBfmKKyzn+JQb+HujKG5H9IZ3Z/Gf8qCeET+3ux91HLvj5sa99E5quF8/fnu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uKr3FTgcLYHAVwsqZtyuObbAKpzrKqsuy+ub2rz5h5pvLMd5zhpRByR9lBefE0RbCkNK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lB4JoH4sYnJNwHlwdyTcxvNdn/UH8o5h8uEH1/jA1wsqLTE1ZblQIk76BP54P/UKkGhW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O6iQHGj6jnhEZxE1KU1DytUurgVK+T/CkKBNPAqW5eGEszjNHK+Cqn3XonfpjO7P6/yn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ePeXxMvxLhnXzrZkSu9cVUK+bxzrY0K4qrZKmbSubZWxcPFUqqtlhTMocTmEIIc1olV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wvi1VVHFVVsa4wPKc2Ofz5n7ggqkLaAngKr7Hs8Q+JovsyxjZmt19tEe/wBZKjQOWD+Z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5YHy4PTZ5jea7N5xjPB3lGEPk5V+mFcbKuFVDaN7wn8zg79Q4XV1Vy3rRYV8IUIF05k9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NfvUNweJWOBle4TXjeMGO46ODpKmflWkq6zzlHu/RO/TGdA9f5XafL/SofNWza40znc8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ur0zNZayiYXWtRXV1rLWorq6ur4f8Lf0Vj0VndE8ka7srHWMlRb8L471vKscLYWK0zKa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ei3qzlQO6LVd0Wq5arlqOWo5bN62TlSE5UhlSLZ8ls3LZPVIDlsXLYFVhKjFqLZzWoFq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FrtWk9i2kNbRi2jVR7eirFA9FtR0W1HRbX6LXUP9M5sSdNNaUVvVaGU/ytmtDs0T91E3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mvtO0mXBjVpBz/M6a0QG8givU4FFO54wfMEMH8kzlg7lg9AHMauyj86rhfCK70wbL8Ll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bntA5o5DsoccKA9FRnVNLwAAnc8Ly0yq40wmtJQGjge9EPtFxZyo6fJGA6jXaqk1HigV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h8UT3Y5J3kGdBExOv8qOPBS4f0mGBfKWsFrBbRbRVi/RbWZQ0lrLaLararaLWWu5Ue5b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Z6u7qvi6rf1Vit5Wo5bMqg+irDmtiqQgti3qqQ2rZsWo1arVqtVmqzei+Hovh6L0W5UI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WWsVrFXzrBaoThISWqFYKrVuVhjVWVBhZWVsXY8VvwuVrHMvnO5YSW4qolhbEUwphfMD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yVo9kI8zpLVgs9ZqvaAPKxHK7RFP0WU8TrxWhDYPTCyhfqDMfyQxdyR54wPNjE5JvLB+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8y0mnmqTVFYgBRh+bD/xlXVK4VVgqK6qrIc0cG+ZyvjMqwVlRQhwh+4faDK8VRpmvZvs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wzRaYySqOBzXRDvoO8Kd5c5rXnSmVEblnI5qIPH+kwuc8b5gwqqFVz6BW7nj3Nu5441x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dfC6vi7uTmb8x3LCRxphVCS3ZgVcT+nmO5L9xzIH6gzHJmL+S9cez+ZDB6GD/TB/NemY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2noqmfJGFAAbD+Jy0HOdTeo/PB0v/jP8quF1LdxV80euMPmf5xtmWTvBoHueSIjsnMrV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je7A8UU+R+EYnA+0E+CpAcRzUmMc1niuY/pM+Dc8ZtMy+ZVU9xpmXzrd0eWNu4GcVx7i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vncEKo5z/JmO5Iczmdn84zH8lD5Yv5IY9nHihg7GIin880KCTun/AAj7OG7mUQ6eV4Kc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EyP/AI/7o5cTKJ+iyYXZsv8AMXSC1IQX2xZleC3YSOPo7GDleP8AKoqLSUprWmqYdoP5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5CH5giVE5ZxDplU1VDPh/SYrzvMs2WAkqq6vm3Cqc++Fc++Fs6q9FTC2dbGmaZqmdbC2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vrqJyWkFevcmWFlbGL5BmP5JvrmdmH58x/JQuWL+SZjAxPPGJzwdzRzAoRdaR/haTHS3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fxYTCi0+JeKj+T+6mqKYVDVXV1ZeCoj5XIYQKyv/ACqgK0lQnCpqqIKK7i8/0aC0cZoz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Bh8Ufc6e6wxx0lXOEiqg5tcOPcyIVFVudRVwqVTC6rh6YUcq5tcKKqoq4Ww9MKEqqtm0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mFsK5tCMalcVdXWsE6u5XCrJUcFrfVa4W0b1W0b1WuFrhVeFrqi8OSsei1CtQqP5RmP5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ZE5KF5cX8kzGDj+4YxOeB4TTs1oYJuySvaPE3+Kk6gWiUap3M4doI/CFVUVVUVwJlVVa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IYdm8q0VKs80ngCp8f6MPKVLIMin5kgLFaU5KTBMppHBcvdHuNmt90aziZLRlRayuqyW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hXVXK6urq+ZvKsVZ3Rajui1HLUctVapWqVquWoVqLUK1CtRaoUpKw6qzeqqArBbl8KBG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xarV8Krkr4VUtC12LWYrha4W0atcLXC2iysoZSpkr4V8KuxXartV2qWW1bVq2rFtW9FL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r9FtT0W1PRaZcXLevi6q71d/VfF1W9WKstUqcitX6rUIWqtQLV+qoxSyQtVaq1QtQLVC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1WrVW5UkrrXK1ytIzKj+UZkTkoeZ2fnmROSheXF/JQ+WMPkcR5hjEJ/Eq24I807M9ED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ErSdNbsH+Y4dpn+XO3LdjE8hx7KSJnIVpZgGEc8GFD+jRnkyDWr2fZ4M5cQn4BFrR8Sm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PzFSa08yn8vdI0WdPdHONmrSBWjVaq1VqhaoVAty3dFbM3YOmAVYKksLrWVyrlXVyrq6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6SzKz7040Kt3N8x3lxpRcV451FXC2AINUcyi8c/irYWT+WbTGuHaOQzInJQuWZA9cyJyU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H5TgUzzjCUOvjuTp3ngeadmeid+mVUqk8HI8zh2iXFqtm6qphUKJ5MCuzeQY3VDj2jiR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UBZZZkTNFE54Qmi5cFkmEBL4lMGXopzU3EeqIYncvdGsNngpzHXHuc+Lsad67vb5h5YV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4phbNpgeWHjmVV1SivnhOXAKlsyqoq9w5BUzq4dp9Mx/JQ+WZA9cx/JM5YvTOWLfLhNN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P5RhE82LswqJ+mqq+BR54do8w/hTXjgCVfCoVlWif5MCoEz8AUsJyzPM8D+jktu55K03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S4GSoxrQtZVcrqnD3WF5U134m+5sVZAeCmDjVU7p2dTMtn+mff3Oyqc88sb511vwvmuw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q5llUKy7VmP5KF5cyDyOY9Nxem8sZupoL7JsxxX2ri7w3KGAJaaGD/McXZhUb9P++FcH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n9l4K+bfDST/AC4FQK/5YxvhQLxUFv5if6PChQw2m9DKim+5EbsDhfH0ODvcg0b0Gjco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v6hOmqd5fM9FUSV86ubXMPJV7uuaeSoZrSYqZtCq5u7GItEyW4hTU8zhjWubEPggPBXK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PPMicioflzG+XMdmOTZ8FJk3nwV8geFSi01k3epYQfMhg7zHAJ2Y5R/J/fCiqolayxi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VVFUhVWionIYFQfIMdKqOSFdHeuzg8Cf6O0eCbM7wjzwPLN9MHe5M8K4cne5sHAKvfuw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DJwthXGvdemFs+q3Lcr43V1M2krrWWvJUK4rf0Vz0W9WKpPorO6KjHLUf0Wzf0VITlSC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bFyrAK2f1WqFqBUYOq1B1WoFqBWaF8K+BVcxbSGiwxGEFazVrtVYrFtR6BVi/RbU9FtD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p55j+Sh8hmDy5h5oKb3NC+xa6JysnF+Q1vAVQyiXfwhg/kMYPmxd5jgEeeY5doP5RhJt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E/8AcKIJVLZt1UqTRVRJ+GBUPJ/CFp0VVotUlpDCAOEP+kN5hO54HN/bg73KI/gJYRR4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StQrUK1CtQqjCqtK1FqFbMrUVWqystyNW1V2K7V8KuFrBa4Vwtb6KrqKrlrrafRa/wBF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ctZy13rXetd613rWetaIrvX+YhIuWuVQkhUylvXxLVKpRSK39VvW/qrLVWqtRaiGhQrU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bNq1AtQKgCs1WC1QtVq1QrBblYJvBUKq4rWK2rltHdVru6rXd1Wu7qtd/Vazuq1j1Wse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D6/DjxVRLOqqDC+BmVddp82ZE5KHyzP24VK15nwVITgwG5VX5DeDVUTPF1cCAhjE5Yw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65jj4qPybmR6S0UMB5yrq6pZVw8FSincoEqJ+3ApkpDRC440UsJcGD+jNwZ5gn8xgc0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5ajU5uS0TCl7izg2udfByarq8lx7q+ZKXeWzfVHCqoVXG2NsLKgVRg3MsuKpmXz25tO4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GioqrR7ntPmzH8lD5KrlWIPRfZQor/RZQhBry2gcVpRZeQLTm7zFWHRSHFDPi4weaGHq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R4Kk54xvKhgwni7+cd0lRVQCnlLwwic24ifBUzo/hIfT+jemEPzBHzDA5p5YenuQ54v5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fC+Y7jJMOb4KiqqYWxsq4mdt3cUzr4+uHit2PhhTO34s54UzJq2fbEKWFs+2e/yqmF86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HueAC6ipN3ILQgRT6SWjBaPM5PdFdDDZWamF0eJIiwVQXeYrRY1voqkoeXMGZ0zIvpjB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PMrtH7cJKRUc/lQwg8z/ACqtW5SuFoDSVQtwUsmvFVU8qgR84xoq5l1IFdodxef6M84M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OWDeXuTFQKZRPuLid7lTC6vmFMC4BUVcy6srK+FlXGilLG+ffC2b6q+FVTGuF8b5oyd1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srZtsG0VaKh7y+L+MlpLxV8breuOPDCysMY4yW63BXIW9aoTuSZyzP25gzBzQxjemML1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7RzGAw7R5cezZPj/ACqqqotEIT3rxwEitJ6PnGZZWwqVdCVk8/mP9G5nCH5gv3YHN7W/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cmcsD7lCB4Tzb4uoE2gVaKhzbquNFXGmDlxVZqnc1wsqYeqoVqzVRJUPcXrjXBvjTDRc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VBheaqqJuMrq2NcKYWwvmP5K6uFRwktZVK1lrKisVYrVJWzK1CFqrVWoo5/NmO5JvLM/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H5DGF64jFqGAQ9VHmfj/ALKTnGa0QrKPk8MezT/D/dWVsNABVkcKlTJUmhx9FL/uYM8w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T/RmcsIfmC/fgc2LE3uijBvL3Jo4YkePuDWjeZIBthTCqthQ4uTRhRcML4VV1QqqvJVK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jVa4WiVXChxqqKuNiqzVndFqu6LUd0Wq7otUqjStVahVGLUVIf1Wz+q1R1Wlkj1V2dV/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eF1WuzqjNzFrMQDS0r4Vdio5ikYjZraBUe1bQdFtfopvcecltH9FV7+inlP6LXi9FrxF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cvjXxqekfVah6rZ/VVb9VqfVbIKkNoWo1ajVs2LUb0Wq1Wb0XwrcPRXWstZwWuVru6rW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j+fMdyxngfKMxvPMb5hmR/RDCH64tRRTMwTvVRfP/bGqiy30x7L5EQDbPqqL/wAuEPzD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0h8B/j+jSxheYIefA5sAcSD9cGe4t5rUKsrJ/P3CbPgqrhVcFtAtdbQLarXWuqxKLaOW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WcrlWK1FOVFqqkNagWzWzC1AqNarNXwqwWqFYKwVgtUI/Yt6KC0MAEp0VlYKrAtULVCs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XVytZXV1dayutYrWKuVfG2e3njo0U6Lxz7YWx9MCrKir3Zzq4Vw7R58x3JBVwMgjyGY3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/pjD5HFvJGVG8eODeWYxRaDaLZjqtWGPVfB0USYE6Wx7O1t/ZonKYJ+pUmMJ8SqtAWoM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mqkKUwtZXn9ocIH6jf5RUpSU1S+FRNdodb7M/wBGbjC8wQ8+BzT2d1cktkqJpPH3GF5h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c/e4oK+F1XPorZ9MKKuZfCuZVWUHynN4jHSV1fG+dO2NF442Vs2mA54VVMy6p3J5Lh4q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0pgUFSvjm0VcO0efMPLGc0U7kMweZHGH5gjjH9MYfI4VKGVqjdi3lmQ08j/5CrLVVlG9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CqJSVkZYUHqq46IJCl+c4dnH/cb/ADh4q+Ew5Nyt/Bdp/TP9GccYPmCb58Dmlk7hEDV4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iU8G81E5+4MZwCHLPqtHNrmAKtF4KhxqqZ9sCoPJXXgrY0wrhbC+dxwOjTMvhbCucOao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qlDCuJqjyU5q2fXNtgaITCp3HaP1DmHMcn8hmDzo4w/MMBhH9MWcipQhPxUzUpqOAzGc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bK7hjAEzLICqJleCyWS5nDVJVQrqyAFGr9zsOzD/ALgwqpK81uGHa/0z/RieJx7P5wm+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4qI3fL3Gf4RiOaf34nqtrm3zr59TJUKvNVCse6oFUKysg/8ACFQ4WzLKqtmXV8ZqrZKh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RnhVcVpNKoZZtCq4UCmZKysFuwPJaJktxW5UOZwxrVUV8LZlFbrjTHtH6hzHeirhVFRP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LzI49o9MMln2juAQ9vSmqMW8kcBmNHghkFkst11oiEQtWGVkhkMeM1u1hjB8gxk4S8UD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cZ4idl6nDs36gRyYbiStQLSVFWpw7T+mf6MweGMDzpnnwOYE7yoZN1W+9EcPcIrvCWAQ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jvGSlNUWkFTMrhxzbZklQqsjhQquFMOOFStHGqovDChKk5WVMymFVKQCqcw8sLYVVMzc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3YXVHLWqqq5V1v6Kzui+LotV/RUhv6LZOHotR3RUYVsSUT7IzWzctm5VhlUatUdVXJ6r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6q7Oq1mraBa46La/RbT6KsV/RbR/Ra8Ra0Ra8RXeVqv6rUPVav1Woo/6hzD6ZhT/AEzI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8gKKYbC7Lsvt3yH4WrQEgh5MW8kUc6GKTLnX5rJJ0UanJUgyvEqGOLsCoUh8AWUStFc1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Vpr8XNepw7L+oFplaDwFM1WjRTF1Ip7fykf0UDM7N51C8+e/yqmDuvuD3cTiPME13p37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6uqnC6ur4cOWG/otUlGbHS5LVd0Wzetm5bJ62R9Vsitk5bMrUVm9VXI6q7eqq4dVrNC1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rHgSW3hraw1tGLatVYzVWOxbcLbg8ltVtVSKqxVtCtclVJWi8ra/Rbb6LSfNXcqg9VY9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stRai1FswqQgtmFsmLUYtRnRarOis3ot3Rbui/4wurq5WstZy1z1Wu7qtd3zLWf8yu7q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OEiaYWkqXwqqY2mqha2Ef9Qq+J9M1/MYlQ/NiFB8ylPKdwCoBCb9VM6TuLlF82J8mBT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SXKpmV4YQG4FQw2eqFpBy0YTz6KsJ8+S2L+ipCd0Wzd0RJa+ZWzcSpuZdN9cIJF8pTNS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rW+mFXKK0WDyPr/RAHibGtyitn9Vs/qtl9UIrYID21CgeL/7YMd2pmXBrMKkEDmxUhwF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wpeVZUKDDY/KAmBiD4e4Q8nJtvXwK7VJ0RqdN+VKvfzdPWVndVqLZrZhagVWBagWoFqB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NpK2LFSExbNo9FRjOis0ei3YXV1QqpV8d+Bxoc6ythQ4VlhbMpfCtMyythYKbxU2wqMH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qqY1krjC+G5eCsjm0zrnPthvV1ZTw1cLYQ2hs4ZFTwVFZWwi/qHCSop8SFXMePFHGH5s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XKE2K8nKmaLQaBjF82J8mBQ5I51MyqZK0sWzCFVOannTUsGmGNIGi0r40zO0g/in7rF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9oc4ToAt4VHBUVbKEIAmWumtMZKm6JMKgW5aypEQYXTEwVTDl38kG8Mwjj374e9tcLYW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xoqrerrjhc4UVVPdLO8cKqytnXxrm3C4q5V8ypVqYPPiEOS0lVXwmFVaOdbCachVU6qy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eV4YUwvjUqgXDHwVMInnKKGDfMMwKJ5sJkdVeflCg6BbWmVvX2kQ8mrRYMIHI5kTzYu8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VSquWsroaQot3VUAVXLSJVz0V3dFc9FrHoru6L4uis/orOWVpBypJUIHoq5RWzctm9bJ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SC5OigZOUBT3Us+Evyu/dkOLZnctq5bRypFf1W1f1W1f1UjFfLmrlXVyr4NE9/uTB45n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K0R64XxthTEriVVeOZ4Y2wuqKuPirYUzL5lcb4eOFAqq6vnVJzLYvyTvCZLgqrfnb1bN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91RVKuqYDmiqq6uVfCinWSrjULRqq4xPOUcW+YI88KkD1W88gnmGBf4lpxPlC1Jn81VR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x/mxf5RgeS9P6G33X0n9e/He+GF5KffF34c5ruI779pwuqqyvm75rSK0TPCypjbOqVrD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i0JlaQxvhvVXKhVqKqutE4SFVeSqVTCuNFWyuqHCyrhRHmmrcVVuF1QqowvjITKqtZUK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RU1M41spNKnIgLWWsqik1v6Kx6Kgd0Wq7otUrVVWlSyTJapWoVsnLVC+DqtZo5la8NbS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UsufIL7ODFd6JpfB9m3KFyj9qxvILTiPd9FRgV1E8+HPCDhXBnlOY7zYxPKMHf0Qe6uH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PcHO4nOHLvp7g04eGFFUjC6rgSspcFOc1UY0wqMbVW4Kp6KmE92Ep4aJRpVZLsQ9y4YX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8VVVIUg4YVst6kCspyqqT6KxwnDE1PIJKrDKl7E+qDcnJ3rJLStR/RZRHVWWq7orHorK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OquzqtKpVaLXatcYE+0ICrH+i+8Hotu/otKLEPoqPi9FoOiFT3qi0hNbM9Vs/qpeyQJa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5byt+YdIrWK1s66JdM6XFaMJvRUGSqkqH5hjRSUTz4Tktygq6vgzynMd5jjF5DB3L+iO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e/uFfurrxQBw8e/a3Ob30Se8K63rVctVysVRq2blslSGiMgD1WSC1fD1V29VRzVrBa61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04oVYhK1nK7yvjQ10JLIlNVh/VbNTDZeqmsotWqhJqkpGas5WPVBsiqgFEeyYtmxZWS0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1oUipqwVsDwV1rLJcSiiMoquFcPDCTbKqoVkPwIyiqlZRM0SiZ0xkTgab8LK+JDLp08z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JSyp4HDeVWmE0cKTzaVwHMqWBUPzDMKf5zgThBU8W+UoYnzHGN6YHlj4Zm5aq1VRq2f1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Wp9VqfVag+ZS9l9Vs2/MtQfMqtb8ys35lYdVYdVYdVYdVb6rd1Xw9Vdg9VtobVTtcHov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ir2pnyrR7Yz5Uf8AqR8nugERuVDa0uNVEyYHwnf30CGahzwEfsWdFJ0JnRTh9CtKFTiF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dGN4mS13LWcviVvqp5Cq0qHkCQI75vjRWCoVdXwur9xfMOeCpSKJAVsQgqhE4HEEUTV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1QiBPDhgMHKS0lZb1PC5wugZoFTUzbGeI3lBTkrYzJUmokp2Emq9UFLCjZKuAU8KUxKr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xQQwh+cKuY4/mOZDzG+UoYnzHGL6YO5YSHcTKuqukFdUUyrY3RLwr5vBXwmXqjp4a0uS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eoU8mnFADKko4/Ofc40c6zzkhOlw77s/hpZum0c19k/0ctNkh4K/u0PC2PrgwcG99Cdw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xVlZUxri7Oqr5oCkpIIJowofVVOHopqy8M6Qxl4FccLLLOE96oq4WwuqK6pZTwtMq+E8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adhaa1cJ4lUQRVSrq5wKsCq0Wi7M3qhwbzKA3YTUPz4VwKd5jjQKGqYUTfKcz9xxi+mB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882uFMKnC2EtFSWiVRVz7Kk1pEkcFxQcBrtn7nD8STge9c78MM591VsjxCnCeHDgV9ow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px9cOTR37HeAwphbGmFlQY2zKJ29VsrrWzr4aKm66kLrSQQQ5LWwtnVVMMp2EzgVOW5a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uLyWuFeanjUyUgaKSoMN6ynKSKk0TWktULVC3DA4UKmZKW7xRCm0UXirKbreKkEVVy4j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ONCqlXV8LFap6JvMoTXgqKH58aoo+YqQwmmYlDy5n7jjF9FWyJFGfzgOebfOopKqqcAC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mKqpdG6tnVR3KysCoUXg6XufZuU/qpp3Pve1O8AFcKUwqvb1W1Z1W1atq1bRvVbZvVVj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ax3EFfZ9ohP5lVl6YUun80O9Z4Vwtjfer0R5Dv4Zl8KqCqd3XDeqY8QrGaoc2mIc/Ca3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rSCoV6Y1CpXDKdbA8FeasrY2wyWqmFcKDEc1rBcM6bSpPImuKsFYKQNUSUVvkjoOPoqQ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2b+i2TkZiS0VqrUHVTog2Jk9VWRVgrBSBCyi6c0RDMjIrbN+ZfbPa4eCstmVqfVbMdVSE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FVrei3dFQ/TFnqgr4QvOpYTw9ThfBipj6ZnqcXi5KnEqeCPLAd3NaRVKqZVF44blVcFJ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UqoUpYz44vlur7nBa11AxSLx076J4uwqqYbitUKrcyyMwq4u5989/ASwsFYYeuEN/p38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LSVMLrxzNYLW+qqVrK6oFINmg96qp5L+ipDKkWuVYMX0C1SOaLpTkp+zf0WyidFWDEUh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gLWh9Vrw+qoWoF2TkrcpNiSW1b6ras6LTit9FtFWMZKkSfphksIVYv0W0W0W0RlGBU/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SSOXEmFrlfEtGyk8ErUK2RVIclRruq1fqtUdVqNU5AKgBVJD0VHDoteXots5VjPW1f1R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d1wmarRV5q31XD1WkcJKquVVWVFuCo5q3dVJXW5SGLPXCtAhJM8yrhXD1Kojg3lgBh6Z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/wBMHcsPXPBCE6HCiygVXA5UwqTcVMzCvLmqPCoqzw8cZzuvBHiqlaJxqr4EIj3INPAB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ypDG2ZXDwzJCyePVT76IfFWWkt63qTQZzVaKm49/CGjZVcFrLW+i1votp9FrFVJW9Umq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otmtkFSGxWZ0Wqw+ipDh9Fqs6KrG9Fqs6Kw6L/hX+iug95wuZLWKqXK5VypE3RCIqrnB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DCllpK6rjLDJarqxXBa6qjIor1UkURNV+mAwMlZb1MYWwEu5OGqrGaui4KylvwEsKXWk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wzGumuJXDlizCW5SUNDMGFFRemJXphMr7NuV47ka0mqYRPTByGHhhfE6K0ZDMyRZZM0S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yp4o5SrhTDdhOfdP9xaOJwi+U99DPtZEicllCL9FQtctQnkqtcPTGykMLgKb25fqpewc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f7kTDeGtaw7rod8Q/e5aLfqtUKwVgt3Rbuif34HhmSDcKTVRgcaKoVMK4VkFcLdNVV1u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k5mVZeKBQ4qbbrVKsVW6LRdE4T3KQUhbC2MlTCTFuVQCjhKilcqZucCgZ4TbdWKFF4qW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LVWaoKeK8UQplSFSpu3qgzDPM5rmi5isVaSrdSF1Mqypm1CpgIbbBXAWsOuFExVU1NMQ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zMqdJL7NshxK0zl/xgeeL8Dn61VwCpm6N+K1yr4SAXssqu9SBqOCke4t3J9xhAcUZKKS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17+qo+fNVa0qsNwX2kOniFRo9EckuWi7qtXoUWlhE95UiTgScIknGWSe/b41zalXT+Xf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BVkrBWCnLMEkcK0XBXxk5UB9VXAKmNAghULWHVazeq1h1WsFrDqnScMZrgrhXCIbdFzsa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FcK4VwiUZrWCuFcK4VwrhUQ4IVwtMqtArq63K4UmqZV1VUUnWV1uwMkSZzQypoEIVCyW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GNAsk2VwrhXCk1ElULStIKhzLLiFRCd1STVU9MJUwbmNzRmHktIyUoTfUrSd6BZIFJZj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M3XDuq1PBHLk3wQbD1W/VTlpHermvcVsryRrMqUpZtPc2znQEo/2Ua4oLj3ITM5CQVcN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lLTaWqRyTzCpL0KPs4hl4qeiVFymEaKPfQ+WZQYv5d8zkcLKskN+GSJLRJxnMKhVVULf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MSJTaqCSq1UKoVXNmFRyq7C6uqFSQmVQrSqsmq48lXdjomqqvBBUCstRav1wKoZKTplS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qqyvPEZTlo2U8pVK8carROfTDetUqg+i0Z9FJzXFT9m5bJ62L1WC5aMIqjZKynoqmNSO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vsmtlxJVRCP7l8ITcLKyZ65rcLia0IZ9aJwLgDLcuJ4nPdzxcpDNmcaBVElIKlcLqoKq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Tceik0X4qbnSaN6pPuL90PcXubSQTnHXbZPaBMzFe9YOLgqhVsvDDfPATCysg5OFcaTC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7C0zLe/YPDPfy76e5rTjdBDQMt6mtVWW5UVVRWGFMwC2MyVJqlNXVaqiOO9Wz6qklcLf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NFrKpROWFcFXWsFcYUwrNVbNCQpyVnKxWqVqo0VVvVlVhVIblqlT9mVsitmqNHVfD1Vc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xGdVpR4a+8joq9p+i27/AJVtInRU9qfRWiKjHI5LDPxWxatixbNgVGQ+iswftXw/Kr/7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jz6qrz1Wi4qeFMJK+dc4MnwzGcjmHRTQ2QbxWkXFTAlg7lmDMfzwoq5ulbGcqoqUlYYW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OM5KUNkguKyQHZQHopaPohrZKt7kfcYrn2JksqFROpw72F5kZHEFZTzdUCkVk0kj9nyQ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FFBaSpgeffDlnv5d9E8uN1NTmhQqZ1VrKk+io1ysrYb1quWoVqOWqVZfD1V2j1WuxbRq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KjXLet6u5fEt/VWPVWVNGe9bQraOW1cruV3KznLUPVVa5E5Tx4TWQGZXiVsWrYtWyaFo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eiowc1LJVAqtwsrhX+iutZa01dTL6rXK0y4rRcVru6oTc6y1lVxVHLSJU547kMLqgV1f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yapdTfNfEtEkZlaK+BXgqDMuFSpW9Nmqq4Wi0lZUpHxVXdML4DEL0wrnOXhnXVMNYqhx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3UVVrIw4TCT+IKoM0QGTdx4LJIU3UQaw2wqKZuXQNxHHGmc709xAlrOVVH5f372GqqVA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sAqzVa+AQDiAfwoBpFFU2wrh44Hn3o54WK1VqlapWqVqlPMqAd9Fn4KochktEpLVCsFY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5VyrlVcqFXwmCpDOopYaKsrFWwqFRVwHPAK00JZlMLKgW5aTVQSRKkpfD3Ot9Fro6Qwu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Wy8MOCMypKtfBVkjQKcguOGsFTAqplhUY0qtwVSqVVUcrCmHgponJWktZXnmUwseq1Qq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5vpnXWiPVTz9KalvUhKStiSayWU1voss9CtHKHiE6ZdXcVPSyd6lD0uE6IunpKbV7RxM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1k/Aoksk1ZLty0WOJuslzck8ENGqq0KneP8AT3GEPBXUef4e9Z6rhh4LRQOF5qoU65XF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Kadz71g9VRAzV1rFXKAmVdRAT8J76NO8xJFDln0WlNb1dccN+FECtEkKSlc5gmquC0J8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KashJV4rivzfwr1QxqaKTRhfE8lWaoFReuBlfCiCoVZSthRBVKvjNNyzIFSJnyUugVFV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lKqqUcMkkVw8VIlPma2VyjLPuq4zqt6pZeCOSZKoJW8DGbqBTCllyKkUCipDBqGHj3FM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mnrhPfjXHgjVeCIAGTxUgMkcSgWl0uJRKlkUH4UcnQYOKqwHmi7Qa2wCMyCOIX2lZou1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Tu4nuElJWUTmO9/acbVVpKSICoqjHchSipZHet4WuZXqo7eD+95DC+E8BhEPBvfPPFyO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VKY2w1lo42nhbJRWtnblUqmYaYCRVFJb0UFZSnhdVJ5qhWkZBOysqW6S0Ro+KPtBTchx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gLgqhaFFpTmqgoOkvwqQqU2xdwWkQAFfQXGaFE2W5AlgsqkNVHeqJmgslOa52S5CVZIS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lWi3oTQbMCaySU0NdRECcwrkLWorrRKk4JrSfVa4VHLWCuAtKI1aVT4K3VWM0fakNcrt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Uy9vVSbVGple6upkK5xmcAhm0wpjQLWHIK0s+01K2EpZl8OCmUJzKNwFSg8UGiWSi2ei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zvWTVSDpNWt1KOUTPkpMa4c1pE40M8KrwVe6ie4QQbZStWaOUZBPLCd3eu8qAM8ZWwsr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eWfRaLcqaLag+IVIolyUVrqnvXu9MK5tSpGje+5lGSvamFlKSpm2xqZK6uMb1VSqhUza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VBc0BPSWTdVGA4qqByZqc64cEXTbRUIkFcYeK0nDKBW+SutYyUiVSuN8PBTRwsVZZJCt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lRFrGZM7oqbnSV5lVmcNG6ogsoKbpnMmN6yTKRKLQ5vBa1VQnKR0iVWqCphdUmjmVCst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CEfaR2HgGrccRhXCeFc2qvNTAkq59lN49EQJzQkSXd5VT6KtAFIOmVOytM81pOAPCaPs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+CBidTmW7w4xuXuEGfFeK0nCSaxgllO72KeQWWNUIBoopzVMfBXUlQtU4gHJUd6FSyei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2id4tB70+JzhhRPHj3o54OHEq8lUjC+G9aKGjRUFFdHeVpSEkQTMYjJTeBbh4reFQ0VX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ZktZHghKfqtWqyrlZTvVEsmtWZREi1yuVrFaMQhT9pVaxRyXPyl9o2Y3I3rvC1n9UKmf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qtXASAQV1pUGFKIYFHCVKrw4KgkuakpBFWKpjQK9VdXwpVDRa0/zgHMuFlSAmrqgwmuG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TcnFz+UgpQ5lWwk4Fs6ozvuV1W+FFXAIkCQuApywmHenBVQwvnTVStEdVUqZkFo3RnfC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THiiGuPeaQOT4IyaMjhNZUgApZTyqX4lSbVyrLGy06jG2OqVbOOBAATqnLnQSxij8vuE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AswS72J5lpNn+5AMZJ3jmGqvhlQ78VNzaSoWpzfiK08mS3ywo4HwKlFbJQHttky71s1S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YaiR3obJWonSvNXR3rVK1a4Ce9TCqaq4UhVSV1pCW/MqqYXqqqyMhOV1RWVAjYLkptBw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VBJ3gtYclaa0Qco3BthZUOEzgKc8LYaU0cNEqprhpZWB4YTNuK1208U3f4yV5hUV8dJH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uqlUUwpSmqhWyVMEoTR3yvho4SsVLgjUKRV8K37q6v3FcOJW4eik8uWiK8cKAzWnbgqY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u9rTGpVzJeCo3O8VbCSvhfCuZOlFZeKFM5/lPuIiCdV4BOdxPe+GWcyyYDAa4i/imkiQ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fsy1WOkhLQHNZUy481J8/Rfl8cKFTypgLs5A+I962QWqqtC1StRaq3BaclxCDuPfXxrh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Lkr41z7YaJInQ53gqKirhNTeKKTFVZXFXK4qqygqyVs6m5b0OIxrZb1bAAmgthJHKJnu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YBxWqtESUjhOSopEyQhxDojep3Cq0I6FkAYVOKspSVqrxwpNZMlUVVlJUxpfupYUx8cd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fVcArEqcsLSWTvzrYV918PDuJYTcaKe5CQUjQq0+a0iG+iOS7KRzAJVR3S4hUPOaqj7j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iB1m275g4kqtlfCaymZVLyRe9zjPwVNVfZunK6+0bUWTMoaIRv0W4oNLdFaz2qkiE/2g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bcO9GF1QLghxwZlPY8PEwWlXUpd4MJlwlwRbNq0lUUVc2ypm37gd0ScLKuZVobJUVQFI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yUiJK2FVe61sKzQrVUcjVHMqvHDgiJ144V/hWVRgJKqmMK3UtyqMLq6DXKjlJxapIrdN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Q8VzLFWKt3c3CYVF44aLZKU1pZIAUxuUmUAUoekOKrhaikwKZC0loiSsqKrlIAcyr+7C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NwQbIBvgpZRkqE59KA70cuUuITZMycn4uKnbeXIAEBja5QRrlnkpbk8ePuEEEOJbMUUX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0PkqOmOCuADxTnRpOA3ohpdKcxMLJZRMlEm/eg2dOIQa1ziD8SyojskBSD7buKMleSkX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MJsOG4RCaucnmfuE2qpqhRT+mMke7bhJUcSfBb0MkEr7WHlu5rQMuavgckVVQsneskkT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kcPHDVQKoVIuwoqhf8K+FFMmu4I6MlpFaLZrZku8UBkX4bk4tqhWSnRcEJ8cJYWw0ZAr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lwwktIK+NVvzK2wuq91RTFl450wrLcg0CS0aHitIq1FJBlA0KbldSbUISuiTMoSupAYU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CpMrUR0AeaLi7JaiBELjyRrhM41VMJvGUpCUlrTdwwyVpKZw+zcSTcEKqkoo8fcL2eoY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lZIMmOQESZZwRMifBFzfZ1PCoTspknt4qtQptKf7d2jOU0CY5kDcCoQyipnciRYq+Lh4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fdtV7KilojfZAOVMb4VUzZTBM1vmpK68O7riPBOMqC6phwVMaJzZX3ozWiFbCyrZCmYL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jrIY2zaI51DRWX/tcUbITwqt2FDjRaYVMZKuZLPoMK4TVFVVW5XzdEiSvNVsgpTyfFXn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hxUgp9/buKK6EzJANLvVUUt3FSdn0VFQ5S0r4eOFBPMPiPcH+dQRz76FIbgpMFeKlNCx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RH0Xs2tk1B83FbwUcozBVVZUCyd6dIbv6EAtGiqV4IAZ/FTypLKDp4WVlNSOZWgVKqi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M+tsLVVUK4TRVUMPFbpoElUaQq3XjhU5g7p18rdm37ihVVTuLZlM851LY2Vs7csozVKB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rTWtkjipAgeKovFaTiByWg2bRx7oePc1C/MjOqtmEZOUpsMiiSZlVqcb5lCrfXMA4ou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oVQSwhv409wieYKF699DH5QpYUvjZ3RNLjIJukEclwupEeuEswk1T5iXeBVqjIUWXlC8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KqyPeyFSqmSnc53BVCk6UlJkgEMLqgVqqTlvCyT1XgtEhVFFT+VLJBONK93dUFcJHGqk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KqfRUKr3UlXGvefwmzkPKqKsxyVM6k5KS4Z/hhRVwnhXNnZvFCtF4Y6VTwVMNYFZU9Jb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50p03Kc8a4mbw1AtdzWkRVUz690D3103Iyp754yQ/KfcH+ZQTz75nIKuN6cVWuBLzJU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P5LTBLfBdpMqgd4CrzzbKVsx/dxHAylRaTqLQAGFe88VJVVpqqtjukuC0eqqpSCoq3x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uZXD+y3oSQw48cz82eOOfIqit7rdVxrmS3Y1waMmRG/jmXxFbrcqNVlRTlRWWS8TQcBO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V6Km5cSpzV82uZo3W44DuJ7u4me+vnO9wiECdVC9e+ZT4QqLwWVlSUmylhRZbwj7MGmE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LK+Io8V2vjo94MNGivhbC2FUKJ58e7aTd5ylLCZ7q+NMJNMiqumtLCmAzxSWbPfhTDdm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P/a3KpVLqSovHuLLnm2z62VMbY37+uZXHl3e8Div+VpIyoxaLVoWVK4ZIVW4VdJTBW9W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WC1gpCqsVIjJWsFTCvvlFfMI9w9VCHfN5YSJqrqluGOSKBTzQGhZTr/yi51yZqbiSu2G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aKqqqwVlbArme6awXcZINFhRWwDZbkajCmFFuwuqq2aVQKudc91LGRXHCYRmMN+UrFVC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KqhzK41wphyWTiFdHM5quApjTCalhXhm1xrjT3CTFdTLldXmpWVWmSmaeql/Cr/K0CCu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txW4BXHRazVpOmrKwWqFYYkmWSrLQdJCTZlUAVX9FQgqy1FqKrVTPrnz35tcLFeOae/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niHGXqqSPJUvyRBctx9UXF1OCINQVdVX4z4LRa1TyyPBqm/KdhX0Ubs7rRAa96JcFYLg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7t0Y8m4VryUi1aNFSWZeXPGqqrTVWywqqWV1fGq3YUHdzVe6kQqKuFLoLcFM7sGyVVKV8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lOc0yVFNUUxnCSsuCkbZlLrxVe9KqqdxPvNy0gCpgAHwVRPxVJgcFK6kGTPivs2iQ3qi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Nc++FDhVXW/phfA591lGuEjRSaT1U8kOVaFSkCtIhzpblMn3TxRHfSj6qH+HAcPxKbxM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oqRspzEhxUokVvVbToFKEcpaROZTHeiO7HPEzNVTClM13PungbnK2FL5njhJV7i6nNcc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aYVzLeuZRVzK3VLq1QqqqrdWmrKi/stWXjhIo714qt0MJBESqd68FlW5IAGSuVLdjVTz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uOXd8O8rNXkFXGl8yllRTkiSTlIYeKqFZUXFaqtnV7kFb5oUrxwmcKy9VZq4LaFa6q2Y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KirhlG4R9qZnkvs8o81lEDC/ujOeETn3rOaK0HlvJbQ+pU4cSR8FIxny5rSc4/uUi6Q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StWWFsyy1D0QMpHu4TfzKiqvHuHy317qM6wmMJmypQrSJKmUKKQUtxoVpWVbYyVVdUVR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oKWYBRSkZLfjfDdmGhwlm+OArjZAFUGHEIIlVsvBTAXBBTxoq4GuEzhXvaGWfJW91q2U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zKWRnNCuZQTKkqrRCmCqhVHcCWbTOrmbitUKoWhTmqsB5LZhSkRheuPgpY1Wg3qjU0WU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m71mZprSygVruWg+fNaTmhq0qr7Kg4qpC0FTCkytFp9aLKiPBPAYS3NEu7g8149yFEnx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0AZhUJVlOckUEZoBkNxPFNLuiuceKthSyovFVKyQ6YC4+im+QUrzVPVBaVuSoPVTyVpNo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op5lcyirmCispyqhNAyEhaSJZbghWmAKk2SE1TCl1VcsL4UxngTm07yuZXES7qvf+Kov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i4Lxw3c1WyyulFkHJrvIUmCgvJaOEyMZd1bGqliJ70/KrMUVlfDwQySR4BScDzUnGq1g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X6qwU3zJUlJPlur7g4+PejkqqgVFW+GjJV3Y1VAhOnNSwpLCuD3Hee7h9VZVt3FQn+Ne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FOJNXkq3Rydyo3AkGQV1Trm3VjNVJV8BOyGTLqqLRB5oSVc6ynVHSyURm7lLfhTMAkhJ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UAQqWK3SVlRVWir41zfBSFlVXxp/QK4UzaZlsT3QayuAIV5BDid2ZorSUm4eC8FYSVBj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dG+GNVzVaSU8NxVWtJWoAhLGW/EjiO/Dp6bxJo748sP7KVM0vBCk0ZRQLwtXMrmRG+M+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2NNyhO4tvh4qqmbZsPKV5oicwp70Wu3q6kjNSC4KithfCiuhXCWHgjvCvjNXxpmeCtTG2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gBvUuGEirrxVFpIlu6+HArSwpgFNVxp75XuJRXZPiqVCouHdT7iuZ4Y0zbZtFU47lQ42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VMkcQJmYxphIG+Jkb3zjKxr32XLJaAGtbw76IVZVzJtstJezYQrXVb5lqK2Z7SRyCBXM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3uMs/JRmcJpsTcx8uvcscQQh4qqySrKmBW9SwqrTVlRSmpLxwopUmUAjzU8KoSVcDhUK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7nwW5Vugd+OjuXipT64UU+qqplaYE+KEqTzp4T92qpZk5K2ZfGUSEHIaDjwK4LQ1t88b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q91LDJ+uFsKY1VEJCWHjxwssndjbC/cWVbqaErquNLq+cHEU3HCYuyvp744OMhNaLaWV5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rBviUBDih075KnKfPGyl3D4ph5LhvbiyEzWeckTT4cTXYZHOhcp51St+Z7O2XXEnhmth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uSzouzhtKKqovFCdRxU24SzquwnTDwwrdToFVClFQUVSqHGqphvx4Y1xnwzJ51OmJWSP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tyq7OqpbsK59fcJ51VTCmO9aLytKvuHHGeFb41uqqmE1IdxrVVMZqubZWVxmcfdXNbb3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wD1kmC3qi7LY2XjJfYl2Tumh7R1OAWgwS3nDxwCnnT4Ik2UZoUsMucmwJPtdOebuJOdC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Kkp8FRZDJAPNUQNzVI57okqM+LcE4H/5FA8uZJUx8cDhYzQR3SovFTVFRyOGkZnCSqEb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oTkCpXlmeCujmUzJqypTAhSCy24UUyqoUU5K1QqYSKIlh45s5URVUJYSwrjLNn3pKmDR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qZVe9kriaq5ShhXkhOylIAYTwmr5ssfFeKrZbua/uq3wnSeFpqolJbiFQqkzhJSUs2mY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bW+GYY3aPQEWU27xwVm9EOC0cSMyWFlNXUVvFRGO44NiRj7CG65f8Z/9Kc8uA/UiC3eV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IRa8ScNy8EM1kJoEOC34G7/FdmaauBl6LJvJtfBaFkSvFVz64kgXwnMqinhXHxUpTQmP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DHxUt2GlgZfVZWJwkceKlRXHXM8FTGak7eipbp4eKmAqYUVcfHMC8ca9zUKlc7xzS1TH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xGI0QG4VpjVeCoJZ9LLIhyHEoZBvvUtUceJUmOnxmhEmJkIlSbZUza3UpY0VFwGE5q2N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qOFbrxU1U4ynPE8FIBVXLG6qjJSTufvTW+KI3qs0WQRIb3O3KH7NoiO3vKdU13LJBvd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OzJ4VCo4KQM8wFxAaXAIPFnBNcW5QBnI71lxjPgNwTgAIkJ14b7Imla0zBzWiNBqDS7S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rq+FApJ5aZTQZHM2H4uCMaCPtm/7gpG6GdlwzJ3FRC4kk4SUxVaQop4eKoF44BUxvgUR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qspq6uvHCdVRUGYZ0Vaogrgp/EpbsL2wlhfCplhRTxoaDDgpYTQwnm0UxhNVwtmTzAD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IEdFMId14K8lkm6nvthPfjPPqpnCuFFRWw0zJUafVWWk4BaNlMhSMlKeihksyRuKE5Z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qqq4+KnJXVBXNOF55tV4qa4ZlcwTxrhoqytLGXXGinNXmnHgPe3xOFFN2/DKdotAWUWg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grhDKIKnkjOogjgAcZbspfaPLufcCHDv/Clv3eJRiOOkVWqO5TuEaIKQutwKkXTdeiiD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/wAJ4ox+ygCNvb+JFrqEZhUlJBskQMmY3K0lLJkeKkFWUsb2V1XGS4qUlUd/XM4KmFqY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TDfiBicBIqRwrgBiMbqW9f8ApSNVequpY0UkJqQrgFyUwqZlZppnXehNFVU54UCniVS6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Wwsq4yFVkjcq1cvFHcFNxC0tIr7ISWU+iL8mvBNLgDHdZgsEMtprcyQL6Lj44aRotKak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dwV4IBEgSVBh44VQw3ZngpbsLGqspjCyFMyKfD3tjd9ytIWWTK/AJ0FznZGVIJ5c4kk7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TMue9SGipyJbhaaBZdVzKLRwJJwjO4Obn7sGy23xL2kS24IHigOKGUa8Fkm+MiwO4lF3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J1+zKDuzwnxYTqgtE1kvYWPvJ1Fkf4iKBaU1M1OMsxjjqzTptNVQrgUN+BuFMYcFUFb8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FVV8KqeNcKSzq4+PDB2bMYXopYHC6lv4qgsiplCYVbI4nGS8M0qveXUsN8sJIblMYSK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xwlww5b8BkkkYSzaLxwDrDmslt0K6Sk2c96lNSaJYcSpTHJZMgTvKydEIRInTivaOFPh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WIfopmZO5TcacFM4UKp3NFXuaG2ZNVlXer5m5BTCphQKWPLMmjKiti6fEe9BwblCHVZc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v4IT6ItdqTog2jUQ2RdeabMTIpJHLQ9mpG68c8jerp3i4NQEPdfuXPdNsIUH5lKVAvHx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HFT9m1eKJsApiXJUUV/AKNA3Ty2ciqN+2bqu/spPbUUM0WtAAHcZM9NilPTQMqK8lrYU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CMrhTIVZjC+Esylc+mEhhxVsKKtjxRVApEBBpPqnHKmqXXDEzBkgR6repi4U14IYBFUQ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uFU5TCCtJclRVuhhXC6opzVKFSddSJQorYFcZoISw8D3dtLGWFkJYReeaUUJ4N54CgRz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hFDmghiU3F2BRwOIQ5j3p3NReSCdywCEwgj5VERT16J8ke4g+aJ/ZDuYYFpBOQVU7mim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P9N2EdDzJ6bnHynAo9wUUc4YHEYhDA4+iC9V6oYFMR5JuDkOeLcShg3vCmoI5j0xOwbzQ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ovVORzBiUE7viv/EACoQAAICAQMEAgIDAQEBAQAAAAABESExQVFhEHGBkaGxIPDB0fH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6XRsgWjh/JAEX9RB/UOCYf5THrBb4NARCm1zsxzTmIsi3/QvIUI0/Kjd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8nvP9OL/AHBbb0+npv8Ad01/kRMw/wARNwJOwnv/AOZkGmu8Cd1B/BgRfuEHzJB+056a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+HGNBrAvrZja8C2/USB5H9luI1pRpC0mgoEYS1I/5ypF+HJdiwt5juKMslnU1hIM+4XFP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hHHA4HK+hRuN+he65Emkxx5mw0P8BPVflOi9H8GNCDFI+AfBPh9YQ2NbkjtBA7scb9JD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SVS1El0KQyTTvRAFIt0g1yDI56uBur4M0dOho3BewoQNLJVjS0HPgNQuxqKJU9kHdoJ6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6wnoE9BGRfmEsW/cRYmUtYtgYqyJQ6nCNTwJU6IatVqe4lY9RXtuUL/jETtYJ6m+RFzd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KDeQK4xc0JuPYSzNeaLYhea4/PQ/c/Y2H7L7JEe59kHyv2QZvSlx/wAyGSy7gGc+scRD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3yHaV7hGwSV8iLSwxFM1XWomIjyZjHcSmkE9xCOVyOS490KoQ/5hOwhqSGG6PUfQZ9h9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KLYMlRFy/kL5FOVLXTkdRqHAlQ7AbjChy1YRCytR5qQ2hZWe8uCuLEM8C23uhhWU1Jo5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2quwUxptG8B66ruMEckptj2kYRZPgjo0MiYV/SQ3P0qpr+yCKU/oMSf/AFYu3pFkvYl7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dxZcSSXBIsUTGUSQQtiL0I7ENukzTaHGHt+g3E/+YWgZWm0E4inAScK8yNEpkMkaHdGy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OoIxwE/QZCs9nRDn9HYstyn/AOAj/gbZ9C1FFbSiPN3omTVlqpicZsFizVYTWXAnmkp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+xG79CmtK09DY6lyCV2JvXgkbvjuh2QXj9hChhPBCroC/wCgLTu/sgT5BMKaD9/PT9zg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6fOnxw8PociJ2SyJtEMnadPUVqDYh5ExCTGkN1h+SP3y0IP6Agm116Z2B1An/IPbYu8C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63OBIhsOxS5h3Csas5FP/IcqGoyeGuuL6UQJEY17ZB9sjpEGPbGhKdg3f0Gv6tCRKQWY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YQytNbi8DxGqMYVBaS4oPVUe4nvvIlBJS8MkvpDwnkYQtN3BOWTZQ28C51ryOqZ5MHt+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UpHwn4DU3R3E9Gw+I9uQmHnhm21EakiW1EvHxjnpWrHRCWtvoQ6lF0NdZOEwi/HKRlZl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5zeQebGNYVZe8aaJHY4lhsj5Q06WSPY/skXPP76J7f2ZJZMDTk/whWNIf2D0odhymRHo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jyoQWSkctcCS8hFrMs9BFl32Y+3N5FqI7iESTWhycr0VRV/I3NGHc1LyCnFuJ2cD3U9K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voe0+gW1vJcf3Y0eUvQ3Yo3iYoqUOO4ek68hpEz/AAEJWFew309buRuPktDXOLtDk/8A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qSXsQyveEEbjc9C/CCaokk06w2EWklQh47Qs9vRIXRtp+CZjGhdI4IBtbEJ6DdlBSStU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qIe2HD2CXOdjdQ9hFWF7Er4BhiG6WqcblnluPQqwCVj3BZk8ukbQ0D5X9EH7nwSK3a5B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Y/8ABkngHONmpnon/ZqyJMaxyL/hMdhSjUWv5xD970pxPJXH/BJGqWh/Ry8Qe3CDf/V3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IlRj/ZRaw3FkVqr7lAEjbqHPocx56I+pdhZLa7Tes1oOHsLnSI2FfkkcC+x0T1yD6osH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wB4Yhzrf7L7R+B5vMOGUpNdwp6gERRxGpNOgortcCnr3QhFJxJXeM94se4eTmRucs1aq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AbiY61FtRmsWBfUL6j4qPmBfSF9QnqIF9zElJKXeJbiTJvP8AnDmnoaos3LCmX2XsJ0Y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mFMiLR5CW53hmSmuNDaNvFCN3BwyS3KocxMl9yj9KFboMjr3DV/LonQk94gX2+nzBApE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PKG7+khcMsGwrs5BKNYR09gpFNLYSsN5QiLlbyIo7TDstJkokctuQvcElS5OJBLtouZP/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eOhA+zoA3IOX+BDFBEMSu8LJ+q3ITZCTJL05Gz+sed92URJW4yNHDAmRqtROLA0M3xLQ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USo/IxKLH2MlIJU4I0+RJ2Db1NMx00ALT68iHwh7sEbv9JGX/wBiD08OjJZDIIKgno/u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cmvqxI8F7HY6KIKJJ56/WYLsyVO5M5JFfRKeiYme3XQw6JSQHQgwdiULddHqL2EhCLJe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E06Qeo05pmTg2cRD/wBEJdw9xRaRM5c/YiI1wRsaGMq/BukE05WGJGQsIIvSJAswN0TY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c9iTFjiEiiDGRKJmyJdTNQS7yFap2CZx4KcHYWAuz/2ROZO8jQfyFAcjWJaYlY8jP4G1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ycEeTr+SfbF3Iys1+8DNMw1lFqWsWwSyFNEn/JMTd7USEiZdsuw/gRzhs7TLf4WLuarF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LjQLOHZCRqdXUS2aJRFFtsN8TIFBHAnxdCRBsJWHoV+gJdPoSdHA5mxuJbaGzpNLUTbV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rUWdAtb3CISvIU9+JmVyhIyink1fQUpcxbxvHuINqaZgT2ogX0oaPj+msQiCNCVRfAiT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sc8Gwk7BcOsCbQeR3NcOKIXKn3UmOYyOX8Eb5LYYgts8k9ThqA15eO4iMl6F+juGQtD0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YT30ggT2iBDGhfdMiPZJNRJOi9p6HJE3oS8K7EL2tThAoJQcLDFMKsLzWULR8wgF09id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/QeEmH6kVTRW+nPhNfsq7QswNYPSDHFsHXbj0boCKRN2v5EFnuHyNC3X/sPV9Q7oW3hk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bYcRNWexDj1oSLTf/YDcsdFA2tiRlakHhso8jnZqaHBBpJB1QdBKOsckPclrKF14Emd3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hCihCa26yMUEbM5BbmRBMEkdyUzJhiV7DXcicYWROcl6IU5IQuuB8CZDsZBqJMB1jT2F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YLddzN05NIXsa5OBqBJjcdUxNTEyGmdxYtIxo3g/AycCDYkQgFvGn8iechKpbgi+jTg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hpQvAjYV6guSdw/Ih/wLYdEB5TCDS2JENjEtCwFGoUDb+joE9w1A9RTVL6NdeoasIuwl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7f2EmuCgjSHvM0zDC05I7v4FYl7izYRaqK85rn/sgp0TakmSSBknMBldM8SL+afyQs54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EEka1CHtTSi5QrbSMHs4CRpVbRaZT89EJWrEnOCzK1CCzNvNh8DkqPtJn8Q+pwLQbKTs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PaVkUtCuh9zjnuOUJeUwr/YC4Gp3ZnJfgunpR2wkqpIRTlFm6iZhBPaGhPQyBPQ+hfR0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EmbZm+7wOpoaeg9AFkUlYdBYkKdp3JFhHhFBWnkRub2ZKTcJXL+wRdkVQ4ZV4FOgKuBc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Tf7DAJENRNPDXswltEF+ESsT1iOoJjz6FtSSy0L/AOAcWcz7Hszcfhi+JG1MGR4jYrWh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JKhok1uONXYzFY+ze9BD0lMrkn1O2QltIicb1+hE/ZNiQ2h+s/8A1lPSv69UTPb0PL0Q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xfRPpIxqRBaLVkK37km3sbFISEV35N6hOwxbvQQamz01OG20LQkPUVHCFvo1gka0/sVO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ijLppmOkToQoxBJYYu3VpvAt4ggMY5LD0PvGME3qS8GPqN+SeH6JCZ4ExIN9GmjkkFOq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sdNOhWGPcZBYGaocnImdBNyHyiaCeaPQoTdD1QSto5FbFeERkYuxT9dRorljbeSeCb6R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rI1dEkhbjpHRNDuW4oXwWdW9h8h7LQgRnF5FGhgCNpEYs11EQyGhDR3YnWH7I2IJt0yI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vJxKkZVRPa7yJJN9k0WxEPkstCmpvQ1NPcJ6+cNSTaU8CVl4sun1aT3BI/MhiWQJJOz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E61lLth/ncm0a4GlI66Zyvsms+TGwpNv+S60MIrU8LQowpOFQzYRV+ii3E/R7lZGVNu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ZDSeiOAFLQbDbyhiykLASUk1KeGaRAsU8M/zjchyHIGZOew+foMr50upgX9Ko81FKSOq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gejWLJb+w+AIPiMgXpRfWIR8dkH3+g4ppEtCXPpG7F3HtF2Iao0wIJ0kRQKTwRf2FsLq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t7GbouT+BEpmEVJuZ1An7e5KyqNbk/0h8Jl/ZGdrAvqE9AnpC+4JPYF9JIj4E+H7IEr+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Bu/oFIVUt/RtP2O2eonoacN22nJwP/qptTmU16U8Qxv/AMRK/wCkQUvpYtwIdKhX1Hv6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gx7gn6F2AlosT19w2CxJTbG6e4hOEx7CNsLkmhHVwl/8mr+Y/wCrYtdhQmaSlCZf0Cfg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95MbeAX/AExLudmbh/JLj2mwbyI16etdQVb9hpo8HPkY7TihLW4kQl1CNT5E9UxuR6BM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JapRYfA9IChUmmT2JbL0NysLqNE0ax/IpWFDEKwcDZIRwMMwLkI5kScMvVj6J2bg3L8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jiojYm3pToMmrDRD0G4GyZ6IWWIGky2s35fkgw6OGxyZBkEdP5hBN2lXYgRXUwK9RiUv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4MIMBJkTXI9DEqImLYiv3qErdk0pBFlT3MeUijZShLlHMhDhDWpTJGVAUo6B0TYanR5N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JEbIXsGEK8CU4yJZTMJHGhBVKAmyok0RxjiEjQaWxLk3V6DnyO6G3Q7ItlOwxFam6RE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wlyQlpZWJSf8EWCLU2/A1FUp/wCuRgnYP9DLP8A3M+L/ANEGHx/wMAqegbA/XI3spLd/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JZ/4jfT3ZDyg52GuTwG3PYBr6KsipkLIcIounwUSmp2ZYFdOkL7hIXNNhdce7GhyaP8A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sX119UgWey+uo4NprI8eieaNA/zBiiU//Qs2ucBk0hYocbGsSi6MBDAj4WNBLag3O3s3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lr0FWahXaEBMa7+BRuhPkIE9j7I/+rF5fRKRroiZVMRqYkFgw6taQJMQN40fQU1oOESR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CageypEavZoHoRRRDZEN2I0g7SospXkdiI8DdKiZ36RwOFIIz1fQQN6zKK1OThvIRufF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FlNH8wOM/QdxghvhG5tHZ8hPS/0FPI20VDkmPPsIf7juo5xLsKphDb/COBDlb8hisekV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Q7Vv+cT2SJCKT5Cf7RukKpgYlbONkNOQmVucW8J8t6Isp+ES6teCPEz2G3MBrKrcTMHO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gn5KYAqpl0KW+CI/BppQpWesNREGli7jyEWjGifSWtRRDQFcUyYyJh5JLCkbUmLUSfSK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Js/SRJ6oSUFDQBK9vqFLOpG4gStQwodpmkGSqYvAJwyd92JtyouwsPICtwbCF2gWJaNd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TCj2EKLKrsbXyReBpEOCUlWSXO5PCIUYsWENJ6EOfYl0Q0MxYGtkFu+ENjlJagk7KZE4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SVpnghEA3g1BDgeCRkmeBv1u4c0NxMqSoHaOIIL9zX9EQPTeP6JX2I/4E1hvAKXN3/6H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ehWdriIT/wBD1Ow/5Gkp0hEmv4r/ALCxxIhS+mLR7ZxJupauLaO5/RGkTi0yfxzBlBKT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Osq8E5JLnLumLyR4ugN8ohDPZ/ZaE9InsF3cCET1ISDWS7CQESI8Abv6id8aP/aKQmpn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L9f/V94rUaemoxqSmBMb8LsgUiUvuJHzoScS9SEQqY3Wg/mIh2zokVvPYW8CDGt8uDl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jrQrYpVZAlWCHo/ZfVC3hqMoUQ5QibtJzhIR2jWQ2q5lDw4NBII6kJwLmsCW8ESkLeEG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V0XyyMcwuQQCb1FMNs7YS0R3U13GqHgkNN/SXC4KVH6kNR5jRhw/kW0eR/2Eb1p8yED4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FKRe0JGCtwFtFyYWJ40De4rAYPX8DGvD8owid2rFY+BhPfQJf4Ejwl4I9DwIO0wW+AQz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jTP7eiL1/RRS4+Azo77EjteIqlw8DNS9DrEO2ya20n8Dbn3Rgml2GpgKzAuWLUDG+xhH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KLbpHJ4FwS4wiXsiJZgMrYuoD1uxOJtDVClpDZtDlnB46NqMKtT2EJH2KdEJuCxnBNi7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BE9MmmwK86ck02wo5CEnKMncI1IL0Uk7rEn0SI3FCRRNUSzKMxCdEtydlUrYml9wd7G1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kU8svcncT2YtekzxE+iIJcksSJkWvn7ENAky3ctZXlF7EmRtBD2HyN7UHyoEhgQatiwk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UkUNzTdMU/qnITDxJw+7Yso9WLmrjmxHkBlO63Npoes3syPYDANSj8RDGmNgasWrdCUH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iPPFuX8DXBtaGa5caKN8CwxkWkUaqZHAHrqupHK9mwZfRYQSP/qb1sjnpWw4kbG7G4tk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W2JAsjsVETA0wS3wvk/7KEFTkoZJtpIMINTqMYGk0fTUTYczRc2MmiO43I9PwaipiwZu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DbLDsPVQHyTFDO4WKcENSxpZpYKUhoVPKFpIRdBJLGPUqD4r+x01G4LEj+izbOgrzDuI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lHs24klONhOCRVA3VWRLP0KeqBElhBaHqO+TK+jZeGnwcF8oaQOmJMkNxcUxm6GxMssU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g2LNqPQmeUvQ4LI2HOpewln1j/4Z8pw3Y8Jufs0fvGk7YNpr0Bz2c2U9SZbkogXLfIWq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bCVr8iEwky4upOwn6amMBMtdwLTIS9DzIv8Aubqu4RApr5ZCSu7FIn+/BdNjWqGaC4Po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0uRXie7LqELWRruxnZ3L5A3JUhPhSVSbCRCcvJLSj2G4bl0R0FKxIZayR+4OlmpUxHX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DInWCORTSROere2Raz9He/ZNDnUTEGpKEp+hk+4oRBWxGzq76MKI0peyTLCmZChErknR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HSi2k6X3FCpb3Y2tSGgukQjkUw6TyJwT0aN4Q8ig0ECzkXiJmLuW0IjpqNDJ1QOdeiTe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DVwQQaZWM5Bja2RYy7eE4EErUE9F93FkeGGVZpuED3LupYno3YWJ4GEhPc8v9HM/Xb/6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sydyGjswYmhWwh4cCSOy/Qk8BRzk4FqNNFRZDDgJgTaHjQkMRNbyEKfI2FByxZTeBy8l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KCbA2OxoYnwzDAkUZFUXI9IbIhWRuIxgNUMcFWjESDXHWolNO0LTSGJqHAZZRg7hPAza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+S6dSEsF5S0M+wpI0GaqJRCIixTQh5EgSxLKPcRtCRZY4gVCSSAi/MI2oVswEpe45CBE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BDgqfJyRHYVToErdou1RpKpsbMuDwKp1ofEI7FroMsDy1coYoJZOBLCCXccmEJShBNPg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qxIumcg0pNE28NoeDIHnmmOVaJLy9j0WRDu1wyBOfYOWZwjN4QVJLshOWzQXdjyju9uT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v4mGKLDRPkgpH0x6Ke6GUqclsJKbxL/5mbzu0Tlux3vEoosS7ElOZfdEGfWSefMMGveT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Q1yxAubvBh0+wTVbYzHCBYX2MZKcjDw7jKUJL+pYtH2iThH5FSVAWyH5EcBU0t/4PTwi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QZynt07iFyQJtfzJGSJY4G8/bEj+wtDGrDMjqGixRqk8EoLpMkrVoSWg9xG56kVq2LPS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CubzhjsaklCJgmdOi4KOCU0Y3K6WYCGtxBENXQkqYmm0RmRDicdGpPAM4J6S2f8A9UmY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Y2yeBddJk9kLbG5GyEXKFL/IOPD2LXQfoQSZNrYRUdIRa36IeHPJkveKtRLZSGVgU1Ge4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tTmyu4kewvJI2I3iuWQlKSeifCEpM2ZKI0t7Jp25GNkMJEiUh7MfGRMuSfA4SGNNYOYX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r+T4/wDJK3FnCGSyE7Fh9JoKVNshOS2wTKh6NUCUSkKEo8COrQmmJbiQX2zLesibLZcE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6ZFGQ+8FmRuFBukhEwpZlndFQixJrb2KTpEnTc9P1jX9/sfLwhteNhrkgiGJS2I3El5H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GiYg1kpN5VckQR9AxX71FtaiJY8FhiLkZlgalITLQUX7C1dCELA42iqiBNCROxkXh0Lm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/ZfReINlDu6fA9ncC1QE4uojEzA94LSdGwJOe6OL1Is+JGq/hE+V9HYdmHsHmIlXYMLR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1D3U3nZa8M+4SceZhKx6mfpcQKPFQ5cXIlpIxo0Q58LkQyBzc9g3EkU8ijs/TOG7mi9g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or4J3cBJU45ZJEojgHAmqOzE54EHKeSCmnDM02tkWDuCIXYKamhRuHggWwR0rsUza6Mt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3WJsSTHcAQRKdhkWlY3JKiBDOQiTgejk7IQmQ2Q136/ELTZobU4kbuyGwsdIK1JSw9/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S1RqrGvReRJ1huhQQxNbgaP+FDflRjVKogtINNByW7Dfj4Gw/sSk02XrLHzXcPM4VrJX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zZBlfQjewT3/AI6RP9JkGfkJOW8M/wC7GaabaS5CzoXwRj7kdz0R3g3PaIEt73Ksr2Q0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9A9RpP5IJad33HwGjiho3NSamyujnMk4NAhBTaoSHTUCFRj9F1P7I6aSI+SSmhFOjRBqg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WokWYeBtoJZTI0oeSJVIimJdFFoJgnqYnDomBNSAhlMYIfJayZsaIZKoZjvLC3x2Ik/o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hMS2oU3IoWhgR6jQ3o/sUWhWxytCSncaK1DWBSjMGykcmvlJ8oHuScDLbjSKF3YjyYTE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glQ4RzqJZSV7kyRLBRawTajzCSiVI6aUQMeY2xp4CSUza8kEwSdKDBEEKmrFeQg+hfQl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akSQpq7Q1UxRkFMSNNoSXIccibog7iDRk+4l/wBQmblwJmpdBagsRc5YPAhoqqBudeAj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BayHoyNiYiQ0garkbTsUuvgmGpaQ9z/Am1+Noq08UaJXZxbfgUqm7MuOPahVkjukzQu+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1sd+o1E2Q0U7DFqlSv4FY65mCVoFPX5Tq4eRoHgMTH0+MqInavZjjRI4G58ibXwQtZhB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MQLSCtCZLcD7jKyRO5dg3shTcujXBD2PBwplrPvo2NQU0ulH7RU0zU+MOeaZGbuWT+E6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K5tAwIolngQqOQlRkIuZfP8E2I1DWREt47E0tAXRUaCQbHkhiLTkQEm0iTQRAkmcXRA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Lyhb4IaSwZT2H9ggkcPyCVT8I0r9JvG8rX2RY+Qr+lxN1QtFpjafkiObHnQl/wBA9BPK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5MnO4T1txHXGn+E/0IpH0EHoDspXafAsn6Bg18bGx7RI/wBqLV9wevLw0Q4JPv2DO/5mL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KVnDE4JiyEqdzEt4hC158Ggk2g7qHZlwQalDbQ5NXYkpDYqnBeTVRyagjlm2CqsbhQWC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yOD2k7E24Jf4N/6GbaFjYWo4IiCXXzFNAaTWSDBo5NB2UsWYSUMCLIiTZFLUxNvYk49k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NeLQZaQEkuAk9gyekscJoLkxnQRtBGzSEpQRnbkrAwZIqti3YV0YQJmyfxfQ2FLuKd5I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TQWp2FeRqBBaoTwQ7YTXQtKQroTnkmVZSRJ7Y0p0OmaTUdogQ9g0KZaVCJlKlDgyHG2D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opIuDVBpog1c9xA8UNpVEal7CTygkTbioxZSIQeGQNj5hhWHoJ7GJhGkIGXgJJS0kawZ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UDMy5aDQs3UOjHFY8hlk93/ZP9JxReHsIbSBkjLlJikeFQJUgTDKePS5m6glf0tD6e5U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uAFf6SLAKCsXdzZO1jTx92aL2IcuQzXwsnVS5gTsPyXSxB5NQL8sZdzPYoq3EyU0CZzf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/wD1b+DqxwSN4Q66I5n3fx0kVbyTnAhCY7ViSkuJMMewI8FDAg8C3PsRmlZC+wmhlOZo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swNIhKHsQWMFrHbgfCjZBg5LIgb1QtsI6mssGYFOMQYlqIMsEUQWm5NG2mMowzdnom1kc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DdLQcVSTMyLQ/UIYHIDTT8ofx3ONBsJ7MVxE0vOZ/wAiS0JBj1kWPOOIXE2TbhJSCDnQ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/kiBOOPkIaXKEWfALBvIIWiM9Vp3QoWo9xJHxi3DuxDVeQaie+GJ2043ERpp1BQ19zhv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abkx7qm0nvoYCaDalsewiGCRzccGjWNtmNfWeisYwE1bkhlBbP7kUOkIT0hNcohqoTGn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LEVXgYbMpOR21uUSSUijqSWglIaXMnChXJTeF1cL+hshIjLQppoh6S7Fmxg7SPc8CSk4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BuBGxWJ6WJaoXSqOCUFcORy3ISumdoaEo0dywTw6KLE28gkRt15FBnrBBNbishIk05Nb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1bEZGa5wQSh6kRc+CtERGhCoUCJtLRoapKhLq2KeW/Y1SxNqFEkyd/qF8gcRQmalCKDb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uiILLwbKeiBYiuS5R4hYpsbqrdjcEkCpMmLqJFoS3htMyuRS1PAiKd3CThJ9jAQciHRO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oPPA7c72EUJ9Gy32J+SI1jBSsP7QlBJmGIaY46sv/q/DXRuBscsgyKBMe/cyvuM2ac9J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0h0cie1iE6QxIWek7ElkiW9jV0T5xhZKTnLIlm3QyqTUstdHGhSxnkJRPA+TGgmKEtRx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xg7DTRXO9kIm2IRmJGUoyNmokyyiEcGNHbERTaHoAsnoIDeiK2ERPjBDIFIRQlmxPYa9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ceB2RPRXtFWi7EDGcODiIAZM0EYXHgxHJN39iapTDSu3BDkuBOz9iFqe4ST+IJLaP8wl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gKqoFsw4SU2bJbzmEDNcj+y2EeURKh4Ddh/IgwOgpzGAhiXhI5zwf0oRa9A/kKzVN7MQ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GYe0SQlaAv6iWT7+lpTLjyxw/kKD+UiDocIXckf2wNVndIobN5GMt+jEpCZv6EwQ9OxO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tv6UZFPcxW5ZJUJyiAmpJ2ZB5RVKcosyzC6XAxdgmYNToNlHSJIbj+Ruov8AYwrSx7MF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lhZI9dCQ05GiShd2S7b8IW4/IjSkayMUkuYNbHunoIDUlbFAqiQ5hk4E59DDtfI0oaQ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CXuxZL9+fYKMtL2Fg8bDKkZHRa7HJBGmy8iG52ha0aVYmPGRWpIiUz2GUDx2C3ff2JGlD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cQ1oq3JO0q3JirXA0CSpyYnVBtakWomw9ljCJqhHFYhjt2JROJjX8cgxk2G25PVEItCdr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TIW6O4jkgQ3miNj0LLLRoa2ycuRBtwNWJk7kklGgkNJHAm8K2IToWhPTnCsT8dAmS3J3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hJLka2UO+GJJuBOSfAWSFBA6KJcQJ9X8Ck9yPqJGPEdKJ0hCW6HyoyU2onGHljTtZVlh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NMEWoKDJZDJiThlWoErswxutkKJMoPhPoV4KRQsQepjHKOuThiyTKNik6tjwtzVbEHTE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EJO7uLQGyEmEaZ3Gr/ci7GxxqSoTklMKxoDd/gOKxImR8EaIyRWjI5eJ0FqCkdKFRS5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QlgSvR4FmgyDbuWNg4zVEqb7DabEZt2KG5YIBb5MgdosVDZpIngXWCe30PW0FYbQ+2xu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XDMBXGf4A4PbT/Y0M5L/AJhG/p/gUJGhBh3giWH/AHuWft9jRnws70YjL/oxpEqHwCbq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webCRt2aYlxJ7MWq/gnx7BuLELnG1uO4kwkTEwaN/wBBN15CXcdoG8qH0suUbwxgJxDc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60moH2krCs0lfY4A0ZDkS2rkOIJqUPOhCSmNNPpC3yN9xI5G2tCYnLGEewFqvSEGs+i1p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CkpcBJlNMebRi4NCGNpoQMciCwn5GXo+RIifiIlpJQo7mRcIhjnshJVKXZ9y2bZYY1LN5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dZMDrgUiaKOnkdLNDlyWzYqaTaIuZUk/wDsXX+CJdxTm6R3NMM85HwTuPgbJEZbmqSh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ObrcKEc2OX3JX/KJNxfDR+knFCW4akURbNIZoSLyglAwySQSFbssQrRmgMGJ7EIiJlw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JhKSMkqJGlOZG2yVC1QI2IRiIHjoHPgg8OewqSjU7D2BJwI5hdBqsiqoVrYpohapfI46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bwNuJRZMiyYLitSaLR3EsANqHSNeBLoKXROShA1ENSNJodpPIahyN2grJ7CQNDUt9ENi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hW7gSWqWNDJNRMlGfYU/XURQcq1hDEYB0KGlCnI1DcjwhtCtGbolSMi05yL8lEQZvSxX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7kmonJZn3xJylsgRbYrRDWBE0IaE0JNpl41Emo3L1gpzk3h0N0DTIXcX1gI0t2IUoSJd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5IYG+i54Gtyc7MQhHacaCpvC9jEzMl2CEqFJQiuyg3cgJS09TDGooKhO3TDs9DDRAkej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cpYav4ghrT4ElLdDbt8CEoVWycSsds5wBWxhEJP6kPTJhx5TseeArk1sQo5+RkGj8ifP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a4FnLwFWf7NGi1eBK1XWBJ6HlaE1DaFQYD/1Cqy57j1Ty9LtiLiaBhtwCekfCZKbD2Kc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ZsSVawyLzkHvO6yDaVvkJpqSE3Q3tJjPRLo35I4do0w1ui0Qzv0TycwJHl/Il6r2SSyh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X2Ispc4Q4LcbNRByakWSh4TF2fI805UktxFKNBwNsd2Po6fYgQWEm7IamWJsbqxskb6N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nciElp/8Xxdxycaf7Ecq7kmv2NwtmnSNefQatG8kGx/5SFpdFrC8ueQ8CL/LJK6eQiZy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WY/gboNxY8zxiyA/zykDKgdACujkJNqPkbwrOHk03ACWh4ZFrWe5sqyTwkxozAhNJQyj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ONWUED2JE6cEoapyoJ4tA0M2G312Eoz9mQU4EykSk12IYtjGkk7lOwogbUjZaIpKKE+E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XYT2gUE2GJGW0zAuMCOYkXKFJlwOdyIckpEqZuEKXMkNGjGyj3d/s3hSI6Q+C1n8EXES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pgcYrYocjS7mkogTRkiSdyXJTQ23yNw4aQoTkgNlQlJeBgHh982J3Ic4yhUScwy7ZAaD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nM2jlNjuxCKOWJgVTg+guhp1NDG1lbEjmY4JJmog93Qq5IjM7FtiTQRwYkBnkFuP4Nn7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5Su+JMWwnZuKIHQluTXThjkhwY1XnySNUkJPcQjSHsRupQu9BN4S6AKepeBIcuvI9MQ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mhp0QguD3RtS7jXh2YhDvVGzTuWiitL0Se3oRqR5IR2HrBMtnlmw/d0g2GRlYW9k1MJs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xbRFl+BTRHgJ2rwppv4BBOMctJuBvltylD+Sz/qxudvyTQ/wybLY2AE4yfqvZRYTvgiZ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N5SBS2tdyUJ7Yg0rG8qvgXPBp/QG80xu+RqbdPsJGRJesFmpLVHcuRlBFwQ0WJtWJN/k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DCG6Pob6aDGLb3CUrZsCSiRQZqOaWgRWj/8ABJGxwMZ0G0lELYRGF5QqMIegEkgsqEqD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woFGLLJgewipW1FjO7L7URc+RajRkNrIc3lkx8w9wfAPd6DkRvekchS4VeR/8rIALTSK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HqodVuhqtdxss7sJfwRizPczW9wLTmZJRqJiIi93kRWbtY0/1Dgh+oewkEQv+cL/ABEb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2ICnwE2nsZ2mITwnliYOLJAyFr2QOdggpkDOcmthMzCc5NDno1Gg3gn4QTXKdmoEjKQ0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eRs1qG9Qi0GL3+xhrDQiWAchjuI1pryxhJlB3mSR4hks89xBqBXJvsIEzlLuRUWi4b4E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y2JlHezoM04xMhI0lEErcpIoSlmsx5Hgb4ZDo0uxLPAWurIaFKHuZG6CfnwSBT0ahGKb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liWnEhL0ZDcwFUOxDZLSwHdQwiS0kOoB4bcaLdmWfZDTMRh8IhY6jCHlJKka4E56CUQk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Io1MiYzTJneuhKnQSvIg3RD0W2hE1t0G1gfR4h2hNPDYyWI00eCWL1IkpYhPA8nYhOW0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LHbJGJfKStolykFiVcO0NoaiAmsaUCxGNGIMEVqQbwLdA7v4CNnoazhEPCRoJIh0ZJl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cSzKKwFtL7mAhLsCbVYBJLeohyYJ1od2k+0hicjHc4xuiik+IHugk0Ztc+6LXgWpBpGj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qfNC1fExMyvJBbaMjnBPpLnYeTDkYwnq+jHwEJCWNUcTiFLhoc5E10PfQadZW6J6BJyp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DAihoUie57EItWSLTJSYsjVx0JHhI7REVO4k56P6H2ITbN0lqWUyNxpNWiSWZQk9ejGS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3GtwuGKZITINCRASfAIIS5MJRhTkXkEk2QBp7dyAbqRGoh8FysjQ9S62x0BvN+gbLfrF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sQpN37Bo8Pch3BiwPGx44+x8ELbvJR/IJOPlI/oMlseRLVedCX+RF0skMLp8oupnktwr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TKZCLJXA3ypz9m0BJsZjkDabJ4HO5Jvq+BKIlKK5OIdhZzGTUS7l9y5jQzBQYez/tBlUe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EqgbsmJ7+Ei+tuRMabEWyTRajBcMJhoqSZMqh5FxNGjHSGTw0ShopCR4aYmoiCGjcpo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V7F3KdF+RphNBqXgTp7wmKJsSTcVSjlkmGhLNpHCV9DTbf8AE8g/E5B0KyLEeEeRM8w7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Um9yRj2NS0KXCZygOJoh0w2EcxDbteRPSCSpS2IWKe1D3ghGgg1r0XOhvlD1JdhD0Xot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M3N5IQyimqJXQ1AqS6QmpvsOGooFIVcQkm0vsSUI+45dhqEOIKOBin7Sa7kjCciG2Kqq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0NYyy/DVCdgbJfgmcQLQtFEyNTX0G4pVwOq0rQpoSafFECzCbgaSbxsKeYlTlpPYcN8o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kvQ55XhH/NDGuI5alwy4pHUhK5eOEvDTsbYhfIa0i5hflRNZDL9hM1ntY3ZZ0GhCKdGS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Q00yC+sHPBVSvK3LkthaISIJATI1t2GSSsfjMrZJrJC16CjpiWYTZGxqyLwK5pMThbmm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CZIpGQf1opyHheB9DQxIYncMXgIoYhZ6RaFvdihmy1ohDALKIsewlBEQKkMLQ07ipyTN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SmaiBYGnAn0+hKlMpG8J1Fo+RfAFGsqN0pgW7VDCjuaBD5KKIqoeiChJJqNhI0sImEhE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iCVTQ4J+hoKFcyhHORUpsU1fhYi8y5N06Y3CXA1IpULQN8e93guEP9RqA/xSnH0c4f4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FBoE0jH+SL/miV/UMJNcfESUJuuxshV8YpMv6SN/0I1K8GPpEWnXexFSC1OEa92N4Xhi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qEIjRKH9w4xT3amaM29aDlexad9x9pN3DQqTkbM9EacNC0IsULTaYhbLsQaTlEW5MdEU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IKzGlJzuJC1H9ZkXaEhaFobG3VR2EnwZSK1Rk2UVFRdRaZQ0E0kTaqYnJCb+SP2hc48D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EphNZUlGJPgfcxiZ6bAZN36HMz7E8SIaIh8T0pbjIXKgTcjAjU6HxrEP7LaySKIbkiuR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jcoZSVGhqMi4foSOQd+BF5EoY1NZImIn8oWd7hV4FK1XYbbSzKR54wIyV7iwwNCTsEg5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YZY5UQcUQaiaMr0S0fsgzkiNNGZpPTuAkyjG65dgh6qeoyk2TXBhhFwhpJ1NDTwGvIbE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F1QZcQV0ShiG4Y7FNY6KgZbKzwNaE++4TlV+E2lVQppItS3I03Ia6MKNyHuSCJ9BidF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vQJFqhHIcuHYGOvg9vRIyiD0Q7XTISbkD9IIavgixI6GxQcpiU7C10wBZomeSuKGiKw8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SVDUpMTkTZKnZrsOpONOtggTbV6EVtA7WxBicSEl9BYhwtiJpdOaEnGRsim6EaNDNYrn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pVl7UEaMjHZTxMEJBU0ax1OAYxdxMHoUNtQ7LB8RexINnRiRrEz0LyQksEJ6C2NE6ruR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7jdsJEeYcFBehganeGuUdBiMQ2BtDHQyKOgy0jVmZEOETJ1TUJ8owqLQYY/6Gf5JsElE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e4bstfHTYcTy/wCxJwXww0uvYNj2GD9jfHoQxD7IN8klzQI4YnW03D7G8/Ni/iTjaX7g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TiwuUIyIWo8nQGoh5DwW+4SMh7tOS7J5HmKZohNJTfExcJ8IIbiyrcJLN3E6ncVDSos4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BmYHGw/kYzpITMnLkW0iR4ZfwHFZJ95J2SGjIYOCdILC0u4kbpojViil13IhxXgqBB19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+AkN2sPJFQqC9qxcEyyKZ2LcI0345JaV4HDU0zxRqhHOjGpSkhakFLGoVFXLgmgtm+Ci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JSStpY7CpGkEaCGkgaIkFONihaE0EiW4nGFA7PoK8o6hJLUyUiWerIqGYsyE6SRZscVL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BT2BjscSO8MRSI1BE1KYkh3gnygb0yOsmkmtmRE4MMokQkvZ7mMIHJTx+DneAk2TI7Rz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7mFDZxnkEuFIl5TEx26NUTJQ4Y0sHkjXD1C2fwQWQ/Qqe9D5KGj47EFM8lKyEc0xNRHc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a09GRquk5cyIk8/Roh/A8mRNyh0opJVkIy3DJwKVexCYlcCOaDoQZKwJiQmAnCcFrDBl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iFMNCpNsIkTyifgDDUuWJCS4OnUJbCNBJ3CGmuyVNIjlv4FSomPVyQhYM7+iB8AaFYZR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k0gTYak9DCroRiyESGQliEqkypYxtohLJskgiFt03l71kvcQt2Rwijcc0ZxbSiho9kDm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CDnVqQYSKsKaUTRbEPCNx7inNSoMYuVIxMavBbZkFHI3KoNLFkEGaAS0VkhiBFtCVlIi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ibVh7Qk7SRm9UiLkswoNG2w9GPKB39rojVhjemOOTmVjltBbi+xF59BnHDNNIriVSMZQ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IGaIdAlyS7f9FB/P/s/0w05vdjcH64OW7oTP6BaxpWlYVmFG3hEGZlL1PITyRvK8MjBM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GhLGkhP37D+ysTtDwxBE34EFCZ3LkNHuxCtu90xLUr0ZnYhTWCRKeArKUkzmUihVt8Ci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dxpwDCteRo2iFPHyEqaCc+BExglsCcnIl5BEoUoo9U7KZId8CbtLhkpSNyWwxzgaM1s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TlF9HQXAW6vRD16U7og3Cy00+47iV6tCNHIosVYlKJE7r4NM77oxybOswlbGK4jvAtMd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jDWWSl0LVjYIuaqUolMZN0zgwn9yqXYUOUSEJoRkiZLsalZg642PKopyd42SjyD0IBAT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k7EscCN0NW/yN19EOn0JLgyPLC2gTtoTTUkSTohJ0x6JCsf5Irr6CRq3oJTp32HqicWy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ETaqR1uPZXEeSzUttC4g8adxByQ0gaW1ngvN0FNGom5LXL9BScQ5LKiQ/EQCnyS4bkS1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KpcKGUM2moK4gUllMaSnBwENSxBBomUYLsCGhruKsGRJE8CshciFWpdxrKhb9DNCWHiE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GlDOI+jlZIih0TTpBPZElmQUyLmCJDevBJ/ChXU3cgwgo8EtOCCyYEWRopHBz0qwbMhs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pKEhUtBbg6dDSGSckjWU029SE1kScYqSRBLVC1EdpFfIg77kRtTcCYMIGmnGSxREQkI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m1OCKsfqax4INaMMSLR5EjVCwgfaB6uxFHSLJshCWhqBTsNlhyiJWSHBPpCCE9rgcpxq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9kS4Hr4akG+BENAs9oSsD2BsqLsRS18Matyk2YhuNRebubEUl0NeRCpjkiUykabiQ0z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zhuUtbsIgnmwVNBJLasqy90HFbezQ0fBK0S+xrvnJb+Vkq49mIteMM1RRC4ESazo+kY1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Qny0rC87CkrzBk+hulpERof1H9bOhfo0oHCkjQMFmd3D1r2REdOpQsFMBh5/xUStq+EY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lG7KgzVI7+5H8dgY9STktZpkNspELiTFkvgXISl2fOCW5Dm17WhCgLFUNopmTlG4Y8C8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QZKsLgFrDTY0mZWQytaMg0uWEnRTtPtv4IVZ3m+xm0qIh+RWKZ5x7FkZJuhXCmLe1LY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SV0aHpH3uRSkw+mPpZHwRLAb2Pg/0EDHgErsQciXOLA3SDUrSJWXYPin4IaKxL0OQjoa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weSGlj1NIEgJZ0OwkP4hD+ob8r4P9Edkk2sJ2A/5kmYPB/2g0uvgbKkGknX8QpDvy6UT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uj2N7w8Ee3yb8mbqMOETScF4Hej4Es7eEaIwkVIYpIpu58MkX8hAjj7JKjnFlZdpJs4l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V2E3lCDYNgOChibqT0KRQ+SspgxuNkNarPLGdZ2JZwOTRz7DDwjuS8BmTS0h0ieCHlKy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1CQNo3LXBHYItCkgYSY0Iu0IOLGnL5CVO0QjWiU9yFQY9KcKnDGjX1ZZajkNNRA0pVBq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ehTo/Zc1Uq2aEWWxVULNUSdp4GqTvwbGqEmiFoZHhaoQagktEFZMQTI1YGrFYuRa3Sbs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SGhRAlY/IfAJJHookxUpWpJbJTgdwsIiQsiaMDtNitdCUinIw8j9JDYu6Qgxk1xwyoRY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EwJJ2FwmUxOYyPuDsogz2ELVISqbQlnkhzEcRZv5goXzELQlQEbvBqUYinyNzCSNQnJm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S0Dx7MiWlGbsxfKhiNr7CelGdaJNBL12EaQmQuaJKkNTu7MQNtVumJ9G9nMJllexhLcv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b4in+7P3uQeW4KOASY8qTElq3KItGSskC3+WPWPmLCeSaF4hx+mUynmRkIf3RueTBQoY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/wCpo7dhqWe2A1Trx07d1exiUX4LF9Zp1PiEofUknsjXl5u8GVVafzIdg6jLwFqKjZ6j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zwRXHRMiarAnvra6XVwxKYixwqhMS6wl2I2GvsRhOZFkEGmtlBoc5my1YqU7EVFQ1bjA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G+hxfQvkWx7CZNwuxjUMW9CAkT7CFtGxDCFapMipLcGY6kLKSJsBo6aaLKFtQLQJEjVB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S6kRsJVqLTxCEZKQpagYhZi1GXIg+RYqnsdryJpp6IxP1I7PRCJSRN9ljdAJ5lKZBt7L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/qBZjkFXSsOmmZVPLJ9S0Iwy1yJLaS1/cbVLz0A0lS8r4D3HslyEqMklSo2RQShp7zKP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ExaALSQXO8iWknykDNIBLMqT2Y3aii2El0+ZGKcnskO3JdzjH8dEz5N4w2jUMn2GzB6G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b5hI7i+SjImZgKe6FTSzFgiVhJ7sQwv3GLmB8k3MjtOWFnb2KvkIQ2OppgIOHUcjVUcE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Ikr4PMJ0bLWVJnpYu2RvHCiFuJMWZ9hr9hUbVwJMGsD/AJGepQpMCljkehpGJ7E/DuQa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xAO4phntBXcasqMfSBEkNJt2StAi7BbnQiuk2gx4aNMzTQ3GEbkFGuRo3E4YfklCGEsU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CdkPQYsShYNk3CENRuRpQsoamBTgSHYxeirKmVUtTA1AhWWzKJ6LWtE/2bJvYd6bnpgd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D3HGC7Tg1QctbHayJdWBcvZJUTVtJLYrtC1SIY5iEcwg4wh1EKSnwhLJQ3Qh4fTN6CnB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gYyyAqpMAPI6yvEzTe4/kBDK7o46PbufAGnSgzLH4KT0TQkCPUV0UnEv2yOU1/a1LC9w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kRO130NDVoaHLQSswxo7TGzUKlx1YdyMUT0vcog+8E6qhpkbCHLkQUTNoRQrcXCJSDLQ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CciQWBzWQlDUKhZlBRCdnIWbCW2SRRkaDY+RQlOpNJE05wItiowKZUNRC0EyyZZC2ux2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INJRWR6aDVKR2uCSu/AqimOtILNQMiWjgMtfAqaFoiBNxJpqJEhsklMRKWpUIhQ1I2rU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gVc0G1KIOeGyKrTNoaphOyLVIc1OTa09DZn4ENIArYE3KhTMCW1tlcpV5Jl9LGnKO7D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9yS/6Gx3JEGO0Y3Ymz7OgNOfOht+gjRI1egb3Tl2IsuLsS6ZE9QSxDDGPMJH0H4QIdV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mcuxZ5ISmi0gJLt0E2vuKZhHBLsXz4GSDch5H8pYhbhp/IYzgXKoWsnBL/owwPmht+Qk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kp4HjQKKlNKhaouzFWLcjmhS3BFkoZFE7JFi+CS2aNckeRJqXRDRIShCgkukPQmHBUHD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nyQeHPQzsZZGPR6GbGS7sciayZSQUEluOpBdkI4xIkoHd1ZVGX3SSnA82kTMMUJ8F2KM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apma3J5guwrkjMIkVkJgxuGoFoGrnYSU1U2P4cYUoQ22HxZJ8xNi0tSGkWCWV2KnCSBB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IoShKBJTJ8BmFagtLG5tIupC6FCU0jcaiS1JQw+4BqHeRcONRkJYF5t9I6G0sPdmiPRu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QWRivaLEaz+KLq+8+C64I+UJdBWUu4e1LyNk/M9hRSZtaYtrkxsHxyjsvAyHuEjwDYCH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TpDCKklfBEjbQxk1GS90CbDgEkwuq5qRNzgvYfJBiTyMXeSJUCdBmNPpjI1CpF+RJ6jZ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FkliV5FS/kbFDloyN33Enhf2FZIhyxFbLfQi7DcMlkakiexUWxPQpG20QajuUNIXYkdQ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ULY+ZsaboQk+JoOgUlRYpkXIGCkCyS0IIaadaDRJZC6lC3YlgLwWmNcWITwmDF0EawY0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iHAqp9CEmrGkwR4CTuJGC8FssaI4hHgUUNoro20SlCRGpK3YpHlHD8Dbo9DMTeR3IlcM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u/Y7ZfhiWGHuURazuCSxqb8FsgSH/AE7YOwvIvPeJpEbMNruSbfJDRZoiQuja6HcJzJN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NVe8j3lI0ZGHHpD1AuSGCD+AeelFIxazXqS/8F2Lwbs/AtsxiqDls1UnDOFDfEovG1Bh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YJSqJbkL7id6PJL/AJBx6jEQyndCeWQ2ODZApMjJIJNhXpy+wlTbElCQJ61uCJV2Zdn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sie5MazeZFYRJqgpNpEreVuNDNiqLy9jWlD6/og3I3MiihzaVkIKF30JElIWsTA5s1kT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Am1WY6sPDEhppWbUgjTYzdhSsN6JvCN7FFtmmRbkqdy5hLGvDQ9UQQz7JlZBlTMUqFjS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qNqckTguJBcsuGk1BkOnyDQujY2T54uhmPkoo+/U1t2LHTAv5yc7z6R8F5ATVGGMMnje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p6BENCdlJMe0Kw1A7fkccpjUlkyrI59syal5QeSihsmVyvZF6u40WEzkEgkeo0nkVa0W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bEdhtbGkioNBqvmVm15NYRuJJdRhGxezFDKgk0PpGGURglP9iaiK2jojYmXO51Fjjpoj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EFWgsiwyKsQbEkPaTyN/4DRYbY6jBwDVt0hvCiqMyDxPuEpCCHyFlVBzt0FvZSREFDyx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LLCdoRKoSk0thIfELyYkkWIRDpYlzYshYS3JVCWNIia3ReJCjFgRBi6JXo6WgEmzPsMX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LcxKsiGjdpE1qhKok5DKoStpaCjLEDNdRrLI5JwTNqOBMc2IJHsRVrEk6jKNkjDblyMY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QQhiKK5DzvojXD8DTtH4IHj8DTZJ+DPLgvjpXtteRPX/AEkZNYsVA6TVbE2Lcoz98pD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ZCuh+kWhgUg3m/Vstr9iGWrzI3UeziorhMLVfCbBfJa7p3NqXIZUceri3rsb/sO4O/8A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GpBCWXECUwWjKdf2xdb8hCjGXyG5fYY3YX5E3ID0G9lI0YoW8YzEcCW8q3TsbW67j7j2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LWpXhGZ92MkD0CEbAtxbpjWiD+RLGhdyDTJEqTOLRnd+Bq1YxTMMGhQuSFRObGU4FaIF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ZtLY/wBjhUkSqZBngxKZOXhFrQkasQe7yPtSFSVCsTlkxWNBNCbJwkvkSi1BRZwNrMC6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YdWaXJh0i76LS/UYluzpQImaAK8F9iQrExSndajUoZcuzwf8MNnO1uh+C3YlaULOEO2l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MqY248qkqLCEN0irHaEdmO4lM4C3jmYtEwtuJlRgNVMm1Jj2pHrgkhyTI9tnsTZN0gty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lcE2VE1p8BtMFIl5KCrRxJEPJ2QG1Kog0MSJRB/3Bqe7sKWIY2P+CktBryhGJRkcNfyY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iqNbjSevQ9dGjzPsjpPkheUNt0eo5h6jO2zUfIaMNeyI1kcwpMUlY1nMcREOBYUxytSW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I9H66LM0iDhukjUxpH0MXnAqLEuMg60cQROFC0KFsVxs0hPiIaC1CYk9ENO8xbiFMuSq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lDPgDqs3RPCJODsJZw0K100lkcEvBGR7kIyhp3REsw5IJMjyLOWViVSS3aIYFOiKmDPg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FCXhEKRHgdpdZc6ITWkSvEIixyxVmRK6VlxqFmcZuhucCbkiySmBal4Yt0hkRPUkVCbH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tZYo9Xcb3SJ7bLEuHO0Gu9jZCDkNFVbGCmRyUpNwCLVfAbJw5XkzSMKfyJo/sNmRIIbj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4LcF4G3R6HsyPaO9FobFqU1i+xCW8bpjeHYh0SlqE1D0VBLBPTD7DEctbczQ2Y86RpCO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jk1uCwCKJ+zKy/tJSa6eJRMonHYTnXkEr17IFl8hijJvLHW5Xkd0vEbdPoabSErTsltZ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yUqN8OhqU+GxxyhkTYsTWqiGoFSIGw5LbcC2RCWS3NACZq0ITZEDTtehckwSBCGbZmDc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6Mz9Iuoe3VyFvGKhKnGRMS78Ceqdidt26HN1JpafInathIy07C8w0cQrNLzTkmSwW6ZE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bN8IgB9hBEtB6JTQheXih0DRCKOYSS22DTLA0buoJSgtLwossOSR9aUxEssh6QoYbGCK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LOUNOLdusCuNmJWz8KkjySJyEHB+kKBOncYQmTLLOxpCpSDs6FIraO4lWHFrOboQk6IL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aCBNEiBLUSANK5kfarNGxR0gWmJk+G+RswgWZW7DY8fknU7yNmCKfLuKwcthpJdo6RE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rVWI0xHyPKNkSSFi9msEouGG4i4MfKwVbhSPchV4FWydSGOWW53EmpdnwO1suRNMlQ5g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wJqbiuGNA1XgSsbuOEzkawIt8FZIstBDYrUVcEmvVuNwTvI/aSKxAjQ5lDaOIG5KE6KI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poODw/Ql1nyhvvHZjztN92JLj1GhQU3WR7kQUYNooX0RWw54CSmRKkaMS0RpiAkZZOyI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GMiJb+DDocxuxD5IitlOSGsiaLXgSalTQkNGUaZ3KCJJTScWOWoGUrJ8QuegrhCL9EMj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BFyykQn/AN6Ja4zCE0kzyyWEhPSBK8vCEVKWK/ONRttZBw2O7lXcSdJ9y7K7Coc5oREW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DazMTENPsL4T5FB23IWSgpG9TA6Y5m5AldWxRpcLaBBQ+A43C9iqZEGamA8LS8FZZkhN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oDVrJoYYHygSnwpiBXuEMr0GILLyo8D4COl7SgaVay0z9/0GpUzXKGwvsIlLPZfyf3gP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quFYywiP+EeiLd2MJXYz2EhOWQ6hO8wS4R+SBNDuYyT5yGK1lyxQLmhj0HN9Y9Mv3ur2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+L0ZM59hp0S1sZVPdE0biBUsyaFZHEhwq7ke7aQth5xbvLEK4Sdie0pjYgTTyxwSFcxZ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wkgSgA7zAlmqU7CUk/ZQy1BoglU0o0EJpW+EhVOicLHkSWKw5KyjMmLZCbuTwOYW74At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GqOPITxdy2IUlkaieQlczcRG4pZllSG5EzToMOmpbiD4pEV0lJ/1K82Nsmj7iTBBdiwS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aWsXAa3NbVTFMVaOBfsG0JxgK7Jl7DZQHrITruDDF7ML4mrEhQK4iymRfWdwc7EA1nwP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UI66GVOZb3D2bwJITYsb1qfcyW8cmjZ4GWkvgNuHII/4A3kctZRV44WgsRBpt3kSgY2E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w0jRoA3U+DcRKWSkkk07wNmB9iT/AEYtlIWr7BodnyKqm2FNt3SiMbqZK8aFr/EzJOHR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0PeF3NEjG1a7jP7DMTfkSWl7rBcQ5JiaSUGIk2wOClTyZBeStU9i0EpgmTAPK24oT0Ej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BVk+pFsJspRJhRhEpyciKpthuStiOI+RcBJbHKkeW7kDQtk8Ca7EpOBDPccs0S8kSuaG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b1S8EzUYWBw0RUuwpyPURhweJIzgSth5LNs+CJdKWiEjw8CVZbfkaqh6GjRCcLgwGpRw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RSxytGWao7A2D0MDtU8GTfRo1Qmnggbj4CTI3ZDkoaQ1YjT8CRBByMhsSplkg1eGNkbk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IpfJXsSTEyQmmDQjknTGNSjYKQ0jQKA0gn0salhmhCa2FSQ4DEOL6ZgD3EjspCFSVtEO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OYqLKNhXQNtIE0whmVJexuQg9AoSV5tbjVonuROa7SfJeR4QZ0+uH/EkOXBBxfwi/CQ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bJNBuWiGjyWSJBJ7ZIENSMkN6ulfppB8EaV6r5PX4QlfIcsiIWpPRL5HStEvfoa6u6sh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UJIwu4jIib3Oa3QLK5Z8MpUd7yIQvkxylBqRVo34ZAsOzCUJsP3B5UbrUu3be1DJu3yG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ZHyhCl+Aju/IRqza2iCik0CVpbOwX2S3Yk4gTutxyZ1sWKG16hUDtXsykg3BGttOkCZ5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cJMynsXAeDaCDa0lihLenCoFtpJzuJTSvQLcVqEJE3ng5HKB9oKNXbKIV5h3O4XmiRg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xLQkauMexLbMC5HnloOolPfBnmrVy2NNM/OBCxXQR5pG5VtkLJICTuQ7NNO5hx5kbLtO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YpuJuCLkJE0tdBXF0zyST6Vln9tEZuUqUzA+jKMMSfqmLKQkipSySpb+GLqomrYzWT0W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v4Em8IHRQ7knAZQEJbzokXHfc0UJXtI2hLUV2hu2XIJl9w1ZBnC+RCskuQmyoP8AuxYD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dknqt6E8PoVX/Ak4kCalTbjjVS4CqSmJN8Qnv8iXlsTbCW79G6U9b7wRNfgWp8RNyiss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E/IUVfIpYXkWMwnLNCWFUrAkcSXkNqXEwjepHbXtAmaR/WhtGoNF5XB4kmqkWgkNKw0y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vZEtU0hqrkstmNtmqfApDcRoSbQ/5ISnRkywaEl6FGesjdWQ0UjYwQmHATuyRoNZTKQk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0ZOv8gkpo2CzI5jcpAlp7C3U2PDtegnmSJ9XsWEg3J3FKk2ydDexS8oUEoUmvEQEknuSK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IOuhEu3Gp4PyJD+45qj2KDv4CS57kz2ITQncl4KsjOwb9WwqxnfooEehFGBcbzoUQcqT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EDjAtCRMOagYSlSxQyl0UE6LEyIWCi1ufAEy8Ii2umrfhiNxR7RbRN9ugdIbS2Bqicuo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FaQ4qRdhWYpTBUpbDbzgRrQzAnYQTJQOpbtlBo6MZ/BifR7HzOiZkFH0lfYoXgoDbmJs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sC7KN5kWQtVMnK7lSFafQcSI0epukwFiPVIkdkEdI6yVp0ZC2QlDwDVtNosQy2Cjc5aG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Zgbzp8hNoHyE5Ox6CXButkJCiAqwPA7ykLbehcDR5R9Cb/ii3JdhJdGYkkvDnA+p7apC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QvkNyiPcaF5VZR+EpjVfBGR6gyTfB9H6E+nDYYqcrT0SRuL4BE5bVP4P2EOwvGhhCc7V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XGUoeRoeGDJ0ttzFRfDk10wkcTMoEUFHdBExuUZCz23MEKymChKNEGcGlEjwnzWlVClJ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yFf8HtLkNPmh9M3Jj0I4FnsQW2kcFEiXIdoUUm8ClEOxtTHRfBDWa0LB4JhjOEQrFdgb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yM1aEphRUWfDOwhsTvCErJFs2xpDMQklgkOSWZTNfFGETppjgnjexsMk2L0KVgpEc/I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sQJFP0OT+CJ1E85NqDcJ0zAdWX5NASapb7hHbCPJWJe4kYZ3QgIlaWVceqBxYXJvY4p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E7MSEyjyNd4BzI7jIT1y5oeZZmif7EMdUb1SMRb2GFxBLKFyYIj3oVA384htrhhY3Az2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hW5knoJIXkN0eZQwUlEDrwMTettbiMDBVb7ERCwSYckuFkaUaEjJUjd2JGxQdiHvSIQh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2nyFF1JCmxoWglyH3FiG63F/tGK3TGjCJMh1I3DasXICkuPYhZIRisdyL4Qim3bp/Aqw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oeR6mg1m1RKzOK8kU+QyiIXUkvE0NKNOjPb6ETwcKJnJK1QnYxITW4hohqUsqFp8M7+h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SpE89G1pz2M0EnKozaeC4a3ItEIc9oGT7InHTN0GH0cNeNF0exXaizBYT8BCTLwUkJwY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R2lbEu4BhBOGk3jXiB0e7nTYSWrIafg0QkNEEIduvVkEEdVnsy5ghkPoh9NOiCBIstkX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PRosvUsx9F7k7kn26MQxooS9ygK1SOwtFXZDEnMGMjwIJIvhRHyRw9ITqIUbQbS/BjRE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ZZDuVrRTG64xP2Y0s8K2hLLkU3KREMPwOphk2ssU1ChJLJrcTpH6uvBFLTnaBhEnA4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y1IOcBHO9oUkHXO5ObD0Cu0l5oo/gh5a90EO/yLlXa50HdpcrDIMol2MSaCtBLU6pFs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ZEE/YcYoSSh4aHJtSENbjUrCHDkoZPQidBJrA4BG6UUV6BFdLMYEK/UcMgC296FAtXRT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H2G200iTYl9idVHDMrRBAiRLRGJFZGLYknIP9b7KBjhN3GMSPmS6OTjLy0YDUNlNC7xy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BUDFZBOSGhXmwakr5JElSfFjW6Q9I1E0OOSCWh8jpqnkmiT7ZDT+gSCVN+hytHZSIiky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nmS0al57HkjE5EJsHMC3UKeF2UmYAXlk+WjyQ6vYrpL7icBrQ8GrbuEJ2V+RsT8MRyev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FUMFxp1yL+FTeppT3CRp/gbv2QEuHioRgXwxs2I3SoluSCxbR3zChCIWLkKdBO8GeCS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IbfECyia4GpS4CpjAlNSYGUDYl2OZ4ZJOkG43ZcJatRNrIXB7E2key+gpLjR9iwjlKCG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EySNpZYp4yeIldP8Ci0TF9KqiAskgnTEWpWok4l2ZBJrButruiEOLkExnq+iILGBpPKk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1E5nPromfTpyJMGvuJ0uj36cmDOAqXmYQSGAyhGjFIsNqMlI0lw4EBxmhtyDVLBh4FNC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DpTPcdgv8XIWCwliX5UUQQvwivzaII6QQR0jrI1WOO5Wwv8AwogbJRXUrdBiBoh6kuhy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JYVvZuJ92Aldo6QNNRqUMTOEqJkwC/KSG0M3gJhRO3KSxARUESWXk7Mh4Y1qeD7GDNZh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3GuHZAmsYWzE1xxT5ZVuhk1aHvO+5qR5HiM8isvfATSSuapibl9qG2z8RXxSAmKSd0oO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C3aE/wCMSUI0l2lEIaqipcIbgzqx0VR8DmOYjRPEIO1vix1Y5hJz3Q247wTrmEErLT2J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S20SNJGbwmiQ3wIpTHwpE14NKdw1aXdQXJYoLB90SKW08CRSsdqnaTWCxHIqghhiXaIf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WskXRbqggd+hCku4tianUyk20i0rJxDI9+6BZUl2HU0acCVm71A2TBSvuJTteyKGvjEp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cJYQq0cwY+64GUnetRxoMtuBFPNXYNpJaTSEMddoF4ACWJ2NeiCQTfYKoDDsa5vVA01c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ymfS12gZaLRjgYw3bwEKiZ6waZ9HQ9LsSR1faDYqzSieZBduNGRLsQVRfYTk+4cCSnA7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AzE1Fu2ROpPLMI5rX+wiite8DtrDNKhpKbtgeHTdZUlDvNS3smLVk8iutHsG12LGfokZ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iSXdhPwcG15Q4ucRLSTwaSCR4fsIW5YzpQo4L1QpamyWE90ZCu5DfyQct0Ep27TLIYzj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SZS7nH2E+9toyguORXKlI2FD5Iho8CmgwuWQpOzbrA3OYUaNQMD55DYrUlOxhnlptGZ5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lqiFU3PDNFBlAPQU0PsMwNRj5JkblkPi9H+QLZjYPn1TFeXBwHLZlcaEdJ9VCBTD1TZi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Yly2QybQbt/AhF2iKUZ6oZVC2dD/AKXUc3Lb9iUbvuPkPxf/AINf/BP4pf8AhHV9HihO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JiGurZHRiWUqQfeQbaczVNEg9siGk3iI9VQ0ISnnSsiT2F5tSdh2KC4L1JMZqIYpotsV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SKYIGD0EjBkNBNxgJFwluGUySwY5JzqUOKC4eRlgthEUqY0IbdYGmHwN40IlZsoDJFYC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DT4MmGNxo4fA0e5BTa9kH1ctmdKC0dI9jBYlZHEZRtAg1c9UxulDruGo+0LsVooWPOiq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WQqcW4L+TbThLYbJIbwcEQ/TbCZ1z2FbFQRjk5FqnbuW4ka27toXmk8JyYFboM5QnjbE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vyJL5GxdCR3qbE6lmmKS5hdOHmyVWXwRQcm8kvCLoRzhDQr8nwN3rXYZSm3gLVOoWG9U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AwoTsKOtCeQkngaHMse010yJwrGXhzsTHOpdJaCxuD8CeLuKDctfIyHITEVm7j/phHD3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ySKJPvYphitYIgOUDCoSh22GtS3sEqK/AXRJS5Yb0Hp1O0hQoVtB8pxoohrwOJapAWCc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XDkfSaz1RYJtliRT8HJFabSnI1smuCkSzHSTgZ6jSTs1YaSgnsCnNbX7pMXWX7qJiWPg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qYTEvgopJMFv7SQmOyK9NHZD/UQ1g9haQ79BH7UyRZokTrMyRuU0xanEocMqVGEygWYZ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USxqUCX6SE2qhIqnCSy1Q1WdFeC8MU7ItxUuD5J06xHUsiaWLYVUoLdWXR89BgZh5LsM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kzgmh6wzG9RjBCNU2quJ1KEDOhiVsTT1QltIyGhjNUCpxOW8Cssku9BI4yV2KC8DRynY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s1/8Nessn/xhiz+Ef+MfnX5I4wnpBHRjUD6MbnrD1FOV7eJGDxNBsSbLB6CZ9gNEvwhW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JIeGOU2MI+HCFkTI0Ap6CPDg0e/MQhKUk9WS21TROx3ValhLUte4nSplWGM3SgSAlmZl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CzHwNwzcoUYhUhqLDXz8MTSiGtiTUBLWN4zBbLtPuN6/UYSRgnqWqnY1F4bQQIZxsQeS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9oVsTE3UbmRzNAw0MMOXRKSDg258HtsIPaxyjfo+LYxJirak9j1HaSrYmqj2Rpud8CEig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NhDC9SEIklen6FSRRLRCTyShC6LjUO0NbpCgjsIIUDRwIIQkMEi6tT046EwSmqwUTkaD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oa2v2QiA1exXA1CsmlMmQMYJZ3MLo1RyIHISaxg7w/BhBNbXoUUQQqJY536JZbrbpOCk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gT8tWDjbGyy1uBkSpLNJh5f3boSylkIuYjcpgm9rsUbDyNixnwE6grZGTJauxXcvKRv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0CV1u0ZCnm9Ey3DcQTHwNl/f0IJLwa3saKRHBra5C+ItTIDYrxoMWwmGY6hDZl6aITi9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DQskCZRvIbxZsIxMkE1KWEBJBEqzXG2wwjzdPvJgnXR8dRSnDEaWKLE1G8lshOe8itt5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uKATmSwLBqSNs8sQrkYtp6GH8At/IJ28EWIH+bRH/wAcTuhSw0dyUL/0kabmYphUZ6s0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gOJgkIR4YznuiEnQKysRFEkvPbplJwFa8DRzF6Tb4EkSnZj2UJMljMXcR41IR8As4N4a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G8mYY3DxkYeSrCG2nMEIUVYlRAtjJDTHebGv/ASLSyDbkxgxsSERq0NtGQkqMlW4poiV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ECJA3GMksZke43uG0kc1MjzA2dyjcK1gfScuq5YvJdIQxgFSCBDYojpjpBZdkj6vv0jo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0hua2lvA8Ym29QimYsjrAzwQQQRoxKCuli6OZ/N9GIYmklNNcdCOkSmNUNOIuGSuLPB+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k7CJwQaCWNo+mng0IAog3L8CG/8A7I5o5JzQk7BJEY3ZsbTZPWXRPhW0lSRonjMJxqtT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mly8OrK/Ut2CVW0Q0MQe594/khMghCMmO0rAtYTQhfQLaTSPwSgkaOqgfWEk1PcRc7Ul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Q+wv/4MlpKUD8E3RjRmRImGjvyYoi7eB9yXDKGYa0ZLQ8ThnJAJnU2FDLCFRMWGsidN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6ESCoQk1GgJDJ0hdIIdW/KEqWZJ/0GCU9R6f/Sh9BmAniw3ekFuScgQJJ/I0T6C+kUPQ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E02aCicDaWRuBSI6vreNyWxPEjoKGGYJJRJCWTfSWimg3LY5CTVLvijaC8rQ7zE9hTcq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b9AiR0QljN4Yzi8ku1EgSGZFXStSEQtDQaKMELYqeiEVdOxWJK3Em6IKgb0tZJeo3USi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qQi1bU3Eh+gcTNyTwckKDsMaCZPR8EPiWyQQhf+GvWWhHSOi/6GsUuS0eHcTBiLbyQl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tdekdF1gjq11giRJCJLZKPygaTInGRsnEJVohSoh9CGxFVHQmnBU2QnBCYSGp3HCG+4P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zKvuKdWLOKNff7DK5K2kM27UHyQlitR7cCRTCgkq7gJK6K0aiFFTW4gCutiiUKkklt2J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CfYqtp4ENbwC4No2We3lJCqUQsUYC+kbGRm0L7yINO+TU5EE1xNzNKQ7CgShJ3xL1Kpd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kMg1GKBERuxKtRc2L85tBCX/AIz/AOE/+CUjGNXA2I6wh+fwTjqT0cOCUO0oelqRQUFY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mLPsSt0LWobY85DbIaqTcOBNEDJlgupMkQRcsEVIpd2xgm+TSyjMGBBu3guHYRSFdBum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FChjaK7uhCY5IYiasa2RIQKBKTs1oUhIgjcarp5E4e5MkRhXwQzQ0aL4HIiQdozkjOaE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jDOQose1jbujZYInbCR6rpC6uSwoaooga5GnPTwV0jkjojpBD6GiGQQKXLeSAqEJLKIS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FKEn3I6Q+r/FsMp60NkBPjR5QNJuekf+MEfgyBdZ/HAmWpLpNskMY+CIEqfPQrNcFfm2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IwasdPgS9DFp3CfAk9MFIHZGrHKdWXGD4JRfDpWgta1EbYt4kItMmhj4i0EheUMdKWNZ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DErfxsKmdQThPl4NSmywSwhzJLSQ3kT1RomxUEy5wNq2ANrRCvNjusFTNidsHPJSZf8A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nh9Hd0NMQdiodqNziOVMTyxgV4wQUyJ7CJNTM1yUAmtxkMiBMiGlZkPAnrDYwiozUlJs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JpahPlm1NB5EVNjZPRIlW34EjXNyDYewmQ1oz0jpJRgimgxToPEkVJLuGSvGhiHC4Yp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A3JDIpbIgUZM5Jc4Ymm+R8otTR10VEaybElLcDCh3JBBjUr8kViNJnUkkkbSkzgDIY2E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BhBEb1sIznXsONUEESROhEkqJk9ipfqktyOw0titGJtcCHXTyQNkkoaQ0QQQ2II5I6LI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UBysG4muWXf5CLQEqhq8imvTtRshMf4MdiUdI9M7BNazRGwuxCZhonov/CB/jM/i/wDz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0WsHc4KEcjUodd4fc6LlDSgS8AS6IIfkrXseJQSB3lC1F94a3IEiHkiUpqiHBitSm5E+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BTDUNYDI5W5ERyFhdh2NBJSERcOdCDNHBed2w+RiHIU90xJHaw3hlS1KhilSRQVFqtL6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Q1/+nW16KVhwTtXQdfgzYJdESYYPsQHV9laE83Q0E+41SNiTN3oaRbulloiyCWJ0RLI2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UaBDb7wRSoEmsUMUiVyLCwexpPqIxJRa1GsYXuZd79RoawZ2HTqMSRI6JrU0HgkTkPDE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TlC0U2O6XsBuk3iRCxPkQTWhNIQSMAsozkbRrAny5CbKmJti28RzpImWZJU0Q9onbyRa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IIkSDbnA3wSLSfYoBuStSQmNhBhQqXBL3E+SRLhhPZyR0JhC4D3EyZ0GoKMFAvJYeBKb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o+jtZJY+BPcXfpgakOSLEjx/4M8BxVHotK7fCGySLJOaRcJWLeI6JNSNFoaRy4GsBWkx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lC+FfYt4QkixCXQknzRQaggj/wANCCOr6yT+ED/Bp0T0Q0spoTJRhejtRKZKgnpXvhfQ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YGogS/KC+gaLF1iCKIrVoRNKPUjkGNakOXeF/lkLumDEutkSTwm8i0ZLK9hWTI7roK/q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LAi3k9ZsaWOcZHvhAqW3AZboa/8A4pJ6SQ3JH/tGOUQiWxvWLEUEEEDlFkihJadiwSJ9E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6uEhJMBkNEMgsvXqw8kIGRGmLxqCu9hJb1aPcag3oY2SbbGUMq2GemTUNNMEmqYjSnkR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BPjChuGrNTQ0VPYVqctmNEm5kzp5JUJz0Sf6CbTTTTkWJuiX+g56y3E2citDMTohczZF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Fbs7E3iOiVp3N7DcPQmdhvsXoKSdQmi2gdZhgIogHObzsd/Swq4MspSN1miI5HyPixzy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dwbQtiUEPRCbBuMomWLuITlnsRqQXguiSB656P8AJClY3LJiyPJEkE6x+DdMaURwZh0p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Iiosth1GHz0b6OsSQtT0ITYshajh6CLDJ6rQhrr3O8SNP5JE/wD3kno+qDwS9xTr/wCS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Cznp6YNW9jIgx9omOwnZhQuvAl+fsEIhmYt41loU6XoqXiZfmBoJQhIJkRmPoXo5NvgL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KpiuRHEi9guSHFojIZcZUYUYdgqFPslRiXGov/jcDgkWR2s7jKEDRSGnDF6EZI6MmGJ0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DSSPI20RfpAzTgitYJLPSDwSM0JpkzaYoy7WxD4TzGBGnIk20JwlKmIoKTsNHS9hkEFe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mytgi4J5dFjdmFgyORWsy7jdWJWDNQidB7BcRK8i3EGrGqcwMmh521Il1ZpsdHZINteg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YNIisxxuuQcTBuRjO5ecBGnuSib90IxYoWEFHEC3EErYyWHEOdQkrBoWCUE+qZJVyJk3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Zlgb6ZILIngyROTLZJcn6shOglZKkaxJayJvY8DK5EJX/hA6RMxx0JF0aFeIOw8DhkTl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RESzIUWQ0GyPbNIitTujklMzNypka4OBjRBrewkZCwnUj6ylO4l/GbQ+yRZ051CTNcDf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4v8APwRx+B0iy3k9i/Boj8fHSve9BYnUyc5LC6YSRoNMqmfutxpsfInR6WIbumJk3l3r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9kz2jeT2E5OjgjObkLGz4NOnuM4nZCusgnkfKGmjNt47E6NZKezHRTbxgckNHKwtcTQ6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lRY7iOekdKFmxikyjAO+fwZOFIm1ZUwm37GKWaymPuG0poMY9/6GAnRlRAtX8k3UOSw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ii2UUKZkalJhjFoTeBFcYY0pLA9ITQ3MNQNFNcM8lI3oVQXJgmNWkxnJafRDuSpWgUcF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mLErq1BFcoacfg0SJwLdCJhDb3FoLYmK1Y6QTRBV3C/VeCR8E0sm50gnY4YUl+R2HJgk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Q1Il66d+SIZIkTuTsKxnYXQyJaZNFFC2hRLTyyeRtAlbk4xAn4J5SSoUzcOQ7hPo04Fr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JF5DUdH0M3hvcpZ2GHdEHlBVoHiSkeFCIbViUrGpy7Fyld9GwWR6OROt4LLIqNhptUhJ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ovZVELNHyPY9RCCCP/OvwjokQR0QY6MjoyBHQg10sgjo/wAE+wrYaoU7HrB8QPos9VGh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yLZ8kZKKMvmJHk+zUDC+BfsiEPUcXeJDTnTYa1mHmOgpzqNQeUTAcckOazWEKlILU6DY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S8xbjzGTkEyWTK/9YkcO3WRJJJPSejkhsLAci1EdstSedS5xfkcQ5wNSyRDVrO5Yjgg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eoyhHKTyguqbRklMltyWjIuYYUGIKFpEqEh1LyNKktLU0GoWRUKDbpyytELAFVKLkasS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b29jbUMgpEW26IlJNoco5Yipb2Te5IdzyhCwX07igrniVEdHIoKtLJcTC0SWVaooVE22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borGQyAxKFJZGkDSJURgU0lGhepHRTsRIxOTtJjN+QCtLT7hqCc6tCPLcijVA4Wv0mER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JHIv1YRONmENu2+WPoyJBtPROxLcSBy1ghMjZDEdIElCJlX5NskTlECZ65IeSERwSZDT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2WTBIswVQqYMVJ7DbIQUN2R5DDx8EmGiV5F1RBW5RPSVqV1nj/wlaELYb2DCE76OQS9X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fjBCSbdJlsepTQqMneRLuOOiSIPZtr8ySHWSXKoHCaODNLuwEcwfmMoZGFEvjPlI2XT3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ZfSBLUlvOLISj5kX0P7FkyE/W1YlGRZbTxoLPcFhQxKY32NhiUGNaiJlccjezCdCjDNE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c3aUUumFb1OhO8yJ5aGEm7tFCf8A2h1EGn+L6wNQenP8CCUnYQiM5QZD2HEW0u5UEKaU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MUjlZHcbJjuifAtTrsxrwFDd7kZLVYc0NTMiLqYmq1o+g2qcQxrqJKa6ajeydGXQnBy/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6tArSsT0bE6bc0XpA/kowI0IqMbDdmUjAlGnL8kHT27NBqyyVlkClIk22FwSyWsEt+l7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kLELtJJR2OQkWpEtqLo2hLoQWWNhDsRpVQXYXRxO4om5gNlaodPAnLNkHgcjpM01K0E5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SEQyH1Y7SaUEuT4CoprDwY38MaORysYhR4DmJkmwMsQnpITEEz0NRrGBMkpcmjkYyl4U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VuDNkGyXdlotFk7JLcC1CVOGjuyMy4BzY3xJLcMtB39JASRTQvoTLRGN+glGgTc0V1JJ6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By/x7Cb6PAiRkhKErnqklhLx0cjsIJ4VXcbe5L46wRsJR+GvkaaFfIxcx0dEj6r5xKvV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FEV8qfsTYnIS9WHhzKIAl4wKroOHJEO0fKHxvws7kLp+d6RZ8o0D9P3KEjY8kAZLKNO6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chvGmg+a0fI6Q2UzQp5GzwtSbmewqkspt18EltNiILltoTltWiHnUvqI5G3/APaSekCW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3IbObaxY8pYjyQKW4SL4NClChrBVk5T6OQIWEKVfHFCYaSStQl0Y0Jw0+wsQezdjPATA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wLIPwssAM8nRipREdH4y9CgtMhcD4EjVHM9ITYlgaF0knQglBVMm9xLV/gHcGEcSZy7B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akbjYScwFLT9iy+s9LI6MZ6Ea0UDoNmTrEO/A22Gk5WONL9zds06Q9FIJqffBVh3kK1P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jT5+iWogu4+RcWbFGomTEtX7ifNtJYuuRIjPRsnkmhdGLiFLkdGzy92ZUaDX/wB0DGLS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Vmwx0QyOiMEEdENRp6zJbOEUBGkEE245K0nCAS4gG0D7SQWbgkX9bhwFGlb9i2N8GDS7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SZLXPdJDUwzEJlUtrg2UjkuH0haI7jTxBd2I/wBAsqaLbDXBoXXJzY0HZxuLCdS/Rr1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OFjZjhlVuQeGmaSzgzJSqCx39hy3LTbGSzRBQcNsqkzE+Okr6slklDsMunk6ZlDJknp8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4zHV9Tou3VmP4k0noIeWZyg9aBPyKOUtRJQlxDjAlCWTXHTIv33RKE9jp8Ve4sofsO40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ktmjuKdgZdngkztEOxsZq2BdFcVvUE02AXJ51LFmeFYjEFaC6L/1fRPQkZahjyPohHay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uWU5wSAKyRk5yawKlCmwE6QcOHluT9oC5MV99Om/kRLITypxwaZNEtrizVztCmg2KUl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wF/RtMQNDh+4W+j6Wro2Ny8qS4rPJLSxXkfmW4pLbLSDZhkWlKYEDlWq3FSCQiTRpckk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6AnakVlnQnZyXYQ0dqdRt0UQ2SluluMoWa1RFhIoO1yJCcuRWhZIIfW/wYrwmORbRf2R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YlEM8Ca9KdHmhXoXY8ENiBF69EvonYYkS9vwsVC/MSiTUSq2GKcFOXVwNyjfMbPcieRa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lI2+wjGkUukWeSaQvkvmE2EXyghNLQNws+w8rTbZkmUQkmBcUS4JUlYtSdWswGEI5TSb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yeKUpVwhnTSrXQHMzVB1HJdXYUSJKDpkeBcoPcZfQyvYla8jgdlR0wzzlxjlPsBNNJHD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mx2C92xFMRnCRzUN+oSP5mSZULgTask0Nztk9JQglJF6C4HGiUSnrImJm4UwPhO2PcEn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KvQmw0YTIxfQWh2USiTZJJJJ2ZL6YbFEkN5HwyxIgg8Eddt1eDL3f4rz1zGA+O9kAlfp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wm99Hg+Y6btEVLft0NOdJJBA4ma7rotVyLD4F0tl8Co8Grkk+01JT5FLTrEx1GMDKlHw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ql/5tCJBNIYDX1e3oz0gQ1W4yD/gDCP47HQ4LKGTek9kjDVVTlnuhQk4Txv2HQk221wy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4sFgbUZaMp8sgm0uv6CsvOdoBrSU0wTLpupveybnEIU496mMCUY5EL4kdDJL1ObNCJxN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C7odV2BEnwotEOUNkTX0E0ucaDQTyCYkl4Ftd6JYYzKmJzInL2hB7DUu8op5hmtab1RE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BtPL0FpGnoWmKVRgRrLkno+hMkXueRsTSVoi3kmVU9Kgmxw2BvpBg1zoYhEWswNNE47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pMsmhwOPTEgQ3JW40WWQeH0kkkTJIKL0EhpThEvcmM2NCfXyKdxHuzGo21fQmlJK2O6z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6pQzhEJioWFQm4TtNkxjo0NhtZL3O5ZcicS/IZRuNLXojrdBCgxHLhmhFrBXJBZaRQNH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Y1xChNmSjckkdJsVa5pSPVoJqTbXYi1ugcdEdE8kuJ0sUTsaw5Gm18pZFU0hGRRMdwZj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pRBfA9ifD6KZlFQhoy2pnpFCmIa5IIMGBtbdIK5NmyE7CIh3EN1oNKnHQFDg0fsJ6KW4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WgSsNeRM9vBbJBai5ECGo+gjntQ9O3RDM3Uz6xq+uYxdvwUtBNtPDIZRufwIVObanz3R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iW7uJQnu6NSvcmKuNxKac4GQRK6wPc8OhJJWsSByn1hkQ4NZTKBON8iUNkgjRi6F/wCW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bIWIIwRddIdyT0ZJDqJ4iWTbhCyfNixcMY8JOrFl/wAAk9tjxLsXrItzR/QElm9fOoky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iMsPfcRKVliH4SqVJjt0vA+RHDRnURCQ4bblHBbIJMignq3v0dzBU8mVEjuLFzUnyjQd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mWT0IHPgUZggbdKahkxRLwgtRw1sdg5ZSG2V0TrIHZqMrJDmnJJ6LsI/wi8jjbrjrDY1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dAoih2Rz0ZD6NtxQ3LTyI6UUPlZWBrhjzuTBZ5J5G3HKixby2GN3Boa9CgUsSpFbrJN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BZoW4PuTMN0PAo9IDIG6uHQo8CNPYl2Qc3Kxrwli4zJRLEKOI0WHmS2noZrKxVLpBA1O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msIuBB6KKi7haTWszbsWe5KQoiEigW4sN5rf3M2pGZZIfM2dwTnG07SEWQnlcyNI9BpP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+HEkrLTo7gnvG7TEKSaZSQ66ciCLHYseCcpJ2QyZtZGcBL+Qrhllil1eCp0PYuoabRyN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sCWHIlHYLgxtYbibGz4Cp4GlOiTYeKOx6Ie5emV4EEYThJOGyCg5EwTYNxksanIlGrK4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JdDg+RNa5G27pDeVipZQ2nhYIEKHcYS2eyVgE5iXFjaG00rD1KgflBiN+ZlJa7I0Q5S4Q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XVqxg7v8M48sx0zmPt1YnqPod7NxCQ0UBOSEN3GktDlTKMs/R26YrsR+tqJlM+QNWLDu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13I9dvSN8BbEac9I1kjze7mBqzULeJCZgS1FAOdpdoVEajC6wNfmsrMCSNETRQZY1XRx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iHQ5MwY0kn8HfcEkxigt0kVVs3IBaQbAEoWUQkmhwd0tOS0icUxg4gZ5IGHaxoVS9yau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tvsUtP2ap5OJIJA0Ib/BsTZnpOXgHn7dxpzoJPVEPYjL6AjvJqiNyFpRetDnDlKEixCo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Xq5ZpITyVTmjTwihlHTIjIUxqXOosFPoeYXsd4CTaej6TuZ60GJw5IbmpYYQ8KYYo4K6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azno0qnIliUkNxhSPgI2RMlGBcToiJhG4JLL3NRstyUZGX5o14QvH60RZHqoZq+/lWh5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oY0pMRSW5Y5V/eEqmCJpKDYeNGyYPGoh7yLQlKdDXEyeEYYpL3DCRNn50x4j3ebwJROk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eNMmspHP0MscBLYPTJMWmvgZAY9YocNPXpWwaM1EkAc3oHBkEnZ7aiWiHXK9PoYNpSK1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8v5Q2Y6N94bNbIT1FyJSeDI8CjBNXukzziRNl/oTSNueUCpvZVlSrtTjsRO83cWlFuXJ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G30EZt7spGUxYljkjlmKCHsdWsGWS7KjJFqME9BfRDVqiJbkFL16EdDKyuH0kuSzoaNY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W9YFWojZ6QLvGMCd2yZUjWSxS6tFFS4FNaXJIheavctBM2CBZy47mOA+DMZcETs6M0bF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xtX0RkPqH0Z8TrnJMeVq0MiPhYK5W3upkfq2FILC3YLbMa5KYsSxUCDh03gZ2LPMs1Ek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XTluEuLuI1BDRlykav8AhIhoeiQT/B/m5dthVbGo6TsUaMSRh0FcjFG5CQeCRjqQlO1n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gwonMJ7LIsljfHs28RJoTI2ha5CbdRvaaE1ZxgyQxuhDsRNsGj2UtIiSplGw0o8k0NOh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U20uj6WTCnfpHHK7hG6OnuPZbGp1gaKKzMmSJIkrFISrChEc3CiOBhF3TGP6FoPW3eiF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bi4SRjyrNooUNJySm+NjCEJ6mSJf4sghPSRcmgZFp8UTYXZm4CWnzLLQ3jceEQY6SkNo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TyajLhiaQNoJOmnkxbJRT1GQWvIVRe0OrSVVIdwoFYYc5IAjaIvQidCFqhuDOTZAkRgo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ggYyKTRLER+I/wBhFMCXiCEWD8DnEC0CKHaLsQTaihOEDQU9RiRwRq2yIUtHCFq3+Eck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XYS6IRyWkiRpOx6J9gdQra26FOWTkc/sEoW4yFKBOlkuxJX8iqkYuqQ3NKJbDg7FLhls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Q1hL+pFApcKSH5WSRZGElPIvuki3k0Ze8CfM7Iuxgth3QvYtud2bH0W0YqmF4Ozog5Fs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RwOCtynyhI3aeSblJeR0/oNzY1pAo4IrKXyXKWRKfIQM3tbZiTVFdEyEz9hcIJvFiisp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8DF2cPh9BKyDdHWY98i7DQ0lsSJLMSeGziiatE8FlkfShZMo8mvTMY+/4mvXIYO3RDLd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7iHFxat60Qz60aCVERLd5cLTuRwJ8wpKOIJAmmFbjcoL69wmeEOyVGUVBqw9mJZPBtkz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SV5kxcxKYmJkkk/wDg0J0XeDkBy0YmZkncY0oFeoW9yJYuBbvIMAbmh7rkmOpfJ6Ks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EUpsacqIVyPUZmF5CxSIw9hNtIslMCuwImy8iwpVbCRhDRiamNemn440aIswNbFWRPBa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ST+yFiXgcMyCZukiU0rD5GWhUwZS015keoSTPQVt8I7DBJyZJL1dk3Y0ZCJiOE1qkyLG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QVE6EKCP/GXP5J/CyO5CiEfOw07hq215Q3Z32cCFq1rguwQM0YD2Lwy3J+DNlTwN02/K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8kmH0kugXGJTFpEi7S6I3xBJyjUxS1wiyql0m8owBuGI5GNTJFWJakPc4RA3FwkbkG87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v/YiXHvE5SgJmGMeMTXKH0NCRsR3OYUlToWwxSnsrZJoDDTQNfXkS1BsX2JJUwmyuceB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MOrrED1z8kw05vceSdjWzaamiEbxFoWhHZhcDWbruQaO4iaK+7YoqomSUp3kcNUpOSRD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sxElHnORspE+CdqIeYRwTZTjpHz8E49yQaJzyapL4FX/AKeYtCLz6MVSkvJnkX37mOXs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wMhd3ggdr0JjvIynQJaLNjY1YwJkh7kTdIQxFFrRm2olgnRPAoiu2hSSZrTqRLcF3Tgh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WERoOyej648j/ATx+Pr1sXb8GLpoZjJ0ZZVyLTXAcSBYZCytEqFq7lkJTyO2NEIyZYSM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XFMe9sTtF6en2ENJDYY7oed9iPcOhSYkfBMJC7vItLvbQSgWPwYpjpPWdjxjBQm9kbiR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OTQSEh5qRdFkmOgl9ULpUY5C0uki1sNyuqEZE9xU8w3kWw8LQb1E2wshScdZsf+DUsw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koUOC2t5FCR4RDsFc/AiW2Z1JJkpNRyskugszjQVqqjgWoQWIZWy5MZ7jzVFrZLck0HD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cTyaVT5GKwIYYmUKnT7kFRTMH/Qv4E5TA/A9/wDBEq5d5CMyB8lC2ATQexO5KvIYm8vK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nrcIrcD3I5q/cSb+w/wg9NrLZRJmTuVmuDEYiIMGYUc7CcbHM1KXAzNN8Cy7yEcKkIQ4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DakVkI6gb6/ENqEd0Btul2Q/+MiNxPyg5NkbqPUPdBaMPaT/ANAdZCWD/wCpGxy/A8DO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yEEa+zQ8CJKr7AnudzMYITsty0RKImCOvu006KdXyJ//AGLPkSPXHZwHsqLiFIy1gapl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Fq14DDHfk7JkkW16j3DsjLa+Ia9XpCTpdihiwNTY4bNwkus7WD8UiH++S49g/wB8KuFH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yXIySgWW5k9Q13QbJw+SL7Sb+x7P0ib+4N+flO8iDqsbiDlBDo9i/wBxKz+6Oi5pzBF3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eicnhwxVmQxiE/oIaf0xtq47o7fg4jfQuj239iNEtQIcN0iTCLk/onTl2JNpJoN4nSGI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RhNUILyqkRVtQkjgQnaQ7ZlKN9wT0hjJaijYp5mBNRuIc2Zaj0Nx5NopPq9B276Yvp3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xj6ZzP0Zj79GjyK1oasSYfYL7n9EE/gz2IUub5THc2oPggzw0HyhrfbLRGOgoIs4JDJ3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aJXyM21AeSgZdsCSY85mBWMLgltRS1EySeskmByyDcZFZAjRYmtv4YkMpPkSMtFXCOOB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OfS7KDFBZMCbHZBLHNUPU7bC24VGQOu0ZmGUoNFxEPmSBHqQYTXtwvwciOkEfgpLJWJK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iXLc0dkYgixEaiRAutwQXv0YKB7TCTBbcVLJjF0wbvZsoy7eV3IzonDJiLmXOSW5QZqu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zsXSRrwJl8kSeESRFEeCdxR2IZEEbdHJjSi9EeB6ENYKelkRAcRHVDgXoaNBC2HNDMv7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hF5XIuzGLPRQHp+pj1wfog2cYfoo5EsyxaKGs9iCcYalWKknl8ja7R2J4VeRKV2wt/0Z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hyZvIpY9wNKv4RNqE5toGjX6yZ/oHXdmD/gIomm+UMh2Ge21PbHZFoqhSKOlsTPKSbBN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yebwK0/UCQxfgis8P0atRKT1Et6EH0WG2nsiyZc7xx2NKUxZDW5P4F/1Rte8I3B5CT/c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v/tEbBN/q/oQqnd0IdYof5yTbnKLBXN+ByD3gbzTPkci2MJWz5jZWbWiEcyb5H85yS5n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80mz4GEls8xpRBOrZF0CXiOwbNPsNZ2h4nw/se0nobEhPYkWo3wNGscclMUJ2a9AQGmp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nIyAWh5mJ8eVifL7qBefhAlKHLgD53iBI5XKE5jCUtiau2Bs/mJk3ZylQbUV5hL2Zi7b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MtspGdl+Qm9OienzkPLMmDP+PyeDXrlMHbrgzD1zdUzB3H0xdhpIXLLKyngeBvZmZyMQ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j6LRAgBEchVRNkCkXGndP1jS4nYiaVBAyN2SGE+zbhk02poqFRP8AkIwpJ4E56syXZCT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Ry5eRlzB8EGrqlgEyAxupxyCTVNDnMOzWQNFwBG4nKobQZrI3DhWUWtlvUdJxmppGI5a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EoWy6sl+CH0ZI1yYoOEiIm0drIrFqesEcK0UMgSEGUe4kGRbBPwhvHAqS5IiCFKEyUQ0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epcCA1RcGoieB5yWW1TQTlwIU4Q5LFP+gbmxZZyV5/MFhkoZE9rLhTRqBo4Za3aJeiju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my9TA4Ge5kSvpmTx0wZxkp9x8naIGcYH4LIt+LSUtWEbXrxCvItp4YyEBynC0yRtKNF0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b5RMACQ3eSHkbVeICY/E0L/jEhx1jsS/1D2o9ANvskz/AEAp8K95N6XdiV3gkbWXSh+c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Pv0ahF46Qf8AwOgSp62sDdjkK27EZJt5JhwXgdXuYRpHO22BJPUh/lH+sx6Ue8sUv8zG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5LrDWWJOINxwI5m2RLbPwxwZkf2OBYTt6R/ho22jtOf6i1I+I4CybO2RQ/Z0a1yiUD/N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9/dj0E/lkv8AqIDdudCFbQhMMXR4nDBMnYHR0klxYU5eBiX/ABH+8h6zA4Ks/g3PX0Z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8o903qP3H+WTjONWAhwch7ebZbyQYCHRsz2gYnA5ec+l0Jg8P2JOFHYc3i5/uiffnRIa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Nk5NC9bEiGjwQ5c/zT/DM9C9RDMn5UWeiM5i7dcGYx4GNYydGYujMfYMw7CFGeSJYS63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tGYAtB0IX4ISHCISEIUuBFnfd4oZQ3oONxdJbdCtpu0HYeJ7FqGjiB6wJ8HkShdEDEJn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xgnlo3AxNC7EJpJGx0DStJskEeSKLlQmgQrZyIiIuQo6DHqhTwZyvwF/5J/BSblQt0N+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mrrYTaSzkTQpcYRus6pTQvW/JQin2cSjYx3gttvwxLUSFv8AQamliSaGZkRQ9EcsDcmS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CiJNqFGodKE05R+2Jw0xBg9DkoGoUNZIkwTfRweOkM9iB8FhWEChwtGkrB4GlkJBqEJQ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tMStwsjREAoMW9DIgTKC1skEBp4ydaCKiXfGgmMZvS80IGexMTdIoO2JqBJwSCZkyFL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BFIf4AUFoQ49HaO0NJwvQ1SwRJmnF79JqcRwdJHYiPeEeSPJHqxi3Ih7ehbCP8gU4hIe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Q+kW/wDeM8Nn7HqN7K6N56Q4jLT3kuv09oZ2M0cv0PdeiL/gcv8AUSpbxKIMypCwE9kW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NKHsLAXqIHKvx0E7TchtvD6tXezbaOWVPrWS7ISA0vcMZciki4uOQ/Yi8iWrzxFCvRRV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2eBJ4SgmeCkprLItk8M/1QhIm7Cd/wAjfRGuV0hstutpaGkq82nLIsWTYyKoNICGLpbY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gr0sN7Jo/wDWHOFubiQlAh6TfYlDdudMY2pEwftIaMqDa0TQPlz1f4evRwduuBi6NmYy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MO0dn1hmXsX8o8OGIhqr4F86nAqytzNN+yQjqPjroOn7MnsgDo3ZC5HEVB+2QIU2b2J4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1KfBNM2uxDpKWO5nJrcIekMvJO2hqa4Eb2DtUxb3FMEEdx4kTxJuxJJPP5roxl5U06Mg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OeBuUJBKxLIVQGJYkpJToTayZPI3DVmAtQhtSegpZZKIakCnYS154ZaiFIk+QjKmdxpO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08MC5+FJTVJJ9SYsChVQhjZYsab3DyNmInkYSGoFeBswQ+H0g3gROQ5fZChPZZETGNh9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cjvI0tBNRf1VBJO3L12YhwqAJxzlqE1sSWcGxNHWlRrG1hVFE4zAolRahMIUJBg/T/YS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wU/sayJuyGFZ+zlU/Azd8QcU0kplITJXK4E7E1SX40cK+Qy8D5Gs+A1KyeCiZcdjKlBJ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QvuCMM0HvP8ASGr+ZBlTL2ZtKdojuhSw0I26Zcfi0CBEiQMtIOAa7G8icT2k9f8AuCNR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DmOwcC9HZ9FdpMjxCJNEPbHEHsDVnGyD0OAScjXVSRYY4hLb+B6D4O16P1If9JHp9Mp/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Dl2D/nw1TTCBGbONQlraNsqKg9ZhxgnYjW4hKgi1RC/kS6LrBJfsf2Nkhyyp7jCqIXE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2fHIgU6C5hAT7YErw11zGPt1wMQ/x0zD0Z9ZqfCNTf5EN31+SkaoNYx+igozk3KcWTZG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Zj2wm0EJu97CVXMlhsIBFOjFSG5HsTeHfImSjT8MCBLBKV1qQdqhK6iORQdUEuU75F0J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iaRJRxN8jcLJL7ibfAQwuQwhoUjtYRItiei6Nlj71+EEPdsvYWB7GWSFxQ9oPbhJVyhJ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gxGwt3Ak3TNWrLahuiikcEO6vTZNbCai8ySwSoxaHUCqyMSZaFdG0qci5zK4yWk0dQGs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GWt2F/hEvCE2CRVnKr7jjVPDPKKeqEoGUEMscPKI2UEPVCWkUeLsRsi05ncw79l0LykV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+iRvRoIhYEs2h7QWyOH2X/Qz9LEf9QsCnd+yuPaP9KRYX5n+zP8ATkX9k/3p/pzOgMgJ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wwhja1+5ve8iX2z/AEhf9yRxfQf/AAg7k/cElBdgtMdkI83tyQ6vgeoXo7U22IP7j/SC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Fqu8CXq+BJzP2cPzP1WJOt7Nr5iLM/kQZBJTg7iuhrV94Wz/AF2Nz9PBPf4/5I6+sLX9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f5z++nVqIKafcbyPI5PuL/WF/wAx9FT/AO3pxaXpm16Iv+TP8af4ATsGi8K/J3fgvX8M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CGSjBAaGLJOByVibRVC7E4QvA1YWpJXXqbZBwqY2Kmhj/L9kMTakKbIEutuP+w+iH8R97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B1l8UXO3zKPVA6HaEtloibUpCGYGMf4uZj6M+jr3kw+SdBPPtI6TQvPDJcDdyI09z5f5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F4ItvCDcGSCtAVE7ZjVa2UcRJP4rGIoYcZIq053RjCFNw2PYsrImIznfQbFDRhQkJYsb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lY4TF1gaEjh4FQs7ip5hknuJiQjZ0R5TLRLBmkxuQSYonQyOIhiusWc0pEdzIjMlIHlQ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oNTkxgcRFcya7St2KbxacCbg8EfEmwQbBxwErhWjmYqVSdgi0RPYcSJbIXEyH+xbVHk7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5p+zsfvoN3/0KATUgFJcWxMCgbJIlOBk9+RyZ37CS8qfkZoeAe1hHAI5DXDE3TKWg42F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Q7kTbeyWwbrVEiLYnx0kiyHBoiNUaQmkcER3DLZa9i2uBxcu5bbwXz9nBLudki56SbUJ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+DiZG6IleUUwQnnJTQbvhEaiNlJBjcVBemDO4j8BG5wvohkIhqOAhRI9DdlBi3IRCDVE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akWjjehoxPwJ2EQ5RJAuF5Eg0iOY3b2j/uB/VTsk2vgEv+tH9sQj0eUN8eAiCRmZWu7w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L/szaQ2yTtuIk4bkxxJkiOWNCMPRVIHZjYmdxKpIYiGRORJ0/b46R0o/kfEf30XRAsui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xmWzhYUS1Xdh28GySOrJmM3R9Yz6OuyP5iyT9pIoGtP/AATHKYJz0ppiFUlGpOCJaKtH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HDSmIRIurzno1jDojWRoA1GtHw6WUM3pMtQlyQ1z0g6ZkeSekk3BBw27oyCOk9L0giEs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FejHlSkqFORSiRCUK4fJNU8EmpnINVqBRkRCLhCNwuCSSUdjJGsJ2PosV3N9EEpWZfZh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IobrJ4xCLghVbmnSOsf+MbdZDt2SgwVqbwKRs+xjUJhNIQ1oxJ8BL/JDepsl3Q3lDJa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AC2QcbILSUS4lHCfDI8sSzddP9J6G0NFqNHr0weZ6b8Ds1GCxnCXRJdLgOUkTGEtQ+wP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Ip1CekuDw9Cf+PVLg+iR4eApj0CO/wBDTT0ENmRHv/Bz/BBgyJvBdRvDNoQt2XEG68wQ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+RGhj1V5OFkm5Lv2CezoG23Xgvlv0bqvByz4E12DTLARkJ7jce8l7JCgNdhLRDfVG8uk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3JLDEtoHvGYo3SSwK8niQbNxKuizYl0sQrbj+PVsf2umroumnkSvpXuBI7TomU73uJl6S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QSxlMnR/hsXbq2fUzL9VmFr/AOKGuiIayazkXermh4lyif6Cyt1Mmhuz1RyDdF1gZIbg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zulDWKGuiQzMNhigZNmGA0kahm+qJL0G3qurcdGhKCbDskdGhDkpE5wUDbCbYVswOkLQ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o0h/JLFsSJzFk9I4LpOhgu4pyzngu1OYyFTkFusgqgag20PgUNJoxhDSE54Ias+5BUJU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II/COj3G44HL3glvYs5RBrWGS8LTE5rTgCMlJiolNp9xKkKQ7coi8FxbO4mcBpohfeQP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hPOdyFhCBPFkbQ1vQSbGeTsI89JbxD1ga95HRDIWvUgggjoi8x0biBLCYthDeRLkRT3X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I7EPVFm4Wx7M3k8G8xwGgkPkhqRcRUjikNjJdIKsI2kI7PCNxfBwIgOJH7ESkNmNJKN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OSJMo3CGy7mNSBHghvUa7s4MtyyF7eBvKxYT1a9CPVQV4Psc/wAncJ9/YlnCZfMxqZaq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aIbLPSRK1bFxezh+xFuH+P4fKnwXTTrJ56Po9FdbEZm7vkcNQia5G8G36iAWR6NEZ7iS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gPtCC7mh/wDigiUQyT5tbErPorU+5OxiKSENohskrd6aEjB8DNVD26j6Wal6FRZBCGto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HDX0u41GEUXR9YTyLoyeqCkmMdHgqMnqUNxkKtqhGiGVDQnEjt5gVs4JOosfYE05h9J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E1ZEniCI6ciNRuCEndZDnYzTJAkprIqukhBF8fhENTT6Ka7UPkUj0bdGq4IRJoSl1gaI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0PQbZbz2JjIVdExXCVCZIttxuFbjVDar1eCs0hlpLKRbgW8S1cnYQ1Ih3jQX2P4JTb9E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AlOSW7OBM70RGh4fojwe5qLBEwITeSNuiS06MEbEiPZHQkR0l0pvwfDmf5ENPVoiS06H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h8xw9gkvMoajglpWyHdky6wO1IjpryigpkQ6M6WU8IZBf8JNYOQOGoZVEbohaKBt85IR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IInKI0IIPB4YkiFsQuRpQRt08yZNGVMdLwJHhkd4ZIbpTKFD0E9Gmdv5EtUbJvL+DjYU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ySbocQtZnSR+32/CjOZ8F+H7TfoulQrCv2gRoaTW3IxdHQ3WGRzH5g4h/VM+npiNTL3H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lU8iLNw6hyo3ewb/wBAzp96JnpaNEXbTngiBGS1I6uYwS1oQSG7cOpFrYbU25JXIhqE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yWg0YELPWRMnpPAukvrJN75u4khEISatD7nYTgNzllJfZMZMb1DUPyTsX3EQUiKFgzqI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aWJIl5kRSUiaeBbSpSSth6aJbfBaV0wPv4cApTZkUjgBR2nBQsPA3wsLPARS6Qn3III1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MF3JGU2nwMSauRnqtRpHYTNe4Sh0KSnglDDlp4IewlQmphEcCOPolrBeCEIoV+oJdhHi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jRFSVyXwyHrXQkQkNB+kCSyw3WQj8xayiFuNckEEEiyy+iPBDcgaE9YiSrSII4scq3Tj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8iVow4Ko5vonNuT4EKIaoTist9yNcR1YiNR5XYypQ0yN0mJJpBHKISyytCNi6EdbEiUa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IPkQ3I6RJAjYlsRyNdIfREEdINhDfUe0kxNrAyGiJPJFaXsm3fwsDc7T0cEhIbjZsatk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ZKVXqJWjHujeWiJgcI7DlcPYj0/6dJ6PDeR8ELoi/wC5Y/wtKNvoGN1+Kb9TkeE4RiEs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w0JLnOPB9fTB9QXx/wCf/MsiDrjxVqL5HKVLy0lVHnLFtWLsdwEuTyLrgdBuU9eCCcNJ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LqiBkdH0wT0WTUQySSR9JHkYriS8iRMtDIIkNjaPAMLamDI/QnZUJFwiTTITGCQpeSCo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DhgRD1BpryDi+m1jTio7yBJZS8nnSUdMAv0QhiS9h7MFqeo7GvByO9Hh02yOwR2JbCfB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jZYXySesmWIIZFokbV4Gr+kQ0NP0OlQWAtWINN/BKta7E3JS7GjJFhaktBChWh7hf90y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RehBTVkNEJNLEoiHKTHO/Q7IO8lLyiG1TJK8il4T3InSCjlPJpDMr3EzOTg66QtCOsbd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JQNCtS2rlPggtkcm4vQk2BIcYDlrxuZykgl1EPYcLKEJHS+iWjGvR6Jeh3FHIcJhUxsj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Y4VxQlsLiCdoS2IjJOyG9PzJjJk0RG+8rLImLZwSVqiGg0QQh7GcpRBBCK2JRYb6E3KD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sjllT4Z4PmN9Bysk8ItwhqkWQtt+xKtnQ2cppBodH3gRJzMccvkO9Xrp+L0XR/YPh/wf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bdVl2Pl/Z0Z8ZfZoGjAZvyI6UJdnLybtPnpr6ZP9ZPAhb+3/AJtApRSJS6Zi2K4xCE1Q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blqPP4wXRtNhNtgaRKSkwomMoU/BM4FsYVoQVMSGSQQNQZEIooQ89G+rDZPXK6CFOX8G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yQyrSSKkNS5LLJTNCROBDwystxqTUElNG1jpaPKUiDt2QWYcoKp7wfOYS5HN0vReols2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924L0fJZWI1p9hD4EuTWY7DdU0yMOaeRNpfYO35RFtpUmOjizISWpXDN1o7mym/IpXSW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3sc1VpRB25EH9GFKNtz/AEIewJIuL01RWI+ThCj0EeUKcdETeU6C1fYUFich2laHmM1s3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WKx7CDSaegtn1G/8h7HtHa9Ea09DSX6nNGy1DjmSBzKRT1XSdwaLVDcPB2k7sd0S6MRC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Ogxf8RP0/CHreo0n7nTckdpIek/o3WEjDyEl+ZvzW0QJeO0byC6nLuRlBoMRn++d87l/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hPhSW3e5nVPyKiLypFSSTR/nBamyNZMTI7CThdiGdyOGQ9pI4OBLYgjYiTuMvT5K1OH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VigmwpsxqXTyVxgYrVnBkas9LWxvsXSJPWRMXK8mwwjUMIWCPjPdEsqb5JeoWhZ/4U7r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PhGOyEun0M+G/s16fS+/xmTMBE/JFWQwnQMempsv5PmfwZt2/wDSsb5gUpsNWSNmrOrP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kJIEr6yDhkaWpHnuhom0xl2cGZJIhmodBQq+i6PB3ijT6OjPR9JH+FFdLMkKVEt0WDOx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5RpmGJqiz0TnoxYUjSYlMym6Q7cXOhwY8uJki2mkb3obSV3yTP8AhTKhrYsrUzSYPeU/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3DfBTdowMo5h2iME/OjEkcjlmGxaI2JXY419xVZNDRkCEukW63AkdJncTosWsaJ5kKFl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gMj+RLxqN2KNSeSDM+wkaoyJpDoI07SqoNFNZLdnRC3RDRTISzjc49GGcmK8IcpI2ORx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VGUJliUPgJtG2e42OJOBeyGcp3Z5J8wHBCYphBUs8x0kiIhrNyRCGyqOE+zJz/yB/hdG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UyTUj38kGVHk2GyIbc1HnpTuXo7fQScfAYu2SzC9G5B2I1wFHARYF7/UToBSK4ZJRg1A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HgJoGimQWIE9UJxHxktvoSFgyZhPsIWgJ6kp7ktQnHFk8JdmPctOQxwFxfwCbPQbPUvB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wyOCTW8tD008o3fWf5hLsE7ygitBslJdHzFVhexCw0QhkXkedycCR/8AMgf0gSSbJuyO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0LI0u5X3+Ofptvw/T3Guv0fsT0Lr8Vn7HPX530GQRn1PiP0G7HNCRiSeYtjTOhj2n3/o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ZhRAElLCdWT4CCjC9Nxk8ChkZQyzAnNGvRqRhssEJpJQ7JU4DpOTdDTRjAQNpW3Hc1kx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JNmpO5kaDEPoulEdKI6xeGSspMmguRCG3SWZqJQkTUiyaJyYWJbixHoiJV0YKOdXRVy0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qWjV7iJQkdQDcV5E9mIzJebBryI6k7DyI9DTSydDt1wvyOeooIKcjTkfMKWjgdBpm4OV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hVMlbM4VHcG0tlWyO5HYatQxNJQ1pWQqol/9OBG4+SLuUowCaMhVzOhujYb2QalXQm6E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ikJlhrySeX6Fgg3UJqA44L2+SG9SW+GLQ6UrSFpU9x5UndSLkXchjUKcCDPgND3ZPOOQ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OkuroN1wUWYtmahWpoaoewp5VmsPkgmfZbYxu0RQpnLdmOpQoM6hxfI4K8CTLillLR8I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wQGkungrkhELk1yNNHBZKd7rofESMku5JKZDCot5PgupePJzbT3kZNDdt6QTal3CbOtE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i72RrkPiMh1U+RXZexZLsJrGB8/BDeHJPgyMGkhK/wChTMIcG5DUoPk3Uw9Vl4EBCIVJ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5OU+Gd72S39i9G/Z3BN7vZL3HINlzkiyZhfX45+k2/BfB+/w/S5NPWncfQkdV+p2Gbpi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0er9WInzC3JyhCK0z4D+hPb/AOtDIrgy0qMakBNSfIevF8CJWqMxYGwuPpoINFLQ3LAj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xp0xsZZCFjq7ET0yE3Sn60EDRHRJkEjyMdMq0KgiuBxQy4dici5Jp25F1SI0UaMk0NJI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ZHqImyx7ElCRBtHfwfF/ZKas7sdzfLaZDJhuNuSHLgmp1sY4mkChiBDJKWzKk2ZJB7pr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haaDyQ18hs5cjWcM5WjHLaCPCbhueRxsMWihquBA+YM4l+hqJizgNOjclMKMx0yI0QSv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g9COyIDbQcr1MlMo1z3iKYezIcl5IbMXBCdp9K0TubrJ0IiERAv+8bvI+BbwqrQWR2Mb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FpRK6X2HUCiV0hoM/cKfQRs+iNTEdE0z9jRNq7GRn+Qn2iEk/PSJdjCnBJZsa6vcskMZ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tt/xCLJh9BKeLZkShLIhrW+5JlS4QiTUttW7PA1aoYpomw3/ANhN6XyyTJBapTu6ILCh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sKXlg9Qk5Q9Cdx9h6Xsam0h+hjDIsWNEqCTimyeITNKBfYQjsqIkwdkUxkPgZ46PuvTO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syZA8eL7P3G3Sb6fC/f4fudnTx0+d+j4v8AMnTB1/mfG/k0Hl2/b6YTt1sRaF4AC+9f+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HIJpSyjuiDeng0Qp5OSe4nQjqfcbJSxOGq3Hkd8ldskQ/BLUJmcjT0RQI+iU3+ElYQiR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UJSCCBj5gghLVI06TGxZJpZOE7SA5uZGYiJ9iiTI4DIkkhqsFw8thJETIl8ipDOkobWh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qoRp28hrB5BpmJjsL1SRO4F7l7xKva52HdjgemKebxSRJqibSchaSHIepPARJSaIZCZN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HmCLFdmbGobiUOkHFz6l1hpmxX3I2SahtrYyExb2h4c9ZRBwRg24agzJutOiJlbCvTgn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Hex7BHBUKyHGmhejpKleCkaxLthkzLlEJ8MhtZK3sX3IaoZayJVsYnzBbDR/iCXLRKU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GdiEQzLknld0O2dyFeR4kUPsR0ZwORJLoiCf8jl6hMWwUElTYY0pxZDTu/B2EyIjPsRH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9+oGnh/LKLy2Fk8Zk9xL87oqSEcGPaJMQbjGjzYkaENJqiFog5wblCaiFzktpxSSkzuG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K2FK9TsNtZK2Jl0JIOe5+pkZkdCJUNUThTktywLyIWzH7D4GQ2IRHKHCyxw8EE6+IH/U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LzUScDJCsUwEEVHcO5rsP2bX8RXStv7izScII4tl+x0Z6fr9hn6aFP1KKfsV0Zk6CIzP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uX0qz9UMdKRp/Z/7s0o1kxba/wCDntya0IYFKlWjAhO4zaCZGEQ2IMcmRJ9AjS8k0qPg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jOGhDashWMy3Aw089TFBwJC4EeBPokb6zsNzkRe53EnFtRsTa6vpmx/USo1LnBKZCgkT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5KG4siJNUjwDwCRSRJf8HYk/oyirPgJX9Rc47gU9B8omzNwOWzKaTG4nmmw1U9hNMxVk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oJtEJdhqlKOA5hwP2cb9nA/ZH/R+xjZJwCWPScjSmUcMaEtB0Npas52NE25xuNd6ssYl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qGwMGfgSYeVYEysNPCt2hGYDlv7Hdkpv5nJ8M2DmyLsKOdx7JRiZ68xv+4lyH+cIwuKJ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k7yZQ6vkLSi7WLAfdidU77jkAa7FjhzA0lrjDnIng/xg22PEFBU9dysyvY5qRSLIS8Eo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khsqE7czTYvjyHdGqydmTNcaCR39HcjpR8kJ8ET3IeovghdMl2TBeq6FrIl+xmzukNJV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Qo0mxH2KJ1KJMpJmdiYolyE3Ey4aVHa7FJoPUbaw0tFUThwalG27kJYGk5HDdIZDT3E1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GQ9RwlbE5cQ0eElFN8EvUa3gmHAtWkIj2I0HJQNCIyUI3HPB2Al0Znvfg+EGhcfoli+O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iiT0WPGtzB/LJAVmW2cK6G8aCz3NRYP1mwv6GnRmMGfv0zP1m4jV262v0t30/X4LvrTv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OzUqGRn2eCOYbruYrfxgctAoqZCClYkSepEEBlFDlgM1rAlORMsDb1sgbjGgT7g9iS0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VHrHDjgbXC6ZLPx0TkwusEQMUDW3RE/nZoG7U0WxowxmhuoOpTIkhR2SdNNkScSaqlGo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tE5JCwJXD5EnwRLiM4MRS+WiMLAj7tCRqSRk8PqT+Eaog7I8HtCJS6QWZOxab9SPgaTU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MI8IdAm8p12HgpoJJ8J7IcSW6Jat6I4TRqEGtuBt8L5Kyl4i7WH0NXw+C2Un4I7eUNN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K7P0aUkXqjwOIlI+EiD0PBxIfFgkxWwek3uhSjEVIkP1BDcNOURjVjWQp6SRKuwznJtj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lYyNufQY2poY0hZhsXy6bqRqNrgowxyWj5IjTnNiDGHBlO8j2Q0lHloP0satWJsX5GlZ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fA52d2UE0FJn4GMY7C9iSVXRGvW7F6AGp35BOsF/3Av+mHYa12Z/js/fZt/OaT+YhVdp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Sh8ilJLNvo2e00N8wJNAr/Shy/yI3FeiN/xI4H2DrMa115iJ1HyOfxYltMuG6GY+DJwT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u5K39hJLCHleyJzHs0k7iOi26/DCS3KIVw6I1Lv2UN2Jtalb36RhWa0K2aD5x8mxOsB6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Zl2K/sV+AnzOt+q3EfSz4Xov2eRnzvqV/ZgVJqWZv/3RDayGrmBcseu4cSYOGrE0k+k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CCD2GcyO4NLUl7kA3AgncJRyhMwkGDkNp6lImTKhiI26sojb8X+LtDRLJqhoUSoxZKeg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xNOYUKtRJpQ8qqFsnqNQ4iGKYRjUUhElVCVcjKu5Y2HgCmrwQQTyQskiNgqFMIekVNcO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OkkkiaRDqqfDM3ZikJvhyOLb5GckNCorAMeiUxIPoSBU5SfwaANhGFQqfQONviQzcgiF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PHnUi7YT1fomeRb2ldikpjTQ01axsQbDoq0CTa8xBp9DSXoDIKSt10Go3E8iED7SQalD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OyUJveONWQgH6ghjSenkSa5NTohBsBiYG+DYiI4XyTVEM0IPDHObquC2GpxXyybUe4gs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mIl9yG54O9GiEMq5Sh8EPUlo/k1TZO3T1FLKhrhkPWiNDrktZTZHEQ0GNmkdjXm1qpPB8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7RAisEIaJaWeBdmQyHqRwS1SY+QthkNaYuQoiFBPiLFpvkbHqR6qGGplXLFHMDEpaXsW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Ur+SQuwYRZcIVDa5fkoYl1VkiyyvMNjcuiphnAsN3/iJ9fYJ47CJ6LJkizTpZOfvGg2i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m62gb1AnYcobw4hIcD9BuZ+mLqY/lHwnT9fuM976D4/1Ehnu/wD4OdaFBDScyMpUbsyM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qXkeQD8A1HRwyPpQFaVbgaQwysSCXhA+MOBSyTLTQOyN2eFuPaxuhMaCe4uRZiF0aE/8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HyI5RIx3yJNXBWoWKTkoaqsc1IjPcuCAgduzR6FmKDl8CDZPiDGumIspWbNp/Y1Zf2f6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CSCSpy/+I/xT/FNw3+N1dB9P0iBBz3KF7eg22HOfQ6jFl5HAirrhpjlpk+CdSpQJY1wZ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CxIza0I7SOSfJLYhrRCtR9KCYU4ZRnv+Qoa2Dhu7Ew7ZJkCT1HuN9JEbVZIJu8x4Eh0g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STzQoRGiHkqDsWQh+Ew2oY2ufRDescF8iVh1oIZSRcvFIeG49WN6hXZkkbSpRsNZIhP0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VGg4ei8n+EUwLar2NOT2GzEeWzMnnQ6pp0xI70bWTjhE9bYhRUK0+w0JTTO4nA25+9ER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f2xJ6jIGv/CTx5BRMg7R8IO6RadtwQngga1RDZ+hp8ERO4LyQ0aWStrJ3XsphFBTLN4W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J3ENWvgUuSeuhtj2K2J104g5u8mGvIWC4IvMCI7DZlONyNx8DVHp/AQSpgg+UE9vqZg8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dwpKNOmB+09TToKi2+oRxzzVmdHBIe4spw9iia7ZkkYOuHyQsdga9Cs+J+j4w+z/AOBQ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xIlhaiVBOfZDs7BCEuMGJBXtfyZ1aFIhgZutjUCM3AziGfAaVc+yLDNLsIVzaTTY5Bqt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aiEEzsoM6TEGziNaTzRDB7CJOpuWiGkoZtFnNyJkxVIMiXcsTJXWBokXXHVDxb0NaxzU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4EhgIbVgbZOPA7ucjC0ISMCEuYo0QdqBaSa9ifKUCI0LBoLPCTJUtIzWyJUUQIvQh3kh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xMyRshsNRoUE4mJ6ovQ9X1kkZCH9RgsXHFG0Dbk3/OOSaog1dPsaUh3yIto7FC3A5YdN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kVp3DFPA8Hxx+m2KunA42nPcjQkRsLZmsOioPElRRdFN5Iei+Tt+yZcLDGuSwRKijvTf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R4bEn8kDXRIjgwcpyjVoV71DLFbn3YoUilroKVp88MTuUtGZ3nYVJghkixucZ2FxQoas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otPSBp0ubotC8opahlTLwNSqNnyF1gQtTbIiiSUNJE+B3NKnZkHr+SENRXKVyQtRdiDU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qiCBD56dhqeCW47yBqVAno8iOuJjIU7d8dBtZJ+iXTBPszKlGWBZJYiql1zMCf8AyYiI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mhCXYeZWSyU8/wCxrSCUJaOj536FtySEhmJunWjozuV+OkbjL8/2GcSH0l+y262OPD2q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1qWa+jIz5j6Kr4fXT4P1GfocHwh9r/4a9lRGo6tC0wsIESTQZlitTwUFKBKDhLB+xmov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qDFa/kISTuxmZuGIQUp0SjJmHKOS+QYujMahew2BnYK3UCNkFAneUTbyQhqzBJ6ESQlk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xIdhXuL22LqVEcWK0yncjTwnD7jwnqW1GkbI5nUdaDkuSIGaEW7i6Yg1YykolENvJY1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oUe7oWhRVwNSjsotfwIfvoVE/CJT/iH/CRwdFF0wKX1G3Dj3elf9x0ayijyhsrzP9oJ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7wDkFLtywIlQtlJRVqT0JqN0ltVAwRrQHVgXvfAX/SRF/wAxKbcM7DjweEJ/zh9aBdTw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v+jOT7G1fuN/1MWpyErv5BjAG9Q/RG/CGtYE/wBqUSaeIG0W3yhEphqO5n7CGS2G2RVQ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YEn2GhFsv0JvKe42zkUIeuukNC7/ANFNXIdQV1T2BxphblkpyhGsLWwkeLbMeisng6G7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aeBISLlIglL5J3SU9JKLUC+105n2kssk2ZM4XcepWOXTJJxsY+EGxaLCji2WYUjYK8Dd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wmmn2EkXwBwp8EJh+xPRojbrBHSdxNMjn4H/AIOhQW1WTKK0e5Jxf3GHCskVsXoKLo0U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iUsCV0QeGyX/AMSDcNlO6EtqtyIhM3t+SH/g2S9Hd8jx357oJR1sjdTIJ9FYyf0gSuTw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q+XP223VRGYVMfUuUCYhGeXRl1O2eivd/R8L9Gp8L6jP1eDNDB3f/ClSUQxq9ZQ+arcD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ab5Egnk3A94lmTYowQajEtjnerCrIWyOnjj8FIZP49EZT6xXCyDc/eDubeTIpxDh2Mb1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3cllKkT6F1vomIz0dfjp0qiJ9x+JcgUCNmNPURJkrplbodFRCNSNXfKGkNIbqNzJBt2E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Z4yegxsTt1HEwPbIczQ2iUFFJ/dDoR2QkYfgy+YTKU+RCDacjP8AXHuPZiY4kXaOYonM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+5/gIa9X6Rzz4F+qPEItjzJ4G4m7KcHwG7b0GwJGqTdeHYh4ph0bXQR2nydkQ0CPokyB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hExwgklnsMVWviCd2DXNiTHbTbsjDNJyjda+GPRfyN154OQbDeRwZrwNmSldhCYoHOJ3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UsO/Mkgs5Rx3YdXyRxh67zR2glwzx09avW2UbFESHM9RYIiDHiFNFw1lOZYmmdcMQJrL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Jj3RnzLwND4pvi8Cc3SwCWfqo/cRvfGP/kI4875IodYgWn0/Wl6CYbM7xc57zFtjlyOx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KqVCWV03LeEU2nobk+ifV+iNk1/x0zefwPcfoalpdjbT0ybT6ON6GUjENok5kL/lyemx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ON2JCXWgIhUdpI5+SxPsTb8hI5bohWCdjE3w45P1XJexD0RC1SRse4+Z9vwTskSzGnRD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Ml1i9jPSnflE/tHW/wCpfQ0MBkmhY5aoSVs3E7iqegW72IP3+Ov4A+S//iWhRIMqANwI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1Ag0MZCWhqWJuM27Ek3JKTUL/g5nV7BUvI0rYc6HcctRCeRzoLiitkmuk7htxDZcol4G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yiOiYmJk/izMRgSSxJDJZNpBTli2oNgblBI2NMrgSWgiiqZECqmsBO/6G5kXsrIocPs7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WW2lsIoZDU4G6Jp4u0xqDFjCDe8i9INsCuFhElZJMSulK4N1FPGJM/JHCSKWpxD0ilT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9hasHyug0A5Mi3IT1O9GcqS7EeSKdn5szpE2uCK0RA0eCWxEiSCEsKH0A4HTT0IIIqhJ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Xg7Ud/USlEHcNVZwYmQT9bQgk5cFyRHBHgNmGGJVVXdkxQHBtwbBYsffZtDk2Z9yG8wX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RGo4Gr77mGohvTHLBx3LDDsNQ+RIpsCJDQQug3fXBE06QON/3Bvi+UK1za8Fn9yGUOA5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4tMghniRqdDwnBsSX9+iV4qD9DF/uHot7G6gx4ZhIpITnHkgWdegZnBdw0VJ2D0F+IP+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mv0JQ0zoobIQ3dGWkuTiz8Im1Lwjc8CEa5eCJww4xyn5G3L+z9LHqRE3/Y9syLMXYJ6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iSLCl/wSP+icnozzJJTF5Cg+sJCMEyRVmQ9FYpj2dPTvhI8/2ITNTHGbFnotDyX8SSvJ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oNuv67cy9b5/Q/VbE/tpY1KjE2P5gSlpWuxqfYPsf/GlMsTofGVueRpZWLXS1EQibyS0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ju9BJxckeW/2EuxCgxdoVrRkxCBX+KOmhwgbnEDESPqg+q6Lko6E0OCuqKxh6MgZ0yyS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JDSmxzBN7CSWSFlmsGKnSIk8Bk1CYOnZvkViIHdzNPhGIvwSJ29CbpK7igWS06FnHQ0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+4kiiuCQ3oQxJRBVnutRU58f2I8ajWyHMCc8iBHgg9EDtTgkEktzJArAeWtHOBTlrOyi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iUY/BTsXsRuxIWB4Yvo/kb6KWCRMOEsIa0sbdDrTJtcEKTMJtm18BCw976wjVuSEhSmkC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8w9RUy6DY4s2Rq242JjOJapkJoWztCSP0JF6aBEpZbw2aDfOxiNMzoyL1GsoUGyJmMW0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xFydslrNoTTwMaeQhwZyIlvC8neklvKu3K6QtTvRUYfU1GtCtSMhimgMllqJCianIJL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BA+Rd43kcMTLp2GmpHr+j4L+x1Y0vD8oaI8D2EFiGuw4V6Er/VjbUnZEPyiNl1hpXYSa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JUkDTyaJFap6J7lHk5FW8hY7P89F0wRl1yVFmbhB4Jswd0+jMSajm/abdbBZ+iyV55+2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FRA9mpxpTB30h/B8gfa/+TKWNZGInMD7QaJA7jFO25RaIrWjKIeBvchYP10GqeGJ8n2N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k0KdRW0/FmqBZyJ9ESRYh0ro+l6CJ669EIgfYjihkCzgbWo4R6ZhmZkbscqGvQ0OXgug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ImxXlULKeAkFqSXQ2wzuQ1GrPkWV5LVJ0RPBeUkT4I1AuT2KVKcluJITyv8AklReG2S9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Mjq4gRIGmtUXuhNYeTJaiTrBhYhibJWpEYx+MLpoI3K2ZKWhZcCb+DHyWouCbQLhCXxL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fp7CtTGCyyRJ7iESpSWK2ezWpHckBiKmGCSZ9hKJSQRugxjercVhiC0JIMTwxWPZJz3E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DHWWkmuBUlPBJiCGPMwznQgk06IsiNw9zorjpqPHRqNl1sKDT2mk+4rl0aWSEXKSd+sd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7JPKf4MIgmZlqinDab/RPBo/sUrbwNLVfcSapsgd1B3eAlaV79d53BtsJjk2yNVkspPu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dIjH4EEnzXV46YHJ/gTlGRuc0SErP3OB7R+D/ptuuA8/T+B+1z0+cPrGh8r6C1N7Syig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rrylfIlG1psLQpg21DhVkLbtSyaC9Yaaec45IL0JSDKkoBY7JngTgjsISbyJRr0XSCBq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uiby0xMFvfrH4JnBIzKLinYzi48E3+DQxiMDoyqE77waO+kItyTY2I+4ncRdCSErIeql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+CyUyw+RpVl8m4D/ACidHlEyra5Q/akKKvGIMwdv+kRDDc9rKb9xBXmhYavI8I3X8Rot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RsW8jS10T3jbv7Jz/mNY9kU9e2Ta/TP0pjXlF4Zt/OXSlvyTj/qj/wC6KtT7Rh9TZHp0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dydDXsTXBE7CUaogggtlClcnARuiIxPQG/a0PAhNXca1nsOzglCUOsEDkL0MlEMuD4Ev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YlJTTLZRd0RTTVMM3FlWxo/AnI2PD0MfKLQ5r6h8ma4LSMBM0JD3G4yp7G6UbEiOlqEF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3Mf5BOkMbWqMyuGNaXk8jliCJTLKYQRtXR1kiqIF01sahVB3ItZghMSIxzynkSKh7I83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1RIkPBA6eZZVqSEOpVvouv1ZLWsokVomtZ3XRC6x0hjS1bJXPoTTdDtKbwFjdnJZWpC/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xKR2n4LKeWJ0XUE8EPSjQxeX0Z9fjPsj0frrl+qmPPR/MP3eenzJouwz4L6FkXmktrym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/wDItV5SUTGhqAWuRKoNGRDFTdoj9iTrkHeBolY8IPwB2IYhZjUoyM9XP5ORIfYpQyek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quw2LpIw7K0JGMS40CUEPSiGM8zqT8EiZOGRia8CCbiiFBvSk1GpITtiU5WGnnT6KcKYy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ZM6iwtInL/oyG3omzWDSax0R2I7hGxK2JRlYQ42kn9BGz6NR6ujx1FdmNZl5EK4iC9VJ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Cff5LMvfQX+8f3qQ4BuX0I/6sH8voxkEzIWnG9ZRBZh4CFK0agxPQnJDn3Gx7RaHs6CX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ymEdEkhKRrx7v+EP/P8AoaXW/XAkY/Q3B4H/AAEb+O6UZLjWkn2L/qEWPQIfWv5Z/Rh/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TwENT9mxo0e5dCBrM2mXNugnM62s0xCl4CtfCP8ATRD/ALobN85NEWZ+YEhWvwSrB4F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OVB6pSqlyDt/ARX9BTr6NceAtsJy0+Ci/ocUDQYW19jIU1ewkUqR8C8dIrKjkSEJpdui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kDkrtDMdbENpBAyahHDp4YjdOH9iS0Oz4JzMNdhprQSbG+UQyHsQ9mNUNNOWfYnYL1HK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leU+5C0IvBjpHSOmhG9LwVAmzcoWlBh0cH8MzIX7lPolgfanKpNOjU7syREGaM/dnz+C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Q+Ovsfwvoa+nx30+r5T6Er4EwOV/x0+C+un2juJio+Wvj/5S0luRIU3KNEC4GNOaW2JG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JqRafyYlGfCR62S0GouDv0w6yLrI/wAcAxa7E9S79J6J7iG0sshoJkzA3FxIneCTTtHz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EFqMoY9jA8DCSXo1gTWdSNFDL8iS1wxbOf8Ak+2X3TPknBogpLZmWElOnuNFJ5SE9r8l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cdeFlb2St56Q2Q9fQSUSRsQ92ULJmP3eemvSNjuij4EJjRlcifJiIaOwk3OvB2dIYjsh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Ilqb0XrAnRK9ncNaaOWRvdGQcB2t0KM47GD+skdPfBDWbRDSBS2om9hDREEEHocKGyvP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pdWb7h2A4t7FNpQ9MIdTuTbnYmX8XVlNhbRfDNoGqxIZ5b1UyN+qt0ybosj4RGiIMMzA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1SexkJ9CWPiPcehZ7dENtPgNVrcoWO47yVyvsi2oTRslScw+P5ETs7jcqUK6Xln+wF/0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2YhI/sn+o6Q/6DHo+8S1ghwNpmCP/oJGXeQv+6SqN/aAlangNmPIhc8uoclZdl/BDmfg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DQUL0SivKyWAoZEoOHiHBTN+uerLSSAlnhHy9B+MPlQTGpd10fHN4fJhQ7bNuGs5EbTu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ZmS7pjbYwOX+B5NDQ/e5H9F9DEfq8h9FXc/op23T4P8AJl0/R46fYRaWpZE0KVTCXP8A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m2nAladHIrW8iy5RrhAiBBJ4YFp4fRJYZraEuRtLUSrQSf4L8MElsfcJUX/JY9hpPRcm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RR26T0KxPoz1QQ5XYcCPs0iCpQ5IbCSVEUVIpuuQZDYDcTyLfaUhM6h5Ys/cZ+8/YkpY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UGz1TEp6TujRbzd7iQxQmmPoh5F0XsQSSiCyNyD0Mo3YeP25Is+ROj6w1hneejgdsiRD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AmcMo4QlOTDljuhrYa116Enkhq7JQOMRJQ62GiYOKY3CWvQ0Y/R7nkicMTjv0aPQxnG4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0LVPJHBHJC/wgSC+D9gkawRCEWp3IuhpJ5vYjOOxCl/0LlNDKTWGXqzwEi37cD6JDXsi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UQ3Y3PIhPS2vAnXEkRgvYc8qGtS1yO2FThfZ8ZDIRF8ERkhBE5bNLHjbRWjRJ6+ia1Ze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dghhIoLZnwyMgnJqUu5qyjdpmUh9ju77kuB3p3Zvv1O6HnBG0Jt/QlTVPgdYyy+T5Q1l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Si+P1+FuNmZDEJuz97uEsdyRmu/d6Mn8DPRCMwV2h8K9ipd0Aagr3vsaey6/MfYfR4/c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7MvwPAfCQrS3t/8AmyFZ9EKEpMLUUWG2rYHReGeiqBCa9YbhCm7QmjsQ/gSgQ51G6L8Y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ZawNjF0nq+qYh8lSTcGCw8iXB4EkuGw3EhlqGUkRJeAc6OCVwKtMDcstZRp9gNCyuGOO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CCVqjAQLDOQvnCG1JyWITddxKK06VNs8kvXr2GqzIuUxuN+hd2JD3/qzyIp/gvRDdQyn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0t33J6IYOwuStzDno10yQ9xLyNGoIrX5Es0hduieLvQXby/kQ0R3MI690DTWhD2EnwRfS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HlGYnH2CajtaETiSL6E7CgxRKTLeg+B7L5HyMIQnUanw/qZMZI2EqEhrYlrLEklRK1KZ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YqgxfSvsT9IyRDlQKyLIL4I5IRwIgh46cCX2G3qRgWH7pfY1wlL2RJJb/ghP/iDRZW45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D3ijobd6nK9hww9k3QrSbHCyVUm7ImEwFE0Ir+/Q+YTwLcbazLMXaL6A+t+Nh56aDpnD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SxEJrmCkgvlMjVn9KzbrQedhE7BTEpUsmt10+d+wzBT96in6FGrPbf2Mwj5jqvhI+L+v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OJw9lCamwNKbTKPU0TtseOQwzoWYN4OB8SPQadMT3imLkS6CZZQ0WfQRImNEPUnpjsL9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nYXRdXmo97HSYgclmCNyBx1n8NaL6JTqR0gbJSkURhs9kUYltChZEpThrsLMgo0RybVt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Sy5hOkwsJOkOSk8HctuU6fcIvuOkxNhOWf7g2b/clstdx/8AaOB7HD/sF3Qo3R2IkaPJ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CM5CsX6k7oa/wVsiclrpz179LysllyZ0NBvc/Z4GiqaRBiwp+UMc7iZWqZO5LRnpJMEV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YewQ24F97+SVw5LXY+TLrozyQ956MbojmTCwjwZQgSew/sJxo/JMkJrPWJ1RZMvkaoRc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EjUvk+F9SXMEihip8fnoXseUVuJKJKt2Dev8AQnvRC0LTnrI+i7IalFaIjZEPopxoYzU0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3qNQhIy7KXKIVA3Q9p2k3lDVchvy+7FjBglIr1LYQk0K9wNKKaSNRxH8L8HfA4+vyh93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5OjQkeWCFPFhwT22Wyl6DxcakcQq1CxGSEytxWM/RbHw/wBCR+o3M3T7XRz+Aj4X6/8A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wHsTSeOl+2Sq9c6Y0IxyiNoSHc3Ww4YrTpiYdVWhCzqQZCdW5Uu0a8CwavYTT/Bvl3oS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qC7kdGiE5ZJCCA9M7igssnkhuhLnsS4QeYxLj8Gus9J/FPobJ6jZJAwif7KuHHLA2g8C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kI4dL1IuoGkDTRvgS1KEr+9BPDP6Ik9T0E+PBJsHsNZV5D0E+ZRPmiZq2WiNdhuGsJCN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/YWCn/5DA0TFaUlDRFh/Q/Yo9NT/ANsrTaamRgklhs8CVIi19T9CP1mR6vk/0hy43RU6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/iZz/s3QP+lEeSOGSi/CEv5RnZn/AARvAb8jRNCUGqBTyk+ZfvZKixbMTHNgYlCN6qru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2qXI8R+elZJnIeSVMpozqvZ5Q4HVSMkmy9eXSckjp6GmQ+SeiZBE5HSGQNPQngUjW5ru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wjSt30iSYMl9PMC0ZDZT0LRMOD1q/Q05HD+xS5R3rpJEEdGxMoIku44IWhjCkVlF/tIp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tkOaUokmmnJi8iPO2Y4ekMaa6Y7icCyJ1wfqaFVKbgSqTXdCzsFE9xLRxwcGfFGS7Ex0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X8/oiumWOlv2sjEMwcln46SPkpDTWVIbNu1v4IeG7w7RJSeCvYCP2+TLp9np8Yb0I/Ub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c7uhKpGykP2MLi1aWT0OUHNcI1YrqxaaX4uyJ3FrUlB/Zka0EWNbd6kmI6lmW6fY1tFh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yyIWQLoSmUUygjYssDYz3nkd4II28z0PaZyQpX08vpsNldGckQiCOkdG3uJvUfR2NBL6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rWTRG0DQYraEarA2+CUXKbkcWiWurk5K/Jrb4FUiII3EPee4k9CaWRP0Nejam8jGthqc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yQJ3lMnuQ1yKXoNuzL1R+q2F9YdkIfejHYokU9L6SzJCFrlGtDUEibykQmiXgfOdiC/iJ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tsbHqD/5Anz5EGVL9Qbv6w7lQs9mpM1EtNhjI8sjHgLetG0OSuxAXI9kTltHAtMnkh29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k9mN+FeRIsewal9diLrtsc9K7NmNGSWKrE1KEX9hBlvZj2+4lcDzX3g/fH9CTp9IdOGp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Atx7X9G5F4Nlfg/xg4P6je6YaG4wjUW+MmQryx3Qs/VDSWRISSShWcX2Q/3CZFXkclSP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J8kLtF7JcI9h9GatD9jw38i/oGNJI1bV4I1mDRBNV6zB/QG0WfiRba+OLEmaJRIMiJtX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/sFPXShjb+iKq7qFH8kTWQuZI6aWpoddmsha6vM/25iboNfSa6LLthdUj5X6FK+iweuw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Xr8jGQm5yOXJajDF0mo9VdmRH7H9MiT9bMn0+6bnxCfUfttv/NY+IHPoS60CaF6J1N36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yYwMSLpoozTcx6z6HkOEjzkYuqoF51H+oPq4hTYzlrcjmryPA8jnEj/oeW4EesEfqeBI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5pJUncWMiboujJtEKl0WRC9h/jRCSwt0+iaKm/XR9GhZjpc4ogmSBzoNlrYnKwxMak+D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uEGyJJ7QiFxNFEhn4y+RX7jcHgoMPgUdDmUK0RgnYvYl0HDs4MW1gXkOX9gsSn61lsRN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a4FvPwIcQQtCGShI2S0RLcGg/Bm/tB8H0pDQr6Nao2lHYixcxGlKY7InJSEhKbEo/aTP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CZoWW4kYp3GwtzAlL+SOwaTUECGlELPsSTgnNZIa1E9EeB4EhpMxlUNWQ0oypmTwyUds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dGVsV0GkJLg4DBC0P3AiU3A1z0h7HcjYKmIh4gRFkTuNJhuzFqOxptuZTReo7UGhfce1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7jRf5FYn/gNNs/7Edl6Jso/Bx9JoOYTQRwhM8ScCfVehLJbD4T4G26pJbanEcQJsnvEC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TkaIe78EJr8kvDkc6Ce5QJtqmInLlDe7b4P8wbYsHdehnpJlbK6QalHfpBXop6uxp0xR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FldLfEkBbyQ0keVKxyT3snkjB8mauzPhGXYftNvzbhSxQ5PfvgzKPZ38IoykNbpKGxsb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kN3MfduVAJVBqiGBlJdRZN4BnP5EFTSIPdFF3YQU8GoYRYwrKOJFTb8xG1LB6McxPhn0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EEQjQ2BSOJBiE7tQxLcgT56wJlYSRJRJrvqLpekV5a7GN6EbEWQNUPpJI+jJ6SOzTo4J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wcQW0GaUEsklDkRaBY+BOM3KyKkbshwhWT2E0+O4mVLGiKFOCCHqeWRQ3CIetDa1YsyW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/sySiccE7i2GJ3NzBfSOBELWCFoi9hsJK5Hf7lB8ENwMOsaD4I6RWTuRG79EIktWVuUI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A72ELDGp6WCdkWNPgl7Fvgep9jmtDQ0ORV2v8FtXQ5jUip6RtRG7YhtLUlEwoJRZepj6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AnOVfRr2T+yXJDUjsID6cENr0L+iwNoouhMlCPuNSRKsvkiWPcNcCbEuzXkphBOOHTJx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HkxP6Iy+fsODLWYgpkbjUWsbG/DIbnySf0H6kN3I3DJgsUhxqcPwysGcnAyOFljbaF4O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Bk6pyz0+thlBPhxb9IHb8F564H4Zj/qjIXS1ex6fJBlScZnwx2ZlmVvCU7o+KfAP2G34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DTE6g7kvRPdyIXpCUFIkkbJ6rrDssF0Gs8xJIwibSLhdx0IScEqha2KC7ihYk1RtqQXp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L/rvOup/A4cJ8DJdl3IsSCCwIIb0EQqx1ae4mmY6rOBE1+psoiOQ2bEJKewnNk2NOs9M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0O4scWurMEjQxOYHJQl2HOx7+nu+0LEsJPIRCUgv+gcQa4hSVP5JImmR2OkdEmpoY7TNr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l4LihRw8oaf0KMvFnayTujO26qx6l8nmbFEC0rQn6Wgqcq0D2spmuUNw4djSXTDwQood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7hwtuUSniyp1tl9h2+hB3NBKdR7BbEdFPYQu55Fm9B5NTS/WBTL0E0+iqtBD7FrQlPJ2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JW5ZGo6RL0xoe9GenoyNciS59kSikRsmQyNGJxTM3L/RkZwPaBt8i6UM8+hLv7HeZLsc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Qp/tUJrR/wBHcdKYfSBBZY1RYh7qCNqGJtOR7hw+wxggWOjSaFtSG+4ux3LWC6Omb2Hg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BfVGVHS3EakyJF1lm/CG5ofLnxH10vy9AJwI8sQRTVjZ2KaQvsszNaGXb/B+s2OctNBI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IHbK2r0RCj66Nk/g/wAllA0UImhzVS0gq+GZQafBmTZH4ak8o9I8P2NuDyJpaXclTaGJ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Hnoh9Xgh0EnCklzRB92WfRJN6mjEzRCgv3ShEsir8bl2JyYNHIhjaHbq40npLWGzv0cv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F8yhK6YsGCchVxl8jXKWxhQ7/sbVafJtFtBxDTRMSSb1LCuEp/E2NjtJ6EjQz/ij/NEn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Hyj9EE2y8IawI4GPGT1/04Ysc4tHNj+E3wHDtDaB5W/sJWS/56MZ2jIRFgh9AjITfQxL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CJdiRSTGsUjVRPxgHnQNxv0N9S9G6+i7CRNwpbMSDmO8DLte/ombAZEtjeBuMJptn2i/7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FIrqBNvQSZuErE9YyR2EwtyJOLIGpEPnHSekHMbK2LS3EkKi2IbscP7GuFY66T4dIuhd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RD3RbAnuT1JLWUYX9iaaxBIyU9ui6YDpoORDf8CTLIns/RN3/sSWAm/5A0I2HgnqY6Sp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9HDcOiFor5OyRayNHmxOM2+iewm1Udzua9Y5MZXRjGr/AFgv0XAsmbw/Cokhf4XwXVl0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pqfKnxhv0SyEP2W4iSSWWGNAk5K/WCmNQ9QQOgvAHNEJDuSSST+LG/ySzVioRbTUhT0y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BZZQR9BKt1r6ENSTuRJ5VudpXE9GsQ05ovZ0fRsNhrpUEY8igxyJyWZ0ZOv8MVaHMDN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sOCEsF1aNfwmqeRmOeiBBKGLB8iS4IN+g8N7mUh1uytRWTiUxCUNDR2hmHDIT0khpKL1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/JB4FKyStehOOUSSzfpmUfTwYmS1qT0kTcmNSWYTJmRI+30Rq9BHT0CJYExcIl/xn+I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m06BxhrPzG8s/MmQcwONRTwE/HwDbhfhMTHkIjyIbjinyah/diGN+h2Y2PczYFIIwhxc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0g9EEaVXuIsJ03Flg9vuZvQeD4APbfBDpfouhTcm+XEFWCSHBCl1CMkOfYIFa/Iev7Z/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UxSTcKF3Grl8JkLIlKwL/vkWmJ+EHUhKWTOJll4FuynuPlQ723wuDFr8IvxeEKGWjwHt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zYTv7pTOHLFrc12Yn1ewtt5YbU/oY2U200oJ6DTPcn/tG4DYTjrUvBf/ACdPNmRQAbRl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VP8AOkuv4ilr1CSMC05g/wBglX8hOiHvgTRj7OVHAEjR7OINrQJXHsksnmzMIbFk+I/C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9QtSbMsx/wB1+dn5Ar2QjKZbCyj9RuPLsJVZNainrvz0e3Rp/wDgkfRZQ1MyeBlnLMhT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6ftAlbaSRcTZTcbolakVE9F0g2ROgh8IQuhCkOjdG3rA2HG2mg+bHUZvQYn8pEbj2Qi9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+RjUZE6jMeuAFD+rCJovUShC7kvclzYlbjwaQfDDXMmVYFfRrVZJ4svxscAiUHLI6SPg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oyjUipuXbo0tSIc5O4zie4n0byfoRazD7EDRkDCiPBXskPPTUcHAaWDsMcksTumUIEPR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WiPBl6oaawJPdkxk5Cdi2KBM6P0P0xYsT1dLiSBxbyP/AERyJvYnuWSJRqdz2W9SZf2E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ScQaf8CTDR6CvA9L1oWjPCLwLTJ/nkv9RBucCbHqGSeczb9ZIYGmaaQsC5QezGqoWQKG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bDnezQhx3Nk/DLMe5tfI4vY1vkKbR+bL5hpmxpQSNVbM2OiTrTZ5R/2osAtL7oVq9KG3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M570PS9qGvR7QXoncHFh5gNtTQQtaooaRaoWMUQrnBDI6ef0N9eWP3K6rop9bL7/AI6G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/Q6fq8mbMkfrNx5dj4pRqSGbMflH/wCLH+EdYJcmhTf8jInBN5t4z+L/AAZKm0I5TWjH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w+5MqYLdELgJvbrDORvM4GpCBxEtiA66eC4ETDZCbVGqRw/ZC2gruhdY6QLonHScD3S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B70DfPjoZr0Eq6Kq4Y8OWCdM5mEiGEhdGUlIqHOzejLRMrow58jt0rdDwXuJdx3REany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/wBWUWaxKMDRodNCJIelliHrCGq6SNm3QlLZp0tKcbkEGHR2Q9CIyNrc0pMeHBJM4Ier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krUlrFmnTscEEIjYikmCdrJZrYvofRp0Rh2Jz0a1CeqV4Jbwrc4tp9ycZlqJcjIPQhdi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SdrLWNSf4FOnRFWxy9K7opvI1J4Fh0Pm+iEmknZRTNvrqqtnBw9DUq6KaEEvceDLUj9U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Ap6M0KMRBuJCTS3QkcOHsSdvI6pgj/RObuIq3OLFqQOffcaaL9Mk12PBX5ZKd8kIY85y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CVGk21+i+MEL8nIO4SHtU+MMJIfH2MSuP0Ms1LcPSR0sEfQj03+x9P2uR6dl0wfrZZsx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+R/4v8ABdVl8CoUTfCESAi01Ik6bCeTv/4vpQVZxT+0OsnI1SJzjIVa9FS6yUKeEVTV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ckStEG8SiU0nSxHcU8KaIxDetwhNwh3HkoxhyKWhPXUkRPVpPKGKLBTq2MSic56OA3uh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PT6QKdoi6OdTyJX0TOgwmoyOlSSV16ETkbiL2YpOInsPjq0iOeraTtZGWMcoUNiSvX/k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0krdl6E79EzOwgY06pk7OJTcUbekarrD4MPH4XNIh7wRHRh0X4lFmiV0T068vop2mb0v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b5O477jegTNYUaDRTT1hakRg9CDuZD36EtsROTUGUtkhsSjA/Yg+h6hDQwTOEyxyqKi9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PoqRIfyT16OyHu4IK3JWljyqwTO5Ml6saqiaKll8VyyNyBVTlDVcFdhdyzkSebCSWCYM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BbWBKM2Krd0Ubt9w8BZK4Hn9yjLohmKP3MotCL3g1Fb0FBqjLTBhFpKKpUaLd2hl8NOA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E8jT6/K/gy6/F/Lr8JfY9Oy6fr9xmI/Zbjw+x8U1+D5z/wAX1X4JA0H2IU6HBFLm9XoM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oRWwaKZHR2MoZEqzbNdUS3QqIRBAoI6dyD0ILEFs1fJEnfKSUnaEpyuGSIa/qcWamsV0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HcX3/C+j6fZeo5nA5DhnoZK1tEGoJdGPtMvupnwh0xqMQL/kjX/QRo+BK6pyXk57ycUR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eqDrYwUNya5vBEgqXxTRilZLVJnD9I50/ScBlTMS7CfDE7lIlwliTaUb8o8ZbErmdz/e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2BAm/f3kQaD/ALCmv5BNMl7MZUPJB2mhXsNtHgarFllrodKtuSSh5JglrsYEmslpM20R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g7OidhBpbQ+CWiRil0USoFp9iQ0tELWcjg4Qwq6UqaPQtGnSnFjGC+DW9RpOsiwdJMQ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7Cvo2dwi2ZOyYrXAqJvI02BPI2diZz0vRExlCjjrmYMZE9wnddNGZu5Gq/ZDVMg2cC0Z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YnIh13HK4JRncLKsVwt6/Y+BENxqWTs3+DJ9EoMzM6tT6n2UX7QSyZyfOmIeCTKhj+hz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DeF7QwrM3wIyH0d8CfYzUp+7Jl+HsJ+5yPD7dF/EfOfk/wAUvwmcmFOmBvenaK8SWiHK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ssnp/wBDOD7Ft+BsJXBTxJEsiwrc/hBBQYRlhPLH+AerwzHHu/5Cg5a+wbfB0KKZYcWh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IyXWukaIaehc2cD6eOjI5GjUs1EG3sjFCcjs4iPIvTTMTZReqBeUC/SLZn0dzRa5MibT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tyT1ZL3JdzOw1IynoMJrsQi0jtM3VXgexL0Ld6BM/qP8Yc1+gWn6z/JJP6z/ADTiB7UV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0nC9FdEyXPyJP+x/6jk+xUifkQQoe3HY5E7NnD2DZ90RTmfS40+tyZa5aNAm0isyTjZQ4P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324k4BxaDqHJG3Pwf7CIdEPWXwPSh8EjT7G8yY7E7RYm9DTlK+QxQ5aIM+NnaHpS8miU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BI/om56TZHOrGtAHN9jkLyJVH1Y2KIiJ/wClF/0BF/zinhIIy0P9g3vYNAS5HcbW6K3M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+cC2Wh2WNRMGTsxW6TTSKeUI2eBWez7GIfklwQOh4LQ3RPTUfOl6ohtBOUKZ1Mcz3Phm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khvWOwoV7ktEZHK1FlP6sWrid7I0Qz4f1FvIq0GJYk8rkDnBx0+p9lP2K6LJqWbsTFRm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NEz9rtSBHMA9Md7fR/I4UlSaebGXk/ebmZr04+m/U5H8DPhmvwfKfkx9V10EpYsUSWNd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Mbmf/g/xZahrYllozVAtNHIlvBNs0NSWhrFZJT47OgXSOmBbR+CmUEiJF8i9DZJ5GpO0F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iS6IILpoPuKXkz1f4W+rwPh0MlcUJc9FK8qSIhCDEIk+30aeV6EjwckTwyYpfJDkazFz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3LhJT/REsahdh9/76MfA4eSPIrwVMtlzTUF7IucCUpEbEPcXc7E7+hqTfSNvQ+SLsSJg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ZusLP0ZnIWpCfJxbQ01kaFLIfEGW4IZ2ViWorUjQJtCFoyQ3JB4FcpQcEi07Rc2n6PBC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RNlL0R0gaYD3QS4T0LeppZE5VEktxJ/6UVpkJrUghC6HEcSOLpXyFawhLgW3MW46L50x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m4aXTrpQe3vHFH7ZI1FPLCRMs8oSEIswcA3VdmDNaBPEjErX2zEUOH2ZN4c8QbcBvw1s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I2Q5tLt/o4hwpseRB6c2zC1fAjSq3xAyT4oJGk3gUf8MyhazAtcjiDjga4bshCjt13SGr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SXyTCFAtS1KVy6QfLfgh5dGbMj2i+etO6j4X6O/RdNsWOnzH4MuijbskkRanDRDkSnZD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jI5FC6AZjPnP7PhM+OavB8l+T6pfjRPR8bs1lmYE+n/jMf4NdJOV+P8A2voewbzUjbZN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9FPYKYskY02IqtkJNiBMmUJaolWaUThW1C9xhK/YSZa7S+DDF1Y9BthX3/GBlyIxC7jG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nQxzSp5UG40lJtJjeSFvJtEPYe6TlEpJQhCSLPBHkhpuHR4FaiV0JDVkZ5JTdrY+59iQ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hKRL0ZlxgVKBjIJjgfODR0bWbJa9HDVqTBPRkIomV1miFzkSdn+Ua/QruLQnJY1ApqLe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pblMZWpsDQsDToJocsJIt30jwzgQc8I5GF/jI4s2hBAcP+DGBaXht183D6NJ8MfJBC4k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gRsJtyNa6Ze4SGSCVCJ8FOURywrCHi34J1bg0AW1HIUthy0jlF6ojSrF3BpCiR7Edh1y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fAnuXsjkc7WJPWytUSYRSna3IkJCcmOiByswzsYI4I4IJ7nsvxHqxIgXTK6SkNPOWLwH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jpftv8DNOn6PL6QgVJyWywOmSNdMLntuj5M3RrY8jUPlM+Az45qPmvwfR9V+Ct8CwZte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k/8Az31vqcfCzuUMR0jZ6oRvbWhC3IU5FimKhiRTqMkb6FMcTwTA7IdIYVjyQFarZ8MU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1xLwIXHVoYQ0ip7EoTot9dOq5THjI1ZHQ10PJBhIkeOhRN3aJLcV24j2T+x7c7iWrI3o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ShRodr6NjxsEk+TGEL2Q0ojDou/0kbehkz0XRpzkWyyXrXRj4yS3Ic9IldJRTs8/jLWj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mEh9jB4IexByL/t2ZRWqIE4blU+sohdiOfghcsYajUXlivQirE+Bo+iK2ZHwJKtMVyLP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6weBEhItja1Q8uW4vGQJKtSLPR9iCIJQm9GE4J4L6RKLLlZKeYUvQiM2QmHK5GqkVGWg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IgdDZ6kpaol6F5OTjsPDJ+BW49Hb7D3mZr5EQTKFsQdhNVTEhXPyQ8qWw9o/HTYJONm5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kLkV6TKzAmtc9M9zuqO1jU7ncxp7iba2LcYN2Z6JTMzc5KJ6IqXwh9S+l6swjyNBZF+j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Ou2zQmedjN2dieHzwoXBR9w+EfGFkfNf+CRHRjYsIbgllRqNBOzQeJr/ANH+Dx0Vlz36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S4NSEJLUNGsiwMeCSBqeRHV9gucPeCpScxpyOwXuL0WQuIpshdXwNtaMgViyyuP44G7g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cJPECkvgMthvijOsjsulzt/CU1lxEK8uUp16JylPbfuJgcsbh5TLKX0JhJwqbJ5OaCbx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DG53IGVjcmzA3U8n+gSaB27i7mgmvZW6M9J5TO1mo74E2hucFjdUXKsLsOQNQt0SalXI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L6WOnOaJk1GZeCbgVim0n7QY1gkeJ5GNLgnRkJkQ+OkjpWV9JGHdnYXzsOS0EkqSeCew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9JHjYSbDkxoh7ASNclBUOQjes4Jh6kyQmi1npe6L0E9+tvEEbv0Ut+jtOGfZJTYmRCap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bJuDskWIss4BNukRyiJysMxLUZsFI3EQx8hwacITTUr8PJ7GpUPoQtExJ7EWKWw3oOCS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a6Lo89YZ6LGpYxoSJPL9/RJ7lIendR0u3qrZ+t2Iz19f8E/V7voz9buZumbw+iUSKBzn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yWmpiyj4BrPmOjH+CXVj4JhDIjUcZAl/RI5v/c+rRp74PWJKw0zPQ0RGorOJDnIXRrJE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CPbyiym6RyE4Ua3h4gd5ESoTSK1E+krrHBLVHnqxzxIx7DY6aNnXJIdd+BBrJckzrJt4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jo09x9CosrWCzJs/sq/gF/zxrqzwcX0PVB6KuwpP7kdVEqxLGmw02RuogtR6IUzC9dOx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jHEI4+RXv7PPsIdm3LGAaML89Lw9h/t9RJsFOnuQ/wCR+hHNExcYbPkRTm8Gx6S0icI3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Wo3yYbRcltqHv2NQwaMYnf8AKLIYe8kf8RBarKvBvr8G56yX+gUEdZQJD/qSmK5SI6dj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hfKQ/wAjC/yMyEvo3i/0epDJrDejZNpdhMB7EnYP5mSwHSS3B3DU7CeZZeBxujyhraBD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0Ys2Yu8mVZGijYV8CIrabKfDIlQxigcojo5YS8ljTqA3tkkwkSq4g+eLBqcyGogz7QtG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k976TCkUHbXqdzIkLZZQZSih20mPYQvbg+SfB1rQjn8MPD/ZPAsEj17GP97GJD0PaQ09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r1C+p+n56/ud+hufHjFoY7tXRAOk+UGiLqs0NY3ufkvwYoCUIhuIUt0kLfI7iUOIbbG8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5uvl7aomwd0IWaK8ngaHqILOiGskclDaJRKGyxB2SYslZv6RCD6BDkA6Syxp9K6knDIc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J6/YI4hvmS3InSw3DyhMWeCb+w5MjlYxIF5BsnoZwtASjZhJzpRj7PuffSYdquj5IcVY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R/PUrcdHsL1IEiesCGsQyOCIeX0lsPcPoiGqJRVkJslu4EnHBA7HSW54JHYncS+0akDR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RqPrJCZ2DTnJ5ItGij6JtCJLSR2RArVEEd/Y139iV5+Rd/Ylv8AtH/sGQNuTRkGcPyT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gqUdzaLbtvZwexPkOYNmro2T9RH6CP1EfqImVC/+CXHcJk/aSOjafc7mhAW8PvIPEPb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/d/h+9DdVxuKJJeGEIuWYJC6BRPyw7yJ8tCRoLszi+RJ/wBSKYuTlkdSwpcD0n9KYP4i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VXVqKI1C0SM3vRK/2Ic1E3ogz2KP1kJP+aLT+M2+Qa6RU2M+k000GxPSi8ILizsIE9jP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Zkc/z0mRWyEHH8BGZw+ut9Kbn0R+15Fjp+r3HmPHTGpgPlM+OPGAZsAL5b/FfikkJqP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A170Uv8A3Yxrqh97ELVEvxR3DF3Yo0IEvA7WtCdEsgeiRx0JRLDegbeA80w1wbVeQ1U+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0V/k/wA56McCNBLIJPIrN69pJDJutaH7BhTuvs+199Yymu4yjINz9HsPCuHyG6dhDt0Z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VuQ0sSWNCejGytjCG4YpHTlEnkaETXJ4CTIK4EWRnUpEvYuIMeeiakC6RuNJmF3FEkSr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cBHAcaEcnuR0c6ErpwIMdOTXovVISnodzEknXlSZhIkUdM+J6Jz0RscJ0QS9YBps/Qmq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aaPB87/PR9hEdKZG6H2COXIxI2JrQxs1aEjWSeB7U1yXofg2KNMas0IRHdjlZwQXMOyO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1McohNyhI7pC2eiER0j0Uy7sQtCJJ8E+iexhheh9vgbFfoRDRL0GiykJ7XqkbU/REZRL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soukUU7gX9m46QoKIkWDB4mXXIs79UIRqfJ/Y+iyj9FyR0wfvZk/DGk+x9nxzBDMuYn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pqaGVRvSEoVwRrtzj/4n1Yxzc7lWq/kh7olVBA5SuDCMv6DNMkJCF7DezwV0jXQImtyF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FtZpCMxTUFJHV4/KOkDVDyzuS9bGStxvXIOG3Zd0TTp+T2f8CfKer9DEjjc/8Rfn+xnF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arKFk9EMxdo8Kqgm46MUul/6NKfyRsHYbNYiWQ+EQKRaPgwTv0EeRynKJnpPclMhciS0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SQhIl5D+h1RyxV0eSDtBDbdB6X0k7FhfJ8FCvpHs0ldGJDfBbHsXrAqok7kDw0aiA/ok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eIZD3I36QMMEH0XuO6EnISHbsLYdzAsC5GowXwhLdyReUHthFYrTo/IlvSCaoNXQ8u+j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zsRO9jUa9I3SKXHRfhye/SJxTIjIkh3uiP8AAjchEIjz0I2GoXYWkzLpOwvwFr0TKN5/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EkujeVTP0WDI1OXTAwj0X+yLF0foueuH97/BizAZP0s+N0GN3MtvcggSEusdd43CKdhN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P/4n0jq+3NFqiakpgPQvvJQSqYZC/wAYiTF3gspDGmg44HOw4F4GZJoXzEktoKurq1Gp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gNRT1aQkNdNfxY0WJUjlheTVJIuBnPAQf9AOj9XY/X3Ikcr8M0BDX8Ceworkmh9hue3J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h7T4Q2ZRlMKthJj0cjyKR0Mz7MC5Y5yFJcjGR5UlfAZEd2Yz7GN1e4ZJMMmeSNulkymJ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FOwOBC7dKaFnoyFscGdzWeiS1t9JkWTIso4RBpPYl2fKJ3FwSeSNmHK/4T0bqskcyQmA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oUjuZBbuhs79Cb1rpb0+SxeC+mtIh7roT0keRUz54Z6FlsdhTR4NeklCSyuxUhZjUg7K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Ec7mnkXyQPg7D63uI3bwVEWQStyemHwaILOSCDYXoMjpbwvZD3Rr0rXokbh32CiokpJF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TLLsI2Eae1/gQHrwYfcZDEZFjmR0s3H8+iFT6Q0G6Mf72Po/Y7mpkiv6VnwDAMSVEdV+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EosRDcj3/wDefwf4NDEtnzz/ANP7H7D1iY2O0aG1QPoZ2SJLYaGrtEVgagaaZIo+zIE+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zSWpLlgXBldUOCF4YnPSt/w7hqEwRchOZuMMyDzE2DpyP8j/AL5YQyy+19lm7feGp/fo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aqD/ANRzZ90/2ieg8jcDoP2GPWV4HpmH/oewfkZzZRB/yGpNvwQM5LVR0gk6+qOb4H7o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W5Hc0TImaPH7ho1vL+xf9n/Y0/3zc9TP8tiiyezcVy5Gn+wf6cQlpNt/v7FZuz96C/wC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0vD0iAsRA4PeLj+Z/rBO5dx+lM4/o45rx6OiP8AVP8ApiBppwqP2I3elKYRBwegR/3i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2mC4hBwnLuMsGo7ijdDa0yXft0SnlDgiSlOR9HuJ/hFa9EWTwSYpobAV7bKeSM1KKbp8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2MakjZNhAy3PJLUyixFtcnB+yGsv0SR08IhNbG7JJJKmQhvr8s4XwKGjg0KalO11idW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zI0lojshWiilwLPejb0HCPYobChqIzHgDum7hH3AR/ok+FyIxmKYkaPuIHzZBrXblmVd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V9iIMjP3Nj6fR+x9WRwvwaEUfudzLp+536VH7rc+IYof2ix0j8ngSEQ0JlkIQEWy92Sb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hwYjdsoSB4Ej3QuXAJ3fB8ulJLAn0ng2jsEnoS2Qo7obPMDUacPcysFx7H/AJAyVYIv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GCerJ0LyHysHiXh9hyRFrXYjpqbcDZxYSUxB8UJL7F/J8D+Qxvy2n89Fkicwdo7HdCTW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O00J3odiYyQ5ZrsyR6WzPs/YyEcGYzB2O/4TZLJkfcTLWUTI0Ne38idOxtZbw4PFiZfR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LE/IpL/iH/xB7r4N5B/mn+aPW9BMEZcJ9A2kP1s/exKT9xvL+xV4TPLov0QQ5Qqt31x7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MJCR/If4g908EOQTH/EI4j7IktN6D+tASP5kHojwha7/AANr1z/En+9SfQZRumC6Ccv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oTItG9nLdmxAZmiY/wB9/RD/AHf6IP3/AIHrEj1fE/pAbyvKNq/H9iq6ZzeSf+STr9QS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/kQ0ufYhLS/0LbT/AI4v+Kf5JGuEgKSt1AnS620Qf9xbX0zSIvDEtCBNR7Gf6nTSaWQV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MQJP6ptep012YeoooHLUS/8AYUP/ALR9Xpp0+SPj+ndkipRqU7rexp8RQNLnmGPMPEw5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r1ETkgVnc2cGJndlwJ4wy6/K+psQP+7r1P1u5qZo/fbnxDSMywR+aTY6Fvqo/uJdtg3u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30XC+639MW+GNDx0mJzYoWnQx3EgSeEpW5M6l2Ef9E9iUJgxlIiJQ0aGEQg41Z5KCZJn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TIizwhuSGZKTJZokiVETyTT6M0tw8qdH4ZX92D+ovSLNL1RLlcjRsZae6L7EENiI+rSj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BaM+799HpC7kGMsqpkrAnZEWzuZEJjSnSgonBBiu2Pgo8mq26Ink+SukPcslrI0hLv4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bdROzQcsODhkMZJQoYaVpRwNsJpuLIQ2oLIJ9WUcinY+Z6SdyFpR460iRJuStGiORMuS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kJ5PlhlRdm1XYahuimsmvSeekngrVnByLp8N/XSOTgLWcCc4JEsvf8PQ5bDUZSfg4RIl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O/7IPdPuRWngFpfMgt33ZxifQLbj/wCF0DaQg9Bpuia4apj3rwMEQk1NobexOdglrKTu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S6BX+oat92CP+E5bwW4FdF0p3XTUimSbL/oyZjENZMPBjuiPjlUFt45CUiin5IxXvkkg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4J8GqGfs9zLpj/W+mAx/RY/iMEP4QvzYqQ7VmeEUmX9El3P/AMR/i/xZhmE3fJPyRLLV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GvoxEvDQqdUTEbkES/gkmgU9k3eezaNIuCUYuXmDrMaRprdw8pDUU0GjJf8AZIPCeyGw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IyWUtoJPYNo4tNKILMNzq+it75ORkKJOJKd59jKGtwxpGu/5hgnhff7FGNtxwSaV4MLy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ZWyGlnBK0sl7dElSsocu0z7f2IiCjT2MqukCSgvgh7EQuRQw2d2SulnuHTEvj6XuLI8m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jsS7se4iSetKMdl9mXRpyak9DUvk/VkRoQFLwwlpwTwQbTJwmpe41NBw+dJHyTGBX07d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2Nqao+eKmK7dE+jUnc7HJEEfhAj4j6pro4nbolMs7ShqFMS2j5DIEBWo9yMncjrbOTAl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3UCRZI2cEctjoQZvw+qY0np6LXK6ut2R2ZJkzOKL6/NdDLkpoS6c95NTAtex+t36SISw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LHZmhPmKMlfuwLzTdEOyUjvTnUzCMf72MStH6XI8jQMSx+ToTUaENMOS9ES6lsDNjJb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jJzT7rf0QmLG5vSRWCSuze+BoF5EqsaGNdJZlkloSaib5Q7zfcSVQjLHuG/IOGN7mXsP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R/dhluNwjWp7Zhp+mIULa8WjOzHDiXKZhwvA1vcML7vcMbvuMh14FGbaeGNLMfodh/Mz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f7Gxii3RKYmxpfS8omckLsSSM61vApB9zyJ6kfEYkp7j2heo3CEbCY41Qkoqhz3EyRsT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R4FAjpeiplp5Cc4HiOnYXdnZ+yYzTJGd0Ih37kbF0aEz7SWmhJuStSLlE9EOJlEp2FPB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EtWJ2RcqmNl3i4EdhOKNCUTwyoIXfuTwjJnQ4QKdR3JKjsrCS8lbChYRnpK1gSbDIf8A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XyPnonl0+mfY+hZPJG7HI73TBcF7Hajloa9K1FwNajvsMzdxKuhVw6tEQUFLwGt+r6bH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xoIdZJQ1epdv4X9o/ZbGENhMW75Cdy4o0Hl2F/TuPosjS0n0yRn8foc9xTkNYHqrS6ml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5xIX9kU7z0Iy748jSfBYsflNKMCB3J8sS3oyGP2l/wDag5RnhN3yLE8RK3HLETEQXWDQ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Fr67Cml+RC+fgAxuONk7sTFIOTmY7EtkLWvsa5b6R+MEEdLGyQ1svwRq9BNbdpRDQkr9E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IShwNkfyZO7PlizqvtSFtsITdYk/bQgX8B/ph6vykH9zIM+4R5UVtzzB/pn6qGHXwG96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rNqAq+LkGvK9xv8Aylsufdzc+w3H7STS8xb72Ex0/sdr4F/hZ+1MSeOzQ25X2P8AIZ/w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hqmkXA9EPeTVffcf/ZP9Men7havtJf7Da9gtP3D1fccT2QnMO5PKEmo2to8vo22DFbd7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IlkNEcElafjolt0a2L7o0tSGjaI5yaZskV9xN9hR8jexoWDwJwQsTli51Kk4sjGbRK79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Rhz0t4GrGCSCNhQ4iTWV0hN0KujSrPshrkRoN1RCgUtEeBC28MvXcbayhOSjHSOfgS0O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dzIXRmfazDhqCekx1U7MqbRBaLrdxQlyM+VP22w3LI6WX3NQ3Y7H8AsfvX0ya9Ivpg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Ip3xChCEnyL4TW3kWq8Z7GUomm7TRkMUfDYsL8JEJIbKhLpvZdAg+45Etdvb/wCt9WNb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CWKVuz+RplTX4VPAoMfAbbyh9y20E6oydmhl2PweUKCEI3kIKH3kCUayLpPWf/QmiICZ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BD3VFMWYYGHiW4et9x+z3Hs8h7/YaTWi0hOqyJPcODd4JMJ4XoorUTHQbvJc5I0NEavQ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5Je5Al0jsZUV0EtahQcvS3yiXMSb/sU2fsXwN8k3QQjv2D/dNlexxM4vgS/2g/VAiSmi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oNTvyJC2PRHF8dHvEOGcwvyOaRa/Zyv5OJ7SNv8AuyWifLEUk1SEgHLpYexeTj7EL+zS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YF/e9Bv9Ybnuf2f6ch3J0ro1nUhB6hG35mx7Wd/5D/szqtyeozjtXpabwUzZ7Sxqf0sR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h1jfFcSM0lm8Jjev1GhB4R/nE/5xv8AqZ++j/IRqcI2hayw3P3djhfDFFC9L62TCJ5p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j1CYH+yf7g3uDUhjU53Nv3D1PaS2e2Y469wv+gSnqvZBZQg8NHZz0foTIexD2Iciv2k1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t2T0yJTzB2E5wcmZW7iQ+mBoYK/pUJzg0LYnr+hkIjIo06E127b+RM16Nm9WAz/1QhmC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1M3glqVtNsMlBxw8MVHy5CD9KFtsPH8wxqzwTqXSaIpeBD6xQoH50/8Azj/2fV/gfpej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PKMwR6Cd2EmgxnUwI/qx/wDLHogxcMGwx8iQ0JEcP8Jwj/wkknpB8dicH3G9HcJGlOw1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MQz/AAi6km8/Y7SDc7+BcgkWrNAnp8AO2Q8zQlZT0aduxBDIiZdl9Nhp+slp7Ih6sxpp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GS6SmDuQ1l4fVH1nnJ3HCGRwRLLNT5XqsENoIeuOsavBnpkjsWIZayKxb92usbDCq+5J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3aJTxLPgkkoaNpmLwUVJ3PJMZ6z1kknkroTySfD/ACG3OWS3Y2xXkknhdPCK2FbPR+hE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g3/1FNLwMxLQ4n8Rt7/iV/LENsBI/lkQZEcPZEv44k6ZI5CIDG0N+FQjEcU0y8wf9RCg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ybHyCT/QcsfML/EP9CcEeTZ9nSP9QWh8BvfCSSEuxLR/hGz6p/hjJi8l9e/ebGFReomX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7kV7L+xCgzLdg6LofqcCwQX8Rk+mP746z9TkUiW1h6odqXyXBj2ZUxdWWQ7YlyLMyQwd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/wD4DGhxzFuP/RVBSyGi+UNwiPWSD2G3oUrIkgQ0MhNNDXITXqLRaI7iXcbdhwViaIZG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Ri2cq0UViHhi8nYcjTgc6EJBvF9A9Ilp+TO5/Qnof2YpsYmuSeW4Eo1HTPA1G/8AAzLj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mhDeCGsogKeHjkSryST07GzUq/Ma1ehNYPDNemnP4Q0sf4cDUfM/ROmCSbplujUEx0ol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o4UT0yRuJpYHZAyy7dE6MCjIabPilDVkp9I2KOyII5ZYeSFqSg3WBJCe3+hr6RT3HY1H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vdEvgkbTXTySiVNdLp2H0JIWlHfpEExp1JLL4MdNbhkkkzlEbUN3Z2LG9TQmaoTuo6YO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g7nc7C27kS6O30iqIn+gy8DfImXJQjplzqE6Xv0Mvj1zQ09+LBofGDyEfscdMBj7s+CQ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tt0QdInqxdMXc0MvIwaYO0VuVhTo9SME3w6/+p/g/wAWrFpuZQ0U0dSnuiLVmYOCG8iq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BJDOAa2IbhTcyT5ENadCXEfcKdyWT3JGyW5LSI0hNMp8DMgS0IfEQNLSnuSmsjSiyKe9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cSr9UX7T+xGHqak4nOitx2pojgO3uz2f/CRmoaIrM+UU8YIx1Sez0Uwp7Cd6kjLeCDm3g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3uR1KlPuTyWtSXkyM4L5OAtohNrgbG7hKWR2HIYNR6ef0Q3ESJ9DdkwFu5vKRQsKDJM4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+BvQlrxBQ1wQowJ11Q4MQ1bfBBYXR7HIuQcsPgbHxREcCrqxojt0Gq6eRdFaNRaEONRp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Ft0vY7tDTUlBeyGtyB1ayhNNSukyPApm+kbkbE7ySQ3HihOerwNKHhv3QYrDE4UdTUOi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HsDRKG4J8kshkL7xiK6Z5piEfWE9P66SkQz1yeTQg3usr2ZAg8jO4/RPU+VhY6Yv7roL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ekQ7ZmrE1oYfzWI57pDWhzKUDazYiU3Q0cfIJ6J/hkG7oNtu/wD8JoQfUzMEz/yVT7QT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ErwQ5XgTXAg+sLYg8DXQqy5EtU3kuMoacf06giz2eiNTsg3XuQoiStJ6LMBtEvYy3Ha/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J0jP7PgQv7XYwfjpolmp9mP+omL/AKpJ/eJn9cwlD2n++hTicpJBy5R/tGweJIHZdx7Q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08x3J8i3iRtoTIFzNxyMVFiT5MdQT6PA01hSiR4hcj4L1JgT2I2pibS5FyyDGpk1q+ky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NryPcEnlQjt0Wgd5REYskXL8FIWg77dNSx8kvh+BKMpoaahaVHTYSPJDSjBOiElWMmhk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/XUbaNF6kJvJUdK1RCgiBX0qeib6anyi5kilRPuheUclNCh6saegm4vqnI0HgsRuJTJP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3J6Q9UQnoukEE+wuzokSQ9TJHCHYtU/f4+J8nhDzLKeEJN6L2QxJWzHRNaj2QnfT2j0E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fRLliCajJIUbynajwaFS7N/4dczO6n73A+j5X66Zfhx8L8J/+9/+LCU1N9QlI9Rh8yzE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NKQ9kvBuFosiexPIlblMYUDsERAlbHCJdI7HK0PrTZLVFkYOQhVrcYnuQqnfcgX8pUL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yMtKGh8QMw/cfDIVmUMnH9sWl7h66ol0R364r24kUxeST/onyg2B6sxs2l2Q9MONx6B9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ja6Tx0UQ6T3HecD0Pcn0Vf8AER/jogz6EbHqIdfokxmlwhrefpHO9C+M+w/chbU/7RN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ZZ0eSOsqLZaXt+wUyTVx/sEax5k4lOv5ehP/AFhlavDHrmSpdikuOlteSfDS4ppytiUS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l3wJzKvmiYwjTBGdNJJCdLvx/oVZ3Sw1xoKyF0TKbFFoeL5KHkNvFAFCcAmtOWMoWJxF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ZzBAwpmxC8VPYP8AkLkCb2rLtg3ErkNxHfofc9dyWAi/bY/Sv4Gyvif9H9qT/olf3H+o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Tv8AtEGeOhlLDXuNszOPTG5K9UUVeoKpP4Gx65X04E1LuKTQJezdQ3ZkRSnJIVqNb/Aa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NLhoayKBkmCRzp6IFtDUygptlskNH7HHAY05RJMrkTakrWDsJyNzKWRFIstJHDThZjQg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SvIavA2IEhu5+RvrKvMop25g16udGmBIp3wno9F2Fk1+XWjLgaDwfKfRr0/UbdN+nz+O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IH/APA/wQlo+o6BpJwD2ahuBNUIlGfjqxph2IEmhicvwS5E4yiWQs9BvQkV5CaWAnf/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S0fdFWNWhCFyPsFuTR/QRrdmj9S1De3+Qn7NinYNNerTSmQ9SLMiyMkplItqSWLOxEpw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XSD0IjBTyRB2JSdmdhdO69E8i3pfSLIsLsMmENEdTReXsnon+F7EN4JWgmMddoZDGd0d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aBY8yoCZVDXApS4Clmq1kqwmiWIryoc0N7BnKpOIrQRBIkNEop4g5EtCbVPSm2hfAr0U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jesCOK3ypL/hFc6cmJzNLvWaOB7Hf+AlSa+f7RuVlOMusLsJEq3FmxVOqKIfnQTCZcPJ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r+BFpmFpMbR5lQwRMLTYL+Tvh1n2G1WfDqB0qG0My39aKNJwvdPsjkw1bcmC0amY52NE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FwTItjtY2UruGSiFcJlyxt0a8kjpLuOSHZVk/qZBjyjESL+B5cW9ihI+626HxTlpJGiS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Kkhiuol6yBUluIOSruHFjUi02FKsFiNDynAdNNFwGCELbasiEJR0SO44srlU4E3TX6KG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6B/0yzxhWN2jdkNNuLvIkpdtkoaI4sNhQG8TYbYhZrDdk7jkfIQyzt/QLRXmL/ojd90/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1PggiNv7vobgsInSS4CczJMWp6B/jhtvFGfZQfeZG0JHehqZmutRh4mgiFl2MrlMWdRf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3h8X9GehZRk79TIydyeDY+VfHTQx/wBI6P4GfBMnddPjix/+W0XBStbrUa3XKcDTyvKH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soxaakMGn2IGhkiYxJPYltUShQ+jBBh7iGnUY6MxkeSSLusmkoolkUm4l38xsIaiNxLc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R2Uj/obn3foeGkua9jfcTV0Xx0maENpZaFZVdHgTcGg3PsffR76k9M0zHYmcdIRWn4Ux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NlJzIhEZaKJ2RBA67dHz0rYUQP45kyBdIbLo4bISGaGVyzhDGoW2K5jGFknhLnQaK8wS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E6qJbI3hdTQQdBuqciJYI/wxB4SjiozJP/IyWSfkyJ/CVAltq0ypF1TuQopRcyIvOomk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dq2UtlMbJ0obePA8R+oJLYG0gLfcGqVP4JXliHhbcoU0ahLi+1CoDUtBA6E0Ll3ZK1Eh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ngjs4qp+MVlYzGRqFPZUE4SnCNVA72BszdkFByQlEag54IEJFpod565KvYpIZ0HWbp7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grkRA92kj6VpRcFOZ2VetVOhrxREoc2RcliY3Asl5PJURIS1s2L4LElxFJiiAmygRVGE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zUr9mOHo4Ek/o1VEig2O40NQ7UCTU9Z4su42dthsSYmxrsPyb70nhPPIjzcHZxApNym05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hbCaNFGBeOWiUOuF1FUazShZCGZXgHLVWw8Rcy2B6n/wiOiKHJOGm5HPGJ4Q3ffseTeP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WhGU71NDBZHdcGIVYfJgh+DOvuh9YFA0bDyRDImV5BGXZBE0e6RM0myhqdsVMJh6Nat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Voel2iwhIJI4fBA76ZFjHlDNzJ3+3r9/1/f46fJHwx9IfQrH5r/4n/7v8GJFbfn6kbC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QgmEzkIUX56Pp05OaBI9Zu+g5X6ELcJkrjJ6JIQp7PYwE2rLyR1BsUF08wOik8kEkkf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bBC2xy0LoRP60WbIVfqyr72NHff30H3Lasmc5FReiZTKaLaIgsIMNwpLENsYyTCzBnyA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ujcaibZIbs3p7itEUVkzizs+TuOGh4m3EUThYF2k3EUsHY0HGrRCiqJbfQk1Z8DS06ST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TkJLnpJA+CE09xPcTTNqcAcksE6FvakdocA4zDiJ3XS1thqtpEtZRbVBw3ueOmduq6CU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XYvL7pHHCKeS0LJ6qc5oeidpVjw2yVGwrRYiijZbiVCKEqw5lCCWZkQgbRP2QGlDzQgO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4PUdFaIPPzGmhju9mlW8J11qgZsCVKOWmgozItgPY6xi4Fni1OZYklOOg2m0f2AToJQq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VG4gdy2aaVyiZIBageejbBWzCneCohuCEFlI3BJtKZQTwp4HqCuM2U5oC1E2RLT72ELW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Dtv4BjkKXGB5L2URCkVrqEjJNOkEuTaC3RqPgxS2u42/yN/8DdjItsPicHZEqhhViauM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FrOfBstDfkdnseB0WqEtVB5hv4LL3J4XRdG/a1M5gWtB2EkNBLwZTVCQgG3TWK7WG/U7p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FaVDEslDbZmncMD3+0WTbo3Ux1T8ofFGLsHr+An/AON/+T/9WjPqTG61RLe8AJXGOw9B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YxVvrRHRok9hz4J6P2OYTjgTGrR/+LPJA1mCdZE42FxDP0YlhAKa3ksK/shlyfHZblOX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1diUwyecGl5FJOxINJ5zwWuxM4ISW4rWh4RPAq6FW1q/sjo2uw53lDXu9uk9JnNkLKok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iSQk92QYa0Jae6L1ruSpjL4MEyTGiLf8Ia1lCZbdEKZsYG+qndG+kuCHknossSU0L1cK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ROL3GtDfkj/uH/1DmQnEYEgVkqq8hGeWmh7Ic1Qd/wDotx/XJP7n8n6f+if2f2PdBm3m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pOPcm/vR/vI/0xM/s/6dj98nC/fI/wB//SwtPkSF0hWE/wD2/s/Yf9n6r/s/ZY1Z+Q4T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vI5HEmTPE5Zoqd5F9fYw4kk96ESZl4XZ4A3Jo0XFrmSsgr4Ru+lHE+EccGjPT22TrEGy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UoYjCeRaX4k57hc5JNWk8h3MirUyNu8/OiWbTjs+8f5DP85n+S+mr/4hkGmSlu06GbpT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8s2Clow/1OhmYaamZWUe635GcdWLv9hn1WSzeD5/D4pRf6R1JjcbZYvJKG8xLmLsDhFV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ZtqIlywEhH60a/h+vf8ASPjh6n1BdJ//AC0IITWb6kLaKa2HG8pmgzyhN/yQoxEqcjM6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zYBK0+Tg6W4t9/kc5T0U9dTtA8YJmq7hWfYxqdX4HjUbtW+wlO9W/wCRZ70aB3UDHc2k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nNja9YkvR7SP4lSbbMWV0AP/AHBveg5PRn7UzcXzIWCjTlmwo5pxIc1e8LPH5Gh7Ruon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zj+lL0UPDN1g/wBT/Qtt8z/BB/BE3RGkr+z9TI1TQSRYuw5+wiz7hsz7jZ+IUsX+DVYL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pS/+JEiiNp6EYGSTPD0ofB8yb+8Mv+eSD7jXvsTEqw4SElPKYhin9QuP10if9CHKabqb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gL/MbOlmBE5lg7/mbjvI/wB8NmQfqM/0+qzrHlzkI3ME6Gjk2UGA95Bz0Owp0TU/T9nH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Mv5LL3LfYvfizKV/w/0x+gPoZiTMvO+0/wDND7vAp+RjSfaWM6MyO7iih4xjv5B5J9Cz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/onHLobIRFRi0gmlySlFnuMX/TIHwET/AE418kzvYEiBJ4KFoXdZp4CWWUiWWIU3t9hK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V3B7/wBmIJdTacNCbI+jfoHYZMZDXxMbvsG77Jd/LEqcJskZ2GC4rUaof/dGaz9Fmsn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GOhqi4udAkTay+QlQqJL7r7DIUpE1Yi7uI89fqFO3+hlJEfodzXo/t/Q7EghXyhlL3Wg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ymWE6PFj2NlEsaR5Kd6fAMBeGNDeUNP/AOM/zZpNxzuhkiqxIbo17HLSB2rIXpEkIgt0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owtxppTJkRPbrclimybT4P6Y6Mmm4HDpJp9C2HlXcZPlj4D++kkOV2HXJJMEmJcB51GQ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RKxu08WZQrTcqiBA8EpFsMcLLF3LEbN04Noji0TOpZLJ6eSeTuZL3G2gm1ZLcn+zQfRx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QRwiFsvRC/4DT/kNiv0iOPP8QpAMELGU/kuuWxH4IjqzN1cnozAW/WE2exHRiIIIF8iL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16WHeESk2/kIkYGcPCFLdkFG7NIhIgV4Ehc4ejbymJRM+hCiqIRECSIzWmoF09DHpuKD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NVoNlJ0IvkQNGC3gaS3kjQVOel7v2X/0J/6Cf+gn/oJ3CXuxF8B0PLG2m1KmTuCe4cw5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AgmlWK8IfYXZA52H/gR+8EBP0D1XrE8NFltP8ibD1E+U50E88/kfSDyCFixuRZR8X8H1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jvkXT5z66wsI/Sbk2J4Scoijlua2TaPK+xBvsJifYZakjQ0TgxpP/wBh6f8A2kn8GWOR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M8BrQ2KJV1ZLlC79H2PBHSM9IMhLFuRLdIfHSBrgnFUOnbl/gxiW3CNPwRMqI/k+R/MS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tiB2Fbkc6ijyeR/geSItya9Gk6ZGDQnwBUL6nRI0nlGUwkiFGki1bfRLZhL9CyIaTyiB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g3gjsNIoQ/T4GRiTl0eLUqcbPokPG4XYXwZWQPkISGo6XLkHFx6I6/BE9cMB9BnYRQ29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IQ12nanldWPgdkkbo3Dh0FxkZETs7MX1cXvXiR6ZjgSFgTBClwQQJUKnJIwaeB6uqTwJ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yCJBNE6PNb4FuKtTMzVrBJAlQSTbkSjHWZwR56PBNP7M/wDijU3tJYUZk4AR116IzDCe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ipEbkUULY0Z8MoZNhqRJ1UhbkkiynpI3K0NSz/1km2SaGPyj4AY2fOH7Tfr851V5P3G/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Mk6LSeoMqOT/AIkVz9ULKmqDodHIhP8A/Ia6uzNbeXAqAQxDuZciOCRmVrAmcCW9Bpi5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jrMkcQYHemjuO2cRJHWemlJCbXo4STUOPsWE/vJTmY+p/ZGuSOBpRSvJMqupBsnALFBH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9/A8Y8kCpTkjSl7NoXYadySrJjJh8D+ETxI5LBLyPI8ESSWLI/2NxENcySd0ENH0w4Ph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XRh7vz04MxpJL0c8EYZJp0hmYHuI1qV2DyTkdsfMmUyLq09mKxas7dLlihynEtYbv8Fk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ts/xMmb2I7KXJOmPJ2FfkgStVWtz+RPoTWRLFgIYi6FkizVkLKBZ2v8Ag84fwQQbYp7G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idyJNJyIgaracQcGmE5/DLvBAQhzkpXR4w1EjHCYwLq50CiTn8HKVEPkNZ+ki/CBWRyx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RnojRkHwxtJWQaqfQrdFqNeiSXRcl1d/Qh69ErMriJy/wZfB1r22fL+3RDewYfHox8n9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D+RaCpB2rHJu+FDc01FmWJFCDyVYjJBOf/Jf+b/+SuqIdKVQdh7s2Fae/wAMY7dkEc2w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TTuBYnKGpQ5DJKE4yKyOjzA7t/FskbGyAp0NBvchuUhu0Ym5/uOkjX4CITnVQYwnCEoW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RXBC29G6woc5keXsydj4DoVMeBJaz7I4O5TK8oY2SNWSgSTCIbDtEuhWYfgTTLlWRBO4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7J3rpKMmBASNaHnoivPYT3TQ+5awMu0k8x0K89hS6xKtjTUhaCs5LIphb0EpwNRiz06u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WuyPcUqwpdD6PBiEk3gsQInYqEbkKaWwiOhJuYCNAjaSV9iwOkI04YSGaZRNrdmsiyIF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iNKUK0h5lyjAmK2BGuGI9EbP1SHMvSlYyIY1LaoSOz/ETUvR5gakbxnKijALsEk9Bdkk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QnlIw8KFsMiA0ibIIIJKkuRmamNiBDb/AKSM3cipL8Jeg6TG6xYVuKv+gaFZ5ZzipPkR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1GH+0DzBUGhZPJ/BkZeRyWXcxS6TQ5D07GRFG8j7n2adKdwV7HpqfJfZoPKP2uenxV99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s6XGamY9ofSlx0n8V/7P/wAJ/wDVktMk5ElqyqtcpmAIUFqomcEXPmGt5uwoYbFDL6JD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DcuX0n8GKDnxMbGyYGy2G2JsNzyKJw5H4hq8CLvF+xE2M0+h1ShQkaPAW8EGT7m8EWTS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slgU1eiGwNbeZCYlt3u2NV8hyp5HbeQuf5Cd/wBDZiEHTaYk2/QSd34JHKPRt/EsUh2E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hv0n3EvYSPWMpRW9CJvAi2+QlY9QbBJ2v4m/40Nr1DIfoCr0ZSeCHPTeUpJ/XHobwKS/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kW1QXZdz/aGj0SZ1XsUraDXJbWJIZDEmKJNpSZ4k4dGT+RfgcRcWNRJbT3Hr0eB7E76F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t101PcNUakn8CVoQpwhfYxrOWTnjgz6gm1MMcVH4TgluQ3t/Y7ASB05fkcNEnN4k3ajb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EEbNJWfCIJjyY3GtKVlOaYsTMQuWle5OE5rqw9yaGpbTJ7dTUTBCcmmQ8ljCSj2QiIM0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/B80SoWqq5JjfLLJ4ExhjRe/RY7pMvcaPkjq5TY/Qbfh+1wNrF0Q0n8P7bfosQ/vn6nJ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T0/Y564/1kR9X7NT7RkHpFOpFjKeihFZZEbfSl/Ff/A//Wek9b6Shl6aq7jcYRy/ehDQ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QMMzsgkHoMchIneRLCBuB9Y+oiMtmCDUgoU3sdqiHNSzS5YtuLTGh2Gesm18GyWLkeyQ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k7k9FZ4FbPRC/wCA1K/UMUkglGaaQsZNtx7ck0s3I+BNtFxiXScLpu4OR0iLT2LaXshf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SG5anwRQsLQh2B4mgp1CzYNN/V0Go4JNDBL9kMaHhG/6pC2XlIbMuCRreA36A2F6iSkg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h1ITm+jmHI+SJ/8AY5gzNtrKTJExhrHHJ6ZFAC03uM8yyw2chu+mA9iyNZkae41UnwYS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FogjixY8BDibeoy6WX4ZEk7vQ41J2MvsgqCx3vuNU2s/gWvkHhbtt/LHND9HsWi7qWS4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WRO86D2E5b6Yu5saC1vyZk8I43KCDu8mYzbljuHMXq8ISlBGFsepaTrE57jHk8CmsXiT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inXdDrGL0jJoKFtIoQkai+0QaWMnCx+GaxVf6Qa9J4E7JnwZCXTLpa6JSz3PvG6tHele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u5Z9Pr/fT6H2an2jMMfIZqo+VYZbOw9CjdEGhu4Hk2Q8mQnK6z/5vo/wY31JJJJJJJJJ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eGgsJFqhCm4QHuWn8xyGnB9CZNPAxvVCyDxeo55oXWK5Em5BS9hIykhLkby1EN2CR21P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0s3XsQdokLeIXf2hRJNp8yRhqciapzY7UVUu4YlDgerQp46QsU+GUtTJwxQSvoQGcmxL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k2QXOSR2lUXqeJEn2HTjohcmQ1qn3PB2JdK9xfY1uSZ5JcxBJpHYhrSHHSTOhGx9E7F6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klttheUVuQN5geRqejGuR25Fu+BtNl1rWBVCWmSOFoJJwOn0yQJWxL30JwIOJvEhlJQ8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jzHshWg9e/RAlOmHSDJ9hKl6JOyhZMTLq6RJoCFZyRRgksBqSaGooUd+rPZ/iJaGJw+y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IKphIjASNRbErNRXIxKOmLuKgTtZ6HzsLqgt2XDcWg91AjIDqNZEulVYE1hrZuga8Dbt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GY50WR02p8gZr2CyzIyItGCRNGlljl1CSsimFWTcDl3bF9L8PTJ9ci8lu6rkurfpI6Uf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LTtumo/i/fTVHwHT5q+zU+OzN0Njkof4BFni1Q8oTRmjoatGKC6JL/8AR/lPST/G5jbo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0UMiMe13xlR5j+wtyGBP2yNzjZiLFA9HlEhf9mRRTmEFchRJjyhqSbldCM2hq3CJoOZl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dqEx7Gy5G0w8EaGnZixPKL5Jnd9i5/Y1/lItsGs5IiZ0Jsi05W0iZQouJ3P7BKN/qGny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qPFG4cM7hzsxJ+HLEnq0VQPfrkey3fFbXgl6IHMZHZHTVJawIK3RsX2NMMSq30cbEv8A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wuWYV7IbiZJFSSkWpdG1iR46JDgmeEkfQURgaRyvsav8EbC4fJ3Q0stitvKezoEzbyDQ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ja8mmmns26EsgeDPoxGnuYl7yiOh4MPUl0+goZd04268+kt1bom0pIpEkUpomLV0fHX2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68uioyLbz+iKlg2E1IzXlxZqZLsQQUNoou5WrIoRR9ginG1Y3QlCDKja4M5ggn4h3kZi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pGSaakp6B2RI1WJNxDU7d4NitEP4IBziHLSG20I1VKTJ8EDY1C5Yq2URI7CNtwh7GW3G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6XRs5boQtew8s5j/AAJl0RUNOx6mhg+F6IZGpr0Aj4Dp88ZOlz0ZtLQPSs+hn/G9iGRZ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gEdSF/5yMSkj8BBBH4COqxkyZkq32aMqLlBsLfAloo7FxphnBOxzG47ySgAiO9YNjPI5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Nm8QJ4GgjYdbckA5RuEPleOiLKmxPVaG+iNhfJ+xnMJNB/qzuexxSghPLC7R000HFFdB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p8Ma31/gEntv7ITC9EmkPklaiUYwSRdto4N+Rzr8E9MFGtHJyQaHbopBuHeOUNJ0dmNv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fJoFCeh6FMKBh8RbZDi1huG8DaWq+x57svQmMFJlPSTLATm+4N9+5BhZHkOLzfA3pLyJ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9xofOFJNTItRPQ6akbERd0G5ceT2MTy92IsKk51UMEW7iCVkUKxIXVBBMEHIRUoRTr9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hGCtRUklTBm/cRoYfx5vsJfk0imULXobQKdmUlClqXkSuSjE1pUkmgwPifyZW/8AYv2X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lbWjbQklmS6HHC27yamjsLItFLiBQz5fVfkXdbPgMbZWBJmWYM3N7IUVgS2TaXOojQhq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18w0C76iZlsIKkUdFbSkyyRNMd8UZHnjDOFCHS7QrrcQnetFwkd3onHC1JL+oE1h9kmJ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JT7D1orH+ZAgt9lJkJ6lhl92RLZkdEpHqGcdEPB1hPA16PHYPhPofR9A162ydpqfImc+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hcl/IQp1v6EKwcQxp9R7CGrE+iZP/mtxBAkS2IPHRLYkRz7HNPkjz7SLSyLR6HuRCNsd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8hTRrA1/WGNV3n8kN9B+mE5jJZ2n+TjugQ8EjwFbVEhA0yOTYys1NkFFzjUyEW0htGYl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hvplwNwdgnvbqhDafZoWkXty9jpw70Qo9Gy/IaUaBhFKo8PdhLTB2NH96GYWVoEdc3ck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bvyPKJLQUfYqW3eEGLVKiH7eouf9kM9nPchfzExpnZ2BaIrzeKVJJvQTHJaaNn+QFpGk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+wWtDG5iPs8oooRfvxgOHp8HDBgUXPS0TGgnsU8qWbmODOXRKWHsTnI2piZZJgQ6Xcj5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7m5rcXgfIlpVYr49ksOmO/kGFdvgUsZFL0CFFktBJ2y2WSnAeGnAkSK0fwS+ehvYjr1G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OB2Ss02gVv8AmlkUMO6WkskSyogF9UV1Y2Wn9uti1IyVyVoJUzzkp4GkpIDV4IQrTpSH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FuWCezpv7GCMtOxskmSmpksxsYHCMahWhsb3UDalHB/SJoFbs6ALUOjEHCe7ZRiOFHeD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Q0OiVOdrGnBZIGUJLVov5IfNFuMKmSOwElejIWQfL5R322ksNtfDMRGVIdhHt6Zzh77m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BgT6QUNx7ZPUyZdCVwISp7c0bX7IUI0ErW8kjwyTCptY5xtgWw3w6ENkmtkHcXDYVPmo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w2hjkUFtuT0JAxI7pCerHcIvonZ4AqnlFAx4MyPEWhlk6j+3yWl9EV89+zDg8DNF3TBZ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8MUxt0hkm+wkdr9EDPqCx2o/yrsjrp2vXf5brIn0ZtIZOcejP96jORvUyd4jcaroykki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OXkDT/eEkibn3ETlojz7OLpHE9CXY9dJH0w6UoddCt6WciS6HMBbCNZtUCVG4BkVLBE5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IGquFAlk3UzaH7EJ8B0BgG0m/kc8lIaLTnjUUnX2Nf8ABbT0w713hMoSa3gJZ1p1YYKj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/ZCySTdObauweammZkryU7xpX7WLaNr6aIiOmEyEPU8HEg4MWLyOsV7LUitOuI9ot2pQ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tnkJf8jH+wIML8i/5zGzZ2khoBL+kEr+0S/6jZ942vaxu/vY9NJDjv8A6hbr0/o3X9Tb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nSesOIgTOWzo61qdwXUtly0Gz7ZyvkNmt5H+Kxa3pZI/ngeq7wz/ACWfqsSce9n+uxN/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VVSMd3Qo4QnaXuoxOFGEFJO/wYn9b+BNNP3cC/6f+jTZptt18ErUm6zBUMA9GS/+sy0+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M+Qng9hW4TOUU5t3vexmpVdkHuROhiWHNM79EnrLI2qFkzJIbxOW0fwRBC1zcscJckl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Oe1JBqpGVOybLfpaRPaBoaRo7DhAU5gcuI0EDCRc7kcsZ3psFoFJmHLFFin8cxCPnT9B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GOBLJfICu0/CssU/Sl/wOCOmgn3ook68nPgUlrWNAXHminUk/KFsyRxjdmEeJ4LJqfQZ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d1HyRtCyDlEmUJXrBLTTsKcyKrFfgdZyVTo/QkxyWs9hvfRzguwil1qJsecCx7S3lOcQ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o2Nklt4ZvuOxDQU7XSS+6JYMSwhGr+BOqTXKHBiGOJmJHImpmUF11OGnFojE4kHYluEt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7sVh1WTO4G5Jp0dIn/R9ESWVzEZuQzz8GHZ4oQ/xVjTKmUokfIsP+QM8zzkihpCbCIPR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+noMKoYA16b9h85/kmZFirIXx3OxkspkbdCe6HM2RCIQkkRJPSTJukdYMYkkQ6/sGiRq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bD2LUh5E4E/F9mPi2YxTBwIUIkTMdPhaiw6kzbr6xqeow2I8hpgFc7kICCESImSTYqTR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Sb00EIk5ZUyvow5Pcra0K1M7qBp1XYygC6vwZxLJ+UKP2NSXHd/6B/oh2ji+TYL0PTIV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nYco3+xtsRNLEPg4fkeOwH7mKDzFYRmTEpjic3/AZM9Kka39LE9xfAxjQ0QR/wCqEv8A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PCwWix/cRt2HwElm7MiMEzOEncsotMnt0I1ymzicC78uQbYgp4ORjU8kcmgWTB3Fjyt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IyJgbsPadCSmxbaks6aCZBBIWeqF0QaKJ4WNK5XAz3Hw3Q7UT2+49K9A1Pf7oa27l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Io1lanaoiIXYeS/h0MhfQSlyyVOkJFtMwQPN3wVCzk56O79BkL2Az5uTgfjt0oEF/JF7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S0PQviWlPRexycCSdDBq4yOQ0NUL4Ezr1LTohJ6QaZBcEC/cZkVCcs5kBneZhBB3X3EY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Sl/gvfMMSH0RI5JfPRI1KPaXwZGnRvK0V7DomInOFNT8itMrUaShuVGQw4mPIwRpuA3o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hZOgUoFaczt0Q89AwXc+x+UiYmMaWGzN8BnyaktiThjE2Ac3TI3QTJJJEkSOkSJIyl7B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taEtTWuRUmS4Nje2VWzWKzf0CUKW6hGNfiYB9lErCLx1wpvD2ZQaWBwKKhOBEyRO7dMb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4atM8rUhpK8knLfcUklohuxD8FGy8kJsyZdES9xxgXcb0AMDdCpCJWiD+ghk1pMBoGy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tyaly8mItEOCw9k15N8Rv8jL0aSzsQFpHgeiKTnyKWK4VhNxCmqVmB5Bqka39UyLXwfC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IIII/Bf/afrdzAk/wAYp3SVuSt0KBlShNejRwEaCa1L2G0dobjuJm7Eix0Z9NAh4nLh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UJmkGZCdF2bsUqEUSfemnoaDFnqhdDtdpssTqI6SZY6IFvD5Hblz/wA9SBObZc3PNxsN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yaLshZGtj+skjUtcky2KLDnhMWyZ1cTk4R7kf6uhDi7DGye7EIgmESPE2imXnZDaDI4E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gQYkaocmiUKcHxRgz7ScZPgGI+YQy1a/hqZ/EVyLJNjeoSFdCdxZFnhd8DyadPYLC+F0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Gsnz/p0cUSUK5QtA2T2K5Qv0UtIDiHjrFqMQx8v/AAkTJNCyKV+YVuxDhKEtT8nBOnN0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mjwZsgS1dsVGXaITpl0NNPD+Srdwnb9EL3Pj0RwOyD8p1aEUiP8A3RJksWhnuoTpOCQ3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kjlySvwbB6HFkhaBAymeCCmPK/BxpI2w6IessQDE6JJIHOiolGxMurETvqxGdRje4mN9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R8Xefo/R7MTvAN/+Ef8ApBBH/nP5s1X/AML9DuM8Myn4DWStRJLYhzghrQ3Vn8flhphT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Z5PI/sGer2TagTJbktzNbkmukQOEkbFWwkWOinLThEN4iTQf4eSXucjFTFiYTyM0p5vI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T4vsby/SaDN+tjTIwMooKIlLpjyJEUS2CTwGmQWEpalFalCxBkUafQh2vLGp7CKLJJ6J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hxgdztNXyStuhuRMgJRzG0lvi5JlEcGS8DHoMOvTb2mm7hia6j7DdqBtHYUli6dFTPji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ATyLp+u3PgdbJ/aR5NBZMzh9GvT5P06xgWdz+fUoEs6bXD8mfY//ABRIgywYzxGj6CVy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PoMRN1pEEgaCl8O5QWGm6y+hKT36+1kAW8L/AMV4NB13Lbh+mw8DdpDjc7EZRNFzeBOj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5EKk04kSPVCmhfvJISqGa7inuiMH0sgwSQK4oyNQV/glFmzLskTeBV6iCMCkxaC6aMR5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+j9NsLa/+Ygj/wApJFLHEtd3xPX510IG0pLUUVCEsQfgYV11zerTgVMFsD/9Z/8AJGL9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aKdPosl2S26bWT1Sjj+Jk4XqFpNErTqyHkeBdh4CLESwsDQh8BRuMVk3SMn1+6ytjSjQ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uB0mtNuRZIWbGUcZl37seuv2fu9jNCfr6mMnEo1+8ersMSmWQDTiQknYgRFsEWRuLCRA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KFoKxk2XWvRqM8kblj5kEfgG6Ne3IipRgzA6begYa+kpMduk7IWTLFE7HJDwax2JfXF2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NWuxNmpj79S1Mn9UIyy/b/Rp0Br08CKOhuFVM3mP/RMmTQutxyJuzsJNpzqhTlHca6rl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vQRWJ2jORliS0iW8JE5LVEvOk4quz/z+T9kNwycIk7w/tk5LYHnpaE57oTWI3R+g1WAi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JCm0MEsAJOZSkpImh+giS8Di+hJj0BaWq0IelY5FgkniFHaOToIlNHSmNobQRsoyxHc5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kZBzRpMHcdwuQyRN5ZI8RtdCnwsr+pRTtINf/hX4SpPmiq2Y8puJQ7C7dNo5jPoXzEd/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9LhhCm1qCFe+2QM/K7LS9EOTZwlOJJcAp7iSgjoCklEFLoisoqSmfzP8kUrLazghJkUo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hdI6JrFcsYEsytVAjVrTXgjaLgJbDFkJLI7Gdr9E8vQ8geCCGxI2FBJuMJGqRbpyl44o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eBmHti6csXLLSlJX5NB4FnqumAuTFBj8m2iVgeDJg3b+7Hxf30uV1Vn7fcuhZhfZytkz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M3TTpJEc6bGIeejoSbwLcKlQmIKzxeEfM6n1WTIeFfInPTl4H8Q1DUZz441JG5kwJn2i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PoUjiLyJLHb8fzJvonLowt/sHnri8ejIhlcxYFku/oxC16P7j5z/ANkIHRL3zl8M0KMt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fOdCFlvRC9lN/wBEYIobhu55EKXJNEJFjfqCrRf+iI5zD9tf3RLA5wzw0G2SNJ4cjNNN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OzE7INagpTg+l/189KBTEf1mjXMdKVL4bETWENdl6I7IvRv2NvBtbNiP6yPPsiNfYR4H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4qK96phH7yIf+Z/kISNfoVV0pEJpcsORxVwddC/SmfpTENT2INeLOBHa3fuNmPdcEXYs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E0JDVh124aFCClG436RconatJ8iFOEzjHYVswk0sv7SMGJ1Kqkw8XfKxDpmScsSv6KY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jv8A4hSptpO+ydHXKuMVtAMzyFl6ozTydZFAi3vK9CQNQ3f9Prpo22klbZyc1p6r/wBV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TSSbn3GlVX0XsLo28ZYZPDPDJXI3yk8IoFXLHHQ+RvEQ2w0jQSbIRoEaLWdeBjhC/wAC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Ka1cmg8CyLoui6c0ymeR46ZI9Oox7Hrr9n7PIWEI297/AGQ8AqTAzd3mR5FhdFsSuh4P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R56OTFjqmHZBQ9BISNP4rogJRKGrqSgzue041vJ9ZUN7BsF3e6HDLjo0YQ8nzgxCjoFh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8KFLomNVuhmdzUwelwZGHd6LAy+j43pn7D7v/gtMQjRy0mEyKRKPCYY2poVds7IzPBKW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btWKE8T/wB31VacCplUSVKjMj6I6L7hN60XW+W+5JPUl/DvzsJgOIlhKin9g3HOLH+U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Zkil7EQo1TTG/gIiK2QFvAgSaX2Is+obbvR4fo8P0SQIbkrcXIlbnkfSOj6pCXVyVuxw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Iqdb8BibuZP7R+Dtf/VuXeW0FI7OW3qaQltRxaRx/I21OUuMjo3Ictbv+/PRnWoUCR13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CcNOZE9a6PEPonztEvFdFlZr/gvJE7EVnP0J6WWNcaLgU+y6T4fS6rhpPREooVwIX9lB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uVA2BnCjToiRlQ1wXBfWLhOvYi3a21CfdbCM2sMlC/8Agw9n2y/PM4wEVEw0mp7dF18v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6QIthVoEbDSjBGFQkNcxPCeXIqX4MEZhCyfeGk7IryZSHgXVdEMNDbVCspaSmmPHS3Sm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jx3/ALBqPhL7RvViLGhZpqtBiVIgr1D6Jcd7MXRdF1Q+d1VyS2mubMfzZSyLFCcoEWvR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ZXsk4UAjR4qJYxchU3YnY2g50FSLM6kIfyiqlt+hPd9LLv2V0g4MLh0rYsll8vr8Bfl6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fDH3/wDsT/BNkCa0eUKDpOkz+rQJwK2Lis1Fbvnv/wDCsl0oe32YsTm6IbDBKcq52b+T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yp/jp8T69PhdJyl3Rx/7Kwq4MaNi1ttbG/PTodFvxIRgtytE+XymrX2xv8A+gzJwbeA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7kPQR4Q/+SiUUmTmlMBVWCW/iHp/BnA9Mf7GbHzkFHmWr0KY2FFwJQj8u/V+UJY2myv7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rbaCK1kr96tEiP4YvTokuZI31IR0IsymvlEmxs7Uy04HCpXLEk4h6BKaZ7Ein2p3Q65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YRXSCcYTcUVUy4Ei9pP7Dek1nu89KORkug02mv8AWMrrlGIGlKapQnq/oRJPJaWJ6R5j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dE0om7kdsxX3J+b5nfrURuUtdP8A4Mfb9sdzy7ncoZJKmtdFnpnMurFqPDU6nQomCsyh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eBdFn2lP4PJo6RdH84ztUS+TQYhdF00IMmsnAu3djE39JRSS/wCoW8P2U776YkW4f5Cy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Ab6X/AbQvVGL8BdNBZFqfIrYSP8ANNbkUJNnWlW5cQpwQ1GjKJEFvoSNS9Ubmfv0psTN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yXdwESZFkFmnRoIt+xQ89b99v0wFwOeqfwo+3r0f+UEEdVEVmyZ2MkGhGzIpE6P7CwlI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a4KI7Q0koZFIIoYTWz2ZCK3pmezj7Flwp/TomcqfIQBqBCEyOz2EaawZw57CVygIgLkT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T8CIJrQQcUMox9ckXwtIfR9JcFkgXifKlBAU34KEOL5iLREOhIWjRmRa/wDoyesm22Eb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W7kT/wCfRm8vnxr18iKGqjQs+UYRckwyBpUTWffSqpVgxItk6tRNZwmcwoPCqgWwU45t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V4vrHZZX8wDgu5H1EOOtk5dxiUY3dwJjMCUbsLTZjaFFEi5a636M0+eheMk2EMNfncdE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P2XRJcCp4lNR/uv/ALYu37YuCJsUssspQlRnjpyLJkMl0iul1XnywQ6Kbam5Ox3H0EaI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OMdNTQIC6WOEi6piF97EpYxptDyLKKAlz0VvCkw7yZGtqWm6GbZVnLHgzNpCZktqp80x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J84ztZFneqzoMeWFluC7Nu6S2GjVQ9J6QZ+SO4EpYUEvVmQk4Eoz+EdEb+AbtyZWrLrl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eR9NxwW/UET0O5FKzYnpl5JIQhYSQxrCJxh3CGiSe6eRlJH2F4EAuBrooGbl1r9H01KM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yzuUNCeBPcsnuMjB3Mbu6Fh9N57/AHGpiM7fpZgh/SZf+yoIIIFEhG7bMk40MoN1H/yE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znmGxXijXn2Ezqi7KmteRa6Yb17dP1uBiT+hXT9xuRitHnu8FEiZEk9G5uUQk9n06SBJ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N/gEISeA3Q2SVZuWsEqZEyH6zJIGs3obtynMv/R52YtW+C3iV6rSDP7h3Ybu4lh4G2b9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k5jUilvKBzvORLJNR5b36JsW2n7LMYoPHbGdwjJKtUcrllKnJIOXjS+BpRw89joZrNil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oT9Ko0eRj7S40KhocBWoNWbiTgHGVPRDWLxXsO/oeCR2cIh6dEuWK0zBUzEwFurRDaRD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EOVvNNPZeWNy+iiTduGwhY6VqNxLjTYRrEZr0bwNLjCf+iNpG37YqVqv7RzhQ4fXSCKN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1LPO2EGGNt69Fk8lkjOHcYo8NlaHMPOmS9+lUY7UhNssTadD7DxGBXItI4zYl4Zdn111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5LnIjqcNzYyS8E4JRGhrMRRJrLTPkX7Yp2JiJPejlBFXeBbkrG4TrpE5kwMjYggTdwc0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BBBxXY0y30gggggQL6iBuOiUghsdhrouBqMIU/MBZZ7KJvh3ZjsaQI2rj/YwQ3oQzA3B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OC+BmCT7Y+kGHyG/SYT7Hst/YxmfoNzcxOXR/V0OMZZTWzC7sYl6T0Ef+MdYEhDQ/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zaF2HmoWomo+xyxYy/MRVa/0WKsQLLLHQIqU1rwP/WV7HvqEEt47CKiQKlYTKFXWpt8k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PvcioJE9yHQygkdlEUm8D6bKGD2gXBTePwbEeXrciyStL4FihHMjy0kM+Be5/nIJkh8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ZI9S1V+4/oRDE2UMI5eCSr5EzVnp8ERpEkiFTFaneY6jhWpMa9iKP62/ck8yDPAuUTk3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aMehUEnoFwICLBl/4JMYSS4RqOgaLkXFzMrcYJYV02CexDMnW2ktiT24jNhBqmklPRjg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f83Yz5GsJx5ZrbKddx8iLfAyW/IonRnNfH/f/Si7FebFsLShOl4+iFsQ6Fhi4gagSKmaf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NULJBHQlTuO7YTWokR0R0K5EhIT0CNq0TuOiDVEEEDXRHrUf6RchNTp0yd0RyZVN9mhI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BZX2DK1V0xiGukEECekdtiGnDAiCCCCOkWhc25dEEdIIIINVsaH1jogjoTro/wDGEWH+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xIwPYExcMX/k0KfmtZLF1b42OZLzNY9oLd31GqODgPYNOntrGG+luMHTJG9r6PgSayZ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L6+lmGSIWrEZiNob2mhFDiFJJaiUwvdR/wCSELp3I/8AlEQiS7bHPgSXDki2TrdSW73f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5Qkdrbp+5wM/QcEZEIsXLs4GoBIQKHJTZRzeG0uRV5prjuvJvqYhJhbIN499DXltGJqb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5on/AMgv8oXETobgUOe2qajyNBuCZD/oj/SQi0NW5yNqX3zHlFqoZdA5/YL/AKQR5Sq1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C4GT1EjyKWtpD91yRFxTKN5GX/mi7m2e4vSIbdcnwNMTGqjeyM4UskQhRZZ4npKXYDUc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dOwvThCaMlUvInvIrsom1t5/925PYssuzJ4bxzxaSYntqzRvFxArkuy+xj1SIyHDVIYX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jD57GytMzaUPvaPG4naOFhEGotQsjE8GkIpP9Jf/AKXX+7GapQIEabcz4IIIEGLceRi8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kwfAghCWMxCCBLAzLYk52EqIsggWjMJCQnqEJdDwmZkaHhiyiLIGGiLHlKJtZiS7o1GM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KMo/smokN/3KHaTKssM8rZmTEoIQQQQLHZFTSryYlaEhIggggSsavdibbvogggSkkJA0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6QQQNdMP8EZ/g8jdk7Evchapu6HFLk3E/vlGeHgM7+j0EPqsRI4pdljH8g+h/YFcGsIU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z/QkGswvDMPLffT5fR8np0y/pPSMstSEFNNoJvTKJ5fIwS3PDIEzcI2+P/FdXk8f/lVf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dxTyjwsjccfRAcrW4l4/sZuJpRj/AGEJOmlrxR+gi2w1xeguzf8AUUwumeaQnz/WjQsk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hCtVL/p0H2YR/wDFHV/1OiF787JIHjUG0hY/UyVUrOK5Dz/4M5XHQj4lVsv6vjqncNwq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qUM2rD6dhvLISttjHSIaI9SRPFytOjXI5I0k28dGN4OJavq//gSaJyycNt0x26276nua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GcBkhiZhp0xMhRAkkMjN6Gs+qEZPBZYjbI7f/pT9OR2moBYS51vH4JYoyIPAllNYhxzy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IZaR/ji6pEh8kYNYmozR/pErYOQPK04HKfHkLGOsWYmoXT4AilJVm2PA8MS0ai6PJFnc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YEVpoIUm5r0G5V+kDMv8AuJJrpjYSzcbqJNNzIYhZIEqEEijeBG6m3GglQQjq8CFlG9ix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JiUjdjFM9V56NfxUJD2GJ7EUmpby6SZ9EYIWpZoaIyLrj+RxJBRqUdjt7IIP5aIMwkNI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BMJC2Eg5OUEUN0m6fStetX0Z/D6ok7Uk4XcIkSSEsJD16aC7GI84g14g1HQK+U7Ygef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qsm8YToMg6q3BZFgL6YS2Q2BNP+mCVhN7MdPnL6GSJZX3obMnI7bsjW4xRT6D1TcTYU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jdnoxVURO49JFED/AMvp7HdQMk9iYuwHHXp60tsmQUBJmBKYU6BoXZDb/gz/ABWJm0Kc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7/x0j/UKF0xRKkgTslM/AvFyv4KlvYsir97JnMB8OP8ANZL8F1aL+TD6CSXf/sZJaGX3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rDEIwIaONsiTOzHFboT1hGGGRgkKjJazsMmxi0kbn/wX/ssFp4zq1gSAo4d3BDqLdjOE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OkbTSKYgrR6nn0aRW4ZF3RjKxMyhNNJDzGSOsfj+vyOZTj+Mowq/p/CyFQg5INYGldBK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Gm5iOzl0/wBYhSdyhyq1TlluATgYeSpNqgqhtcjSIBNJOD8vUWRGDJCd7kbwMqMiEOq6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0KLJXRJCULfRF08DJLSnWth3lIs5nvkli2szXcSDg0pkTlIhFFhFh98TZAkzKEvZO3t6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kSKTkkxpR3gByTQ2xYMe5ZEaJ1r4IGLDLuI5DfAsDRuf0WXuIawO92TFFhLicaHYqJUe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bEHrKoGZsvoKhnA5YhpnrI2JidOmKlamIbpaRvNrwcPoErRo8roqczpSHS7RfrTJBBH4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6jpcPW7bDzxd5Nf2NqdbZLhkw4dTXdEieuWtrgUiX2zHdaEzs5um4l6zsJf5J19zkvgq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CsLvlDIpCNOkPkjpEuilZfRmH5ELYjpU2do1NyadMzMo8oR98UE+yXMGj2Jbo/4f9/Fq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156RrNTn+hZgo6JaJdhr2yqGq/OSsMfI0pNYf/ySTNKOweisGrcbk7urDvEP1oILVuqH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ANAgucmuW4P+BBaSzai7igs+U6svkfwVlSWO2xDVcxxx3G2NKJ5W4iMZJI7UPDEeyOuwg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BE/Yzz0ZIncMaqSSSX7iKu5LTkTSpcYC0zwxK3Ei+wvbfzmn5xkpQ/7/ANmHaJZB8hml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QzSKUx/w1FjMhkdwlJaCeQ0mxOQv5Yl/5OyTyyEMIabr+QcuFyLPlJ0pRpyGo/8AJUq0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tu7nkOtY449LI9uOkAZpjiFuNG8CJpV/soVRaEbVZN+ZNbU6ev8Aw/a5EdPjbE7XAtPY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/wBiF7SiTF8m7vd/YqvS1/YhnEQiRNdw5j2m99UGq/hmZxXgCaeopwkcNTwJYt6Eufkc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+kZ/oFn4Weg5NDRNJtOxinptbXtC/wC2LOkio5Dtt4YQ1ThdcFa7TJGVkmk5wYBpCzS3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Z/yIT3CdL7P2AvIm5q/1ZIPBcMNII+7nR2EDdV3/ALhycxMsPbeaRij+nAT9isZK8qsR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mNfaSek6dyv0yztkeRgwU2RfA0Xuk+V9yqXn4MoETd/gX9mxjC4hfsrbbLS2JDHJCN0H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5P8AeNtfY8qfzmValDX4+lkPU9RjSw8Oc8GH/I5STOhNzJktL5YzftQmB83xU7Ggwyq5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9g4f9MvqKd56AoCYJwHyw0LjwugYYMgxl25JZKGLED4mBR4KJleX4JI21bZZE5ZXmSCZ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8HYinGyaxh+o1MVxRmUlD7wRhWnIjuJCWtyPQvemtS7J+hAaN8TO4UXDT2JBB9iPRmYb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jW4umXXLo+mtMhJ/wI7BJ4SzihQ9G3j4/wDBElGbckFSFGCeDi77D4QkkSO3WXRZH0Q3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Il2CZi0MjXWP7EU8F1G5B0XYU5t2xWLRKwNFZLvcuV9H8X8V0lL+siRts1qwkIqSh5I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anQrvgm42IdoWupEuVT7GAPq2T3CQMnZTghH0vn0eLQYL/B3gcEIv+jaGriFKxf5gWp7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qCX2WafwcCZVpa7lLYnniGv00SICKy20JFBkAjRtCSErGZU+47iaJBLhRL/8tgoQ7YUd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u+7Gcdk9y8Er0ETT/kd6DpSa7rXZn1BA9n/50pgypTargksUfkQnuDUkaUcoy+6Gp7J0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PgoTwr5/4b9fOwvr/wAIIbprkl2J8jUafqj0jA0hix6tjOY+CLkRliBUiYosRKpJnK7s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Euw15HXU4ug0BtC/6h0pLSiijp3BFLIEVubolVBrdTWRCyxLQ2v6SQWnPPlF9vBCQC4Y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sUaTcTggats6UhBnC0i/nsNwJXbNU/CMcJTWo3Z8aKETvAubcRnAixVw/Q45qxxaIrUf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gmxzXiCSlqPnkQLsoRcbu2MnMbCRVKOT6Jf8NBL/AL9iWq2w9P6RxRp1AlDsC2kxbBeB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VK+4nQehpdL0bBehLOF6NxL0Jspr0RSwnorNZb3GSj8dPKISJI95QVPeGJc27JkAp2RE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GxTXZlHbvE2UnqBVVt2EMerkNtehp5Kfehx3IqcbEMejIkXA8EGuBSQdpVNHvVGpIhbL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JCZOCZqg+6lCPEYVCkrQkMnTX4IruiLGMB9RP+1/51RzSc8CloSRQktCEugYiNTZeE3Y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6siJVuer/wDia9LjUjrRI00cMlgEvHgTaCSKLqFSWlsQzwcqaZxfTH20OnpH+qIOceee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B/mhyLziCo9xU9jchkfOuCsYpo8TdQiD/KH+ih9hXyiSrtJTA1eg/aR/iGoQNSvmw6yz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9n02poV6wF5PbMBs0+uoCrVq3EtJyqKGMPMDStCxqP4Cwnp94eTwqO/pJJJPSRQYpoe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5Q66Il20lap/RM7UG0Mm71HSFixK/nJJI5kkFhal2PE2dhMkI21AdS53SY78iBS1imiG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0urfW/cYmkpTWqF/45UoexoRy2q2sa+STmQ1RMbOmEnlsTKWw5SZMLiSGKWjbyQGDCbf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MHs5UIYxYxyoLQjz138CiqSoWSu9Jn+oKT4GOL+F/wBF8x+xf81i4ywe8zyV4CmRxrCu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AZnE2DXDecDqJZUKn2Bv+iS6viMp+APRk7RrV8Rkkx8Mf5YSqjSSS6FaRE5XoakO03/W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/wAOcGBRL65Nn0hSyncJUsCJYI3bQSMWExPLxGxTaqXtI6+Gf8+FkSfATyUHZGCBE0jb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v8A/rsJvj0i/+CZ70ycXdpMxHpBLAl+BZgQspsJn9YS7DsINg8Cd/wAAYstvA4P1iuH1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ELO+S9PTN16D/EH/ADI1j9j/AFjE+cmnysE35IAygniS5qWfcQU17N4H+gJv+hyewk8+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2a6wMafhl+GHWCYM0dkyW6PlGMzRPaRDXPKbSOpHUpy4LA55EL+ySHJlxMa27lihvtqI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UxBzz3KUxdhI/pBKXCDdM7iwlUSs4b47kr005ah9JD6nfw/j/wBYmasux/OQXRsjktQ5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mAr6GQ+iRdh/+KU02l4UwSCww2UQONpGEp+SbThJI3EWKN5H0uBFmyw2JZb9OBrhCCaN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+QE2MMxP82S2zsJ4zaTREqKGlgGT/pSiB6EEHogj/wAY6wQiFsIlEv1RkgP8YIUQls+R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2KE9XXheZ06J9oRaw2E2Yxh19oem9VZairykJOi/8EvaAp8BItrlUxyVZKOB2v8A4iVE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GMdw1asC9SjLgjuapPcf+eaeOSAGJeZ5BCGoTSIaerVWrcKRH+QjE9vy/Z5EMpZz2J7J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aDko/vgi8o9EdEk/3joDZ6GJbzfYlwkSsztOtyQyhak738dFwZDLp4S2+hHVfUXo+onk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yRpY+Iov6Roy16Ef/Aeq+BTUvEWwiTtPT/QgCk1hsRsqjvsLPFez+hrt6DlTsGDb4ieN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Ikk0RhKUNLEkNXiB6nqml8b+h/8APEP9M4zxP+An9Clv0DNkCETAxLZFNTgjwc1iQhbh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8otLaA6RIIb0Fvsk7QWY/E1zPCFMeUmZtArsGLMJV2QpUhpBLiYxsLRT0JLT0cb0f8II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Erwye7GJzcyaa1Il/IzAfKIv+w/fYl/2ybHyj/7bFFNkTZKoWHyOKXXDUs7mX4tX+GP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YI1k1dXDyIkFdQuEbnLLMepr10yxHdMooRyU0WsJ8ciHZHhtw7gnFQpLJLIzfFf/AAPj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huaQD+zpL+1j/4kI0kp6C2PLglrsJWhsqCsys02EkNrsqkpco0DvN3P9ARNl/ldP2Ww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xD44w1udnoycVZNwJrSe43/2H/rGOEKD0atHDEgmjvTCweyEFHJw4ZSmo+4x2Hf/AAig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04qwtZEcCE1yYjsKbbFeDkmnzJ4klatX3mgnomRAHAiEd3SeWYSXqkgdLR3Y3VprCZ6I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80XRhjMYYEkXlJRHftOt8JDiiCtsIar8A8icV9M153Hx4uY/0NLLgxj8j9glWaukJOZl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qZJ5gQ5bJWjIqx4nL8dPrcmWtjD2KVRinMXQseqi30fuxKaTaWtPjouv73ItamGfyOHE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JadEKIobc0jgI6qibhSLixhSbb+BSv4HRQmaQyx/8DNRRfwFtMW9MI5d0p9ogm6EkYsb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hHsZThjSGRGNKS+BU5OHA0oqhofcd4SZUJWrJUycIScS1b/xNMMojUajJBM10RK1JSLE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6RHOpqo7hDkTuc76cH6NDtZc8BJ7L66PcHbCWROGQLQ0OGD0XYUCSQhD0EjeojkSSWo6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VCPZHBDDzghsxcCAcwxW3oqw4Eix7juZW6M/xfTAvwtOJ0HjqnH/AIDJ0aSxXYzGAk8o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LCeP/wATDQvBMYMwmuA8K5pT/wDk9/2j7jERqzybB6INPQpqBKd56D/5o7sI4P8APH4N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Wi+Gcb2xG7jccP7ORZm39rMzxBPoktYdIGaJoRsrwcGPmdxAYPuLs2Pmd4hgP+hUajDB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6WVZCfkBDP0wIz5FGjm18Fn7fxjpJX7kaPwavC5GfUy7v8/F4yCHv7MSIwNUn/ZMsX/m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DckgJtSrwuwol7GncsOQzD031FPES5ngeRLZN2SB/wBcSZ/iROlW6CNTGlB3eov/ACTa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glZbeRLsj5J0Y04DEsUqfun0Jziotm/1mYec+6/fk9h70/oQujZ+1yMm/wCqwhmkiZLA3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bV7Blwd4xyT/ALhf/YKS/nEcms84VHXjyyzkoA2WPaJv7J+pjJr5gv8AWJXq94sFDrf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bA4NMvVM0obLJiT0HLCSc6LoZlNW7fgQamWCgUv4Ef21pfu7DH6vocVY9Q1IbaqlxUPS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0f9H/Q/2v6C/wCgv6P+uX9CZa9/9B7xISjoLy+leMDf6nwfsf0E/wC5f0fv/wBCLPr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HH/H/QUBEiIP4K04gPUv1XY/Xf0NX63wNH6vwfs/8C/Wvo/Xv4Fjfs8CbrTk4Ww4IVWr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nwfvf8C0v1uD9t/g/XP0Lc/pwSAlGoYKcULaotFypxY5in0+QW+LnkxyO7xEXuhfweVC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Kuxhx+D/ADcurV2PumpwU/ar/wCTRVYmL/8AlSwuWxOaXakP4JKXdEfndPsfwQLHm+10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9PiFYdghUjSta3UsnW77pgZWk9rP12L/AHTnPymXjk5Elw10CWqZNRjYp6UMXpIeGOKE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Ok8gLcBUPogV/ceqGv8AlA4EgNfrE+++4eF+F2pOZSkWlZqv/gbJ3JqU+zI6Nnlpsosj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6zavov8AzaLjjXyJX8oTLhR7CbRG0/daNWqj6ehFWMr3V/0N+cE4aFRWrYEIqq7sdF/5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yV/MRPKgtvXodv8Azh8vD+xVmGf1Pg58ozHfRDFPvgT57/ixtsnx3H0ps+xCtJolMaFH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imnMIVL5DCUzn3Ks+wiWpaZp7HcWI4W6IcZj3G2/sftY973HLM+wt/0ZtDgj/UfojKGt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gbz8jZoWwvYiP4BkboJ5QybitEbyXQNvVk/2xbKOWLqpXl2iUxVX+jbXwOIpoHdnICTw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NoRAGQigcb5KK+Q3/wDfRkz/ALFD/c/2MilVPf4GXJEQNfPuByl3UPVYgUwhlvxRLkHq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KQ3svtl040ERWS1wQQ7SLP8AM3bo7lC0WH0IDDJBbPs6veC8qN9e0QqVPDJLVfkgUtK/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o1U9LN79GZdSzDR3xh+y2/8AyFuMJSJlXBGQUvmEObih+zNUVnkL/eJ2wjTbI/S5ihZy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aJwpk/8Ai/oSneqpxv2P3f6HGbb+hWFIfpAlP930SkBfMGEQZLULmBQxT/4Al0DmrKOi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qhjV0ioGj/iL/wCB5ejsfonh+i/6dFdWhDlSEp1/pNwi/n+KIBTbJCodPbWWeHyKMPD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w0ZWikHyfVf+aEOqXYysPE7rRkF9FbM7OVuLeQl3Tyj/AI0LS5u+xPV8aKJyhVZKW3QK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+Eq/9oHCUNJGQbpQnaSJrwkdhbDgiQQrRH9B5KTTGO2WQMI1wE4Wi0/H5n7JEqhb5MRwJ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259n+gzjbyQaextA/wDSIGc3qbAc59kt37J7sS3ftnd7slv7s/0GbPsEdu7iyi4uP/uR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R/sRf9KP/pBr/vicSd73iQ0Y/gg/zT/SmrMTP7B+5hP/ANA2/wCgf6OM02R5lpZkKIE5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PuktNOmScQzoj/hx+ks3gj9OCWrUdM7a0+jkW9eEc1wfrf8AJsj9t+lAn5/e5ETI82v1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Im7tKzkW86URRXcar9T5I7v6bn7l/Ih4/e5GbX6bmUX/AK6idT9bkkWszy3W49QrgI9D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Tglo+wIUe/mcjogV14HDIyqcSL+4P/sBf9gf7sWj7RFkn95RFrZ3CaYhrlCW8ro3b56O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9YddOWfRBEos7QYHeY8xHdkRGR4f4Pos2NdDUNro+p0vLHEw/fbf/kYEyGPRK9Cw3QMT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P0uENC3fP6dP2+XT530EHyR8Ual5/vIThj4ly1aTy0ahgsktfk7nsmY1CIKbDbQS3Ey1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HiRSsbCYw9CH9CP8Af5QdYEUKgmG5kuBmlEt7aM/cboVN233zT8p6kywTOeq/Bf+EHiK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pIei1+jR2Be+vdsOvYja25bjf8AoISgQl/7J7qU8o1alWR2WBsyW5M9V+HyH2Kan5KE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lQK+B8BJsMJi6dxCEykPsabHYcRotCOxfA3YiTrCEuhppIyQ4KqYGJqIEqKBPOgpk1bD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EiSUGrA7A4iDCmpohWLHLYyNVILJG8BBgo+RJv6piRInBHbK8DQUqnNojr3iibS1wFBY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0O+PgdwZ6zHYeU/rA7zf4DE2fFwO1sk39DSIMDHD0azXoamrGndh9IbNH+6L1Y0PJylM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lncl8jNUlhtcjRsiVgQ6qSgQyOxDXiDy5vosN/ddHp46LpJKZL5UPgvkmh6a1uTY5JEj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Y+wEVSmEYmAESbNeqo+0S4sZNlCYJwI09n1aGyPhDMpA/aP/AMrcYtCG2kS4bFI67dJ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NI/eQ41ITwJIv6okNzbaK7umUYkr6Dkc/wCv5ESzUsv/AGdu+W2OLfwIbGX3gnq+Ygu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lU5Rv2PV9aP8ZEev0PvyjJ54ij9anE9RvHNCwoss59AcMf4ApjuAPKR7UHI3RiiN63kV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Bc978ohNw/I06yST0nomT1kT6rpP51xs5vO45b8k/AnAbspYRwoOAait945yM8n9CDDv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z/4fH/gJqZSxEFujRBpI2RKnQXM1CsSlKLlDTFHJBlfxz/Hj/pCkJ05aoEmlPUCFOWQN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klX6XsaHsA06TJOVjnEbRiOhfIV9ICR/ET1oy+LpSFBBTrTX2kHQ+SeSnDwpLifIdY5Y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2DV9AuQg5v4BEy22YMogU05QtuNQG08NQuEMWP3YZAdwiB0zNamn2aMsuJFQxUoVSkKN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sCzmeH9i/vE1XuDCJGQQn5LmqPYkCxsZWjyLWb+uSf8Av/t06Wo8FrdCUS7u4f8AoiFk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kNCGptmQaoW540K/45EjwOklfLwnTbE0p1XUbDfqH8iZlH6bilv1/wCxf85/Y9NeP9ja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Dfp9jRyabcjCWW0UahmnkOofsSmtKlNh+iJrzozkQpWJixKyRa6lVfCVihHNrG0cOVAk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qn6jlMfyDT+tkEOYcTuUdyikyZVBaEaEPYSkdKRp7Mz9PcrCdvq//JeBwOU0Rk686LD5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9bt0+CEn77eQJb9KjVle7+j9Bt0/Wbujw390FimypzSbIhhGLH/yWSiZIzohr/uf9Cdn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P6JqdNDf0JqNWX0gejoJDH180qH+OGGk86H+OL/YjgY4xO5yVhbnoAsdp/ANTf8AQl1n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/+qfIn2CH+eIrCpOEf/Me8JUPjohdfghIdmRNdCINzoYqNBeQfLQ5vgky1l7o2PaIA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a3Bl8SXKJlNQLegyGiKGWG0IeA9U/wAGJ2j1OD6H6EHOq0ugivimhPWiI+gTf1hp/wAP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nsSamd/gLZSMsIRI8MSM7sN7cnO4h/sYv+GJOOkU/wDmj/5AmPSUQWSFU5G/+oSCUbBY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RiLcJWENOCcHYY2SLAhMTTqNdjyL6X3GVYpLnNsJ3ZpzNpfuM/0GMW9gRTKpEtwCtBhH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Nz2BdaBswkkW6rJTYq3bDhrEhwwzXlQfwj/ZQnf8xhXwjTj1oxJ+iA8hlibHoDJJZNbp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4XGcQASTIeKj6ION4SW8bujOUgRBiLt5mo1Dvp8Rn0MRp5TVvJ8ldKq/v9CGz0Q2rXX3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YFK6fZCC9n0VHS2UW17B2nS2nuNafQL6HAUmx/qholpyn2cDm/l/0Ppd1y49ilLEYpt2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4/5BJypeJQ3xEHXtcLc5D1fb/Y0AIxqruP8A4ISHkEl9rOaCp6m2y0ezggT10/rsM5To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J5ftUazT3/oKqJSJ/gGp/Z2KXtlGskuDUIv02IC3tSnZDUbfci8zxCij5dH1npJJJP4L8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P/wrq8SFT6IQKZakHCkNNfgggtFVooHkzIJbdAianq39DJWOVfZ1ZrZLl0pbikYMobYm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LXokyKnhl3Dw1Z8c+QQQQJ9n1As1w4V+CTNzeeiT4GfDjyx7GYZIgHv2LnnY1uPoxCEZ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D4hmzL8n3n0rI19FnoVkyfSybhGcIzd+isCyJJFLkaRo1fUnAim6tsYr03Ihktl23S6/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opwaO9oYmZXeOpV3cT8edwZqeJe001wy7OfRp0We4JXS1uxqOfaRM3HlqBK6Ccp1GYL0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dsIeUGTDomtbhTWUf40w3ojX+x8ia4XqH6J/Ipov/TUT8ftciem6VlwP8p00TNy2Gpw/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MCf/wAFc/Tpn7UcRJ2nqR6Fx9KE3V+x+5H6F0XDOL15v9o/0j/aP9I/3D/SP9Y/3DgD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otnHLcehIWT3vsGfsN30srn+XT9FsGrGhn6QfpNhZP0uXTN5/S6O+H+YMadlM+ESPpZM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v2M7xrmf+x3F5OkO41r/AEE9yIOXd8IWGlDh3ElfLbfdFyQNP/XWBS9TUXRf+K/+xdUS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08u70+jQwal0oT+O1MNGRd+hSzmD5Jr9xWrEywGhYHMJpuhMXLHNnzNGwuhYekP0vzCW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5x2Dy9n+wJFN59BDcsRMFNJfAzYIdHp3RUrV9zUbB+52M/ZGomOU6xY+jEIy6KdpmlZ5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GBjCRgpq6a9JTLp+AO32Iyd+khZGga0h56OY3qYG5UOhTPIkc6no89oeo+nxvRiyalSq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KI6vZpn97A4h7cuOT4aDih62R6XXshdvE0rq6HdXWSXNXAW1a/30KR3sw+Ykgn1eZGho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gjceghDPcxUjNSMtPR/iGIVXPsMorn9BL/QY/qEuaL0odri+5C8H7GxVZ9sdIqWkx2zL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NtvLEOm+4Yhu1ftiVLReaYva7Ot8ieZ+aJV0gc1dT3mUhrmX3YSXCVGhRPZk614ovakp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UlJ/qX9D/QPocF+wNrG6r6FqzYSMI7n/AEWFUS3IMkqThtpJR0IpHb5Cc7VItNrtUJKz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7jBqbsSPsSm7uSP+N/ZQE0PUo0SVZ7EX94UOLZnr0qzG2jNEf93+olarUs2eA9/9XBWK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TgsUkKoV8Ev/AHHRDRSP9sfCZU46pp4H+cIxLbrVaifj0jjS07D/ADJ8Bfuz/Nj2ymmG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q3QJr/yaEtC3I7kiYX2LsVSaaEtfwSIdC9ZcjvdpsTudnJmcz2E5/Nf/AIH7XYq8TTQl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X96idcT7AvqEkXyBq6XkUkmUq8jyKGXsNHYNQeWZBfUKyWSaboszGJB/m6mLyIjG4TxK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rJwPf9Bu/wCCYpM+8b/7RshqXnZC6Gq7or+5Y8s1EVH7wPDRhqxdS1V23GvV9CFkzMvZ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Go+uvQeH6yXfz+JEKWLaTM9tMibRTZkMwuglQtro30esWQqRI4Tl07iXAXSL6rGlKtxE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AicWS2GmNtEhdlPbopqiXWTNslG4pJXlbF22Ux3hSNvjQ+jHnd37H500BrPkl+7M0bdx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8mrNX2NjYWvcwZquwtBadHhmpr0M3NxaCNPI9R56NewXTfpt0h3MfAxytNAo4X4jReZ4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Ohj5mY+mbu++njfzvo1Gn8CGhu5QGfvNhI7P6MMSJ82/kSfKfSJHNGT/AFMIbHc/tyMO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0EzJdgclgfe38IbnonHjo2H+QIAyk2Gu7Jf6w9MxUDyTQPL81X0WXf8Ao0/OSQk60S6J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Aju2yBGqfC3SCfsa8C4thaIQU0mW2NkyJSMjXit3J4bq35IX/wB/7XYe3JJxtzD04pli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LEnoaW1b/gR8M9wfLIQaN6dhByGSFehBpmft0i1KxexmzHsY3UzLW3QsumwmnqQlZVN0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iBFV4ocymUOV017kU/Rsa3fr+v26dAiLdxp+JdT5glBpnGiK/lG3U9JPQt0ZdYikkzlm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Zoy9Yl0QkNuTQ9w9zQBRdIxrURutxeAGSGlhkbEsKRDV7B7j2QVyfEmMRf8AeKF9tJhi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gP5cP8VZ6/GjjaYtC092KEP6yw1MluhOm2FIJsnwjeO6un1/6PnjNG3cYepquwtBY8mr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YwZ/AWhojfub9h58dDRGHkY3EFhGnkeox/Rr0PHkevRX14ei7soBNmhO7E0VoYSpf9Iq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QrW35/LHN+5mR17ExpK1G2iJm5qxN/gZ2RsLkiSFBRV9G/7GUSHJuSDfT+mxLe4e7Kkz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4Ym4JJINLDCd/RHEBglOCXHriSzhptcyG3+ifEJ8Df8A1you4mzH/wAoOxt4PkbaBciG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GXley37NiGefD6dMD9JHgXziaP0LLM9EvdyhCjOpfkklD63bRCazTdtv42FJX3Jki1Qf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S+6tychCyWfobVCHMY7ofGLhpKY3JK2gehI0MbZOdg8mcfyQZLppPP5L/wC/9jsJbdEZ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FPoMUnavgPDMGy6H1yZVqRvkTdvZprNN0PrLhORLgx2QuPkiZaWKSR6Q2GDSmo3GaWJc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y9DIm3TqIVZyTuGvF4vcSHWBchKSCulxZlFjLQ5qXNOMCFJ5bbEqCaY90SFDcxDUeRXT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AO1Gp8p/gS30YDR8BDOT2QDQ0k1QpHldzAiWlWhMyae5bgCe/wBD0QJnGu12NzDjYoCe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I+c+iJXCGiljTfNw2Q3QpFaOAcb2cD2JDVPZhfMJoRG/sJPI5ODMz6LPQfA6XNwlpSrq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R7r2NRlr2RSyvYzeXyXq/ksTXJcJMGmchZLs0zmdF8iUJL8AC/7sGRZY2Jjh5Z4EVvup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EUWHcDukzGUzDzF0S4tHbCLOmV3BETdb+Bj1Q3tK7mkc7nwIx90y9xmjbv0PDNfAhYXc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TyPBq7GwtDfuMPPg0GiHjyMPXsLPYaDTyPUevR5XR/yaPoAqW2XfbG4NVF/0g67pDLii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YatDfkKO0nqwzGbtL0Stza3c+MZCfs3IG6Ud3l9DkeOT7ySZcxJ7Q02ehValP9xv/oF+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S+4MZ9MxBNsR4H/xxHQgThLpn/LhN0ippVqTf4Zz0Fweyb1UOa/QNNqjAbP7X/ZLDUlK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NFqSb1bGjD/tyKlUnOzCe7sa4Cva/mRJs1gdCfwbkk6vooZG8arEfkzErmRpppIZTeWi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TV4DQMPgp+RumdUtB8kzqXU6MQKRSPhiVaHlcCPJgfwDTTBLTe1wSxP/AMMCFb7oVNeb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9RBG0om5xYo1IauWwYjS0DVkdD8jq1RAj4IqoXsSgyS0EykA5sKguvfpsnY+4ovXDVMe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LCcjEmFNOSSk2yJM/ceKLVzYsZFsPIbuIMfGSrWT5HbzOiY1Hr+BJYhUGiMYVEiQoirM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c2+GhY4TriyGVO+Riw/02MEVar+gdQq7kz9D4dCi3L3J6rw1gMiuqEx0I2CradiVT2Gu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chu973cDPJ8UJmTljREy6t3Q4+CciFVmswTWZJgb+yYyrC0RiSVrZ9GXTJHE9jK72EEr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ScHmGwiDMKY1yN+IZ0rTDdbclDVl5I0qlL4cqnK4BmK1qcClZvTP8FHRDoe0iTMjMH1d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nuLw1kSf5EhL1O6kRL4xCp41wiVUyZCP4QK0T6ESFjh01NzDQZZ+J4hhyLHT2Q/mRFby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1qmTXmx2HryhpjQzuKxVbAUBquGOFFoaE1Cy5wJ54aR/oH+gKNb25f8AzH/QE3lexNal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Xsm3jHRaEfZDhkP4Lh2EnCGnC7jG5qhYVGnk3Hr26Q21A6Quboh39SWpFoI/7g9BxJ9J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HK0j3Vlw12ZexGpXA79iplBJ57kybUJHhiKJvK5n+mE4oOWe5MarmlNQmE5P8aKVwmY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7Kmz6o5MrYQUf840bU9iMDHU7HF/6DQv7e452EeD9kNCtV6Pp9JWvB9oV6BHNGv6GYf8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C/t2DYUoyv6NioAGgmmkNNeBC1ifufhI0Hiz4IwcJgPFaEW7jAtliGWoqyouZke2lYEP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6EJh6r9DEYpp5GsDXRJ5gmm2VKjuQneE7RS6YoTsaIaDVyW0a21bjacrK2NYedhsQyPM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peRompaUuFLz0UypN0yHGBUWNhohMStUCalpNNrPA3SSlaU2J2knDhw8Cs4uKcaCFtTN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FeRXSab4YoalNPyevY6iWlNENKnEPrZDRsgKHMNOHD4ZBDEMynAM4ebJYocw04p8fg9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Urui5p027sUQJJD4YaJ8GkA9+Bo75CpPLse24iTaz5Q8vGNLQzJONuXKIlBHqFOriwpI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oMRh4ZmLqcmEUNlDwTBIkMZSXnoDcSD2Axb1Q7J0SGGMWUPDNvtG9nWav9oImdIZWKR4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70FsC0i1EUjUhTFdCz+GpFoHXYNeBCpKjT0gh7C11+D/AAjm+hl7CG2byJYyCkQMshnk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OTOvR6cJ8iU65R6H9ObJWdevTlBDT8Wt1BwDIuE79F4VLpcbTZDUY6rnuxhBylN1p8iA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h9YarcWLcMPfWcjRSfqUF41yMmGzqBM83rAt2TH/AAQmRnyhI/4EJ2EJdPRE+j0Xx8Qt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9JvGmYgOMI0HQeIfsZ+ljqj2HAH6mPb9j9zOT2FRHyEgn+cCm7hJf0G5+hwO/wAKS/gb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SBRdHj+px/Ulj/zCatPDo2/7EhQJI/4ZQ6lu0LW+YdmoyxGxz9//AAax0w0Dpzrgr+z6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b/Yv6EYchI1XwQkvW/6D10ET6VwsN9P4IVTm2zVMbHEdkv7FaPLgjOpx3v8Asey5UNuZ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Ik0D/wC6HlKy0AbUI6pXo04iKqOeDbSciLNDsTRtp8/6HhCQ0091qS4KiBuoW7Es96CU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O4lpZDXwGMc0J/RjZNS/BZECXC3CJok0sBxCaGhVal+snsg3KHQG1vJqnCPkkI5SaGuy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gagIglc7kiJEue2lBWm5lI0dJWBcMkQOVjSh4NNyiyKgku9HYQniYGGooRFQvYYdJrMZ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CzSerLekDto2iF/JGGNNtXqWF2OVty1MxggqCgMtJdymQ6MuxuUS9hcstzkieFI3kVF2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ZxgbQZyabS4bEP8Ac14Rv7MPRdCZyLaw4Q5Skr4iUTJBSbPLE1pVzaXhXyOjOityU6C2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dFdaSGNoop1a/wBj62+43WEOu48bPLV3XsVxErmoco7j09wzKS3ICmTCgRyItl1udS8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Pwsu99Grx/IikuFET3fRbA0kJghRm6GclwNULLF+TE8LotQk+AiSKEJIwIYWNhFCl6Mz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kFh9JhPofUQsD9kvia+kEdHH/pFUPkX/ANzChEsmk0Gao/c79BHRf9ShFkQoqQSff8CV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6Waj6LpDYtnhicstFSNH4SqGafx0/vjz8z0vlGIsmBk6+P7UyR0TAeKyc0IPIol0m7Hc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TaEtMYL8I3qJl+t6EnCtVZHkH9hI30Q4bIuj6pHI32Jsi22opbgsp8EleYDtn9pEy+U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942QEja1AoT2m6yZi2FZMSchdxCZvIpTtkvRiQsiU9LHDkzEuhaEtiJeSBoUSMogR0Q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07DE9Eeo7Y6GEIfSe5e5LSySJbncINeSW4n36Ja1G6GxLdjmyS56O8oyQ36UWFXQz0/C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ok0kpkUnQnCmRydHUnJTTWaLXH/FjfVb1CgdWZw4QqeTWsEcDvUCz3K9duWBtolSytUy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nALb4iXptI0chW4Ju4eYJz3MDMifY3R5F520ppQmhlFQzJVmN4k8mZE5roE1laaV0RZJ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JTly12JYUhKJyp/sRaVuTmzbcYS0Q2zzVDkkSGkITLCihHHoFSR2IN4pSOeRht1im02O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om8VUkUkMJKFo4ncQlorACZv5KHykSQzKNUy07D06JIrW4p21ahNxakuJmVTnIMQ55hC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FpmnqyOs1jr4MwS4CfywTIWJI0FOlkS5TuRYjuJZb9/h8x9CWbo+UKoR0NbWxvQYhMJC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vc/sQjW0XVojMfT0Wh9ZjN+xI+ZLpoYjB9Jij6GNLdEYDpgnoSyj7Cz1xY8jYFlFmE0t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24tiBYFq/SC7oldxaZT1yEutH8xRbg8kM16oeSYRgOFOSEtZGjrYDGNeno+ZI2lrRFMdX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lCELYfiGfv8Aof4saU9MKHtLhsYRWOJtms0/FXyfZQbsKy0oxqS2JvNt6j/Gij+QqaoH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uCpqbZcpSl7BQ5C0GS48CtSFZ5E4JkZAm0xQw1sUbMCJyNVRW4kiJ2MuiNYQuxySTGd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tjyJOXJHSsvVicE7GCglFo7Og4YfRyYGxdTXo2kxUUN6kkIJsTE76UwTOTwN9E2xNpiy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WYOizoSJezGlTnmiEYLtwKlArf8AMPq5Om5b+CSEoNxENgVb6mqmfgytMJOeSBXdeDOW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v2RuQS1WjOdB4iRO6Y3BJAiaNREEB7ELKjWP+DmRO4ShsEPZqky1lRI3BP3G8E1ZvAhk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0ONWxC6b7llQn/I2VPrVhNdxq9GWbHiWcolrxQmtjRGrJUlimWyWsQlkc6WeUL93GiJ9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5F9B9EiZXC262JwUZGZcJSRPKhLZY/ZIWtL3JDKd2laoUFHejOYkwKCZjLmIQnxtz2GJ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jUSs5amB6uVfMf2TNFNpxGrt6HLvVqPw+V+ilE6fod7Oji2R0IIfAETukxJKKR2wzM+S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S+npdD6egsdjLqWrTGpiM3SaT7BidEUkiLEOW+o8dSMGOZEwZHxI2xaWOv6DfpINB/N+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RrnrkYdMBGrsyOuhcBmo+rNDvjaRYLdJmIUJWzZ26LgXstngy6ehNiZaX6p+wh8V5JMA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Gmspj/Fj6pYUbJkKLfmPMzP5NdO80IpjPdl+GZvMtWLa7u4QfYayVRQsLk8CbcGQWuwq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+XI/7Y/7Bx/9CPbipg6FaGDeYUPeftb+jUbzIK8wGqOUMSN/YctNwNlINfQomKezFrI7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tehn+gL+0Il/uF/1jHjPclwQWAM6iCMBMkaRAyQtGONRSx0RQTKJsiNRtasST1IRDIE3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RyNSxdhkEDQkoaSGrMZgbIkJMlJPYQyhk7CKdzN6wPfAk45EQ6PC+ieuCmA5V5e1yG7G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rCVZQ1ZLaRpqwFqhaasyIbLJISpEvng5LQoyty12JXZRNmQ3g1NOkDwSXLSlLn9bL9wc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ECHpS+ZJsnBIhNRhLcSSUbM6CQzN3xAlpbMWOLJM3UFDCiFO2BL5U070eS9vW0167iPC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Dt/ugmJCSxGn7IuW25m4ggyWha2GORDCZKJ0Y4C3LXYSEuGmOQktks4cC+ySfSDZ943s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otYGwUCWml3LTsaSxtgTNNIf9yPyJ5c/h8r9Cfp7CE1IhbbkxLoV939GPaMMtIVDdny5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ufD6P1lieCvbMJhPsNQk4uJ1M0ZOs/pZ6nRElNDE5upwPHUuoYzQykCRVFdV+1uZuiRH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1Mw6oNG16i882SqHEsTQObImzUfRZGPCHiJuZtvd9OXTAJs0N91HR+ez5ZmH9hoMH1a6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nFtImVhxei7B9wwhI4NEhprKMP8AwFr1sSRSqFCWB2zY2OW2IXnuKP3Kw7yPa3TBWN9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3RK/vHMeRc+4W/zBQosSUAyk/wBw/YRg/jKLfeyHKdwluvhI4j1opX1Ci1fdRqZb4DDl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Ghcih4TZEnNK32/7E44lOAtvwDJavAsv4IkUy7wGqb0OIv6o/wCYf5JvM8suf3j/AFB5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AUrlTtE2f7wpBEzEknpC8hXfNSQHdpFXNSzamIj++jG9trUx5gWrdRb4HKXl5KbXTG7N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kgmz6BA8BuOqP80qUmy3Q9+E2ZbRVEwNP/MepLotx6q+A/wQep+/kYIBJb/WJKrTUpyW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4J7SUwkqY/8ApCV1s1coQdStGPcrWYFYixCxCGfGbUGMeoaMybyKdPcykRG7wTYciptM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DVKwRJgeGOxMbsfQho1JM9FTKuJCm2W1EIX/ANytS5uxVlkm+BpDQwxbnohSPvfRmXgf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/kbuf+xo6XjMA+lwD+AmplGfkwGTqr6z64uikEnFVmQGJGlwhUTZfkpC5pkk2HT/AKSLo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quC7wxCaUDUKlev4MOiNMG3zGjyHsnQTl6uh9F119j5JmzLrpiC3EbH6SrdlmfoaC2PH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TQSJZI6fix9Ze7JRnpKPP4i1/HmJCmK7k+Ua0iJFzWOkqniT0L+Sfkbj+nQNS7m5uajY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bCOi3HE9iYmle4jOUggyIpXftIzMejQTg08jW7jOvgQ2Hr3Gy3wNewQ+PF8AhISEfHfQZ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8dx1GNniBZrDB605h8MR0o0kff8AQYqCCU50Fk/W7uuDR++2jRjc/uMSvf65OSv7VH6T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lyM0yCT0+xXNYDaJ/sXGDa5G0DcrItr/AAHptnfwZdIYngYgROVVFkk09SV1a6lrr/iQ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GNcuNjdDUQYkMipEslYU2KQPo9SRuelYHbhQWXIhCX5QR/4wQQQQR0ggj8bd19Dx+ngb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PifwXjuJCo+6X7xkfo8mY9f5E26OMfT9IWkJ6hTtuAoM/Bk6p+AfQ+hCHSUtEuSL5mTk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msaXcmdqGPJsvwQwhgUXmGm6YgLHTK+w8u3Rmfg/Z5GdtpJV63+DDoipJEktYZg7muyH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/wAEnsQTaIsktW1Mma/gg7faYrho+QJ5cmQy6ZdDX8sPwePxY89Xgf46fHR4Fr0bqwsL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B1HsZD4Logng37mrH9RYGCNzc0dhaGnk3MuwRoSSxtS8IwqUGwLYn2DCkopbmeeo0GFR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dmiLP7Hh9xj+AtCaXcevcZf0NezoeZicK9h/lBluMFYQupSszKaCfn9HcTWY+b3LNw0V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LbRYSHwmlkaimP8AqBGH3WGUkdKXm6FaV+pc25G1/U+SMSTuUOwbtuz/AKCPKt8IgNia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30P4DQbZwTX97+il6w023YvoVD7ewlvJ2/4E0cngU2yPS/ExRINw2Etv0G+jIjA1GCTL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STrmaHnotsk5WpnYaMGMMhGygaXIIgrT5GFqQFgltT3IvEZqCZozNxt5CaytiODUskSn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ncTjqSfgjGur0k50UlltxKxTP/rH/wAf7vB+74GZXCiuZlkUyjRj37fwKUViQhPQyzdy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7ijv1mLobSJm3mCMhiBtDw4Zp7dPD36PwhL+30YEGSxMpBlKTiRr47mYENbFiiaSBJyO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g3ghgWBn1j+kOxuF0E/ZuaeyTh9+rMOiGMaQJkm3sfzFJbd2Im7mzU06JJhkuRlogi3H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DY5toJkskQKiYxRQRlHWzG+X54fhh+T/APNeDfqfSyfhJrQ8gzwMWO8U/LK4wNLZ7DYX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Z/DobBv3NBPxENPJbbSzIxmi2WRVj0JSohJyZPCq0RS2MHK1zPy8IdtA0/sVqQqiZXIl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8ofmt0MS8jwNX2NULA37jwH9DVduj+vwz4P4IigbiDaBRt9QCDGLcY3bpq8g+So5h/Ixb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U1laoyho84zW3j+hQu3NbsxLlm2CSBH2fr0/Tbxifo6TI/QbCfqaDQT9e7K2bU6C95/c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5EoUD5Z6Cpu9cEr4CBISgRg7jFttmsaTqQUXgIUYrM4yEi4NrUlvgS6t3knLXFBchqZN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eO5syBNonjGKZo6SKV5QyFTs6L/6ZJOwnqn7tmV/XwTtf0TGHQnwIF7v7Fgwh9xVQsmh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YDWxo8sstoYlGZjBThwZ9l0cfczHwj6ZgLBOPRQ2Ytsi3cYsunsQS0KgkW7IECWmfBVG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ux9dboJXe+xm03JffVmHWKBMTaKLsFvebvUeWPPVLNTYy9h8xdJZ6mnRUXTuQnU8PGen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fg1fi8j/ADZCkR5sSMIvB4EZWhlMGFdD6JJRiZh7HlB/Qz1i4jJQk0fR5kfXVpj0F3/q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21PygwbSd4IKWpbWJDIcoTlDwF9DQQOC+RZSGp/R2AcdzHUcztT/wPMmzyfdlTSi7H+SQ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rMCZOBWgewxajTTPBXaFQJ1yU0GMua1EGgeH3H9DXwZCWI8E9mXNFLVmX+UQKOGv0GcV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QkluPonMNvdQqjBsSMAISXwRYluGq4Inf7Owu0cahJ8WS6HScvPwSeIaJXBjRjIVQ/0Y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S5y+OmlpxtJ6wNeD+256xQYVkk36v7DXcmkiF8indem4W3cYNpWaBPQ+SVTJUYnLkzu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LKEz5AmonYi4YnoLLEiBKOVLTYadpHJmUpQjQcHEFKSEM9tJNChJ08Dtyv8AiQLsoH5L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i/OVoY9yOlqIBaIdTqg+aaZbfgifyn/4oIIXX9rhn6/gY05RGXaX0aj6D5j7Gkx9mNCr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cejOYhMDIJyhvmYn1Co52lHwOs5j4x9UWBIkPH9wzglvAx5a8thRDUSFQhbviy0Wujno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PBgKeRfJGzQVd/wY/ga4koCX7wMefx6otFmBlPNdDUXRw61ocj01UOksTQvRPHQoS/N4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e8I5F79MujGsFWTESQ1RKoPothfgVCPmB4Qr2Olh/XiISxJIRJNF/DS7IUalr0WYKV9g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mf0ifQ9OkSbpcLEtIpdibAoSWB1GX+Tsh8/KTLzBHh+/6E7+9/10IxIUn+qdt7RU/VJs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XBJSSbgYWUA36HHYUreVqhN7S9Ruuw0D17jP8BZFv1YZcMVjUZafyVMze42KkhuM7PwU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sLjCIR4t/wAhFH9qGQ/72hL9LA5cPm+6EZhyayKnHgWMYG09R0QKS9a4mS+jfUvAkfAC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OaNau79DtUUML6EqkZS0NEAkG+rdO4cFstexvc/eY1bVBbOl1PJzZX4NOnWiRCS8CdQi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Y9iGVVhtqBaxWBKV1rRCWuCiHSCxcEsSG212G0Ntj4dSd5QsyEhymkIPeNVqnY2PrpVw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UCS4hkP3/ojt/fYiMB7B7RbLQL6C9pQgr9n+iTx+/t1auDPS/U9M8z/XFf8AOE3HuH+k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EY4p+ef7MnqpW2CSW8SGbp7j/WEjr2Cr+dn+0xXiI8Dn5Hl4M/CMeSw/kU1D1MX6WUb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l0ZpTUqQjWo1A8DIYBaQrUmDuYIz+BoCahVM+F0vs6T4B9EWOrZK0pCQnlmgmsdJK9jI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V1D9lt0eCoU8v2MxSqdTMeiEkS4jbL3KQeZdHkQ8mDHnp8AZcjV0XSw6UAaUlcjSSdce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R9H+Tz+DIkKWEjx6HjUb7lzgSMCsPoiYmTCfRITfUSg8DFvWzAYVOgYcQfgqlt+2Udt/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0SSfMr+Sxr0ctGguPebiIwX0nkFIRVkPdsNUB5x9kQz2Dw2HphiyxFUMGfxSrOccn0c/0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vROn/Afjx4KCsbEY5opaNEOnH7UJyVcBLainwxrdDkRQovcyYnDWBlh2Xl9kbVOZiWoy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0LxucNsRPzojcQUEkIkIjiscoYzhV8iPpuNLDuCJhlkwidUnmC52tMUol40Qbf8AgKJF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dngh02hytRsfAnsKw0zUXFBZlQSqe6QJpomX8gppY+Y20Ek9FFy0mtCVBK1GoxAtgQph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g0od2M0DhtzsHC1LMmkOINNhhwYrg0ydheVQLLU3Kto3ZOJTHRIq5EQTz0TEQ6tKW2ML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oaf2AySHKRZhU0VbFitiSKdkzXi5GNbcegb6hCwf0o/zUf4aNwX+af4p/iH+Yf5/TOKK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OExf8IX/ACBJwrwbrvA/+EcQw4IUjbdheaG21IaWBBIKiZX8mT5XyF/7tiQpoj4Rq840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W5rnQ3Wj6LQVpoOYRME5koiF9xPaZDELJmFCMfkwPvQuZLU5duhifYZz4x9EWOonAI24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XJhNVCSUhY7TGqMtBAecJqUYdQb9rQfRgGvviTdHcvL8GP4XmLQnkI0h5kfRdMnTU+II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5IrRjMQiQzQPZcCw0E7uiGQyCPwbr8GYfgx56o20iCkuuBl+LZ0YehIOAxMuiJSnYZn3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7P31+0foOBcOfYhCRWnsMOilt2LBfqMCs5GiGz7bsxqvOERo9kn0iYnPLCGBKdaDVhrp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tE43fYqWC0Iw8j92FnXfwDiWJk9Iu6IJLSNuzY1yFJoN50S1TVkqmKE/0OloO9uWN2OF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ApeoYHIpNrI+0Mltpr0KaEDG5nch3Rj/AKWNvwI5QVCkiK55sykavy2NMjUcytD/AKWh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wZQqZFpqQlf3U7Dc1sDe47EzRoIkpofH6g8M2S7/ACOfh0/8MRiEkPVF4u4uREgnDpHQ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iom83SM0VsvVY12HRGSXycYIEPLLyLWR3ZfRISvDm8GLZPptlo6CUrexU3tC2EQrgYdM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ITNi0mWNXchOeiW9Syy9yeWS3ZL3ZLdnIP8AQP8AYEnUSas5vs5vs/0j/UP9Y/1j/eP9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E/3z/YK4+YreAmz7hlHAhvkfqBGqwM0OwUEpRONQevBLGf8Ar0N0P0aOCiTktEyTSdSP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J5BUJrdi3mmdTqQGnq0EFCbbhcnfEQmcG4aDCeqwlku8MzSi2jLI8aENzEsI8CUujmPi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GIQg2rDaBQwc9iEiQ2vYmiE4H9p/0xCiNtgboCpPcgd7A1qTDqjS/c2RmYweYZGLJmnV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xCLMwLaE42oacPpqLH4bAkt2FtNuEsmpqR0SIELn2J1W4K/YhdkXHUh9D3P8H1yP/wAd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dKORkghKCUIWBiZ7PpgBwMR5aJexhIRwkLRRCNFGms3kaOY/kannC9DEXJYnjL2S28vk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/wBCoDMPriRAxQ+EIbG5BFngZUGKz/gKNXhWlNf9IT9CFCwMNJ+m2G7VqT0Q2T0chzVC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Tncmh/A0870aiWfcgWeihpw+B6zrmB5VbTQTMWgzawEsITpQJLMb2t5CQC3CE7IUxfyx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XLhDsahKUgwWScjSmVY2U7RAqKaRjwYgJDcHjsJq53J8zI72H0cHaFo9jh+mJYpJlPuy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AHCWt/fZYxP7epjWGmmPktKUfMkK7MUr7tV7blWNGiGvxkhalcOmPBs4OYaEt9MqMV26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ochsLBFnBUtxCeVDdhQECN4NZyY9fQw7EyQ0odMCOl4KqnLkyM8DWhyGGHeyS+wiLTCP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lMSl2fsPA5WN15GShfwP/Ff/ABuRKbNRDArSpbl15qY8odocJPtkURRKhSFmt7D6IlUy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po1ZCqcSIWwg1PV9jtstTuGUiTwjWSBqw/h2E59pRPutR96woRA2tG0Jpd43Hm/chuRr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yGMsrlGC8ZTTgmpksPDukyLkxCDlIz9n0PtEUx2oeB4waIklBt/+biJ7FziOAmxbB3mL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Bz8/l0V5FIi+ncxIEOrur5E/SROI1pQvxYk3A2ZIsn9pIyaVX4FRKS5lvgepmpZ8QONT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btQsgTky2H7MOkkqNhJDFO7hUIgqUNYor5QxkCIlMQIF/FEvlAZppUpixOaONEVxBpAa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aDXdB3argwFH4gmeRC2k0ZMmHIchzdFxuidENbH1Qyy7r8Hno1/JKSQlCSIcCNvgTIG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eDLq8dd+kDoi+jEnp9A5S3FiUrC+zIjw/IclvppJm6r1sMRTbLAtQ25GiWxpWY1NJXLu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4RQrWk4HyWG7SV/btCbUyUZ1G2pku1OhquxpI/r4KKJRKJQnxekEoS0UoS3oS5Avyc/I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bHhCtt0eB3msTx/0XU1dZQSa1gZV2xsTfWTBK+sJ5FQIaEGv77on/gqW+AhBYo7UPgh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QmsvgjFI8xQpiJd5RhoykLGWKt4hcD6Eew2Vb+ShM3GPQNpyR8R/b6XMIWyL0oThaL0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lNtTh+RyHyJuhi+ksUleQdI5bRR4NfAjgRp89f6cAxUKN0wMbSCCzgwMEJQ7L/WB6BMQ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LFbYhilVH6uBJyMgWiTc0QE0fYPIdiToUa1cEiHLIl6i1UZMK4pPiV5Hw/k0giIRhAqC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2UiF0iVDpS6+fzVjo8//AANTkS0F9JIEOWWZCTPQDo3ssYhzsp5nqeQ3BkbWJU9XXpA6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sP7EqNCMpdmnpY1WUJCEjARyxU9ZFWANDF3ErCW8txmjD2YjXoS3ZlzsNPqHRd5Bspjy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BG0wWxOcaEym3EF6MblGGeAdjcohccSJd1+BHLOBtQQCx+lY2S4QQ1S9H+cP8I/4Ubnq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wJGcN9jIlL26PPRPcTtZ6U+kiN87SdyITGopYJqQjCSV2J0voEhOblt7my27GWM82LF0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c9BoQ/UxvZE+H0DtHCjzVjnoso4/Y9z8bLrPR9El3sI7jNELaJ9NAyfNQhcjGoUGPLbj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DL0Jj4ChyNqMokkrGp3ISvI0MPxSbRw7zXrdBhkaSRFsh/J0iSSIw79tBaakwpCmLEPb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8HcepiiYqQwRv0ZPF8oYQXAbCKU3xwJf6hoJO5UircuMDgpgmJ8GPt9f4JOE2XwSh6dg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lNpVAglktm9e5OKiYIr12Lcx9nAwaOwcTdk26Gpt1A6VpObQjTOlpCJG4FUFrb8aHBLU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qyMH0OJhcDWWvcKNp5ILCW4GNJuuSMptEWBVfBDvGotoUqcT4HUS1hHcU/8ADF2zuaqb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wf6w1rM354Q3pIh5MSWTDUsf8H77MiBCy1o1Q1yaUwvfcdHL9MmnSVWZNNg0uWgrvaSR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vT+Id2p3k/1jKt7kznjJOi9XSh21uKH3Q4G2aLD5EkFHxRoYQTsdxqSLqUd5JBcLKYl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K4bGzTQgeQ2cqcGxAcloRWlqXpBI0tp5JU0TUL8DohFxhRVDS2cMVnLeGSQUia96jesJ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OZ12T5FyusNLl5gTSsaSyuYI0GJc0G0asXpRbGUvCGYREoIi7NwchFaYEUyNRT2BGWy1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dYcnbbTQ1YjiUf8AQsO3/nJIvIxlaIikbGk1hjdCR5JF7cPUbSLPEZb9o6wkTo0GNKwY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mWIZFJuNz0Fzg25kZuuBYoYRVJsHxjQ+wxu01ppzHc37v7MUamrMnZn0ijoRTD1F9oZt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zL/sKl0gby4iim48MPgY4lfAO2hSlqOmyEryl+CHlvTMGaBZ/esZtlOk9X+FbvgyLKSN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1liIoQSegmx8RySRQiXMIUrEha+UhTYhKEkSV/KIf7BIyHZbi0xVWhuV3sWmhRYzvDFp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jY6Hvo5IsSeB6LLER1wMvweB9QhthSyGRSDTKflSJ0NPaP8AowT1Ghswlw0EQq5y204H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4yL8Yi+wqzCTfljihRaQa1inq5ghMukpZHKOaR4dsisZMzHZCYkoWwuCC5fRAit5KCHY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hYXU9txEzBYsnMSlNiZhBURHkUIWrGq2JhVxqhJ5wKL/aOrq9U9cmqDompRA+PVak0y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r3ji+XJkjRhTlj3fNeF2RMu75kbuhwzSJqy1J5K5dvC/2diy6Xdj2IalTOzDIT4Hcm3u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lbiOBGIUG9CASYEAwEQvUgiQ+rPZ0Vz0VHqiSY3GpzqW3yP82Wh0JWlCP8WMBWKw1Gez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egWkUUB6axuXKkbKXPRnByYAXM7+yPgltZ5I2n+BevYJMrZyeqyZeDJkLpJO+ENG0XtR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WMwWqGIeU0Pub29USYKHoHNvIhusNlBKB96IS0jH5HLDEd0QMbfS8BFDQ9og1MZCBsSE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+TKSieVVDdNVg7Q0sektVMfY7m5EUNrkgPVvNknU9y0+Lpe5JXS0apRMIESiLZyZ7Mkr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WENx6EWpXOcJCnhjglxVrz7iLRynXf0HcnoSmkrwEXxLSxuICZBE7lbiw7f+TN2EK3Ov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TmmQ5A3bBSa20NtJao7DuvL2zA06WhR1kwHJJQL6WXYLNQxbuv8At0bAwiWPJ9Qxw0y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tj0amoshMmJD67VCkV23FKpkanGR88WkFPKVsNVNQVS2JIwyZFBONDMNeC6mqJwqxqHI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4GupJA1kl3EEjoZdEPBkho7giUsCi0VDyqG2W0nYg+2bKqohbVDmehrC5fZhIKyFRmwt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+l4pFpHE7XYx0pJR9sVCqSNtBAusQmiIENkgwj6OwxrjCtkMImcPkYCWu3Vjz+Dx1y9y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af8AR5fSBTPupskDo6NiQIlnCSNVcnHA8sT1thzScobExBk+S8aCodLM4GIri1NOkGSM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UttTkFVaeiWJ85CvJkaE/wAvdiJMaDR9C0H0Z/GC9lCTTTklgJk4WuDFSaLIRvnZVPks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abT6OraWRJKjbhFt5uC8DuNaloT/MvlrYhSJeTPHoYUtBXkdLDy1J5Kmgrap/ycZeOBo8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J4EboAnsS3tyZy8dFMX3HI5MgWBoRdDJUhrGrqKUQ9qx0SgTO/EMaiLPgxr+qHIsN1h+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jK8hQ6tdVbEajCIVUxvIbLFI0HMvR5ybwYM0tP8AyJhlkUpeSkCGDk/UcdFJzCTkS3o5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NuRo0S+4omKMLasiTiGuklgR5wpdxOobwjVAaSkahC4ZHBhBPZ0QdilVC3tf2A8dV03B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cH9OT9P9h+n+w/R/Yfs/uOb+3Jyf25P2L+T9i/k/UP5P3z+T/fX9n+8v7P8AVX9i/wCm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+z9hH+Sv7P8APR/io/xkf4n4o38cRn0whC0Ie5sxGHdCUYEjqfgVqVY9xV37ShaNgfEs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nRmPayCRHemMJCs/bGQwZiFoyJnIFnAZiLbPyhLBiUezR1EouJiwN9BX2RNwboy7h4Co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RIzsSSw0RjTlKKhY6PXsftdh9MUU7gdSPUjaNcxXrkVvBIgjkxk+2K/E2Y1irhZKMBjA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D0Gh7l4NiLeiO4h/Yx9JLyCVyhd4LFwxFWFRkPSV7G3C/HSHtpU9bRKSDQq0ciS02g6t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oQaDhPSFEqRD2IFG8uXEIepRd8BCTbLx/SfylhCeg9pv7FoTmXCdGNWR0gfXFC4k3Nmg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IsjQWUD3QzR/sfYBrDIctQjhB5kNLNMgJatNprVGB26PFR2sZ7msDGsbGkfT8A39QJA9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0sb+h9TfmXuHISDVGQZp0bdUTZ2XhOhTgGbo7fc15T+upv8A7HJF+x8kdX6CF79hMJNQ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u6NfhxlYwoNVmTQuxqr7jAhqNgWHR9CXhEm8F21WyzhLuyPDyFXvPUaZJjxJEli4oOCe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ES5EWStobJibPxsNBtEkm+4lIytiAkhKeoyOTRgK4ZOJk6jAjswpE5ttQlnQZXThlaQr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MyUrA0/3BJkHDkwypFKcNIGJGsiUNEjZQNp8DrjA4gRQNDAXXcY2Ctpk0iwiX0P1HBR2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1ZBPDGvGhVXIx/QupSIdrViNeFGw6NlLo3gENQRTqcjoQ2IbGQVm1xEx5MWtKIvQBd2O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lUECMdr2kIRwL0SQaadUz7FtS8k0KhJPQhbDmlXNt6HIaCo5b2JZjDOTpqfselQYqk5a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Mj9k8v2Xu/bH6mWhMxOCMi5+0gflp3BNV7HJ9jDSWCQyl77DgSBRoLI0dSZ5rNeBkpqh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SUJ3EvpB1ImvZEFF7Fe/YaZyTuaM9yJwQmXiy7j9bh0W0WJUPVsrFqYlAwtHQoYkURoR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1b68ZUkhZYlDl0mJ5kaFbhVqavMKTqxpA9RMaboa7kSMjR2zV/FQ/BLpgK4Ec+xFDMbu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dNeghsVJM1dSpFVckSEh5fZ9PPHTBCe19GPsO5WRDURp2TuBHBszAxZHoSbeEQY4ya8i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2ZhE0D2EbIbD0JCkR5h8T9jdsHkWBP4fHQsI+joMUGQtGBHgfyuJBZT1lWejKYN2wHio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JG3PWLuGyaabT4Nj3yEPTeYtlNAZhOnyIXskmZiCLAP0sUWHkhxEW2xphtsaCToYO46Y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DCZ9w2SzM5v5MuXbeWxZM/iNUL8Bt1gKJphC31sQfaEsMUNBWVWveKkuVolCzZrRcn1h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xyTR5CsWk2nZ7ksD4NRj1Ky9tmtGF3egitzYqTvqICUuiFCaOQgJaztitku3+TERLFcE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poJdMwMbt0oxvCIWM0lhYNyiYyTAgXFFz0BoatWXysfBwP0m4z9PgZ+o3DVmwURuoY5V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VMhUsbFK2EKlM4jL5LOTbiKlfERRKs1RYrdufovBNxiD9pwJ2THl6BweZJMozeiciB4d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qIaF2IdC51GyuRh6wJsWFS2zu2SruGkswr1khXq8YOCMpAicrJP1EVKRB/SyHGdfL/6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T/QlG/wBz40aajKYyUmrbiLmBVgdxGGjtvYlu6VrLe5L00JRt2eH6PHwSNMSXlbqKehm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5FJGTdNUhmFGorNVJW5wNRMF+jsPIGIhnnbgnapTOoVRBmreG2SVWhAtlS+Xly0L902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olGBrvp5IklpH9QOfFnEtBsi1k+G+nT4jIVq/BMuqEloWdCAcfASLs9tRdN4fpdyBxI3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8tOwmEVTcBILSGK48IQtuiIVxArGulrFNxDFX3FrpKRXHkjU6CsaKr2jfIonkQtUSTYl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sdJWJfR5txY6aszweOmIsd5/SIXm4GrQZi0jYjYhRjMyRY3I0lWnY4Hzu09iWau1EFBP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T93kxuP2PL+Y8nwui6/E/Dk8kivZdGj8s/wRn0no89ZhyTZ/4cOmQ/sLDMk7ej9FkfTT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ruG6+8ozn3JcIkrMkGvXJRlPUfw4t0H+cFRDe6oaCKevNLMQUsY8SSCS8hHoHHs2vkiI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zCEGneHtyISqqzReiV9uwiKShuWajSZxBqdIpWJGhNh5ZE6rCf8AUk5ROAi8sGNgbpIx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DVG2eEOCsWVBVKWlCu8nRUdsncEX1QKeBLQa3hjKvTqBZHgZshGR2jKgY1naTpLC7neP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z0cVZTteShq0W6DX6awFKouKWkaBZKcOyVeOUCMnL8HBFAhs0EEyJ+h9Js9LXQxiaUSe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bPIeCbgtU/KEjkNl5biPUY8Cu7oWOZ9HhiLkNt7ZBbP3sT0PFGjvaxyihM7DX/wch4GW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7Go/FF457huf0Qsk4aik8F3EhEahQO8YHGEJtpLp4ILAECS8KYL4NTLF3oXwhJmJ2KTV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/Q/zf6GHMSp/B3Bwf3D+CUzcQX+Ci2KEPnwfrn8H6l/B+o/wTbmJUS7uBAnKlV7Owhr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1jMfENO2BqFksmfwIEfDXuUNazR8N/EJ96wjW+BOqm/2tGTW4A2yobxaalXGvQ5vRDk18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dPjMeEEjyhJmMC3GcjxLKULeqJh0yNf2L6d+y+k+czJkO1R/I2nyINDTBIdCnoHmJitq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QN6hkkhEXU2yalEuGUhStR02iFQPY+iCc8DLVSj5YeUM9FBdxOBzoNwp4LjYchMLrqLd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x7DnDl4JSkzNEpcDoalbC5M30IzxsvVs8CiIpKTl5Ejwv4MDpmJvrNGFI+Y+z9zkmZu5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B8QxjMrZE2MZNkzsLqyPwz/B5/C0P8+PR5HgTGx/fR9XL0/wCQ3sMHYWpgD5UDHJheiE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h7JJjDPcSGta+iTcaoKyWkNPexwJUf8AkFSao5hf9kzkrT+5Eni8XG/V6lf1qZlAtqFL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SOi4RshItvySYPYDcBJhfbWvBg7Wl8vkVIuT5gmqoVyStknR512GOuGxUi1Q9xLM8sfR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CRaNUyN8CMWg4PfEEyZnssxqOLLCpco2OJEJiUhdLToVNjXLIVqTXQiaQrVE5ef8GsSC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TeBYE8f1Bzw4Faml/wBCXWhbjtGe6H+NdSjfjtJZzORIlL/0dvPWgBzh3GOhOacFR8i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GskLk930NECNSND+UJbKYZwpRb4qI6PBVsLaB8EOUo1I54n3YU2SUtyW4sTqXJJxe3Jn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nbQabJ+1MCe7UbJCUqSlPBUrDdvFTRHvFGOdXgiXGUhlUZ1FC5NqT/bAnHgJtHCRY6NE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hlGcscdJoyGUJKW/4FQq8JS2/BrRosrwTLBZJUN2EnGeRmiVE08btBlXFQYRZOh1E6WS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qbxkT+OwRCcgtSfK0dI5oNz0nWS68E1TlqB+avIl7QVaFWF5HVUNbI0aqeCKfIWvBlPm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FEHmLc9xGv5pFoPsjJk7Tau0odRT/aLC6VZWP0bXQ/DZgPnse4jks2dx7E5GRx01lAnt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VBGkIU3KrUtxepnxhmGhsA9OPV9PJCHZ0n9phGzVEkkfInc4RG4+nxRk6guv9Tl/icfW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JjJATVliKala7mQU4egsnhHx3ILc73G3NtmUahJPHRJbcsz/ANpKfpyZG7Y8/hF1rCfE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CoT1fR3M9c/w1J66kPn82PVJUUDAbq1MBk6FffQpJlTTprKGL5VLHzajNvx68I3hFrRj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un+yY1ovkPL+A0XiQc/mgUmTuxaD9C1hJahHU/CEncI4TyYD0j45fYc09NcEWsviMVLs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u4ItPlrleyGkDDWH8ks0/RtakLDb7PKMPRpt9m4ya0JCXBsiGThpJFJlcU0GNJpaISYs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1H7Ash6SVSKMry+gjoSkQjnPIym7hQMzGFGMIwaY4rVDrTkJqpahD6DexMfawUO59hW0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PIb/AFn2RsZm0Rdhwe45CeECdnuJHNRO7ZSP9mQdN0OHnAkv1PBXC6knWjfYk3L0ZG98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Xhe+rwKaKwxg8C362vgdQ2EJtmB1OtQJi/3Ep3vROdKIaSuw+Pfo8Po1KxsI+c5JNrWn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twZpBVEjo2FItakH88Me2ngT1d178I9J2T+xDGeWF6JqsimiT5VMSjRUVMKtFIKThxok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KmNtJhsIUCaTkpwkmZjBLG9yZTbUlU1+DaOm0TNsJGsJnYcpyqukaX1U1tdc+ZbDOKVI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PtDmH0LZm76Bt7qQiWF/JR3we2WXS6v93wIW9LMI3uFn2Ddg976eLDYMi3lsfsZBoM5A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J9w2MLRFkWhQygY6lgN8SXv0GYuwvPg+cYhJV2OsQrt02Ka0yFM/gS+UvoXRj5v7dV0O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klq35H5QXBcQkUkvtjdrZbURFGzI02Y7sRGzToMzmH8FvtjP/aR/179JqMJPSSBFo6N/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PI0iSes0ciek8CM+s/kZIhC1n/xbW1kx0NwNKNTXYKd7pb0h4KRMJGAqzoYgU9/rKEF6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46EPeRv7jfb9kaEfqiUSjmRDqR2ZLef6x4hJ7/AhCy4HCV07mKFe2y2OVTnYQiLwQggo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atiWx9y6jvMnPdj6PFWd7diJqZUbEHVdxwTrWGXWo+JiVysCKRNF4tiUgm7ZflbkZ9IA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cmbVZG1BypQm48IQgpun0PaTmM+2glCSL/qzHjpMx33vRifpMaMv6ULzmq9Ei1giE7U0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BKosNOHnfyKhuRpNzA9CcicGq0FCMItba/iaSVyC2b+EN2pZKbpk62vR4fRBO3PCnPU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k1J8uCdh5NVI2kE28w7GH8gdZs/mnOCIIei8vkUB7ypqPDkUfK5RGJgltBtBw9bLFXzq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ltYR4yRG3SLKI3xI7pWmHwdxYXRN4NaBR9luMKGlSmtiI8Dzq+x64AjymDgAId34Sjgm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IDS6GpTw5MpifsWFOIO3I7HEm8hluhuFMFRCdieOyYwitoi8tXmWwlqx1OMk9Z3JkuRf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mwlqc5YE1X5VJsha90tqwjO8okRQrDVkzn6vHp9gVwEuJXJDoei/Y/lCFEqTO9hvW1Nv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TUZnfsNLcwO5DWIVqRjFy/kS2eiWbD7Fiz0xPjTFkNJarHCRnFaMNCuehCUaVMI8gUQi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KQiITwKNqh6yYHvcRGJyIVqNcSW0aEXNE/X4Dev7OuBj8Q5+gSewh0pQMnJiNZ1iTZBu6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R8+PlRByFmIkJnR+ibBE3EAdIsrAxRMM/A3XTV6G1NoVuxIblQykS1TkZte45wQb/QGz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R8DAvSzyLVPRTbN9xuVR3PAfWf5M+q/F5NRNpyieqsY+uPSCrMSk5Zs63gSFRfK6Eg8o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WgSRiZJnrJYfdEOp7v8Aoyk1aeIL2Iex2FxR1Ob6XCcT0bSIEGOnKkRD6NiTLHtJXhC/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II5SRqGnc9mTyiZqEKybtUZYsDcMP5KkXyP6GHVmOH0+wi2qIaT9oipmaVfySFSl5sij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MM4tZXD3bge1vYYQhB24JeGnpJk96NSO4GIjzhenD+jFFUwhhQc2lZGpGLL9jJwOadg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yFnMWliG4ZU0ZTPI3hmU3IaAi/c+SIteeWhhyLX1Qs1dEirXCz+mht6difdnyMdGVoQU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2dkxBDuPJJ9S6t0hp0G0nKUD+dPpg+jj0Qy/2PlGcp/RSP8Ar1uPnKaKDccvLHtRzEdp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hHoNEjj0VvJyBgrEFraDA3ZT0bR1s94tPpDzFoOlTf5Y/wAkf4E/xRA69A/y/wCLDHHV+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9WvyIqJyo+vp9kaAm2rbY0xjpj95Q58ywk3lz9DKAFRiSELIWVPH8ATQc8Sg68jKdHoI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SqErXqR2h7EhoISRMaVtNSK57hhP9HRCtzM0kTRqc9JGH0zSsx8EHELJdLsJJQRashNE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jcyX+yF0wH6vLoughBXthO4ZoKS9oukpUEkJfuKRe3KTuLXoW5ifbCN8BjwL8CRudi9k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L0Di9GgRLwiRWln4ELlN0RFLTVnzynIJRkgUlHSc6Xg/YhulosfbAsmzRPDORtOX0GUD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vwkdv8G+vgfn8JtaBQwXRcDZRRzPwLQLUjDBaR9DQJ7Oj4Qntwy5P4W4TDm5w/scENRl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l/8AwRvf7PZkk9JHASstexcCYkJ2IsaIEB2oCT3FoztmoyYkTfO9KFtZCU0Sta+DJx2W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UyaiB3aIvMPtoxzhNlgG2apyZZA3+GUk2xeHIoqBytUaswrNQiyRat7GMfcRz0M0CS92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KXuRdyAM4SiBEdgQmIkSC4MezU1NjGsytw/RAbUtwzTtyOkyghlJJadRq+qptn+aTcUl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oJ2trLP5VihUoGQDbzJmV3JI1rbTqpPoE2jknGNFv1HiWv7EpyvdEppG97tkff6NpuN5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iew6V2mbFoczZSM7IEn8jj/5YQvu/gRVn2YSsEQR0JKEDAH1e8IdL2h5wV7GThUqBuGF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xPKLgpWZmSTWvgWOi5iLpRUwLNpksady7jR2mi9QOEQnusbme1Uxj8KQiiHLaaklMkmo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LdEJJOk6F8c+vFrQkQavVQ6i/wBQ/wCG7Kqa33sbYQ6O2pZxEYgVkRi1OYlxp2GHaqtW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4FMQJCJdZupK+ZHrttUTlSpgzdj9ht6fbHlYhqXORmi8mv0hMC1ABK6ZGruX0GZse4FW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MzKmQyTpM7DJGay8BKFtsdIUuRqhOiCjpNwQzaiSUS3zQ/g24T3FsMctLabnmTMYuRy1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i3kXCsss0InKyYQEN1oNh3fAjTot4mvyNBhC23j9EY1m0eB0aywb8Erm3kau0inYkISm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8mKJTR/VDWrpPsLMTs4XLYlhnsaKEjQy7g0crjQ7ppTTWT5ZSBLE20lQT0SX/aowFuz+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7volkGBmX4ycIhr6lNT7saaKJa29HJ8EhIyOlGX4Y9IpasooFb6GTK6UhI61Lj9WR0i0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S7oiNCTKhqUQUuXtdmKI3yhjZ6i5yNmZG+pSwJ7lEolECPQ91JcY3IRlJJaW75ZMss4r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14f8G5Dkhlleh6Wao2v4B4Wm0r2DJLJWJvR5apyKdWejIB+01+HwOVnoVC7qBGO5DZUT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EzsQcbI02OWkajQYICykwteCjhiUSM4GldC2W7FXQVmKObTB3HBHosvIuOCbj0zkLDQL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qM3kgb3Fv6aD18+4UOzuyYkO6e5o8CpY6N2CW5kwvn0JM58afh+s4ESryrRFqxpJMaU8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2DVKTQS8OFDFbvsUbyVOUDZOEYrlaIj1XDSqFUopDfoTbAl4rpgYxkQtRJ0OY+hRGIq0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IwsUNIWmrmZb7MinU6+Y6QROISmsDHjcLVMgd33dzZsGBPc0NzZfS5/8Qn/AOQbASY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PMVYHctMWgpVhlQgeZQiTQ1l9iUiK81cR/ARLGGtTZCQ2Rej8u40WLT1eBsYfRlLyMG2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eCR8ej5qz9EeRhkotEQwTsZJWqV+UTXSB5kcQbLyfqcB5BIc+QbiIwsvQSUFST2DRtSy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htSr9mNMZkkMKkzfctyJ4qbkoTRLKsi4Sba1FM4SiSwfUxKtxarWEMiZV9HCl0xZAby0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g6KMMyrF5o91/DY43Rl0MmJVSuw1PE+UkC/Qhuc9N45kTQ+h5Qsd+fsOg0Sljy8QxPcZ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Sxo5IZ3Dz5D7owEv3+gDwFieh5VyMY89ifME+ehqKoSTwSUfzTQeSNLS3gdOHkyW8DC7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IlCdzsr4EayLuihGlaaXKKIeqcdunY/wa/wsUZrouURFW2rQm76ryhYeRsB3iuYcHcwH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6oVupyjz3SEZ8QaWz6cw9VfsQ1BPbB+pDEE82vlu4xl+TIdaWKVkqm8rD1RUt872U/hd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T0EidhWwo2GRMMYyjiAGSdgnSiEDmxQxt7IeMnbbPLIQqoghCSlbVtBGpVHwEeFuF/8A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Fyp24HTlCiW7oZozyNnDIToKRgPQ5ZGh0QYG6soW5TIszYEsTO46uCVK+tyMKVlsUT2G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tg3gkcuUmuxKE5jUlPHtI9bjCZ+VYlSAp+FNE7CtmN2NnLYjU05JLsqwYs7GPy+c+0M5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GoLRjBqhva+6r2Rj+J+WVoKExoIlIUh3Q1BtwmzIEhGMQJsC4E52yDLIEjkR0SuRBI7j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KJOWNzdROxePd3F/A+m3un2mRcl8zzWg2V5UFCNXI6pI0go3q5CHRKFWGsdw0SSRTY0t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lrDlPUaar8kmw6H+nEjPYmROam0cQcLN5kbdraRetkJisuWcqUteBSRTq2g0JnfgTSKa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S9k0W+B25n1ZpoQT3kpkU1yX/owiympT+SVpY2P0O3pqNiIymKGjvlv/AEgnHyyFtSUN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2oOfL10lTRJTTrtS9m5Cic5nVakmEt6iqEl4MUJL3GqTiPQ1+0JtuE2VrJTefs0G7Gcr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Ei3rsydGPpGpKlOE/ZxwbDZp0kEAQ3aJNRHMQkwmUOBrpi6UIWTEVOrnPgqlIQpelHqZ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kmyx2l/1gZuJnLMbkknBFqhwPQt1O3Qnyg5rY7dAxeWQDuIbkRTXOX6SU+JhEu5DcRKO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kdbqv+hYIMqiNf2MDlE9GaZ6z+Gjm/JJ8NG8UAN+eSagjuKUfdEs5UODXobXCJDyibvf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pT6am7lwR/0XcdScSn9i4WaiT/oybKUDT+xraeiT94M7fCyflGSmhsfEislyafVoZ8MA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FMYnnUlZr+xRPzhs6fIhMLwp8icSObLYelzuouS5SpJJRdxSJqVb4IiFgp3cgVxWvlWK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GE0ElqrlSRIyhP1WSSejyJPgSjeDV/ROUtno/I0LYREV5/AnCG9WyiTOqGluRvQ+aJ2J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xF2bcTlmzPkq+vjGqogRIEv5P8A4S0tTuxAgbc8mT8g1bd2IEkHt1d/wJLR8r2Na4GE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JXgOiAqKyxk4JjUZEtiaiC2DWz0S0laIHGDJEOIKsgLMzWcEdNYVqLC/aRprHBJUJLZz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GUUdKfoIytCfLZJb+xG7i2J1MQkhUShPy/f5RUnwYFlJS2iEEyZBvCyWiXk7CXqfcVLC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khkxMjBMjFeSVUyy0Q9CXSw10FWjbEulzpBNluwk2hCERgmxCIbKHgjk3exPQRqentAx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XSTkR/uj/RH+xE1Qi81G4k8/kmT3ky+7RDDJNCEqPoKxmXlgS+EbCuUEOmox3Oo1HzmT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lhQwuqk13PgjCwyTZ7ED50mecFyZbpuZK/cEhLp/w+l08v6KlS9i3EYyU4FnGkWtqaXn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iAe5P++GbKvIm6MnqJekqNQxqPUZjk7kCRpkKcCbTnQhWp95G2woaDfk7SRPGWOBiaYo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Bm6Pp80Vg0483gYi+S9IXVNTnpToQCE0IOYmh00KwPrPX+8iZMBw7iWv9hW1RKGkjpZ0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RDZ7NkOZF5g9Qoo3fA+QeXfT0tkdobCcjJLmGJsLMExkGqJsl7kSQ0K8WoSGpyQ8TwLI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KeZ+snZ9jhcjqFE4tofuf5CztW0Dv8cfBZhZaSp+Ss+saV4Q23GkQpR+gT26YSqLCW7J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8A02KD20/sni/ZMspuzYxxbNppf4JO2ZJvNtSTfki5eJxDMcbHvcl/t6UDM26p2fwMDD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Ji1UJ5Y5S3c3gwp9sL0PtfwLyPlqajm5cip5SFDghFEC6CR5iWlPBLJexL2L26yqrcpo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itGi2pDkTSe0YaI97YCJD5kORAgQ/WUzyW7CEUBwtrUm4IUEq4YGeBrhE53j6G1rOWnu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TfDIPbNJkwi6lNwXgcbWJ4+MClhECnsW5PNUYhQmPEJCpujQmUcb9rGl5KktPrunpsaB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bXtXePRKMJjcEkQsUjszR3DKpKum4gOrZ9xRJQxsJWE9D5EE8JZYpDR36h5Gvd1x226y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ewhIfOkKfyKFau6OUxyyg/x/T5RVyGxmui8jKrYu/Y1oCGzlktBIkTKDXQTacNWhsywZ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OydyiSHDuix0PoiKj2vQnnX5RHbtsa6WRKfzuSxBIXRCHDUCPdUd/wAEnc8DOwz9k/no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gTrmUb0Jb5rSTn+vHi6mxnGBz4xuGhmdhMX1CI1SnJDF2xliPfcHmk7zuJiYV2JiMolr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PazZkeupMfY94aXNy2+fDp89/RgheAzaxF1XyG08KpTbSTJ90oaaXIYiGKyfjceSoqM4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0vkLSVpO8I0H2SJtkUDsYOFhtulsUk3vNs9BN+AdiF1ZDWSGENEpyEyruCYjqXApukEI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NNxGxDj6s0M01ZvQ9hMs3PcR8GMcjomQaJDbKyNSnxEExJwEsKneRCZmAT1ogWy+sWej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QusRLobGJFzVEupQtYh5XsxCKQ3oyLDYtGZspRZqYjcJ13URfNuJaVsiY+YJrc2oYiCg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IyeFoKVJNs/zhoDgC2w8S1Yo2otTE4FDgamAb/ySO2VtEm/qehVV5fvQa1HRqI0s9tQ7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VHuwbdNblEMy1SROF0SHZ0KVj2EKeKNTG1pjY4oUpClKRoNYviMon2QfEijVHgN+xmZO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/wAEPqx9WMnq+iU9DAjyTan2YU4+RR0dsTEzYT9DJtJUtLRERPkDIrcTciHpuUkOmW1d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EdIM+bQlXPeYf2TIGk3RKfDGiE96lkMfv9UJbZ1ijE5WQeRp+QeiPKdV/wBECSGwyYtO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bfwPZPsX73JUKKULF1JWIDKOoa8IctLt7iUZJhS3gwRE1o/6J9SHBpjw/sILoWEiaIWB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8IQ15908C13WdYvliyEdxbwFO2w0tF0PNCGCVENkSCwlBLHCeRU/GZOyyxVeZYY7Cwhm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uxIMDYk7vURKWRhFCEkQQKCazaEuzQsNH5N57yuF7kU3gdeglySULC06ZJ6rong9xqov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kHyQKhkBEdyREy4QWZMDtqG7QncZ9lLZaBGi+juiXRIjohfg7pu0HMjZqz3/ANkrdDRl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UtqDRfJu0cKAxkJbcGci2EkYNmTatoRCcY4Gh6TXayDkiKu4alN88jOS05j8IJcCSQhi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RxqyVqmQx3JJu8vQRNrabJ/Aj4DJ+tOqOpQ/gWtZvQqVyxrjOuwdyrFqDS9PQom/QKlA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0kRk53G/mjdBKErBtJ5Y8suiTwOpUdxhCNhU52JRWemgsFFXcjPeshzPtMVTWjJylZJ5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H6GWv7CITKxTkTgmerCGFSzWNoQJYxUE5H00UfBZNVTi5WfLIkSaXKLSbJSVrQeudCor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k0DWFRvmNn8inU0knZHseUlhMk9wo7icyZZMiNUi/ER7juRmhNufNkrJmsD0QQDyUSsO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UNrDDluezGROcN5ahJrYNwaiCm+g3uMxjHvUmssyyd4jYQOociyHdWhYHe4MXAbT9CTB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9A+xLGgtpwTss+wd0Zltjm/6BP8A+Av9wn4n2Y2hs0aIkAtoNtfZRtFPITSc054956Hg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k39BJ7Ws393owj8QqqQUj2Em6RKt3kYvR62TslmAkgeRS0lHQuOC7hvKoeWrIVJYpKPO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i+l7l7l7oa3dA0xInuZ4E1cISPzIu6GajUkqhZrKELC2mwrSVPCDKMRPhBku6KHuU2Sr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yKKTa0JWSKoJaGgOqkm3BRLbty+uqUR1h5TIGF2CF7LXyLmqEpwuyFbjxOfRNIRwSvgY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QqCE8eurYzIL+nuvsIIjfgcEhRpAlrPFEcgozRGk2U96LV00VDiAyk3hPkdcXaO9q8EK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Peg/wQOYYzstbiFJJaEkBJjg7I08G3SAcBizNdmMEdjA/wAWqjV42u72QukMIQkMMJiJ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V9NSrkSlxBlpT8BNU08yU/1Cvh/A3d3CYrPtJxgTlDQQlVDe3LEsGSRCXVdV+CnoTT3E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OxMJLFlg23Ji8N1iz/LjbUWXgNTZojWJCOwM0eA+iNYkMCeZeVbK0HzCKeiMwLWMCaEy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NQSlsLHUGBaNeRWiZG6PkXSlDU5OiT2Z/H0GrMfp53KzkKh4H0akp4UI9k6HcxhoGjYI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kEPcaCUX8QswjuSHDMfKSFShqSo04Gv07jYlLSRsJXpSTuZrk9KC6IXRIVZKt7jJWCuh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hkYGk/UkBUpbQrQ1CTkhxA0xBBemexIkk+V/A9fKJLFhBgbLpMBbDjfKGZuhqSN2JwYN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5HkepJInobizhFLQf2fYrVDiCi/iElwgqpLIaS6EvA0tiHliKMEzTo1OBLklySks0RZk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NfGxDm9xgfODi30hjq1SQ9ESbvuNgcKt5XqdgwkSJe5YjTGnoHY6FsF7bX71ov9oxE+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bGION2mD7McQ+whzqSXIxzVcnRo5HEMY8F3CdyTlDWn+xtwnCwtEKB1SJab0mO4xDhd+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QtiMt0xtYaXoyLiaa7GqNQ3b8E02ESkE5CczuoTIx8ALZFiQiTTlDG6RJEkk0qb5HIsa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TQuUNVN8D3ZlBFIEUUtiRsjDLMtrRsbaUhQkNthJS2ZzKWcuXocAB1Gbv/B1mRrcb6tf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QjSmaMmzA4ujdWulvSXrO74+ykhdCeqIIZL8OtQ2jgNC7yiNUBfFmnskymiBGyo+TSI3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5Pdj6JfgvxX4Q5DJbkp1W8ZWxpxE8LqrsQNqCLcu64InXEZhzeotvJoDCwlJT+iUF7Ps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S+RL3PUiW0LEeRaMeT2i51jQRtUZ6qlyX3oZsv5Hypa5XX+EVSInGyE9LFp0ULlaRUnr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91i3FMTiVLPgyFUdz9jgRX+G5Z/grZGv2T6KFZih0EKZ/YzBJQwaZONicjbokI3Hm5Or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VvH2VSOwkLsFDCHQRdhiCegm+PCcKpGpHQSGJDGmT7wqhoDEfQX736XTLpW79WWiOCKu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WYsozExud+iPZf8AA/xEta9YZr0ktxCq931Ggz0fBJuZxAyZj0npKK/WT0futzRdeD0H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9nSLNS3B1tS5WcnyYlhFMS3kLHI2KVUeqYts9RRo7KLtHwKtTgIoVv06PmYUd/CNmjSd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RzEFch9AnmPuI7i2albCV9k1f0ST8tGN7EkCZ9Pd8PQeI7y5lIe5mgeUy8MIVqekkLL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bnHe/gEsU1fTQqZrk1E0bHyURDF/RGHhPwLJRQgQsM2IyZ3HhReovKtxY6Bz5FJAxT6R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tIUkIo+mwbhKC5N49f8ARLWfK091qV0yrhOkdh5iMKb5sgRW5MyeSJJTiPvKoFBLOdH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kIDTT1EQ9FyAF2y/aEQkoSWiGxsnohCJ/Fsz6DvIjSU+CDEiBa/Jut0K2oWw67wjUNL5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B9V1QS/8dCUGRpIH+dF/xv8AR/n/AOhf8f8A0f58/wAkf5DpAle6s63ZPWAkZggHbOq8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yFOzQnJCkki1R8oUrjJ6bUTkS3z0v+RIUk7B1jQxUvRYTtc4zeGlBajUYsKEjA7DKxwN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kX7j7HmYu6MW+S8di59CKT2kjwWpZJPDwy8nkJX0Mejv6/zWWTyPIj6TA2/gGJWZCX8/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ry5EGQtoS6JbjKdlfR9AZmahvboxdOamMoZkYi5K3H0azF9+uJru6aSXIneDi+RYHk/Y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1+XPsffR9HMWRCyfGGoz5Ep2iD5cTyyIYvIQ+AMykjAsWpYxyp2RC+4imh6nDYYJv0RH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1fI/UzaYvPok0ZTgmcxCBtaFIso/A+JZ0kJT94wyQleiCaMcieOooxvwJYad5Lg45fnY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OBX/bfkVKGOhuUd7AudLlDwTcyYk2nsyA8h2MjFb9jbhPmYxzYmbhlZoStLJ8QoLRCYxl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k6IbvI4IYhohMk8zTrdCNd3yeDaxKeVoeR+m2KpBYHh+7g2fs8M0OfVPKDyzSGOZ4PT0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kohuaNf6kX8Y9l+79CSSRMTJ6SySSRPob6T0gYjsdx39CRdGPrBBAl0XRkkkkk0SJ9CG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koxTvl1cWU1tw2UCZaku0vBoWAdQkmbXJfSWKlTnE5wNaKTlp3jKqBcSumwQjHJDyJiq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Bjtq+UaEJ2ZcvDchX1uO1k+O+v3zDvH7inYRRhE5Fn+shCTE8Ii3jgWOh/yfotuoMT9j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HlxRFuG1yJkSlmC3I0EMwmI3Rlu6+zKLCAlfYuOwnQo+KTikkig1KV2C3cFJgyRHcwie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svgWxGLt0MzLo/abkCLVNYki3RlSuL6JUmAyYJJPgvoxdo6MzJjgfRRsZ4+cjuZHMgWT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MyFgQyBEkiHRv0tTRfgr4hr1+ZEjsz8i46aln7BuJroyuDQyPkT4Joek/wBdPgfPGo+M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50S2tssnYlAka/Q3wHJ/I2n/AELdTE7yl7E5XrkS3MQ36FRw/Q2Bs2J9RjVez/V6NKTF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mc6S/wBNxjHQ001DRePBdpTnC1Ys1wT/ADNAlKXtz3eWJJIaewxOXJuNhaE2yAnGDewy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TnQdtWb+yOOOXaf7Gs4vyWcWd9FDSESMJA1ilbLRiMCy6nUK5L4GRmk0huhR5+IvclKV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P6k60hi7HB9SnCSwbEf4xZUmns/JC36BaDcJIYbHYTF0XVfjXR9dfwbbI6MwQQJCRAl0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oLqAk8EW41YEpRQybOjlr88z6abW29sNtWiSlQqWk16qdxhktaY0nQtBH9JgcRpl6eLc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iMTGPPbFEwjVY/kMB6kikrUWtRu8jyseTAnA3JZQjXIul+mWkkX20Gm6D4poSGnApMT3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MQoOwwMCZk+YL1xo5gW2Ip2D4boQ1n6LdDpKWmtyfjJvqCGQQPgPrpMowGRFDTF1WiLg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JKRofeWTJkKSLWoktej/AAftt+hGopbwXf1OxO01Gn0VvJZ/ImhCwMsfAj5s+Ianzp8U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GlQLRiO+GOBpYqHwqhNMQ71BP/eNywmw1CRlv46SXNHEHCHE/Q9ocYPXn0cr9G436O+O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1x4DnS9qCVMkGCXLm9FN1FCfpErKBuG44N+QF4eR42lp6ZL6NLJBSWU+4KXaCyM4Qgmz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6qdLLGQ5ogeDNwM2KgYwmwXie3QaVXRpB8lP2I5dWMOidSmF1vI2n9Hkrog1+jFgajR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kIWrncf+H/ZJDihCoUbn+Yv7OV3Q5+R/8KN70R/kB/hB/lhBRiWrZZG+kwnIhCELo11Z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PrAl1jpHQujyaCSPHSyJn06y9grNyNt1tXI3eIoxvMeVg0CtVe0qJeXDNHeVNpyz2gbw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rsrgCF8ecCL2C0pCmdTxkgMgupHsu1jv8FUUsntJRsEOA5TU5R8J9WL92ScUM4N5gzg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g4Sj2J00XkSAtj+X1WAeo4kic2oUht2GtQO3ZCmyBEyjMSpZyh4bduzMuGL619ljyEwD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p80E8Vt0jQDJChYG+jwW6fNFr5l9GQjPtMX9I6roy2cSiK+X7IC0YhDNOmXlD4CHqXfS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nisTojqhPQbHVn3DMTwJdO5IpGzUa9AyuluFDU8GXgeBejimBsRZgJ9MkW7os9KlSF9H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mLcMJKOnYvJV8owqGhEPM8i1gcOL2GAJOwnucZDgqBqEROhDY3EQtkReEdg9iXQjaRsO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hY1FCrFcZkRJTFhPZHgggi7IQtSq8CVKp4KuwImUyqTreIRaUnNV7ESSihojUyaQuBkf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NtDYZoTyEKlxST+rixKxIlCa1TLZy71EKZ2GN/MtV7E+Dx+C7HgfY8FNDsMA2v1RhSN0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hdH0kkn8X/5IX4vrl0URlE6dJ7Q1QRMeMCaRQVFNtzRhQjQR9oisjAxmZLYBZmtJFiWD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p5TScjBleTlOYwaj2iabsjiiaIT/AOmSMDNDMWPgQ1CWtnBqVm4aLUYSn4jgnglx6RI/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RTMKdxbVKRVXoYmPkonk+X0Wq0LNaiPTYgzhQGwxl9jWrj0IQ7FCICOSbMMHE8kT4kOn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bMfMQ7cWk0Z2glS5sdl0rRZYq3d0xHZDI6/MDUIRtprI8vpn2j/q6PqkIY19UYZAGz+y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TARXSR4PpHxUP8OSh4MBzRiepKGJELKF8pl6GC6LpoeBPbpdO5LIzGRO+kkoIJ6N8IaH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K69563FHyP10ZZGPsNZ8ldNV1JYFmTQaNgTS8ATpQz/hJtr6BaCfoSi7WO4T1Y7nUBxB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pJk2dyJFsKCmHB5C5hMmQnr0CT2FyEvYvcRsL2HM4Z7Ig1nETDwKEOJ4eIhqhNhbbgmm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vWfoWluZQMELrGhoa6IEMz1nYiGCQksLBeIihqHjYlXY1eC9UdhncrHRMng7SUjbbocF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M1DYtmWCCU9CCujGMnpP5sno31gjYbRZ0NBqUlY+Oa8CwWXN5HFCDocw12QyJIfRoo+l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cCwjJB/B8ZXocx7ZZK4STH1RgTs1WiNChSyHUpmb8ELImUTWZpw/kSWtMkoJhiGJRMn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WcUYR0MG4laolJsNM4A7hpb+0dPg+kV8HYQNO1Qlbe4v2xO9zwISBr7K/uWHrQ9zQJkl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Ak4VsdxXKVLcSrWBIFbnog2mCz+IeD4BbDFk3Edz+CSiq2DpNWOCxElKgNNhC7TppDye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K/3Yks+XTQLpMmgvYkzYmY1vNED6Zdpg/rDMeidIuktTCfSpVdxVB4XJKgklwLKIEQ0u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XTkaidNdBadvQss4i69j7Fkx3Bn7jMTz0rdjZAumJx6I6NZ8PqofDEhXDphGRZ58dMi7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fMdMwZ8AZsexxQU3M+RoaRvga+UdtkiJytI2R1q1kbhknA/+DjJ1m8SYXpglI0+i0ypU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6sqWF6cR/wA6NSrLE4iYPeSh2RmUrZUDwTQjT/gE6kxamZOP2eBKfr+DQ/p7H73+haKz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fA1lw/Wwms1to3MuzwkEc5BRBKjdDkhWqr5WTN6zgir5hkpHmqFd0quUZEe0j7l9GE9C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iUsbhX+w4BZFlxaECXU40kkjY5/uV0qKxWUyQbLPyFAWboNzQljfUJD4Oe7ETZLCh3OP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iRJkW4YEE9I/J9EjZP5OoyUrKQiRs8lvT4bjAiNkvsw+4/y+S1bCc7o1fGOREtdXcbDB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C8BJmisekqW5qn4ELaJgaTaWN3JNWJCvMqJbCVfBNS5bmYeR3AlWeVKRzGSqZIjwQXgd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5dJucavkqPIpuTxqPFqR6LB6TaEl9jXSayH4PQdCSUFsvsefY/cbEw6PghopkbZicrxG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9FwiZEdxkxw3RXl/mMJityerIs6U3NMT5pfYhYmhDySfGUQGVQ25UQTqaCV5fQ1vLI0J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G3sy7cqTqMlEvCGT1jRJppwEnsmTEk0kCiZQbe0HS9+hZwWGka9KYgUwJEoaXBydqV1+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hPYJSjjYkLaV8jb16GLo2xA30b9zkfQs9EJNjdFPGfNRia6EYQ300IgeFbi7xuPBgT+F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RuBmRZnIRNwajnXtTCjSzOCzepZRm9bGSkNHzB6uQhsfwOhwpQM2ppSeohYhM3kkohS3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JUtD9IolP8WbCEjT4E/gcAh8tlqwp5HJ3ehLVidJqkESzlEkR1PVAadxbfmJ9+gKeEvY9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LViDSY7BTBHSc9egurvCSDMRveTAMdMyhMkb/sh1GSCycUJNBfeshhgMWevwFJDiquMQ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9KEUKhLMBKOkEDFpa1pNUxPIZYmVv9xL+D5KCVWk/qyyBruhpkZMo1dYvQyPzQRUNwLE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cibRLHb1EPSZlJKYrZOukdhKEq3aPIpjSzAmuVPTmAdzMrweuIgg1TCTZeuRyx41y+BG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apG+BNUh5ofRI1UmD4NCrN1yiZL0T/Fx9DBkxnN2UYQcaNr4HG7P12GKTGm8dLJ3QWUN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FuxIXrH8BpVWaPL6MhjkRvh3Gz6hlz8QmvBkIs0Y/EI4TW35ORJEDdHPQnoJwN83YjZb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WqgVQjCHMXBKB4ARZb9ON0SiETaTOxwM6JfIJPfMEkxuqagjjYgSFDoi2t30OOGRkH8o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1ln3iLa4iXyd/wAv5IkSxkMY3XSpMDcoZfgmxyxfUK9gZBiGpQlHVnyh8gf5skmN0GpP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CYyN8YtPAZYnkYvuULUwdSXSvgunzgvqGB9Xoz743nbHleBglmTycpwWwmMtmgehH72p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JhIRcRiQoTkSqHY2yiTeHDtBtxKPmBkz3r/AAEp6UIzUVsSWF8ExJZG5aeBJJQl0jX1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FPbwiV+oqRfZwloK1CtT9kG5frezSZMehiLQ8DmVjf8A3Za79KQhYcmRgZZqJGg2Mg6J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SckhiY4GfocM8wSTEcQYXk72HhDMMohVLsagY70BMtCdX4L/ANUiCPxZJI0Y9WInDL2Q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O2MVuN5Duo77P+ExXSQMJ5DxWJtRCIetsi5aNzBQhsUblJtxEWrA7x3RKSqWQ5VGickE1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ay/2rwy3gVEQe1uDJl7H7zbo3qGCE5NRp2Hus8jfr4I2KqUyeb6UPUW3mG6ySlr8jJ6m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lNz5IRSiikjLXyPvErIhsyyH0SxqFnHljfHQ/CMZddwqJr6foekSmyqY0xOmxIzTFhpP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zieohf8AXgukV4ZUDyxH8p+l5J6LJZAsEk/Af30yCpo0H0wag170fW03rRSQux8HzUfJ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hWxj6ZHzhETkycZGhUJkCUhtliyMsrkMRLGzI+O9Wz5aE9ZkNiMjl0m+hniRaj+k+HIE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gJJ4JIYaylN5E0EgJN7XkQYzN9+g1c/g3GGk5CdZYI9gYYM/RUJuxzFMsiXM9yChQ1MW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BCCUizwZRsxP1IvmYtD7OD5HuHaEoJTXLqoDxwSnTlEFnoK0Lx0Fg1pDRrbkjjDscs0o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hfSgF6gjAi0kimz/AEkYimCwRF92tD+S775LuJCRCgbJqFj0JYkVU8kQPAkuRaZQmHns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k8V7HCbsbQWN6KvLNEETtpKTGScW24egmSQro/8A3QhLpAyCB9GT0I1vISSWh0GQWZKW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himm5Eo5FQRK2/8AiL6bMJPkmqzel7VESPZSrsW1m4TbYnpDel7VDmEdyP3BCskrVv1A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CsSwNGx72YLMJLo6YbhRl8CS6LC3ZBOA6adJFl4LUpXHdmYxFCkJQ+ml0l0fLGZZy7sc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pu4b5G7kzF1TsQ3k4UbN9dqwzDZFTUDzZtGJq/8AgQaiy2HPVEjCcBLwT3FyJrVHcTSf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zIgR9kb9zUkfMS7iUpPUJN36YyucV/JW5mNerGft8mByNRdyCB10Zfxn3IjIiWpcNDBG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Hw6l0g510qX0PX3MuhmEy+fTTpWG6mnYJMhkQmexmcyBavJj6xCm32ZFWr9MmB5gNXXq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6hOJPoiCdqCNQwk16yKCEpeyG2jAnFCLJ9xKazT3dAsp05/ef8nYI7BLycU0wau7FaRT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kNUyAljQ0M5QhLEzsjYINLN/s6MiR5w36EmpdMMisIT7ERhxJ5NwRVDHWWjWZHbwNy7I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QKsjk+CasbtkUDhiRAOlXYI017FtNDJkDuhIiQ0yXTb3BqFlY0XQXmFkw9U8NEMu4fwx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oXQg/QomjC/0PHMV7JfDGxboTglJLYXJmjIxFliNGB/cp+SeuSdFBP5x0kn82IQiPwbJ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OGPLWpWZKk7Y+e/Sko6Fi2tNRY3qPtJiHktdNonV8FlhEwt2+64GbLmN2jjuIlU0jTN3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b0L5GGws5uZSj5EVGl4RhqJsbVDJttU1VLkJCKcgdampR8iWsz5Qk7YEkMQkbJ3Rtek2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wtHodK0Bdsh9O4ks/eekdGOpmhWIk5gOKLDLcEJleKYISOD7FFnG8E4nBCDZ4JW6JgbZ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Ia3f2JJWUa2qidk3aZqDIpC0iMv6CxUIdanRRZZyBH7klMm4F/hyT+oSY9Ik/uFNSHI4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wsiwfMZ8N9iDaBpjiSMMJSJtTjcW6awNM8fZwCVo4h7A4sCBiu6Sa2b+BMnIiImhrQlL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NSokqnUksnmCkkwOI4OiREmz0Lspx6IpQtEJipn2P8o/zj/CP8IYe3LzOdKFILlWPwfQ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r84OWCbQuCb76E2Fd0PuMIIsWTbFDaXeA5KEMj4xCkSwpmRqDpgp5j8mry7D2eJ0m5UR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tHx3U09AiD6H0bH3MmFqcpTNI6iEXav+TghOFsEh2RlzgkeCM71f6XRWojd9CQiHLDEs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d2LO5fY7Q5P3d8ipQlkRN6IURpqLZzHSTUbo+CPMSh0XRpS1dJBSIh5bV5bGwbLEYlgY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BdFLYCEjsSFgsYPK+R/RKyegFJixzeOmlHwdtIpr3A6+hjW4XQ8j2RkEaz6YoMSO/wCB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O6EuRRjJu6m/A96OhrZL3GJV6IR2Fz0YkR1f/hPRdF+DH1aYyhPQs+6s9Ci8hRfQrXRw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MP6/8YGmEMQrAj4oaGHsgk3EIITr/VDoJU4JbNRaNz9zuhP0K9BixYispJIKudw5Hawz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tMJq29yVoRYKfImts5HCaZGJEcAmtFL7FUQ9RjRnwSc53pjYNxPk4hMu2OmyTzBdxY0S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9YZRFNapoatTXg3PSRChdqQRSoddRErPONxkIWu5jfoaiZCISKctmUS5VBKkLpkZKy7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Q7hXEBwwqjLgacWJZ061+pl6oTmg1EpXlp7SNLnsG5i6ZjZI2N8X2KIzaWKLLbNg3L8o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+iV3MVA1lkIpJXnQWgnrOqE1vKlEvfoHhyW55EtyRISdHoUafRfif7J4E9Qxoh2JJihb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TI8C17HvBqh6i/g+bGLDPgCvZC6d8dDY+Qvo2PtYougeBLMu+Ru/cujQNkc+z0RqrFe/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ME8dJexO4lhsnm5PksRFt7/cJTYY5k9ybeBpgZ4EPHeHhO1nwSHeFDGjoF5CxRfTjRUF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RkiTZmZybjahoiElGWwjCKGthdMssKYlkJAxQU4EqCUCXQeO2YihEBeSA2SGZU5U56VZ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8PguxqmlHYqztohO3A0sS2KRIvzf/ivwSSPpJFCZqS2wtCkZJZ1wTZYFDRJ8PqS7Gro3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1/0J3ScjJWJy5P8A5v8Ao/wn/Qv6h/Q/xhJ/R/Q/zn/R/hscdL3JwN+5JcKTBC2W5G5y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sIfTHoX9zVdJGxjnYNksMGRaewSprLFpKXIjpZj5sihsW6Uy+SCdpS+of0lk8lTsKxjV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bfBKQfMGr6vo55JkxTd8CFNLEYeenyD5r7MixZKlalWrfZAuY/6NYxnDFB2jSUN7Hvs5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EuLkqrxWuIG/wsyST0K+zhUfY4ShQaKDaJ4MdL0Rq9BH/GP8Mf4ka7+CIUaQKF4Hcp3B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SfRLptBZuP59CHcz+Rm/S+iGYG50CIMN5HudBmHcHy47zRgbG0+EhbjR2V9iUcdM3gM+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M3eI9HDfISLVC73RojCWoxOSZn9CRKgnYgE3Q7xIx9maCe4drPFvkOa1wxpvUPlsbvLO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yRc1GMvSunVBqio0gvEtB8er1FSwzSJl1QxJNMNblMw+2nWMpy32QoIvSIiimXgwGCuS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iAsYQ2hvj6Kn3cxviaG0mYHkyYl9KdCt6hMMjbcv7jzJ9RX0I6T1n/zQhdX1ZMawcnwT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vQaHiGZMvceA1mjlmUyHoYKayHMWIDMp+hIEN3oY0UnGIbEOB7VJEoSsizDQnFPB+32L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0HxPsiBAYYiY9oFjWCYYHAgkuCYY1USrY1jG4d8OCD6n0KCe8zWdPJRa6vfpYBom3i7p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U34jNoSE1TLseSOmfN/aIEamZxJQ+izyJa2f2NJoVyHgrEKgeOtW6yGle/0H1k+kDVi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r10EdGLoy4XwNhEFW19LJ+NiFktwExY6NHeleZ3z0XS/J/JGYh2P7hWXSzZ8kfJGg8Qj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skkj8WzyaBI5RY4QyL1/bHpJChK6GjwwkESlmJRFd33koKyDUoJaE2rGzwIUbpGEr5Hy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0SeWfqZkRE2LL8FxxBHoHY/uGxRGkQ3EUNKGE1D7JBwUCwJAUsMdTQeUe+SbaqBpvxjQ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EMh8ugpLTRIxBWegugunBh8yKTLHR6EUFAsuhLjtovmPIa5D7j3AtnBktS98JBoUv5hP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yP8AB/kuiF1SNj6Po30LaB6Xbhad94Fe/QlHEiqjUEo2YVkiLIbP+CZfCZFVVlNYaIMq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iMWhuVRWvolTSFNy4QpWrGHrkoz94F42osW+sPTjYyP1gjBZDGjgmZUEKCVIORHSTI6F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Sxn0j4XVNKTMWzj9xjjEj5Q/yeHBHN44jLov6tj5f7XSBKxJ7IfHVt9nqn99HxiMDojQ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h7DzJOFw1MOyQsNkI1I5PFWDaUyPWvELNDuNPL5Q5FJtKJkfQjF+epLhMi45x+zF+cjU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Ep5/sSo0Ml+J+/w2h3IygXPTJ5HygxHwIsO3T5X2MK2JTcdOf0Pi9O5ZEyVbgx92UuMu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bq6SEH7vfokGxSaCjJWjiW3E74I5NMQgqaOww1AQK/o9ie7GLwy6RMuiienGDK93pRCR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X8nTH6iFEIVrMkQiSdKZdeAbciTZRitSCSFEPSJBAunWZCyxxtzqZJNNdRLGUqwjFORl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ZwZDWUCYCTaNejElKkNAhF6i0iUknq+jG/zXRCF0n8H0Y46UDW4iInIVyoiP7kcG6GCJ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I5aQ5Mh+Yc32w00AWweD/MZ/32NEJSbFJhfDvgU18t9DGpveSmBbBFqd2K6SC1whCXKz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Q41ENZ7Cez+Bt2IIGJpaWQgmeyMIxER3GqG6MSLPmI/iOndfT6JptutCMzIWV8jD3PyB5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1sz6fp8H7LdGvX4k/TbiN1lGvkeDLItBpSFazWJFebot53HhG7T6GYmG0UaQx0aG0lTV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0Qu/QIazZ0MSdKQzH2nx3308xPW9SRCyWd2/HTQY/lRPwbr4EhZoV7kT2/Y0NMnyJ9vr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+4wfY+bolE3DPiiesWhUJR0MjUOwl7CTVMlaLoCGAjr/AEfRLfqGM8zkJl1NDXYhzFdF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waciFqmhZpzKdG5WxLuVInD3IXWtkjlws246SGQ1bWB2GmicOC9C9EIZ0IGGWFlZnUo5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jM9QeB5fSZcWCFNDYiGxVS0NJFAsmoGHGN2Zis3sPLCCr6FoErZyicfykPRlJSbEwyEt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S6JjZPSSR9TUjopjBPJt8D8ranuxRXj7JpjY/sEsNAbkR7GImFnIUDeyYo1cENH6GT1O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0IIWzHG0HckdwoYpTIHx8yGNTG8cPId9Lwz5H8SCCOiNz1FNiRkNnEMIzDXoYCHSGLJT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fT6PA/JLGZoFngmbWJHzh56sfT4wTMVubZkM/R4Mv7YMM06JQsfvWVl5++mD7FCg513E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NvpMNIWPEYmYf8b4fWURlB6cC6SUsNm9ApKF/iFMp79Cwf1ZjMg9CU1hi4GRsyks9LN4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89iXVWXIYOjuPD+Z9v7NOTUf3hfc+zHTA3XqYptBCVVnyZ8wfHKEeRoN+hmIeAV9tDE0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32XrgltCfcwgxH3GgJGg8d2aR47n0LCv/mUsNk6jtEhDgvUeGYptoWU8OhYBqbqMJSzF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mSjFqEsZNDWpaArRCImLIJQ7Minc5sSuSU8OCdhKWRBoRIyw2aiRMyDzuJgJNkJdR2T1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HwITt0lnoOZGgTKZsJlxqhSVoWW1CvYZEvp2Et+jY2MSN/jPVdF0bGyRvon8IakK6BkV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7IPktCeRQQps1oYTCzJZYbo0O9kdkSojPJC6FvBOBZvpqQvQkouIJMUJRuN7f4EpEsKV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M39YQohbwUSiRNWYs57ilDtIRYhGILToVDJ7HyVY3OBKbJphDFerIPrdTfR6M+hG0rMB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z11K36fEGfnCdqMnT4Uf9LYyJMJoWrNEfuckZpzx3HTcsX99NXT/AGEsa2R0yRqdGulL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nExdK4NJPArdjrMKUza3H7/9hfPcC2Z7HiEHsLE8CaE9hKMkoyN/4CQWYwPDwvqChDsT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mp2OnLH9495vvraPEyfUGDNFyfIHzxj2CdFuVM4KdhmAX97Qo7GX2GvDBbKdt/Y2+CW5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BBKepEJop3xWP9kPYYyMkZj06AgiDvhFuwGYDEzidlwwuklLSEKTQohFFoaBkIsNLcTF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tqKSeITSmOkgXTuIgpSUpGJ8jEVgqUEEsB76IqV5GZph0Vy3l0Tx069BiSmJf5ShSSXe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OA+gknoh/khdDpSMSPoSOPUYYQx0J1VqyPQBIWCRMgyDEpYg+jvFzWUY3JrQ4R4J4frp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mpmGOhZXHgspGkVbFa7D18fwGsor2JbGKxr6P22w5rI45og8R7Jewm4XF1BhcKMLIp9c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4EKhuVQ1GpQgbVmGFpXIk5sevt02RX4xL6jNTjeMaeXcfIHnpJJNkj+p9E8yyQZdMHb0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M959n6XPTV05cf0NL9ckfwfhCn8PhD105ekYloMLwZUocgt7jMraX11NHlGg1olU7m7E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nY9pi2K8F38+rcD+sT1OjELJ2lj6lez0LAz2Yw9p6Iww89PgjWKppwYdwp3B9BhioMgx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oQNL9ZW/QiglirH+mJGOkkIqeiwXyZHjsx4KlIV19R4JCbY7RJ8IaCbKjEp29o+AH0Ek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0IaOROE2KnlEy7GydxTVOB0HJFdIMiegoIbNQOw9HNLoS0FkTUqG6otbYRbe5ZPCN+ze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kRIiE2x22xI75DQ9wrQQnoT5GmSqz/k7Bo2I9ROOiY2yYcsh56Fgf5IXSkopImPEjEjG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BSsnL6EXKKARhUhyGIXREQ7rDteNiGiO35G+IGj6BTl6LeCDNsbWgUlj5LN0NQUl2/gO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/wACz3AbJVIct2ToEtD42pKVCRFFRayLFDnA9R3CjYUhDVuxjmLFWyNYzqypR9b6FKbYa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+/yXdoHzhpbkN2QKWhWx4R8OeJKky6Y+w/VbGQwJofNX2Ydt/IyOft0eGTngUp7yx5JG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4w3XOWvTIrYwaDJV0PpIIZ2jHIMKM7ckSZY0eIX1hDNYLo2djLGo2TgqVky4QwVal16Z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5okb2z5oQkT6BhkctM+SPpEcD9UWV5G+lAZxFeTQSWZQ0mnR7CAfArwdnRmpN4mEkaIc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LcxJ6RpYUG8OmL0bLodSCtyJKBRKnaHsyVjOybIPBEsjVlJkeDSJh8iVhhbQ0TjLhbIq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V4RC9GNIqNQ4IvQQB2MYJSChIlkN0FNz6Ze38TK0gwLMJGTLBKeBoW5LDd1vLIkN30s1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cLR9dDH+S6WZxGHUyRsbh9CYfSkYryB5ToMkC7C4CebRLqZse+WNI5X6Fzvwze7Ez97F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ERPEiNYNkjKvlhfyMmz7SHZxZBJ8IWUW17iDHof8HzYY1tE62L2HAeXTkSAqNSJtiT06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WKwTLt0h3DNzIFmoIUZGQjIq9D44rxjbDhxZdFK3sawt7h5H+EHx538tGb6fQPjfQ1G2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G/Y+xP6NRMUN0zUQFdA1GLB0fFKGxLlEN46wCGzFyEdjtHNU06Sj5WNPUIcFbCJCeB49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pvdOWdyT6kTLdsMng1Zm/rJNEwIf3Iqvj0QkPUYeRBgaO8j4fo8V0L4Q6RoMXl9DHfU/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JkBZVnOENlloiK2Zbmu2EIU7wzDxmj+os3dmiSoyj632NQEg0nQNtaL2cxWqiksyJMmPl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Nwizjdr7GSDxRHS4IPwWdITWyJackDuTcmSzMwEpY3GPmNvUs3A2Rbmyax+JAyGmJGsr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S37gmREShea6IPyBo5My62ZoGeqvs6HQWS9dEKqxjOt6mS8iZcS9lQ8CTEDhMp6C+6V/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0ie2JkFHIShn0rRgP8H0WfxA8C9ExQkdAWgJNMSJo8xRVisqFJZsLH1ZIyEOTVqGjqWq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fwdO4xgjpRNlH3JtJ+hkf/Z+19PshbYtCqj6oiLV+UHkwLFH7FmCH0NRIik6yOKJjPYc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JGW0Ics2JEpW8QY2YLkUMMZmHeMapdEG4EZL2Ls0kZm1vZlfTT6QQJEFf0snwhmI+EP0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9np/cftciR4Jo1mkPPRW0MaWPBZSQSkajuIxCiKyQ1QyiJz1ohuWfoH0XXERiHp1XSik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JDPdQXwJ+F+EsQY0cinxYs9M0fHRDkahcE0QEHJL+kFByhZwd0WDGxsqHzcpKZaRUMlKF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eoqR8gZyPY+oaGPkab+R0Dd0X2JLAuQKsTnVJdzKkZ3SLcPIXcQaiGRWB8E6Mp0Aujgv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Ey0hIFsSEDOkJFG4cMWOhZCRQhyyxbStkRWHEcvCGRG0kK2pidhJDBewmJDJtjz4PoaE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K4fTiaehp9/2VRwWbnJaQW6iKgsuR6P2EytDmByVew5uhrUw2LBZaPyLDQS94k3kiNkI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oeIi2JTpZCwYdS6MaFldbUM0LD6PPTNQIFGAh2jGRctlLdJ6HMQ0NgcA85EiTJM4PE3Z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Yk9KHSTbE1uQ0Y1eTg2jixzFokIMPj6IXUn+QMSdwiC3RkJtV+woF9h/sGz7D/aJHXJf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yxiH0PjWTk9DkLdE1MDFA1yugrJlP5sil/lGdcM8DSgtof2/s+R07Unoi56fruR7TWUZ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GwmJ0j4n8ntP9mJ+rGTCP5FDs32ZdXoSB8EyxKQZizvkalELwxaCIwhrRB2GkBqNLnyB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ExDJJJJGPHYfK+w+uPlBIXwhsSvpnhLTYoHz+BCim4kFYKkroy+wagul1XYyJ7FibMx1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tO33NKYIko+REkqqD2KM59Bl7oy9BoH1xaG6snYcqRCkbLaI47RrQVDMT+iKERgabyx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JuODmIbZmblelZW4tS6qNxARXQ/Ao0ibIEK0z4syMheiLPQc8BB8Yw6voTITwRsHsIKk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UW7y+ukvdMzIQwEjH1MjQSmiRHU0UE2Q2kzsUQWOmTiSfyWhlFQmwx6hsoDLPAqIy3kZ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OUNiJgjRIyYXLoSxaLjMWOjD8WLIsix0L1TYY1lulJBoscIRl/kiXB2IZlFIkYTeSrAj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Jp5bDl205J4Fz0w6OAWM2Sgh4vwKmJkrhk9KJb5JpHgk+E6I9mQmh9Rpbt9TFh2Jjoqv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tk6ZBR4EhNjcKCNsTkqYNpJ5Tg7fs7HsU5Nl9kSCxRs/seqfRM2hr0VGJj1bv9jkskk4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DYR2EN0b5f7EI4uUYDB9Yp3n0PIhOl0C36Vjfo3MowMvci7wZXTE+WhwnxSiMScLsSRJ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0jQcvFD6JIfSUCtBY6G0QNEEMacnvIcOIZC9NqeRq/mX8CZ9T+of1CGsTauEpJUpKioA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8EtPsHCgX0oq2G/rNRfbIZV7k2SD7KIhxVsF2pHGfJVUtUIDx0ehdOqxysx/C48H9IuX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lNFB6z7CZmDK5EatsSFbI29mNTQ+BYl/ZCbjDHuFEbDWiehLSSQt49HQrK9/vJizQTHQ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RpOWLZpyy/ZdGY9CsZuRkQuDBdsjARAtKJx9w9lvAgIQYMSCUOloRLt3FtDUl0FJGm4p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pjwkLoSZ82JKRFDtEdLMU5G+gXw5seLWyEd88ConrlYa3J2b6IeVuLxPeOK8FDv0HGWq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Q6VnpVkNLZdix11hkaPyWR5MROhOqkwTIv6NxNogkTTfJtU2Vd10iWqPsw/syhwx8wSm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XbYNTCjuJCU67jcBqhqOnjpQbhPYoWAl7jW4k3hCZr8C7hacNEGVKIOelqdhYSVVeyWP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8BBnTBSNIWqvD7KFOVK+hNOiZhQotlbG1S+zOL7P1M/QxGq0lDQzR0EWg96YQX0lAYJ0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pRzumczoCjIqkaats8GQ+ip+rHQSNQaYR8/9n7XJND0Ok3cjJ7qS7oaCsciTPEGrfJB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Qwj2E3gouDI23YpWSjkSChxuNtapiwtwyDwxrhsVKkUaLBzdkPYkySIZoEeJD+foEU1N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kvuhhHHSROyzNlGvR7Pa6C0yDF3BV2BGpfgUT0PmhpOwsidZgKL2GH9Z6CSVS3A22BvQ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9DUSaKIO0GzQWqNGcVBsz6Gl4JLtMCVcXRRTWnwLskx2GWS3cGAkIpnpjpIIEy7Po2CF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9GYkjVGp8ENaLjWWZ+iE0PzQ2omRUlo1YBGwUiTaC+d9iwunMUyRcy3TRiJUMcWaT+DA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wEgb0Iz9IOW4n4N7SsXtJsNlwn6M7UCCCQxtVd2Viz6KgRMaLuhfPQzkVM2al4H/AOGK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UEhCDdp0CGJIx0UJITVpCQJQoCtuBkpUZFvfIlRpz9mVRLsQ9LHfcTvZmVqIe5rYTnBW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NEJVI2aFYisxZ6JJaxryzBiiEoyP1sT0dI0hkJkaxafzGz2nTyGRi5W6RMDeqI6IQlwZ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YsdfVeh811xkySWSSSO4gtOjbOeqTcGXXcbBLDSxYHyZ8uN7/sNsPI89wQZJKBPP/XH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oVhJNtYoVPYbuRyC1KEsnyB8HlEK9h/ATi00NOoS3nLG+jQVxa5njI8NThqRMrdrpmob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mEgbIa9NDzwhAs9Fal9o0+CS2JWX3v8AJDyaunllNpFeBZLcCQjQeqLclBJCmLtPhOlO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GEvzIX9Mj0+RjleCWknQYd0VhpTU/wAUJzyeGhpt9kuSR6XiMqWV2GRXYO1MZsP06+EH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F17dD4VB4yPDgbYa3WWhmQ0DJpJmMlMshzJ7C7dLFEjtmOyoNDGglzaeAtAijHaDCmJ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JiM4I8kgkoSNRmhD4BkfLJtsicVK+2JPfy+GM1EJqXYicVKxa6VQkvP9A+IYzr0ISWVe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Pof/AIE66FoYi3QTaY8hLMujtBft9KikCF18RppWBJOldxh3sBagdhRsoxN1nC9gU1Mi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kUFWyZyT8zChc9QTUFrCSWsYRiP6fkcv9wkf9iAjP2e1CKSdSDVkl+MLQ3DF2UZnUWHS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BsJjehDZJkkq+BzXhQn4l2Y8jfDEMjQk0hSpYYl5YWC0OxGSoBBSRQmo6JC/HD+2RtJl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5G1FQI4QmWlCWJE/mEQVs9kVI1E9RrqcncvlNX5HaE4Y/uMwjhbEuvWf4BH/AAEMEvRN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E0RsI4rSmnMF7P0Q93ol0G7MRt3dFJcL06CwG+w05S9H+IbudjM4UPggkJINTZOBgRex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MZ5FIk8fro66PPfPkalCieiyXZxXwIRJ5F/I5F1asiEsu+3Q8F14CUqiUnaDF0P65gZi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Y8pNj6wm42MqWUjMpIl2ziwSwtCV2/ES6SfE/qfQCz+CR48SdJSP4BTQ7NoeILEhDuNf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9hqDhifYt7nRdHQYTF6glOpjITb8DQrsFb+GNYho7g9qhyxIkHBbjXFZHBKiFwjVqVkf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ehZJx0XtGZ+rJRkSrEsxIh56ESGZOajFhwMLCVomWaakpWzJymt9bEhl0QKTsaH2ZHBB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zPoZi6Ioao1/KOrGL1qKPpLLIMiROx+OhOk8jF+m/cEE8ChrLPDKepQJzqQ9DPIqwaCE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2yJJlz038SVQVymg9Yyo1QaYTsF0ntFGCUmkzJVsJY2mjFKycJRsgZ1oetFiU95IagZJ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T0I7hW2QyXvuN7D0CGiOkIp4lRnThDIOqUuZfwTIc5dOncSb5LBPY0anU2qiiZgCfjbE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US8UvInLhfzUM0IkbqKK2NgViRyTJNaiZk1qISuUTKxmjPcfc7cuYAnw7okQKvYSa1PI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bp2PBblqIFfWJuEzFbcT9i/f3GPYcJZG00cjhHWNmSRPEjm7XuHKJiBG4UluIP44brZ03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UbOmqhKDXpqGsuYcMWsivCLDJPoGhmNCJ6HlZHcI+CwXDi21qN6IEMYeGx/oikUVZZzM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125360fM/wAirULog07w6CfRJX0k6GW7j1yRdnUvwoLB8hfZjHo/dHwvQW0x4Z8lfZ+w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zvA1DiRVGO5FJU5szEJp12L5EGoicDrQUtOhDHkUmbLK7ixBfj/k6URLENCjyJXeJmYx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4ChIZGRZwhiEICKdmKkpepk60hsT0kaXkkkxZCCRsVP0wTaJMzBZY0DcvoxMTMSsqHlj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hkQWWZiVL/sARfVKKRhthCS3EIoOEnpWBJ0I3an4MnwRqFErIkWC6Nn4CwPFjyPBr1X4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GZdUGzB5VCOniMTQElX3ELMohxLZyZLE6tIQ7yk+5DhJEeRqZH9k/AeELOOnICKzCQgJ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LGd2ZdDYt+9ZARa9BE1lkJclAmWE8kZau5smCRaOWN6ES6oeO0Uao6r4HQL5jIZj2hLb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6DYjddFzJ0aexKJ3TRA5Y0Mk3cE6tQ5Q37Go3sXohaPRDzp6Ig946NhIxd1GlkjZYdIH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9E9SCpmtUlXewibatj2OkOOUZwbJkwNHnpdG9YkDg7GVCkskcwi1Cf0NPaHUxI0eV0FL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8csPkiOyLpNlFsn76UiwJ0AsrpdO3WKy6uWzYwZodtvTqZ3AXBm/Syqn3PosBBgNoZu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JSMsnsT9fISS0Q0q5M0LSt4+xklGWND1dhvooFvUi6oitz6FPcQ8G99itj4YyFk1dRwf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M2oUhPAxpSrIVypkI5TiNjLesy8olfmehz1kVFInGelwMGWI6JW9IXeEY7ahPOB/thza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FzENfQ/UVqHP1OTBD9ESUwYDSHkkMOS+cYvyIRqlPQgWvYoRmCHHLInn7EfwJKCOYMiL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N9EYj6P82IYldUi10eQ+kDrt7PpYdGkSNsj3FDkhbWRt9ibKLsRGsk8IrshMMrJh8CWE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kfE20kJpmObFiNULLCMpMrLaxYE3NiwyWzIbzwLQLPfdDSSLS7E3Gnqlvcf1jd5JJGO0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q+AZhZ9GZkhnHCjZM+BgcakZqBZcLPUa+6ibsJitIsbRIaKftWJD9xoYwHy5sanJ3CwN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56zHSaerZjwP5HqyJJJQHNY0zo9B2saQ2MBkkQVMg8CWRwNaDEGhUwGlIkWgwyz6X5k/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xe+kyOmcHvP+RGBDhNZIkWCh2Z/HT7EmpLGp5phOx2x6SBUhvIGg+Y+pVELZhJJR+8Bk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7MsiKvuJm4J3sR9k5n6DpKdipuxPebGpHqPh7l9EgzZibzLQMVxOz+sWGC1tkIppBMaS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Q7ekPhQ4SHHlsaQz6yiJIQfYUOxNrUQdTRJEmWSwhLpMStJJItDQIQFbhCwyvNC+RkT2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+mWLA1FGEiXXzX6kZFkicENmQVtkARGB3Abu00Rh5YxPKc7GrIhk0seea9BAYwI3w9h8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BNf4FDGLqQf5IYyTKFh9bIQ0DPpuq3fqx5SE6ICQ9jIh0Em0fs5CE8Ct0IbJ5KEImhwP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SN6FB26NLhKyGZS+gTNRlqBqGSpUnbLURIKl00jpgwr3yjoe4yI31clsNUjUr3WfDCdI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WCbZhkdF6AsYyXVVwUj/AHIl5LPZDSbh9NZroLhGDsEc0tajNZ3Elyz0b9duJfuRBoPk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Ms9COLRJdMIfa6j8GI8sUVsIE5JL9kmOtK1ljScOJEOdeRs4emGbHxiydJZNGEQzWw4D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EyyRgurf7xZfTuJ2VOA10RXtieZnz0isi6EPIjYiytmO3TRlp8jVGpfvoWSqConYb5y5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RIArxOJ2CeEanMsw+GY8BtX/AKhmnobC+REY9lNTM79hXRJwfyKUwpalRRTN3TGq6Z8t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Q63FkXgVhAem6Bf7QmLPQrW+AaM0C5fBIOFrAX9wsswbBpoNcxaTU2QosZDLVj3GPIkw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9QptiUq0SHllx0fRsY3g6hJui6uH2xEIiJjY3Ru9GKH2uz9EbRcmsCZvBFblvgX/AGTK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7EbPMnSs9hf2dCoalCsRZ6RrwZCUMHaEgQ1/gf8A4GxhKlDZI8CFGO10ReRzKCRpZkKu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T7G6/g5YtRXdC2CfYb8hawkzAbKm0x3GRw3sxPBC3wcyu5oqLhOgE6knKCg1+BATc9o4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CYIc1IylBRIg0vAIaG/BQ3LoVEyTiWX5IQw7lM/kfIY/rXQn0mDSWiB02aNJr0Jot3D4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mg8bpaaXefCG9g3FsI0jsd4RkWLyGobsP6IiduIWuozDLElWmKlW4n7GotzIih8kP5TN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M2O2Bfj11JwpYyNqQyZcgf4juFyIgZZFjeCLYvpLbNEtAjJiLrsibtE2h0MbE1xe45YZ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xYnLFl+39R2QOlRRvIWJuX8k30yLDVHXoo5JPsYeTWDUZm79FFCzjNo+BNPB8QNLO5JE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P2O5vjuO5mvkgeCDvEdZsxuTvJPyS8CTzb5GtV56D8B+zyPmhbSA9tA4NMRA9Vx6Ljb7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pWESp7srIgpIlzkjKILCIbCKcIbz6hEndGthOz/wJGYGj4DlStpiTMFjpb6PBmEgBEJC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LQQRswjLWNjfRsmuiBaGPI1kn7GZHoVuB0T3VBjHdpBSp28H0JH7h+ysVbN4JGFAvYZe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+SCTyMobhEIE/ZOBD93kwz1RwIj4Mh00mZUURVXRmUqXf4WExj/8H0tHQgfRCdHlDwLKI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t4EJyrRqf5Q0/wBZTfpMAxHEFP8AAd6Gp0OYEJvXP/PFN1dhcSJhwNzl59j/ABSZ/wAR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heRZNnHJg0ZubY3VZNwsqyVe3/QLB2wbMvMDmBGwmtJIvBrydxk8KOUnMBrNtXkQi+ef7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TST0/X3GZRB3IxyCBNwhc39cjdNon96iAkkv3qWY9BtL0ChuXhBTiOEgpP4wyWZc5GaQ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QhWmu6Q3qnfYSZa7DblvgSl/SPij7RhEam1kCUIZ4Q9loYeF8wkkrnCQ2fFfsyIno+SP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o2Gyh+2osVqH6GfsZIVewr1JOSUKNVA67SilepEyJXOt1AsJewxp7m2S2mCR6uGNFJVb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JVRUI7XubC9hvw0PTBBykUxETjKQhwtJsOf2EkTSrZkKwiBb+jTEUX8ZlieA6DrI3RQ7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470SOoaWX21dF08T06k+hi27hPUTHy4lYwWSVmecapEG73NCk6MVaDoVU0n7gqtyS9Bm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DdEOcjPkfdsPKlELImcO43BjG5ZHcRYj4rOXSUSFzt/AWTsbo29CIpWVpcJjYxD7lYuR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uT+Bs1DlqQSNBryP8XTRPNYySTH7gk8ThcNkjZ7FTQLkmhKR5HRI2NojaX1mNVXJlxqI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H0ci7GP4gWIl2byuT+uMWP5P6yHabSQ4JNacO3wmlPcQIrg10Qln7qjEvgRE4Y8jQPLG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hPq89V+KmOnJY6fUY+UYiFjnZ8dEiS4j6Cf8hLuGnRwPGD4joiiSQ0yzuNZO4Q8ovYi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Tep3PJXcTXK9FFUUNURT40T6Glsn/FbNF0PTuKbTs+xClpQ3sVNhK1EzVj2rl1Zo0orX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QhTsnoQnhDJ7EkrZHAf0jZYQ1m6Da1S9D/yD9COBHYhMnodiMVIVaqm/oW30zgwhzYgW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UztJczNnzkMRLjRBA1dhSu6NFCmyVyfoQ+C9EOEvQzj0J8ehBp6dIaal4B4gf+g7SEvQ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MKJeCZ29DtLT0bkehE49CkWJ+gUVCePA3Z9Ih/SbL0Nr6Cf9Bweg9Veg0bVjXcQw8XhV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6PQtj4Nheh+sDbc0Lcy/geR2yZEL9kumMZFyNBKr49F0L74Prd2w3ZqVdyMT3b7FVjfE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KFpshVnyl5IhYStwnz9JaDOmN+nY+LIJaEmGhuBVllUW+hOeBG5TUcGRlRDUSaMSy/kc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4k2NaFKGRhGPCVEyya50RBu0UyPaH0YMYayIl+7faHWyagWhqYjFr03bJ6Yk5jySEgVc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hTKT/gdbdBjHUghA3SmUhNbg0sYahFubIeBh+jH8AgXZodM5mCKpSIl3GPXfQ0RthdJm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SPkRgXDwhzCsSJsLqNFOisY+q6PoxPS1joJgnZoQDwhh0X2JB0hLzRPcxQuScRSJZYUV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LS26pRQmsDOXJWompoSz6Sl/RxQ5ZsWMjVcfwP2Dlmgngm0Vbs+xxMIIzNamWUB0Tcnd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yUiUaeiQve/QLk1E3dJPSxAE8icwPURzRfzvoigC+xPAgungMvIVXaRohHIyZ8xFpxRG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Cu7yrN/sK3GrJ3jWOhlqJ7iDi3Krf2nrD0NRFiIbjgZQNU9P4kocaT0kQSpG0Wbg6u/a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QkfkohcD7lk9/wAGpE9UnSV6Lfo8OFO1MGTMy4j6JWhexOXyUzT8jDYeCGrapykPz5aS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wtJrWIWD5AMbwH7BdRyLVF4MP9Ufo8MWcF3HS3KcMjOgeStM9hofsv0x6bvuNOYkh0CL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ehJklWlgb1D1dCZjSVnLwO0pZZLY+yPtJCMJ3JWDS046sTLpaiZXUscpliBBYEulZDK0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1xOQR5yTiqTFS6EQqRZdEWCX0YMncaCygvpNyQuhskOYdTV1yTsRAhlbdPdFcxIRaAmA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yIVyJ/0JCoIWY0B6oexCiUIRPQ3fVfgLomNjH0xGTOBQSGKyo1FYaE86/b6O6H/g2FQn6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mE9ROxqaUKshMk6G36hunYg1ibocMS0oSSS0QzsRck6QNZftfwIqv1Y2g8pMeE+T5q+y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kHbgL2glJDasQhMTHpCiMigbg3fBwpKeVFabcYWDCJEaD9Tt1rMExlBAZZkMzTVsTIW0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ufPVuZo+QKLBeh9GT6MCPiBR3Ae5qh8jfPShMVoPiE362g2PQ3BQTFljB+u3HhnJlMg0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00LcDOhYfRWzI36oHm8TCMGY/QlaC5cGBPsQHP8AIxitVsEwVKT1BP6QwbWe2CEgu+5E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RQ2ho+xk7sYGJyw8n7u5i7Mx8mMFC3cZr8f1Y7ZVDipjmgSsYfY0us/kcJ2gx/6kNqF8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aEfcR0+BDyOA57oSQ5EmTMf1fTpOROKK8kLFsS8C3oVp6RyVa6LnpzfQ9Gwrn8kE8GpH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CbIhB5JEqJjUYwpEy2Zl2WXYhIpYzQwIbsV9FI7CVSREsCN28DJG9hq2g3FhKEKjGosw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EbjqIvuUVOpv+PZGwrQqd17JT2Iergo2j9G4FuRpEKh66CCQzuREzgaoeRkmHQxjaQ09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iCRF4h4FvpULfuyaCY22my0E5cJQhrsC8NCNp8mroyKhEWVfRSpztApqUgb8lu5J3HDw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9S9iLpBvOnJcTLaLrsTkrL+kEA/aSBxDbNgyMZwkyXiRkSiLS3CbWFJdcJ+COqITgRIm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VND5WtrsNVDILgLrUcA7Tu/4A5jKCzAxJyQ3PWGgUJeegxbyp+eVI9lSJ0yhI3uF+hNs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L9l9ob5IkfgaHIJGGKpMITEVfv8AWfsNjJwGrKBtBoY2X4ftM3aWWDZAQioJQn/ADQdc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H2TY2YgGMqe0fyxvOkDwJ2xJ8wEzwkxm/Y6oNddNG0oISqbuSRJEcRW0KTIy6/wW4+jK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JblhIYW3Q+NPvDUaqLdIhZv+xYiR8nyJYp+BNuEVVt/MpfYSe4+wjJNRQ9hsE2olA7jk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HnsvrpR0TafYs23BDuRboelNDNRq6UMujWORmIEzdjJPBeRVCHdsdWFEnGSRNhMHYe2m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UIirOmNJEwksgQlA80PkROyBQTKEM0uCNbITolAtdR6fSgT7SdpYk9cp6D1XJHgFdQOO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qUOkV/CNzbEfoJQ9i8jQLQazEnHpaKh7jArG2pmM1MBv8FOxOUJYx9V6LXTahkFjMX0/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gJEqovaejWIn5EGVM2WZ109ys8VNlJ6YSOzB/wBgcp5D5fkXqfsQVzYskalS1rIjVLyT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EQ280JGnuTbetGgmQ4UPsQ3kXORq0j9jkvESIJQ8wbhDRJw+iPTZVhhiI5idDFm4RjQE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xNjbtdRO7G6eSHga+luSeo3RvET2Jy/yBSXalw2U5ywNEzdL66HhyUpcdy2dtt9jaXQN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IbgYaf15PmoYmuxMZtJM5RJOS5Ow2LcgtX0DOCbGoSKYwNwX4vtHxg/bwN9KolCGZ4F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mhnT8BR0PAjd6N7fsvPvIoiBZLI3QUlwhJWadGHd6PIsjy3s6McqHgcDpvI9x9K3A/T1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5GiD4rI5ywhrcS6qEaATc0JP01GlhZ45B6gvoxOiyUycmyIThs7gUvgHGJhS7LgkX7oWB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NyknZDJuNXQtFxRMqunccbblZREmmG3LbJPoZTUJwKCYbEJrXwIE4klJYFKslZkiXQ8I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3QooSxISdEx0doccUTBu4UNIqV8iyf3IU2I0hsag2EiW+1e6EhGYNAnI5dEQJeSdxDB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RY6P8EDLdTJEYhmXwLF9FQ0Pp0W38mZnXBNpfBwc90YcdBIXk+xdit301q47k7S7DWWw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lHYowbKhihluCGrUjgS8QzVJoZL9RIUFu5TEISbmqZO22Q9PPThME0QysQ0iZP2SwjbL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/J/gm6jc/RH/AMD33osz9GCkS3h0Y7S1TVRHVKHQLbi0AR2VBf8Ayj98I0W38kHzQ9Nh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3/yQxNxdMyiUmb0H9iH9kDP8odKTJSkY0dEYadCRJBskTLHaREwTZHDUQoYI2C0rQ4Bc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F9DJwhrWR7PuGqpKhbQi9A8oYNaQS/5G4GRyku+iLGWxWx5F2+eky1R0hLFjf9c2pDZQ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5Ml2cxujTpidC16LIziY+iX9bQSx2nT5g9V0eAfob1IW4VKiWQ7MbZjK4CXPQQeTLNCZ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4G/A4kedzsHMbDTebLZOgJqbFKBOYk0kWiGkCLgHFINbc12MG8e4k24+Qapit6SOXW0G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lGJyq9jBshaRupgkKIoNRFjXUpUn0ehKy1JwSWR0uogkbZmGUkPaFhEA0KY3oiSlsRCT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MC09JElxCeRs2bmYGhCwuCCVI4UDybkfsYkcLYuUoIKY8kjXseTVqR+UOXLk6g1RccEN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qiRkj6TBILXSJIsyutASWGZRQaGT2uF8CVLxohXokyIOHgSTYEXsKC3JbUlv8E9uncXI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dX9ij/Q+xA35IxHZqpue5OC/JejWVG4uWa067smHKP0PkYUp679Akk/lY1HvEvb8iSZ4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+BBCCmym0JGr0CP8gzQCEzocDH5W+UuRSMsfVSw9Eulg5HuumJjE/wC05/uz/Un+lNyW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/IOuiP8A5cdx6JAwdukhHgxXRQWt/Y6BaAD7owg3JT8YvC8BQ8keJKKx5EzkbF+NjeyZ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pyQxaA73oP8ALP8ABP8ADOf1Ep16xqS9V0Ix7DdK0pYP880zPBuetDyH4roT1k9H+cfq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5ZP/AFn+Yf4R/kEYPvK0ydz4YrQ/zhf3KH0jqbZB/SeOiNTV0w3Q1HV7pOnBr0+gu0li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ojRlO8jG4dGjvynYFkwBmX26ZuJFKsk0PkisafQSSwEjWWOFlAtLBvChjsKto/4JzgKG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JFUGmTQg7CahTlxg5x1MZtiaSgeX8+iMWdsdhNO796NrGBlWh4CWbu1KUHdgW0VmJCUL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6ES3rIgn2zfGhEuEIdApOSjwLPSWGJkoeRxSQ8oSLzWUJE2sDWvI5booQNouhCoWR4gU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Q4FKZ1siQw3QbowE4E1NKbxEvtkT2h/As0LVmr1cisAUnkTHqwSu2aJmxZ4OGXAxRKtU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Mh6JV0P8H0aGPAoPA0CNyLoTFKEmmLqYsyMPUVk1eeCLuZIs01T6aHIphnD7C1odimrF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+DAseY8SkdE32RMK6LInaG3cQjbhDKzH5Em95fZBGShY9Huw0LGpXlEUyjXcRnCyhvbk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SLvCS1NyxSiDJR3IYbKjFQ3diWSdk3/Y8T3P7Fr96Wh4HgY/4QTMe03xM8dICngctsG+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/wDvkEiLzOBv9MpSu8GSjyDTpZ1C0NSZUS1kNqlISaWkxJPCMuqIb6cRwNCwmQeURo0n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FdydXsFatAphGt0x0qeqaG8pd0LUXYT23gbAuifjeeQ+i8iPREMFf8VDUyMN2Y2YrbVA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QKUoh8CRDa3FaxT2JXgJWvwRO/WQljAytL0hIp0/yQUU1DPchEbOJ4Q28o0sUNiSCZE1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aMijhlq5Xuh2jyUjNRYOMxHA42rwNJKFCU0lBCYeholmqElXwJLL2YJuRV037Gfv0I3I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6GWCwIfxmR+qFjpo7r1bw3kKZF34QZ8yB4AsUFhNih+sjHrwoxPYsijH6jyMVkN8RbLy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YSa5EytteTVcJshzyv2OEIIR4DZAViIMMaJt0sNLi0dyCJCzphDQlN6ZZxF3FJfohWRP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DMelTeJGJ2EBL4Z6MRZIaTQQbMB9RkSL2RsUFQstjVLMzfYkbh1dHWaoVItvYQ3BRFew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IURHQw19dxGxJ80Omq2ki6akZJuELcOtMW1VXj7FaoiQlEsTcbI/VOT3nSiUsDs5Dy10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R9GujZPSBtoyB2KEJVCvI2THgXo0Po6dFhEBBambwXBg6Hsc9id+iTb+zgy7m5jdC6ax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StvkbISgqiajAmliY4HDfJK16JkZNt9xpsOnU6K7mNeUxDlLLFycewXiRsgal5MXZHA+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wTcmqbZJzJO6Y44ZWbJxNhqxRFITcG0sthhTQw5oTsrhd6GD9RJLa0yLFp6wxsU78kOH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bEvUyvMUqTa9hNlPYd129dxJ3sSKNtt7HiMa5Dhn1EwohPJCJzMG4iHPKzEigMQc0Tl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7F/uM9ExOTafJgpfMjU4hPLLUTbrUjjOMwOq0vIsLPgJypY5EBlwT3MMa4w7koveYkWa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J5mLbHC9kegacF7MWAhxV5LWqKMmLFR3OMSag14C1w3akShveaDQ5BUQxpWl2FttKkJN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jeCQU2i2E99LcDfY+jRj2NDINY6OxJTuVuqnbKAWOnxBMWoKlB2J8cShQU2ZC+oItxL0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Ehmf21F9Tht2iG+UwtrQ07g+cvowHv2+xEbQjFoQqKUdx0HMPDkawQKTZvCihqu3RJ/Y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HiqYhvJRgzgKUaQPLv0k+YM1g6Rx5kzpeJXggLW5i7SS6Idx0fQ/REaHIbRyiIbDcSdB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HTJIeES1diJCQ5sOtohJaFhEEiFtnAoYxsUEELTb0Qka9HYKWIRUR1HyNfS9D9LtrA0R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m2PAeqzEJHtSeGh3Jf2DzdQvQYHhGQxGEMbK2FKkKKJGY0II0REiORi6mDUMbgnohafQ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EDQi4S5FlCoUhXSWy67hLcuY8pt+yJNjHgci3QpLPwoWlM9iDy3wL/GSO4thLpIVEkdw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p33gSda8E/PZH/c6LPb4XHc0CF+pmFfIbyiPQ/1xALdu7LCT4RDlMM+PDUIXDHNh9z/b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EbHtOw8lNzuN9fcak3kaHPj2dO0L9CRtZD4ZSSVKgxrfQv8AAINL0dj8Dbbb3g/ykfvo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BUb3xEf9aH/AMRH+WhM/rREI6WBElf0KDQ8EuWej9JH7SH/AMBDx/AP+BmzXgsWmVXT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Ddr9If8AykQrQ7G1OEPolNkSUuWeETF/5RAlj8Dc1HA94JLJJFKfqL3P4EUg2o54P4k+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VsOSGdghwaUjkTTKf0Jnt3rgabhSZyTbi1LwyWnpPJ6v8uiOR7SP6DI3+jFwhuBcj+iX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+3/CZG4dx1BGLxNCJK94YXRZvAajy3mfSE7HU2MyGc7fchLKFyMCgadE+YvoYzA9n+g5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p8qRKCaco/jCRDu7sYNOLeRUWdx77AJD2lUKpawWb+0l+2Ek5smkgluTAtXwFnZcaCx+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W8KIRatL2NbDp0GIa6LIJ1HYbQu+gUrYhGmGbX1RAbUFQxvVqEUBudvxp7hs9F1Ww3sL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4YfOPksZxC+4xBy1H+7X0TcSrRzoJ4kjBIa3fI7GlSmNxLVCkV3KBKF0TEMoJigoQiTo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HPRd0XRCQKJBi6P8AQRJDYkYvB+xE9fo5Twf4ZvL66A/yhUYJu6QqSvQX2T7Ea1fKNbc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8xs1gIkdzPLyyOyGn+DdQopfBQ18ohkJhTlLZ7MRrG9xrSLgxx7GF/tnYeQ5LMEEXp5l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0jX7RQWZorgJ6EDTf2E9X7DxWEY4fljm/wCyLVJcEFMXCDmPI29NruQtAhsW0Vof2UZB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sWGwMjkcSNaUu3ShdKeAv+4k1gbU7j0foUMOBQWejIK1M8h5BDJyr4FVpp6FGk9jnPBg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IWtrgN2V7scb/kRckJrS5YkqU8oJAWHVAMin2B8gQTi8AuXb4ZrD5FmqZ1GfDuSicGtR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EyOL9zkB6RAhL7ClaObEbywu3GI9ZBihrsxXR7MTdYLKknIh5GwqfsVmSetroeXbL9ln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g/QbmEUkWz4EzLHiTO5HtN/fRsr2elOl0eVbqLo5cHgR8lfRqXzVya3YQ8SE8Hwpn8vs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KXQT9rTooOeoSOAPOCKm5seE4/M+iEoSzIlqnN5URjjaJU20QGYS3QHzWfGDZLMjyNxs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I7luLHLrdH0J0rkjtDpgkdai1uaCNciJPp6NWOo5mdDyblBkMSSZ78nYkmvWCOoSJTkM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lkRHUWDWY9Kak/WCPdVPro7yQkQ9jVKBKwGYVRH3PoWhZbeIJKzcuOv0PPZPkVXbQRLV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BoZ3C59KQSEBpuMIZAYvQ6EKIdLWPRHRrpPVEqgsPo2hGnYiN8DWpZNEq09CtA5ayR5X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szXsvZdOSwQmiXCQkRCGpQ3yytwpKUyb2HmC3IRobIPWTxEtHXgUnls1UcxhCxyr9nBq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DbL4ZbUoSGpDy3jgxZIQNJ6yR5Ev7CJ69BXYTSCVIk8IdxckEy8PAmbumTFCk12VazRr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Ser4GvLDkpknH9iy3BSpEhW0IqyB38Ml2CZbDXDJErQ1bcOhO4EwJ5r2G5cBzp6hVWxf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4MbrKVsSweHYr3rFKU5oWFPQqWl0W0UQlErgLTyRc+BknJg7+hsnBpQTCoZDNOBjSWNd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ncTGyocdrRK6kI2vg5poJXJfk5JlhJE9OluJQm9EWOrH9o+a/sgr8D02PYp3Ivof2Po+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ErBoeyv56RrEikv6jOKfENdvY7CR6kpKWMCVLsZvAtL/ANDqngOVMLjoGhy8KWyzDnEl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rdydhy6nI4AMJFq0bDPlMShZjloX+cokTbpeKQixiAeR88mEWmyFZbI7LuDUdpWmzWQa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PMC60oUQnRE7iDZOShASkisfTbEB4CBAyEMKLRfvjJeTVMgS6EJdRKZpKWTKqvyPjdkU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rKDHiQu5NtM/xLd30UcXi+GcnvvVDihsmzkJVbFZo+SFvVLJJVm3EC7y4kTIZZyQ5kb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Sgyp7kxIgrdjxGNCGhP1Ewpg5yG4uXRkkGYEpE2NV02gmGPokiQxrKgqxPjid0m/Ak7D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EXnJofJjqNeGhdmvQpVfToQ1dE6Y8FLlyJakmCi7roLQcsfgHMDC+FX8iJ11OgqggfAY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h2JpMKWDfgfNMrcZLklwZEL4ymqT6NISo2ELLHYaotUhS08iLgurGK5VDJUlTIpdGSbg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NrHgV4plpECplQSGGS1RMzCbHYiIY6gsFaJIQ/dVMT6nkL1GpUNTURIkLBNHSXSVIVkt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s3npvSVlYMPoWWUgmHIotaEhwaO+EPUQGy0pDLEWECaVMisilCI9xcRCWFjUzD4F0tSp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T5LM9hF+f7NBNtCLrGIyE0x473qkcnzx7Uv5NTJgDR2Mledr7IM7YcRKtzUQ12Kz2Lpf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Ew7fQps2lDHcY3K+SHdNJEqcv3CksYSHffRzKiIlfliSSLdy2jOgm4VOWTVa+RLkiH6h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7SRiUPh3S6Z5HzRBriVI79Cl3GmUWJK7BYGN18hCSeqFuvE2a4cIxCIrJ4Zyj6CiVoKZ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IkYhCdJnCFb4NGwP/wBiIF0OUDD5GsiMI9NGJy+nR0CFyO0KVv2iaZG5B7m8pM3EPYSY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WNpFvtsaoQ6gUngjsKWELbVCDiCIKOUZLbkOHwyB5S/YXwY255GgTVlRciViXtQzQ0ao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h2EjGRw6V0MtdBOlg0qiy3RPS3h7E/X0JGsjXYE4wofGuIgQBJh1vJK4bgl6mnTtXsrj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Fv8AkQYX2SnMjbTHbDykQs5QknQnY2LHvLGCb+4gaciOiRJjLbhIT7wKP/Q5UEhxSlIv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yRObQ1FmF7JLDTuMpIQm4MC26eyepQe4covDWTAYWwDNUJLKZZOo7MCJTheyYiBCyj0S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wELcyHKgcoKZixdChCAdakNvlFro7m1lIdu2ZIGahBZiXWJCMmyKgNMi4HBJuoTlbJRE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babEGykIuynyBoTZNdzSPBiG82OkPIkZP2RSUCVOzKkPIjaZE7RZvb8CsxRLbE1NFW8y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kc/ofQz5o+GFkkeOJxYKskCDGpSO8EqSxKleyPSd1MpwBWhehYiTwISO6FkaVlmfL7Pm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YvoR2jEQu57AG5Y5BlwCRZot3pTckcEp9mhPBFG65SkQXkYVknAoBIkQOYSI0IRX8Dsy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IqSpLiWym5EO4m4O8kiamA8D/CsX0yXgxe0MESsRIWJB9O/pRkCSVnxpySM1BDJZG2F0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iMamoTray92Oug3WKB4IM6az/Wgq22x8r9LobANQkxG0ZzWvJMIqEm9RHaR6AjUpj/Mf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Sb0tKRU6GoyhZHtk2QNElhjbVGN/pG3fYzCgJLOH5JhE3XYeO5XPTMohGRPMhuNiBtOR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eJwySjFBP2LybCc1Qw0rcU7aUNGUTLwJA0HBw0bK8Ga2Xyhm8ENaZmmZR7E8jtMUx6ME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lKI4FDx8iegjJ48EIOKPUcd2MoaDNVol8kbM1spY2hRmjFpdM3BvZJCSi2oITdP30yFh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sxXg+TVD7wkucj4LmyrxKJxoRcpG4phIEXIczghOctQJZMOyclOwLRoQNHYc4y0Julcl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TJRBDmkDdaBJchWppUPqISWhDTlDmVCJNpSGk84J8p4ERU7BHrVjUs1xJpneKnPoKaaC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xhadULNsrQlQVbiI2po0NTxEFMPM5sjcZQmyEUNpvPspzytxJsLKY0zn3HGh3P8AoRtf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JRCf+iUMyuL4FC3LZwQKd8LC+I8lLp+q2GIanyRXsuh1su4/80SWQtV+NKXk0k8uWNpP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MkMKBKwjE4H0RIt3nT7WL7uk8wZHwH0PNhNIuTywdSuDNMJCrbGCQ8n8j2vWhjAahl6U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bWoRFOEQe5mux3IlNLQsTXeglY0GcNk5K8biwaRGgl/iLl9GUsjb4kcsk+bHgfSlCiDK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ENIyQnArUQ8MvBFSpBULDxzVi+h7eiOjyxLUV95TYzW81WSePFnEfcfpVHIQpySCLRLY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ekPI3ZmISQ5dnupQXBLkeXZsxaHo1qJMKcGFSRJk09GnCK33djSMdKsV0JNyKCEopBIW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eBWYwPkMox6pGKbojpx3JJmqGymxKa41Y2KHa+v7jSC/ouBRZqNUETUyGZ3RL+0C0SHs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VQmVtBcpnS3SUb0orR4HyPB/oFmNKJlGiJW3hM1LTrAmMCdtoOLTMlpQ0dyc9RViU5Bh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TXn4CgoZVc/Q0TcQtbeQoR0fkP8AZNv2jRn2igMiErLeVGTY9SP8lGy/pDiPQkJT+FD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lIlRg04JKQy1ftHLIk537if+sb/uETl91kijJ/1odx60Luz6N1+RckeJIM+oVSAryqkZ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j3CTKYwWq8glU0GFfk2S6NCDSPIop+cmVWvY1je7LNWDUmoTzUS5C7xh0Po9gTt7hkun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P2H3RXscBKFSjnSSJ/xhr2eBJbsbwNzl/NE+X7Gz8htgnLZsjEhOITIMIcgo1ZckvWmo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ugsDPGqXkKk/AYBYuRZMrf8AgPBNIyZHMr+pXSCGXTs2+BsrdIST3hSTblTGaW+gIbSy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tD9maw5WIgHLAmm2icxZqYofTG4DoLAyt3Hl+E7E0zI/Z4FULqvuFNArtftiszfjUujT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OHIFoOveAIScBHlcbsZIG0OJEbtFE7kS95MsCyTvGUNb7i0m+RRpEylGgsPsypqvpG1w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laQktQqPDBdtya/ECDIqEStRcPEZPTazZJjoSIkK6t0JQkkgoiGKjESWKHgaGKQ42Ok7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OIY7ypTHRO9D6T9KJCkuSIFEJT3Hct2yU8xfczENT0iS6JN3EWTPXOrIkctiLndDmuT2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V2GkoSMBSJsN3Oca6GNOS1qSNLYykB7KB4dibyQrEdj5vSSNV0cti1kRNWhqnI2xIljF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7DV8MT7p9xRMOmQJFdK2InUlLRkNymAp0yHoTJFGiSxfSpwiNTpc2WVbEQlSUZOER3I2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qm9RUkTqCOVeRrUmhFxIkyo26Xi2Ld8hbFOkTN40NsrW6IO9BVSEnOBKsHg7CNCQxOXJ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kIqApINJqHYlYlDTbUNxk2hQeDCLGex2DCzwXqEtUciCaYnrCoRUSUScuwe5LYK1NhPR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iw1ahyJfwRLFFoa4YkgomEmAhq9BRbloyTTsyJRECTqkNHgSrFdIauWRhHcSTQTWqZEv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fM/BZlThiqyvUlMzuJHCA9SMF3GqSSPIT3B1kl5MPe6n0LkLGjChoIoOqmr2anS4w/vu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pjO12G97RYwUfk4ih2GgdP2KO5kaOyLHai16PVsw+nwwrNkZJPbwz4YlwXUyn9GQHEtO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5ZYSyyXqZOgMJtyK+YxEDmFFBYDd7HYXLTxT6NOe6RdS3IbU+wnMu6gTnXcCnaNET7Zc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IzHaYj3VfHUo1vsJNUkV0KSy7kJGtpEhJsVBmAghgIIat1BBLbTcDph0Q69KCGJ6mgCa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7CE3JqRNJUIbQ1TIktB/YaiKU6m4xU1ddiT/AFxkuTGG7QOYc1MD7s3+CRZKV7f4cA3Y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ez3UUHpNPI/ebDEiXg9yjI1NpPQ0AZ1v2TE5sxOyOUa6jrohRm5Ky2TvHSiQigoNLNSQ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lI5RDbUPrfTNdZFmwTAgo05NwTboZoTIdmqvwQzJqLXTK1CRPWCVmofqx6FCbZGqUjQz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GloZTBcf3EHwuRWmzSte4igtDLqyMOGOB5mLyw5OzyeCa1sxGq4RC2vsNOwe2hwkhUnb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JKiarIl1E9i2RKsiOXYrWeikCagSODE4xqhCf06GsZrQidhNWJDE6R2HYdDWYHyYkTT6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0IdMTSoEs1LaCQa2bG/TEsaKoHhQldRaoZDgyZSsiSHbOCNAibpqR5OGw0htJJyoojUj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SKD1LRQkuj4AybcC6G5oKw1ORz2CTQxJtWROxuCE2MEVruWT37DupeZHxvKhtOwvkTTU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bOx6iD5HhwSF7L9Cz0qKegLLO5bvOtkbqasWB7v2Hzh8ET2BMijQqfdGSInvdh3QPMlJ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aWhRhgRHFFt7BH+RioJ2cJPsRjo4HU23BY6SgyiSRN4gb1ehm/QWCBKoRzYlCyTwGL4Q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d0aDGDqfRZYnTPuQhGnTJt0GrpJobBkllj1I1oe1GrLN0QajAzcJLFsNDpWJsXJi241N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dhcMh9KOvbNJS+TBs/kHpzOhSRLlCCNqfwfJdHzSUfXAtuU26tFaGCFSWTRAIyyvaKpR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iTcDbEYl2hd+pYMPIhDGuDsG84roYcIVPQlRKjtClYfTXuzfEKZsjLRqMmaxDrRjORhI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xNMQ1non0Wwa/wBhasDDM+BOohFXhEWLuZcDpPQ/RGRbnIUktkIQuSLiBKFMhqQNFMYs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mE94I7j7CvgNdGRy6DPDdjHEohPMjQHnoSbCiUYej/CNJifZgxyyJcUEGhUJ0Y87glFJ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N7CZWsCLRn6ULUNjjRExqJt4k4DehdUPIUOTQhEsdCNK0wx5HDKugr4on1iG7fJCHCgg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wESpWonIKx1B3qIxBFjgZdGmNHxgMWXUS1wLeUErf8RJzLyRhQQOG7GzEsRy5UCGqDUq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FU8rHPTeQHscEhmRbN+g3Az5SFhGy/RqhqzVItzA8mAzCXAkLez6J6fS+xYVwNOlTs48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32V7g+CfKwlRsPqVGW4MSfGfQonA6JXv9+XkSRTFhaDj9VqQqUiYxsZ8W/qRDe2hTp5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XLl9EpEmj1SDM9sjDoQTtXsLm9EdhV3qMwCE4HtbLsSiG+WTdOd6XQY1IxrpUM5gmKjO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hJ7RP6JYmFwICGlkcCYNEqLRgpLt0ZHG6FOG8hRAdkiVfqaY+xbUoF6rM/gxFO42K0S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pNW+0DTqpR4ZdnMWSdxuipLd3yIb2MGnIewRKkCVlSQVGg+tkNxmIE2zIELLwVnEO4UW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e5JZY9iJuhLY8kki0MkN9EmDuOikYToXNYuluGBJmpM8RDdYFyaUJTqyej9j0HrrApUJ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o/sN0p0KOGszFv7EMR5JlOZnuKjORGKycQK1HsQNuK/I52KoT2cQKpKEU0CR6BZ49lzw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TvApUNpbkQuB5MrQnaQJNZSuSw2MLjI+hIm0KPFikWh2uxAoTTXIp1wBlq/ZjpWyIbjs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3A6dtEjaGjGwJ8xOtpwwPqV9xO3CwHK+hEJuxRsibK8oaaTMBSQ5ojV3ROwyNp5NXLTF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p/YvhuELWE4SBuKxY9GgqCMqUyTXjcbENiTk22xNxgK6foysixCiMln7FW6SDwOkWpD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EBYZkFoJboeSnaCwnh0yoVCyozOBVXT3E+ynadNJIk7ofDXW3A3X5766LPgxdz54w7DF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RpWPX7rIpmcY4SoYVoqsf8i4Us2ixoQuyEvRsmJzuNIfxEK5mZIgtsXQnyF8DG4vhHOE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F3PeLbN3ZjLNLdp8ku3eBIUISxLJJb1gUUJSXItCOxFDbZMsd9xbq2IivkhKRouIGICQ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5GhOg0SrIyyhYllBMyqxQdZ5cFQmZga1SIFIl8JZExD9LdJx+T/YUTCsRmTtJ2IEmhoV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Osls2R3MXJlVc+iRA9k3grhP7RuctipK7BA1CwxMcMymQaITcD9RlRFUshwP0NZfpDH2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H2G90V06MIQdFqOiZqHrNi0oTnAzQiaCETDCMoVSHEnsRTlHZM3mLRUnwsm410u2oUtl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n8SOEh6yMQjWxaFMyJekwTA0xtmbXxY9ePZDShlDUg5gUCDzAhqcier+Qv7gNCwjYcKdh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tA9ptmYk0DhvUM2nyN9saSJf4X6Om/umoXRybMu8F9MDD+1xIdFSU2VGkslplqLROTo4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WReREuA3QkoYNcXtwk3SF/3DEnDErm7ubroY79k3MAJRkTrLCWr47i1r2W/3FqL7Jskr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GSHfKJFTIBuLaUXev3Q1rB5IArchditgJbrakxRX6CV/QEqI6vtGkHgctzlapis/+C26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Eli8Gqh5Q1eBlbbJPCmkQxbxidITaL+w6qFlCbyILvYSzSu4ktXSuIfYyN/t6FLJs8w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VC8MrL6PBn5LQ4L0HsYVuphHAxGeHrsnn9Go3TbMe0hvWaCo7sW1uypLQ1M36WInTlN/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FY+xNSOBU045Jva+MutWQeB9RFhrLPkRghm8kZViVkRkko1MhvSdEh7p+BeYoi1Q2KS0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2xhTw9wlEnxoLcVAUs+wi+KKw/oEQINPosroKOGSVSHsOCNowQuluFyYidDkYlmrVqNo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BKVjzGI/S3Omx1uDWrmZEpt56IHTFG0ejBCVqW4qpyCjR+q3Ei/aCN+RKEE7wTlUiajg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UdsxELCBEiVsiAck0hugwU7Mux0IyJOjJMs5TuIjFMjUawXgxNqW6qxPkbJG0+mipoR6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qmk2UZsV0Bf8Q5Toj2QmD5OKT1QiIeOHI3iPLI6kihEhTWPgVqfQwYNELkDbm8ui3aSL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Wh5078lDLq35ElFKMG2/oH/zkbrv0S3HeQYKVx7ug4C8ZDUIJ2cNhN/DZxBvrEnPs4/k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nmhdtUORRRS69dCYkuwK3JfR2Mw0SWjsZh0ezILQS2KexItDbuiY2Qi9MEmiEiUk+dCN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aS6xeRTC9j5ZOmTJWSH5WRuCUiANiiVTL9irEDgq0ImoFuErtXHIpo0IVr8Nilsdgmqv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aJ7ly7h1Jn2J5Ke5bk02MWg5kpGcdxEJwLEl7jzCFG5iQm4MfP2ioSJGNuGK7GBbiamy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O2PTuTcQhnLMPdSKXRZRZnH76Murn6H9jLzPo+CK9kwGuGMDFMtP9JYy1K2Rr6O/SLcr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dNOZnyHLyq6NI1MZ8ULk7mJIyQLI/mXpE/3gS8wnpabYhwgpFw37mjMNlFZW2hmoFsEO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iJGnhje7F2Ex9DXWQbZkmR2DXoiLNEMCpo9SThVbkytSfRkiKGNDF9ZsESsVZk6NRAiD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IoYljVhzCy/pqPxx06/VbiRtdx20zTTwyVqT8kVSGi20509lhqou1otilOiU1q9USzXg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6GMY2JkefwAQlkwez0z1GtmXkEuofaHtehZDcQiNkNthsbQ4ZQ1GRruQCG2RJiND7iAc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jySLBPkmNJuIbZCQtBdmJ0lsIXZAiSkjE7ytmI2UUxGnf2JByOrKbyJi8Sw9jKehNLYL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6Eu27AnoZ3IsQaSK3PJEmNNruJ3/AMC2HgSxfzFlFEUJDTlU90MTSatxzcsQSCbCToTx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iuWRS2GaC5BbtjkyKowEkJOzOR/IJXEMaYpGrRA7KkdginhAwF7MjaaEzpiVuyoYqyyE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vakV5OHqhJ9xtidsTqBEdyEFgWmpFPvwIYkRE8e0neIIIU9KQY3IZEN5LFYEi2WxZllE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VjEtNBUXLFUuxO2eGxJoMM+MftNxyxQODB3Uq0ZG9EJWW2ChWzOEaUeWJ8k8DLp3DIRY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+8EnrufCH0xG9sGiTLQsk6dHvT9iQlpN5N0Y7fp9BymXIngeUQSHmfuFuFBKWpgD5EzQ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wXvjG/VJ8jUvMOzpNRLxhJs4O6FnamjO73E0aLLuIL+cJ3pwgdnZSoTMIiVdGO4x4G6I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iR+BJAhZYtKEf9AxwN2WlOYSTDoJkMbEaz69QXwHPI4xEitKuluMiQ8ECQ8sRhzG8ogb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mSJjzJJyNW6NOVuWPcCurMvh/AXu5lsLJ/JGKcDWdsi7BAdi6QxZQ55ZwBjDjbPZBYo7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dQ4yukBPItbG46ZE9eibLQ3sCXrBOpjkN5CkJdheBZYrcSUY42hJQxG+CVsewun+C5ZK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aiVIkaSXzRGBJORWmTTsRG23RZJH7oeLlw5gvq3uzF0NPSJLmkS9oKIdy2jEQLgZyWfC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JlJPoUTZJYcDcuxuhS8gybIFEYZsGTWYMmoxCRQCw+iBMmfQqkW1syDFlrULYO5JZaGa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V0YlhOWjIuyWljnESBvE9Kms6KRceTEfZi1iHcSs4DSbSKRoUdgSbGbTUg/EQtZzIFDW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8jW6cCTHcMa3kvp7lMStDb7RS223E5zIacDVD8Ei0uRZXBWNZl/I2mMCro3kQQWYwZFv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9IVDseYRmA1dFn7JLo66G1aPlSIJQhhrZCB3ZvUweC9mYqZf9mSS16qbJQdvaaRxDuPY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YCWKwWHT5EgG7JF9O4FMesZdqJKykauyFCVKCTQejoXAZFEISgmNWyG2k15MKE3BDVpj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M5sgDeC6dg0Ftntl+hNwdhGDnp2kQRKHMk+wK01kkGBSxIf1KlJs137CRhBksfHTdisJ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ZkKQiEwhdYGMWRLdG0z4AZPuzWtyELU7akcrfpgUYmQiHI/py7oIkTOzOaO8J94n0OwU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WWJkaCCOsqSjrDLhoNReoyNmHc/6I4XsSDRrGFuIDGjGZ7GiJ6GSajjuN9OgQmj6BFps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zEORJsKBapLQSuwVHZda71FwM1ghuHKMjVYpmvQJinsjQCaWENtpjpKFJPhD3DQSdg7Z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BKxSNi9BNrKJ0F6FWEl26OiRbC3CHmR4YznJFRKTakcS0h4yCNNsTYeekPgROR21TJb6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9nQJQzQx2asTETT5HAauTEJHezwLQRk1lNCYOmWENWV0IWOgjiHldmFKk5Sb6iZ1Aib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dhZeaEcU0x2soWljBorqxG4KE8IwHDyPMkIrl8BVJO51QkmeRu0xNtwMiHbF4I0FsymY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KyYaeBcuBnuG9wX925cCTjIhJ3SmRBEIuyzv2gQmpMsvxpQ54G8bGD3Gpl9GR2FTMxJ+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LA50DJJRbCLVq0vnr02gW9ZFFQY1bbshiSi2YLZVSGgkFgUi8gpcklUEoouJahE4JCEb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sgvUKDYZKWdxBysmwIteSVjAao9x9WyaClFK3xMQ6wUbtNqypuRxiZ5tBIShJQWUb0p5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Taz2J8DdTORhS6Yp101BE5XwLGDffpBHVK6UYmqVIlLU0b9mJ/Zku5R1TlPBG1sdDanE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YQ9RpnJn55zDL7sj7VRMsfEX0oCsmrsFD+uW/d0Jsl4kTc7mJWbC7BsVnwF0TMyB2olw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mpCQwYMWsjfg9E2U9ESEmoT3kPYEtCbeSwjUols9CQfOxJxXSbHqOwfrA7oiN28yL5KP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oF9zI8J5FAUs6fJMhfBGRrDRMrxuY/2PIvAeAznA0RCRdwSWkiUJ0S4LsWE+5K5aCa6+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kHPwOngaTExm0TL4NlPcTWpDvlSVwNNhZuzIxb3Ey0KrPsyVwk13ErQTaDU4ydgNprRm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rtBLQ085JcScpHig1CgWRKkRuhptBmQJOGNGotgQaoEWhkvItAaJlSPiTXNexMQBdDDY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FUCWpHWhKKb2HjgNviEEZ1XkT451JElKG2EJEtQSrA0CPgbJCUKUM3ohOiI8vorYBSJb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fcVp4ZqKHehq5SDm5yHWVMhbCmqZItpnciC84lJNxKGmc0iVuioh7IkJt5GsjUVkOXg1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KNIzeP0J5FCmTQeswEpcFYLdxjNh5FuwOW0hxHkEd9j3A2QO1wJi8oJ6BTpSvqDRHIia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hI5Zbf2RcRBcRq61u4EhZIXSxirBk9JP2Ll0K4yPEDPYegdT1v4sbKGckQ3kmsQhWMm0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JlbbwK1haIg/dQQnZkt7Nxm81hDYJIBXOwZ0GaEG+O2ontnvqaoSYjwWyGOXp0LBwlhI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W44EIEuiCDEQyi0DN+A9NT/JjcN9z7BKCDkPeySZmllb9GFvVWFDi58DCilRkuY6kRGp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Oo0LWG0JGEh9LvhkRKVLSP2I2B5j9DmCV3oZe+LHxpAkyXZjZaElocA1RLGPQlsWWCGl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ERrYhuBNoQ8iIE5IswM8Asy9TcUNhDhA/WxJz72Oc/lQSvX5ErUDbtdzYXk/Uz9DN9CH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JkcE1I7/AEMW/amgoOCuRHf8Ia62s0OnOl0On4aRJrFhZH8UyyLOw2syIvciHQ8DcsXK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egyqOxbHoHM14YEtiS2JN6B+hCBsHufym0Ju6Gah5xi4dDEKV2FEtou8pUBNue4v9w73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PFeYmf3Tc/c/YxK/7hNyy8iUOYWs8iK0eyIng9g6ROgRNLgJ9fsIsEbVqCVYiwmoM9UX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j/pj/nmTHcDKq4EqO13Nn5D6w5SA7/YOf3DTn2iVYshATOaPeOz5g4Dn7opZ+IE39mQq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cY8yaClHKGrPqRgalAns09w1Qh+2fsY0Gbz+hPX6yk7EgG4dsvYRs7c1AlwMx+bHuJ0S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XchNM2Fkjem0GV4BQslKfYrugiMFO2fDPhzKQbhBJNwLcocFDcfEFPN9kieZEjp9lfGJ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YXAURfksujO8DljA8WGuo8q7ujtBnzMhNw9jUQ7iaUk0jioyxKKEiR0hZFZlEJSGsF7T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6DA3nyPEWCYglOTyhWhMc+isaWqGuQpKYsG2TLqbHzoQ0EMjKLUk+iN96EytmpaDoZmT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1ZRDsW7FxR96E7x/PJt3KAvtMkKUDh5OU/vovR0wLNsNj3q4jiE3rC2kf46dIMkEEECR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RN1vI/iQf2Mb7U6L4R3V0QN/6vsblURhOwTow2al2/oOf+3Al6H3Bv0LsgiiTj9XYb/c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xFUKuXJLLJLtrcSXZ7HojheiOxHYjggpYRU5MLKE5eRrYinqXXvHcQIHN7Q44qN0JIqI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WR4FuBpapov2gyghWoaaCH3BCMDkUTLUq5FLVG6QrCKBqhDnkxo+S90NpxQkK0OlEIjc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hOBaQOBKFgbc+g3W9bMaadMShmtGGyVoa4IYssT2OJC2BoyRCz+/2QhKJKhhfoPpWbK1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T8RiS0DsTKjBYKgyfBBA6zRLCRj8GhLUjjYWAGrRn7og8oWsShxiOxEJfymJNCYpPgUs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0rENqnGyUVDRhNZESh4GczNhJqDaj3QippgtUWoW3khkmZyKK6Sz0xufQV9FlGRu4zU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6LdsYGX4SK+9UoxGbJL6YsKZUTYs5Xl00CTxfzNR7TXXNnI36IKlsVm0sCG3mf0L6wv7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BGFq10+MxqEiehQoGiHnAzgQrJYBOJlh6eQpgfDjAWNKZZwk7BkwpjT5l0iq4INNRuB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sBxpbFSM1EpWp7QKERiEK9QSgJ2gfQWcFkkRE3YbOMMQyxLKkuJH7kAbLy4GsTq6GlmN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b7ZMpEST1gaL0QPDDkVZvCLN5PliFlEn+RQNJoahpMgZgOia0LOX0n8Oz6wPpH/ixOPM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fk/wYiw8/I4dJIko24OHQN7QhN8HdCxI7zZsohpLkMaeDc3kJqbjcRNKEMaq08Fswhxd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O5SRiE5pSI5EsJJYL9yKaISim4tjwNcEJg4UCJS2SQhpZeRYNMWGnoZMWrYkW4y8Cje3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kNeQm6NSTOCCCDGDLpLQrB64PhjaW/2QySfBukmehYY3CincSTXIXZ1FIkhCfyjzqFUj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xRTSM6aMaXZoi1wLEMU1SyLYsiyNURlTkTbdC2u4sk1NMtr2LoZKcj2SQkJqLQkMMaVP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56FoNO20+BzKiVDO5WpTvyKzpTdDMPlhmrorKS7c4YScsoJe1mT/AC6i+SiPCS+4HpHw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ItFQiS1VhwalBt0FD+NTXuaO6iOKDMMpWIGmSEh4/eo+OLDtLSE4RC2H86khYchsCePr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BbFDZImDF6EXhhfQsAk/q0htlgThKXIyOFIlOTJLahbk+MEhahRKEQzuyBEM1g9whxDX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0nh0QQ40BcyySoaoSeh4JlVuqTIkKUhNRryXbyQEocicyxXQkKWOcxeohWN+JCZI30PI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B2hIez/z0LKHiim2RfTFnQkE/wAdRdIGiP8AyU3lhSx0gWB9F/7IWU3lp19iHdEn0XcR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0LgajA1ZkUErmK3AXkgQ826MdxpMS6HA9m80kJasybY1bFG7LohXGgsSTUKbENhpNZgg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Y3zkgwSX/hFEiSkjJycTFyVoQfcjriwsKhkKMCbL0E+odQQ3CVltnAYl6DeQ2Xt8mMiA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+xaJCKLVDRiED0aJhBChNk2kpVjITcipPCFWhSNHiRIkwXJRyqMiC3KUlBoGKNhGSEyW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KhO4W0nuUk4SXQJN4MUqpIhJFIyQfs8C3CDRFJ0hs/e4IS4aY8EPfPou7yRs+SvdC1/p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MruTAcpGsvZgl7GhfkfsdN9CwaebfseBkKHiW4szuaCyOxiNZL7sxFo0ayaKDdlkbOP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al+AGMUNOkyKBqgk8B/bKIF8KTVjBKhqAlCe8foLBNigPa+krQiWVis0Q4kUaP5KMSTH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EKncJRHsNcjE4amPQiSKew0PJ3KiISicyuEwnQm0z0o7TdM0GeAZC6cPS1IgquvEhqf6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cERATZ6FBJKzMsgs8Ds/IkJDQxR6pw6IaQ3RMxouBEybSb1RXv8A+TQTwyJmqvlA6a5b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4T3bgq3aEMob31kaGn4s06MZBH4x0j3CdGbj6LrBBH5roRRRNJ6pctG4nuS1hAujTaoS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CXEYcFzKHYQohpiJpyI6PBRFw59kd2vJXhwKxkNtCITggwiV0KGJVCuGoYtZGSzNyRnJ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dhRVQcjS7UMkZKYSI6QToL0Jtl6JWUSQtCZrukP8wyEa3RkaGhCrQhoUH/MybjUY1qE7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GTdg52P7OO7mwNboQVnCihJS9CFsMt0cMpfQ1pGUeoy2hiazZOmnIatVr2Ihu7HAgS0O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1Ci20PKZ2CyrRuPDL9xJtAjY5fApZBqGeGx1EaiC6JD3Qu/vQxSQEyQWoLPnpoX8hxG2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EaXcbX6RoK93mGqnZIz9puDYSEJR2GlsInPYyNzoPPTF/U0b9GpbtOpFSNBsndjYQzxo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ZmHqOzBlO4F9BYlJbaE13EMoh/8AYLNuBgJ6SKWJRY4JMmtQn3k5TEYvruaSGZ1ink33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oaU7BmZG/C+xDk3RI4OiCtYtgLQlXAoslLNSxaHUZVCVmGB4aY1qZCY3SGOTWQlQYBTH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knW2WPmEywwTzqkRSx1Fgjw8m0Na2JrIoJNQhnZEISYSl0QyBIS6MaFE28KxTbjzOETg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gyCwFse4aik9wKUKRjTYmP8AoBXpFVfEcPkyQEcZGR+M9XqP8o/GYbuSLpBA+q6LoyOi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5zYQhupNxpHHI8KcyHrIjcm1EG2yJZIcRInGlkX/AExBD9ww8HvBCoUXcbdCJFfuHmt7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Z2HV9Q9FGNrCvAmHpuRarehsVacU38g3KHEbM1sJwqE7K8EZ5w7FXLeDan0aJ/ZCQRjU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CJ6+omNKGUtpCb/iT1PYOYu6FuBNC5Q30/kYK9hJhh6lHyN6nfkSQbv+i2oQ6DRNwMWo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Jl5hYptH5Hk5aQUMg6Ch5LpSOzQoFIIQOmeRNcND3YkWKUnQQHNU0FkN6FMNi7osdsPP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IWEXBtoY1EoG5JDZF3C0UcFO+Sayp/NBjCrQtkJ7lsqAfQDJrsGUyeDGCNQgE9nof1L7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hMsnZ/wPosGOwZW/8TTJsangP59NIGeiotzKKdk+z0yH8lIikX7ceEfbHlmDeBM36Bv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dOggybdiXoF6pHKuwsosFYU6Fq1NkoghqdRZhJJMRFHqXLI+gtIIEqBu7ceeJA0LeTI8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UGmEIMjpkulFmbHcU8roFpF0ZNZkeZQ8wqy43HEchoETZb12H/Pq9xdp0Z5GlQ23YQSy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iSOxtCulkD0oKa2O3VB2JCXWNsmvqghIfcGtVdlsuiz2RfeZX9eDBdh05LzRYuadiRiU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U6GrGe3q1/eSlETakR0QxfgukjH/AOSJQQlX/kvyY+mg11pfwFssaWpOtRb7GhcyWRrh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K/sc/wBroCeC8DVjPMEWCNVHrpb/ABxl/SICPUKav1H+IbSHAQVJeUWqDE9PRBDZdh6q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KPagShDZ9yB5GvcSkpglgdxgSnJ6sRtIpaj0g3azkac+QmM5O6WZ9iHJtGagzkUSMkar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io7EOi8E2rglwUNOjRuSyYGJNEjUsClrvcT9BpKgYiFlM1ewlYtRM7QUyUobcU7kjMLZ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3I5KpYhEalnI0Wo0l59msfJP/IL/AG3FmQtu0hGiib2L4mEyFkkmhjhPUhppJoWCUxsR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lWmREgpew08soLMmJY3IE+RRhep3QhzlFeyfJVO30GqNTJbiaZCXI8Dw7kJE92fTPTPG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iwjWh4ZwZ3L+zToX/TgWTGDwcTkMYmTQ+P0CfuaEGkGIqGI29jQNW19i2EIbncIREqaP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yxNtbIaVlIzM3IZObCBOeWNbks3Cexgkul0GMNEEm7mJN0sksWKZTtls3JkDXGAJkFhW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JXl0I1F6tljUlBDWWiTS1P6nu0evSsE5Qko6WQhXJojP8hObUIVkdNBCdVV+4svQfcpO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Wd3L4MPYiYFdjSWVKrNIBCD/AOMIlKhQ/jYscz/jos9C6X0XRDF1f4Lq3BGrpH5rpPRD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ExkTocTa0E0yMtodQeRpOmkyj6mtIDm8jZiEpvI9jKRkqGRRN6pksEPeVp00LRFCW5Vt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6HCK5H3JEInYhhhTZJBzqfB/ka4G+TgSYgtG4lEaH0TRKxFdMoUxyl6ndOBROHaGzTYj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rQgUtnksmmf0RJyNQQkqcslqZQmoVMRlAgoDwDFRkSNuT72JZvMSiKIlJAooySFkRGwK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W+l2IaShDfOCHYvwc0PwWgegaqU3PRVZ2jOWlsIZSRleBSttTLtVFLQQOLTAkHYZ0IWt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97USS7SNSQz1/sGIlj2ND+YscgLkZs0L8X3dO52yVNyoG0Rjol+T7/AC6gYpckui/wA0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H2WRoNn6JJ2x14DraXaLn6MK1uIDGP5Mw9CYpcmEXJF3G2G1JprHBwQcyJZMxbGt4I/O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+2yghRKSsDYLkR04YgZZmQ5CciKW1huBXcOmhbiC1h2dPYQgrNjUHYSogW5KhVyPL2H7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APPS/wCBBIkqhjnIpUCTIj4sjyCmEQDYEkIRc3R3cm3ZJrHSTMirIyeEMZVR6b2/oWNz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Bs4lPLKLmSFU8Bh7CyhXlC0zqi4BL/EClu1rSYYlJBH68rNfzWPxXV9IHPWwm4sUVOS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EurUPX8UQjD34RmJpqYxAnCbHNjUUFxKaGNZZMW2yDdD6RMliSTbCwSimGwnAqaHhEoH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SR7msTRgZZlp0JnbgomBS2qZkzXInVEsvJcdLt37IN0pE+WxuPQ+hEjq1RqCVRu4+RCE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ZFFO0JwUvkhryNE6BbsmpwHNRIDtSkTcwPoE8jhm+w3k4spB6LYm28CX6y1gXsWUCKIe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KlMLoLoNfA05slTMuUIdtAzRoY2YpRAsivkVpHA0wlLE8raHq8jG4yOIHkSVRDQV6D1b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+5luP5GlGhz1eHc/o/U5EMZYsoadon7FbfRJiL+J00yfFKcvRpL879DE5GOhIAxCTX36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PFooNLyRTQhIX7DINiY9/pCk0uxNmx7IKW1wy4Fj338wy1TWjJVmLInJXsDAolss/wDS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OykldxsJyIkDhOWSJWVySWCPoGvJlBw1sKex8HkmdK62KZS0jUhZTjJIlaEq56HNKlY+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vYNVtdwTwkiEkMnkMLITUu4xPINGlJEImh5Vy+AbemBBVDGrYp3M7JyMnifbpQtApJhL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ufIy3dmXLcv8oqxP2EJaaxexliw3gMAtBiP+8YqNL9R7CaSVgQVNq2+yLEQMX4QNUR0k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pUhss4KTG/xgjosdWiB9F0Q0Wa/pEuWSCFTI1PVEyXoURGDuhOySGZEpIhrQp/6QYRNj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A2XJdEkm0oZdo6ihTEobbJMkdlJAEj0QnGEkOybYmCaMklz5FNyS04glhmv5HJWXJEqY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S9CLReySqdym0CLLuHwBJqUMfIueCXhgTf7bC0iHkZNJtMctx1ImqJ4KFNU+jJ6qFqiS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mWE2cO3Q1lwzWJJoMBmxp6h2a8oaFM0k55NQErmBIyexNkiaizAhaXAldwJKrQr9mMaD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8jS7lwZruJ2GcnuOBSQS04eRXORrkx9+hMXYWcF+NfsScdad+V7T+xYvonZdnb9mo3Nd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wLAMGZdst3TE2n6EsbcLcnOhRE7kXYdTeUYf2sRFssqS7FcIaWEUqgenoWLIbtZEkYHE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SktDcuaCkuTEfTXC9TI/eSOqyHA1WSerfYZoZqcCwg503X0jroxi5LIhSVXWgTck9WeK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0PUE1eBKCeTm/wAmV4cbXhENkhUkWxDW4gQ0pTPYKCS+Q0eDtV/yCXXWtvUaOC5d1siA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4PAx4l5Q/QJmcnqA4IfWpf8Af/GW6narX/BRUk+FP+Fe2DUicCoBYbQxQoX3mV8jdLsQ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arTEZC6MXTTohySV+ciY3sJmxieiQ/yXRC6afguqJvf6hGNCU29EyNLSBPYhqJNImnM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Th54swlYISfAytxLNWO5l0OI3GlancNdxgh9okxLp6E+R2Y7RrsaWIxLVDjhiGuUO8CS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4co7DuLHYNGMX9YOhDngTcTEaclmu40fDG04OC21bGYGHsLUUvcT1kje9DYKhtghfpsQ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CYkSyYNMRHZBaoRTKaMnR0TCo7spgaE1U+xC5Jdx6pglam8kvUE3R7IWXyK4+wKZRMS2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V7IkpCGUkjc5cCEdruQWWY5FIHDAltUxWDp9i3kJLFyOTzZAsZ5Zvp8k+SDctu4JH9ha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txDIn3g4qS4bJWLzIyrZlwhrmEpM6izRdnF1TTsN74kHktjWZ/FfHR4N5Y7x6vMhRHHo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fKo6RYYaIIdUtXRMChRMf4Cf0tTMF2K7Mh/eGW5/tLgpYGYZCe3AoykktDikMkmpJN0M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86CTdjBGzAlaG5UzMYiDJmXSBVacdh7ZnTG5zRGVWjzVfwIMpJKSG21CLgVSDdmYSrm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MJ24KMUPDyFuOMlmRUFWHfrOWQk7wDopNufZmT6PK/8AF4XsTtJO+4r0gGPeyLZhoIkq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bytibFDkd3LGIXRDe/Q+ncYkkknrRXV0LYI0X+Gn4X0JEdNCSerwIvizXKXYWFvQly16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x7idKZJRkhz7z/usgwvJXp8jei5LybSvItH2dBYb72WQtHkynXqhqvZiFd8rRgwBoXpE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TsyTwjDjpfRkvQa6nIolggert4ILv4GlR3IS8oHJU4awT/4Qlf1DWdR1kZkaB3w0s34Q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Hm8+cSzpUyW/qJ0EOlx9jkRJP4Rb/EZ/TE1yghnL+Q6Rsewaf7zffkf/AGSVPnGunN3G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GtXr0knAm8saU8BUr5BPx5AlroN9zzMiRkS1ZpHS7ibBe7LmexuScL5IF/YT2v5kE95H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S232cJhNlivImnysbVoGrHuGky5gS27hW18W8i+aBsavJyfcY/Zh4JCd6GVw/u2KShTm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hEcLJh0g7o4GUscPo1tl2bR/B4Gkdl0boSEWb+qGgsGPQ07zowY0BT9SjL7CycDBe3E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xDxcj9FcfhAG3Rj7DF3+1E2wjEtCIdmH+76EggliTBbOwJKKPfcopGxIJpd5NEjuJwlw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ejtHzvQl+53YeyqQkRXQWMDNwt5I7EDuJV8mTMTMy/AiW0+cV/wNeImbshCYkoQ+vsO6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IXoXkTsHzGgh/uTe7GSUlbHzFo2HKmYo4UQ1YX6oehZJgtSQ23B2lLx/5KIOHO7BQgtD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I1LDaWrF2e09eBuxIS7SvxJDFjrp0Mf4L8fhiOj/wDBdUsidJroxCo6T8gxqHuD/YP9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JejZLVnIxbjGwm3Ym+RM+9dCC8kDBqS5E9AkWV8DolIUmEPZC2kJFhYNQSNCCxks1Il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GujEClK3QjKkn0QTQg6bKBuMBsyoHgFTUTvJlKY3s9KiIMVo2hpF2E9hOzIsNtaE7nBE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nkWq6FsSNWhp1K7CWfyBkSxJONBzNWQk7ZWSwxuNJFcJqBkWksEWqTDUphI9piOTx0Hc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YPJOZnYUIsyNQC9GQzoJwK+RwiQltUJqYKeDo1tZCMoGzKQ0oQYOCURDHkaitGXRvIeS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ivwqSn6lDsKIgX0LbgnoJkYBJly6ah4KAxKH0WeFsEoRG3qeyOluZYgaIx9gwZn6mtRT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o3MKDM1JuP8AmJKEq/VM3PYEi0qV5CeyyAWHIngsHb2t0NJVgjOxvRDZw1Qe9XXmlE3T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dxMk0JNCKkYzXWirMPwIzNCG42GXUiZuoEomrwO+AhLmMS6+pkUMzJfCRe3gQ4Xb/It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xsTvvl9YbIjo3voQsWX/APHVGUFW3Siwuj0GWYyYtJXLJlOxclqf6/0ZF9H0ShoXOBaj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O/ckQ8/lJIupY0T+Ly7FB+0DSfDHKy/JDXI8mHudjE1N0xQ1uNIUsti8C0zSTP3iYUt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NsY6wKpyx2rouTBmDF6IICFNUJJJb9CUsEFJPI1Q8CHimQmGUWNzGBaTE3CJKHEonJYi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y5DyUVjITOpTdwhb0jlEUWTI1DE7EpciJuxqqGtesg+Jt4HHAgldKxxkqikmBuJFBFmS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RLnsZDVMjQstG7uMGCMdEhJIooEZIeAvSRMmRJGWjBPpJTQm09jIn6DBMEq49iFIaUZM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mlhwftrBkNohjxRd3UynNH2JXt9Q+BKEIzg6o1Z8Zl3EqqJcj+TYEmFBLUDiX7miHUeD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9FvswPhz5f8AA52Y2fCl17gjOXqdhjIz8L9sZeNTavIVskg9LPlj3DedSXSdCClsSemx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iexK0ZkcgM+lA6UbuwZli90PJMiYHSpxFhSTCc22UUjpd7pNTXox/HVprd2x8DdZ3IdO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V8CMwia5I3KDbQl81jgTLSpUlohUC4DWezOvsMK1gXRdJONhdyquUkPl/wDjqhWYk2zs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pdCNHoM+8jx89sKR1wH03H/4JJ/BqBxoIZPSSSfxkmT+TVMUk+uixYpWByz8EonayHsQ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5LNBo74acUOihF7CiFkStk9y1oKensTboWXBIfdi3RxyNDknWpMMtCIbwNVamPBgdsRE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NRnBTaM7CE8GUS6MyJQMImstEZ1GhqRLC3CWjRNlV2GjDbE2kxq2FvPgRZWh2CkNuXGl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UxM1ciXmY5NxIHSEtsIaWtsUwkNwhuFgZ3ITFGWRW7ZqGGkwY0qh4gbSkkToVEW8m3I4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9FvuMDkmHFWpYzagzpF1pC1QN6kjvcbC+R8BdGyf4HkYp1H6Ls3/AAv6X2fFC6FmODP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t2OWJSYUY3yNdszbW5LlHaXoREq2AvWiFUXc2Y8O5lOyhahp4n+zA+I64rl0fo8CmvnF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7fRR+0/kPSnTepLzNjVocicX/IbSfEk2QaYJyWE2vQNWcslcs+RKhG+f6l0IMxRSJ0lg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KgSEOGiqJjJsX30rPTAx/FEfLv2CHAoziD/JOFFGiKKXwJnSgmQ1QzwyJdwkaJtz24Gq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Q3LE4fVA9ks0JLUWYsQktnoM2Nl/+TJ/dFf2qQqG4x9LYM19gyGv5EyHk1F1WBc9MEMf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kJdGxfnyEiHcjPSHFIwwKWSaGGSeWkah/I0WEFMCZMM09JtQnK7DUHDQ6bFKp4JEpJf4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WyII0QueksqUGGVr5DXDExo8CSGZWyL3EjDSE75E6EzVKiKeETsFtBMmDJDMqcbjKgxw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mWJKYZHaBIthM8MbJJsiDRCKaCZ0GRyWUk9NrgKmOn3xlOhqNQnREaSSaH/Ay9RfS9Su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xMkm1LkZJ3WP5iBPRjbjkaIOcDdos5RNbEFnG4h7MhzcGTbGOWUszfA80WRntJL1bEOF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7SixyXnk0FNx0lAoeSJxkaYTRjFF17PGQG6Fkx3H6swrdAocAmlZcj6GAor9GPkQdYZS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69QcWp2syglasZOjMF4jwgnkeO4IpT2fQ6TLieB/hFOYSPUmqscwXl9CykqMTTEm0xUb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KFy5YbMna2R3gSexny52QzSA7aWliXBagy439Jn6LfpTqx/SNxkhx5NnD8jWub4NufgT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Y4ahdunX8N9WOe2xKa0FoTUteTK279GOrIYtA9gsVpvJkbNJag9kDl8oX2QGz16JEsTp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2EvgH/mx9v0Modf6CiH/AB006P0u4uK3oshbGohfg6NH5vrMdJFn80IcBsX5pFk8Rs2V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DEXhI09FGRKWHsUywIlU3wNlyQVoQUDL5SNgbdDYFHOhO9kNBpkaaCErDOGjRaDVoEEp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hq0eGbIIs0k5yRakMuu0OAG3IRtWj6mjXyG7UxKdS/BF4leQ36E03RVBHLiGJwKGjIvO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h9Dcn0UUmjwEque8Cbu8D4eAgv6C6iGlwjkehron6ICXxCrklJbJPbPwNjS2geLwBTr8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AaODgiw3wTSVuaKdMcFcNvgSrXHb0mTBRT2rgJP8SOoNuZIrfzIwjfKEmmJ9yPZ5Ym6f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7scdJXc2X7CZLjvY3vecayLdY/0ikHOJD+ERenQ44CbagM0pEeUH7UYm3QYRBAlkgnsp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fyBaNbulIGAEpUjhwOA+WNu93cF3wkRDOMs1m58jJZse/ZCe4eh8FklaPYmnXQpeP9Cw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0LwzItUWLJkZ97+hizMCVTJMhoKGgwlmxCcPBrHp6HfRJoS3TeSVchOrEMyQy2MOjQqO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9iB0dAbpzcF3bt99FlPZkKm3kopULZN0C9DaSYG1JFtprx6MjXoxjF+KjD1qrh5Exp42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KWlmSSKpSjt3I9kHJFoGENoKhdEPI1LXL7am2Spf+a8e366M0Hr2I6ZD+fKzeRb9my02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J+Jkkj/JBvqiBdGxiUkD/M/LiJDbgFqdPLpil6bBgbc/VQT1X2NXlZ7j4hQxFITF2N12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w53yNyhe4kW7z1ZD1k/cZRy7iq2nPRMb0+RizPcNGv3DZPxlA9ol3FpvyJCgD8J56Akm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fvA0oiXY2hSq0GyDmtLsFmVOx/lDykBdXqG9fxI1uNCRlYLfmds9BDEMh1z4IePZ/wAk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ocFegmVSCv4AtBFIHCIVC2UJ8H7kRPUFapQRsGPU6eSvYpaC9mCE1HoiVkRNF2CaocM5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Wj2DS3KJ3kjLsgg1dMTIVtIsWW/8AhMtNCJkkmwMjQ5yKkiFuJDezMFPRCiF6EsKXoYEM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rOu5grGhF0mdhVudxGD4Fg/TPlGsL7SYfGr+wtoxTCaDm5jhtAmEwqGXYCSgUjUZH7SY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Iy8izORFCQ0YXEwicK2ObH4fQok+AjIfvcHxhYHKM+yUfqv4MUvwiG/jQT3ZtZUYEIfN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zX9qEbdfYesh3N1o0tCM8y5REoRJdjVkJENuW4Lb6H8jNBJzu+RQjMa2JTQo5HkegVFg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l0Y+hiz0fRfg7ZEpTko3DPtmBiWk+wdLwoM9LHcdeUWBMfyAlcdcW8DtjtYdv/NlFbI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YWGXRCNav3khOtOUnmB7HkeOkArqSAmhtTA19ZH+TGJfhAl1b6JEDr88I7B+BCNmd0HC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7stLsNXQjKeSDL5HOHyhOqYpf6SmyOC1oNqbTOASmWJ0Js8MlCS6ChOMCNcR2MhU2ZDg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0a4NdiHwxvhEhO5UGhwLAl4LmxoYh7kOuE3JQNNoQJkSnlnZiZocrI1EbhyJSw2RUfHN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5IXUEdkI8jyNsTToqrInMiCVNnYN8kWuSXkj4CI1IcW46GkljZ5TrZ9LLkhGodkdA2nu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KErNIaeDownZA4Tf8icF8CjIclBLHKEvDqiDpZFSJWh2wrsM1qWK/Jk4cGVmISN6Pgj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kaS0XTt1SGM0MXcJpGXSnbPjP7FjI1BFe7K+QZnplpNirkZpe9HwUvg2fTnbDSPF0P5G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Fyg9wwvb6UJUhc/g2+BypDy5Y/qjAYpl/EGp7hNpEp8CjJMluhq4Jkh4QXvgcJTgSLWS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oLBYZm3KZobe7gcsQHEluB5y5hEE0RSUUQn9aTIS4QxjH1fXD88MpET1VWslVQfZAU1o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0n/K/wDz5vRCUpDI3/QLA8uwkBqPJ6xRCsOGBiWOnlNkEttmZPSDTpLGx/g//NC/CBKh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/wAl6M3BIhuAkP8AIvPsRq6RT0SFRJEOU8CjYhPk7DNvoJbjtY6Vqggtw4kyMkR47j1S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7kWEZdkUU3XQsncwp5ZN2Mwp7CTXwQ0mcRJh0yNAFasgsk7JvwJa0HRzAn7EmFaiRHVy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XRYwSoWDXLE1qZUJMXYJW6Ei5E8aLsPBkPHaQrUpcluzgEqHkSyRjcWo7uGcm/ECp9xt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SidplfyiyghvDUiOU8CCWpQk2Gk3JKFClE7CQ3gPRGsmrSGjVWxYy4RStOhKdUW7P7NW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5elp0sEyjuYfR7wvn/kzDA8Dx3RXvfyWWW2n8RCsiknBRDRbHz0i5H7PB9RGEmJGvwL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VFPFAjZZqSel3MYxmdQ94hLZE3mW4ztplETUTa1aC+cSoUQ2HFqIxWaV2mhvFQy7pS4I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gS1CSjsO8t74Fm3MDzqJn8hl1oSpxMlh8FNFSEqTUNq/gMpyazJfEkjLqfR/ihj/APR3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9ObPsGp8hSnKgNRqE+HUiUZolgiFSDccnFq/jZ/B/wDm/wDxQhdY/FGhHoQr7CYRmKIC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IvQ5mWbZFopbUOmTBoJORsC/5CExImSoZQm2bO40naJk3BNaDNFuJoFakW4nQ8QTYnxE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iN4OEkuhyQ7IRQ9MibJyV0iF4ehaOiY29mJqc5EtgkglRPJvRIpFolilN4NGqMEp2IbA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TPcSoavk4A2RuNPYbidlpEKymUcaFsydC0FD5xClIegeR4JsaabtEEGmpGujoeB/JN22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DaiBXVmEexMRXwfUkD3JNNEt2tx0ga3DvlyQKImNhZJtFMeRa5EotfkTTaeyOrqxwKEW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/sZMjPUSuh3NNx4fy+ivajyKbkb2inN/fTkfMb+DaNizgxuA2VFGAZXD6NDN+ZOtEhOg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0rQk7OMlMkEhoUPuIISpIckcQmOkUlIUzYY3JxCoMmrjdk61CimJLWRc3sOubmpGbzDS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jpSRIpdpT7BopTGqopwPaoZykjFWKSVyLWSQ2FqtDmP/ACXH+B9H+OX/AIL8V/6Z0PoU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Ex7NS8E8wkYaPkemcnYudk4JtgyGmLfohZ6Pq/8AzfFl0X5ro3HRL/wnNlcvYUrkJaEG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8oHeMGGji5IM4MiSbhLKNUQ8BNMm2N2zuU0TJrCRPZESWpNJLXkxZCe5UCboE2MBU7tF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GY4BQgnGsG4xUbhqiig28coWR9mOPMTshoa2tCJl7MaPBEaLRVuMm7HU0ooboYSrJh6h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ilSMMQzghrZSjQbAiYPAvAJH3EkWt7CamEkLWCKNQ0pgydFICnqNugxSkhOQluDCxYsN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mF5FDFLkjNAoagU0HERGv2E0ol/Ycn8g2q3uO8R95saOLfIeqh9+mF7MQSH85NJLe8i7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MbUolbBO/rCtT/A05Q+emVYUVI1mTz+iv6s9XOBZHeYI1HtI8d39FO0Mkuj54T0fyx8m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qx4Y/Rmb7iwj9/gQi8o5OJi2RCJgKMenb+SxwKXgTa2dlAjx9osZkXgOnQ3BJXA+QIfl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WJ0JUYQoQxNIgslMJiOyy6QlKUhnCQRdoyZO3Ccn8sx9BFRySRN2M25JVLLugk3qPggL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f5Zf+C/Ff+kjmpg3DSUwJG3C+xYNQ0lbhZFjzB5yzaanMaF0YsDIlptpUCy3JMeWIYnu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e9sWPwj8TGJfnkPXZWEBQJIS2RV/YX9UlyXsx7ASrJ7IIluBNNpMRS60ncTuQ+zIh2w2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O9Ik7vwSMeIhVOXKJvS7Bvq3sHJ/CJ6j4zW0yNKH7USbrtwNWj4Fjm/AjodXpP8AsBnM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YJVomuHkaP7Tj9yPK9jQ0Rkg09z/AET/AHug7UemJY8GGyNrYxR2LMzKQzd9Y3Kw2lQ2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E1Uytz1P+OJQI64xn0ivxIU4NV6RQV6CrKgjMaMD1HMEss8SCmPcg9JGhlQpE34mRaJ2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17DcUvXcTlKYTN3ufCyRU7Ni6/IJ9O+7NUofJEKpnuJywhRTBMySkwv8Uf8AxRo8PYSZ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CvBqFa7FCF5IU/pIacE+wlKkeEf56JEs3CxuBbPA0dz9CfN9mhG4hvb+icDzuL5Hs5iw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E3Qm6OYenJj7/cKmfIqEwn6Q6Mfm7iaN4nSJZkYP1kqCYo9FQl3f4Gsk/YT5CalNLkZPQ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p9jckLQSS2G7fQxpDgdaENJbGrYnoLCXYxZOmEowsY6qdFQQtBkkzI1GTf8A4jQ2Q4x9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Il+K6P/AMlPN/rn/haFmzM3OwsIeVAsGtxKkV7WY2JsERFFHx3M7y4nI/A6ta4JZ9If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fRR0yUa7fyLHVfgkRQxFkfnkLmcFd2NlRjZu1jSVsujMhJMCP2ITbE3Oj0V0XojsvRH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eimgNaDUf1i0MuwtmvAm0GcoTbpCNw/1jZYUrIbrDFmQltWPCGFBdjNm2SBI8NnKR8U5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OctinqVO4ktIkoEiHUYYjhA3GWJCUI4tCDIkuDkdh03Qs7PpJljwSOkrExqjgO4bqiz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kcy7B+ajwMYVbGQygRG/YSkTQsTRO6oclCSIejLX0LDlhEyYrZgwhZTshRtA69WN7E8M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Owny4gVxUDhomO6WhwIXoOAVAPoGaUiXGSBQWUNDktXcd8CcIJROBW76U5GsLokdz9FF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8/0MJ0Or6XTa/iN56fHE9fo+inWROWi6YcG7kuCfoJm3WM+CNcH2Ps+sZhGWOmSYNPuQ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PUa7tVqSYcutRv1tRumWKqYr7MnGkaj0j3EMLZlClvg0FY0QSZJqFk7wJJiJcZJYVzbo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gJcQsQkm7aY7hOpNJUCHdoydDH006Po/wf8A4L8V/wCbHP8ApBTY9MqJlwPP6smg1AlE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UZdliISqmrrcjWGbWTHt3gaV6NvwP/wgY/xZrMx5Yju2Oi/FBqNRKOsDX4biY1O+Bsty+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XOqZJZJci5cGGSHMSmPls7P2TwE5LyQnxB9qGRCRzqNWtmPUhrcllWdxuA7WnIrlEQGn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NAV9qI5HBWgvcyj/ADEUZsa8scJTljPZChpQhvURFqRD3OwhdiGlbGyV7GQQLo0mqZbu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oNe3SDeEQXYgI2GHMq2QYUPUJSsrpF5V7llFO5RaEOjDJI3DFMp2MRKE9FlwqBKjVyaj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30RNRInDaujaXyS7QFh3BKmmThrkdFJbmP8CWk+GMkpNKlkZaH3Y6UDzoIMjcSYHJ9C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nzn0V7cstk4Fu2/TMtQ0fuyU4lXwfwaDDXsR4ZsfNlbZGX2IHwr2Fi/0eRaUNKNtj5zp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NHwEZGz/AGhltJAkH6EK2Xwxv4WfMfZgzNMmFXYnU14DZcpjjO+Sk1AjXPsRBpCRBj/3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hnPQhSPzNBqlAxBSsQCj/oMeBj66D/Nj/NfisjH/AOLFMQkOc6F/FrHNtzLX2LB87EoH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ayfdiuUIpN2MnNFGxdH0Q/weCej/ABeBKfBka+x5XRfgkYQ3InWOj6QQLAiRrLjyMaEA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DVYezKXZSyNqRWR0HtonpXzRDuM8sg9HJoXqOWDb9uCCQiSyWK6nch4wMaRJ9FAupXyN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IjoKz2CqaOCZViBVEjaIlRPJDyK+40R8kvsQ9GWHwD6SrJBhSJp9hkgynA3wNexK0I56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IrbHknIhyWDXU4Ma0o1RjKuiJo1YpzosyFlxyNEzgjDcyVEOQ0j3CaaiepKka0IWAurU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ak/JNsQ0xJnGx4EXBbxmYlWL5cCklY6FP+jkeiV/gyOUeBVoTY/v/R8d0mjcXJ1RRXBT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0P1dz4r6MDXkmkkTZGo6jVSGc8JoIUSTCFiuqFqZ6EspMHdn3H1JJPrGVsD0EkJJ6pKU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ZcWQ+Bqaa34EhqCES08bDbjEMlVyKO+i2pQ1YUIo07p7DqdaKvkomS9kQobr6TWihMiU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EA6SW3yMJtsPsh56H+D/APB/mvyP/wAmKDlJzzbIUahVNRkmZIWBkyswN7LsNmYouyFs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dH0Q8j6v/wAGrEtoF4giSMDx0C6pEDYl079GL8WItvMrVHBM7CrokIbcSngb2XTtgaxR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hQk6sNAzDSJmhng4IVAdOkhnHRGDIjZEWDJf9gnZpKRmXfGQlGlVYJepoMWUpoWA9EiH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2X8EXTFKcrIjyGUUfczDsY01a6NAqZEl5XBmbF0Q08HYo6EmjIuhPIjs3I+FgxLV3Mpo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OAX9JmkkMaESJUt2NIKckvRJ+CW3oWcISVW4qSpHNYIN/KG20ISTpJgUlYrImcWiGUKQ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G27ScCJCeXycpJqIO3SkpmIZITSPIspk5FPCpuRUI7QooYu4+Q/rDvXprRqP2R8YN4Ch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kwoH+L7Kr2RgUiosB0lB32Fewh0wQn2VGc2NEg6EiZLCMc6vBZR7IP7n2Psv5FdUNqIi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mhbbbZBSqB6IFkOQ7UTl49IQRQ2Si0vQsNIjGpbSnoOlNUO8WXgdUTKknuNyfGK1lJ+B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w80jZDis2STEAv8AF0z/AA0Hn/wf4v8ANZ6P/wAWJTCSDdgf3CXcDAhWEqGYGhm7xoZU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n4vq+vHbBssjEvbfRdEIYQq6ukPq/wABaGqFfYe0o4JWokIwfJsUzv0SMid0XGYHMW2Y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diLI+GIihTuI7jQvQV9xyykSW7Q+zFtN7BuaqELc4RwZBaFrihmru0hk9iODsaNTyTbm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XIy6glxdFNPIzkTW88Hei0WeUQTsLBvIxDCoRpbETexhEox2Eq1F2aGcmFUPk5HPgylw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BQbh31jBM/oIj3yJH8pgbcvwRoWUGOwH/iFrs8EmrwP4SGn9AtKDsW+jA4mD2GYiQQzl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c0ye6G1ZLuE/5j/qDYwZBOZeJG2/kRsG5vA3nLmRJMHucYQkBDg1ldDG8YuKD7M/66ML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qaX+W5Dlv4nw5qNxQ+BobzP12wzAbXqKC5GjkT76RfBeWMI5xI9jHklmEegJK6w2M6pa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NuUbln73AqaU7DTfSpuVRu8w+fZvag+gT3fwOAsx+2aJcrUwF1NxkRlvGDjxnO43qJoi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ItNNR+zQXxEdhjUrQW6+D0FQXgHpvtBpM4r5Gj4wsbREo4KITDi3vsNMHtz4QzwoRw02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KPrY+j6v8X/6ZDH/AODEpRbkcCV/tKMnj9iHwSOicdGfuMuqM0/N56MfV9LbiD5/wwyx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EZEvyI6PrAt0E74fYU/6RT11UpdGAgmEI9GaNg23ALWES6nk7XyT6fYksqUDeDf9xImR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E+w2tRsETJyHeC6x9EXkEsEv0RaqOBF/QNiUy7wf4wv+EL/gD/4nT1/wha7+IHpo5J24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Amy9hDlE5eTlPI4VzYSiB4DR+5DTTBb/ANja5eRoRpv5NGiJaxkhiT/uOs40QgBs+gV7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8UkV6BuvrJ4TfBPYdj96Ia+gitPQ/Whm2qFC0WW9Xghom2lwMoaCbUD6OHUBfLHR/wAk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O0LFeUWJG1W7GKBKaJ2nwxpUoW4ZllkSKWh70OROVibzRcxKEgv4GlOandCgiSOCuAoR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+Q0cJNEthhvhdWfMiR2f0NiyMTR/djySBaW7Yzjsrk4lQeGSAhYsN+2SJO8SFRKkXWF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fFHEEySZh7N9FuLYzMf2X0mjwNbkWMXRscv4obxVR5ZAlETqSlS8kxltbcnwh0hTT1f8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DWgGbOwmUoiMtosP6EWi5IxTeuTAiNBDT2dH9RHVl9Ba5bgeOIY5ukMpQN/SZFpKGVN4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/g//ADy6P81kZB+SBf3NV0VifFGMwGfImQke0yMELpqPpH/ix7yG9TsNmRYxBypcDHll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gVDfRY6vrZsDcrhiTE+UbBBliZgPeGtEvA9WXAt4aJgt4K0OmOBd5EGSUhDVwJpiRo+D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I1ElOBF4NqiGno0JpiZPcUMajQrYcdxscDdZK0ljJ6iWpj7R2KMkUUipaNFjDG76SsS0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xnbvsKdgZpAnyMO4yCmcWNyNUhE2HAcEuRGyxmcJlFIODJllkcX3Gx2zUnjpMO4xyUJL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WzMJIfArL0HUJKlsgzeRqzJndkD1WLwGd+rKCEhr2Qk1uZFJ3VigEcnEjdLBdiBDwT0I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DcqayJJOzIzsfGjdtjbYz5cr2P0N6l3Mj40sJ1SukRXyO8IgFuPRXb+QgnK7xgqgqIhK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UF2+xoE8mHkYfARR2NYll+5+ifQVWRr/ALWShnxEYfP2IJyYMy+Y9PdV+zNmKz38jjY8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BfIlDL7EsDPt4cyCrDGOI10Y2JpFl6IYsMbnCRVm5a9OS9CQyKcMc3bRDDqiMmhUIJho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f/y5dH1f44Fzs3Rf2NTMBMwhj67jSHQlHuENV/B/+iSN2G7oVym4g+Z6mxLour/E+isT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1QgNbMi+W2QKZgTkM0+nIxm4y0I3Q5UnJglNWpIDFeBpao+1OxCdUFEUoJRB6QiuHYRT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nCtkLkyNkIanuNUMTltJdGU1JNjPRJNQkWg2BEkNTsN1qdliDcNoxNElpShKKW/BhJC3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7Y1Dwd8G4JklFHAaAcoS3IqGO5qJE9EjYsOBBuGZURehuCG2hy0iVbafA0WlcyO3yPA6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qRFpIyVSNSdJFWFGxYShIhBYGba6JDQ1Lp4/sJnilyW1U8kOKdyOjhsNW1swH2M6Ahys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34HEXgTSDcSSZPwlbI+4fuDEzxu7/kGA6iE+TQ5YrqUeOEJTl7ysSvBKIltg/Q5Iuup6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1ktXdC6N7larpZ6ImT9psaXwcSnl9j4B9R9sxBKWGNyOUBZPP8iauGXUq5GsilzH0NHY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aI+CHh9kjiiB6CW2xEydBNaoNatAiKz7jZGwRKd09MV3QhErSG5JY2fSJY3WXkPiwlJE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qx//ADn+a6Z/AjRn7TcydosDdTEYltsasSOgyg8c9GqEiOi6P81ivVT8kG5yJ3sENyD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DHkfRGJE7LYMfaCFohqOTJ4Es5GaRqhMjrArxLSWg2ahIEXlRNXkTSlsczknmxDCZsIc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RTwyI1EyC9mR6ixbg3pSI6ZaEdhPodtC3FW3KJHohIxfJatRKa7CR9BCWUW2aLrDtkjh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SytBqQltTJ9B0rViabWBVYAptMGuBHyG5OR4EmYiejIa8MccQIrEVEQ2XAkNOqErJTTo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tGBLQDJqAZTNwRIktjVgyiNgTbQ8KWOewSTliMlDYzhDuRpa0fsSVK4Qxq+EGyjNDKGW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WKQskbZyITdKqI1JA0YdpFRoh6Do0UpRFS7QU1y7swYP7QlOy/RqcGILLHaL9WaizkfY+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Z8SvYdFJlk+sXgJ3iD97g+ozPcn7MvboL6CyXY1GsDmR+jO4vpFjkehyXhCb3LqKkJ0u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Vl/IqIgiKnI6HAInGbegbdYCqWklwQSBdyCIXkgknK/gEzBd19jtxSN56BNaCkQToL1Z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fljT1Y//ADf/AKn+az0QS16C/san1xY6ea/BiKkk5YtDMA1Fga9NCbG+j/J9HgguxJEE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9Fjpl0fR9NCMlvJyPQMy6JdYF+7HiNeyljkYKmibJmSbCzHpLY16sTbzkSksiSegbwPQ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hlMvqHScBbBas0M63Eg0RjmrCZui5ZDkUVTTQncOn0y6Q5WIFgm1+yGKCFnLYTTyLgySJ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QYSkpih6KeRpuHwQ1m0Jjv7DRdxsZ7CkJsp0JoZdDVIVK0p3MkobMQc6iqpPuNRqcGdL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CWb7Mjc7HDIa6dkhxbaQtnsJGoekhFBwJw4Z2fYQSTTRo2pHFi7lzTydxdMENZOmKlcn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fCGqtP2YrNSUQV1dKbs+0zjlpsgYt8ssoeTRgyZaMbWfgnc27wJabZzBYgTbhndEKRHc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sPJjooG6G9wqjZPo1HUjcM9kNZ8fsvUXZobL36yhZjpJuFv01h7ErBki5m3kVM/U4NHY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GTsU7ZCDZDuhcGSZrP3Y31KUQTDYJlIiJW9x7bJ9hqcZJoVtttnCXI3Nnsti0fZZHb5G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BiE9CVmKcATac98D0BfHSyv0koStkUlUGseBMN0RynkbeKEKTlxtjNej1H+L/J/+C659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pb9axp8Asfh2s2FMZpOyZEhRuj/l0t1oqRxHV/m7o4EJD+CZVHBzdEYC/DHRIZsR1dkS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WKOEQmM9SEmoaGjcSsdAyWkpJ1bqCZnaQ3OiY0tEM7BjYmtEHD1UkOJEOFLbIViCcHLc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8nMLhmGdiuUSE+Rq0zkbY2ZQkZUaqHuVyW+5qDIctGGBEO4tNXyLkPgfeEPUiDVY1nD9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RgXDaYJTjCHmcWfxie/lIc0t/HQDDf2k6/mhFyLxLZRFJHPtChh2jhHmEC6v2GgQiySY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3MXYS5tF3FuPkZMQejxoMf4VEtMTMUngo2VqkEaZA3gN6B9CFNx6BDM64LBN4oVUwyVE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NDeAIJNUBUJW0CQy92KUAhGiv1mp9BCaI/SBPgzJOG8DtqaNAnrH0JqnjhGq8Qn1/Izn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W/qho9UjJOG76YAgknj6JvgiWYymV+kiy2ZrErGntij+RToJwZjhtk4fRljQnQUYPg/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W7A8sPgFl2GK5LzeTfU2+Rb3+4FRFnxMo7R7dMB8HP8AJlmBoaM4OTgleBoMV5E5hQmR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+8i5U4m2STu5GFams2ZMC9kzymthdkzzgT0q2Q7T8DGMef8A4V+J9NPxyKWpsaih4R+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VJEl5DsLn3Q8n3dXn82P8FgpTK0LEc+Bl52SFbOwsB05dEL8UIb0GwN11QnITaTkjz8o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Kh0ejvPwNaIlU3sKKFF08TSa+0lJKcy+TWw77yPvjDVP4G4PI29HCwjuLYjTP7iVLLsQ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/wBIx/QM1JK8CaF9Zb+ok1V2IC2sKybIpA1u19Cna8g3b6QpKhdDX+QiWHoe2jsbhLwf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KWJGyDyyFvCVnMDBUmUkWt9jdUbnvLazeSP0zm/kWuJrhexFmEPYWWhKWYHPEMg/70RS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E5QZoT4CqjYpLUg1qOKSmzaoHJSkm1Qjs4IaNBElPJTaBDhmOt0JLIPNvjQnSgwShUIY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noNQymN7EvIm5MaJ2pY4dBp7DuIjIrw4NCe1TJzDLuJOdyJzCCtkW8z4N9RGYg7/AEan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aDt0lZLcZv7ChLklbHw48J0K3OoszZ9CItGxLc+QKQYhlnhhY1+B73SC3Cqw+hdaSTTu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Jl89kQxpLa3DUKB5DLANKSRtPcT0RGOK3oNvntxIJiJnZKn3JKRtZxPkTYcuIINboZ/0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ouEPTLZDfSMPD+gKaq5E0SGodCl6hR8jz1CEv8pgpMvyf/wr8TF+WRxNOejP32/RMOl0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lODhaI5Yy6PuNRLozH5PH4fotxmGmIcjNN4ifPCEL8UjQY8dVbgdnwTEsDwhFEqm2TyH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eiduk2jOJPBraZtSe5Lm6cEqdSXsJrWUxFuM1RqOJs4CmSjmgmHCEtPAzeGPdt0Iegbq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KBCJkW7XR7NmgRyGmjyNIigRFOg7SFI1WzRGsIFHlkh5Ic0xIptvpL1ga/AzUl0U8qjK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F/wgXb2OKS+oRMdIPQXCELZmFMsabdBb+IjJnYayYEyhg20RaoWsiGhNK+5YrG9QdpPe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AlTEtnQ244biUXubiibZgLVA6uBZqT5FOcCEkmWbGOYjpUpqWOK0DLkx7GREjSrU1i24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nJDkOXuE+D5n6IJRIwh+tyOquPoZoWTWZ8cu84JKBU7uRb4JuMBnFtWU5PQhooeUJm9N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j+4YI26NeR2fFG5g8qtxRoxB9f8AHRJJG6K9ggiLVfgba9oFIlRcjWCbTc/QPJkIkOlg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dTSWTElXq0E55ghaa10kbtEcCSlAkpjS6WiudxZSwzmArLwlqxkTbWRslm8UIWlUfwMb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P8APE7NUdVlBe4MOt0MyrZoYgufJ9zJE0l2MTPsGxPsJGOoxBL/AMG5hBmqZGvKMoJH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aFkhCGak6LLoWvf9goFJ5JZwvY01oJ2OFaETVTNQ8Iaqkkc8icblz0S1oU5ZKYVIdx9R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XYRcVbkY7fJItJCaWorcDsMUncMTSwklqeCBB8uTK6bIeW2gSJR7dGnuWhVKEhNKT8ia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Gi0iTFyxhlK8I+Amuh9B3GN5eCUTJmmawIZFqCYUEoyidmEfRFSg0aMTFV5FyGm7+BiU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DucmgSCMyNqXJBoSoTsEGGjYaDgrGxoFCawiV5PYeXhldxCUaLuUu7xmi13F3kO2CIwU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b8HIfccJUkYbFsJ+RN/4JSycDe6sU9VDHuzUDvGA0imSrY3IVCPKYoPRnafsNhJ1gc3C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eRwsy2PK6cjSqNBZlF8tO4EbTbYkruRvSHhdw0C2pmbL3ZN7B7Rbvj4k/ZR+38Q+4d+E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5TsGbsfDGNRqj4oyHqdG9BcnfQbaMKa5GYQhPyMxJLiRrTAxQbrJM7hKWDtvFLRMmHIld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2aE7iBdDZmDQ5vkWBeS+8dNoExqHUNTsIxtpLQUtOHggqPYxwP8AxGx/gx/g/wD4rH/5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6oautw6XeDN8QJJOkHktJGVBgahoQVSBAazMfR/gxO9ZPkJCHth5Gvros/iZPSeh4GxC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gq1NDGaWyLaoT8iIYqZZkNxeBVhBGMtjWHHaRu9GyeIFsIQLrByTy0FC1kgTnBqOJyNB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lEkLQmcJDb/gEv6CCE1lilaSIVVSa4Fpobpw0HLKjpqPkFJT2QWEGMRaUkO0PZpQ9lNU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GjGBSRIMBx3NrIcaiZZHg0G40SmfgT6M1G4GzW2kJWWxfqho2CNWpjytpkxrjyQJlirm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nAtOdHrIl/AJfAwIUujUyCkeMIyuSVBqFCy/TkrhjBtRNsJyiE8lnZUg8OiRVt0SSh2t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mYsqpaLglrLcGIMnYeFehJbg1Rjc4+Aw5ErFKboLeSZzoz5A04mZQqiIMcyPPgfIqm5Z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7sdCVDMsfYiIk+C6JDiRpqmMjy+0N+4dR0snkS7CIHpRGIpTWBIdFKEthProHwDOaTYY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1TPgvcSndVoRk+0eCA3M0jFnhqNepQm0nq8DxRtgmqkp2dkz/IxslzXkzyA+NsKPQlVU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/skkaUxQQTeJQkMKJXwSyCeaIYVnqLGg93gUG/1kyhv8GP8AF/8AwZ9H+aHlASMX7Izf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xCQ/qyFtieg21ZFrTLQSPcwEhdED6Ppr0fRj2yfIhfcklAiVUjFAwP8AIvyOzrzpoI4W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Ti5FM2ZElwzHF6ocMUPaGYSluNHE2sIKei9CZy0iNrJJNySzruUqI4HeSrlCSclNGKGU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mNvJwKeBDcx8Fit5I6OEMaz2ZyGiYwQqFFtRKV6E2tF0yNMkegmeGN70zW4aE3S9aiji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RwLYxr6eSXevA2oInmGPidhwavYZlVdhJ2GFicKyE5Q2ag+C2gKCku41bvKHlUtsWXC7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PkErZpWjaUc+N8Bz6hI49Bvj8HA/mb7vIeguwQ07AjnKCDwN0ZVXnDyz+SU2vhDoSuB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zYPdomx5UNG9Ynoj7SEy/WL6bewtrE2V9kz/ACxtObkcAPWbwOEcCyUPCC/yT9FCauE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PZ/I1m4/Qy0SpCGScNDb0fscj27kTG3BQnndb+gqx2FhRljwRLRrNVFkhIG2rM+2OAaS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CzLoyniyet/IbJp9h/QG9R8gwXYezQxIoGQAEYFHEDkYWxoMXcwZexPC46fGIBnH0FQq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+QnfRmwFFSqwTU7ZrzJ1lLQSNJItGgdobqXfPVjTwQOB51ihKXWo2olMm2opkya+Rmhv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1H/8S/DPo/zXuKHCSS0obRwIJPX+BGP1RoNDEWWaoh76ITcjtZn+R8Yld6kK3CQQdmNT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MJwaa8HIaKSUGSGI56kT106LHRuEWEMsbif4GAPUExqOWSHO0j0G1Domm4NWHBvQZwW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l/Adx+DaLSkcIiEhiJCkZOwzwO25a/AvS9HSA/4maJTJVfuOy7sXTCyo8DD0yOK6vI0v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RA+x8WmSinj1j5Jj/wCCxUUmbZdj9tEOAO/HKI1DE+RGdh6/qMxl/AxxQi+R7kQSPDyY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aaZDOBR5Ol+xO5gnImlLkHV5OMGh0EvHq6Il/rL/ANwoKX4JQcB0EtwTYPSagc4q2dh5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ur8m77RMwJs/uG77Q3KH7g02fdENv7GJb19lixJNIWSI0qBV0hcagcngTVkApjw7EhK1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RJNJ5hMlgnsJuGkQytIWBwbkkkOgsoUO400cnuJm7YCbQxR8j7DfMRwHhWR1CYxqPfp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ajjnHVuRvRDoGl2T5TGe1B2IVvvBc4DdYP1eSeLGoUk2Hxj5A2OjCMBKkiIq+1/0W35k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GWtYbhdC92GRoZ6WME53W8QpgVJlm9A33YUlgJGqxZNkIKbWN0V6JIt2Q2A+do3ef5ED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YmsQcwxIV0WElXxKawE9p43gzRL0gTgivYfRCGPrp1f/AIw4nT/wv8otDh75P0TSmvMR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LHFN5PcRIZ4YkSpuKGKY9nZPCRmdqQtHt1AlHFTs5DeDubqtFFhYNiaE66a/ixY1OQa3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zSJPounGnSOhRGw19MEkLJSw4IcIMCy9iRhvYv+h1hKYnpP8kllpZKYpMp5aIag8EeU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2yDfRN4K0R4QkJNZvo8tvc0sxagm1HkpbIv9Y92YYu7Eu5D/ALC1mfAktLFFjpcSNxOk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JbQcAhFJJn7QKjUFN2UF3kHvafcnQ/gQ2EwxJKbwyrIW5vQomYdCZgFJ4UJ2T8jcUD4y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QzQd+BpNn2DVeQnq+D08DHUJjE6gYoP5CHCQzahkaPuOdgttYEqjmy54E5UhtwlbEung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241LQ6ZeCKUp7lmo5HEghZ1KfBI2W+SQbd7E7svDcoybRv0FqfY3fkYbNl0/hsXUaBu5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oSPPXTEpma2Kg7RAuT4MZg14HQeISYEaVmJONzGTqNDxZHBWL4VfBRS0FBpQZlq+nulb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Yj+yEkJHwLbfktUmsHyI2BEVoP4/2NwqPhs+GNUZO43S1SMiKshUF+ymr9ipljNFJ7sS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k4VLIiJoDjlUmspbF0iTlIeq0QKNKyUmcsgVspP7EGpGo4I0OMVkG5DtbCaZItMbCmM3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8H+b/HBNx5f+1ZQ3TJONNSYe1C6bw4vbwPUJBFCdpuKgXSpFrkQ4RoqJ1D8nIhKUerFL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JhodxEBBBAWGuifRj/BKDc4EIsLCM6nciiR9DREmtvwQjIWCf6GH1YhtxJHsyaElbIu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Fk5SHLxAZHMShseI7EZhaFuJ0OtEvVEM2EOYfseoMZPA91PAuaDTYdCNwq/wSegeMSTY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MgUvBG3SEyqYoathtEMy7ENsEx2k0yaITY1ukQ0dlNRhIvMFE+u4lpSTEadmVDwJQ4iV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CbsIk7lUNySTeBJWDRgIu1g/dCxJFHY2Q3wIq6R9hqLJL3JCTr7GpbbKZYy0ZVoS1aEK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WM/ALEiKUJGL7hni7JlkxK2yJVBLeHTk3qeRmFmonC2P1F5j2RC7mB7iyGT2FueES0Ry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M2WRU4ETs3cdtRkRShoVWOMoaN+dh8tjjWJsNowKTJEEnTfLgQjFD93gvRGdxMIUbhu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A3rC2YXsYUOdTV1EoCzFZcGJZTemStuZs+G+zNdh8OzFi2UymfuZFTHNFqW4qT3BLR7I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e5wRFn3ElIoisBnvzAvRkLNmg3QxjZhuHZhr6DSaBRjIsp6sikgOBPFZ2I58Yv+cJSj4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+xiH6lh2jo+p5/Bj6vq/wYqDgv3x+WP/AILJqihuger7TIe8Wwezi1vfP92N6wbRls1v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K+XsXdjcgPEmXRgteu0Ccvqeej/Hk5SzPcW0yhgqG+jbDbeZXVCF1T+LyPU8nkxALVYm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ZQyGoVzMmwhFh0Dnxs0/8I8jWYBMJMS3UJtcj8pKOBIarFsZlsKeXHc1FRl/aN01cENd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ggsW5FOTQksQ5vpVQKsJoIayN8MTbAhO1ia4Xs4C3gSbCTTU0Q/KgczdyNIV8lNLNDgh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og84SME1kOasluK1VkDUqnkfINCORpbAfuMaZWg4OpOGBiUslyZZCdqXc7CiEnUj9iIr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sic7usyU5rsxVmXwSLEw6Y5yoLX/AAhbMlyN2LfyGr2BZn0J3kUFY7drwR9w9iBaKI5O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p9ityKS7IkjkxCiF7ItuURTgGI5JCkDSVRLKOyw1dZGpIiDWVn67yYSCUZedB3jdw2Yb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gndk7QfItK3mCqtHCom5h5gwMlsX4SdYnIml2Nm5Xvz6B97NfYmMq9wsOwa3gy9xO09C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ScIhbELYghbEECVYFjAi2F0johudEImQRXSexM9Nekk2JdwPAul5HnrH4H+D/GKPD8jA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7bHjJNdJGLonok1HhHsz0AtHAvhkIBsjyPHR0xMS0MQYar8Zg0/LLOyU1RvOSOBTsdlj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fk4thkporZNjcYQS9QzqxS0FyiDSvQz8QTmTlZMRrMvZyXwOHn0Z6JsgywmZgVYSJY3A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l7hWnmUJyh/kciBm7DesgjbYIk5dJwQEzxPYRpwiHanosTvwMktDUSY5XobMk9hqyJUg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gpzG1p9zQO9SVb+RawjGu5G4/ob/AMBbLSEpMRxf1IMFHYZomRjdqApztqjhHJNCUuws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1PQ24tGKbtJkCqHBouiTeUhIkd0LJRqTdb0JZJ7Fa/OSFbNJLlIicu42JmpbitKGn43H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p6DUye5rOeCnRsRNC+B+mKjs3oYozfYV5qGJlwSXdEOF5m6vQfB8oaHTjQgJPF4g4q6Y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dkZxIIx4Ybqn3P8AfFpjaSSuGXcS3yZn8c8mSkULbY2KViYnLnN94DCZW7stIeBYjef4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VEeu2JUa21EpsJpyb6La3AnRJ8qTNshRp6Po3Y+AyY8UYMydyBtiUB7C69RdJG6EJ10T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EkjfRgaiRCSRJbs+hdLH1XQ+jH1f4bER6fkwGM1/HBkSuB0Q0JdDCIEO8VdG9iYkI9GN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1aESxwEw9Q3X5UD216ERdGomqJak8jNr0Ul0XSCBMT669J6M5CDWcwQ2uw47DKEsTk2x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MOqnfYXtFgsCpvBV032GLCJlkfAmniiUyhNq8NhPJEcxeClCmglxJ8ho1y7CLyPRBRll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yvpVrA8bWXAps12EuTwRYi7CfoZgK5hKUTLB2JO4RDIk58C4hgia4CZBJtkyxBOqYvyC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xy7j2SfBekrNeNjtPAsMz2FkJrRcITdPYQj4BsH2VLDjkfKDYAhmJPJjpOjVKRUVhW20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pe+JiaReEc7oiBfJjkEoJ+V5BVUCCG4BeCQVcIHkWj0Bpiya43Lzf6E3PdNAPchq/cCo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NAW5E4GpgnkFJW3cS19hpMuEMafwyJN/A0lQ/BbiBa4u7I9ewx717CFpwxZTfs3F8iAS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7Mly34OzkTTWklL/AIE1o/gn9ITiySSooJyxzISwJwoFyLyJWV69xFwktxYNEmbTY+Q+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MOx8hmcwRl2wrkYJo8jB3ZKdJ6SbnBL1Phw+gaOy6EzMThDsVLrEoSE2ITPRMTJEySei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JJK6MrouicpGQsmPQ/wY/wAn+HPimSBY/CDEfTX8iaqgrcQlI+qzkhbkKSCEluRyVuYU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SQKthY2M1NTLpcqN+LFl0V9xKOkuyeUZ2Qlut9U+kdCDTQ2L8LIrC/ItWQnOk3geZI8G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a6/BKmzkb8s/Jqo8sdyUokSQ+UzbG6yHZhvcBdTT4+j9SNyD7D3cRXIkGQsDYasxhVOY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5PccSu9xFDs5VMc+9t7hf7xCbBaFHalMScv7E9TO4hIoSQwuiqoT3MnkTNJfgINMOJdj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4o8D7zj2RyjBHBWS9e4QyL8MOiFKqigLHLHoFypXAlj2Qpk4RmqdMhw3gt07njBF9fI2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Jz5FXZY5eyQyMhDzO5lvXYh2N8i/lEjJ5JXa/IyfYCNkGmtYTJu/JDy0PTMQwJqU0JHA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cCNO0UZIWtBmPsZCbcEMsS98QhOzoajlSqGJ/XyPibMfNdORi5RFtDhXYmZKvxEPccE8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lliXZoFnpS12MduWbqXwcvohdhqNTejKFqhITai53J10SfCwfeNBsuBrimUibyORyNn3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HmI5GkLAUlLJx26TWey1G1oNdwG6PBl0vuLwSiaQmtLQa/0or5Fm0dyiPuap9lKHvgf0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NfUaWPlR/wDLConsov8AgSB/xDB3xLiI/wBfqVaOp2HFQWwSErF5gbQ+6k1YdxLh3kNu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NJ6+Rim1P71E7VtVH/Q002moacMWBj+JYGPPV9H+L4yIqHb5LhJ5k+YF+d4/JKJIy3Uj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0C/CnsmsCciJMJPWIJsnWHYiPo4G5ySqG/ZZcuaHZ8EjF0Nle5J1jrI2E/IaXLkPJIuX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SWRbo7ligVzPRHRlJqaCY9D/ABaE6K2Rwz7CTdHgSjJiPgusmqQ31Y0z8jdZs8ohCjRr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oOUpqUyyZoktiGRLii+/BKeKEUtIaT0E9TaxBqViaSr2OBLTHKiLZBBmSeOgicJ1yVEp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HrXBxk8iApSVq4SKrU/Am3YozmbM4zS5vAyP1iTJQxpvcV3Sbjd05Jiq3YRCdlQUM4I5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Q5TQzkVguLb5H3zPno6ITA1Vr7CkrWGtSJVuNPR2ITmckHgmkwD3XsYBCcki7DsibFhx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XYrkNn8QtpaS3ZSyF9l7BOOBkU1THLNRYEch86Y3KVuPmD0O4Gli2yayDnk3qzKG6FJk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LZoXzHwy2cy4oSJIkxIm0jyNN9OomyfBlKKyapoeSs3cxVzvQqlOpm0lFdOq9xMwTsoi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yNtl0N+gKpM2fRSQmU0dw+HEdDGFg/nWxoqWg9B89C6CWoSqIgH+EieDclHEjTl35GRK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qkJ6SJcxNTAcMhGB0VBbsSh1DEtgVZbSFyT4SNAn3DjTISakQHD2SE1szY+UNZl5CbLmQ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S7Ikcwyb2KTYnXZuS4SA3kfRZNBj6P8A8GFU9pX/ACNHglL8sej/ABQuZifoh0aUCFjp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f6ZM4I1sjiWk2onsbSCOomxKNFRJDAPkJ1oIEyTTH+azNo2/gstEt4byNVokbsSH7B0x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9GL6PpAkPpKuESXeNRfYsbKmk7EtE6iI1JahvdcsboUgtZTdLSeAmW0KZQNJ4FUj1GgH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clxF7BTqrMCIg4tjOVboTErbFQTFJ2WavwIgZA7geuATbxHLE1B3kHPdGEWtkFhQ9Zki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/CakvXl2btm7IqSatDJtFt8UOXFaJDSFNcj4mEKfOtEhrai6gNvLEYyKyWO6yxcU4EGT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JlZIruOkOMlSJz2sjmqeiHcQS3YyRJLyOVSOaFY1V5gmrihqKdSOYNgeOCbcauUpKbbI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gRTDViZhF5EqWyGRtEzLkYnhjqRxPJYoajJQnehkToBLy3oc1/AWNwI9SkOLXgEtZ+w8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mOwiJllwf9QxuXT3/ke2IUJNNhDSYt2wuLbshNGxu0kZvD6BkcaEL8ZH8mpp/wByN4Iy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qadwLBcTcGk90PU+CSgCJQWOigylCWjfcewJVQKSGNkK1yIebjgaz+yapUeB1lJsgZwQ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sQ2GPZ3KAlvqQVPuVj29VAzGu4++xqWIMk4ZqIV6D6GxvuIVYbDOZVCWbTlLExalM2Ki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QXR9WP8AJjFdXyxIQ6jc+d+OPV/ghyBf2KJJzDbM4TrkcmNslxbi0PxKeLILHkO1lxKN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WJFy7M0NZ7sgSJ3Oxl0ggjo+js4ghqan9INYiKIqT6hJiJY+Ow6a9IGi+iek9Nelg51l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De7LzDncaFp0hN4E2noIFuUJwxbyD1GkKFkgDTsTLODsz2vUQiUowSYQmiQ1ew3wKS0F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UwmhNr6Ee7YkJL4IIyXX9w3bTJCaCRHsOjOJaNbSKqiSVW6ZsDW7IjKdjmejQFlGLYIU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aaCyp+xKWqQ9NoUbCYpGHRptp7jElo8ljPlEmgkh8n7ECsbZI7AzTsJHkSbS5L5XuYi2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ndj2QmMxub2Hq4GttR0dHYgsnAqh32ETDyidDQ12wrZENtC+hGMkxDPIvEaIlDBCUxY8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2HkMtXgYZtNCD2WmhncfYJptNBxkynmtqCj2BpHDG03Ex6pNajMasL5YioZjKWLEFdO+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7bkE58Iwv0FdTHT1MbEHj1EgT5f5RM7NDOaUYGxEy8+wgyjkmoJ6iEWuT4Qyu1J3gnEM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f8MlpzJHaWyXKJI+wYoWRrhGcLDC38h0kukggmLVhJJEq6ZjNLcRE6ilrBW/gI23OBlV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dIE7OfcfYpYnV5bCJqRsX2JDLQLaeCJIZepwJqXJAcBMewzI0tIMsFYzqF8EIwPe+jQ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jBBD+lhGHIzhUm6uzX/Cwp+Bfif54DycqXr3DCjM7M+U/HFdX+CEyWpVvyVG5O5TH5Fn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Dic9LuP5RG/TEJljJDPkpHCAX9AhELDPVImaFFwC1bBCmGukDUYH1Y/wJS/dDGgY9RM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R0FjJ5EM4PohCIXREFkuqi5MWuSkDgc6ymJp8kGpBhig2aEhTgcGS1TQmjPQr0bMbshu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3HbEnDFrTxDYsXIaP6RyVBKeptsK2oksvAndqGMUkpYtKvlDxanYfmIMpPAyZTSHTgc0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LKTcJNwi8A0eIpqJhjl9gqyhsPCs7D1eMaBSRcULrJc4gE5S5dx5tIuxA/YcFaTRCw6X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0xGqReGnJfCeRaMU7uGaRNEnmYShLUazh4diU2p7iXcUqtEL3ZCdyI1CyjQTvNDXQgy/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jjwoUhJzZUDSgg+RMOahsTQOxBvMEXvxyP6SWSUz8jTIuJFq8jwUe9xrAAzmLwXXxEEJ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RiMjedHDYgKatEsiKbvgbp4KRJaDc3cSPvMgYvAkdeAYFQOwk7BYvCGqE/Bz/Bpt2+Ra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stbGFgT2Va5YrUh55TnpSicQmUtxHCdzjcb9H9jxu3LRsVLbqhOVjV0N0YjOT1RnuKXJ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Q8m0RVT3JILhQdwe7EbAzBsnu/IoqcSWay2a97JngXBrIIAtscJFOWJCElNNlq25Ehyk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JTR+IH+HkezCGNCGQekKylYIBCgImdSCVqT7KUxBJxhCRUqRVWUQsqZcGXXLqfRj/J4I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PQTNvX8cB9T6ond0fCGJGZ3G9oEDJsowkTwYRu3I3FCJpCVImm3bGsCNH4ESnAqFY2Lc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iwNKEaEIYyR+ErRHvM1IkqycMQEdSPpFk2m0xQ6Jab/fRC6yJohMgwR1IEXHRNyPKRTD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agllWhkzsYnGsjwahSNMBMn2OTyV2l8kxzHMlLBiW2J1yID1DRqXJg1Dn1eDRCHU+CL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ERa1SaGTUlSSHZH+cEklH2gSJk3d2RHvJEJ0HCpA9K0NCBbXA2AT014GV+EGJ5ZpTHSb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mh7yY+SZg04hDfBrRCLqLgSoyiacXA4MuRuooaoahRhA6neBp5rZMhM/5IJf1kb4S+UN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VMQWyGmrcFA86MgIaXckUNwMCU20GlU0YRS74E5S7h9m+g3Y9Yox1Q3Ap+QKK9wgKv7J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C8liBM6BE/qDyqDiBPX2huyeTosGZDOUNOzgk258jHl5kSiQ0aLDaOxmHuZhtBPKX2G1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vLkTUh9x0hyjdFkuSEXgtoHLoLV0L+oZBTmeiDTjhcE3h/Ipm/gLnu9GC1IzaVE1+rJi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ZENX+qFU8h2bLWH0xbGqsL+QU4yfJZp8iJZUsfSNgi7YSwYrp/AwUjpepiOCfAiMiGyF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k4mioxASSYhUKZoRtOU6MAnSMs1FNC0q9ifIaSVXeBwTNQxWg1MQ9FDaB7Wgo4Ts9Qnq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J9xE4ihyUCUWXEhiWhsGxNBNUSUQyD2xSJpYIPLZdXgot6G7VLIps5EaC00OdaShx9GL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nxCKdH8IWPxx6P8AJMe2uCkHWrL1TkrEWrYtydDLaUJ4iGhnAoDgRgE9xEzhln9mbVqg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yVlpwsli+ohEfkhpqhBaBLblL7C77sIOQgNYHaOZCbrSNfjHRODEggjo6YQ5wvY9BEFp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TceknFT9fcZHaiSx3FCVqcpsQTcNIjhfIkuvKJiv3RA5SgysiYBV4CmaZOhV4m0nsNE0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FyQyXaVDs2jRA9By7jf/AChNlPzC0PcOs8hO+DPNL3Jf9CJWWvJWG3DQhK0QRsmYpaIp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GQNkNs7Gcp40Tseg8jqNiDJSUyWhe3gWvUIrLCI7d2Y2zi+8wEuww4ZlhAoK2mB02JQj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q3HCw8ilLTTQuIhJQ7IfCtpcCNIkJfMGPqVCJM5UwcHEh0hcMxC1shUadJsbtiztqhCO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0Cu/gdJ5UnI9i6EdxKWpDpo4UjcjIdg53CsKBKRSCZK30NWB9hDQ2GRwjcbitE5WKjYf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RJmSInVEZI5y9CIta1UTKEoBm1dEyxc/Y4X+hmFyxpBqcjGhQ+6/kdKvUnalEZJMSex4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OUNf0LftoPZngW7GFzrsQjVEaUhJRIHnom58Yn1CTjRESVCQUtRBrBelAyIPlmEKWyya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gG04FNodxK9KKewqXMZHsDpLhRoNjc+0iLXJig1AhEfYzJN1GuguGJUJkI6hocrSE5JE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IcMbo7hd6GkSLd/iXRj6P8majwooFI/PLD8cOj/JC7NoYIVeBD9a2PaJcTnvQ5M2LTTy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lOIWCGVBShfAfm5qmLLZ2ZocGOBKCA83XUg+5IJbJMXSdEjf5KKdjpwS5nmQ249Yrfxk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TDJnopGP8F0aIF+FkKNhIkhIcURGXoOYj3yu4i1BZmGtSO5HYQUpqymJK5DTAUH9TOVA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0clE2u9IhEOQhsjsPIScBJ3azdBHULVFqOEIgrQneEQPRi2UOLC0yE00NkyErF7Dun4R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OAtVEmqZY+y9iQmVLRH8NCcDeFXJSjAo8qURsO6IpJQvrWBn349N/AZUHYiiVaFFpDuS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G7uTIxo0gu6t6jpY4YvQyYJFMWyMSPGSewGOU7ENkTa2SKiHHrmhhPgMcerJNPFCAo9w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MlrYiV/BCPPKbjqyOnAyJ2pjNK2MngUvD2JASpNZJEiTTSG4u3YrB+og027icgp7FKsj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zpbybDedobVifoYm1SxNizD2NCpCGiI1GtF15LRqd0jICSZmRJCJrlHxS+hA0Oxa4wsS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BpiqRRajJNX8H3vswxdVjI8iZZ/qiCrYlAgnuSrU2fgf1QxLk9luPRsuh7RFDvAybsjU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ltYO5FhTiTMPgGyRBdsk4ciruJjWT8FYWE4GoaGMMQMWZwMWRCs9Aze2QgrJh7DmORt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jkxBOBfTQKlWNxIK6RsVsTh2JPgUL6AbP4LpgPo89H+L8giR8kjFTuFj/wBCQxCtcESZ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iUJWSmLzJTo7sYTMe6B7oMq5Rbg7IJGotbBLMmCcCLsBR4UuhtuhG5oPYmagabmaMHZQ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boj8mWOwTaC5wWnZLd5MU1IhZgRr3/iui6J1+DNiUCsbaNoHXSHYbjgxIsCYFJtrIwJK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CS4p8k0k4LQdtTc4J3HhED1tS2J95hGeC0QxFBHGJQlRuHwNwVyWbcqVJPPuJhf5Q/xR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4eo1beokwTFBm4F2XLlkX+QaGDyMQngZQNuYE7VP0W5eoppJzq+kk3HsGnPsP9M/2z+1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qz/QP9o/0j/bP9of/XLum9CZ6HYyoY3Fq2mojcd2gpwR1iaRCLrHaBTp7N17DT/kEDsf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svoqbIERmkXdm+9hqZQpLsQ2r0RrSHBIj5J9RC3MkrTEoUNSsTciyW9iC1jLGJOPuS5H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hfcD5aP+9EV+8bK5txQ5jaEdFs0USpeT/IGta8knJZJlQqeqY1eV7kQQDTvTAyzm00Fk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eljcJjVKrhyjt9iR2SkmOiSYyedaHzP0X5izG5FKKwyTJ0S/kzIRMMRt3tqfucdC0GS1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bMUhtOiMJm50MAa8m9eBRBIWUaHAKSGxJNQ2Q10ckiRT3ESxZZsSOi0EiBl3Ytgp2XuJ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qEppY5nIJsTkTQS+dibaorMsExcCclqYbgdSRIDhlsfqM3g1yfQh3Kw0olQZfgut/g/w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imYhQKgelRBr/wCB9NuthpD4RBopjeaUooVj4c3YEWkwmduGTnbEyuRcmHuwZJfOro7M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DuiStmI6mWWOgTgVBuhrNRPo+i6vA68MQraJu7Iq87Hd2zA0u4enTToumv5ycbPgb3O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WYRbOP2ULERkN1vqOlsEujuBdOFY7sTkwinJQEIg0BCkxR4EzsiKzILCQRxLupock57T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ajtHoO77YuiDkVoRSQv1Ety5EhJsJDeReiLBPYSfwFFMhpqOdu4UWMmpIG1aGLUFYlW4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uxpyXsE8fUJOB6JacFEvTPUS2FloiobD3L0NiyxWpy8iU1q7jSYp6ikNR3IJMZYCTIk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mSi0cDddwqb6iLQ5kggvITE1BSfc0ElMtIdqW1wJNg7DnyiZeQk8SLSHUEf4w4PtHXq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XU5NEGSIyN8zLgWc/sJqYNhKiXgNVpnaB2m9YjtcI3YUHsCQiAN/8o1pmTZVU0LaFr/w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NBglkELKDfPF78uRNb7KbZrdiFQSVEkSSpaUY/d8DRTLMK+B/IqdmTpDfyRvSDQ/ZklE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DOb3mRafA6iD5QzAQW5Ajs6DS3WETtk1YqVCBF7UhtTfCLKdcIbWSMlYT47wntPKIS0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Mnqx1THJTvwtThfYMUBZi7Inkn0yxxBQE5LsSSZpF8CyRIkCHYayg7tjR5csiqguiJ4k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WaTQ3MmeixqkYut/lf4MlBKGRi05CoRBZI+l/is9DH0068CAcx6mhOoTksJCSOb0GrG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FiMhjwfoiXUWlqTYr1ZZbAkcalSKsgQEPpMzd+iYyBkdNOr6YDnZSk0hOxMTRCsXdNlA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n4ti5JkCck8k+TISQl6JaeEJGTLtsZBUNGE9iKRXJkbcO43YFgy4IFwfclKpzBopWglS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lhDQ7TUE7yWKDamSvcg04C2QtQfcuaMlvIoTZreTUKdxyqDSLIbDUog09FvOG44LSNzg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qqJFBQ9RQpWQ6wkBbx7hJm5ZNR3ZEOjBqNlcX3EEkJXTiJJjIu8EpUE5aCQ2FPKhqh5F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S2JkydkJYhvwIRDtEqcZthUw5diY0e0obqYWXMaKFISvijeq7Db1DKatCbjwNvJW8CpL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o+YhlKtJI27XIbaFtAbzfuYfyhdRESqh+nQloJtz2grU2dhuAGlWaGn+eh3Vu5TAahhU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tCCNJcAbT8UI7gn2EmteJPSqNoKpgRKViymuzJI3byxtEOEXkmNDNqxK1JJakOtAk6td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KNkUUqYKNTsOG46mK3cSPgcDyfOPgQrMhJu0IwNjE3mhkS1LUzm3ekLSbPZFzM8mMiiT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3cCVLG8DZEHdZoDZqIqEIjtkSNJIgc+AUXCaXZEzTbZEJZuPh0/kS6dCkhK8jQ8RiBC3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JkiPEmGo8tWKS5TbQJzG5oHN0iWVYQolqThMayi0MKhNFF9GzoLIms2T1I79DYyQ1t0S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YUMfx006n+V/iUC4CQKnGuJepps5Zrz+K6H106xLgNOUKeRLs33HEtJVohYIoc0Wsu1D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keqzaQTUyuG0Gwj7nA2qc7xGwoGuXiRS0ZGQ0CMr2/gT2PxfSB6/i7hcjhIxCIVSE7Zg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wfyNWIT/ADfRFxw4/JHhwNjWaZBcDJYlnMH8UDlaUleqJv6jTVnkfwEKVLnIE+Xog7af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cy0HoT7ETq1uL9w3BMoh7piXqtx40ohV/USL4DFIWFY5GxmJP5FbaBuy28k+pJLgUSz8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8Uav6Bx20TMErBA8fIG87EFmaC2kgDG+AUYZAzrYKbIthOdgst9ihUttuGlKXzroQ2m/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ULENBbom9J8kalTGElB4LaxDff1FKtb4KHXhAs55G5piGzHDSRSjlbsgSiu5nmhpDall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JnS7sT5wp0JZjFLnuItTD1I5UODJxZSVAlndrhGoRZPUTpZ7jS5baIPASRkMhzwxi5hp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jpgJihHAtmb0REbbUoCJ5aN5yRrFopptudxOTELdMYVY3YUSW33FNw6R0JUFOiCWqFHM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vgLQS0jPPZQKA+oiFTXkm+5qR9kGala6uSE7Lwaj5k9ixPQ8svWwqQhbRwJLBFz2Spki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7KM11FFbj7CUbvUlTPyNODshjS5MsU1di7FbvYQg2sVM58sTO89x3DsLRJ2HAyaIg22S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Gxroz4EQzgIv0PeSHbYQ4XV6s+jgYIeSSQ5jWpYhDwQ3PcVBK1BYyDiWJKrQlY9FGpii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JMDXYi5yJf8Aqxv8MOh/i/xIBktDkoak9x7krB/iQhj6adUhvd/QleD6AbggTZhSMqGt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XsKu0TvDrYq12yOWh+yA0RyQ3sIYJ+RUSJGVLEtqDIqK1Gnuumhp1Tgcbkf4JPbFymx7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k1CPBHNQEhOmcipdUL8tOiUMxW1CUR26QkpeVof+MTzSZ4HtzG0ngSQp7GT2XoaVDPwc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IFieiklgXv2u4zgbZWENkj2Y7SaarD6CRLCjYZWIXAmHTjQltnDE1KYgbmI7jiFG2IpX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JVpAoWXwNOsXqWk0tDIStCp0qqQdkClhocsg7StSPUXkicNDKlxJmCZNh8iKhsqIqy8j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oZRMRasczk2htrYjDHJwbgkkNx3NmxtvG4ybtIksp7k7UOKL9juEJyhM9JCnpPQ92Yls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lsCYteQqEpMSneTZ1LIp3Mosjwsa525exPA7VrMAulhuNrGtxEEG5uYJeggpgToW7gg8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pSLNMqBqDg+w9EqWr3K8/KZk4wKlBMtoaUkl2BDUSPkQ8OxDehF4HiaiZVtC4EbEqW86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6jBLc6mYT8GwhF2GMwUEq3EkJRbLyT2FKcs9hFKX5XI/KCLncSKSjOYiTxks1ZcTSIxn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rcnXYpyC69iibFQ0mNKsWoStidUJNkW4s7W+i0qoQhKgQvFj2TQmTj1GmpJt7JxHCbAu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EyEdI64W4fKNP1D0spaStcDSYyVhEO6MHIosaakoNbPOdhLUxqSbBqshdQp/YnjOYYL4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hqJRbDiwjVoYSnLnI41PshqalC20JlP0a1RnIktBqhz1Q2pJ9GFOpDegpSEj9mTTrr1n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hwJErHcTVix+Qx9NOvYKb4GufkKcm55FIbVsiU5NLEDTSGINJpuCKcORjatRpZyBclJ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Kh3qN1EM0R9kiaaZRUrRvwkkkf5dzZeBSnLRI8xyLUJgSlvYSgy9SpDokcH/AEDiEIf4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O9B4FhU6DXuaCrbIyiiT4Y51JNiOk/A9Y06IbRMqROJJbjWyYraSOQtqFubkawcpMi43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tfga2EcIRpspUWORqtBFqh8iU/sEo2RA9g1clyKDN9iRlFLgSOjA9e4JhJKTHLiHuyg8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ltUJs6gT5E1A2lm07khenyVVI7S3cF209BE6dvA1cKktNraIHWrCRLC5HKMtl4IGVPYe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hBaXGo3nJpGgtUIcwbJewNFCRZA1XwRSSS2cDGJLYDQbkpJZGzCDsBJ4NCLzJyeCXyLS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RkaIcSmFY2e8komLQs92SwaRDLG2FkdzcoU1mRIsAkyHJIMb3YakkWbyT7kXpA2SQmSV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khs50JXTbZETQmbGw119h3UHrkfGrknAyxkngU1RujYaAayV7MeZk9nAmsiiSEVoNbJJ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11XA/uHwbCUvGBotMiBWrstXLISolwLKNYHGrI3CmsyfgNtuBKZNI0Gmcs3uidBOusyn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rCwG29SexDJ5DGdq9xZTj2OElHTgepTJyVjxe0xaEIQyanBKoQwxp7M4n2FaE5audSFn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IWliFU4MoAFwi3B0zHEFo9nAtGnaj44Y4lPI0hQeCELEjbUWVWg8i+kMSMupJRyNENTH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f/MiBMtwQRJhUkazLQxPKI8/jmIf5a2wNwWo3Q1E8ZCHY0GbybUigFO5BVKNjFhHPSjj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TDx0RJDIamdliYpxIhU3MoLcafpnWf8AybNo1lTI5YoT1bGJ5Ds3KEy5HvA5swkz6NF2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DRF4BlChwIU1oIyJtkKTlpZLImskkhwKzQQ4SPBaXnuUITe4jcuCJygtQ82Nyt0OEhWb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8jdBQcCi0iRJgaCx3wSwlQjvIiljkaeEwhSexFyFFDZGcz2Jk7CFZiY51wanpuUO0Xqd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OCHyVwpjjVGu4lsrm4NapidTCqdSVOZsIkxfyQrZhkg3SaQUdp4ZDUoKi0MlaZCluXZo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ECRRN9w5WmynUaoeenyhOKQK6yL4cgwG1MRqTiweOTDqfBIFizIe3dTSyISzPXYV2q7H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rFnsRYk2JS6y2x0OxZSMc16rMjSZOJyW3S1W46+6EqmKSrVuOuKViRM0zTFBI1vuhIkr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hFp3Yg8xiIy8xMkyRqbQi9NSMneisgOZ72TuGGLKGhWbFaiQ6lNvRwIakjckMimKxcj2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xQN5vsNM67sk1EJVtJtkhFNu8i0/VINLxJQZgvLToSrYzgngPdCKtMR6EP7DGNMZAqXR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m+g5kIb1gfArKSORKcTRowS3GyWw7/rGihScvA4toJZlIFoFWxwloTIt2NbWPf0koaDw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k5LV6Dc2sTYcoIVEfI6bbhJsiWWVwKE3VOC7JDCyMRRtSFD9ujyKYjlArktAInk6rd4E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M2PWSYOkUTQTPKAyNhN4I3l0RlTXJZqDdkOgJKUEshCiZG+xUansQiIISnBDoQ9hH4l9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f/itSlkke9tByPEi7lCTAczTeLF+ND/Jzh3/AGRRlhUMnh5iUNbNxyJWnTVjkt4Nr2Zy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QzpjiLaSUmOTgo9uTAmqF4iJhJeMBcdkHAKROd5X5P8AFdLthJDKZQhLrg2YGPLNknVj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OkLJravx0/PRIqucpn4CJYK7uJtY2TVjSSRWaEyN4HnYkg2tP0SaJkcEQ2bJWo43A5M6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jTRLWGMclAQ2WtpJLkjYsCOCTRkppiZuxtoaHmzXcq7Eh2xtDApLZTtqbaMKWjBRwGaW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LJcqSYioLVk2Vm5E3K9miiAhNqG8pYUt0TsFNC6IoScM1QqDHobFdw6YnBMdHcSOEkoM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yRuEnsPdJxQlu0HDWdb5HtFZqhJttRZFER0Ov4CeEisSSdxOWok2AwE0ivOeZIlDZEPV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KogiXae7EbrB5Es7llBhEsrUaScmuZ2FBgfZkpkhMKMNYKknPA3+yhySQ7jQ1GhKda51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CZROdBtBdtGQrrJqEh27TLUDMHvIgdg1aUakbbcgP5G4UjaJuJHbGydCuZojmRTnrOBv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nWjSegSeFWhD11vpcMSO0S1DfgmF5URlVPEDVSSoaFE5nUfLz2GsmRgSi5bGhW7Ic3Ld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EeRjNSbIZ4CMU5byMErsXJBWXJLZMqYkGHGyCKuooUjbqd3siUY8kPJkFjIxJOowi1Oy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bZucIh0u/FNpsRJLKnzoIqe2wFne+gPCJRN8iOkjmmUcp1gK56KuRZcobErGyJbyOcME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BJkkiFqMfahmrERKySi7xiELQWPzP8GS3kPga3qBdauxsamaxzlL8qH1XWKDUSeRtEbd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S+0CJJtmxrvDe4xqSjcrRQ1UhhC27HJpJOHLtiZb1qkyE0etWJEJInGGocvvryR5twW4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5UGl/wDmsEGIyyZ0iWwUOyq6KUVaiISaKRp9Ecdf+DQeejFZKdbh3IkBV8xkEc4xOrhL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LI4B4nLWUxDNKXuJyHyEs/IpFIvwRo3G8AESxqBVmmuwtkSdWWjmMWZM8Hc7CBq7Dcny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HKxrkIiu4JkfIeUnlQ4TuhVgglxSdyCK70DLn/I8Tim+ETIliV3Kdkplo7sXDD5Gcpbi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W6ELC4o7RI1NJZINy9kxWUKNZb2aBHwNkmCIjIKqoLfJFoV5Gly+VGqtyDNCbSexEFd9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W4mwJJfIppKiqWoqG+ReBJilM4SPVAmlsRHGEhiUKksWjnd2hEQSbJcOLsQpNkNpxmJ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HPkg0oqeBOJREtBeB6G2+xOkXchmmdUG8NqZWwjqOsyT4MhqlSuxJmZAnKSjYWongtly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e44JBzmdFwS+8EKAtGJObmGrXG8kVLc0NLwoxylgVJpWCnKZJKaguPJA9hONqGl+yGFh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VNrdCBU9EdyQ7EncyInIcz9SUDUxWdzVG4XAnhKR6TO4fg5FpEkKwcoO4x8TQzAJLU29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dklr8DcLbIrdK7oVsvI+AUTfgCeNj2odi0Wg1bVEpPJLidCUPFl6dDCVc8i7qmZQvZPv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aLQYjVe9JIVy0bSmyMc5JnCQ1bmeMEysIrTI2El7yYivArwYRYoMMZOJEPYbJuluNzkx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bIluJxlNsmSxuK5MUVg3RRAyJNGt5ITSvkzrYsFbbGRbiFoLHQ/xf4coj5ESwQbSF3FI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qqOWv8BKNPnyHEJb4C4KZWxOD23HKTixXQkLSST1QNpRIe4ZbD7P0SzuInJsl7l02ykQ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YonKQVO4pYJVyzu+z/6Mf/mqQhZFHFwm3SkcNQnJtkDbyRLHFA9o8MXJoaWR5/DTrp+D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ShHoELLK4c4KCJToSyoBw5ZZWcHyRbUJKskTpNGAKFNNSEwhCdkkuwpJzPwMgpDSSdiD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AwOkLmXTGvg+BhNm9xJdLJbKCYaIQlQiHASVNoaGMwhiWzRQaU9xszEQIOkc7GvJlJMz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Ll5JaUXuTlNXZLkg1E0TGiSZL8COWaCUrgtIIKFTYsTVu4m1YQyRO0N1DIwpUveTBVZ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TDDrsPlRwQVJpvUh94HhTUk05ZYITiBHVLYcEkWnb0EypcKfApb3eg86Gs5Crw7GKOVO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ZNl4FTeojjIk2gsJ+CokWz2EiXh6zoNG3oojyDHLVuJ3eOaouS1QjlMbuRuRtFOUrRAl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mw2UFwLAsNp5WShG5T4G1heVyLZpV3IUJOSKRUpqxNOHUSehEMRRSJkPS2NothhR2sXR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pp0DdtYKm5grAl3BjSNmeSmghCnAyVaY03RtyzKXsjpZIFPgJb9IZewpJO5rHFTLcClN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pYLshtkEDW4wiToZ67DvKxMZItQ5jboJRkbOppGMD26SPgTcQybJEk8gtHIlY4noYITU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+TW3nSRrNLwNjSmuBsxEbic3toU3JmzYiam99BsrEGbXYbCm/IpMShNHyJpU29WMvN92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m4Q/4aRpTEZ4HUdJoQaNAwrUiQsUoJcl1RlHwLAhdDwZD/F/hMk1o5FyYlutxUMrMzkc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r0RVpy/gNEOEI2lF9iFou7IRk+dhS2XJoIksQiqGOC1Sp5YyJwYNR6YgkViaqBpIIhyS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daGG7O5UaGQuVngSlJS40ENCD9D/APJDEJhRA1k+GS4C4ZXXuOX7FJ/IdKFFyOQ2ZPYi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UbDXRdEI16a9dhiMIgzVKEn3MelQmr7iUnzHJu6EqZ4CmoymRIqVCzEprIxrXgWUhTNr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7mfVsIYfsiCTKPgauiLZgpCjIKSlKhkqRRqhky5IUjRMg7klDOHpsJFYZBnsuglCOE1I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QcGqdpJeoa1HSNh3VAuUKXIxF8CFbXIyEBlbzyJZCWcwJeiW1FzXcRyDKkyL8nrDUK1L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/GE4CDW7rciqUdhpteqPkKxG4eUKN6nsJFBii0KYaxI6cNfQjdySLogRWXuJjT7IhWqQ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6FScuQ5/KMYhpKwZAFLp7mCa0lCsNZ1SJlQ0kyhOsORKbtGEN+Ukom8ZgZKqeC0SL0a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DdWAownOw7lZPMkmCZN/QEksmVsa0Wg0i1Ykrg0BZUpUwWw1YtBtS3EBprs0SazE2f2T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GgucWuH2RU3qkJKWdJsR7qUvvIZIyVgSEpSzhIhwRuexYZBppRIgp0xKJrBLVEqKgQZu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0cg7UWSjW+uNBUKGyOhklkm78k1BcST3GopaUMJByElnXkhPJ8xPcaEryULIrTuJVCVl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tEIll04FIpNxTKAn6LFCUpAfBOoKE7o8KTS2LMxegrJwJDWU74aCBaU06UIBL0J7rUND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+C6P8MCA+gLFtS1rlgblz/5NeiO8gPxOApqEaEG0FDJYgk5K6mwnsKXEFJoGIdwTEiGl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3F8kyewmlCeVZkIlRJCqIqFRbutRU6bbZF5PWn/iXVieaqRuzAqdBzdw0mkkLg/AYUjZ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z2/Ouj6LoGyTytDgsOVjLJ3mSGpsoWu43t3AplF5FThyRTpCdURoRQim3KTVuGJrYhaB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s2OVbWSjBGZ6Dcq8mDSjI3Y9ELJEya9JCVrI0ohsgnTJbiGWIWiCRAqcoYxmjbYgkoqs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yO2QmFCUbORGjTC3NA3oac/ZLai+gZgnkV2C0bggJz7GrDNljVZIUMrFK4gg24H8mInQ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25wNNG9e5BYiYxA9DYcDgb64FNqBauxFV4sglLkRDjVkToS2BQdSnc4MQWySoXkrjaQ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2RA4hq1kc9RwNbqa3K/zDPDASd0NtS1KH2QV8s1yVpnRmjvDJlBoP0lKGlBw+WJtOYNi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tx4wQaVSUdhq0QmaETmB7mzH2LszwjkpLwOMHKFBthSmSqR5Rkc4ehKnrwQCjFwOJm0x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iU4a2OOLFLvavRDqP+yS5HEolEo3WKOqLX9sSFb1UWpCxGrfAu9nuFlZavUg0Jw2OnrL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aUR3sbTwEmfQZl6tCljUKUClbEO3bGpRWyJ2ExFDID9sQSk8BW5hXVmUZwQ6kU9xVwDat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YmU2KQrdZGqo8tBApl7IaUqqgp1wpF6NzgdzkTtZuoJHblMk8a4E6KOi5XENglOiK7By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FTyXyYyiMrVSDKQbVR2JQ0dfIghY/wDAf4PBM1hpuNrUaKF2l/X4oWnR/isjKNWQ8VyE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1JXXgWLjSJIHq41FakVlUvRH9mETOGrC7CVBzJ67D5uwy2EyvXcJZMMmCZGNEgSypKyK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F1B0S0ENJG25ZH5x0XTUnCeGSbamEO1KxsyZymKMuZiBCZpCSW2X6DTSKcZIvCRqIapiT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2cVkAy25H7jyQhtN22kTiJ6QLEfK1EojbaBopku49O/YtXS6MSniEjSFnCmhU4pmUr2Q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yIJPke00S3/0bahHDiBNW2yT0ZBZUJUy4iaWhrQmIazhj9iIhtiWpEbh6E5ImthJm3cP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yyI7CGke+RUsD4NIb3ITbUkDiWJl2EZDnjIWrHkcmS0/gy9tVhJJghKWniJJ7A3UEEfP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A2AlpKHCOrRIcyEZnBvKPQtNlCJ4T3HFQwNKIgU8IIE+X5Ay6QxrT8E2XDRE1bBLcxQ1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ChkbYG3zCxkDJ2JF1EuHYZopsbhVhJVTQzpA1U5nbQVuSSYeDS+DQuXFdxVbLVT0PaUP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6NLBJaNcshqL9MgtF6HLeRzIWJSheitm46rTT5LM6bEm92ZbiCUwkNJUE9yB5RJK/kMh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sk9M28pE9rpSFdpKTI4NgVyKSIXI3NYyyViR6IGT24JcNb7CwsluSUok5Yr1sVpJNLZF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V8CkJIJSW7I3LSpEeSFsjTkx/wALXoJUxJNCSMDQ6xJFbdNQjUMs53M5kgVMu2iXHbbc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uPHDkQpt8jiG1Cygz4ZpnHA+xbE7yhuNSCRkl5IIh6yYw41Hu0UJbCOjsu4FzoQwq5mZ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2EirKI12CAUMkKhMFYRd/gv/AOgtxcGyvCOX5/iur/JVP2DNm0aDWLWR/Q9hHRiSJ/hE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JChjkS2+w6Rw7OgpURpymU22iy6qbQCgLaqRWzJXJG2HTbkeg6nYktZnUg992zELMn+T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IWDRSnMQOQFabeCoXBCmYOGPJigSGxoPFdE+mpr+FXbMUGkaSIFk0LUZpgTbIemQ99S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7YrUPRcoZl0hCbB2EyV5TRDhuCoFLBR3HAiUN8kOTxHgUuUTk20+xFPQnVklxoZU0Rgy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NcohHBLIblYE8sctsI5dKupE1ksyVEu5PxFEk9FwKUm5yQFTBTPzZVDdD+AkjUSpU2Qn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EN0UmrFmNoiaGfYS+uSCyoZo6jclaPDGrm+xtxyS20GlctObJ3LIM0Rby3HGg1kajBiU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tDYlQotkTBeSDUoSSVkVlS7CW1KbDJuF4FNzhiVRI00xArGoeRCpECia5GnMJdS3JCoW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IcESy1DKCt/I9ITYGzaCVkhoLOcsTA4MHQnRWxzMctIRPjI+Cuxuv4EtfYTpX5HrZT9j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SRd2TWEMN/cnc3BOShk3fg0w5hHJtWx7WzcsYqnDjWEp2IBETWArZZNTolwPgtSTSFNG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M2lCfJkbcOEKwhLjYTOxKCEyyhZJSZB4UGg8iTcN42NXfScGQ0iFRoKyFEiGUKm0pGlN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NI1jQrbE9y9khaavUhbdcJG07VpLXJr6lopgWnzWgoWnljnLx0z3J30E4sTSSpTkqkbY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3QIaqUxEQ+gISY3Ax8Kh0REGqhiS7YfQjAbH+Tz+DPWT6G9x/wCB/hobkS5F/EMd4BIU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4w7ZZWp2DOltrBTSFaG2EMabitxOMSabSuxlg7id5Tdy2RXjhTcJHB3QkSsZKmhbsRIz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YShJRdA0h8CNakmrO7M08lORkllCwz0ZldS6K31yaCnVoSaRCVTEiV63Asoygl2HNEor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e7E0pcpCKShEcOUehKr2GiUQ0CpJIiFLUyIO02Q+C8rS3ZD7bjts7FBXMMlCXCCehJQ0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lZkbZ5OQ+GZEhOYQW0JINfHTKdyGCSNhE9HYQ0JNoSbVQTJeoMwENpIhTKfYTkmyEhas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usCRRSicsUjcJtuYMt2YFMye6Q8chLIisFKhqTG0t0UPgFIvC16MsYFCU5IQtIeA3e6F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wEkGIpoXkpEFAF7yTpSjsQUqBO3CLuNtNNr0IbxQ3PZMdLlloml8jVX8iRiF4HdB5oSt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GkXSnD7m5kVKjyKrqRU1cCXJWxt5bKBXjJNboEtG3OliqZwGitGVq1HyKA+MosvInc6C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PwR6FOxqCbEsQVGVeh0DyIrtJHq4IWB7GiaScD0aCZYlDmyVZkxVTstEh6l7GRK8jhEh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sVIVp6ckJVYqhbFVJXcViG8nCEhn2XtFuG42xvZQa5LdiuRuWcIgh4kbKCBlDRDCSI7w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rohXU5b4FpJbiYWJMYMUs0lsU6RHiXgl3+4eWZqTlODobYiaF90OhXgNtmp3htF65hsz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agpMQ0Q4JyNi8T2knF7krUyj9OrHH+LH+L1PH8A0+P4l1f46MbEx9BOC0mjApOsmWQG27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sKbhhmhdT4HVMM08DHiGmoQSwnMKZsh5sdaUjSWVA0nBgEmPVk2J2pWqU6C6Lq/wfS6t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NoxTa3/0uwrQNRkhviWBtoxRJImigQYWXsh9BjsYs9DwPpkWU7PoSkvgK0CjWLe+xOh7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RB4QmSu5ZgOxJuNTQm0pblmqislLobXQhmTRbmQkY2dv0EBEmhrqfYYTNhlnqWUy2g5q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00zlsY1pbo2RTdvsPTsqTWB5V2JPJFvAnYUCZsbKInBhQsW6HMVorBOjWhssIRNVMMmj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KR2gshqpdykYMwxMm21XwWiasrsKRmioTM5FE1oRMDTmbFcIfAkk5Aj+imN4rsaa1JLS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RlFsV9PJFNJYQmnZUcqSGrDm5TVkr1HulErUUNYgZpmhucjzArtUNEqloSNYbHMoGa2g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LjlmGROtQVaozIc8m43HnOR3mjCagTxZyVEF9g4SJbbuw3WigcVUGNIdP5FPklpCaesD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hpD6J0NUaEC8JaE25s1hF0vLyStp6IRJIE8YSwKKT3InGELzhzqzayvkURs4fYm3Deoj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M2yw4+CAalaRkgBJ7ZYnnGRJ6DLJCxiWQ9fREzlxA2k8SIVIhwpyybS4ywILZlgbXl8D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dykJnYh6jGBK9xzN44HEMsfyVqZCtipwI2izoUhQSOUJuqOZMRbKEyKlZmEhBYYmcJIr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dVNzwKSFMEztHYcm/wDQ06PoMfRdGP8AF47L6L8T8S6v8dGM4Er/AIjagm2lsIa8iNCr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AhOwxZE8hrBMlsxxr8jGtGxOJyUiaipphIKZ3G11jizQn8IckEdG+jNduJDSCMJRk8C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acgxq7cDwogIVH30Ibo1XSSRvqSqKbGUl8BYlzhfAqNzJtocTQ3orFykNMSqIBspfkk0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BWDS7DOihonUFySwbiWYQhopoUFHwYFJoiG1Et0bN3Cc49idbrYnWjsxOxzUJdiVjlKQ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FvBMliiB0yIDtLngeFp6iV5VDlvGsjXN0hql4MmlSf2N2TxkQqn2E2WmITlgaxJONhds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oypszNy5eIFkwVo6E7K+B0jImjVoWDXQDCuRuIiZGlLVEURZJ3wYo/CJq1FvJ33JpS52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kozc9Ga0cIlv/DFo9gliNJcKCGseIuKGqysoFhMmYQsDbeWoG3o3Fia07kLacrkb0hEL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kkvsG28nAbMKGhLVXKVlI1wOmZ0KVKhNWyMWNsU0mGR2/F0TLalwLcKNym7T2GNpEm4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o3oSZLgksCfJUk9B14/YbJcbmLI21Oo4rK3CTUnEvcKnSXJoMjf8ExbtjVOVLfcuIJHe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cliakN4x5LbybG8+8QZubrZGIp2GQskla8EkjRd0TctQNw0q5HgSHRdU0zUh9g1Ghrsl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yO0Jwh4yVCHOdBt2dx7QZyUUJWMaqE9BNqDLYdOzUepjRXl3136H+TH+DuaK/os7aEfg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okoH6EqLNEmdFLYTFRMRuJ0DgUnM2Ndk50FuWsQXHSi9Cx7FpEN8wTWFIb1QzlR5Ks7l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m5yhypsw6ySLIh5cjfVZVuJm2sLdj8igNG64oZUtPhIiUNpIihErOQzBQMOjZKmPlV8i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XpGwrZhEII/5A5xZLP7G4BnwJM6l2JLKUHM2MJsMlzLVibIT3EFNOx08iRhu2TkO2skH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J3hfcncgsrNiGidnsNLAlyqRKPGj2OnBlhllkdrGe7sHPcNM8XYlJsk1PyHZzjYq9Niy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j7ZFQwrRY+1roGKcI1sKEU+BNxl1Hk2wazPsaBc51JUTb3kSfA10Y8DuIduEZYoTjPJH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EctyUHdiQmTXIuNBZDyTFNMjxdXwJ2IiL5JNaikM5QJKW4MwRcKDGoJhDUsuHyOVoMjS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hpp0xpguBE1Cepg5EvgQqGkUukKkryM4hlvCobdQyR0ljqByOx2Q9NwlPkrKY48iBmxl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YL2LuNhNxAm9BR4vUphD81AyMTHcRdDy4eC2gjMklUlqNNvzvAgmO4cWr4JOOORI9qxX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dWI3TRiGOZpQG6JdT0UWFWodhrBCVMa8+42VZ/1BWT9hRYzEvMyFixESrmSmEbLSBCew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eBt5ZLRI00ENttwRjknSVRoNm7gQTJaDeUMJ3ZI6NODYQ2STHkryNkM5bOSxSvkTzmDA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yRjL8mMfVj1D1smoSw3X/gf46FEOKT6NI/gsIMI0znSBgkyQamiqlboaq8wMtHYWLeSm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5HBFrLRgxOpeXYlKrAqXEtC8uJvEWRQ1+JWOh+uLXkd7LpQhz6Loglk1Ix3NyyQIyB9o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T2GzcYhoioTUZAyRR+LgJLTyEiVU7LUhEa7jE2qymRosXOJgjd5ZZJs9okQqX8jgNkJP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4VN7ihGy7FXAqwarG4TLbImxo5TuZNBqMozgnYz3kWzTEU+4XcEkqG6ViaieFA5ZiORI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uqkeMa1hHM1EPsg3Gxcqh0h4DGkZFhTUPRiR6Cb4YtcNhym7GUR1XGY1QqeGJOqTWS4l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ctDkQw7gRaSHh6jherNYgS5jwQknBuhpNp4HJYLohQ5lSpqETcuqWVJLTgeK4tBJJDW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KLm6lcl2N2kc6PUxMb5KImVpJdNJtCaRp6iFEnsQ0z3JBRrRGEv5ElYTFKJOZHpcoavk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JRHByKTqhNQk0hp7iWq8D5Dac7Dt6iXM0N2hTayEy7LUUdjU9SdzUvwPJXI85GzBrCIE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miEs9C+x3SSXgMclrWyGtV4oIBeUpZIS57MlerGX/Ahxu9GtiW0Pmwm6btBDIlwx5Zv3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Mknl6JWkvJk6F5oGHCXcHDhrClwhZLfKjEg+4kzoDW0pH2Mh40SbC7CWl4y4Er6SG3Sn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N4YVL5JtHsPkWY0ZYcaA9D4CbxoRickiMyumhCLMBK1RwNIHbElBnLemo5LQc4gUEiGj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ckukl5IaZnuJM6k7CwS4bQnaWKsrU9IhQ5IPeMb8zGP8ETJLJLpQlsv/AAP8FkWFui+R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1Ve4c1/jDmDkpEsJvVkViEPDEaSnRrL8ISazFLeFGRy1D23wNy8qycEewiZbFidBqyyp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jgWOR3+EgkHihi6KkguaXB/AoooYkIcJwhCTS2SVTZ3Exy2IbEk6yh2SpRHBC3HsuX+C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IqwULj/sxE7OBzAlyS4ZNBYayM5m0kdGZyJlqSQlb3fJJ1BLUGlIm1NMZ8hqQE9g6P4c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xG+AJH5EWJIcYkdFDOIqPjNCE9mUqQh2ZSS4dnKxNURAxajpu8tzsJ04sRYZEilBotJ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fohHLcoUlDtCwlks3LSmUnuOXcZRgxlwPFtoJsL2Ii7T2kygqETSNjA4XwKHraYlaURk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I2VMhxzq2JDU+0StS3QnbiOwe5aNxwQUtpsRSUtaEaUVjNBFUhKrcSJWbjGNxK4I5pkf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mzM54HFbtuJibZvJdpuESNGpaTtCdNzJM0UVfkTKxlEjZqdWoiX0IrNsvTA4ng+xN7mc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KK2Om3IibtjaSM7D6VMbSiENfJOMmI8DXhG5JTZV7M1WVyPQITYp0E9huDxIurytCUq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ycumJysvT7B1Q25Rom9QJTOdifdyrZ6GlFVuXgiFrrtqKlCoHGB7M2VjPoKnKDpshqS0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R2xacsqIl0sxokT/AJEnDyy1ikUafRJCkE0w2MVrHdCtMUJrBwTLvdQSwpcCvDRW0mpB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aFMCgcuRTco0lyMpMXohZelbjcQu4NJJM2dFE2OuvBEQUJhsY5fho4HOUs5aD0Igt2Oe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Pq7oXGXbcWu0S+vya9H+NGmspkjdspCncKVItCcA7wmRmDXghlQo1gZJhJjAnWby20Fp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QhxMbYhx9EMtIiShFA4qs6lLKyQaSLccwGpGuiCHAaWPAuiUrWqDRCh0Jk6I3VdMEJyl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GyXOw3JzTFpP+jW00UOzdMYGJkDtRHgiNRuxqed0dxjg2kTnyGjheCBJLTS5G6JsbDI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qaZcpexssptCmJpwOlTcjKOqJQcyJcHuQilkQ4dzEhqTwZBttvJVM1I5uDUt4MJcSsjE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EDdqUsdFh92ogSaXgpmIdQlqGqshxpYpjjnokNhQkSdkJHAotj0ZMpCiniRqSSqrIpLS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QKujc7FMUTcmKGUVZEu3NCZMFw2PpPMYFC3bkRNTWts3J5yQLB84Gy1a0F0VbkjInIjM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rnIqZ6BigFcNRm8EkwLMbqEVHsYxpSkOi3E6FiYGquyEyCzQofJC3ieBMKeUMkzCGuVJ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xOhY5W3cQSJ1OrHbdRCHanQZJYJ6jBZpiTbqFygVpZyRKdi4oaVuQ8CLHDHVS1BGgkJ7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G4N2REciuSjgpTEycCZCaeTWLhEkoLA4Lt8SU6iBCCzyJLncY00yaNi0Wo1bRP69QTt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CgdVvCHK/BH9Aqd+9DrEXzNLQpjwOKGMtOhMNSGmlSkarcI3cnNPT2DFiLF3Q2swU3Hs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I6wtkp4lTvZFyRoHoXiRlqXBp+CBd6hnTyrEr5pI29YNfacilp8GSs8jdpiyVCFNbwMk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PSjg4oe5NxlJA2gmzMSewlGww/Mxj6xc6lRGPPHD8mo/ysgW5JbEDy2ZjczrkFhlWrQI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ggM2UJUqkWoR+3vsSqfkE2wprQaxISJYk2K5ItCUNBOcKr3KGkoE+qiBuyTI66HJiDOT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SJb2dw0IHmWQernIm1dMVjVh26lOhJoIMkbSPocrDEJokzrOsjKXOJBGaOStU7jV0UxL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2LtNmO7JrBUKq2zyjsyGTgSUGmzUUn3Ijv4G1mRQZKyyCV4wV8O1o2aWlvnA6mktbjKe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et8kGeZ1EeYczqRAyYpNHA6sSGWsj64hkWOtUIu6ZCegSS5gQ4aa9qF04EKdVJiFcJ4s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NPA+VQtzdOTM58HI0m5/ohbHNimEpU1ya6Z1E9RAo0XxKFUtv2NmylLSRopijUcGieNS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hhac8SZkIu3DVsDI0pqbETBpMiklRM5EvOUSmDWjREMZGnAWg2BGmkyfcT5bCWI6JIjI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nLoars1VjOGxbnJBMzPMaoSNQOE5jokpyKadCXcJogMzHeZEUWONKPkWThMThpcmlkr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rJLyNcyXtQpJGyT2JnIk05bvcRrK0RAJ94aqoayKJolUPSlDEQgEPWCDs/+FmchTMkt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VqBp2Ewn2IkmtgIbaXdjkQWyoYQxcsjNRJb6mSRjsE8T2jiFjIktq3G4mMPpBAc6iTiR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yVIOqGg2k0KZEoVOxQnLYoYV5E23Cpo1Nu/swuiawx04RyhqlRtBkijtAlShr7qHjaFb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PUWMNYEkcKynJa0xrKRRdciJ7CjgrjI6W3hLcgWRuJE0K2IRLJJOxiJlB/kxj6vDOP2V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/wAl9v8AA1UUKZwMaoVU9iSEwTX/AEoqzOB6uDELk23kdQikvcNHP+xs2UM4rQk27KtE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+AAuSngQ/S/PPRQI7kBhIR0/GWypz2CeeO3RhQuxxdNmjVvdD56DTmOnwKhHRgQhuMQ0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6jVXvBkUFcjZuDJvCmzZMlcMajpEx9D0TUJwJtBqEPsMgWNGyFH8huA2UUmOUXsJgJix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AovVsZCZJxgQcIrLpir6WhkkpdHgXcQbUOxeUzBcKJDcsF7kxE+DLMJbnInwMk5fYiU0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z4JoSLLmkoYouH8FW22XashaucDwkpGmhq5qxa6C85E2jY6mVQ2VNBCYUNRlEa8DH5m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a1NuQgPSY5EOUoHqT3kvVRLG7wNIwRwy1qOQtgZW1smuGkmsMTqpCGV6CY7YIxCcTuN0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Db9ET2B21gxyZaHNw7FUu0DaBpUCw7OYO4bbRMXAzmZU8neHdI+wmpiUCUMZGCZ7ijuM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CK56JEoUZtE90LO0aDl4ORhjyaEKKsaKKoQnZJNFqxNc29hHqYTWo51K4SDl21kkodhz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WrKBO3GBEmlnVknYbwSmqIZLW8hKabCeZbIGO4rLVKYGNZwkogHJFkuUXFI2JYyQSjAu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CSOYWBRbkCYLeB6m+k3tA4jdkntGRLajXKdRRU5Ca5LRslDcqTIf2KtmR0e4+kejFLDI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5PI26NrMvZmhOmUbb8iC9pFmQp4wFdqGqWlPuJmf4A+MFOSF8rY3ESWk9R/+ZOEezJJc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urIuqTwMx8KUWRCuSTiUCKfiYyJMOWOLIs5ICDeDaHKw2YSSGwl4NCnvqPodJ8hKcmZB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GRGhN5Sf8BKUNraJJbEpz+EaEdDE/BIStAnDf4Ccz0fmzlgngwHTQ2gRLsJIlG5qoHZ7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a0MiRqdbwKxUqrvYmLzxFqRpvLyam6aYTWRC0k+RykoY5o2oWxNQwRG4zV6rFCblodlO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UpW4n2hGoFFqjPW4aZRYGGLNa9JESlvJgD3EjazYPTxqxz5JyOYkyJHcSncniRJm2K20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3XZoak59ncjGgWxJ2J2Tl8jgSmnssCLKfAodnJM1b9ByVKaijQqHCzgmMdMQiFKA5JNG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hrKEmRbuK+EhRmlyZYRqIW0XuP8AcYvKSSrs0BGcH0toampJrVijltIxJz3GapBoCuCZ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1u9yUwI3CmxQU7hTWnYwFJkTtWvQ7VqJw9wxKNRegp4NRO9RnAyNSsom7dieA57B5r7Gx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EVwYXfUUoQu5CdpkJ2EnYixpoga8GOs6dLVdy1gUoimwqegrhLdEHK4K4jyJrKhGXPwP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LY2oUZlkkTkVLP5LjItIVEtDlka+CzcpKBs2gTUmxDBLVuiJ6JKimLTy9h0jcMWkXF2+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hMdqs9JEdXpbMe3YhycEJMvUW49lgROgYXJzE/Aj3WhlsPcho1SI0mjElE6GBoLyN5E6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PLGzlI0IyFCypRTtA5WZ3FaZZM9tYOGaIESbbbMDJ3kNCahpiRJI9dRNmo9GR34SfZ6Q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RwuU3IrDJOW2Bw+6KGk05WqPEoRtDyqYv/C/wYgP0Iz+RfnqZi0M3/UmztQoSQFAtyaF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mhh6jG1w4RExlS6IqpOZSG1W4NxYwTCwJwtBNcDJ4HkQj1p2diLwJkih0RZAgShTgsHc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ZoE5ErUcuIdFi+lsa3h7SOJ6PYk2cZUN0iLlAsJ6ijXAgwPhrkiv6GuBGcAiNHrEaMhT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BUJoOaHscGqJTkTwbC2JkqZ3U2NoMllaeg26eSDpgcSmXBphSqRKcsKzSneRtbqUaI5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oHQcBIUeA0oaV3I2HWxA2C3CtSpGtD4IjlshmSYlKmMKdNGxqX3HBlMB7UL1DUDWGhSX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DWMiizHaZJasaR6QxJMp+Ba2ZCTQgIanQjF2HNZTX0e9DgaT1IVUnQW4T4ZxDblQJuPQ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0IaYm7MMqnfI5wT4JElJ4D02qkYluLSvJqDqkTqGdUKjRJqiVqdGA5l/ATGVkNjBjKty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kyQZZkdG3gcs66G4jMkrghtWmQ/ollG5s3I02KPgpFEwyPA1wPcJq01Rg0djCsjScTFD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tK5EjUKU0PmkhzTUOS07jKTWHRPIp6CKhKy00GnyLNkT1ThCxYsOXBBllajiBFJp0xbm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/kbPBTlJRRJ6CubVs0UxsU3fwQbkTDgTzMwThRP5INmNJJspvUYtQi3uBBrc8fQynDsT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tRcYOMDX/g2vtxoQhKlkW0ejuBZtNC6Hgk7EeQ6Vxl6NAtmyJzhpbMkDac3Iyc3A9hb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ApzVCFSM6ljW5MlnImR60NzCltWPMbk5klCwjIEQ0U/5F/4GPrqiaXjoEhCx1Yuj6kui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1oNZKOYNAk+5WdRaVYmWNTGaWLlFj07aGiJwnPc+bGP0IuSGROk37jYpEhyoWR8Cxsm1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gSe54I/yP0IfBehrg4icNKEjh8+yJhDcsiLDvDMtHyIthtckzLIKKU7IdjLisQN4ELza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ZDySVy9TXt0YzAwUpp3s9SHK1ZNaipX8UzujBpVjVWTCGndCrw54K1S0Jf8AIHdMkSih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zR9Dmqp7scTZOaLhyhEYSnIhc4Fvz5IYlqEK4v0JeuUxURfJMUxJMyRLlFIiE0ahimmb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ZDsbMnQJoTdDB6wZjkmL5EWnqIl1vZKKUtMW6iSnlbGMCWZRCm7FhOhbhoOM3QXUcVVn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nwejklJvF1GgrpGLRqsQKqexmSL4bERu3bQgVJWT7mxqJfRJsZIjLQ2S3SaGoWsmXv8A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2trKaRyT2HTnUaMk8jaEiSlobjJoGtizmBcmpK1tEKhj7JIqhMDtmXI94t2TJMjSgjjh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+sDepRUxcg9SXsh5WhBSZLKkNqW0O01foZocplKysaMTxCYnO2iAYLRjVakcOZY8iRcE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sUy+hriO4tCpdDrKNwrYjUKGpmJkK5idC73OZHA5IXyNCaTFeWoneiLgQhJpux6IO9qS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SobHBQ1LUSMM6sykhVCEiTa2SJbLFT9BMyN2aTxsVQlOpn8CdA9I7wLdKHctLUopXpBI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v5LKb0QlzWwlmFMmUJXGuBy1eYLLhDSTbpkkk4c6QWOxU4dwiIS+iJD4IIrORS0sRyUH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akeMUkuidQKmhpYq1QUxTQc9fA9hf+FoePwQui/BGA1+CNewH4Hc25QtIsRO2zRTwhiE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BE7dRgdImmWJIlCWpdUUN6mEjp86HlNG4O1kU1sWiLkTq7XOolijKDNjkasWVClibkmV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SKi6/IxKEKIklb0SUhJKbE9Ebk05ImDisBNNQM2tkDqGyLpA3fOUKnYhkzHQYxiORCVs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14LvT3WRzuUdiOHFswIjRbDNDI4GKRL3wIZP+C1xhDON/ItpY1kpWo909EN8DQk1C0MU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QUyKdCMku4nxYWOCvNic1K0XEiWg50RyTIZdiGXJiQmyUpaZUCJzSluTcPRDXd2Na/Jk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2g24FpWBXK3DRBe5LEmU8FBNSFchWJOkYrHcRP8AowtYciVScTsNOrG5JYnrYpKE29RL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Myku1FLJjSzhjqqTkqSrVUWCUEjIUmg/DHZaRGVqStF7JNsjtlgxIVmIalKJHCEsNCMr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Cfc0PAmpBrgV/g3gYiehNYP5Iki4EmkKlJpK6E5ghEVga31sN7hFZMLdZMjfkc9wsCsR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aEpS8CUYvc17k9yj7lWjGLJxcxuMZQxIc+WRuJtyIyNRlCaKiTh+hS4XRl0ZQQEIe3bG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NW7GlimOSmdSCSSLMQtibZcCU5B7yJzYteRkShc9Je0kbCTtgfBA4gTEohckGg8qE0lZ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ED7oTKpIXJzHCJNQOChafItyM4nEDdNh0sHLEeZwQLZoSWSth7zTsLHbY2oHDDtY5TaH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I9n4Glb8CCdWOLoXFGNBJuZWdTCiaFqXImRtuOsK402KD4KDChtf+D/Ehfkh/k5nVYWf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NCFWWYxOU2zDonkoN6oPHbQgcqPBS4Dq3OSUJdFnuL0Ex9HBWNvkszm1mM+Sh5M0af0R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KtLYzml8voxjHtjJbCSOCRQ05PBkMb4j5TuSfAakduNAm2oa1IMnbgXYKkK29mK1YSFW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qfyKjtyXKboeJMT/AIMv5G2c6kopytmMiaTD0K6G9CbhdCTnwNVloRjRcCXsCjqJpSeR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Z2YtDeySyTnuJHhnUabKo0oupy07cDyZ4aZFc3YsWVQ5e5ROVwxUIHBNktw5zcGFrYpZ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tULYbgXYcOxWJujNNcBAvJDhuGKqlM1cruKWkSMSW03kjRDXyJpwQKxu+saac4ghKBJr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4okybk2oHLA3JtXGuvTBqa9yRrSnOC9GmnRNvZTITZCTbJjDFKaXY0HNhCzkdbW6E0p0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pEHRUhOXdbCFS35NDUEO77J1aV7SQosHQFeMPRjMg2Ma2g3FL0ZaaRbl1PChFiaLoakT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36scMqE7JqtRuUMnE2K4lowQPKxxONbLQOGhbEXYLeRKwG2xa4I1aqIZCkqYssnTFa5Q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QZdhWXOBFaIsqDMD6B9yVlkYUC1TL7CfMJYNJyxLDIGk9PBJQVJ1J7seZLOGhOkoJYmy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rVv2RkaK8J5jci1iqFxRXh0LxNjyEhL0ZFEtjWfgfa+RrTaQ0ik/AxIVSSSZJbeRTRxk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QFBPU8D3S/sOK1zUeNyUWjccNvwK5GlIIJRAtrXYGVE3pGBUu+H4K3shiZOUYWfkTJmG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tU1uPT5Mg1QliWLlrPI1UWzyCLgetn6FBpUlTSbIOyxWJn2D/PQxH+Bf+hkyLQJvJ0sD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S0mp1c2iPMyQ1h4IKbkqTEul2lpEzOUN6ktPkaGk3EiGYxppZTeRCClS3obZaZqW8jCk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Cr2ZmFIZBlfabYSbqUcEU2abstrD2fR9DJEl5ZBQJN4yNonDFbtwcVUjJjPYbbJ5FyPh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iPkmBieu2Eg1T2Mt4dWYsTT7JTbnqxEklj3TAwtYSSQ80n3GIFepaqBZDeSTaczoS1SJ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iiGlToNlSWShM9N+EInFHkKl4Y2TyExrl2JteBlSV7GDBrQmVcyNv7kWJKEGpmKx4A7B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rZPYsayRoAdtjk5I/AIZPCJ7KRqRSWu4kJRhdxKanskQpZjtQjxEtEEmBqeSLTGTSUCm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8iNolnoxO1VsCXM58khbGAngZ1psxLMtzoQq2uQkSqM9m0MhS233H+Sp4aGuQuwmm30U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YTZRLRieCC85LWkLMFN4INxKXoRKEwKG5OZ1W5M2mXciE00JREbVNwKnAaM42CNL9joU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qX3DLTI15wbcl4UkK3jInpqLxyTTVGsaGScOdSVIdHAW4dNtZIwJ7hPuJ33LYaDTwO0o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yaKdRLJsjgklTGg4tnh6MWlZFcoWBMjTUs0x4IhyxqXaW2pnLZLEG7ucFgNEmmOWLMXD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yYz6HLCg3n2G+olroQvjcVMeYiEN1UKVXJqIezSJULQPXEcEkkUZKNNzIqT1ZGamsnjB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ItEoJZMn8UMhCNHuPpFGgQXn5DJTCBwqOGhBB+40T0rA8EnM2xrr5Jx7RDfJUw7Gstsj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BIxJHsIkqEmGzEk24yWUplvkcr8hLooTILA7wOFu+OBhaEaQg2HMuKMV5eCbhoy9zAV6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WchqFyO7n2Sa8sQPlQk0CBWsySHdv/F/iL8F1f4I5uEbORFebEI8WNkE8+xPllsDeK15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CU2aEm7s4NRtQQ23uQy4zoRqxshqE80hb0nqyP0IRBtNSbLSROKyYWR7YS9pE6XT7oQi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B2SIhOatO940HPUjZskhLsMsPAgP6cqm92TmW05Qls035HaMpuQe745Ft1K4E3mtjLIQ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U40smSeE324EA45hegcqUQlNMf0DNZRyCCHxA1DiWhZg2IF1SG25liiUO5NTCfA9hSe2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vTL4yYuqtxItzC1HLtMjWoSN68nl5NThL0YksnLzYpq1iJdM7mx3JYaMj/kcIFTCeTBg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ejgew50giov9FxpJdxjLYyCOULWUJngj5K6HOl7iadqHGbHZHgakkGt8CFMtMWUZPQkW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0o1UjUTwISm/BIqTQyGjFkooeo5TyLJSHhobK17jRgSasOLvuNHGRCWzJLEakkyMGrMS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ujOBBQTVl6whSUJSlOCbTMzRE67EiovpJFp3qM3HkeYRMWJ0CZXI3d0GvAdIaVImtsDU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tjSNB52hIeRlN5Hbqi9ZU1YuQcLOoiFPtuMWW1a2GoW6bpFqFpB3CuhFKUOYaFgTTWFD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RybQVvyky2PUgXLiuRE4IS1w0QyiTjiqxtA5NS4J6hvLHBFlMUsZOxDNlJtvdiUE7ITb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XMJEySQmShHEEMpyE5nbY6UK+xOpsNiVWY1rkJcoJfbHlNDiMk2XnwI7apFu8jKjkseB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iFIW4w9hcbWxQtgc1ItxIlEswYGubGkORKlck+tDWBCyUKXyQbXRErpU9y2PQMc22NxA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JAtO+RO5eTNoV9zZSpQpGimu5JRWxRp0b0HROFBo1TF05Wg7Ujl3JKTEvIleWMEkuJ7C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1nsOMnIJjRim0kXc2k/YctxpgfJtC7jNo8jSeLsF0Fj7UaX/AOLE/Cuq/NiJEVLHuxuo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R2cgm1U7CkjaBVvZ41/MRkos3UCtIiUq6L6iV5IScXyRcNT2HkrFVPsfLcQJOGCrYhJY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SPmkaCZKybg0WyJQDlOzG9TY9LBJbk24HW+nIRbZy3s3IOiKpqF51jZ4g6ZShEI6WgjA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FTRyoU27mjE7VIuAYp0fRHJaRECdH0txwPWYS/6EaNuGnoxJD0kkNkfoTUUl1GaCSEiY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JfyiggDaybsoOTuGptTXAikORo5wHcJJNatxGiei4Jqqz0sB7DFqBUWyqyYYZZMEYeFJ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hU2SGpq2T4HI4bqidOoqaW+YHAnTlP2K3RGwQUXVGsk3OciZoCtXMYgadE9haKlbIlcE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lObTHWW8sdK6MkS/gQqMxIqtVEb0N0LhoQapwV2Sb1ElZlVlCkpC8CR5U7jG0uO4ktr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NRtw1ojUall4n6I8WLLbipeA70LTJBtq0w7HS3IvNGgkuDHKslJarQjl6NiWpWwpwEsb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sPsTsDzLYzj2gyeUSaH4bMqpDEkQ4EjWlsCILVpI0uwHMIJdpr3NtSNGfBHyJZEkt0TD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JbJNbEn16iZ0pqhXz2oS7l3RFpouJhJCtNeSCLU/waFfeCE6y3OS1oO2ti+g+8DYwsdT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BZMSl0oUlHg6EWb7TQZ+TxBIbrNw1oQYS2JaE+C0W8vjk0Q9O7nYWuL2buyt41GC2Oyh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JLsYgJeBJ7cnCIkROFAtBtLkmr5FduSbNGQEnlkcDHyKV4Gv+xGogLU2PQkOVTKEmZSh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QQQl71JwTaeZPAhMNJTcChSPQkvsZaSmRWznoZbsbh0FlIh6HG2hByok8ltnI20WyGkb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UiCufI43csBxxIwitCUUYHuXkSL0ewlBqnGpOhYEiB7hI8fkyUST0a/Isf8AhNbse9cN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IjeITXkggpQU67FxClECFgIngQLMnYYmNcJD/pWdB9mRo15Ddy7TLqwQsdyWhFN6vBQY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Dx451YzZPQS3MxDIzOUPaNExkSypyPaEnOEYQthFt9zaZyUkYKrkmY2J12MamSmiE0Y5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cEjUdwShQlay9huLB6iVbKe8C2PKCGnpWqGCFIKkN7GOCNkyS23qNDkZQwhYFVM00bbC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Bxf80kmRqoiIhQT+WPRCjtnSP5KuyE0TdhaceIJjQ4xKnIoiWvBDdgho3AlkoYVyf6BW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tBKgu4EXFhivsLNpcspu5KSVIoEG49jmcAuEQ+Bwm3KinaWC82vJUa8jN6pwKjYjgbtN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gIVQ3U9yuieHoQrHY1Y8DbwO7TCFDNqajeSlLBtPQ9BisrYpspW7Itr0FJRBGgbpCvmQ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OhCkJaFqkocl402JGq/4TSZ8CVl4FInuZqySyNLuQfZ0M00YOEDWyePkkQySosxLRge2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QrEeCoeL2HSyjmSY4IbahjAo31IEu7g0LQ9MyXCHKU8ti5tuSgSL723Gp2FQoS1ItbHA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RNLktqAqpt8CadG9xFOs7FanIOTgcrGstaitzM0jHcOiemw0W6SicWxJVarccLyoiMNB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23Jj6lNKImqk+Uy65qRSGU4J5SeSmicDbKELdVJoIC3VDCMpBWX6IEhW4rIlLCChxW++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dCKBUmiInhgtogilp0JFSrRhCrlkBuyJCogskby4pFnl0LZwUWMYxC1FxsQlMRFN8IUS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ZRRkb9spFnihVKY0YzpRRMJeGEPK3Y201DQ9s4LpqEr0LVjUyFEFhyvPAiHrNIotBDVq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smU5ygbJYXJC08oSeJsRzRKSplgsPUcqaQ7wNupT7FoWosAalXcf4OA2JfWOsSLHRdZ/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PXZNuCcuzqRb8LKnST3siNHCRfyO1JaAmmP2IqWsX0RMUCXYmZ5Te2BME3ND1lLaBTqn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yNOShJFGojpltBB/yCPt5zqxFTpam5EZG/RJgeSZwbj7GWpULkYSulWW44KCUIXBPU4T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sM3plDcpS4nDRORfIGk8cRRvCWzG4KhSjubCv1WzMPL/wCZwLoZYEwxyEtEOSENZqJq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0WS0IqnOq3ILHCKFoQMqxcmOoYsNStbFuR+Q0TIWy+yE2iJr6Jxmo9hCinzE41PBklRg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SxuWNEi+IHbEeRuyZFOEC7LzqaDQSlnAmqrhktpSGqC6E2lBMSPZB3WchNhzcpqYaIBP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4ObeJGshTmcCKheWzACpWwiCFPO5LSR7RmeBqat4G0SrYck7SsCcIsBxJWjQ0y0BaFSk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iVqHRJzc+SVAlbjSkFGyhkytqsIaKw+wlNuMMd+g16uEJkrs0VkiVuFZs3EaUw7QpykZ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tkqVKWh9CGkUjiehpuJ6ppsNjB8CbiSEWmoqSCh6qRzBqCyNQ6euxdKeRWrEoyy5oEhy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KNSWmkptknCEdxqRKIJyarQg0FscNfI1PQ1E9J8yTF2GLEeiylbieJ1w5Q2yJIhjjgul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sR4qGhipeRqtF0tBU7WmRDtItwdhpcu3LM7XX080YdJ3qZrazk3J3FUaLzahyyVR9HF7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I0dxUlSS6VBkMen6xopV9HSLP8ZljWP6GbNX1NZjYNQ/saeqvoT5R9o1GPg+7p8otj6T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dxyNQmxDckiqdMXs0dWAtRmv5I0ELCNRgjbofRY6YiKeLbjzPcU9jPJqOwX1Gbe3LnJO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ViqSLFYaz/AkpIUnp4HbuxtCNiw4PsfaPC7jNRnGdTAdpqpk+H16NWPovKHp3EHJLGlg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U2E1qYOicaIBfYLZqMShNpbEtty302Xq1P2uhFASWH8IyhhUcLoYOs8LpgaA7l2Xn36T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DwLJzdGEf3Muw+AS8mpv16UJNC0Fhn8DE2sfIMo9O/SYruZe4nydBa9FoKrFGSCSwIyQ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3mh/MisQiIeRn7fyfCMuwYe5qG3n0HoZPufcQnSZBOZ7M3Yx89U3TNAw0Gc+4kXwjPy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jMWedukz9j4Q7le/0KxroL6YiwI+gxLSeho8mvsYdwslGXk7cjQ0PhmHo0mfnoMjR3Rl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F1YeOk8TM/kMB4EINvyH/9oADAMBAAIAAwAAABDzzzwAAADzzz7yaezCBbpcE9Igyq7T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vInKU5DNVXVE2UUWV2/2WXVnUU2UEGW10BBDPJqpq75KYL6Jw64Z5BZxAwEXRDEA57ZE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NyDTGbeM8fJNhinN33zzjAAAADzzzyx0k110go6yTzDwZGSQzCV3GqRI22mQl279OuRo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Q/NFHXc6wQnU2WJUTiklLJI6J5IaIo55JJaJIq5A5bYro7aT14XXe8P51LQjO0nEMVXl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DzzzzvxwAyKUC/yUkgiaTG//AJBF/wCbW8VSdc7w++/xXcJKiKCmpCxt2/hqupgn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rpvspholDDU5tK370bPGFOT1X93J70aX/wAcLw+sqYTD5eEf99whDLYwAAAAAAADzzzy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Xl4g1dsO8dK9Lmv/AHPkb/b2yw+WeiT9Kk4Q6i4Da6WSKSmvg1ufCIQM80haJtDKTzSn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cC9FyKU1NkkGo1umugyRNd1eSAyCXym3Dv0wAAAAAAAA8889+eKyEJRUvFHzVhcUYKCg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++rRT3deHSuCSHC5vWAOAsl8MIMSeE7pptJFqtI0tD8gUeCNa2PjvPHDr58MMwsMUUcn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vkiAESm2oj1NIl+AAAAAAMM8889p5xhCKDcwAb/nJr0QgchS/XO7J9lV5BqiXTH+j2yw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tBuZStn7/bIWonyHpzrL/KTvjBQ2GOSecU4ECV2l/Xnr0YlI2c4oasvhPEgcWgg6ujTT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9ouyNvPhFLjqWXLaSHOaeALFFFc5PbPXtApogmvDvc1Y8FAwSMcZOSDXbf7uaQs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RSEzD5LKnJyjHpBNZJJPxgAKWL9QmETvLXHSROG2HLWs3OOmO8888888888884m2o4O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UzkeqqWCW4spAsYrbwAtJH6PtpIGK6l9nDD5wMoth3i5xsIpjnn5MV+xqVW7vos9U/Ce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LuCTH6js8pmBpRcSzZ7ul5p2p8OD4xWJa2108888oEIJ4uA6+KA8cy2QJ+2OGWmmycQU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mD9HL5Ngotc/prXnxl5WW26Egdw4stfz5Jj82myrLuCqswIQMY9zyKIWOeOOGKAQTi6o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LPhaHCByaJNA9L+a888s7N7n7c41U/2imC3tDbLIAMMg8POCn1J5Pznf7ru7XVYXQ0FH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ULAwNVD61snTB0yn8OiE8GLMQQYJkfjUbvCBh5TZJ9PKZ5goum/L5+jVdGTn3B9dlIGO3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S3vKWa4YFO8EQYrhP1z60AAPc8Awo+RdZRxppjPr7B1X/hikEu3L+W3Yqj1/W+F6qOqI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p380kYwYg03cUwMG9/jZd1RndZ581VmkKyKQD3wwOTQ8famEuBmA8/kQmukQKgS/easc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SKsKuOaStMaP/t8UQHU1JooMgQ7sU7/lp1FtBdNmSGauSKs1p/HT79F0F2zXufMXKkll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7Tbbj45BQUTrLjJ8UFPDDVPGBLmB71e48FIrDg0k1vcBFhtV2vrjCPYBJeiG8gONZYi8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CUcV0LD0/fVnLPTj7xBnKfrTD31z3k66K+sWi7fE+23H7Wl3rANVbPAAn5ZtndhNNtYK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L08zKl+AW9o9llDht8Au8hsXdowQUkY99tfr3AwmmqWjsQLNKK+YjvHn3qi4mg5NB7P1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pql9ywJs5LH+cu/2jt1HPMAbLHpi7y1WSLIzHL37z62FHywMaQjzkjnsBBxFHE86uHDo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OENLgn8gw6y704STeLNsJGWcKp/kP/x+ou8041FhnoJC0mvdTmPN/coNj2afIt264JYm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mi3NF4zp7+6VFPJyPOEJ+FJUsYHTaSWc7/aCtA/iKAqddkg/oRpfjNklpDJi1fD2VfU4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EnKvo/pGww/MluSd+q1uqnXJyQcX7K5swe2shnR1Hy3GX16EAs7RZVdfUlCsCvLn3f8A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4QKM0FVMYYDcYc+3G5oqE9S2x5PRNCmXeZYRzHKwadyut39PuV3adPXb6J2pjF4KN7p/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fx/dLrACSS3D15axwoW4NbASb19pr5OXyD2w84UdoFXzHIUG9Pu5aNBH5oiABBAwwrYI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/c78ML4Ox0Fj33j30G+jSbGaLDS8dcP3Wknjuufkhb7KQMUYczV4nWORCsbk2m/UlAih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POOtVuDwhK3VEEkWv8RDWUXtgfzOdMsymMVMFpH3GFCGI3m0P8mmH09lBoxOYaWzhc5U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O/Hm3dmlvduf+3Vzy1EV0DwW2DWvW28raKx1Rs1T8vDt3XXZOfkHxduyAXR+O9+Tj8cs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yPAM0dUJbvcnbifnHDDsdY2/Mq4KWDerDbrb2wbOmf8Aoz7UeBs9GXRJNtxbPbfvvbzx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JJN+u2WORlM1HTNFcU+wamcUUMcYVt9hccSyeS5h9mcMNEgwEI8MYdIUIA0UoH48YMsi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CLWN0RRC/CYXpULea9NI19Pka3OcSS7zJdxZ5rX/AD04y1/BwxeFKBfV6yvdcoPOAN3L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82/Yf4tBBMVZbNGUe1JoTaVoFQAPGHPdZtYW8wl5x2tjybw4V8abfSfGPCILWMksCDcL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TrLc2TphBgvTfXcY/wCOsd9lnllTz3UgePpDEnTY47CoKQWB4qoAxCC54kGwzWQ/HcK4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UEE20kFWVFXX3Wk18hIrgxYKKoY9lvSwSc8M11GlzBW00bbMHiB9nMQm/Tl98v05OTI1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WTy1B3XUUWXuuhhGu2VGNcNl2DS99Olce/XUgSw/u+X5rgzZPfSRDyyv5mFE9VuKpq4J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RJzRplFE0G8Yq7OJNtXXeN0GW6eBUOo+8NDV2KPQmkntEB1VWMP+/GmVR9tchH3+uaOZ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MFvuXMP+Hn/uhmTTRqJIsnXotIY66Z6KZqrtpZhhTz82KDBar77LoBA9WF89GGlVV0ZH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5PMhVBpnHsm0ved7/H+auIs9o/En8vV30X2y5ZS3UbG/Vg6EbXnM+P8AnpT3fpHDQdpr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9ztXjbeYw04oWWDTfPJ4s2aE4WH8CSWHsUQR+K3KXdsQgcDn9ehoo+uqq2CqafzDPO1G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Rt18TJ8wjr9RsAhQKsMfTtaVJOkm/wBde33h4z7yYXa74Xd3UNijml34qgl7/wBYb7Qi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zBTlW1kzQawLgjQBjB4vYO7Z+NNl2FzoaqNDDmto5siJd9KcdEClDmsSN95E+aW8NyBl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MMRem1iGTS2jWfOOlt/nsvtfEWdDByRL7P8Aywg2aOCq6CuKeBriMc1JRQoYsDbGci4I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Qw0o7RRpnHTG7QEGeqiw8vwM3HmbSRWKqzHhLglZ6WV6VI9kBNF2PZZhXk1jzWxyY88J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HRxA7bASHsy2KSeKkMFrLDv7DbJK40ye2i+ai662qqG6k9CaGWise8AY4gMItIk4cPj1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Ns9nj6vHp+esWu7BLoXpBP8AcrqSTSP7uvfPGA91/EIlOHPTYcQV047TUZUcg01yR3PW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b42MOGYsIh36nkunUUa6RU2UQ80aHKCNqF8MKFVDljPEsGGlqcKm/PjPgQG1p582nSps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+lLr0E7fGmwmz7lloyMerHPEEH3ydPw688UxTTDKLRcTUcPfR+30chwtdv8AEkW32TiR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3bfcPMIusHGV9xThR7r44xpJyd2k25wcXgdT7IubaDJ5a0LKRYB5sAM4XxpQmlfEyfKT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GqftOLbSBNMXD13dO1QOxj2ATBCCGUH1vhUWh281dpeFDZJD3HEXoMvM1l+vEVazHFS2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BBjSTgzTSpKoJscOrMiT37UzjaMyoj9YQi33yhdF8n92RLhBtV02XeOv2/2sS4Cwgwxq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3U0TQ5oapIbh6Hhb6LYarZ63dMdknvUPjL8fGHnMHU0sMMNZKH0HGHuM82lHGfvD30WG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lJv1Icnq/OjnrzzzwzlOV+1cI4CJ3G/9/dk0HVEganc8hQVE0XnfgZ+O9K99dOsMO8gz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+u/MuMJIIf8A7Tb/AHqGFEJFFA1b9qQYRbnIPIGIllKz7+w256afURz3o86kqoLz/ZE1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p8SQRfBmOoPwxz6cBZfYwW+Yz/w+WcbS27WNJu5QgVSIAGboJroLGHfQ27+4x7x5sjkq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QVWQd6fVWebYSE+5r2db5jHfcEEVYn836+6Cf7s3vG8x+UuF2vPPPPCJJRfQDLABVAD0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XYy2VVQbUx+Ax9XRUQdacS3zx0TOqjSf74eZSZdfy5+zVSa4/mm2d2hr2YUbPNYT2/Ud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2LQUXUQQ58/s06IcZ14Fl406dxLEvPPPPfDHraYA9vIg1B//AEyhSD311mlGO2llE3DM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PunU2yXzcLyyuN8ccnnpDyx03XEvml1V3msVDhSTihAqRWlG2XmWt3V0W13E4Kp4Y/8A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yiv3HrPE8Z888888It5UIBeUhxvfVdIOgsMsW62k9J1ZJftcPJGtFt+Cy+uFBdMcbJ6S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A2myUM6srnXH5dUTSjLzlRTs8AAgs13z3zyT/J0q522u2SyiH3STLZoNiP3bfF9Cg888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aIJHLHB4+drkhDEqvlqstRXYEFCJIbQ6QRvJCKDbW801BWNdST2Mklkuq0nGx6470z5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wJmo7mqpg8tIeDqKO/hLEHTcZzQdmLZlyvVgc3Q95nkVNPPPPPPPPPvVHJHLpb0Rz7tB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oFPNNIFFK4bZsNfmvqMRS8cJlfwaktur45klhlrPKOOKPy5a3RXZ0bbcU59UClmo+MDD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DEfICfQ6GzjxVX+Agg1KAjTDPPPPPPPPHOyORabbLcmj3QEFKYiAuvgmuDKBHPMLVd/R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8x64d0htdVaaTSZstiqoz16854TWQcaVa9QVynkpqSc6HEAMMIHm3zxfSZW99glCBW43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lRJPPPPPPPPObmxRJm6ujjrvog/MHCHNEvuDLPCLhD7Wpggollsks7wWB94t+h54/ol3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prOitggBHJQs6z97z9PRL79+way8ZStYe/YYWRpsgbGX4KkYdjp4kp4pcCvPPPPPPPPC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IsJrjTQS65UHrtFsojkmpiLarvNBqFME58772369xBIKJDnDlovvngoijnilGPdArmyq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vpjspNouHIIKE296/wDc9sFiITKVcghN7+vbUIrzzzzzzzzzwHwV01jjk9tDjIgWuSzD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L7QQGsce+JoIqgGHjwDhwyhx9nE0NMcOX2m4gWR4vcdmJ87f9gEM1Sp1E0yFHtfoKTb6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5bLsxv6YgI+7x8h35rzzzzzzzz3y7DlaZFAFfNvEYaFwyTxSHB4zbp7lqmAuP86abrYJ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FVkZgCzRxjgjseZYuce7AEmGG1knkziRVV0VW/2VyoN4JjraLKLIqU2u/wAaAm76PXdM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88888836ZykMddqKibnsU4wUAR0vjnSTbnxEEHgjzDgH15N9MoF7j3Pivb/gkYA8oIBc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dlJJ5VN1x4cMAIhltPHmHr3tgO2OaCqaux9PnF/37T5gS3j9fs9uQ98888/h3hDsioGd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rS5McnX4x3KPRkQw7MPvrvfDPpYcEYDnfjfK2miI2ga5uRpdhX0J5R1BtBZRJBd4FUhf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lPN9eM4/egUmgwnPBmnojZE/DhSX3QSc84yVrK9I6vVg6m4ERu8JnJjzzyddPTDfIc0C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TTj3JkYgsb2SafW0Q0hp1lpjbTT1TXoQkwoMQ8HKqiqSCK1vXZxx33v5ERNIdRns+Q7b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cI/HTcfu8U5UvOmKHjV3MNhFhhVdtH/DTBxJQJRPT804IskKSpMq9jfV2OouC2w1IosK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mJh9kIcpjHX7Lck4UYiucWSiaNn73TX3zVJgAV4UBiTXbnDDr6qvW6PEgSedWzElPyWa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BCI09uzM81trL5KAmPtRD/5F8wEGVNm+7zG4AyqUU6H4sIlpz/F6ieWWXOaQNXz5pRWz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0MoU8wg01Zcw0E91d3vbfbqmkEMLvzinpsYy+2tqrZ9TY+2u2DhbdbBpl8h5ZpzzrJdr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zbpkyoWpFX5RqofnZJBpVe4YMoN8oAzuGeSy2KgNNVpF1SH3DTrv7DHO3LPrfH5SM4Mo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7SKcHzYzo39eYNh3J5GPB5X0+2iCb3nPYo1JQQKorFS/9hhviEi37ifXeRo64ssfIDbP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6W2Jx9kEY44gt7/NaUM0VaIAMfoJp5AYV50QFxcwA/t24IuQ4YF3rjHQAcPH/KX4HuWX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VTs/uOqXf1N4wY88YXgQaZmzhgu2b2JSbSbnrqsWGhu8D7HzVIg5sfbj40vYyNdV1ptR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VbTX/TjLuqRBFtXzKYT/AA8+z56j460y38/5yunsg2tzK0lh08SFjQ83xa1NUlm1HFKM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azAX5EFuF+Thnskwxj4DPgMKjcMDzsNJhb09Q21D44SaWTVBrMfE12xbcX8//wAeftfi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LZNdsO9u9PsMtcc8rCgzEB6NTvzIf0kSIEfwrn4QZI5V1rU39v8Ak8AMhWDsjquqiGrI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M8Kc0JrzTX99ZRFbvescAks4YZLOePqCUCelVdlSAasr8oBNNF51/wB5wFNBiBipgqFJ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DAjkx7I4OhzGfmieYPe88Aq22dOnmu23ePFnodT23PxGlrlBkYghoq6z1DQekvftjsde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EJMFCEJz7z787gmCz20zx62ar/8ActygwSP/AHnvX3ZfHRfb/n1gcsck4gkCDbePiBwl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fb40VZJgACIlryjm+u21uOrRbQiQYS/1fTqfnGl8FgDCQEBJgCr3GKuzjGefO/bjjX3f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i+qg7xdVp1nXTLYA4DAKM/8AjniJNDCZNJMPBICLjqbxusBTeOTzfUVubw0B3mW6hgIN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d81aoFHrBqBzJsKmhlNGbDSi0LKEDOGJL/zxoJq56obZRQdfeGJJIJNKOb3xx85nrkLw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KMGDcbS4o+0sspxPeVSTTW3O/G6H2/IJ89WU6zDTK08OeANIGJAcvqtgtZzwtBgjs0kH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AdG8FPOVNPNAgrjJUdNUnKMHLEMGHPMACLPNcou2/wC/Ou2eOKfsvdYuQjDTyGQ8edMt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zddocYfFC1/RXYoCvXufcJNFziAhDQTk0gpZx8hB4O/e0RSgrCBO+OPWvnX1JIbDkEw6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hjAjl1qZcWWqiRXHX5YTkTxwxu29+xjiD/Q3H6VUWn7wyVYPNpy3Z78I1NIPetmxNTg1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q7RDhBgiCAmABWjAvnGIs9CpbGTDycZgCesj88l88MC588uuCzxRVnzhAyRdf8uO9tSm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aarS80iSPeevN/PuJesPJYBjlCASSzBR27LUfd/keUBsX4xjqBckK7LjhzyzBhTYzDDw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FoZo5j0VtAa7F1b/AJCD3/ILLfZZhx/E0Yp7/j7dGu3FRJ2J7IN9PqLVmE9anz5xKji4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gQIshxVQQ8Qcw6y9Tr+khpo7v0csCJH3LloYgA2uiyuSS8Fg8As0zVwDpKGeWS2yb+N5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RA1R9OPPSWamGv5GneDqnfg8YU+XylwEVz/5Y89L0njVX5gh8fyP1VxJCDRT4TiyE8jg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rM1UcU5+obf7hcEQIGyiOK6S6m4J0UU2V1so+wrTBXogE1xUusdMbARtF9FBmHbr3Wyu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jc4A0nmChdDTc4Q055tJA2KdZKSkdlp0nSvXQciypJJmo3nnD73TzHhowCMedBmzX3pW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nCWGuuko0UIP4hzO9S2yafDiBFVtbP7lAlUkmI4ybi80+C+Yu4IoWKFRcGOTmgDlR0I1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4kqboKPGKg8pv4BVkBL14krpflhxSvX37dEYh/oV46QTR2x4Qwe3qCe2HOHu6i880o84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a+/vp9THdIdG6SbLLUijSWhVVZVth9V3zvTH/TGpZsnraS9HD63NBKE9NIi0pCF/s5Tw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xQi5qSzaHXznNEk/PYxMbOaRZiYTwhimu+um+ziyCU4tBo4Zuh0b0JmxWuUb755EA9t9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V2tl9dRJo9hH3jbzPuHR72PgJF/DUpz2cjd/V2vIQkz8g7JdVA2haLJ382yX3M+PhnDd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w3UkwkriM0K2qYQniiMwDgRy6CnUUbeWh6tWPdoEsKooOFxRBRtxu6m/OrDPnNRFJltA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Ohks3LzFA3Y9toVlQbQPDRGWXBRht5uu20RoNWnK/iKnznriO0K1BV40W6x0jd9JovuM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UkIYqOjtyeDyjYaFyIuS8wdDF19hdxV+iSyWqyuscYkIQQYXE8dJ6WcDNRcf7PZXXuTV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Z+J5pfHbz1FGNP4OYMsPlUeQKxp8blZhxI5/yQbnxHSScfIAfqH+VqlpBp9CkC7GTRIC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7TvyaeGGqmEZ/Gcjn1bYVFJ9xR16/eXwxMqZb1tO3l6cXhLJHDK9jsQWlPM/JnMEyoGZ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OPrORVWfTEAFG7r6osMoXjOlEzbvtZG9KI6+402LcPnmMNt8UGUqn84E0WSX+q4wY7LC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ajzXfbPLTesRXgj5to7FJUsGCY1Rk2p0h7P1djXW93nfbF21yRONcx3mfbVjoJmgjU1v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MnHjBrFI7f8AvfPNGiQV0ERTgNw1C6/FNkifmCiqnkp+lhtC9l1+taYS6+78331+yxnz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NKDSNeOOU3jr2aZI15b9tvlWwxWFPZaKzY08MHN0cD1RxUwmBGjFKhyoJKn4pxZ5Szz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DLQdoDYbqkyGBB8QpQLaqroZ5IzF77EsGyd0M9HNPvOPOfZmONQ9FWchrSaN6M/O2WoP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811WeDU1nCt+t8Gso/NTcS3WKdSfLQAVo6qRA4a9snenzzzzzzyzNaWFMm27G1wU/wDJ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eyCGqTereZ+Gwq9u9z2RSTvzrDecKtYTt3jbjmoDsVE6U1mF3GO6VB2JvdJVX711hoxi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rZhPihEfaE0xajfyCy4/qJV8888888884o1okjuJtc8/qUmsCA6a5euC2qf9YDWbAHza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Z/Xr3mxgDukfj7H91MXTLOZ8NHRcrW5oVzQOdmXDLDHLtKxYZDFa5ZJKLVtn1ENPIJFA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/wDPPPPPPPPPFwMpvZo4JYy9W9642NWHb3vvivpjxYEIcKPtvmMAFNkBfgz/AMt6lA84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aJ47F0adC8KQc4W+/KWZArng7j/wYaYPNqp3H/b6lCgOcog0Vcs/QUQYHEXzzzzzzzzz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rDYYIR3WUW8EPOZ+PkNjZN8WJYpIZ64b9RZsYAh7/fbWp8cqnrk0SOd1cYc0IuR2Cuqn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bPXV3G9LYvJtGhhtZTKKgAL9U/QXTyz2ZLMmFPTzzzzzzz7JPrtdtHDiT4aoSA7pKZYn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rKoJqN4qLfroJDCjfbxeMrRpUG+MVt31yiZr4ecHZPeQ6lihDW65DsH2p3kLybln3zYW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Mvlb4tjzzzzyxn6jbXzzzzzzzyaL5dWTIfs0SzjTQzryiV6aC78WAJ8mqYtLg5aexIJb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rH4uf/VuDu9hOcEypJanAmX37ZW8EWwihx+11y/0X75LJTm71wNJC1TRXFxAJ5Tzzzzz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zz46h7KcXtlhg74WTCrRrRh74QgPy2c4qrpKY+h/CMoIoPrRc81fKI0vWhCekywoD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gziqMy7ygNt1THVTr3LWyXZxVzemRn0yEbTwvpPf68888888888c88888888810+W45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SG+630ryyR9kNKaCCq2G8U2aJbfyvDqU0/LMN8gIM/8ArNHHQDFDHT9ZGcHeR5OLnog0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/rHHMFkS3zOC0f8AUFC80dclTzzzzzzzzzzzzz33333zvka1Pnly9WNPtbsuLIYC1h6Z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OM/3llt9feedJZkDRz7dspLkoYIxG1gyiRNyjde40MgOV3kPvZbR54sKvK7zgxlHwct5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pSrTzzzzzzzzzzzz3zzzzzy3yRINsfcUtp3hEVxvEBaSjRJY74KKdMdNPRLVusfeZac3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HV1QbZZJxBtWlhjD2619QbrUT/fVrwb0F8q5EyW4wPjNb1rSfh0lMFSrsbP9xL0Gqa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6WVy90CqnjfB1Ws60Wp63y56mWkoWMFDGCDDX4nPXXvnyu3oUQ0AM/nRzcygNZpegQZ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/gzqV3mYWg+KcigfTf0mB8y5NRp/MjVwdNpbI92jHjrsgPAIJANOKbNcVzCGmnfrvfWe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UdfbntOJWffgrs83z3C0181wwv7ADJGFGOic0hMiHWiRyuYqjLHWWPcOUgAyr9CYg5Er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sI+UKgiukOniqYQsprJ6ytIKS6Yi0LSZ3/zRS6N7GqOkTeXd5QnDXac9Xz0ltLFct5Du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TRfZLLGKwW3ECjY3SwWp9h++W9BSmKSy1dnkqa+0dSD2X3oCN+WbrXhzdGdYB7iscXVQ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TAy91+wwczqKnnnvD9Hvpnn0ueZOrgQsiniGkv2iF5SiuWlqENwz47YCHwAXo98XPRvD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mBMDC4Q2DcsA7hVi/wCu+w2UeXLzAciPwQQg6P8A4wKqQry9/D0Ebw1+Sl733BcvzQmM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Y0sXbH4wXLHnzDfCiLHQKxzziIkKMU8yICf7Epg0JmwGUZ+88iuhIrZqXcIdIw39IMRg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73TdVhpPYl2Vi+gIOsXtWOIsqdwoI2V/CQFl2gHqwYcITiAHoZlSzMU+dmFO5bSwNFlP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byixfwRtzcEjGKPcTnHKUM31c8k0my9uU8KXEI9IEPJR3XsQEulqjbr7phFY5bK4VGtm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P7H/APW4Ct4NSZAmX2QPX6qz/wDi76aU+NLeMoFEV+YAoAjy0/cHc13uttM3FiwrWCnA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8+/a9DTTABlLlLjbu+GTTBi/OLyoADCZiLwO8ehg7O1C9kNX3tGro7mB2w/8u52v16d9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9nuROjKo8IAfdDYuUglN6mUoRoRfWLS1cX2tBGnvGHdDgkM8PWRTxiuM/Jaaj8tPMtKl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FdpNuPKFw+ZB6LdfNEfnV3Y0+N3Vxmw47rK/ccpCJOJuT9cci8q3Irur4OqacERL48CK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33xiTZTW9Nw9yEcqLjp38sHhXzPrQvssfvjUVEXEoDC8yeUIwxmYvfVlub94PPT1dIWb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YkV8IwiapqYItvO3gaA7o6tykAdEWpHdtj3UpIzUWiCtSU9Vuq3Lxn26z4544Ok0kulK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h+TKI4WNs2MEnb48i1lN5mtEyURw6wmI5dBS5MgyBne57Fa8Qjt3qO71mY9DRaGZ5oLa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060C1vdAk5Po+2FVDG9yPC0juDDGYn0rVc7pw67dzXr0aB43epPrkFiTpBniBcqoiz6P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1t+vnQygvqq+V47pYcAwUcpJSlRMItONkqlX+gQh2eH6PF3gf1Hev+LcpEa6QsZhzQGY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l0rgLkhuOoKaBYMNEr3RNWdLuBlbBZ0IBGWQ+yZUJIj5TJjYKgcVlpovxAGMIYrhKRkj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fzKhBEk7ZSkBfRRFeJyXV8kACxLzfNAjTFhTI76y1Sg1wVGGixpqQvIfKbzcEotJBHii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MAkaG7ARrqnIapGB+/Qf25SCcRMwC3F3is5wU/en8t7rFeApbm4ohmUsiohAMMqrh/p7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lHwABLmvGsMzGenrwV5bVHzEA8Ezr+xAgxpBMiXfyw0etgJ0TwWMGVX5dDqlYGDvPDiI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8kK4uvJLZnmJbS+cE+KOFbYXNY/5PxyGd2sD4iS0tY+SnfI/S0LN+48H6A2CCVYD5Lp1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/hvXSUawQATMZmzYdi7HGPdEx8LzBQAFWnGE49Pw12huXLRwfXDfr1DYcU0gWN4VblAY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JucJC2u2OnytveT+Q1nVkV+9ihJd6dsaKQJoIIQFGWkm/fo5DUWTm0e05JnAMX3XHW25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antw4ggExVmMg+6e5ZJVoUSAGjY7sQ/wAh0D9D/Vz4e0vwQuKYTP+lRlnSrNo32PyG/u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jpcjAQlCrs32ILFP1AGU7tSRyXG9SM3Z60Anwwii4uP3t5dbNrUWV57I2uvb2jHCKZIj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qCzSI5ptqeoXvWzrdMinLz09ahgRlckd87L2/Vcwmy1thf8YUIfgmOaOnPtHmGn/BfAW6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Fa2xBH9UDLYpdsxihoRAYhn3j4SDgf8AjT3OtlNgq0eBCIzQtQZ84CxfgnO778obBOk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f6jRhv0t/bO/5QBICuY3isY1jDP8TJVOP0DMC9uf/gbFnbh8IV6NBZmEKWei9+oF3eE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56bovrn5lLGty42mSZbtnXg16dfYyuN35BRXjBewC8FeCb7h5FBOldnyHoTOJMZ/2pay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2r0TTWMIcCVllDV1w73p+rj2YsWeRWORDXCRjkeMa8R7pGpMDovPwmefZT64NLh0XStr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jfD922fMA5AnKDGAaHX/AAxyA49eUQbTlrpx7rLJeSunSfXIQPyM+7M0pVnVQLLjUQ93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YYpI9brdWq4Nto2++tCoRhrcPXjK9+gHMUOWk0c4c/IfucbMvreKw0BEmiPSxlQgQfD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VF3LoyYE3EF7UZT+GRBmUcf+s8EZZgkIrdv7Z8KdHAb4xF6ln1D+Oco1L487ea6UPYoI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1BivtPx7FE8EYLoqqa5gq5aUMtkfaFSqbrzI5BMkMaLt4A7IXu+N/H2lmVTGEletHz7h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lOQy/AgI3qEFIlWhihcXKaZodIO6S5eR76XWmqyPGgI+FnG2+Gbtnrx+wCOs+BpePrIN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uxiD7pQc/BRDryv23bGUOGC+pMzTM80HGWUmHVXqjn9Yl9+rZyw8ZIjhsbRgB6BeP+Kv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4zR9IPDiVcwnKFVzJTVxHS/NvP3f1gcGrQmCiMNnTLkSMIAm9hfeT8P3Hx7pvfzn+acB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PkuFXkt2vSHWV2H1FWJobpupfFOzHaBQiKPdX29WGwApKboKGXbn7e5FtCv6NTvHP5YZ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Zs88OW3et1IITTLaJExo6PN7BhjtA79D3GoLHEHUUQtJoNovnNZS8jR2ScJZOj9PlHnH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qnGU/iX1/1yrvchJtUBJOhQFD2c07atBTtN6leTg0A8jpx2Tiol2Bwyc9/P/JwUMKgV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iQDKz3jUHUqWT8tr1spaxULPrSqWz0JS+qI4ltz7N4tW23VFmFXV22WUf2N9zXdyQBAj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35lFsCdHIYJnGgi43feJfOR0QMuziujvUhVcf/8AuQSs8ihDMbLbHHBKD5nvT41KyK2w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fyVZKLcH2tMThNGDtDj3xIU/lJRZ5B5VVVZlRkDeQxcdVpJzjs8phx/eehwr+9FJl7FpN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ocsB1YvGp4i/DnLbjzqwCYceHn0XHTBTNGX173ldXSgpC63rH0NpeoXkrdCCNPesUTb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6ixWScV5dhOGy2GWcHWRfCEzvjra3oed3sqZpDU15hz/AJ5TXccWvcS+t8HyxEQLMJex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8HEmEEpCxAeyHH9Yi+lp0Be8jgljBJiwBMUOQZuWu4j5NDWjSnazq4I/qsC0LVsPrUb2Z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Y2p7U55BNiUUNbtZRZCIjWWGT6ncbW0WEIni3LGqSwJhhKlx+gaHbPAZOuNBhK+d47BV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i57qq9FOyqVd4TfRNDRxokME1ZlNEzR9yLK3aL/h4j5ZZQYiZFLmqu97yqf3PeTw4+Fl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r5nYxoo90/FEbtG/6ScYm/UhrFvcKAdr/wAO2hiQIg2gldPTPT/O5pLRVUasr+UzuMe+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jpRQtHSYBAierC6XFOX1XaFW2VfuQAzIjQlAm9/GfMfPNJ7rFQ4FlQp3dgfgi7ZefOA/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kcyc0V3yDzbXM+5GC5MDRpkM8vJHFdJMAcAlRdvmlsILgi7DpAQEiqozKjxo0oL6fY6c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YleGEJoqVucIPKz1uL9qPfveaoYFJ3Ou2kCL/wAyIkKXrvevRmMrG8MRmDAavAjlZsF8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br/XHfS59DH/ADIDAYnHILl84l+A1mi8cRkK9ffJJP35pr/oUz7MnyEI5L50hWdZSdU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ywX6LAJ1/GhO/cyKQRY9QegY8tPvO7Npwl6PFu3We3r9n6GBKMJLwDIfims/+0nuZd30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p4FewlUef0mb5q1zJG+As7z6bOKOr2K/3fKAfw9V+fWpZse2ge7bZAvINELQRQZmJJHW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t9aEBEHG4Y5Ne30iQB/+R/JNyATm8xFSFKUpmz3b65ifENbIh7u381ly/h4yTizYpluv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o3MRrqu9OV75NwHeQS0iXTcgteStD91IxeKR1CCTWpqniAgnDadONKAIT3PDLFhOdf3L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72NX3AasdA6KvJjk4nlz+8bgHJMR5y/Vz3ndy6j3KPTOMYn4uv8Ado21HzqMfo8g/wCJ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G7BVB1x/CLVHA0PhFiShHzsyyzDHE8oKOChBN0710oVH81xtwBJznXbOD/g+DtwgkAWp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LHEr2UC0IGtLxDC+3NCasHTHSBySXAP/AGLO+BU5nkFH/StoonMYaeCOUR7VyuyATIqZ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73s+nM3U9ymtRv1cLWZj1j+OnH01sZGVMqbNRIA+xr5Of8vNvrcasHF3j4uu5gOhBHkm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BLox5z7giutWC9wDEF1ysZ3c73BkzHZfLFLVUnt4fPG3/oFUvnHkvsRRcha5U30y7inN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pVslOJEpWFHOwVnesekr92obvwBmRl99rd/P6sw/gnBPLgbuhAgXtZJXUNqbxL/EVSoL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P6YOltE8Z6zPPHcIZ+Y12+C9EO1OkqnppLKLN599pzrutlm+ziIg1tx8dkBle/BIfcra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gDQceSOsQpctw1OX85vozrtYMz9EunLo0HH6FIUpmCHos9K+s23UHt3n0Y5zuNpIfAb8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3UXpWJJBCCIJMIJIzC0kHP2QagP8YoscXgmt1/1yyItvUG5+5f7VjpzQ0BDD4kvxmUK3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1i70clBftYQiZZ5iJXOJJugAFQL440mI509gyIcEed8DyUK4/wC0172fnDaNsjCMABgh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AA788+JkBvBIocZ7WFSJ7hMthQVatVqpRcgg71gAt54OPVYuoQPj/ZKeN4dFNgPZgF0z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oTXftsgznZbWAs0xeRZ7ad1qU3JTtUGzlY58ZFA24p4+99YFs8eC1cvBofdkjdQfAklH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sbKy0gg8ziaiRQgxTr3Gvp+oGrOZQus+zEnekTLWG+W1N9SawoO27vurSrDaGfEDrls1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7uSnmO5dDYgvNh/l/TIvpL39tNsBbd7ezfuAt/FzHtWhwsu9ZTvyPoeCIoAsBlWt3HSg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MJ/1ZivwxmhYdwSs4ody/YJA3S5IS/HBWgmu6+mQg+Tg4xtykiPt1bQTAT93kpz0aQk0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kziEXBMRhksIO4+wcLMfNBuH3bdWEToxuKL5EQ0qmX5au8oSfVe4zy9AewBl1ez86Cre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jTW/0nqu9GdueRBfBY0mVhMXyoFH4lzI/MLVshMVP0VHb135GmQFgDCEPG3R9IjtNqcN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hYtYbqqJv0ib9tMwjPpjKV8MJm2ZS/r7OsjerasWOycbCsAb7Vw5Q6h9VMftVImrrXuT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ZMXp5XrPa5o7uPzCNbOIHaFFtE35USujlZ579eGwPAYdDcW0fVAhm1beg4qzwSZo7ZoK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+qzc8LX8A06+4JSY6qurhu4An9oOnG/V5o5bzf8AyF53YhL2gZ9PMrC1Td7c7DjUhO2A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K665Cvfjktk7qeQTPRXwSao/CxQYU0QEGLOas/bZrlM6/b/DjxlRkn85oMa+yT1u8uPj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c7qyl9Ysmmq+plgaUh7A7hHu6ZzhQV6w+93lCaZlo9kphjV2K/XZvT/0IeAW8oTE4m2P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rPMIWm6aSoBmuIivDFAGuMj7Z9duhDYn9loneMcA1Td1xOnGShDamD/IPrdE0n9bBxjr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204s2OsNF6xWgaBLGc6Vn+5SuZLH9QHfCxVJ64oO9MEULkrR72n7dbUrBiIA+rz1XPCI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y9x79dUz+05NKQXcRkmXWLGvObO6lreWjj3N9Md1pEPNyv3kWqyfadscJnhzYiyO+alg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XjnLR4YM5pNIEwTt6zf1GRmXPW37yRNmpGLh4SOTSjLKSH7eESsKFblTEuMrOanmIuPK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XpL9Tr+VNh0dIS3OHF9IEAOKcRak2dPa+4dk0FpgbD9NMV2/X6hGj1MpTCzycmGC17Pi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Xa7R48IEE8SrReAHvrcRrDZKxdHLtfGfe2WqrlcmJWd/+phazITcqBr1OJyTrzPL2PyH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awwfWyIqnCPbTMWXCcqUZTwsa7aKFzS9dy/1+b+oWWmgLPztQ0sQVOTBz6sHQosRaUD3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ncnxGQo637yBWhCkVPajZUqy4MxBXbulzDn2gDXWSGiuuuCVD6+d10mSvCwPe8SBFNPh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fCpNwKfZvL2PQlkootMknrsVMGmZsKI2/rN+djIwgH/gXn3F9znMTHgmh+i1fHSN3Z/n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AlZmd5ZpfusOfFMVxiHnmNW2O28H7NR9Ua0F2Gzeg+shI/IAt2KW/QHw2p+L6ubPjsIX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X27b0MhHdQSeMTGtzJQwzTAXeELPUCiMfHfvSSblHNaGo1uZFW95Zhi+NIePlW66LaK/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TjiqHRzR5A+gOQNa3g3kuuunvnudgL5yHpw7USFEv48E8LTLmrm8U9h3RDSrCVvVxwu+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j3qYRj0Td0ck12L3wPQagHBKxg+WoBhhfjn2HOS80e3vF/PgamBXGT+uPh7/AM3xJCEJ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4FjOPBSLBIqaUkkdWkGYEpMl/a1SXLs5Jb8b5KhhPEMefYtp+h+QgGG7033qnwtqojQE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zni3Lon7odai3RC7pqBzT13Gc3Beyxco948umCnp6BOVCOdPxO7XUHzfgMo0gBF8MmlF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nI1faQ0XGqU1Zb80wvwjfs47CmQ9y8FPZZc7onhjtIhv/dGThH3ZSwgnisuC4zt4/wAN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03Y3FnqNrdr1AT26uIKaMBV2goixpjYNk4HR9kicUK1ixr8EruQV9p1ALkl32nCiaUOQ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iUCcgiBzeDNOFKoZfrX0NnIHcXnGLSxhO8d9+jC6t55MzQLk0KLzo/IX4dPUl54laYBx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b3mzYoSpc7kHpLyhLesVAhexJGiE0FGujl9Vn/8A/lWn8U1wf+7gfCptikSQBAek1csh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Bz1CDWJF+yOKblBtDPSrnkfmeFjtVZu9en24VRPt6kXUYNxJeZQCk8qzgEpWCm8+hddX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GNXQPFVV1UfVrHnQPBJRXo7av51Fa3H+m1ZqcVy5aMp9gOGlz/fVdxhJjReSLlc2XIcC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GEQEnXFbe4X+zaMfeMmZacGM2MlwV6mgQKSA8ymqOTOZ7KF18s9QZv8A5/28L8QXUdf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00quFGZP41fuy4p6X4xVtMmFSa8LmgxVUXF2sDJabCqaOKJOzvkhKrafaZ5Y517PQDDV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ibiGft/5dc+Ku2WIazyJ86a05PGbLi/7Pv2y9pnsyNHkG1dbkWtcNWGlFmZVKTrC/Mvc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4EEbr5FrJ6K5pbZguErpKMl2KASMmHrSqKeLLeveK1WarbZLUZWBwmE9cWuXEvP+eu8X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kIk4VAJUAWnq/KUg9O+gFUFFk9iHe5fd0332XIEiZUhXt5O+W2aKp6tSD/tZrB1/ijwC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2lnaO8gNOMe+wxDzQJTJt80UaoG3UvEzFKIITPQQUy8v3GRa6BTzXDUTxRAaYC8ZT9Ca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HYCX3dVOpfvkFXnHfPUpEDX/AO5DQYaaPnnO7eOCekUvrbjFZvnDDVPMg2LXeuKX1VzP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JjPLwTcZkwlJJ5cbmOzqyGexSLrSXe4ZqC1II98+38HFd/ZHkTdtGQnlbWZp/RVrjpJ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qjn4aSd+BdaAlHHXmiWSc/7frhtd7DHf1jhiS8qySPNbvDbbPDlXIF+3EKr2D8ysuHPE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A668BlT+WaiTqdxuHF20jzUtmbvs7SIABkmjLixpXDJZ/pV1FJMQnDuPm5RSGgbJ3ihx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hF7ST3iSb1x+e5y6gw5nXIz5R1SggvLuOAGSIXC6k8lIHjsSqQziH/HACnptl3qOeWwi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HMc1AmFr4bfd8aRvO59iolVTp9lBhsMtEmG4cliuIqVYgbxCjfWuKHxsHXCO5ZBfuVJX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uE4ZUCL7wcpo7h/InOKcdHuEECE4B+HUWVzwp/O7ZE04WAJZD8Y7m7/ueRhhaOwKiZdc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pVT1RZdJ/Yh/tHPd/Wwgj8iR/JmyauH/ADOYL05rugup8xa28ucvi+RXMBDLUBhzjVad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lTtwxpwovMwHrFceHUy+xnVLZxAUx4YpPMwRYUrYBk/ZDN0fLlxZcZXaY4F1QQVafr3B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90Rw7TJhE95O2AVFV2x9z30BnzQZWJFDDaFCEeZ6zTaeTQy4Gfjkunn+6DrZxyYWSsOk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6qxgwrX+4ngWvclHvghromPoufAEM2xpWe6OUt1WYWYXq5LqORL2PFMbY7dyz4ifGwAf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FEFv6/1z3yrr+z778Safb5SUFO1fTEMYO6raWX/+7dScsmKGwV8+MDX9M5++C8b+CFAk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OjklhGEK/wB/Wk8nQHFGumGrArqdroV5Dwh1DUdKL4wvHepiPh+9++axRSAz+EXn51Y0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p4AM3GRaZu17OHL9dGUs41XnkkAJ/wB2xrRp9+f9peXZX1xQQ6IMSIU02uIbSyvY4rjC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7ppLF0h+4EWHSoZCAlUFz3naDTHWO60L7eWOY0Wb41sSHKl3SRGFyIgHEsOnJ+kPO9ny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OsznTaaaxORf6fk5rT9fOr/RrtIxvF5B4kmK8jP317UULe6R4As7hrHrVU2epLaatd4M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bzYAr1SjuU6q+2yG6NNZBLJTS9TQkEYAVfRPU0qmWG8ANXpiy8awOOWo2+PXyu6FNerq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TBWeB7H2+XrsMKuHrXVRpYY/29LwUmdBrTzZCyi0wQ+LgJ3IXNDBBjL3xrwN9C9wwXjb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SVSTCWs7HFFPW3FY3LgnNRdtmeoMDq79ssGL1kCitmrksjaCFAnY7U3T6c61iDour5fK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ntOvlttYwP7eVqy/9bQ9Ef2RrUWBduh4OMrPX+8NM8uo/KSQcZav05u4430WeQottr9/+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k6457z0ph6e07U0nyw+/064QVZG0ErVX4+w3wZMU+jhhtQ0tqjvvgkOIjL1rtaw90Q3q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CuOkcfn6Sl3Qysgu7vt4gEJOTRYd6t/3297zxNLDt8ewjZ/56822bd5v8wx43mxSG221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21waXDZSvcY8bdUYJYeWVHmgyJrvpvpztPAvgnhuqy/Tv7tQ6/8ANxOdsqTdYw2LH9/9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DDkEc+WE24M5/wD/AN43AppsOFEEX9V4UDChriDPirZVVlmyylDJ2xXQWXjmgjlfZU65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bWQV0DNvPDMUyosqOFCrpIy91dOGIvX/APntgOK3+1mzMChVr+67qJYRLDxzmD9f8EPM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dM+93wRDAscOoKdpuIIJyaE3uaY3IT4JCwVkOLMKo44OyPB2xXpIJ1UEePte/wCiukA0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2yIrrbcAaEg9HFtHPi+KeGzfuiabqmSb1tN//XqsBQP5+q/zLTtFHzTbLv3x1ZR8DF4M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jBgZt3LaKWTDPPvrtNqib++tO2EgmZBZXvRPHznDrbOY8yAuGiySiuqSgsC3vQXMKO5v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yh+xS+ruWqoX7cFtXgcrNWn3iuiWfSbfLzSrwA9dt5ik0sYdFZRI8duudtJFwY88lj/7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xNhJV5Hr59T780G6PjnZ9i6uSKaqueuWG2OQOefDZSDMWrfLxQyCQojpq/8AGwn0suVt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yYjZbVYyTdRSVyVZTVeQwy47+MLB563clgVstjv4mivmonvB8W7d/wBdbt//AP2xIlRs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3CEaIGqqa6+aWCa2is6Gv8LtKkTVEr/Bp84s/LtqZ0DaPj7c9Ndf1k1eEft8RtdCdTnNJ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IRQ5H5BjXlTPpZR9L+SyWieiKeI5hV5tzeKYA88AZPqS9fGum6e+CsKuS2CKqU+SGWeK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Y41nTt+5krZPYW0w6qqdpbKrLfmBJvjzRq027odErv7ZkNjPL+1ZDY0GcnvvTrrLb7TT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KSyqCuX9TLVSq2mW2zzD2ocfL7TplOq6H+SO6a+qiO6CGyeS6KEfWczlXbO57xlQbBuG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DrQvF8JHI8B1dy0LdKvTDfTf3FX3ZFFaCeJl3rHXzZXrxbxRnbNrSeGGe+m+Ke6Ciqi+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ovJ2n+OsOE0gAgeoC2ogsOCeGGKKSqWesDNUXil3bZ8jJaqomsmD5+p72jyyW26OmF0g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G84/wBfPf8APRBRZb1hFPjdt1VNBh5xPJDOqCSwnEq6W6e6OKWGWuGSyeNAgVpWBnu1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IwgeQ0CuSPmENx0k58Nj/ft1Ssb9UMosx7DsMduet/kr2iyPpp+xyl3bAKPqX3y2vvhY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11tfEWOzNFFvxGa+muIYMSiaC662We+WeOG/04Jxb4evp5aqEwN42COiGKSCu2E6Wsn5z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8HRvzLR8OIUAsOGiOJyh4R3mH+u9fi31wA8QIUQUkEscEggJ+TrvvrXrH77YcV5JZhl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i6u6mei2iCGSi2yRkcpU+4euYsWyOaLvwdemi6iGWSae+KCmU9dph7BNhdb+Zl+UAmmC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AJbt7mnkiIWtko4wME4YkcEMsADPnz/DTnbrjHZnLb5Vppl3DdeS/wArhhujiqujFBq6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K5m/GIIgtstjRaiquA4Uwinhqlnhlif4Rf3X8YT+7aexFlhootqkmoOAdVPezReqOVcT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HJOGDN9k9y5w035w90+73xw+4Y0z64+ZeWl7hwoqlF342ze1czis3ePJAMmKxk1v4olR4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sa1qu/s7IY8/wDfN/l5+/LVFx7avLCDaeNrbirkMVXNqHdtMYP/AI+XCNBEBCJfx68u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y16+861661474640zRQaU7GJPzw/y+Yfb/YNMbXmS0DUxywvjhD43z8503+Rer2CI+ufk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W4x7Uz8wBb8fTYYJDdPXBAfX+a0jSSOzdbIGDDCHSQC7y0zCg6Y58R6y/wAuvff/APLD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95PvYdE9/PZrhT/sGgzgdkv4T76SczD+Cdt9tlJjBpgUPYRpXCcasw+EOyOo4MTG/HHP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mWJ17Lu2wVoyHvQo84IMgyUAsKu6Ic1Vlh9phhZH/LPnfXzPr/bT7TfnXLzEOoUdnFFd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CAwEBAQEBAAMBAAAAAREQMSAhMEFRYUBxUIGRsdFg/9oACAEDAQE/EPJqysr6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z+WCCCogpSlRRJCzMaF6E/6NKXFxeNxcN4uLmlKUvOl/h3cVvxPNLwpRsbKUpSsrInm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kCMjJ/PS+WlLilLwubilKXwXy7iiiMjEmUosUqKXyvwry0pTop1l4uKUpS8IQhMkIVh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SlKLFL/BoUpeMzSlKUo2UQuU8ACMS8b8TxOa8FwilKUpSlw0yUpBUVFQuyEIQhCeO/x6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YvhWIQnJvClKUpUVCaOuDJcJwFYNhL+TTxH4Xw6OiIiIhqKlKUpXzy6FxcXKxp4aJ95v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pRdYon4oNYhCZpSlKUqOsQhCEGqiyyiiiMmT8CzPAURfPqUpcLNKPs6zEQiIsiEJmeNo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srmvExl4opRC4UuKUp0dERFiIiIiI6IQWJjsnFvon8pReJeN+FPlCEIQnATE5MgvDMMm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LlSlw9DZ2UpS4VirFEdYgjNRiZbEE1y0KKIQXghBeNi8VKJ8VheJiZcXhSlKXMxCCSyQ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4UJilKMosNjZRsbyoEj4a8ZmZpSlzSlLyZCEIQhCEIQglxn8h8S8N5spS4uFKJ8oiCCS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h5eYNQp9c64vgfGlKUon4IQmYQhCEIMpSlKXFKi5hMNUhCYhCDYShCEEPzvK5LfOlLxp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UUbpSm+DISHoxrlckh+JZngWFzfiXk6xClKUuKUpSoqKilFwg1eGjLwoYZfM+K1wuFJU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k1NMlKXhshCEITiCEJ5KXix4nNPvy0vnTF4bzhCeKEJlEZGdkZHgToaCEFsmwQpuhqz0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Q8QhCcXhPheUIQhCEIQnAqCEITw9H+cITyrwMXG5ZSlKUpSi3i8ujoiH6waYvJoIhFKq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je/E/BcJi4UvFc6XDZcKXzsnEIQhCZpczjMshOa3leBr1idENRm/GkRoFoSw6OhqMR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NkITEJmEFyXBeJ+FDF5Hi4uGUvEpRPMJiEIiLCCCTqQhHwfBsQMmh4MvsJB6UahaN0PE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CEIQhCEzCEIQhCYPBCEwuV4Uou+EIMmSBCEJguiCRCCy+Twy4WSw3zUvK+JlKUpcLNxk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Vh0IdI+VFyaIThCEJ4ZydCIgjCDRMRsQauEzOEIQSIQmaV4UUVl5whCDV4RuUUVglieJ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on32dRRifWP0MrK5z+aExCZg1hK8oQhCEIiE49DWEwgkNEIQSJhCEJhCEJnoi4CMmEwh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xD0QhGRkKUvgTg2Yug8oZMe8oawv+LBLjCfxTDRMTK/hnKZpR4axCcQhD2NlxSl5UgLq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OU8V8d8K8E885zwshCeX3wuU+DRovJfx0pR4hCeOeJkITFzCeKf8SeN8HwT4T+XfgT/s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EJ/HfBUUWx4ePWFm5eLhifmhMQa4p4v9reFieOEITjPI2UpfG/BCEGhPVaG/Q70NQ3S0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yvO+FxRdiT/snBfwN8r5IQhCEJ59ROkToWE7ZsEKTgaCNb56wxOeOcmylE8wT/5SxfHO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oh6NMbPGrENpMU9D9svD4p+BY64MbwkQhMJf8meOcYQhBIhBIX9AvQ9GmNnjXjRhKxHo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pcUvBcUNxRCf30pSlKUYuPXClKXF8c/p1FoejTGzxpwtOAka7J98pBFE/I8XCX8b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sSPhcrl0dER0dHR0dHREdHR0dHR0REX0iIiL6RE/T/R/omZjs7Ozs7Ozvh3x1PQ9GuPf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lZT5Lw9PCfyPzIS4WaVlKylKUpSlR0dFRUdZ6OjrPR1mfyNDc4Be4SStNCHQnexTuNON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LKDcllizCeHvjPA/MjTKCCCCoTRUVM6Ojo6Ojo6Ojo659HXGl8NKUpSlKUTGx8FhDxWj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cFpi8JxTC4Jf3PgylKUpS8GuhIhCEIQhBKcaUpcUpeSEIRkZMJed+BYQ8Pg7TAatVjTF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+NrrzP8ApfOi8EIQWXh49YWUyENefX9zITDVKIyMhCCXC8X4X4F/C/AvGsvDx6wuC6E/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z+FvlS+BDZSlKUpSiZS5hEREIQhONKXClKXjCEIQhCCXmeHj1hckxq/BsE7yX9b8bwsI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SlKUviXluXxrKxd4SJh8FzsGq8CE+C/seKUpURkpczCHshCMjIRkILovKl5rDLzXgeLw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0Qgv4VwX/APjOKEbZubxuKUpcUpRPj0REREdHR0NFKUpeApSlF2QhCEIQhCC1jYeHh6w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RP8AqhkkkjVkEE4II+kk5Ubcp5KXzXi80pcouaPCY8+sbDw8esLWUQQvGy4QxLneF/kC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opSlKVCzCEIQnATzQhBojIyMhCYXj9Y2y8esLWUXzdHhO+Kwv8LG+y+ClKXi9+DTyUvB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Jl40uKXNKUb4hS5bZePWFrKwvLQWO8G4J3xLx3ix7/haI+en8L8C1/A+bXRDYmHwWsrC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PjCEyx74MpSlKXClKUpSlzSlKUpS4QRhUQRhU+ERBEREIIIs9HR0dFKiovCEw0UURlFF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DWFrKwvJMN6w1UISIZfCmXjOcwx74aeBeF+W4TKLwvwoUWLheGlHrCILY94ekXgsLyNE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4ZlPyeh74NcQhMJxvghMR8YTKF/BpymF43rg9j3h+sLWGLC8LRDX0N3hOxCdWTDF5Xy3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ypRaKUpcXEKXhSl8oBCIiIiIiIiLhUUggggggelhDEPeHj1h6FhcmqH8DZ8EIJC6IRI+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8L34NP4X/Q+b0saDwe8PHrD5Nwbehs+aUSH0hsxPGxoJ+BicEycXz9DfZSlG5xClwTxE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CKsdFRUVHRUVFKXEy0yiiiisI8QhPBOLIQhMtdY0ZDYeHj1h8tPBBIheqW64IaGE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jbg/Bt4Xil4vwspSlKUuKUpSlKNlKVkorGvLo6HluLBPoqEhojHj0UfLTwIJWQQbxsoj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3y0GiEINEZGRkZGRkYl4X4H4XznhfmQnJphux7KxvDRB8tOUwhIqWEIawmISd+IXN8YM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UpS5bKyispWUVizSo6OuEITjSlwb4QhMNUsvgKwSnGlKXOmNHhbHvDw9CZTonDTmhZnp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CfLQTF41jbwPwvwL+F+Ba8D8N8BaxsPG2HpZWy8NOCRCCV6G4LeaeHsYXJ+E+Wx0dHWL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wIQS8sIR4fNC0UvJ+DXhLWNh8D9ZW+OuVwXqlH4Fh6Owbkx+A8w7eNuD14FvwvwPjSlK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b8ABO8IQQQQREWS1jYeHh5W+OmZhFGQUQ/Ai4anYwu+TRt4UMWG3B68C8L8D8M/gevBt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GNPDw/WVvlS4JCRDV3xIuGwXJCY+UwxYPfGLEIdHR0dFKUvIEFKLhPMAUpUUpSkIQg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O+KG2Fo0N2UWnRENEwt+GkLT0LxoWNMYbrmhc6MRuPfgevC/Bp57h78C14aXFKUpS5rK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2wxMYoNc67EvQ0D4wnJPDV5kpCEIQhCEytmw95nH0Th2d5ZCExCENPN3nbPfFa5TD8+/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6ylKF9YSdss8EJxQh9PEng3cXnczCNjbiTKUuFZWNSl4UpSl5tlFFFFFFCZopcRE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IgggqKioqxCEGuZm/BtnbDz7x6E8QmFs9a8Ky1lCH2MJi4Xxoezbi78B/wAD8MJ5bh+B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sPPvHoWGhRRXiWKXgnjQwuVKUXfDvLceyEIS+AAlONRUVFRecEzLzX5H4H4H4YIyhMUU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EIQaJicVmE4wgxsonWNsveHhiGehZteSiZOK2IY3hI6QicWw9/wMg+sMonnTjomylY1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hAmio6FQngjkEzSfQvdwqkkn6NeW5GjwvWCdKhQmCd4exDPQs2/Mi8kaHFiIiJnZOMIb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OnE0LgjXE+C1whqilxsPEZGJzEJydmbTjtj0QWFseyjYg2hTK4nxRCeOiZBhC5Upczge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E++MEREREREREQuilReY+J4uCFKVibNB4uGxSij1miZoMpRux+zoI0Lh7w9LCwtj3h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uLWF4UyiGwuTELgxm3IxPNKLf8O+JwvmYlwIJD0PDeLw0RD1wQ31x7D0btZe8PSwsIeG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2PWhvpvC8CXJcE8ITebyvBsY12TEwjIyicAl4L5Lxv2bczWT0LCHoeHg8bXGuH0UQ+J4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PSwtYW8I9iGI9ZQ1Th0yp3sXwPNLiCU4ITHi7GkolEmMEYQSTx5+KlKUpSlKVlKVlZWU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h6yjQeNsNuTeCGNjC7NzfHZcEhkHpYWnhbGI9iGI9ZQtYzoxJoIY2CdxS5pshCEROap7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hfZBP0SfSPp/on6f6wX7P9iXB6H4H/Dpw2GQYkdd+FDQeEIehnvK9jO8aZptjCCRsbEI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EEuxoWEMR6yjYYm12hb6ZKfAT7jwsvExMFigggSkYJY4asH8D8yvo9sG3O/oQ9jUKPZN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CEIQhCFFFFFFFFC6LwpG0NmhgQJp6ysbkP6n6D9LEkl0PhDXY1+kfRo/YtaZth41wfoK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z7LPwEooZ7yWsIomUTTY0hIayjbLQ/oxNaFRp7C7KNiWNiRDRS4bwdeh4NX0xJofexJL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MF/McCziD+Z+I93sVVtGmaXM40pf4Nxog0iCd4guJY3D4aDw8NijGx6hNnf0r+ibNUUp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KGezbgWFsezYYhPMNuDQz0Fvpjo2kJixBISnFyfQyTqGUTtRqqvHOOnNPkmnobirEJUL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QmTbM5Fri9Dy1NuGhrg1XBu+FEztwLC2M2wuO3GYeE0K6Efsglzqoy5CjIbFuwhK8gQo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c7eJOTNFGVbLIgdJqfW0cnb+kyGbOx21b2X14tx7w8bG2FhD4NVi4RoPLU24Lwt/B24F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QZoULRLwtGUZRWOGqE5kpRoQUpS5pp4H0uirvQx00dAqQKDfwlhEm0dUTWxeL+CNJJjG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PYu1fA/Y94eH7N8LCHlZrCGuqMYzQe+C14W5uQnBG3AsbDyXHcfKEErEp5Juw3glhI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pKx0/AqyPV9jmXwLrB3UiipXg46jZIYcaFJxoTpvd9jGzf8AgmzGJ/Andc57LwtylKIf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oylwtDLhMfDY24pPYXuHeQ+zEcQTNBH3G3Ai8Ozp8CMhMTO/lm7DFTDULLDTIzsjIyMj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+M5RVsRtP/Y5tnUL/S26JUa1xasamwnsGXodbbqFVN69FR7ctzbxUb4N1wvId7mmg3wf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UFV1hCtCb2I6C72IbO/sMbOqTEzTHlDVJEKxqPjv5BaG7HWB9sgxMjCCCCCCCCBtMhpx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T0J9I7CUXiaMfcfSNiFb1BuKIaJPlPfERsfsfofsJFrnWWULM5NxzfRRRGIPfB6IyMjE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0qlfrQ7Tq/yRG0v8HZVGdEwWuhLXILt0emG5GiM3Ey0L+xrEl49ncEVSY28TRDabpA6b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5wQzTgrfRiSFdluyjRDpbFNeLaSrH8Vfp6HRLc6Caaq4OMfXr2dHG6dVcTGRQHbR7cF7G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bY2zs7K8a/pX9KXsv6a8U2LGNTizVDUb7KUTY2SqLKKLdG42UTKRjNBNp0ddbNgzrM+j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l6RdJRuaDZF0PvHwhiXgGqJTsyRi14UrzwmMqaBiK0NSCSSSSfpJJOLRpltJViEqENCx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MUVH1a1vZI+mh3JKKESRlRex0hGmdxFcIIiUESHRERYtI6IiIRZIJh/6P9HQ3ZF7Ojr6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IoRERF9IGxCIiIdw/ZC1h+Aiw2GM7CHsQ7FIaeGHwF4r1h3djSonQmGPCsrKysrKKyii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YulMd8WxKcEMXRdi2EC6uhS6YiI7CmuyEIQY2sDblQg79a/wcofv/wC87idkIThUEuNZ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1nUe8TCYQngpUX0MaMY01nthcO+Fr+cLHQTQ5TRiZdTCRERck+jTKHhxicX/AKPMhZQz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fRjW90N0nfNeqJB2d0389f6J5Nn4iY3H24CAW1wMOPwfH0EREQQmKhF9I+iQhIaEfSPp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KIsIIFlLAbsKOiXolNp4n6WP5Y/WxMzTxuJVxEaNf5ppPYmrSOwTs0cU4xLnGQ2huvF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ldWM+8b5yidEThqG7KUo9Z2ZKJ0pUVFGKUpRhjGSfZsJ2QhDqiEIQ0IQgmASZMum0Voh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OixFbTSGjQST4VF7D3A9TQkPUmr/ADyToNVidmoeJmhMUJiiiiyhuv4EXgngtyjWReyE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dFFFZvDdm5RYQ8LDGiEOjOzokRDIN6CRX4IO9G0TCg3vjJbLSMNWy6w3SJPaE+47G4i5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kniAfgIL0IIdfX0hzrZGxsJxQjEmJEJiEIJF4CZlE/npZTobvEyYtYY4SovLdMPjLC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q1sWx/mBtp+ituIXE7IRFRthYhikJx8dVIlYoCpNTE3bNKU7zSlKVnZSjRbEm1W4vrGh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uev3/8AB26fXoobU0ZgsLw+h64JN6F9iRCKIagyZf8ADN2qE/0s/wBi6Kex4QsdGQc3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xiZuPOwhRGRjhUfCXsmIyMdWvsS9pk3f0YiFt6F+otahWHY7jIovgtNIZ0/8C5DaUQ/e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gfkfkfkV8H8CMjGuxrgv8ENI19Ynthp//rITrG/dDbS0wNM1fwacAtDIUZajw+iouKuN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h2n0JulxsbcVFfSivo9HvhZhPAPdM24MN0UUUNQ8v2dwvyf4P8n+D6xiHRK9iSPgqbdI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2V9jwu8L1QkKJtM2Y5UNcUpaf+EI+EfCT8j8j8D8D8BDOg0yf/AkWkSYSE/CTRRMpS5Fx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4YYYbKUWITId1GyzsERGJu4u/wChB1m0Nm6MSI/o+mH39jkFZkEzsM95QfBx7wsPQx42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PDHrpllf/wCBB2ZOBddkiTQzp6N8aKZZ2x6uxumOKPs7lIssoTFFEZQ0yEZBIhBkFl4W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T3kxsYxvgwmPxwveehXHUggV9842Gez3kz1hDj3hYehj8iN6DztiuEO/Qmvstsp/jDoT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DdDoYniz2fsfqfufofoP2H7sZ39NnsAYnaDe3rjkksLOImzvg6jGilxSiZS8XCj7Hoex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g2GjsVKNYtwvPq4mxsex4cZ6wsHvg9DH4FsLPoedjcXFbwt8zfGgtiQ+kNvJ9ka5dWh3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+zrOgmtDtF0zaqrj0QqjbposLlfA31hCF6YgS+h7TBdhK9HsQz0L+DVxtzc98LPWFhsL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7yj0PedhBD4JCEu+BjdiTQf6MSbYU8exDhuywWjsJfQ3DT0P0FtIR2CEiQprOoSIb3Wj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kqO4XTHva6FjUMfoSIhofgbKXi2Kx64gxr2haDb1gTo6xruFYQhOYEIQhCGrjbm+Viz1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2NuC4EehlxtihvglhMXD/wC8r2xhvFdMnB62x5OHorogh0uiXbEkhIVJsToakdijR3hs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tR0T6Omjv10xnsdntk8LEy5XG4NovsVJJFzoJPoNR1oTN7KQ0KwroI+EfCPhHwj4R8I+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k1KP042w3brFR+B9hnrKVidi0NEH1i8bG/BKbYWPQ87HrxaacY59pYQtZMqxW5jBHcmy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CV0f7EqGSVeEpym6Njrf/wCRSiSGzwsNLYU1Ehewa5lzCCYoofXGDUEyEFwe8SH7DR32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bO3oI+xL+F0Ts92Hv+IhOXforKUpTWQfDZcbYY3R+mKx2w803GycLLLO2Lx0Y4J+E/CP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7xvwfiL0LlY9Z3RsLYtEwaOK3dB0CE0Rz6dzSfsmdo2ElSh0clGxoojaE72IQ2ljMbrE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AiCRYQglY6Wyt4Sl+2TBImNGiD6NZmEZB7A22KQWWu8f6UTATtj9y6Q86Mbjwpk+mVQG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w3LOnfRWmM9BoOiNuKww1cTc342+G5tweLxtx7GwlcnoamVs9BEy2vomaFsavcmexMo2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weXSjNKyFaP00JaC6GK+p4VwIRoQtDNiZR9oU/RoEbhYRstnRCHEWnQkI6LghlLFQuCV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Fy8SvgUrVBHSrG110M+zH16Gg/QZB9Gv9BxdGiohqkjaRURSnSIvh/gaL0Q6NOZdXG2H7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4LbDxtx7DcZYUdhaGylE81mqIhPsl39YS6IJEEGdELs72S9qJSSPpERtRMRtldRKzQIs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BPiNdDXZqJ2R3hosLTQuu8JViwJMPDYnQuC6dQpr2DQUtDGryh52yU7Ah6HolGa+j7+B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X06LoQaREIcxcI6ovfDNxZbvFrCNzYXY1ntwW2HjbgSHrhuyj0PKzXMtDFiXTGmNDRDt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8dkZGKpHZBhiy6wSRFCGjaGg+3QyidXY7b6P1O5GNRzinOxu9m8If4IZcbxEz0YoW5c0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BLroSg0myL6JuQf6JwtwQcbNuGbY9cw7M2Og89uC3w8bZJDdGjo1eULQ8rNcydDFhdqD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pRVsT6C0IQQpiEJmYfwd7Ex94TaFRb44D+sBUIr1jLs7mTizWiCwh7yrR8UDvOyFI0GE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NUsRooarKE4NRMuFH2ptywnXIJpDDYspGbcNuHjYUnAnZKQRC0NEIJGgilKM65WFlCDt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/gg3GPUsYMaExPHfB6EqQRrCEF0O+4KgIOhhkEEE7LLtDR6GDQ/g7ysIaIO6Rb2TfgZr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ahl1IW1gpitKH+BG3UJhaGqR5qI2zbPsJGx6xvmMmPsWe5s+G3DxsKMWTYn2Up6Hw0Fw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umIk7qEB3Q173RI5FUS0RDoGjg+iEk70NE+3s9q7Gm09oWVoQudipSbHg+FiYQpMrjXL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jfYsGDNusNoqxb6DbexfXNKGzGjp1oTqy8PBKdlfeIdBJJ9oadIxH4xUdYPfRtn2O4md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j2LfCbtlLjbw2NEPPc2EspdDKUTNeKDp1i3INL2PyXwTx6E09F/gOMaE9RaG5T0Jwy17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2xgXyRPILORognRtIkeO46to7ZjarhM7FUxY6L9ZBvDZrCOoaujO9GtEbXtjfZSWbB/I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q3lkj2hTQ7iY6KQwzTFiIi+ldNuGP1CBb0fkMm8TjoeaT00Jz0fkfkKb6Rs+E7lNC+hI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uy4tHU6HlDk7Fgn2frjStD+gnez9BfQl7P0JCBbBqkWDbqCXpCS+Go30LZeMIQfaihux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IQhDpA2f+jhoU0j8BsMRQ22SigXRTD3nsc9jc7YzmTgoYkaD+g37Y3ZfBBIaCdP/AE/9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Cbz3bG+xOFKMN3BPGYWzRmjDd+CWxuJnrhRth5IYhMuKxBHYly2MQe1DHrG6CkOlogYN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pYZcFx/zgqrcNcN4pS/wIPoXZCiDbsNvAVtiYsbG28LG5u4LfhsN0hPwGvBcz1wLZsIe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7GbeFKioqKiogggqwm7CWuj9T98bSiGIb9YOijYxp3hkjIKUeToHhnr+KEJToxdkZGJN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+x4RuPYWdjdwW/BbNHDbi04LkM9cGw98DFsexCFg0NiIaIQhGRkEQhGR8VbJDKjFjzBD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AmXL9cH5I2d5vCCd9n/hPwh/4OJm3KpDxXvIjNx9qQYjY3cEr4eEaZpsbcNOC5z1wbD2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ODrNlEQhMdBkyEIiIfQ2W3CASDsGiDwxsVRMYhPoV6FIFSJh+dGrQmiL1hISIJ12KFwm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jw3xCGxtmC9m7huw8LfG2NuGniWPWPbGw9iNhYLY9iEJZ2w8LL4dKdDDcGHZTqoRoQ1V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H0J4Wao9Dw9D6GqdFWN+Gc5e8FsYtI0VibKyd02xTkWwsfDcez3lu5xt2HhbNOGxvlGn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LBLsaEkNIiOjopcIhM2JCy1wqUehiY1Q/ZRbPaFeBDViwhgPs9YNJ4QWNC2URs7wZoKE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yR/kT4ux9P3No5Qz2z9ME+hPQez3ncYeyfp+xP0UOswQtSRH0j6f6F9jc9kEa4VjYkkf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Q3ZRi2PeVgzfDEsQhMlIQ0GjZ1BlHXli7R+/F2dN0hPFLmi7w1XKUY/OhSEJYYxdh8k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3N8Uo/Zse8tGbsXG7jrwbs3PY2LB7Kysob5HhaxthGwh7FsZ6whaGbkGaC8BDqbjZwJj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QinaKGxcn2aRBrB6CPY2NiedlGvaFhjw6OjohCE5BubDLjcez3nc3cG78dM17YkZZ4L6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WNsI2EPYsesIWuBicQs3iLDSifTQjv0JehKxs0NKexJvQ1OhrikJXGzRuhYQ9eIQhOMI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DGM24aYuNHG3Nh53HsfC3cNnMSsfwQxLhCg0TBtx24N8LZsLYxbx6yQ3k+MGbcHsdkfR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dGwGr4LH4sNBsLCGGiEy+U4FIUHh8lrC5xuP3lGxsz3wt3Ddzk7GLCYhMNDRkiGsYIx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GbY9EEoIeTKLjvgsNRjWxMTEsG6wz2dGd13h+nHWH6ndieEPGx5fKY0ehMQ8PDO6IiC6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2J2TOxs4bCi5RiwkRAjYUyuPROG2HkgnY02xBoSOiwrExFyYha47HfD1hsasW8P1jRUN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fkQ3Y8PgsLLDXtDdjwxLFKF8ILDXAbwoN2bcNjZw2YWdGbEQgwmWF2G7wWuHQ2iofSwY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ELjsdSU6LM30xbw6HQQ0UHGJH0LC2PXz3EiVi+R8J+YqZJZXN6PQsI0URQYjI4NGzxBe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NhO+G5s4bOduQQg13hMfY0iDG2dkeswWzbGnIWFh8SyuW5oIfrBOhd0RsOYWKLPBBMvg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PZyh95a5pj7x0DCHjFKUpRcNxLdpH0lexs9iD6N4xZkjYmeyPpH07Be2EztH5CRkx/s/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NsTERkaw+svCITK2PGixpjbC3hYfE2UQnG1xpjoRT2bDESQ1w9j7OoaQScZ0JEGph03D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+SwsP0JFhB+S4m2WzQbx53G7PfA3ZnghiJdM6xHrPoTGiMWPWJhDytj4NOBYWGPwly8G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2ik9DXZXod6YxD7Y8N7O3BIhrC0Sb0I4sszobQ/Yo98nwXeUMaOmlGVcEZGRkZBYhDc3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3ZCY3NmNSiE4NctYnY3hIvFrsfBcNh8C1wLgzYsogx4mWP2aYSqSKENaLo8Y1Y+BdiRD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PcGlQk6Q5UNkoXrAxLLHh8ENYQ8NUZBRtt0Q34wZBRs4juiv6VnZsNGKWWM2xRbl+hXo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HbfYk8Flj1EMFFi2Pg9YWEQSJhi8hsa41FxfoUzvMJgsKMSo00JXCsQQSyG7EL7F3lru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9cG6FX5xLi3DLk2FLm2CZSjxhvg0cFvO43F7IJENB4RBJlYNXCIiFhFPRcPgWKW8WbGu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RsjENGxBGnFYONhFtnV6LGWVlj4PKGsLCktll8EIQ0GxeAfuXFOx2YpRqNnDePC404Yh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xoPCwnk+ssWsLWPRMPgWGFxZsaY1jzLRHScLljXYl2Ps0NiOx+Cmp7WSDDdCdidUGIZp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Fiab5A3fGUTEOpTuQhGdAvYhGQ2kEsLFCEFs7kIQXsXshMajRCEETD3h6wtYWPQj2MT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oJofrhlEJDsqEIZRoO2yhmiDCNuEVQhhj9wToaMaoYsYhcNlHjeWhPCGqsIbvgXDYY1x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yhjUa3Syix4bnwCakzVCcNcZqhPSxZZYxMe3UWWMLENyiyxFxsUesLWFj0I9jyWXmcPY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NCFojtknYi3GUVY3QlFFhsaKj149qG6jU1xS4XC5ahRMTGJkNEIQhCHXC4RlfT/Qq/Y2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KV/Sv6V/Sv6V/Sv6VlZRSKzIpXvg4EIMbEmxpinZSiILZsIesesLWHoR74FmYvH2JZe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fIjFUNiEpZofeTeYbGd4ZXbEuhonRoKuM2UihoonctYTJca4pfEki4WhlKUWKLs0h8Gy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RML0PsJ1kuhvEljSiZT2II2EPWPWFidCXFsPfh9izaPgxjRF0ZOiQ6YqRbQkDawtnZfB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yKIKx6IaGxWxOFFn6JZGH8Ha2bw0UYSdjeUlQ0Q9DJlZQaH1weFxo8LBjGM3wHAnZRHs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EPRBLogiwbEMe8tuD4s9iz0v3DGiqNTC0aOzGadDYpR8EN49ClNZWRDXBjbYz7MbspSG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PZPgmbGLoTp1FKUpcKMImNaNJCGIQ0stlKsUpSj6D5AJiZ0XgmjoTog1DpjxeROVjbG2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L0UvWPWUMe8GbCDWHmEOghLDcE46KAxossREREwRDSEzPoITp2Kl7LtoSbRPGzcxo32I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8XFwmINQ4GoJnTJ4tBDfeE4OMouBizT14E+SwwxvsWx8WGH2MZT0yifY94ePWPWGLD2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UpphaxHi7seGqQeDWisoqJezPwetCzqBUp7GPWQTQl7w9mhsN0WDdwlil4IWjocYTGJi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gnXBYPCGrhCMoTEwjKKKKKKKExGRkZCUTYTKJRIZGRlFCDTIxpjYs9PGw94ePWPWGLwi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UpB4usaYSLZ26WDQbpJoShBjZdBWhTcWDHsmYbkIyc6UuE5oTNjQkwhuilKUvBMpR4K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pRMbGy9jYmUpSlKbDao4NNCZcOwTE1MFk2NEhCi1hux4ePWPWGLKEbmxMIvDQWyEIMN0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J+lJHSMdJ0JNxfqDvYiDE2LVsMoPCfY1eO7F0gzpSvnRNYmIsIdMaQ0Jw+i49cV5S5Yt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ytGwmesp9ZbsWFrGw8PHrHrDEsoRuPeHsWHnUTvg9ZoMUgkCip37P4Ms3SSBmkd8FXSK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YYtx1XDO7I2IIIEFiPp/obH5EfzEIQhWEeEJ3icLiCWEhsy+P2WKMTNKOFQ2I6Osjzrp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JgnMV4WYesbDRDbHohCDYsomDw+R+C9DY3djLV/se6fsajgiPNERQ+4tDY3gozYNDvDf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CieFEylKdEXwiw8FlFCalzS4XGlG8NiYmUuKUesUfCixROlHGJiZuUo8UTKUvQug+xlP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pR4YvAPfFeEyCR9YUgB+/U+xOiY0ex0rOkuhnSvHajbbrw8NHWI3i9YaHTUOD4IWLhif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8PC4PFLh8KLY8mRC4RuPeHlPJixvi9FEyifZth4eHkuYsvGuEIQ9xvkg+ehFiJsyjY0Q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t1oQsRuxjETQkYfBcr2XDeHwhvhBBEQQJJYWaUZRulKUWOjoiZJA0IIhQiIIjoWE5jcN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SEDREwaRA8iQl2PeHh4YuZC9iykQ0ybKN9C9DFGis0J32xltljZ1C2N3vDEmRI9pSSUQ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LvoclHgY8rCyxbHweVjbjeCy8NjXBcSKJjeHn1lCZeiiYhlwxehiYn0JlGeilPQeS2Pe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JYnFTXLobSGryD9DEmcOhMgF32x4b7iFLWWUfETkSEIJJdLLxjddGJUGsD4LEIJEFeLy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DxCC8Ri5vGghj3hixBCZVhvL0uBbHvDwxb4IWELKKVFKh+hdDLYosNcOvdjGOzoS3Dmn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d6MeMTbXfOJEGQhp4mXmEwpSlKUT4LHR1hnR0TDYmUYuFwoQpRQUGsUTElBJHXCjZRMb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cC2PeHsWCXBCwhZbgho1husOh4JxXW43R7GyeyKkb1wSi4ISneErsSM34oLMysQg0QQm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Ze/GsIvD0JmngXBlNEQWsbDXYkNHQxDyhawhZe80pphCsGsvEYMK0ddjE0mIxLG3FHRB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BroSy2S4mNGnG4XGYeGThCEGQjIyMjJhJ4hGUURlEzuiMjIycAhZRY2LGqQS6OhMbE+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MNYhCYN2LFNOSYnB6iryjCNjnKTihOgtnoaTfYkITKEEsoZMpFgss0IdeJxhSiisKNf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TGE8N3g6KJlKLDZeuJawhi2bCGLgjTkmN8WwsN8c5Nt7xBHJa0iRJC3hVs7rhBcVmFg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nhRsLD8S8HhCGxvghCPRtm8ELDy8LWTFs2FsYuCFrNJhEJhYb4TEIpyQub46RoUFs+A3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eLhi4LYvGjYjIRlFEZGJMQhCEHhnWFzCgnI+bkdIpUNlLktDwYkbCGLitYRIPCz0dGwn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16molXMCLUZ64LCyhlGNwSG8XGxSlKUpRvDc3hRPFx+CWEii5NEdmReDE8Pot4PC1wLY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INYWhcGb4aGh+BeNT7nV0bop7G2B5uELKGMZsbmU/wCMf8K5J4bqHyoh8JktcGw0Jc9M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DNiEGkPDw+Cy/BuYshoIPEx5WE8rBjNLkvRGTkBKeCrlCEJkkghCZVHRRMSRDRRkINTK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Y2ITooSIhNehsXD1law11TvDwTw1h4LWPWTxB8n4NkSGy4DbmhYbGfo3eWvleWJcF4Xh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5TGx+JwqL1gmMWxi56DHoeSTghZnbGlQ0yeX5pIenGGz5IQsMY3z04PwvhS5XlfBDXAx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2wubdFH0sPDdFxSm4hRQ2HxflSrgsRGqyMbGzHwQhCINDHySvlSlF3iZayQeUJxpS4IU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liDINYpcExWUUrKHj1hY2wua1h6EjETCSCSIOhw2wpRj4vKH4ZCx6GjPfE8XCEJCzY+K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0eXwQ+Lx6wsLYxDFl4TxtCUNBC1hsoh7xmH0HxflpeWwx4NWJ3R4hBC4NBjITgnWX5Xe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wuEEsTEJhpkIQSGqVyfrCwsIhOCLlUN0IgYpcGyBLIJnY/C8Pmo7J+GwN2SxwSMWrDyhc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CIiIiImF0Xg3OIUpS8YTmy4omM6UpSlKynrxQ9Zgh59cqU7FfFeb4ofNMhBo1MlFBqnT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Mox4WNSEJj1xXB/1PfJYWvDCc1/esLg8rwtXwpk4TDYeYa8fXhh0NYQ6GsJcYQnKMhCE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UpS4PBeSwseuMxPGlSihqcXhYYxqj5JXC/o2WaYQaImUqJYRCEG4NiiQsP0UgjJS4J3l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DZRilFrBPmw++C5PL/gQxeZFOLwi4QPijQJ4a2fAbLZCGgkNEKUTFvg1WQiY8W8aD/hP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5evDpcVyfCD4evCilxSlLxvJvminsSqB8UPHS/h+RXwr4U/Q1foprmiQljbg9jeO0U6I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hDwliCWD/OAnWE59HReFKXxs9eVPhSlL5lwfLsQO16yhIr6M6MhEi8VyMLFHi+BcXi8pj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n8TFhLLwvH8GevDf61h81fcX6RT0RtMspFN9jwkUpfJL15m4UuE5g3cJlLmlKXC8D2J8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U4UhqPgkThuL5a+GcWiEIQhCCXGoqIIKilKJ8YJE4QnF/wDIesrCGPks3xVhOiIiIhee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yXNfwMhMTmh/2vKIIY+S14Ncrhp4Sxp4UvI3OL49Ytwu8UpS+SEEhkxSlKUv9ryuD5Ln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khaIQhCExOPfgnOE4LEmV/HR85/W1lDFh8V4dOSFwWoT4rZP554UvLPFCCINf8J4Qxfz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/wDz7IehYYh5Xh05Jd8thZRsT/mLy14IT+dcfeGIeEPK34k4JCzMvbws92J/9e5g0Z0I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5Xha64exF75bZTG16IIf/cSIQgZsjI/4u+Fw+UyuC5QmGdGUfYuim3JpXBsRkNFlYea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2M0T+KedeJK8Ojo6IvLbCuF/Av8AsPEGLK/mXCZS8TTTNkREQXvKz2EFhOxqPzb/AO5C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F4kNGNRjdI/AQpJQWYr9M3eZf8xMvGEJhlxCeCIaDLYjJwnkvBeJ0kEUKHwPHVBqPgtk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9XyXKf8Awb5pilKUoicF4IQiGpA39FIa/ro8NCRKfptwREZlWEPYnV/2riiw2Jlwxfwt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IQhCEIQWF4thLENcUNx1GiGu8LCEIQhCEIQhCEIQn/J//8QAKhEAAwACAgIDAQAB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cZFQgaGx0cHw4fH/2gAIAQIBAT8Q8mgi+j8D8j8hsWj8j8uQFQSdxzhR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HRtEQQOrKi8r/ob5whOEw0QaxB4nGEwhCEO/kaOT8Ox2ZCcYMXDvEIQhB9FuKUpRMpRl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lKUpS/JhOMIQhCIlIQh3whOyEIJEmI/LoLwbGsPmtj34VvlOD4JieYucIQiGylL4gB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3NFyninGEfl1FZRRWVlEylE7wmIQiwhCEIJQpSlKUpSlw7wyF4v4myeelKIhEREEEYQ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m/H0eBuHbH9eN5uKUuW48KUpSlKJkIREREREcDCIhBIpS4XiFHwhOC8W/lQSGuDZcV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hH5iiEIQmGT4tD34VvxM2LzohspSlKUpROkIQgnEITguhZUFKilHjoXB5eITKN42+XMX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VYuYQhCDVIQnJclx28KHvxFicZ5DKUXClyLvMJiZS47fHH4aIbL4E/G3ClzSlKUpSlw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hCE4UQni82y+b8EzmWiEINDxSlLLL5SEI/BUpSjHzeEPfhXje/Ch8qUpe/G80pSlKXC5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BfFY8TKRCZhCCQkTBlprjVlcBSlwXZCEIQnAMQhMIpSiZSlKXD8T8K3l82Pmij8aEGQh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24QnhQilE0x0Szv8W+F40bLxClKJkIQhCXCZIQhBIuFE8UpSjY+aPY/KfJ4nGEw+NKUo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wRTZLG5CE8l8WPg80p7NvCt+J8aXFKUbKUfAKUTIQhCEEJkhCEF1wFLko34n4VvlsRYr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bEj4UwylxVhSlLiMlRRkIQhIQjRHimyMjIyYuVilLmcnzQ94vNeCYfClKUpRspWXClKU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lYXFxubjY6Y6hOhzQgsJViXgMSzcmylKXFLkPK8Llsp0dFWFRUVFKXgLxjIyMjENMjIy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DH4n40IQhCEGoNEzSlOyvGxsbD40ENCiF6CRnQplxR834lzsPMFzXFLwojoUpSlLijd5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EokSkYXJSja4wjKIyMeZzJl5vD5Ieadi4I0ZHsWmPBbEqjRcGKmXNKUuE50MQhCEIQh0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vCvEWxcnhcHxWFrxLjCEJilKUpS4XkOpjIQhCCxRA1RKD7IaJYUPZ6Y95t0NigbvFLhc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c0o2U7wpcExNHRSmxqEIQhCEINUrCYhRCMSKUpS4NlwvB8Fj1zmViYS4vxPhSlKysTJh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6MN0NCXQ9mmG4qN1Uo0PF4vCZZwFKUpSlKylKUrKxMsZwgeOyy8UjKXFWBOYoUpS8aXF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kkcRMI894syUUEEEYN3wLD8RcaUb4MpSjCxZPUNQtHwfK8Lm/HonR9DfBOZKinTNRRW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wpRvBF4E+I6FFKIUJ88EEkk4UpSo6OsxiTwusKXJB8E+SeNRJpjVw+x4RR/6HcO3GlKJ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6Upfk0pcplKXIsiispBoaGQnROGyDZb0TDWGP5dKi8LwvBZoxHoS4UvjuLwniuaXLL8W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CE3wTHHiiY8tfEhMUpRvhSlw2XjSlLxuCfClKUuXxYn8B/DvwfvEx6wmTFGsPxXytex8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vmqKPjRMfNcGURSlLjopf9BeG8PWYTrCEyGhqNYaH5Li8YTDE53ypDxfLSl8ApfHeaxP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KseuHrKENUkH2sQnnSyqEpsiIOIZieVckbITghFQ/EkQavkkNEZCDRCcITMxS4LgFKUu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NdlxT1wQmMTGsN+dCcGEylw9+GeGZXlvFLFGQmUi9FvK4ngQmJm+SlKXD2euPXDcQvuJ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1B+RKiUw2x3FLNlPHea4L4SG+VKUpRNDxSieRPFwxeSnvwrwIe+XTD1jXguCf2U7Ghoa8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NwbZfj3mkJFFEIQjIyMg8whGQhCMhCZhCEJilL4JzhC5SEJmYQ9i49cPWNMWMTxcfzDV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dDokGXyTisN1BqkRFwUyLLQWKoah9kIIiEwYn6Qj+yP7O/s/o/o/o/s/on2J9hL7F0yX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v6K/or+jaQr6K+j+C30T8Oir6Kvo6+iioouD+htfZUVEX2QmUPl1w9Y1w95PHWEx99jW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0NvC8QmHxQvM9YCjHE+8z4PZ2dnZ2dnZ2dnZ2UpWVlZSlKUULrRXhSlKUbEKhuUWQQSN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xtk+RIMY+SY+FFhPhcQnF8kLXmbueoY67pf2V9lfZX2fofofoUiCMjIyMjIyMoohCEI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CEITEIQhCYhMRsQ++Kwx7wmiGa9Ey1w95svFvDHxeL8NvxohCEIQmV6OoNl8ABu8IQh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F8AB9+BZ6Ojo6IiEIuK3hj3hrpEL1hoZSYe8XhcmMfxn41wXj9Bv4x+C4peKIQhCEw+i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WXvD0sesesesJ3gxi5MY+b878E4XFEyCoqKioqKVYg9+ZeF/AWLy08ay94Yx6x6w9Ye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Q/JfFfPBDXZBCCCIhCYNQpSlwoopSlKTM4hRGRkGXKjwAG741l7wxj0TL1h5ehc5gmWs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vhcp4i8K4TyFyhBIhCEIQR1weHrDw9LG2F4mNcGXi/JfChYmEqUVhWScC9mhSoqKVFR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hBIQhOS8G3gWIQhCEEvAgtrFY3h6w9YesbHrK8LHl8XldJPh+xExPI3FriuUwiERCEIQ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GdlZLwC5AQg1ClLxClKLWFtZeHrHrD1jbK8TGkdh4hMPMIQnhXhpF4rExRRRRR/B/HBL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xB/AXCcNPGWsLay9jHrD1j0UY8LxtEOhicZbR6KbzBriuV8C/R+OA9lFFl8iIQhGPrNE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EIQhCeFPHR0UudCE5LK1hbWXvD0sPWHr4PvgHxpcPjOFLhcUXxwnFfGQhBIhCEJhBJm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jBLliC1hbwx7w9LHrD1h7H5nKJ7EqNQfneJhdjUXFCzCcJ4UdHWKN4vnXjCEJiG3gWsz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7w30hnrD1h78+nhubj+A0XNKXK2acFiEIQhBrwUXOE4hXgFKUUUUUUPsh2dirIyMoSZM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inWNrHrD0Ie/OtRKR9huvyTlMXimLYtcF4GPwLXgWZye/jp4SytYW8PhXiDw/LCCNoT6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EGs3FL4XzWzTgnxClKXEIQooogkQnGMSxSlKUpR7+AvBp4Flawub1hvD8UITDcOh9hBG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xeBcZ4UQfNcIniIII4B9FKXClKXFKPshCYUWWJsnrCy8fWHrDw+cITi+xOKDVRbP7FA0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3FrwLyIYsPwl4V4Hv4CGuDx6wsveH6w8NYfBEJzbG4LsScGIPn3GuhqeN4bs0JlImSZ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H2QhCFZKIyEJxpSlKUpUP4C2UpSlRT1hYQ+DGfXD14zH7hDsfBoQY+MOj85sacFhYm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QfkhCYQggiIIIw6OFLi8E2V465PSw/Qs+sbeBsbiLK+aDw8+sJx+N74bDdFKUTRUVEE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Sj8D+B08a1ynBrC3n1jbwMeuCRcXh4MfJOj8Pvh7ha88IQjCZIIGpwpWUUJspWNsvhe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8EYN3hCEITPpeF6WH1yReTZJHu5PKCc9xh828LL9C15WTFF4NvAvCtcYQg9/AWIQhCHp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TCFl5bnZ24uvCxBofFdFF78KWdBOiYmFFZIysIWYUohBBBBBBeKEIQS8KKUvHb4C5+lj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VypTok8bQ0NYuUNV4qwpMNPiiITMGiHsiIiEIiIaROF8HfCCVeMk8eccL4QPWPfF+sP0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td8jEHiZTGNPG2amnNSlL4y8C8D+Dt4NPJ0euDy8MW8vwGqISi8qZPEILD53LNRa40pS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JyRRGRj6KUonCyyy+RQhCEZGRkIQmKXCZBBBBUQQMp43j1hiGPG8MWx5Yhiw2S6JdvzP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aZMsQsvRqaeVcFrwbfBXOG3lhCEIiIiIIIHj1j2sM2w+bEPLYlX4CclKUpS4VFR0dY9G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lKJoqKioqKjrG3gXhWvBv8d49Y94Y94eGJd8UNiWHriEi+BXCw1wniuPQotckIiIiIiI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SIIIJIIwhSlxRRRRRRRXxSpRRRRRRQ1ClLiSSSc+3Jj3h4Yt4Y8UomMh8JiDXCE5Th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1zYvA/g7eDTxvfD3n2MeGLeHnZETw3xsQfKEymIh1h6xbopSijj953S4xkZGRi4UpSk7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P0HiqL4aUuKN2UpSlzp5LlbFh7GPDFh4fyE8TeULDXTx08C8K8G3FMU6fohLoSQiIEh7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wbfYqvZX9lf2V0yv7Hfsb+w0GxlWKTs/HF+J+B+Im9osT50Jwv6ytZpS4feHsWWP5DFw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da8C8K8G3FSlRH0PQyh/sf7H+xoUqKvoqHu46KioSN4g+juiIVEEDVdOjo6Ojq2dHR0f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V98PXJ6HyYxIa+Ogg+cGs3CEE6IQgq4RCcBSlxRRRRWVlFDVIQh04Q6I1RCENBImdqQQ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OhOsQiPXFZQnUOgKuhm+KPHrj7w8PYsvC0R/EY8PBrwN8dsNBck4vXhWvB2xeBo4kUTG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2LExWE7w+K3xpEbGqw9jx65Ue8MWXhOCV7GJ8N5YRSL2QgycIQhBLDQpSjFKioggqKhp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BZtOa424MWwiZoR0Ux6YQmH0e8wYlQkJQ0PefXgIYssZ2VLMLSehqfF7OhroNxsWUUWN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teBEIQhCEIQSQQQRhA1ODysmi+G33wZsxYWGnD0EqypDwY1iX2dIbroboQjoMefS4e8I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aE4VBqeKlLwpGxOz0BmlYdUWjsMNyvov6L+i/o/k/k/k/g/kusS7F4F8HbhsFoYinZdC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2LgaYTSKOU2JNieVjqsTiGaHYailNBi43PseGLgzTDRHQnBfYfsvDMUpSnQpDC19jQeo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0PTRKYftPwPyK9obP0OaoJWJMhCEJwpSlKUpSCSCCCCCDsyEIaMY9MX2YDd7ETYu+80W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pF7xXTYssbXoX1Cb+hMvQ/6NfDUgkbJDgdgudwskEuJs9n6coLeUPg8POEHRGhQdaDXO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2I7Do7QlrQmaobfZi6FE+md1oanDT2fsKL3KhoxGXoDEeh51TblCDXxtWJ9FEyjB+ijL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6EJ0a8qhScRCG0NkNvBKhJohENCea3wW+DROWDQ/oWCaexh4SINUSnBT3ianREFMHNHl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t4M28MHlmyhREMY+0PUgk3oank3CfRRZNeaduKXi32LgrFjrLXglKyhi862TLHjTlCpo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hTUSC1SH0KeyR2QTjBAuEtej7G/hSbcRA+wpoEuQm7//AA7DZitrNey3oa99aFoSXUQp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FRWiKlJPDsFrC1hKxrw+b64+xCw2NOHrCz74rzI98GPGnBcHgfiWoQRIkEXQg8aSSSRK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UvRv4ETaT0ISJ9kbh/8Atf5GJKmr6E8+6h9CndmKiKSW/wDs0Ua730IYDg1L6/8ASQ3b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hY2GvDw9ZmNOLCwsNMPePWFl8W6KUhPEuLHjTnSjfj0GJ1Esd1RI8msITLytCV6N+TGi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P1/+Qtl2z/YdvNj+noO0T+/8oTbT/wD3Qu+xjt/YQgxbbdv/AKEjFdPr/DotK++2MkFI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04+WwS6JwteYPhDThBhY2w0ITHrExBkITEIQSw09B+gKaY/ShF2GnbDVauHvgx40hMvKj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AtSbpRiL65G5WDeFljZITiN+SO7RQr+hTtHqFOkf4Qf/AKOQt/8AnsbL+jbe+FNExcif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hIuy7n/QpE2vf/if4QPp7++T0xa4bjVwYucIILDYfTjOMyxcfdSBx5dMa9D2A4G9D2Ji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hixRPi/HoMVyJZUWCCSESJRqRhJA0Kbcev3u6h1A2fv/AOYEvfP/AMixvV8TGX4JH29/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bb+ihB6Q/wA8XpmnDowzSQ/AX1H4DblfFiWxkDVEDXF52i7Ki+C5fo7K+L0lt9D9D/Gx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/wBHWXUKhdHt4qCJzpRlZCUqYmsGj2bhDwc0fGiYnl+Jj0IIRI0gk8aomV7RBJjVIIQg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SarRtyG17/BHVqffov30MT/h/OLH9gthX4L+mSIKn+wxo+Fa0N/AtCRED9aT9OwOZJ0n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IuIJUQhCCih0REQnbEJDshFOyL6IIL0JCEITsSEkC+2hBCEIJiGNJ9DUpDTIXcS7O37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w3+Bgj+CZX2SBe7Q0auaKXD8LQRYdtGKwXvhDVQ4EWEEEEEEEECRm+WNEPsH07pqHQH8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TQWZsS9CFvfYp/5PJ6AdJshv1O2o9iZb6Yzh2dlYz2GcFZWVj0VleLhWdnZ3h7KzsdhU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57xpgpWUg6aF6PiesyjuEPwNAahWmk/FfE1SR9iZ6EQzhtJmnZ2VjbKxNlZWNsorNs2E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3WI0ioaryY7KLWhz2AgKvoOM7qFrBf8AwlNpa4sk6xQr0/SEULoSyVpW/a9nQv8A/D1n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g/FWVGa5WCZcrc4acaYqjsWtKhNPJ6w+DTDxXr8VKdj7i4Fo28OhpJnR0QRERFkIJDsL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KhCNexl79c4Uuxj5p6G8/aGu9PQ6p+tF5Qor/wCnZHf+BEUlUb9/wbLUpX/5l6EQkkkR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TmfokknFMJlY3NkMfFLhSlKTYuKaGnFlJ3Loo0YzWyy1hStoX2QrdohKhjdDRKst0bmr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0Ddz1j1hKs956KzVit8L4VN3aNR2OtRDcSv+xcric7DcuOwTohRQnbhCMSiKKIyhooor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jXMGQjIQWYzoh+ziyUrQ7ahFGKw6GIUJ1i9or/ZNfoJFwkkZYXGb7NXwbxU0PSjo4dx6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+ZiVpjbe/NswQrQ2LMRUsssZssssTYJrlobCbwzQbDwtCbpWNsrKVlFDbfR1UKLExWJg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43Q9RM9jfoIKoKkj7NCRP0M1BGjprJLlbfAoCit5brbKJsTB4oJm/nc3NLgWxaIThUi8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xuxrPQino0PeKMoJwnPt3C4SGMWsHhno9YeFseFh5VjFr7EAWuxtJVi1sxvGPQY6hzwL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Y7NDmU0idCYhCEIQhEQmITDRKyzYzZhPoDf2JEJfsbviYeHm8nsWxayxlsYmQnScH8DR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H+BuIJJKIWhaw+hqNSSDoPWaXsTE1hhqsMZYrg8M9B6EhvDDwmUUkn1Iu6LIOwygGrQ7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B/YkViP+8cawJ3F6k7sX2n6H6H7H7H6FRUVFRUVcPfjO0bob0nZxjCqkh+0VFATQ6rg8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0GbLhuiKwSITDTIRkZRGRkZRHiiFSzL0IGhoYlUEijFohBCBpUixoesQh7IEhBexIhYh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QiEKn9EF74NfwYrPENtu+x9Nnl/S2Ms9DKiF6jSw+w0xdAhQUXw7O/sbfZf2fsL7D9D9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90p+yCQnMCD9Dtk4TJCEyMTCfYtYoo3hKL2EFwUSuhFJfVELLsWrsbZ60Pddjb+wzC9F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7PwF2T9Fa/EUw6bUw9ZGMQz1ij1hi0MfYtYeELENRYeFwTCJwPCwhIlEOuINOki4o8Ob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T2LsJH1exYgnUaE4N4wRg2VFRUVFQ2hIQUpRF4LDysUfF4YtiHgjrCQuEJ7jC69nTC/Q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Hj7DYoi9Y0eRiFj0esPDFoZLl4QuFYeFrindPQhoWDwsxDZ6Jaw6+xp/Z/Q2z9DafA0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knob/R+Q/IfiPyH4D8n+D8H+BBUGjkhLdKhdfbA/KflwWzALM0j8D8BaZIaRMwn6QmOz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CAQ1RbExPCLBY24NeV6yPCx6PWHhi0MQkQePoXCsPC0Iay8IeFxbkPWHl4eE64lF0KI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2udb0GNRr1EKb3I276OvfaOuTj47SRJ9jdi4jxfIj2MkNHLsr2aD6DPZbrDd8X5HrM8IR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XK3hZewh4XE9C4PcFvLGqZ03dY0PLwxKjUG4XVSGE6E6TzQmWma8J77F+gn7Y99HtGGP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9hUaG41Qm12jpeyEPT7zuE+wx1eDITikUNPgxJBoejVxFS0OY2EsGuIn1RpSoqKUb40u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PRoJdZ9ZWsesTKeCxrgh4WFKQehZh0NhLjVehaky8SjQYRSm0SdCxC7GpsToYlR9H0lb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9Qgn6IJNCvDt+xWx0nZDr16OrsRSFhbw9EESiXYsQSZ2JEKD7MdPbFgJUSIS0N0W8FWP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2J+xf2fsfsfsfsfsP7z9xtRDR5Hj0Ql2KGyoqILrPrDRCZc1wsLLZ4ePRpwZMQfO8MRt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8MfTGuxIs5oLeLJQ1iF9zQODZuhytN00ybS2KWnR3BjUZq1Nn8ymhtDEEHZDFwThT+C+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+BibsELYk+ijiH9kP6y+jcTNehaV7fY2kVHR0dCmYQhCCZMz6zPTzNluImu0fgTiSugl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kkWFlExT7GGOiOimJhjxtOfYzpVilWND0MeZMWyX4E2nUPO9ixEY++4OxYZsN0SJAZ7K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PmP2IWb0NRYfUEXmxGmdDd0JaErY2lsTZ1j2EdMg7KTKI2hqdZYgqsaprojWiZ3wWIm5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UlQ2RDO40TPsPdLS/wByhEiHIJ1J1fpT/wC4Lv8A8EgNR7u/wSO6kp/uKzRzsdlt2+2u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7dCdcWhP+GG+uAWj0aiHkWuGpoPWEJJchDw9CfQ4zt9UaopcJBsUuU/saHOiYYtjOq6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mzeMtBMU3oi/uUbuMY3BM9iRa4JFNP0FdsQqEbYOfoEKqsbSFp7FXaIQnTLMIdkL2LEH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e+xi0U2SkmViz96OZ+gVs0hJESXQk37FBbsRaYt+4yKmJt7J9xu0bRrYFSqZPuXZFG7E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+g59DsqmiAx/+GHp5GhLCdCIQQLXEtYhD14pwYr2NHgkYToiIiIS7x1edFKdx9jKXDTY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gUvoFQH0bxjXoSS0TlJuik7GVGsTYJJ07EFdIbPeM8RFN1sfYeIa9BJiwhJkHy+9CUa9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00PqGLYjoJDtpDaDCcTpBm0QR9xLGj7So0TtI6OkX6jSm0r/AERpdF/ka+0v8iT6f5I+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JrCXX9NB/wBGPRrhLCRqLJKEuigncMWi5a68Hw9CEouxull6GFwWxm4ss/ICliHwT9Ye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KUuEjJvvCoUR7ZZZJNKN3DCVDmUfSEv2SRpI2E12I66GT7wdWobqvFiKaRRvDE6xoEOm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ijlEl6Gk51oS7hHSxf8AJ+B2qdjzGhiUSPyGrZzsTVIQ1oSLTDR+3/Ahutv+BMoX/Q1f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pk8aiOsNBDJiWHoWuHpweW9ISDVOizoMLltlJvR2XVZwPgxfYe8MavobGxK48E8OlFKU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Sw0mOMKTEA9YibEZdDQieNQn0LxTQp4awzRY1Ggcf2FkeztootrY7otDlMnZCS9Cfo/g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UkjI+mNW3bslYr/gQ17J/f8AB+zJe3/gSJSP/Bq/h/040yIeGFp2NHUTBY2JdcG+1wZ0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OhuIsbMgajYoovY79EIQ0geWylf0djpGOPZ/Q69sgohsasCxkewoFZRo9CQpSlynfYt0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qPYZLjQ2J9iYqWCoTp+iJCQkPD0LRUJ1DyoPY3sThqmN3sbdnh46hi7EX26iZ1iKXSZ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i7MwpY3RtN1B76DVLTvRSIbNX8NX8xozRhDZ6NMEdYvQjFh9C1w0cNDsxezfODXXEeEe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ui7Q7cRkBdjFNGXHG8QbQBtALVV2JmzLsTtNztGqRdCKWhigk9+h51ajsJ2DGpj7yoFR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EzsLSQQsD2YomLvYkNlELQyuwf7EmhsQeHogx5CGx0od71lC4HPEKWY0jFbsSHQWkrs/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ddC+qei/QP6oewVNBp/mHp8axDWsIyHUa6HrLRGrhsuD0ewnY12Q6CG+homCIQh7HiEH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v2d2tiS77En7Dv+xL7BKd9iQKUGk9tCftBpN0TQ6BSZVNRuq8KIoVMf1E7xKF2iMKNk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kN0ozfDn2zskhC1jdBiOwHhpvRTsaTEELYPa5v1hEPRkgvXk3q1UIaiDRdHddCL6SJ9U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2aTT/MbBT3iv7P0G02XIgh4tnsaF2yMr7Eads0cNkNejFOxv0GUnehHexuFE6dnR2NP1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6Gn7Ozv6L9D8j71gL6MyfgfgW9H5DOujdht0QxMbtim2LsKS4TioEhRvosNuqiWaNvCX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j+jYexCHI3Y+9nsGmNY9GsEqiE6c+mNfobtj8hJ0hDpa8FdYkb66CN0JOgmOw1A1TR0U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6xLDR1SPSHRJhKodU4Paw1nd4aIITkPPs9cEJCzplDw8zG5aIp2UN3lZgpLikINDRBYf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N2UFLsf1wsJUQ9msLJzCEw8wnin0yO3Yj7CZ9jQrH/kp9iRq9nRTX/MbM0w9HQds6D0s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ncIfMxDz7zCY9Y94eHhiHh5W6Fp0dlCyiiiiyyiyIJRrMIy28HiCwTSd4IX2GriP9+NT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RF2RAXx2qnXUx+xsh+yPtjVe/wDgTJUNZo/mNTouOuFKaj0uDFrg9rjth+E8zsfH1hbw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mvZQn9kFRUVFQsqVFLmnYPZcFxJieKMkqHuI+gHdbGpwT4ClLybGdDG/toj7QmvtDRba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hTsnkePQ0QhSmh2RSEGLXCTXFbF5S3iEJwW8PD0IYh4eVrEiyKokdXEWFCrI6LnsTndd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RqWYQhCXGJDQ8b1D12ZNis7qifnauEGn6NO8sTHKUNfaR/C/yT8Q09pClRJGk0YesjXW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LcHQ1RS43XB6EFleL3xQsLDw9EHh4edsk5CRDYUQhRLtiVxFqRJj3BtQS+yTogiDHixA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Nmgw9iG0hu+gm9+dic6YxesQGRPuDR+hrpobPRBCFaSmvD0a42TCk4o9YapK7E6IQg8a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eaiZRvBvwjfY3wKP3lFNsUIxG2Kiidyao80G90i+jpKCGhDqTDyEMQo6KwWjwlRzRUX6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8HQbyhDv7IGr7o0bolXsboxoIJ0zXDxoVNITfRXg7OxHrOgn0XPdM0bounT+T+R/gVdT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GhEJhjXY8MWWbCeRbN4KXFxfrFOzEq/3HYTwRMhgnRaRkvrGju+2dMLLINExJhNvDbSx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C7EPoNcYBA/uO40wyD0dyCEE6Eesp0acH68duD4YaCxCE8FY94Yx49iyzbgLYjfgkKa4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sgo0+zo+ijGxE1GOSL7IIjswsLCiVZa8JsaYehRAn50s9we8kLp8GylKNU8jw9cExWHh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hC3mjOnAt0T8hY94Yx498duAhbzQgjUbrKdHRtC92Pue4Z0eCcN9iQttCNmRCmhsTLhv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UEFil5UpS5daGLst4EqIQg3fB6eT1jZgkIbNRHrOhpw9cesI94aCy8rQhjePZeax7w8N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G3HXhWJHRGNWEFqGj2LpdHZMITTUS1WfhBUEN9zGsG52frwlwHhiYQg7eG4PC3Rt5LWJ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S4JEdVFnQ0PWdec9ZWGnB5WsoVi8HMrHvDw+b3wNhbNuOvD1guxOh6H2IQ9R3N4TxaFT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nrCGbwtYWFMMS6x2sFzY8M0SDXR0KJrNroVlY02QhBIjXCKN0L0IY2N9C0N51NONHrK2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yvBjwseyjw2UpeD3wNhG3K9cJWhCp0dED1gthYyDVmmQU6jFiDUYtHrJ52moeXGh9iFy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EhPDIaIa+iy8mamuFrGhoEMaokE6GiY0NOHrj1lbxpwTOhDFroaJM+h4pSkILNZ7JhcW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vNLi9MaBKdoGoD1goP2DRHc2FY2hgP0L0a4D1yNGUxMfoZ9kp7GbVeFxXNqG0IO1kKvZ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6xqahDFGqG6HhmhpwfWPWfeNOBOLEOhRiVEo1PAsMgl3yeGPYjXG2HvFGy4N1kWs6uEq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/BqRUUbHf2K0am2LO3E6uJoYTsSFi4rg8tGxMSjZuuQGpw0YoWj+BO/Qn+htETg8aDU6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DVhlGz9RENCVuYwd9F5ClwTqyWi4/guILK4LfJ4Y9iNVjbD3x1m+E7oyT7HCt39CfRoo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AqkdUQlwTIY9i1CR6PF0ToWxIosMWVweHhqMp7CxBKguO3B6NBC1jaaeHTB6zqah8BdF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PYylWIMXSLicFvK4e+EEPDPeNFhC5aszpLsv7Z9kbTFSyEJNsUlVhp0QkI3BjQJEyhuC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xgx9BqsLF4LguDy8JVDq5hCVFRUVFRUPg9C7QhaEbjqo2XiGqTKUuL9Bm0S7EaDdC1hC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vFPMFvK8Twz3wbcTxoxQaMJhyEHsmo7z9kkQnlGhIfbomUpRs3sa/wBD2Yw7YyptjaNi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uDEx8Eji1BJLpYSIQhCEIJ0zRY0LiboJ4p3REERERHRCiIbe3glLpCUSLCNuEpCIgiGg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IIFvKw+VLljEaLCwfFOmKm0WO+BtZTwtCgaw3BNMbSw2fF4bC2lySFaHRQtC68j2LvDQ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0ZphOiG7AkNEOo0EzqJ0GiEF7Fg8LBc2LiXBPDYmNlw8zixiPTiXDxqzbhYr2P6PXBZK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ayLRLBehOr4JYYuCeWhOEyWyKFOVKUpR6YnQkINGovQSxDq5oxCC9CxMQhuLCEF4TFx+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8JiPTG4sXjN3jcLFh6TF2iPKGzsRs0OnshDu6NiZtLEP6Fs2ilLlcNcGhqNXCphCEIQn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64dFQtcdSVHX2VfZqKhBBTYo+yEEMIQgjrL6EJnbit4efXlJYQXERCEmNAnZGOoswgdk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EWmiijpKyqLCCFo3Kximtiezsx+oMTgsPDEPDE5hk8G3B6EpGQJSBq0JShBBIloQlCSo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G02SSQNRNW4oIGxHRSjYmVFRRsTRBBAl3h4Z6LwfHTD0epBC1ldFo9CG2Hpj3kmFB0RM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QiSJBzYQjQhtfYyGj3/4O2h3fBCYWIPDQu8tCGqUo4CisrKx98LCBJkZRK8E1Bl4G/h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8FKUpfwSpQ00UV5E2VkCQQZ7PiCeHhnrw00w9cOjxClZRBu8iR8jxkcfR6ikTEw00bVn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KG6HDEbHdXoTvgUfQlZBH2VCZBrDQncIJw9C93jCEHw0Kq8Q24tiEEhtiXJoSIQSIa4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1EiLdsSZezwg1MLDwz15Gg86FLn2ejYeOy5Ezrh6GYXZIJ1dkC0Sw9HWrbNsSEixpD0O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MkgkgaEeiWhMkns6espkogn6NVwWKXkZpidyT4bZ7oWxcJh8FwM3yTsWsDOgqG+hnTCa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RvC4tBR5ashMUSdwnZCFgsETBdoQkEzZLskhCgxtqNm7IJHvHe4ej7insU2CqQghS5ao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1oTuxo0Jj7Gp4YAdBIThOxoHtlCbeEiZg0RjC7C4Q8hpnZ2KnZ2OjBqfZ0QxlgmbRGRo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Kd4guD0IWNcPQ/ZTwl2EmhspRjcHobsolSKQoLBMg6dsVlYJjP0M9jRD+g+V9Ic1EP6Q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oXUHdKMxCf2OvA0mOdCcVE6MSFGka68JroSUJBq4khYWHyWxcoNC4vC9i0J0NdYQhMkE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uD4a4Y6dIpEdveC6IQiE6D0bCQosRRQmJmosHRAkdIbvpC9me0DNsQjWC0iKQdHhqxs7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ODLZDUIeIJiEpwqKilIIHoxohQsFlNFRUVEEFRSqiUn7IIIJJElRUUTKMNUay0i0N9CR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xIJSRY9+FizrjQdZo/R8WoY+2JTrHdiEg6QsdCxJDto+zJB9oSSG1vY1tgkdAHU3ijiR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RsxUXnCEIPvYwhghBiLSZmE7IQaGsJMUhEREXAFghBoS6EiCQ8EJlSgnQq1SsTTH+ZUQ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sVZ2Y8Fj3wYuDFwMfoWiBdjHR1iodNDQ6HYovsSsikoilWikMU2FWxxKs6ZsX6lonsEh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NcQ1oShHZEJyhOFZWX7GFAmEbeKYZCDw135WDELLLy1E1MLL2JEMW+zY0NdkwnsZBc1w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4WGbDdG3whayghrGGohiOsZsM6zsxxWyXBFIS9I757FghC4sLQqTos0JsryVfR/JAlfs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Ka8oMqKjobQlSxJxJJBBI0ZS4mRJkZBomUkEjRoTX2VfZGSoRYiE5hDzpOhq4Lg+FxeR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OC98KdiQj0Eq2IbgfZINHRBL0NY3mCCRBMgITXBLheiDIXSZg0QhBomEFfRX9lf2RsWR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INEJikEhoYleCXQuxBEwuEGuiDRkCCwSGM0J0JYQg0QSEqx9hDsiC4PrFOyeGxuxGg/W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VZTfRKZYQ5yYsJDeRC+wkTEtCUUWFiiHsNc2PRCWJ8XwhMwguTcj4HxMWGTvKwhEFwo3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i0awSw0JDySmmFweV457OjQ0KUSsbsasTbGJlPSQUFpDQiEfwWFwuzv22LGMFtD1YNg2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Muiyyy3D6xSEERiZEyPorE2UNkLFJ2UJsbwrKzsbKT2IGhEKIuExNsrGyKH2E5bGwvVj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7wg6rCVG50sbGrwkOBJ0Zoj0RlnQuz8NC3RpcJHePSES6WEOFYSug22rHjCosO9iBD1B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4a7ETk1yJ2MTCw0Nd5aGhKEENhCR6OgkeEE7EjIIbYkQXB8GPwWPeOiNBdi6G8bGokK+i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RLGEobEhv0JUqzphH0CqIK2fXGFbPZxKsWH2oMTNIuV4risPy22DwvCaEsJYWHyXCQiG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SILg8PWGPPrjQ940R6CUxChOxasCVCRBcIudixF7HrohvsSD7GnF9qEEmJ0Il2auLGy4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CEwah2MVjbKyihNiIysrHRIaZHwCWRiDRSG2hN4dHRvRuPciRBoXTgEhEJxYh4euTzQ9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WE7Y07FAkeFELKSBunRUSolKOjpl4WXos1isYPrxY8UvClKUTG8+nmLCw/CuEGhjIQg0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LK5PDKPk80PeNEeswaw0xcGrFhYS5DR0xP0LY3ND4DdYfi9G2UuB+mhcGQg0PogVcEuW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R8lmoqKVFG1lFRUPQ3LEj7KioqE0QiCBofpmkhGKUr8b4WuxKiG4UoxTZidDIThLEGh0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r2KYavkfvPZQ6VC40uGhILO8JCKLi/Z2d8XiEIJGNSBKSSQQJOUEsJEIIIIQiElkNCwO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CQuwkQWUPg+e+ew36EJWI+ywpvKhMIFhFyyEypFsWJl4mxaxiw0CzeddiWZwmHvBPBqP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oJyYz2a4RMMeDQuBZQxc3nfCRVoN942wnnQbJOyQuT4ImFxeOyzGhBdDRGLw9RMTC4tx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UJoqKiCBky4qKuEFlqmiCSSSRqNSoUiRYrcM3ghIrkfj3x6GwtjNs0TpoPAuxIWa4vgh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FTgh3a5nl4hO8ZweYIiIiIiIg0TwImHlEGiEEQmWNd4hCEF7GshBImWiQSokqTvm/HsI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qahMTEzTmx+NHFDHrGQJHVHdeFvQ4QsLjp4j5rLysPwQe+T2NCRrmYWGLwvi3hDFjbD0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qaLCibgLi0MYvBqlg8I1NPC9DCxvk/ZUVFRUVEEDd4zEIdnf0X8Ka8TCrLsjIyEaG3oa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x2NtDYTFZVKK53DwhDELAj2yYJGwmK82qymaMrix4QhctA3HhGg1TwMRNqLHlcnvjTCQ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cGdmQEIg0QSZaILHshCsuVvKHhcFvN9iDC2Oq5LREZGUxYuKy8oXNq/Eeo1C5sezYQuT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XwTFwYnGN1hCxBD4UqPfNbysMXDYXshLSQ2EL2JlrA8hGJONMrCy8rm3Ds7i8JHuaBc9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ZS4SIQmD6xcpzwAG6QhCFFcBWVp+ispCo6OjbHRNlMdExEIiIgSEEE5FvixcNjbDfTGw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h2YNViCOoWsrCy8rnYeN0PCEiHoXPXMufRBa8R/AXgexj7y0NYgg1ha4oeFm8Fhc1hBq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LGDQghyjwboLiuLELlCMboYtiDR1NC5UeZSFyaheI/O+XRSj34IJzJIQUo2JUQyc73zX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MToQZRCEFQnQxtFif6Ozo04rixc7aIg9fQ11SlsIXojo8C5MbrHROC4N25ArKysbb4NF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V8ITEIiCIg0JdEREQmZygsvfi9ckIsTEIyYJZoso04rNw2sLixbVkiROpkftkDRiJIho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FhY3hZxe/gnryp8GJc4e+aw33xoiiKJ9CyuTKUpcUvDTx1ybHvmhOuDLh686C+ILorEy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Z6OhucehtInFQ2JENSH6w4xRA0QhCcBBvspehZQhYWuCKioqKilRUVFRUVFRUNFvFAXo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PFRre0aDNBAgrsFlvPRDTGDuFl5QzmBAk1iYQyHoSxFiLExDRERCWXshBoQ8IaGhohOs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3j1wWFj1i4Yh+FZsw7KCOgeULDzLdmnJ+41jQPAXpnszsTKQmF7YmalZcTCdpi82YR78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h4Qx7xsPYmIISHzo8esesLCx6GIbEqQhCEITMZMwmGj8Poa2Z04s6An7zED9Bep42caU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zvBeVMpHvleCpEkEF94/xmlE2x30NMjEnR4Tx7G/FcesLCx6ylRLL4wgiDQkQhCC75se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9imyDNehztMWraKV4fAmENIQhBZ6QrKy4pCc0dHRBdHQ+yDHlZhMImHiZQyYZPgesISw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49PBoIXPA2ehp6J6ZV2j9IsR3BYfDTwlhrHmXZCYapBKYaKXFKUpedLhD40o+EIQhMwg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hBeLXgiZeIWxcm7ywnSwbIe0IpLkxtF5JhcuEzOSc8AC8IRlFFFFEIPrjWUVlITkufWK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aFmc9crLxqbCys75YSJnd8mP3ClFDbvFY7uJEIiEIQhV6+EvKhCE4TglyuHrC0QQSJxp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1wxZYhhbFy35Mvg3vjthSl40nKcwu/KxkIQnKYhCGstF1wSo+ghOoJJfAnmrLyTsXLfi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4bZ8KUpfHS3DV2J8qXhcLSlKUpc0pedxS4JZouLLypfg1liyrltiFKN0QkUkFyb7eaNE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XyvsXReVLmlH5aJlxS868Lg2UvyN+TEIL0LltwaGvoSOjfk0XLslx04PKxfIsXMJ8J4X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xtH4HNOCwx75o6tct2XnQNcHjDZvg1jvFysUuZ5Z5oQnigTKX5q5rHUmVhlxRcEuz3eL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LzyITlf9H7KxSL7iwXhEdHR0dYhCYhB+NC4oWiRcnmCWIQ0UWuLXXFGmIQSKx9eeEJwX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mViZCEl5UuKUuITlCEFzY0w+GmOiISRUsKUuAhrLRMfF+jKUpTfl+OcZmfDny0xOIyVe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ZeBph8NPHFwN25aODfR7+ZP9IXFMhFKJrxUpR4f1zdPm3XiVAo4GHJQ0bMo3U/0NfAQ/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JH4052J3wvjnhs7E6ijr6y/SXLchusu3X0LX+gT4C8T68FwuL4zFEwgkI8C1wgxZeFh+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kCw15NcLlrOiTryX/QYQnjfJibfjUXgTLFCWJ3wNUTvLyx9vM5oTog8U2PhZ2InoRpd4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FKLm+2QayleLbZBIhCE4whCExMTEIMrQmHN95XBFKMpR+vItZ9DcdMkXC9f6a8TEILEI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CAgEEAwEBAQEBAQABABEhMUFRYXGBkaGxwRDR8OHxIDBAUP/aAAgBAQABPxD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/JHgE2bhRj4j+oOwnupxF9ieU9K/qV6T2Icx/wAdyxj3v+5Ryz7f3A7v+GXNGloHkuUO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H0/6let/x1Pxtf6iiqHpocLfAP7gZZnq/uHAf98w5A+cHchKjZ+/64h3Pf8AXF/7PtB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SkELK/Sf4j9zbB4/sm0XoSis+gy//wCUGVUBu2x9yK4qnXvOUZQ7mS7cIH077EYNv0MB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CPgmdzi8/lhuIk3R+SBp6hD0Y4vEUyyiLchAdBePyluseFIwABQsOCBbc8OWoay5L9YJ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yXEVfdIAV4+kii93imYS+Kl3LGUeJSRtWa9wDAK4LD0o2WdQ+7/AlAwXKhjuxZVu4g2M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pfVgrDtVh1BNv5JVpyc/EywVfuBHrj+Y2GprsUuXUcfpOW4MB/hmWUfB+Y6HRDSecGKu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vjTV3wQiKqteYCWPZFrVOvU2Q+sSimAGQ4mb7kILV3MNl6+SDO2UReYJw/uAoTCbH7gX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DiUb57P1PdVBePcbsEPA/uBqkxVYlY07UfqGGUdFHPqYsf6xteLUDuB604TAw+8W3hH4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FPemA/xUrby/EoH/ADMw+DBpo3+TAJus4/PDAV945E9hL9NPqZ63igyqnpqHOhoD3SBF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um5363YZdTzmctQDV/uSXtWWJUqNHxVYvBJRqUs4SDpGFxYRs78TNQvbm3jQsOZiUvkk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semYOZumV5iej8SE4iXVwfZO8YuytfiS2GoctY/ShAQ2qfuS22rr3LlFAO4Wqla8yoGW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uJQ2RssU95Auq9u+h48zQN5sP9RKQkZMH/UF3e6aXN81EgAv7lnL+l/Ua3dsWyjbyNGv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EFQ/YP1EIx77R/hSCzAqN+GK3m+YCIhaHnOYUXMcKsYYYVFeolBm8T5ETaDHi4OFT4f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rOspmpLeMs00q1TtLCkRMA4lhC01yzWlW0umUdWCIpYxYWyxr1E/xYqjExoNWzLzHcZ4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QqpzBjdZx4lA3QOAGZAPpGPQItlWOSEabOMy/iGXhqsYtshmq/0i2ABDgpzAzK6RMsWc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IQwX1eQfmWmjfcoaNa7qQkSi+o9xQGHuf1KOb+//AOB/+B/+Sr/PuViUFRELySXO8L5G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peYQGj+sLkKCGUw4hCIWvJAAOEpgXuI4rMo7Bi/CeMlGIxzbsa6iHme4uyR7Z3J7CWaG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u8hhE8mBCclQ7EUIsBwY3PtiYpUfML/EFYU7y/MQ+yH9RC/rHgOLXt/qn9YpiWvh/wC4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W9P94ZXvH7gZmWzxKkBjwX9Tl/FIVpu9/wB4GWH6X4ZotdZ/uJc+4oppreH+oosHwX1i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sr2hMBt39oIGg8Y8xCytXiMUk8sbILRbl5l+vcP7RQEgARe+IC7DxT9R6dbIKckun4BC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/HT+48KGzT+5Rc+4o86VDYcniUFjXTKftZ9piOAUtRb+pHDseh8oNf+xW9OfxEsGGNUmj8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QWddoY0pWXBR/wCLjU/xOpyVv9U3rbpjb7yi/dgm1fSOFCprzLFNXOI5HmWniLf1Q9Q1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QI2DadzDCfL8wJ8nFDX2lK8nmBy5gtxHz0aj9VozcRlOuBQ5EgVFyiGb6Lq/6jhVLyDE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oKuq1CJdCYkWolOEgghfRzG4UkJUq6UVyPTLuqqv2ldZij1uLQn0J+YCXY//AGjSDH4/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t+JaFp7uisEJDIa8y0PsJeNgX7RsiwcQsA4KUpJOHPGJRsDxepaLAtUeIc1TWt4nDo1Q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qVeuMOHMrt43EVsAFj35g+7J4P7iqKYtOZYus4WKylqlH8QZZ+8Q4FbmAsgH4wS5KNoQ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wQLrEHF3+0wzOIz/AGQ4LM3Oh/6QM8RtY3X9oFOIAgIci+YumD6xamHrTmOU+4kYMsmU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ssoLwksUd92lc2sguLuVaT3Aeo0qXZHYf6kS7kwU5GIaJ4MKoKthw3jjEb+lKtEDhvC8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E2KqtRu1fWKh1Vj5IXwrZkY3CMgNxfYX3JixEHen7JTliXTj+yN3tJks/wDLKKXn2XG/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MFRWGObTiP0JZdh7EdkBdn4cK+ZWg6O7Jc4HpYlH2QuNuDd2kIV5Wy0I/btv7lT8ZMMw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W7MNVS8KhSQEZado/SFmvUvzyE07ZfQf6Ildtc+pXRVZfowVjmu/RMPW/wAcJZLofgio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1KajI/0hTjL7TeyDtssNv2X9QgIMhTz4hWXPSACbNhZZw9hLmW8SHoBkl2Nt1EPtn8iE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Ub7q9SA6M1obY5jf+hf/AMD/APA//LLjfgMwFTmOCNImIeYRScKFpcy2L/rKT5BlRuvq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FZjM3AOomMQJlY1pArz/AAag8SrINCOiiGrW85ia3C7beGV2P3iJlxMItA5LZetxL3mA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dcxyE6yu4cmuqiZKuYbIimKlKyGUq/UVq55JS1+kG0IsRRsSz6V0Bt8Q9QemINxI9RLl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T95bqx2U1LK/VGOA9h+Y1qEDYh+zG7U8D9x4jYPT5uWJM1Z/mKBs5LQ/WWVb4X7wI4jZ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okLuF7jasPNcXIkw2T8QcUBXECVQuXurV049CPo4ZbTLBmsm+P3GaANi0l7xBQovn+47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qeWh70c+JV3BoBc/8URyghRN+aiXuFT94VYzFZIP86+sS3JGzQb7l2QfMH89babhKpXY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H9yqYFVZftAbDr+lCJ9OzOdNLPmWLTN2fyJ1ECyWd5gt+0n9kc9xQ5sQU5XoxauUAj5n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7R3F/5SvEammbZgoO38pifRD9TKDGvxTH/ZiYZHWc+9MUwc7HlBz89CcS8Myj9NSNrQ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OFS1TOP3CtwrgAaHmBwX0w7Tdlxq4oy/EkrM0rSo4g2vgViVEzqi3iVOa/CMvMe3EYpD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7mTR7YLNHAHcQHScwSGvt5mi6fifX8B/u1MoA/wCDU1/f8THv+XKA10wak/8ASGEyZebc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DJcFS0vsRddWt4SxVLwVE0UDknECt7NlCAIPfERz180wSsHRNwzRfARCMqBOcQUb9JYF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D+4N7zShdPiAV1RgVFjL3BHg+VHmomWtZuGa9+EJAjiafMSxJSh1fiI9ThdwrMpz+0g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/EHvrxKr1qrfgirTGATjXiWF/QxzKXkEX+wL9wAYbLV4xniO4L3RjABZkWOpsnA/VaU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7jUQOcmYPSdiMr22BZWDM2feRKvxIU8yjX2ESQMrtGcpvuPDCqEej2y3T9UdDyfmAcRU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f6xWj5nAc0LXL9YHYn9yCCg50kVfaeS8pfjo2UlRA06xZfMo9ojHVLRlp0XUUY7LlxBA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knEBD1sHoiQO7s3FwErgf3A4UtdnWGFedhcGoqlfDFFR8ojlWLZi4YrI+Ykts+FlDIQ+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y7m45WWjlamMeItUKafaW9Y+0qVKlSpX/wCR/wDlR2vxMtalwluoptGFTWZS8kwxwwwg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p3blX4g1mnuDQyDhnMsrEBLdMtOTFdA/mFuaSkKcynK7l03EmCLcKhbxUbGbPNPvF81H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ZatgLSPLxEl567jBGrebjRRjpEqpi9y2xFeRMs72O5i3AKFrzMnzBTW3bcbJsFfWGN71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wFWhqAvph1ZOBuDGGPOyZmGVAGviAPADXLEMb+sDBYrsmkny4lUVu/c0sEsrRHncuiges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pUxhtIWwMt17QbJgim24wEs6B05n4mkVupeiQpBLhKm8M+SVUC7KqGpDpJ3UwMV8zJSX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gPCNsU9YMzUF5ouNdLZjhWYhdjlgO7GHBn/scrQNtYnO+hg79aQmqIcofsymSn1gykHy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F4oFGSHV3L1heU/NxlrdqsfpLu5ADgFWC8noln7j+kXIBFQ+M2iEcQql9mJB8DSgGUqQ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+2O8RMf9oDGJqm13iYLZcnd6hC36iDeBa1i4dSmlvpP1NkhSwrzKpZ8H7jx9UTLj3M0F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e4a5HpigqjL+f4RKU0W4lzi/iK4X/wAxdwuAVBDdkCoBc1eZu3vsRBCSuHcpFrggsCmx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YIPFqjhEtR4TATNzTxHjdDScQJbC/RE3HTAj3BqLxsZCyt5HlCW+MsuylZYXzFsdPKEt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ZBNqUTtEiyekZDE5HxC9VF/zahlqUQcRUDj3++BiVdvT8xZyDGwOrfmBAXau/eAub+wl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UIBfwjfbXkIasrntcDte8oJuViMEzh8Ii3EUaUlD90yLBYIAHzqD6H0P+okYaQDxMknw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4jsfMEwyQVUBiDNB+5q4nQiWkroIo51L8R8X6RtbUzKZz/VkvvE+Z/PGGJ8fuInIww00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CNgoC5tjuJOLBBPeyxjtja09SmxryGTMNhX8Ttiqa6gGl+yWsVORwx5iZXxDF0OWUMsw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lxoPmBXIYn2wssb5izGpG/KZi4O4N8BTfmOZOZXxFMf+ENW/8oy5z+CMgmLRa3j9RRVm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Vr6Ysvu1mIijZL4Rn6KL5sVpqShQesRt0x28/wCYu2A6u/magDkEzhn/AGIsx/C0JWaC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X/8AU8P+YZarcVvNswagO3tiHipTsjcqjHQHqIBtRHAsZ61BgGmn4mg1eJyRPcNiPxGB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v9J1fGdC8kV5HEYuYnAbWDMpDwfWXNJ9YEp+38VygMb+ZUvVlt8wDLdwXov4gNh9SwWu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QuWS7mjxFOIeohvYAUQ4iVDIQApE4jcBWcETJAc+FzIOmpeUey7llYXtELm+kFuINYqD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BxECgK8SwyrzucGpdpB8xLMfURqucS1n7JvwDRi2KN0p1FU4OBWZjIAi9FZAfA09xKUD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gl39UrlSPUTbcuYXF1RridV+IxTRdylj8wMLXzE5rx9IqGsjFTQzMlecoeoDHGAgg29Z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l+IFWyIy8uUQStjjmLqjruWWl1CxmeV6G4OoW0hHAbfERaA+IiKtDliaLD9pgWXm4B0u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Ca3m8QcAecSwyVXcIr2BBOqUVrEO0Je7WmBTVhmBmYxStu6WPpB7Qumx/qMgs2DF5Q/D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FwDXmv8AUKM5tAQB3ti/DE1Uc2oARJ6D9ynkCFuvqy19gJ9yNxBWKUPpjCHHDh+0eSaN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3IERpK48NuY0b80FEvqYQeqld9QH46yAGsNXI44ALofaC6IMD9QQRCCmDpIwSuAg4jFi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lADfuDScDoPMxXSo0cwBrvQnmc8PiNWl9fmLZiVgaDUKllzyJg3mZ4VG8YiwBACqxC76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pCHFhhbGtbDfxCj/ACPmEvmBaG4tQ/ySxKaVy3u6ne14DFqzconct+qP7jTQWXylrn5l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ZPLUawAFgmwvp/kNoBMs6+ZV5ptq7nyIfaI6hGPH9Y0ahCOf1jTSwggRsHnEWx7ARF6w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FyrQRA/uWZLu7SoQkZUmr7hpSLLlYVi9QFfrQRlLEgtTLVi9ZPvLKjCY9RNG7ZrEqi33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AK0NQZ+gTKp2qdxfL9QCwHp+YPhlJV/pBdM+ptcV+CHbUKg8P8ECnn6xqRbJt0zAZCcD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XlE21elInQy4eWPAEvW3EyQNIZJR7bd+ESoUpnxm1he8oR3GME4yw3nWSaBKMjceLYe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GocIuzVjWDhPWEjqP6YsAhZmfIfWVqdP3hfIXNIz/TDo/wD6nVYVx3avwwIaeAzK8Xzn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vyVKX6y0H/ag5j64i6hfrECq3YSonAHZKj5QYY2XkEyNG1vLKRk8xZkPpAbt9S3+MvM0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39RvpUfJibIrqtymqJ6jjB6Tmx1cHyOOqbgsuPhYrAFbhdCQlHCq/mBlVuoYRngxARoP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EtwRGwWGBTyJQu7xHd2h8zMU5hG+XcHkq9wRr7ToU+IAoFfiXhdQDalQVKg16h+J5c/u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Q7jNKz3BHUbETcTgfQhlnHCjNLHPL6wQB/EvxQHibYpRH0CwTSfbUtcR8ylW2xCsQgth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PJgC28SqZL7I5MHuWLd4hK1mUGDUJUWSxVp1mBzTtDxV7sgooHnMGlT1hAs7dR2yfqGQ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TkrbC6AXRuL5h9mG3NTIBfUa+fqZVqj+CheolhkQmlL8xozdTBHfibYX6xFCVnqJEtmg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mA0kOgurZ9R17K/IQ2j8AyQwZLtPuhRfc+0gOK+m42ZJwssofOWCS5giGmcVEKl0pMxS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bcwAG3FzK/HF2/MudmPCRICD1AKFLcQqUHQlm5OreCEttr3UvKF4SbeXCVBYCFuZ8MuN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jSJXjKcKHTbGi7NB/ULqRbWvxErxYhOAuwCPzCihvhb8yrBL1kfUjQeZ/wCUKA0pRb8J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hcr7zKSaH29CXAiFVWni4CW+CUgYNa2Rj4jYALt4SiaDLqvNSjgvlQl0qiqvmNwqfP8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2i/C/UvAdOvm/U4Z9B+SWW9FIXAgtHVf2R9Cio2frAwemSZ2CyjEbFF6KjGPJYTHcWWx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EQfzFmM4xFOMQV7Dp/owqDauQVXuUGFfaEASgZsdwPCdqjXRoFK4mVPPLfxFLoAqGyK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W9YnGb1ADIZO78EOsFaNcy9TO1sPxKLzKOij7S7qGgDDNz194mDhwfMtcgnmJ42KRu5y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Zw/cJD1RcKDuGSj5RVFlKG4LoT6JRr80hx4hSdEjIFax01qIP2SS7kVONMQ4e0T+IwF2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U1phk9oJ/SlMbaKvyltKZaZvpemsX/EyX+qn+E4lx7H4lT1qQptiGUFUr7I27+souFyZ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jh9xltGAFAWLIbLF6kAwRsr1la1fmFybpyoE6vqv7/8A6raLRTyG/vBiwPuNylB9TO/Q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T4y/KONQzfqETQJ+IBfCS4+eIa7fKy8z98R3e44Q/DIxAEwHyhdQp7z9Sf2lp+0ih5W9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dcy8Yf1BFNXQf1DZZ6E+5SBmgrc5RS0t7/3BmR9E3F/SfqDxvI2Uj+owkDggOPo39wxT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39oOhBzUfiHOq4VINh/OIrTezOL5wP7iihHpB1EIoo9mUI3b4uWAIDq6lZbnlxGgg/PU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EuaQZ4iASi5Y4mIV0PtFRDRNwp5s+8wgE50li+lhFbV04F7uFwKgHS+COQ5POpwD0XmK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AYJRbmELAbxiKNEt6N8JoHxFLY+sOJysZIKQnVRVVNYxTPuIqz7RQXI1jEwHJ4itTqWr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d4tSjYHgMwaWvQ4lf0IKdym9tQOUTmiX8V2qaqvhl+SemIqLmZ4SpkrMkAcPmIARFmk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YCwgBiGGA6otARZlRT0xo4PUCcvapw0lpdYlJWK2AeguCcL+IXLUD3LBfcFK8EFkLLnu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xfGfmOEDwiFpDqHkfOJmNdRWGad0Qoo56vMRtjzHgPjMTlNkLVGb+0Ea2l5qVCrXQMAY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p1ABi65Zqgt6is7W4DnCBGwBq8zUAM1UMllcUwmrluA5Q5OPmYL6xiaBm1C+IVtGXV5j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9QYEzjcvm0xcxWRnbLgI5c4Yi/h/MqSLOWodg1oIFNCqmM8Nwe6hOM0n9AJgCLukmKar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yjbL4hOSGQN7iAOSCGv0mEQnqU6rUzwibcRdtKasiHd8ERIL4Wa1Hp/ESwBqpX3ixVTA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rscal/zCgVW3RjXFS9xvVcOmjqp/Ep0qgb3kQmAD96+pNvUcOQzGmPvI/MdpJQPd45gR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Rl2VCn6MI+sJnG1nY8KYrwH6JEdb8WZ1Cz/r7qKkHcqCzGY3RPAL7sPmWWWJj3DMzqBe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wpwYZZhrN5nI9tJalNKyV5nAngj+5UugVkzWL+F+pg7RDSZuDrXzxaQOnlFTgPqEaacf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qhxOs/tMfmCN4SAjmoceq/Wa8/WBYpeZreIu5F4RL8yLI7giKs2YqB94Aap6cVyqjJws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DNCMSvuTo0sqE2lCsPUHBk7Zma8rkOcQfEUW1TZAsE8iM00l5OhBqm33lPZgUCoXv9zB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U4XJ+pHJn+l4Q+P/APAf/k77a/iNjUULgO2M+yBm8xn0IQSga1UO4FMyZFPwgaiWFxDR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MFg8zTLvwRqy45cXNRv9ZpJKWLouJQ9h9mIUAgdTmLepgfc5mcIeMompTzBxgj5ljRRA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Pe49osFlPmDQCHapkhQEfBfUJJvjBHabsOYpCpxRF9H0kz/tNRMuCWYXEIgeCNxpQ84J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Uyt+TzilZH2TaBrnEsA3DAk5UdSRFSmy2o4J3BKGR/NiaRnl/pNL7n+pVkHX/mCOfZPM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I5PjH9xkEc5B95WMtkudMfJKwUDu0JWHlCALs+XAUPuFkxL6Zv6yo53y3LgUdEZbzkG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ICaxgM0h74hRAcHMWDC9Y+2Cst8FyzgHxOK/wBJSlw8SvSPzGiWO+EANg4sg7PiKmhZ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kPIEyD/C0sFBoHdlQVLnRUVt2VviMOAPfhj4KTRRmD4m7InVXuop5ypYfMvZOZ9IWGoZ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pizsljVRQi9qeYJyvJgHEK0iuXX5iAR0xcoNQN45TvwRtQG9uLgKwzu4w3VezUEBapKl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XZM6keai3V95crl1lmmauiX3Ck48xTiPUslGHmKrgrpuFo2qc6jRCBkClq+IlV/4kEvz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ZjuAbFUGu4A2LlNG4q1ZvGShhqUGmabg3dL4Spbq1OKFysDGlji403CC1p4gCC1fHMtw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iWzQMQ4BxcwVz+MhACDI9IDvMvJmyrcqQN2Qv/tAlcwW7o3EYTJDnafWGDp2SGQ5eY23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NmybYW8mJZy/DCOLySsUrA1wQSgZTXYSmtVFNG86hIgazLVV4mGbJ1WH3KFycmSCVsfd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XgX1ZSIvKSxLR7SYcg/EbELh944wb2S1saTNSLimpZrXkQ6n0Rjswhwb60w9oF1DKqAK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MMD+0vC+qp9pfWR2d9SLpHZnF71UJl4CfqHuVAFe4y63lhjGlQfuwVxJ7PvDs6ZYzd3m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pFXcDP40/dh+MZdlr4YcGj4n5ivCNEn0YjwfKFA5RFHBWMMXUD6H9QVyOYDGIl9sP7hB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z4gv1KjroWsl+oJk9a1K+Nm07hvSfDFXq6/On0FmqMSiH+KgsjZ/ELXyl6/6qIutJheJ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YMuYREut55i2fooKypA1S8MVx+EfuHt3KmSAL6NAgd52nk8Q/wDN/wD8B/8AlmHQ/wAR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HiWEUal6vMGM/WBtuBLTJLC6q4gNOGIDWY0hAuBQjF+gvtlOuw8S3qcoLepiTeuFgcKq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lkbqYyJirrgHPuGqqkoUpgoLD5hgCbVpCA1flqBWF8CDS8hDAJYO3cruLjmDnGnkmRl1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InguGaovmMqK4kQON1CADARRaCX4i9KTq6mAGDWJggnHkiSXQbMzC64utwW8g3BXRTtj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5zsHFVLyHJL7gpe2ltZmewDzcIFWM0zhQM2xwA04wxBBzdXcANN+bzceg2uXsgcmAt3i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cYIzqd4I0U71h+sYV5JKRfa/qETaniksSSaD9xEHZPmlanoYrVQJl14Y9OdH/UZS2dIN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KxUHuP7pfSk7tNsf4sRg8GvlhUaic1D6O3aJl7XzvN47VluDW+8/wCpYUe9WKX7wwMq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Fv2dM3PMFn8xtXWnte/mWBRviJ9oCv5D+pRr6k/UBgK80hvewWY13mAWvmKoxdLpIZhX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G3jWIR+0ifxAicrryM/mGuK4wPzBL2ThAw3C6XFqVcpBBCLCqoYSUCrvvKolu8WVErU7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+IfQV3QvxHYYeYqjcC2Djm3Us0Fq4uHFi+9SnP4bM5HUMBm52MfC4jzCcRfiYqavUw2g+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7n7RnGsOCUhOiFFkcpF21XxGSmB9YbwOMkpTNGF5KPGNSrXS8biVjfOKU2nA1HZQroIq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7i2QbD9ynq+SpUpY9LM4hU6gFtmvDAFq1ZZCGV1foR0UfJ4lApMeI07Eb1yiVKtH+WKm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39xK9QZJH7uXDIb6hIK4l0q34JcokJiytdR+CLDuVmJ39EBZG51PEzq6BlB6Ig2Ws2vM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WOYitsmTAo1VwsGXiFpyn5hc5Yeo2bRPJMkdZiut+5vEfU1BPFVFmk8BjRQnzLHG0vHN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FNcEqsB4XMBvDEuzHY3OK4gPogbc59QVAbYCzZUprKYOLfmXoE+0QmT0zGJAriILoemo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bRn6RVmqras01xCDarVi1rDUdBRy1r95lLHeZXsRkRF+ky7jUCw1iqcvqXsD5efvMp+N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/wC0YoBVWLP0lCEn+SzBsqpB+ZjmAlM+9w33IrF+SKXEP/PCkKAz+ZCVjhQ/qIMpnM1B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Ysg5P9w0F9mrSTEYHyJ+oK/7aQLp/QlSXhyHaK6fEoDv8BPX/wDgP/yAs1+wiastKrjM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xMTEzEId5DsohjDH1CCxDBCKlRiZWIUIXnxOR3AR6UWDQbVuXgDa44PcRELacziG4Ew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zyj5lJS/TGCw7iYbT5lKq7qBq2DL3GclWcQVbiVbGNb7iNWLg5Z+jCrKcJOd37mC6L+Z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qorC81lQoXRQepr4HDmFXgzgqXZUZQq1LWgVwxkQo/YjYKLbiLergILqlT6wEmbjkFLM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KiGBv4jG0ryrHgsvmtQgG85blslAmPa9PZKNvNUARkeYoDU5B2wDdnMJXAwGLGdyz/kb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UC0oDQ3LSrG4CuMUUVURAusjtgcGg1xDGKcCamdiZzvjUBWHXmr+kUpT3LBksxTNvLD7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PMKsHw6hw8s8Sl0zxsj40OHE2ziX0lPiUra3pIA23AbAPEXFQdREBR8soUQeo8SzO6gd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lpdx90RR1dCG4087xYNDlN4grRvxgSxXp/4iNesx+tT9Sh+Itzh6cwQd9QtX9Lo3A+LI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1QVbKP3DcoANfw/9QR+hU/cW2/Gz+Y7VPi5rX9uUONPBX8xvW9hIOeQKbLrmE7LWQfmJ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CUdiL+JSqp1/QiTic05fcKWfiz8xpbG4uTZyLIMFmZD8xnFj54EQoos5GJabxQySqmd9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UR4RWIAAcu4b8mSPirPwgtZcokAXUq7yTSb5shchODaxkUKZVHkZv2jWq2s5CGICjG7g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yS+S8B9CC4MkxqD4PN3KhaV1Womnqped4S3yynG40b+kGOLvMXaB2St09RV5iysre4uJ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X3KEB8TE+8sAyCvMjVE7DqIxGzsJVhSkwpfJUKqq8E1wSizbiNuPpLYUvzKdv6IfaMLB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/hlW/uhVBezyzsK6uXeLFSyRp+zMHX+Y4WmAiIS9R6IC7Zdwr2fUdlxcRQLVPEvkfpA0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dpctz7iGxNdQ34ghMHiOYgDa7ZaEcW+YV/BMGqx+IM1Wt36EOSPMWNWPqA3UtbHi0wvw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wGwVKGgt8MBUr4Sxm1fcFuz6YJdntHNC+BiGB7Eflf4TdKIifiUUAmJWao6uFSADHR7g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1z+2RYGSpt/VEblX1+kwtRlugX9GLWuc4WgAe/LBXt9D/wDgH/5Mayj80L6hzLPD7MQs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5RYe4o1cwNEQRzOrgijXZEBwwcUsvKrUHLdxMGXNocyw4rBYSXwkXI+4gq3hCAFYW6tN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IYo+0VajmEMdV5YmwHcq+6DzEhs1hjY3u7lqILOCkO2D0KvhhyIHqH0aeI9UFXDcq7hg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lQXap83FQuy9wCpxzcKoWjiKyT1bgCmKCjnBDwPMCukXElm8SlnRCXdSxgoRmFPmYrO+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DkqGYualmkTPTM0G/Edvi+JRVdI87JzHdcyOsEnc43W/qRBEced5amMXkZp1AWsaw0FU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NRcgtCuNT/zYjijhhXUAKbbuA50jOYdukJlnb3zDedkvkEaddrMoY+NwVBA3bGBS2X40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FCljBqXKvOtHqJZTLYZWl5ZmTUDXUK4H6wVYcMpJQqoOogoLV7lYqq1RKSwOBdyukl9w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Yl6yreqgQKq4IKotc1GBQFfiEqe/5ZYZDfiOagOY3HwYtCOoEgGvcGZSNAxW5fEF0I4C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XESPIaUSwsbRgaY4ozKbwQlBA4SUFuPhiTQvVrAug8hKigwC6hmgv0VdOvvHtDY5xqb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uL6vsfomcUhcmJ2nKi4GD17rf4jENfFHQ4pS4U01u+XlKi5rHV6gsNUUsPaZYpFQ5cyLN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/wDmC49yX9RVafADAIEdL/cTU3wf0y3nKpF9ong55/ogBSXbfkRMz5dP5I36fcGMAO0x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wvLf8MQIgSsuJSPhszVF5JRMYMnGZTpNP0GoEfNKEb6s/wB0KN0vBo+LlwNVUyXEi5nh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R4I9SLwj6ond1EZFfNxdWh4IqrnltKN+iEyhuCzMR2DsDC2WfRlWXQ3mNVZYxnN5WWhW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3mH2h2fMQcgbywq6RHlZPiIOBiWLs/LLALeDkmGCdAsmWm4qiMra1qCWB0URQxPtl6oP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xLszNIWcric8tdHWYGXSvcyF0rup4DfTURVVOIoF8R0o+Yot195Yx70ljb10KmE3vLMG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NZml3DyUV6YUC4hpY/cNrpfSmDYtag8IJo+assoNeoVGkprMCtC4C9nuocofMWjAdE1r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QWYlmg+GBVgPIQvNK4imTHEKibfiVzRT6QNlPcqCwdXthdWYgGk+eSBvrs0y7FGu9Qri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U7s8B/8ApUqV/wDoVqBqUbywxFwluMaoOM5kFkXupebW/E0VqAMhAqij5jdB7Zayp4Y+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QRunwKjHI9JFCI2KjPuVoLoPB8SjTCqpURAbtUqNroQa8nUq6AS94uUrfSLaCeqqV132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JKDzE05LYkbQ8dS8xIsHECWZXXErIyG5cYwzZAG4WFKrvuK5ZfrXUei9EBdQYILMbp9y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cwQslqivKW0iTcZ8QUDVQNqAhYdRAXP1BhEpWNS1Zt9QrLvNZj2SqUtF3GKAr2yyrBjg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5u4mwb1Uvtoaj66sZvwlbVoG/dDiEs0Er7xKvmIPsAjHF2TIl8ZgTo3yzSQrrMQuZNOo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aWiAbtXi42g8xFVVoKmloGJ3d1LxUB1MK6zDya6IgMu1C5SRq4/aL7p5ZdpQ5IC0ZuUK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Zhu8B6llLJ9ID4LwRlrUxHWAfEKYArkqMoUt5zBiQrzKCZnB/Muxl4XNRTkepndcEugN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QKjx2/WXbsDWgQArauZREwmbhqP0j4C8syEdO44oWNVENUBvzcCWwsV0CAC2Uz7hS0bX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tN3KuKnOhKSu6MnHxMJWkIdE4HVckaDuBHBfC9sQst5Fn5gjvTkhTInMlk2rpKSLlW5X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BBeG4Qqx2ZIMl0rHbCoHHLMUraWruPfcHRiBkDipnqHN4IXYtcw4C70uYsLXTKh4RRIR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XZMinbX6g/iNfiXg8pWb9MKdodkVHHq4khdwNxGavTCv3qbRceWLkKk0X9H/AFOVHbBA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8MOJek/coK0/T+YsqHM2mf8A2/KRfFeMX9SnSe/6UwX5uhMlAdrT/DDNEPQ/uJUUu0L7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q3GstiVLI90GhfnER2w8f7TSI6bxsI9kfQh8IGhH9QWU/E/cgGEXRi8qemkZC/xglYw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EXuVs3yFrLVI8lEpFByFbLl4eBlIPTdRZBkWpjFNxhgoX0/5AKe+EgWknwlMvUO3qZls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Yi7KnZPKfwgaXmNx+YMZhYqrDAWl7ZTNMMEzYR6ahBauvFQAu67iRQmGiuGEJLDDmpjJ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MqJRBByIqbIgbWCcGU0aOJZdESUL9ViBGL+cwaqiUdHmOMi/c2FcxHTuL55QhoUbeyc2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0zL0YwoMrHL0ECFDzF1vK5v/APpY4C+1Zta/UpkGlkR/dAxbKvYtx5tOoSZcJeWkW5CF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Yv76KMagtkwvMG2o7zEwSk8MymadOETykq6X1RiKw1Q6giQxn27VVKeVg1vWeI4pTB2W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JmCef+oFwf8AzuN9N/kf7ixlfYShhPU09vyERZu7TClVOgGvvDL7bYRoakJriWUQPLDV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QE+4pKTVwXif8Nl/Y6EHEQsICiLNPkj1XRvO5byfmWrANNallB98/aAQTd4RbczxEMgn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SxfRCFMHuUZaN1thpMumPqPhcu7ANrMLK4l9k3QuYRVQUQRM55hFEszGHWwfhCKqnl7Q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3WFnEi8xAHjXmIGuJeMhvmHAy8ilkuGHyKmxm6YcAwQOpJgrJexstKExiN/WB3+IPZ+k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+suVbLQ9RKtuy3OoIegQGBz9bMBMI6zHe1fdy8lzLFVjjEZp8xUyUB7GGl3PKJoMTGiF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PI8S2ygiCyjywkp+kY25XtjSU+0oW8xZCqHunBgtrxY3E1Uyot+BA0Gl8wm7vxFQoNfL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MArg0UzNKjC4ELxYcW4h1W1KaJeIAnbKKkQeZQZAYAgvKhvMZeVMTyO5UlaH2RgigceI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ZiLl3DiGvHMYhxMnUUTgXhhWbMsFb8xSHByYlBUsissVE2CrljTSnZNwAXb8Qqg0rXKJ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Sg5h2lc2rLFwbNEFdrkNcx8DRlYi/QEELYGMNDgCmBJVOluZ9nzKMACs8fMy66HiBLNK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wASkKA63xKV0q3W4JWmhze4IXZ2jMYSJmhBN2nbnGKNXID+ZRS64aYu6+EWFeNU4b5ik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zArCXCXHiy7dSgoE4ohwjJkTMEHbVEW0weKl3DatS5HF5xKWxXIRqujO3cwbdmM3Kmga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CFgaa73ED8kl3sNX9QxyRwFYnKP0GK9zl/4H7gSyg4QiV/eU+so3d+L8QKdf5MSnZR/l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RRuGTkEG1SkSuzufHiALB6MGoqnYaN8L+YTQTyKhzG5P6SMoKdf8pSrwRfqHAY7uvzBS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f3mU9v8A6wCA+AxdxPq9Sjdw0CZhBctnOIOs05HSLhQlGEcgMWm48Rm3esGZdShyVZqs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X4lCRypczKrw7IhnL4gX2+IhtT4NfSGAJ6aljrUAOZjHcdwZtLfMrxVMUxgPUdi5nq3W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DaNAsW6gNoE/EsDeZebqvE+JmJNWDtqAMj4jZj7f+/8A9WXgH5YfAJVVqwRbr1FFAL4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cAb5YlFFemGdMnNbgvi/qoVyFQ4mCwPiKoD7IMofbjYp0O49L2WViJu8Sx4aNNMapd5R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PGLppcBZb+YYlr5jlYfKISb6ucn9UFi2/DEBRuu5Q0koL8zr9+KKI094IiwhyIg1+ELc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gYoVhBholcYjt9sVxNoB2f2Siwd9T9wbBPCf3NB8/wD3CkoHWX9ylord3CwenHIHwH+o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+wCM0laguvhgMw4y/wBwWPrA/mEZ+ek0C+KYpcfdM3i/alFidIg+TdWRLZV/m4qnpZwA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VMnuBOfmkXneG/U1i+dh+kA0x3bn5ikq+MVBifD7R5GPt+UTmn4P2lSmad8r7qJugLlv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0sfGo5t2ecokX2iBB8p7iILA7xEA7jZHO9UPOIKzajPOJTPKxqIVN2UiuanFN3C8hORPU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N7ih7GdS7ID7ipVSUHE8MwAznuJyspafYUZ+rAoaHNYlIFb6ILEZ6gEaocUQEW0dAyxc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aBSAdqg6CN52TP6nTEpZgUwzqUlRPMW4AFUSgA1eyKANDYkSpsO2UG2yygM4WN0wTdRy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yIsIt0yTI+4AIKMDuyCPAgu+Cdh7JU2ijtIkbS2LCK0KxTqAHusR2lLSIRXXzLVgQykB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DEEgw7bhEoVZxuIIom6NQTBWHEQgfKmWRgXEDZamHcvEYUR79ifqjg3q24id2vdjiF8Z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npFPIW1bGYlaZgkLW1iQUGyrm2Gw64uaXlg2XzGilh7ZmRZyOZQFb0XmA0ha4RoUHHBU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U/MJZrB9Fha195b+IsCHxn6xwEIcm5StYfERrOjWYRBsFLbnFBLYRI2FZgAywAcyiwtO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CmAwIhX4j2qjgdRxdg2uCpo4NjKIWTZEpaVY3MOf8iafv4jDafAwQ1VOEvEVdI6uoTKD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Stj4Ez9EOS5lalhbCuKEzRD9DZdu49K3gNy0I48RzAPuYxd+cy6HK00NQ5jcoZdIEXav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RUrF/nEu3phX8MpzdlZ9YMpNZzq+8O6z5yBfamx95VS56jXQfZgPtM3NjlNd4hQ4BQKh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NCicRLglMoH3i5Z9R+yIWkOK/wBJXiPux9LhlreLfie0FWPtBM5dgQ0I+T8DLo2fP92Y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8K/aHBDap9mHXS9ERMg+LiNUJVSwKABZ+GUvUNqmXq+FD9YHBmjN6mAS50EtQYZJjOF+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rDyf/wBVsLVSbTO5b5lG7Yh2x6FQkSoikG3BLmjUNm+HX1SuRdaILSHgM4gz1ACjKV1L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C2wINFxKKFA21NHywMBt3AAawtLACKu+4qijyNTDB74YGCRFEGabmjYO46JwvuQHVAEo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c2FKtigaueSYj1XZBapWvPcIsEozKUGpXSZN4goQcGKjWp2KlN6b7LlKuDXUAzr8ahFo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fUPyDASs4uJaAmj1K6jt5imV3LYDCzwrknlHzTEXVhs5IDVgRqotRIXF1UZG29XmUC1t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LLWh+ktLbwXLOQexD+4VnJPsS2v6G41u18Ma3BFuV/1Ai1e42QZ4vE7Cjpip+AZR9qP+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v6mT7iP6hXTpKVPc0B4G1Rsx9On3xD/sM8U6v/sbVt9j9xO2/wCCZMh9QudehzCCvJPx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ZqLbB6f6nPO/KCKDN3kViX3aWSRzVF+YwzFXqz0oNCNUV9IE/S4SkaURIgpMeo7AS+zM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kXXqaY7P9ERz8Imfa+qWuaPu5UK1zDHJ0kGPKobg1LxW6xMcbkMriNAq2DdxiKpwpCGF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jmGKsO40YQXvcJjqvwlUqUb9QcPjBVRLwDP6mQH7CMBfGpUKjlWou5N0kAqHfJM1U8Ux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5wHvdkJludMWEBVuJnl/BKNy9URGClPiCnY4gSWiMRGwAyxdoC2nSfWUDGeXURMYN7RX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aI3kORvMvNhW3XUyuS5oiQKo0yjuXtPsbYljSCDY3XEGhcNYgLGHsIE5wMhABz8xAobb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FRYO3KUuS+ZlG/siCor5jAX1mcFxzELS7bTDpyhcKD5DdwDMicVHaymwlRQcoYDOEhhU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4iJX9IcBVZYNMi8UcRgTRhPpAEIjzlfUIodIbfcwMIe5tjKQ2iijTBoaKycEKlRbxmIM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YYCNgZXtrMFElN8rHC+pCqhw4hGmPBUDFflgW5o1ZufZEmCKMB9oFQpFf2mza/EAXjmN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xICB+QzUXCti+UuawdQ1I31dRjE4wVF4EN2wxWKc0EICRu+P7iCExQDBqBzQVczIXK2K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4BE9wYQ7xbb/AKgotbFZV8RPtABH4jta/efUKU+8TYvcTblI838wOKL2WNj4oRHdz3se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sfuh94BQH+8kpiodRvD4Glev9D+5iazlf6myQY2/qPOnIo/X/wDV9F+OcwhmLwX8w0W1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iHAVUesJ8RyxVpM6VlrPqHAoXHqEZ5PeYlUJCKES44HhLf8AkFgmsy/VnmLXdwy4jXUL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ticTNw7MmBZVmepYAAVz3BYjHFRdqzoyrE3cOVcA+8oDeh4YhjrDV6i1Cxqc92dRYGv3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uFEpeJlccYiBdIaImRC2I4I+WZYdhzVzsesx7azuVMCmqIuLoctwFgQ2yp8SuKY/FMMe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7Fe5YTzNCmFFc9mGDAxutQMkUruBjkGsRl4k6idH2xR3g8S1tDKwMQGVe5bLh5iTAdYF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ovmiFoM71OFlpr4YYKXjJUIkLPEAGK5JY7XSx9JTzdcuA6pXmplyvDxA2KD5tj1JJ3Bj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4OMKY7Ra8zCotZi9r9I3jhL4fC6gxr67gYPIjOBil8xf09wIMvULCN2MkQOdzURFnF4f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ud5vG/xGrm9iEseXc4L+iLDiistL97gIA1YQ9zT4ClT1nDBbjc6HwU4li5rXP3RI+pN+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B1v7iNtAXVczF6OqBj4gNegJG33B/hLXCO6jG3Dux/Uwj/x8wS8PfB95Wz/ifqVi1dUv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ViM9EKcFWWz9Ij+4BkT0f3Kwhd5ql8CF8yFXVRKbR7K+0QLrXNH6gcS+X+5SZA6Ict49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sbptjgeDmgyOQswI8gNzENXtULMkcRu74j1F2SyaYVFMBM08qM4L8yRfgB0BHaI2DEnK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TkEHzBVQ+YVO2DuO3HpY6Y9RdxF1a1gBrYckVG74gGQPUwQB6j1ibVaD8xuEK5w5REVo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juV8JVCrXmUrCzkiCQAbFm0fRBSvlF2nPTHghiIaGm4G6CcVDFlRjRQG7c3ULkj2SzMZ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xCMvvEsLZL7vECTB5GZ7EeyIDWSGi7lNalpZQivNwl0CXzGBB8XcsIq3X7QZSHUGpeDO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1SJBj6NRstTnxDWs9yfhY7XIpz6mCn8Ee2IqUMA0Er2VXi4IMavqHSAChhuUJo5lGijd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jbfiYUFhi4w0HJUVQKiXvEzRfC4em8VLMUTo4l5RQdylWYGvZALcINeIqCO2C+4sJjRh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/oQVMlNsFsfMCq9qRhO4JYHdh7iCxXFMI2eTiUCjenuFV6qVCI07zFqBHoZgCjY5yQBk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ZRQuk3FbkBdM3b/NxalByQRZbNrRMGgfG4HdEM5L6hw4X3BHX/7P0PwxxmONieyIh2/p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tRQ4KmbAQa6ZxRUrccEeoGO0OGNJeOyoaAT3KKLNSzba09SozCwrJG7+so9eRigXKWD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bBeY0A6QgZF9FwtLsPW5Usq+SFrAY3EFAV1CKsWj4zBwwhmU1IO5UVKIBYC5QDbUyOoB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8zL5Qiksa1FGunhjRXbzikFBLtlTNtSxDqGDXHEWxp3E5lAvUTasXN1/wS6rYwBBRRfI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xzG7TfMBRTlLqHdVBjDyCKci2UGT5lGRq5aoj3FVC5xA4C9ZJcbgH3hkKuZQBsxuWkoM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Kl+UJbgY8TE2xRdeCKAFYXdVT5i0HEc1D0RjRFwBCGUbZTUYxBiK5MW+pOgjn1NIMmVi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itFNdpYbthK8kaoS7gn9CB0rbitF48RxqU/Cvca84ZTUCCluHiP7Ts4fcaAETaxUPCMb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RsDHELhzKPOI6MtwfmKgsOKdxAbHeo1T/EMYtdEpfR0dWVvU1SEa3YK8sF0hMiw8r3M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aJOB8lMwCjpLGva5nFgO2UoGT4qWsl+ZbtTF5jq56jsFn3EAmnuXgPwjUNz1E2jv1HmW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GAmXRC6PqmiWtyHbyCa+0uXHoIMtw63T7xApOhSA1M7Q/caUTpyPwkuEVc02RUlALK11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j9ONBHCzcjuNsPZ/cTNqcC/cSZDktqVxfYQ40nmllIqq4vEWUU3rB0+qBhq8o3uKmx7F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bcn3JyP7Bg5p6axyxOATRVwAtgmwYa8MQH7almbJzgkKhJx1gUl+GiFpoIWBAvDcwb+c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F0XpG6QrF3qA5cHCLova5e3WisQGgG7XUqw/UlmX9IYOWUxFs49Sg2bxbVQsBTDtb4mV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HALi36RBdgRXUqtQWivSWAsjiMo187iJfEN4VQxIE8mEVZK1aS0r1ww2q/MMKJZCiEK8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0BLNDbxmAuSeGVzwHcBiwWJQl8JYblDhsxcybo1SXhr2W/pMIqOCks8rc3BqUJ4GAUpt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tqBywQealOGF16hAo0OSnAANomA+JkQ7ldxnQU88S3VfBKDB4VuMhQMBez1CI70WdwCA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zMB1ANKxDsaYU5hBNUyjgHio3EPYpJWoAH0RoGnPuApdPUZ2DXPtjGvFohRi/WWlt88Q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l5YiLigi6aI911wwBERNF7GYBkXZmV5Dx/8Am1B0CeJp9ky9Lu80ljVXVYEp+ZldB6oh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iBSHqmDk0vhlTPY+YxxseOJVLV9lzCCHJqD0TGcwLrN2FS+I9XqJLsOWVNnMQ5wZVJUG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w5YoeAUZSJFcG48TVlUuYisTnuWW10XmWiq9LFhfRLofZKiFF5D5gk7XsxKw1fCblmkc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lVqAco8NRg3NNDEfsPdxKmWuG4MpocVj7TH68xqqrUJYqzmZguFywAiq7tiV/VYDZaGw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VExuy88xChYXuOMK93cq5eK71AOA+aitUfSNQlalSzzFDbb4qBbFXwjAaIPYzHd/pLz7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tKglpwAse53xMA4XnMAEP2JwE3cDI7vOI0wr6r4ZZXh4oISlgoYoDnMVcDoV3Klu4C3v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n6wBav1mOU3ddQWCn2lQxDDuyEsRZZK0Kxi2X7RsBwRMFWc1LizlUVbVC5laubIAv2kE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ZS9vmZHRcXcvrZuv/Ia0OfrLZM3o/5BVCQBSC9lYgJADR8Tshp6lSx4G4FQXjNcxKBq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sjacR6YVtYCY2nNlQ0GB4glS0CeZqHRcAUKqqFZw7aaCObsztlKiqWZQK55ILInyyygq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c2wObDeAxCpqjzuZslR1EAyLRyg4DUc2ovGkeQ+RAFK+UDtowruFWmemKqKBa8TAZz36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SHUod03Sz5gcEeayJ/CJLCTDEwR2+x9plPio1KHlfki7i4lWJ2VbUDktlK+0oZDFmECs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UbSr8YiwRXDmonL4qYIKAo46vEOYTwli+4vA/qCXVeiRLKvhr61F1Jy0Yi4r8EuhrfIi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nKc8Fof3DKGgTMVOLP6nD94P6jltvkH9RxxHt/qgdl6SpuRXbV7Pwl33JSY+YMAtWjA6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yolT/A8kdyLdMS2K4Lg3tyqhUId0h/coQfLv4uVtXlh2OmEqdyAfvDUhyJz94qI0PFW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JUsP2gjSU8bgQWvqBPN5IZD5d/SBy72zG6n23cz1o1Uv5jTIi3pOzV4JdsXsblzEfcEL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hgwDGp1qPdZC8aR8wEK+hmLnPJKM5BsluilgGsuM4hsoPMiXAcW2Sg3A7pSy751LcWzU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Y+81G+50hsIVJ6bqeCmNrNuA7qoeMlONCtuVzY1yVEStjuo8X6kUUKYItS01EReznol6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vMDhKubJYB3ilZzTyoIU0sNmZY5EPEqACEVrInSwKWGphoqUsUofucYCNZWsS0oJnMV5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l5UUUmJvvculV8ygcHUSVG6lxLgk7DOIU7NyvAeP/wASxeLTF08x4qfCx5ar+DMO75fu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jNQfyRuoH4JrLHkRbHrUiILLsyyvIJKgPzjKeD7Eo5rmh3HyjsPmSY8bwP6RBYDyoY43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ravq/qJWDtha2h7IuPqiMya65AfmWW0rdkz0oHt+4pT6tv3EaEeBSw4kSYArfxBJc8DI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WaS1Vpugv5i6D6DmPysEsZuPMHNg+YpkX0hbmfMImC48yyWnIYZWEti6JfVEHAQFNhw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8/bhF0LacAxxJF3cFxd0BnQ5lVdvN6uCbAe4YaUSbJs+/BYS/hbXiZS89Qq4I6RbIPMI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600jcW5VG3mACyo4hDgCAW8ErGDPctgDkzDdKzbHRXS38RqVHauHCsdmWCi0qMhEIK4K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nTcDVPiW4E0+DErQR+Jao4biWbPiAZ1qFsTNa1KjiDoZUWhvVTIra7SGe+4YIcuiZotb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mkLlcQBziqQRQCLzMuKq6glQ5pVLPZaxI2nk3cqEnDCvyCO4xDbBNGrObgyfbJlDm8m4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nRTA6wLLrUFiGi4uWSl4zpggQDXJ9YaUHQrCbCh1NiiZMR0uRyze5GqiU9F8RdEa1BQE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QCxTmGfYIFtp2MsK7LYChtUvEIM3vmoXgtmmJY1o7jshtKhbkw6PUQBgMXvMtnReuolp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UwAi8kEBRY8srHWSC4yWopiKHXEId3WohALrPUBZWKxMkX2qU9spxaoVN725Rwl7Ahkk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KudH7ktQ4a9RI4cN4IqCa8RcmR1UpLWd6GcufGqh4xFW1SU5yc23EUSGVgYg2gMHCUOc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xZwivMfSsDaXLOxcENWFtDEKLodRI/QIWA56cwWLTRrmAjydStfAjKHAPGn6ks7+8JSJ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XmH7xSCjYctx7FVzS5oA/Ylu1fBjLFLmxL2H6v8AcCwx4/ulaV3xJrrHVVeAD+D+o4H8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GvLPkCErAXeOFSNladpf4glEVmmACUNWPywKgnsv+5cgosKLf1EA8wukceIJrq2KxqFU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5DRb55/tiF0vh1+pOd77Elu97TRmjB8CDU3esp4J2jL0Qu9peQ/G5UpOpmKoLxIIJXdX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EF+i5dgKxh/cMNIChdwFFvCPAMoOIHAsgYHjz+ZbSgeDDbwC1BVBvm5ajbhGyCm6oaju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YQxCUDlMEDu0Zis5tIqxfQVOePm8/tiOEc1yNwuvuFaAoHfLABXcsb3Bq1itwYmjcs3F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sDYY/wB3BOJQ8wwTDtJgUl1YcSxhSir7+H/8CO5oP3YAOyBYDPguESk+pHLbuwqWcJeD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RAFVe6IK6b+s44PkgJYC6xqG2KvmFeLsaVlOiKufzuJQvpcKm2ikAFnmoYBltOJmLFT6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1PMyWo4W5YsX1pAbBwsLjXiIhd7gulfiWKu31iaBlmqhy1XwTYIPJYvh+J/qY7HmrqRq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tF7+plhofSqU8J0Jm6KvbURdBiy+YG0/jOUlszxIf5A+oo15KDnwN2lKiwdgQNoj2Jgw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rAYhVKXgKlyW9VjNXdssta8rIOIehQUsp7XDNIJyolrOXsQXbXViFtLVeIhhr+Jpx8xF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e2LdXLRZTFNHxHbo7EueKkYcH3FbHBegneIYxHUAafJMwCUeUcQ2/rpRFpyKbwTA68Ss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TzCBQ7B3CO8a5YUd3W5YTVKoxgK9vERbHqXkNPDFBbpcLkb65ZzYrAi3tUV2j541Aaxa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8SzbvGiLhsy3EkjX4gGlPm6uIN1NNymoUIEbDWKhC9whcMJqUJOxUQIbZrqWBtAsMpVA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qKgbLsqYi5LSMxXILxChfeeM/MUsYyWkABglTmrhjJU3uC1RYcdygAX0RKCY3mM4E6lAz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qjy5eMRJVKXTzLaxaMdsHuOqo7vEMBvWbiBZvMrllkxfmWZMJlPNTDV18MsTEdsKrGyy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daAgAMG8SsPFPmWwN0YiAIY6liLy4/MeKFvMISju4YfSNQynmaEaE3AbBbUbNXO7JmT3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01sfmUSo0X+ZoFvYwlDqYgBVZjNAbayQKhrPMr8VpXUvvbt63FFocMy4lwjcoiTQEC0y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HC4KgVz5hPqgGoSu1jr3N+ahQpAUVJZewIfYgSBptttYmbxCNATiAsItvJ8RzNtjzHT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IsByktCiti2RbSEeUsKm8QLIexLgr+1Qzlh0Nv4hIxI5aqDBgdlSkgLSnkzKoAwHjKR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eChh7NqE+JYCV4vJC9OgtBBKo94iGAp0LDC0NNZjUBC6zCpsri2UGHl5lWwa5f+IKhx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lJQcqP6ll9oAgfSy7VaYVo3Tade5UV5wR+4woE+QiRbxdwBp2ij9ktqg8T+Ai9GOkD8m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WWDzA6qutxfE/DkbutkFYm2mO/vAhi6R/EZKM6Z9KlFMPzDkh8f2h7fQsRYteWhmAdnp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8UUmkuOFHwJKQR5MxReOIIHKdAMGsDsg0EPMVDIDhvMqoQERNzwwWgWRroN5ghpxFjjF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VOTcSEL7uCFX8Rg5eI0KCwKU5DzMqYqsVdPUECBMiWMxoee4qLGmHaf8gAljkTn/AOrN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nbLSih95VWS4GjLMFMS6C+GIcBa2ESYPRFWgpXcQNriNDJ6ZoBb6gStwsCENYp4qAoqO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CLRvUvo4shEHqCTFVYgOMkOj3Kld55IjV7eyZDTMWlxSlWSiC8ywsPbUptKOrgsjJKrc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cvCRQsm+sw20b2VB1RR4jfvD6ijrWyehMslWgPtKK0Xi4gRDyhgCvDUWNpBpMxJSV0dy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LYJ6Ny8oMRCAZSJqqhchQGx3FjWnNQJLkaCMoJUh4xm+CfTG1f1BrTvGZd54owD2wqM5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xSqZ6SfUhnd0pLeCvSj7RU6U4LPdg1vlhbl7jGpQ6rF8wPXgE4ZTxNwQI784RJKhtSL9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IjZri0QSi7gjETIybCM434LMQ/UR+p0x+pLaH3UBO1yXGKXDJdXCX45E+lx5GutfzCO2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DyNGd7ZlILB2oGNbu/2RxjorKWrQ3d9eiVj4hzFow+AkW4Q6rAisejAAc1wMCJgH6kwB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H0kDahv5iVCUpvJDdKlCLfErFS4w+8GRfKPAtMtS505KGmAQvFe54Ga4IM28bExtnnmK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Pn+IEkDmM0IbNy6Qqu9VKgIcSlaXAAUaslxMDNuPcqA7NFajRFo9IqTdTT7uiUNaGbmq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0D0qDG1zBERMgAaEi0lpuYGKB+0or7LKtUzrEZK2ow8RQCw1qpUm3i9xoOai+O3KUQy8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YVjtjkeQ5iUBojUjH8kz+wQEmBDOtxDXW8MVVOM2zIJTFAgYqNNVB5l7qKtiJZKCCuDi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zpumpiAXyKx7YTg4h5IyTVbPhmBRvN7lZba8Tavki5Ftfij/AJCHI+FiUi+6OCV7r8o0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iivcCuOO2VE6ZzKEBY6nQpWYVYfMUPR5YmgXhGCDU5KxLDhvqmW3+DW/Us5Z4VcVr4t5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SrHzLlYAjPhZjWaN0log9mKXWXFZuC9c7mAjN4yyRnOUXtAGiiW3aGRj/Zx6IoeJ51HE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pl7fqWCVxCxuWDM4NVLmvFIL1LZkIIg2yvhjzBFmEBrf4salNC6uPwKyr9IVgY1VCka0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GmUDVAM1b/iACAptVnmUTaWZTFHuWXlGu/mW3ou2HOCW3mWmqVdViYgdtUc74gQdD6gj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RKq/rCBR2h94xmOMkqaMaf8AwlNbuaYpAp0p+W5sB80/DKOkdD9y1t6wUTtnu/8AUVtE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ZAhOUaEFrcwFG1ZQa4Y5IC64l+K4CNAeqalRMIGMQZ+Vvb6IyC/PVwFFp/EIF7Sfsglx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jkXz5j3D1LtL5I3MhM0hiN1iDgbuK2ErUuXz8ka6SyqwFO+ZS5jvmAqjmX4+gl5YLyxq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WhuoS64PzQUyPQ4IyAAarU3wYiWANyhhUKzmGFbdwKBfuIaKPCFMsw+JTz8RNrve2I20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UUnIWWSy+Q1APVbrqBWpu93Mo2E1u4EyoO+YxjAeeYh2YHiEp+0dVtc8wLfbFsxJN005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FNsyjd6IoQC5KleWyBSh3mUssGyO6b0ZTe7aLOZruwzYj4QV0WsfpLdNAPuwxYvhlRJe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pcDJKlTxoUJck74lK2zm0sIzTCFAg7qYJ3xcUKgF2ENSC0ZvcsNK59zdN8JB2R62TcV7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iRiQpGKWXNMSlI14uWtBvcKf9CMDMhfIWfaEXg3ZGoN78S0FHyksSD6I6gq+kvUEvtlx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QAbzyRdkWK2w81HpPUPQjoxZwJ1VfiUxK4FD8widXkdsSIntG4O9IeLN6tbOafI394Fa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z5DDOyvCIzwdNiLgluTZXeol/f8A6iNj4f8AklYtXBq+0SwM9t0RMF2ftQ+rvIH9wusf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9pa6llKiZ4nbK+0ORPH9UMFVeb/qNtlXvEx/KUkmTkdtMwATAqwWxIa9AZltr8jCg0AH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hwAejCATPlEA9gNnxGHsgzFo+yNTsPFQXSdhuHcHkxcZYbLbFDRaOYjiUc3dx5bDPQTN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XSZlsfAOo1OSaw0oTuc5bruUBeD7wgalynNn0ljoeymKqo5HMLWK4E0xlsumJkB/mUba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Q2N3mkgqwJuoygYlydvBOwlmA2bVd5SsLL9SFdK0IaV83qLTlJmy9OfV/qU2scXUTSD8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OZifmUNzPmNVoVvLLLHXo/uDSq7tA8C+KkzZe2fzGq+AIUbQPDGq0/rmNlSG8RK0uXMB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1cYKOvrMVOA+0qxkfaITR8EVkAjmtRy2UNy2+LrBBburNdwNJsyEdtwVWYALaoBVL8C4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HccGdo+lttRG0CmS+I1ccJn2yZlAUD5hW0oNIoRK45+rGiFcFanUo5plFauJO0uLWfEp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JLcF8keZcQVUEFCAKuhUUeAGuIKllKpJWDYhBTbGS5SFZ4yhcBr4TRJhmoJiBuYUqafu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ON+CWN12RtsTLpFIq6aj/BtHMogLXJti2wK5IjVwPF+YOMB5ihAe2ZVIZMIe5wsMJaM8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MENe0TZqPYxzLRZS4OHZKXHUrBl5gwMgbdsuKLwlRzMnp09kAFWOn/4K5Y/FLMGJKEPo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1MhXuXyjLIg7CPdgenUQAq75Qg/O+Ja4uzOYZw4xMjP0g7eLipn8makPmEyGuGXb6eIj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vGYlSOsq9F+iNaj0x5KE5I6DCw3C0cB5gEAfWWdnmZ4DcLN+hhP74zJY6jYa14j0IiQV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QAy73Asr6QNBqwP1jAUMu4iiFzli3t5Uw92n1igtnMDJcVqXlLvMAGyN8RABDywUvIeI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RdnQJiypUbaPmKHFfWFcme0jrILp6lhyTJlnjRbFIXLiEvXbREwRjNDLEdyNOIUDguBb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7zm+IpVfKXFA5UUUQLVZDptg4gAuGYgC17IzLyQJKNYzDIRtoleg4KoJt5fO9RCyUOrn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bK9xzNVwW4McJl4lg6B5hKXY56YsjRTOcQhyWdRKyrkI5LYNWwCps8RsEyDOYAbTRzD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d87lxp75qNVmZgZy91F1tMS4C3uXY5FfiIyI4GHgU8TLaHIzD27jm9Q1BvHBhFQd4gro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ooycZINdr4ICpmhcpNdbs0S/WqUXi2akiZzqWjJ1iJ0nF4l1bfCLBwzYtuyAyaOXMLWw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EynszGCGeeMO3eAxubd7i82o2ikHELUphHOt4t+pWtzVtmeeLYJc2A+JTr2OOEX1w/uWL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U/qYjP0Sn7TOzPJKKhd/+iUCfhePm4OPs0f3AX6nz9GAqfWR+4hRB4qiGbfB/UODveb6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IrWTNGmdnF/cJeghYfBKVvtCDrPyf0Eq0CYf+MFvlP3RUVGB0wWPDECMfslnUnwZdz94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E/JFaLVjn8ShQiYIOjFQtRw7VuUm9ha+JetnVFoDFwuUxSWEUMIKy9RDbMrMPVzkqWKP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r5Mdum8QuLIOsxZUC/m5RQe0GAZ5rEMHGMNmUb4zFalqi2AfKrhW01mBFMvKwtIVCLJH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4IH7wUIiyauGpMWQLr6QopK6PzEaFGuGDotCmXgsuUoaM5HkiQAGiYQCS02jcdgA+JgB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NNrFbl7CfFEXkXmVWtK6qEFOpXPzlKkKKvmNidQHiHA4EW1Jbi19ylbIO2qucQ1AXKoY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w43zDM3fVSk0R8VLjYjzESqArcwtiuLYHNu4ut3d3EZpnuVXWOYjij81HYkFbDiKJHof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hW40EtQcnULUpnVcwXhVYKgVAdsY4ht5hXnH1LLxlTSrq83EcJxB5WnD0w86A2I8dPmF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OVUNvPJKHGmqWswITB8y/wCiCKOUw9Y0tOIlp9ImY1M6pgCtjoSuhT3DPtFdPX/wZTDy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KU+ZhA326jfY8MCULyv9So1Q6pGYgF9XE909soKEHmVH2jcZKRqzJMzDuQiEK5zmNUHx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RtzTXiOVq1VC2Z7FF3VuYtENioduD+qBNUnmMGEtiXyt3NNOC5pwp5P4ILgIfaE2+kn9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XUI5RRwF+pehoaCcMX6hQppGyTHEDLxLF7+Zma8av3EFQtGs1nqPqB95hldqAAU9ygr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jUTRvhIJRhzdymonKmYai/1FwIhBaWu8MrweotI3uqgJCnuKMB5I0EWREBwyQBhtxChx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+oNA64j7LrNpMRy4LBNdwKpr3CurUzJtzqGbVvTMC4URYYtXNY4w8oFoVe2GmyeIcg2Z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aB8suByP8CCUG985iTVk5XUBWxvEqbHH3lSUbIgjh7hAcN3H/omIoB16hfJheqg8gnB7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0S1bLfYiM/JCCFb8zYIDbcGERcFKiqjeUMocHOlfSKlINrbHTWeotBbxVhEslJm4MhYt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LugM+5Q5JtloAFDTiIDQVluIBZJazolIQp8RjTqlIJpTerlyONbLuUc5YdR1Uhy/Mwz9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4u37qNFSctwoHCXbBqGhgbuHs2y7IlFsuoFaClpBQNSwHELk0XSEOJ5VmUfRCEuX9o0Q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EqIdLmYE7ZIIWvuOY0XqYBNgxrUIJV5WUrN5FMO31zYyvkF8JRBtVkzjXnbzMR7bEhal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XNnuGIdC+GwhSjuEgylf26AZz6zBE8DE1AKRLmo3gqU1+iTJ4DrvxCB7Eer+Y6zej/2D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IKlfNa+7Dg9e/wBQTlHVr+8AESfI/UDVv7LzD7dNf7QqA8w79mANo4/5YqNrsq/MwB/I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qaJxuhn2SGNl2CaSDn+1L5QO2wwfWEqDx/XGGavAA/ibLyDF9o1FjGUP4n+MF3GGDNFr1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jdhcbksl9wzB2D5lSFi+qVw9ylTAEeCoCoRin7niLdY0YPTzAhoDisxFiCVVQu1fLdSn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xMho0PKYwC8Aw3bNEMAV7ZoZpwTOH6RQGCUAz+ZYDRa7IK6t7d4xQX7Qz5qASLwKWfGc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IOV9wNKNzi7j1JcZKqXjI87JljJMOJViOTeY9xa4CBtY+FuJMCe0zG8EdYOoxLgLPpMg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EWMIBQQ1iNpU8kBZhc1CUL8whtBY9QQqw7mHCJ5xLFi2eTMewHjPmYuTdov7yhyLLfg4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Bp5q5DQc1kp8zlrsgOU1DA1lOJsioXofcBg5iYSozGAoVKgveCXRQeez6R8wzrvDIVV4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VWOkgTTTFFXMCwtXpjvYHs7Jnbv8nf8ADHrGaYWY3MawvZcTrj3kgmyrpTiPcUe4fkrl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F6iaid2XcWEAvNCWXK0wEE288tMPa54CFaT2SaCx0n+5s8ma5R5YUpyRLesuIvcRBcMo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JqGtb1XmBBk/JKrH1syQfRUWfKUsJgD2RFVDyIS7Q91BaaPuV6vfMrwvA2Q0D81pluh6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UZvMH+4qPbI5rv4lYz8ICXk6S40odAVG0WQRmnZX6xXAnaDKY17blap1T9zZQeCHez6a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gy0oHUYiEG5iCfHEAdU9Qjg53LSg21kIr8wj1R6gCiLmCQ2shocE8MQcbbgsukUw6fdG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DdcwaF9tkE3uAiHKRKvI4DMVte3QJwDNMkDW3F7lz1zcagrmXVTY18TEyeqEXBd9XcBQ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2QkHirlS2vF3KUsLOo1WCrxDExNi48w2LguHsE7ioyHhY9Ob8MLMeA2l3Rg1a8z+kAIn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odtwAASxVssUy7xAuyI6JVjIlMWVS3KHDfUctK+TEUoD7ERgniU1W88S+0NNU8yi+Ear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AygUrGbwTEra5Oag48I6IAbB/aYDgLsvcSBo2lSoieVPxLMBRhHDNg65mIFaQVnI58wc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jTNxmmWVpeDRUJc12MucDGpUDbs3Luy37B5jKrVxcqmoFBqXEK1MswUBbEUqDA2P3LFZ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gFAeJLFgvTmXOqq9S32WU7boSucCZWNAEaGsvqEo8HMajVXKGbDm8kyJ+QyS6co4blur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3WNTOWhRO5YXsdw0cG4YQ/QhRBPhKBZ4QLiAoQURxGGKgYAadeYhSkCbiQORnUrtFvYy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v8VDtpxREV6HBUUBWG7i5a6XGLlIggMaeUIuIAeUKvY819oPbKZBgC0B3ctQtMIMOjLi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IosNjWGJgxoFXrJAAhk/xqbxKmEg4/VlX2jiVWy4/mAVpd3l94EuTw0/uLAK7kWansIL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oTgH7dQX5Q0fcmVP4aBWu/51OYHn/uYZ5437hPqA/wBwUtwFoP2gu4KDfKY0kav2Z/Up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H0FiNj+xUHwK2XPqRkFjeU/Mwh71Frpe1n4iCDEubma+gxkKqFtyKk+M0H3jAIm4moVH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2DxcTRW8GkvAtpZEcF3OYaq+bmOdDyscBC23L5aPMoLanuImVfqXjhcxzlGT4iFVYRO4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6t2rYJQl4rUNkezmAaiwthyALS/cKYHWU6ddBVwLkfFoAIyzrmGjqnMwjb3HlbdylbiN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lA/QyiP/ADHyo6ZV5Hh3VPzE1sDrqdLPvLS0hWQtlaQezEsioK9kLYl0sNeIB4v2NugO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Ai9M4lRZl7tYSNTGt0jE2Fn8ZtytYSy7jkEPMvCD3hKTKvAEjQEPdYhtPeEfsROKL8kt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z5mWAP5mRrjJLtYdZfmWlPlNILgUcQOsU8xuF03mD0ipRXxcBQA02MDpQeR1FELD2kar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eD6BF0fiZeEfhKJvPMLUfyqYItbmuMKjyqyshNiONQMsfij+4UH239xdv1y/hlIRrhYx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t81/yNAB7/4gLFviXKpZG7jSlm6NpT4+yVb1dH9M7A7KRRY+En5jsL5P6jfh8CSsKBzQ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/uXQ/hh/cEWIcmEWj4AxL8oO3Ixq2XIifaFFANWJ94rVPCtP1JonEIDDqb+CtxA0xk0uG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5UGmeoXUeGgxf0GxLUPCVUAVYKtWj4lutHDX6gQBJzcEXQGMMLCXv3ho5YbR2keVVkI1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WARzuzMZGjg5++4gNwOMYKQNquogFR4wYCxxsg/07qGv3DzH2kmgG/rO+aDhYzBVhtGr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OIrrMWAnheZh/wACLyJNg5lyiEusfi5VTxEEUzXSY7Km5WXfoEDI09hBiavaalwWwty3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ruABHOJFFnxSmULEr8Q36kuTgm4CmDKuz1aLilUFq1cqrMcgi3VI5SpZmIFQ0zFe1gGR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ftAwKI6lkonulwFBRGyLaC1cIDZ2SkGAUjx2IxTVG81BqXlcJV2YTHviOgq20xgA9z1Y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Gq+9wQZq8EF06zL4i54hmRU8xIPLxcWjXPUzgwmXw4RkxS8ZDXagnEx1KaiugDAREU05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cVjFcwITvEqVa4QCTThqFRW+ReIJkRvqKm6HtZlil9ywkqhFTILmz3LFWDRcNC0t6j5Q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7gR9pRFcE8yy2Iuryx2gHAIM2iJLaBzhahIrIYs/cvALW1rPqaQpLzBDkXPEUWYWlTDl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pSrf7QUC87x/UodHWsRd23S1/qWlWS2mVVLQUKpYfaJ2lod5gHdPoRYNC9uLjgFF5O4J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ccIxYF3dEtFXYGXtCgNwKwpyOoFukyXzKDbeSNXEbUc8wqahkxGUIGizMsR5XJ0EJhhf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cXajA5M+4mwuVSgXsYN2uG2JkpuGuX7kobT2xcT2RpIfmBNWHoimCvWSv1Y2UD4MIrxb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zYgfn+1xbXlx+5iyfNhbrn+DEOvGwpfaU13xlrzTMoJ4tfqx3PBzFTKXpfmA1YdG/mD0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VUfI3HVRzmQ8OIciCxTLexLhlgeGr7TGyHeDAV0+FDKE8YKQymvjkxbgywbJyKELRO3m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D2EvN84YFRu8zNW3UvqrGcHtbKBVRDmj6TDFWHUHRByx5hHvQv6GI6ABVK36GYyZKJfo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+8VAbNOklXTef7wCLK0K/KNA7WRMie4lvmWASOltZBgNbSh4eT+MJ3s+YpH0JZyHLxFp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uGIFdLiUwnC12YRgQzXFSqmS38xgwmeiDAzb9RIwQbF4YTpLa4qKBZHnmIfdpejdoHaU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xL+UQ8xSgarxE1WHpxG42X3FKiL+Zrqj8p5BGK3cYDCtVLzAbvMFdqpCEx6iMEFGPCS8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yS6rSzFQUbOgjzmEyBYHVRLQthahNltHPcqVIymD03DUAXReJQv60KW68kvHwGMwrscw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GHFxRwc+ZmHDphgBfLLR+0EoZOqmf3kRS0gut29wh9QksGFYGNMRauZXzAAI9wsuN+T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bSMuW3PIFyme6LhZqWxNQJR5oQr7Sq3jxlMwAgcsFQbxFEGrluNCx9KNDS6rK2go5VOE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2v8AUsCXdN6+sHbTJq/MHkA3shaaOr4j6gXzVCi28Ff2lscwNn2l7t6o/UW2B1m6gtPz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moIL/LNzAtdFSoayLkZfJ5PEvzA5xAhVGBMRoHwxGjJ9XiYi89IKsKuzMHDskdZiyuSG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0eC2Y9+Hs/WVy0hakoGIJRCSi0GzMVglKtqNOKFVF0GxR4mKo5onJ6ylAiQC76iwIOEC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1YgCOOtRqWCYqM24bGqblRIGDJY6Bvt0YDAr3mC0RC8MOKZeLhUBtmpdnNjhYbUrhbiY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alAZp/MVUqFOp2BDdsoNHqVBRDiKvN10Svrkx0283r1MWhNXzjcWLX3EKQvfAjbfTUe8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PghXxZyWwglX2FEpdekCwG7C4WHgcEqQ4VbGrietwtknqNbWhvMwc2nxBLPJmZHdPMfi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xYecagmHJQQgHGjXMJFsOCKKcObma1LPvBYKPUwADhIq1ZyhRUKtZpYlJOl+054HjFy/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urxGoN4gRJhd1LFHphC3BVlrmDLIt0/cLiXTVRFpL1uG3QF5xHscnPmWuhgF35mNEXsdR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sHCVrK9vMXQencYum1XUQRRa54itIqwES0XHd2R8bgGsQpc6vg3DRZX/AJCIp/0USiLJ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iw/uYxV+XEVgC9Sm9EMPuW5S2MH3lYCAu0gCLajzAY3qsEYuGGLY4hg4qoQW2KNQRKXw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fY3J5lyb65P7lNoNlyzIVUvkgKBp+GoMAFGbIuRbApqGhoOiwiETi7+5ndXmKcF33cGI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bjkhXEFU09wmTpeYMv2RTESo4Cxhoxyki0Y3zziR4x/EIsOsYGokEA35kMu5gjkXBR1r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JCuceorTozXcS8jK7jB8ZJS00GNdVAWk+ktFhnqWoQq0UpgwA3NKerU+srdJW2eU0+jB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WBCdQVwDxiDcNNf8qLbExZkZmU1MTuRPc0NtkECWavmCKKNYXKwUnzLMifDAnt1BTDkc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iNH4cfEpSZF77YySoiCzLGJQooxzLctbgUhReo3hdkpSHliSUnq4bKAXkV8wGx9YKwxr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iBRCwFqFEEFTHULVV1mpYbVkBTimKgKpxoeYiwlcEAByNwsrnuXqvYhDVpi4QE3doS5t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KSuzwzNRE8w6JcvNxikVUa1ovTctTC+IFGJmKVjAcjOKIy26Vwq4wAYbN55hBVhTpBTI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cvEF10jhJl0XxbcsAUO8VGUpYbGOllZ1GjBWsywvN4JQoUoIRMce2ISGvqJvP2QXdj1K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cwWxAc1zAsK6RIJuFi3iayb3Uxjs8yqJR4Y7VE4oUzGEmHpM0IuWDRHawmpbQ5m2m/cQ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wXmWCcDePpKRkdWXKQmVYzL2/J5QUTb8InfyAzBEIOQwJnWMcoww1VETqJyZXMYaBy3A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9Z24OTWWSxLU8IHuaN/XiJUUOlMwswuRyEqvmwpwz3hbi7uyBLQ/01BNo+cdo401gAUg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pHDlCwYvBqbKw8lz7CijBAqf54mccHk+1QoAHaVK4EMpdfWAg/rlWIjzlikZtY+YcYRZ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2qFuxHhD9Soqjgs+8aYPtn2sEqX5phhTPUAb+gQ4xbPC4A1TsNktAeikl6L8BVA2V4OR9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UsN8IGFDVhJRWTxCJdfeUuMQgPULWmW3thVAWtpMTk7zbFQqeh+ZZ2rdMfLMUUBgGZrn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VcRzqO+Eq5QfaAv5ItBY33BMgcXzEFEQMYTe4NK3ebgjgvggJh+ks9G4lDQWljEjD8my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B08SpsTGYFKckllUCpgWvy5bZHoKgeWmhvETq8Y7iVdYg24wFQ36cCdxLX+pzKNzHKks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isdgOcDMQlio+Ziuw5K1KUFPrMZdJ8M0tj7gxSyZUb17IAFpXKRupZ81GsAX4xOlc6wI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vMBUaeQgcqareo7BSjuCV3MIbX1irBDIZmei1ie5YQ33GIRHrGYTYInZuNypTDZVQ8GT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zIDrFGZalsDNpgg2UsCNTIB4ZdZkdO558i/MwhgqhAWJxLwOjJzFYJdvfzMoLfMRiKv8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Ky75dSpBq7XLHwEHam5c30BKqi5NPhHosLLxELaU9lweZBb4S0itVniZsIXbcXDSBzU4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Bb5IS4PYVDJXxohTUNXQVGBBC4hVGy3UYrNSyvKTFGEP4igzUyb1N7allngIOFRKKJdR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7R8k0kpYFNy994vX1mFTEbq5YCA0Ck+ZTjVyYS+SAiji2f4a+SDO7094gEMKzm6F58Rl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k6gUfWPedOosw3qO7I8RfJ7mUY31PmUOK+GNiiix8HjXuLcC+cTBYlQTES7cseVQsScx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dkBQAriXb+6aA+kQlanrcN2HUdg/pBdXX5gM2xFO8kPwiBWq0SvmLTwKjlnL2zaAXxGm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3RwQQF3n3EAUuFEQufthg5E1FWRd62zBw+6i9WucxATbpgTQE3a5hIIctrGiEPsiWrH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bymCMGXCtPUKLW7u8y6qiPuINCsS6Am+aiZjTKx5QlDKuGESgDQTAG/pEvJx1FiVT4lC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Vo5xFdBm2NA2W3CIHZcqK1ybl6rwn7Q27Ogj0m0un7gipQOL6jUXqzMxeb0m4FL7MDuW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CJw6DmIyGHLqLqT5mesq5yxfO5erQYuws4tYLZDxhGGg5MkV27aqY83b3qE8K1/ELVKN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0BrlBWgLw4iDT2jJMFUDGGoYojTEdYF2hFy1i6slzZkNBFXAGQXLfMYCSDRRCtF3BjaH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XD0ReoHohlEpaqwMrQHvxTBAssGN/FRlSCHBsfmNFvI6fiAuG9P7iqCpDMooQoP9ia5+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4BuHGv3UXaeMRGAeCInHG7DFBl8NYGqPhICnhuhGIfcFarqFKAY8I2gp2ZTwlCa2filL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/UVm37SmxSxDF7BqIReoISEqF3oUKVIexBKGNl6g6OvQReQVyEgaA8tn1uGJT40PvMNa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/Mx0QcrP1AFoXvP9TOr5U/UEq32bDeO76Yctjw1JTBnaNmmPcYWji5cRrAXxNwFJu8Ee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QJRaWWno5i5avjUbCgNGEWLQ8Wg7Da8iSpK4ZcTCQ+Myuudc4hAZm2tR1IYwfuCQKcoG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pupRs93KYppluKvWakJhjf5qABiufL6wUA89MMQ3R2kFJ42DHGFauJUpdJ8RYsvdkLcK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cRQGByQuwFHUsoaMCPYQYA4JoW3VRQyoeyK2gOwqZWZdIpZ+4axcgdqMINI+aM6veG5R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be7ZbiUBmUYHdGIHPtioctVMWfmAEzGViERpu8/mApGvnFwVcYYuQtAkZF17aDKK2zgM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okbHI3+JiAaFvObZhMJwYCI2j5phcZHdxBVh1cKqztNZCuXvEAcjFVRRvO73AIGFoUgV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6uEqvH2QqaC7qoArjWDqVQCzviAVTJ0xgiiOzcGg5AMQwNkyPsE26A/Eur7iHFSijW4E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CsXFdSQC6D8SzqKzfPU1OIB71+Mzn/Eb/wCy3oT3VfhK6rsjLkhqPvR+SJ+vOC7MnDjZ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2PhicIeJXAie6niYTvzCDht3EPfDEot3OEzcrQOruAdfqnAXmKAT3FRADi7jgGKszAgo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O7H6cR5U48pdyZ5fqCNs5xLw0Xhi8DNRhMmMy2YUdylESBeCGVQO2UoCJ5IMcDnMoTBu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odG+YtB0nxTA6uiqYj1BPuVaCuaYbLUOo6L4IFcwaw04HmGaXV5ibXtM0HnqC6UHxKhW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qjkBftGBpOswN1SuhjLoDcIFVLhSOtoG/IQa0LqqxqYQHCYI0+kUqxfmHeaaxmC9tarM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i6ixb6GmJKPIyiq+mUhLaHMFRKZpgqkY2gcajm3vzKIADqNAFIolXNGM5wS5qFWt2sKl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EXkI9BZjxLmsFWwTSzWCUJXGaILMHuABwhEsUeZnlaNwA8b4gCrC7JTtdTOBp2xNG2sN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KDLbhAFonLuU2QG8ZfcVULTA4TJsiIGrcTUS3JxA7QabCbCU3N3pdhKAtSKjyzdXP2lF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uahhoA54lApe2Mi1TAVuhv3M+5h8RAAjqLcsZnGBhmpipl8RetPxFVId0RCxD4nULyzK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u28zCLSz3CAWDTuXIYsw91qAKTvldRDL6hUExFjTKoDc6hD9UnqUHRG0Ns1/khm0OlzK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SGrIYSo8AjxNIA8ZjTQfjGAAdInLHrFJ49bosy7uQE1C33iCpVh0zcvMkelYdWi9aRg1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Vd/MYQvSXuJFnzghx7fAkfqhugyfTcyxQvCFw2eecZhGeAQWgvWMBscdUOfvEqYu1r8x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PH9sFPgcnIMV6VfMwJeDimxHSjHUfnKYPGEkitqO6pVUNdBLO5TBDx/7KWfPbGCy2uVL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8BH6ggBvl/iDrY7BcalDwlwYGW0v9xvPSDSac4iIosWaPiNC0m4Mg53V77Q4WP8AbiXp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59ZaLp2MCdgOCspke1wsw+X/ALMQQgQoU5GkHAOx/hBAeyojWCaBmXg9JaZUdbN1Zhas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mQR4V9oQEOGri0UvsvxHoMzzicaB5ZR0qMXEtQ45jYHdX6l2vPCGGOxTvsiAulbhBgdY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AnjUtVBXd8xoIPlAAplp9oIUWuLuovnoKuvpClKdBx7gaR9iN7PzKlPPHiCgqyCvNTjJ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cZhm6LazUcXRW3bAJVYY6lpvIaiLDBtESfgbhbA5gG8fpKHZBq4kk2/JPvE+mZXcqWl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jWeffUG3EwL+Zn3pWHqJesT2JijeImTyCaZcxdzBa3x9JUzj25iuJEiU8Njhpt0X4hFb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hocriFzYDtpiDbjjAYMYS0qZhQ6MVYqFK1EFBaiR4Lqo+r3BfUKVH/hFK+txJyKSBKL7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AxRUsQh5BE1F6A1ENXX7yoLE4XU32jmv3LjeDkhtnnOsEEADXeWU1Zc+I6nJJAnN2MzB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FDbSMQ6yupsWLfEWTSvbDBYwhlN0CNeiXmxRirlAEvgp+sAbK5Np6jcBcXVRTaOdzRDX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GH85iFuCyx+JkeukMMsBJ2Es06ratRHZQVAIt7JpTXJhM5uu6htvZxBhYXplDZMA5MoU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zGLNvuGXWxTP3nNBO5e6PtMS3K6uc4iRReBEDMi+VyoWAdbll5DKXNXORiAZJr1LLHPW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8QtCD0htCotqmxYZhc6jquKJWDQvxKHEc5jRDDywwcW4jBYzaSG9K+i5haL5i2tpeKYl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UA8ERFOEhqrt1Q3BU0zxUHMgu7u5y5l3qEJw3FINtF5W4mlgrjDVyrK/WbmUfEz+HdxG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61qUp5jFWXcFNSnTADS+phFnlCJbfRzBWC+EAiNOIvRgAAU/MyNy2RhKDpmRHX8xa7fe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aZH5gBRPJCku+ojcovleCWrAXxFihQvBAJb6QANPiNsLecxgy8xuJityi0zeglFRjYQGk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6gW0KYAGmz3UYBFcKIkfYv5iDVXAVTFBzlq4C6+ZepOhv3Ckwb57gIujcwA/9mkfWG0s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BTBiBouqYQSdVMoiOxxKXfWgSNhYOpo9WSho7ecwXTpjcXRwc6hu1GoMxZTZce8Udfqh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eRBWIfSApVxh4gbEi/BLNUNjdQqoCyjIg1ldXuWzKtt6+KiW9YCqUrbPGBFCV+pbkBcN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5HqB0Wi4vKb7C5YdTpYCWrwwgFbdyzb6sZYV1ciW/qjVXBa3EGrfW2Iv5RgASX3GzHmW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csVm24QiexjwwUIr1pwuZ5uUNYg3Ld3aBHmbDU29PGDH7Q7TBHYw4DLurnCAXvMAs7QE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qw4/YqUkJ0a/tKrBTqKhhOQL9zkCDMLo6L+pjD9RcvOlhNnMpjfrC8stiLhkD4/tc4k97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9CEssc0faohWbkCP1ZfU58v7glCDyJ+5Ti2OU6g5N9wGVsaT1KJdpHNK/mKCy5wPcUWr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NwCcXkgEW8o5gTANu0lq2+kxKagOEplYq21fUaDW4O4bSUaRAKE2VqUD1QqGCAfHEEhe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e7hDO6P3irGuoJKkKaa8xiredyxC24cniNDnEVeaeqJMHiPqL5jrbgfxHm9qX5S60VMF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i+iWV4nG6i2GggnOcIbD5Jk1RwO0oRYOSas46Lgq1vDqNpU4F7iKwFoyPTySkZZa1Ce2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J4XoTQ6sluhwh8Em4uirW2nLf4lsYAKv2JoogJRr8xdSkAKTbYNvSWFI5SgYk3CVlYeY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ts4ZBOw3GhcGJGymso91qNGo0yOHMsHWRFn6wIQxY3wSKHnRPphybGYVZFqYkUquRrI1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FlE8AOZjP2lDyrFP3ZgNxyBU/aMVCXQsrKa4blgpVxWkhp6C9Ik0l+wmYz0ABU9XAlkP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mq6FUlkRBzeIrRc6QSrsUHLBhfYH5lSic7BPZcKqPAjjHXDio77lGaHiNH3Vq7j8uwbq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apbZbsNkFssijijK0B6qVBM3yCGOPhSNkC/LDS4PY7lWI081iIti11GALa4uMFCvGopK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qXtB94OyOrimBhHE5olfkJaTAVeHUL1A42QpWhW8mGaIeEMPmBtaeorQhmBkN8oT0eZS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8sPUSYYeWZdFLMcLjEKdgmMRNFxWeLJdVKpQtYbuZi8vEoEtpK5wx4zC7HjMCVdkpojd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k6/1Udh6RIbfzAomm0CEhKuckRbe0AkPhCKC2kxFLNSi+mFQ5qfLAanf3KgsfTFldxIt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zxbAcB9H7wNehmVlW+kimYtg2WOGXkPcwFvGEy40HsIBgp3C1aemYLRD0jVjWKwQ3Nh1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A7haXi/FwLBvuUOxmr4i0tKbzrcArBoAgRZs7xFOD5gihpOZaFkWGGMZqEoNBHTa77g6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PMUnkcEagDzLiRgalCFsdy5Kv6INWC9sSFLZbfEsUdMvcQuFmyX6xJm1t0QBvQGKh5Cr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FDyQlgtLVal1VRxcqywOXU4MGsQi828RuqU4tqyUYM0bhoC1fUcPZNLMyD4gWpgdwW1y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ZUCi+bALJ1HPRAIih9Uei0I4phoGYdwTa2KGEBazyIRiqvuom4qFxBFu9sAQjLI5lhQH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M4hWs7+ZTDmb5RJW7tpiOb+ftHFbYukGFVa/bEtyBkvmHRS6FJljdQcCyoG+tSWhA2Oy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GcLDeZ1VVDAbHaCrZZwFSyH4NaqGUFMwshdt7MLgKbwzMx2ZTl50hiAoB4cIpaMdm4y3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7+imMDea/wDcDPNiB95YBL/VdQwgri0D6koCz5L+SLVTStH4ai5bawgr6MTRbu7WX95Z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5FH5GVS00VQfWER5U4DWTogfZj7oA+5tEsCfR96hgovBv+0LoisjT6WSyojmYxfILP7i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5HZ/SlhRCVVL8Ri1ktI/om6fxH5Q3C6BEGKMGC5yjVlZ3Kpd3ACZrxFClbeSbB9obUcn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hi41YlNw6C+8zB+8o2YlVnPxBLoBK89KP2mPmTKbTe5bGb/ULH1c2/uFGmLirwYLhxE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pEquybQKh8zEd+HiIPHFDh8e4zS7eVH1heQAJgcPBBQPWT2L3MrYUqWChVpXPuUDDkEt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lIbQpSNjwwkXaruvcRgFbBHuPEyHsOxlfAcgQ6SVjajeq4TH/QqP0t0yCKXI2M1mIiFu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7NK7rOrrruG8fbYc0kK3FqhPhgL1KJqV1qAVl6N34RANm3oH6YibUccDwyophI7QyxK3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gWMnPvn6RuziB/K9fEEgLeIUnuYrYoQu+mtx44oah5XXMCvQ6xn0xgPsBydVBYt1sPmY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bCKWrxS8y9gq9yXm4osEsLWd04jC2AuB5Y/hLsH2iDtLYfEuC2ozuVS/kwww21cXaccn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zxGUVheUhN91WfJqOIEeyMlSyUggXosxwQCetFpGUHSFfQhUptI0Ik2gazH6DWEsJ7mk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zTYZVCHCSJLT5IlBLqjFps6As9NW1inZ81hyphTLeoQ2h0rXiJgccQYwyLErxqYsZ1SN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GJ3QsZQrD4q4UHyRY0hm8YSiRu7uMvB32xseko3DJLW5sIA+G3A+0Zj3CDIDWUij5Lld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1qIKeLlPdBrOepQpUrWEGobPiQlhvZ/kY5tu0U3+TsNnxB0VmMTPjM1FPCnlUCCh4MBG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KwCnY39YuNppP7RuBcFbZdvjgXMM2SLSlkowRdJPvGuqwZSCXt3DPK7WGCRY45f9mII4d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1AlhPFzlAdkdF9EF2ybFx9JYol1TELIDu8QWFD2MDnk0yCBlgeCtROkL8wSqlDVM5CYx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zWOpc2ttMuIB7XLDaHfM3PtLQMK4gIllzJwHsxQBj0sKy49mSJUwjlQY5mYLUK5mbNjD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B4lNl97jAuIkbYwa7gPQiFREEKbAhWFHwzMa38MBDUIQDy4hUnnCX7sB0wqisy9Wh0kX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gyosrliGdXzUJHstm1S35mZaz4iMbsfmOM5tX0juEzRCYsAti4jyX4qqg4r4gaFC83Uu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4uRSgZZtpLeCC7F28yw3FGy+YyrHuJolBxMKKv1KiDd4JR5KYHUwDcFcSka0dRH+U+8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3Sl0hgl9gsyB34jYrA+8UF3sgHTjBvES1pwLI6BGIU5jBt3mlRqFV31HtYMgkAFF0JEo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SqNQQdwKJcQ4ttjhkB1Udr6DXix/qNeu+vqKwLr6xWId2ywXzyLi25d0wzwEa5s6ha4v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Ev6YaLv4ltHeBWYhqgsdy9Fsq1F1LcVgvJjSNNY7gN0c1ioIZDpxGYWc3kPrHvlIYGGC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JY4S9TobTPGjkGIvxH3JdVo9F/mUlWfIRzPkCYJV6Eil8aFKlhy1FWss9x9cBxhPtFKR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AMtlMBUtLnWYU/5E73GF5lT5sxbL9wPbDBM2xTJZf8TDsVj0v+HRTa/zJKlvHEXsxHSX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0MqkdMcWZWhmimsdxgBNVA058ypwjQJSekg5jg5T5VZjQAgqqB78yuquJS8zgoAkUCET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gcPFMSV2APzyxsEtiuIu3u7WPgUOy/tMCAogodM80itf0RLakIL1pIpYTIuR9CKCE7F9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FX4DqZk8IofeZlP436krmB+H5gThXty+kz1hn+jLwu5r6CXgjKwCMdBKLZXsNnqZrVrr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RUZSkUFY5zm3uYOrWrY6IwIKA3IMO69vmEcIkzzyJHjkXNNLB9B4uJCitasIDp0VnVP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MoCzUVFi1WyHXqIU9YdYfOpURQorXsHMq3fEQ+iMjLFl8qrBB5SKvo8ZqPvWyeYTJE0V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f1MqiS0a5u5acyFYIe4gCCwu18RRAjbWUX+4MIeQpSlSalbWPBLLPLUi/XMTFhKZO8vH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QnU5AcvmWwqosVTBoqopT6YFRsU4YiKl7LCLIe+/MQx0Ac+jqUH6Hj+EaGLl0rFxqLyV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Xf5hDAqQNHWJoJ64QcaIgKqWie1uLmeBBeeHqpQDwao38xbUha3R3GwRV1VEvLFufBDG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A0ZfUtBg1a35iLYXVVr6xNAUZUMsCtBtjN+ojAz7KqKoHullgvdFzBlWDkVPcagr70zU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7HzCouYgNWLTGsClXkxooDzaSxj6Y6wLINQ1optX4jWffzhkDAhwHWYF2KlwIwL0QNfq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Txk/aUBWksEtXqU/B2t/mUHRiixlKwTW+Y9NBhVxywXdLypGbt9SU1gYtq/rUEdvDMsX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mDlUdEWFheWRuovm0EwPOf3FgVCgNHrExrFwlr+kWth8JX5h6UniCioArKv5xN1r4bqD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DZ4gKxdhu8Q7o0B18RcAXzVXG95cLPxKo2tD8coMgA51LRBuyjQMh88QFTQ8yjlHuET5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gO3pgr9D0Q6ABV3i5WC/SU0YfcsocfWDwy1CBczdMMk5cY+8Y5DKZQsrOsphgUtL5GAp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N2p3csq55uYVV+MR+mx3MoCJ3KVdzuX4gAaN9XBFOvFwqC/RLNB6IFLSpcVYuhftKTRy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txi4HvfcQJfyDdS1GqP9uET5T2p1EF3PAjvSKwzsx9oOzR71NWvRLXFPUKFVRWZpH4oX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Vb4zATN3MtLlxqWHwJ3zBsUy0F6lxxSWR8BuVyIeLIbF52QCo2cMSoK8a1EKFMJMhzmk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OEtHalqtQkYWmlTF2e+4FBX7ZksyDVy1WnCCmyBdHKj7GXZAofhGFqqKt+oSs27vqUeC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ah5tvhLmMCGIQXFaf1DIbwbWZjossk3K4SoS2ZCkRMZbfEdDA3A4KObzEVUewJYhXheY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FT7YHCYrzFK1fVrz4lhDYJrmF3VtdXiMKhbI+vUQtVCqXUSstg8QjcEc2jhqh1VQDgrR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GUGINxrQ6Nynuu5gC/jLg1VvNTvhrar3A7p5gy4fxbAYziLwwaEQMxXa8RXvOU9J/MNB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/MV/AhjnMwN9YjFTlkvF5uI4YwtrJnzHCXdTcALcYSFAODTfcp6KyGK5Jk4CYBuMRcED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Qkzsh94NxAUU1LAiJqqmM/WJrURLQF+opj0ig+8hggsxiDoDEc21lLXULDxccMu2V5up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mavyXMNUeQqMa/YJGgNa+fUto68iAkamipyeIJI00zyG2HK1yFF+oJNXAux7luAyFNvm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9nsombM6qE0joErYWOyoJsN7pEhSo6CoZ9ggX7i5XCDixFlBnCX8yzFeWkpVBzRv6Rgr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fWpTFb1NvwUTkQ8j8RReForn6wXSGQah9YcKg1d9Y3Ko3/ID8QKD/FHUBnpi3K+4neMr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0Zx1QN/GblYJKaZ+0cI4FLeXup0xtNflhjRNNZ35eT7wJJa2ynuU0bN4sA7igU0Q0CXE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TjmYaGQw2Sl2KPwhVQDK74qur9Sz4mkhsQFeHUDXhLGUeG8kWmkFXXtDbRxynsss6MFF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K3D27jzfxKYXtfsC3C02SmGbtOK9xVoU02GnrDBli9zLKMtckybv5YuDFeEng2uPD00q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mXRBqYVfRzqZUsvWnjohRFeAq5V/HxGeAYsmcwGTa4BCkD5gey1sNQC0AZn5gq6wUcPu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l63R4hHs0DjGOIEp24dEs3gHvMUOPtF7+mxRZL83LtUcm7jkaqxV3Gni5RM8PXqGWo8r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4g+QqEVUNmmJqFvF7igIqIpCC2oaRV9Yg139QF3OxmXr+YEWyecy7Kdip0QNWiVdMvkR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rJfZY95iALQ9sGKQ0jzAAWTEcPhjLIC5ZA1Z4Wh8g+5p6Q+MeqLOBT7rZEQM7TaC0FeV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fidKGwMQrQprSxAICvhH7njIOH7x4EGwH2VCCkrka+iRYRTsG/xGuFmEfDEdoGEvTWvp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VuxCDtcSEVFHkt183EiJaHH8xnAt219oi6BV/KEltey0jTmfH8wdRDWkHBQ7iRfIqKS+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RlIBbLRBjO3omL19IABCqo8Q0iiwJ4ZfXCkZcUTdpFrUdHZ7i0GtlMe4uSgGVRJRNeIZ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KAe0YhUJHd7IHYiRuUN+o1qUwLlljIqONShgx+LYCVQ61LAAvUs79Esdx68xPLJTk9Ti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2Vn5i+VcQDb2QitigzBe8tgjnY+2LBHSO4gKmtcS5S7IbWoGHUOiiWt2wBVTkh8pgZQfc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ksIBTr9v3ABRmHVKmEtZN0Veqhbek2OpRUhdnMpDkIqUq8jDAZClwviXxW87RQkoqNpK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AdtFQKpu91AMKV+JxG2Kq9PEaBXO4kJWAp8y1Ww0cEWBGDABggLsXfcBRxVzPG7jOMlG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oeeWahVhMOy5HlPAxq8H3Fb2QvL8oRKkfD79OZuAlGRgaI3vD/UARqleKz+ocjIwggPR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kUtEthDAr/SIyYGTG5WL/jN43B158ku01vgmWzR+YTQkRJSiuZ80Q0XiXTW4O/FVKDS3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3DYGFvIvjzKMBYXFlcLZ8hDqIE3EBPdHEVUkUN/Arc2/akIjxiYaNPEHAYNAjmFPcb7T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m8wIc22nBE+OIN5LgNTxVLaD9Zcmd8Ecxz6lKxHHO4+dQpqyU1ysCm34lI3cOUAXbW40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izPiFl9wu0soNpL9Mwf6nggWibIo5eIJ2rzKariMUYhdSxfMLNkpCsTWrGoNu3iK8bCU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INLrTxUQCoEizVUVLNOZRsg7TMsKJfi31mrN5p/UVYeuE1LdoeGAlxqxLJ900AjvSD9Q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KAdH9Esvo4KKPiUrcdhzMIoHwRbJdKRQAA7AgEpVc1UKu2gLrMa3nEp+SATrFweipWQq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FgHeDP2hO2UCMVA24OnAt6xplX1xIl34cbiaoIKQ5C28bio1WVpZ45+ZUyYbePbwQ8q5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FLwuLUiWnjrPcyRq3cHzcOZRlZX3KLj16B9QHb2WOj1MBM6XRLytlEGOcLW1Vs3lagq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pLzuG7la+JuG6pkO+oQKs2AjynczpYhx+VyzQpwPbKwlvGqyfWOpQavuNyA6NQYBWiJ+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BscdaiNjvxxF0rLuoNSJe0igCvG2CKGniWBI6bn3hJ0BuIORJJdN+YZvNQL94phUYQl6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ktQ9ef2gbNZRo7b4ilghsN/iJoUuARYUouPO4hclET1TiIWs9VKrweWXHra0DcKilYPt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A323kmaWxx0zILt88wk6K1VY8dwEQBd4FdzXPWbL8y8FVrCXKjlB2OpmvAsu+oagYKCw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wwI1hwXi4w6PNuV6fEvi1YwAlhOyu06iEslAWe0qmMxRkicYG63EIKDpMI7ytsb5vVh+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lEBC4Xcwfj52SgIeHiNRRNYdQUpoOLtQkMMtBUSR+j5FZgwEzaqfJLy3Qk+suZb0JmON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BAeQuQf3qEwT8K/qUmoKMfpUrgx4RPxMgo8iExFoou3FOkTzVOJX5uMR9Nsz6yqB3isu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kJrL9TqMqkrLy9QzCOMEe0j0H7hRTgRR9bgin4VSljl3hYRIo9JHLT9TCzceS44oKVyR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PDxKUpXtTLMKmfUKFkHHbLh2YyLVmJZNU88Q+SSPOEZGCL9VLVgGsKIt4+/sSo49uokB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lUcF8SuWrQqVF4mdn3iCol0agFBzEBBq5SoAVNNRz9w1U7d/aCpSCHNvcVgciIwCeBc3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c9VMwD5ZJtYpvjmKUvktqJUH1jttfhELlrqtQGBEqklwW3ikiwpo1Bi2Xw9tv1jwkBGo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qNJpV36hbVpwxEG0Kx4yfuODYlXm/MQnUu1KGV4z+pQoUhKEHdlxNbnWMLilkELgPkiX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AGW+YOOnmMt3tS7muWaZ8HKhuMZQAZXn2QXQ0WBemFe3DHPRyQSHLzDxeprKkZDV/Wa4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XKoyM1BoW1dcxQpRrMK5oYlaonU0El4YhQWeRiYl2TuXaAZqXUU7lDkq57mBddMIYW+4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TUB0xQymJRHB/HwTB0MRGCI6ngmOpqIPAvqAo0Sq/hCsH8BKsnTPLEF3K+Zlm5V/5H0l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vkY1GuYICEs1BnTR9SlFTEZ6mbzOYblxFuNGX9QXKwsXdiBx1MgtageRMVmKgVncq2Vb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iDKfcLlBKbKgTArCvcpBqWdHmVs+Su/rDzgBr1bKIlyIEptwnJM+qcC9sOgeAH66gBWa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UVFB/NzNucIFgV1C3S8GlfEOgZBeoBRy6mBSqlq0DSpam/SFCv5YYKlayy6sWy39oNAV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oNDEpYGyX6RqjS85b4jUdRe19R2KbXZx7ikF2FpbAAYOXmogQgiq/tiBceJaxAcUvAD3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NolrYvlF6xdCH5maTiIPKxaiuCfnMBKduEO8RBaxnztfBMJ9A43Xua6goPrloWbiXLNi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8QlkGuScSKCKPlj4JrJ7heRnAYG0/wC4j3fYlteAimwZpT8px4hGzBY9xTLUwMF5iwYa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/qPilpzH4iHRFMxXF9RAU80hLSQL1uDSUObKh1EdLF82TYQUjPTRei/MsxoAyB5eZuDh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6R2SuEZSKBhVjDBSoYa9vFJAAUc7UoRIW2/M9RyYaTX6lUM2jMqxeMtgC/nmNhO6WPaG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K/ujRdjOFPZi6IBO2L4S9u4wYQWsD86h0OpaDH55hlTA4blCoAAqHQZTe2YL7BxD3K/8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rv15j+Aq4ae7xMMaMYQ8u4KLKgv7iRQH4I3oMN3TA/Jg+ZbWOaYX8a+IlANtfcQhwu0g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wW0Fg9cx3kaWq/iJcJFiTxrJxD8IZvqn8VQu2hsU+uIFgG0AtKB4HAn4My7NaraI7CPC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dmIgEv2oiZd1eQxpx2na/RMkFmkX04jsgbHx8XAJoqhlvxcpGzotvgZVwdybeoIJd7Gj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tQhM+PcO5IXb66IXJWAL0dxzZcgGWFZKoAuWqF5ZAU3mTH4Qn5XSsbtWFrBQAh0k+WzJ+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gOAuv0RdlnBS/UHU17sSJDjqj8zgC6YpUK+BEMUvVBYJ+wyI/R4XH2mNMODxBJmXwZgb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cQzQ/NR5axKjDN72DPzEIAPJ47iCw+H7wZbemsQYRDY2PmYbkbmUye+IDSBOUG4owPDF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+E8j4Y4nsgdZ2KuuCZ0a3ILAY1BFNjYhwLFaSh9SxmWL9psgKcnylwXnJQqLV0UT0xlK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LSeEiUxTPoAQIoPqJBVR0Ws5pgoXqXgP9cS8B0EyVFy6ZUwslyxHZnqLlqy0R1CamCfK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uKrozHQdVl5KjghS/lSA3XqC8P8AcSrWUKVHvGYFTXtnfyckIsyk2/J5iN+kT6PnxEdF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EUheJe3Mj9xJKNpefonDU03UQrBpR/EDJJUOACa9xKUBdUqNAvI8xeRjzMAfqkFLaPa4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ROv5WJef4GtS7lwhA8wJRp3MHmXcNx/jEd/xfiG4uaGLLxj+QVFxAxPBEGUHEx1B/hO/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R3LwwPcSLtbmJUKrUBYqUdX4mTicogAagKNQMYi1/X8TteZWcQhZaeooiwQXbPh18zQJ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GLimBtrwncBmL2vbdVcoBqpmXUOxTQ/UDFwCI9I1qQRjiqlTFQQUFu4p8pu5YIGcw8Q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jShUrFFe6I+u83OHne4GJuIzUaQZKDf2mfiQHr23KfJ72XmDxK4KJDOX0Yh89RfGtgVV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S2hiCyqdnFx5wXr+0xg7LXMEryOQajwF5KXcOBHjFxEFq3iEW79IFtmzEioIHBF9xWhA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hPCagD4gWiXeAxHc3SolYPRbhIwMHqr+1soLztBj1mUjRS34ek2Skqzd/ON4Y8GKw2XF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9jmht/FSkW8mD35jgqwIX2u4dZBAZO3JGoa1HD4QGvCh0iCtNqfhW4nGUlIenqPbBuEiq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sV26lLRFd9zG6c5jQrzDGDQQF80hUoe7Z8oVqEgBla/5WviY43/BmKQ4gzY/LBAgChqj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qMltzyQOTxWRAAs73Qe4iht7hCBdiLi6bci/cpBptnP7ylu+w/iUDfNpr6cEVS86ACFD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hYCDq/CVltv3Ap9QG7x9Zls+6ADhALps8y5RDdqj4lng8pFTkc3UuVKy7eAisV2us1AC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UX5CNsB5o1B6TNAv6S8gtqft1FgWuUv9TPdbqgH2jwuboh/qbahyLt8rAnypavncscu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Cvu5Uh5E3NI92BGvUpgUEopgOqlsVKjJf3FE0OKQ/SPoutZPQMz2ywDHykMAHlSKd0NA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hYvYlaDajqU4uo+rdpvGECrpq+jC5BrGB8EXwjC8eJUHVhtvDxEIAcjXV6lyrmVtGRbq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MIxH8zH8ytsuTbfA6lKg3i1/c74Oz/UqsAa/8OYZ7z+9xrBGG65+szVBun7JZgaKFGfR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3KkbsZT3FJ2u4v6yi0jhFn7wuhnH4lwt0+/7IpXmwP7g1Nzhbgc/Uf8AUOgfFLtFQzlD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KSsg9R3aXBuOIVNgJdqy55xF48qlpaBWUX22IgHmWXfkjJRzLquIdgQALK6qZUlQc/M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cXeb6Q85OkFZ6gA4gBMipS+T4mvUStXKGK7czMvI0NieoQ6p6fPURYbTiIr7i7DUdt2zO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2d+o9kHFpsHMVNbilVpKxNlRVkHiH0NXFxbsmaiDOvYr9xcUAsUAbPc0Y2S5Q2fIXEQN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cICtiunuKls6XKR6reNly7qqsOn2TlINXGsqd2Ba8DI7hhoYM20l13/Bf8My0RaylzmJ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EeIrbMkHuWVCLLzn+dtT6xssqBMolvECU8Et4gHqV4h/8V/BaV0zmNR1NrUSVpRArJic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C3JeIVKSkCWXGYyzKVncbl7uGggb2FnhUeG3rgA8HRERNxqCMTP1M9o6ePiJqE5C3tUu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wBLjhFQxUZ5hhRtMHUtmlus81FrFKzmH1OlwRW8RxuLK1yzzF1IruItp6i6KLslakaDI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Wir9+JkAJgN+y5YWS96hkNgSh6MRnIsr1DCLgqJVIdAXMOfdUTIDUrKV4qNZA7NEUdi6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oTiaSkca3N8k8THIDOCGKqt8H0hYS70lPnLtbIv7GwVAHzdm4lzuCs3hfUQoVmNZht5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FzD0SimiOUF+YAoKoCD5JWCbUInQ1UVSAoCXimUh/Wh81A3Vaa74EyTnF+9kPzKBjdIn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7DHzTMFp+IzpuH7lYJ8xnPOpVcBw+4BJSrMDlJgqEC0F6F3Drp5/g1OcBXPzt0P1gmhC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sK9jCe4APWDoDqtS1kV5blg4CzDBGnDL4tStS2FZ1MDQ+1hHkwAwB8RHUNqwX1OIQU3L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WJpTfzFBgx6lUowyyW6uAVnLGuIK8yu1+JZqMTZ95emcmUApa6goGIF16YD+yaVjPBEi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AMOeYhphy7lEsZNXxmFQDReOIfAYmQvXiaYE4DvcCyxdmoUjVB3KvRuO0cMzcoHk+8cF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V6B5i9MPmNhLu7XAkJGqKD4hU2i+MSgq69RUu3wyyNZbgy9FgSimjEVkIZylU+GImf0p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hK271rEOJYbtE92lEsL3wMi+PEsIWbJXipRKfQtfFWzBeWdWFo1co656lV/iKC4GV0r5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sPW2ukPqRKwhWlEGvDkZFRrY0ZsPtDEiGsUfMD3wW458S5/bVAVvbKZe69XjBGwaMjk5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QxFE1XEoTG4fbhMdGkVvCU/sQhVpulfaO4sI+zNQafJAQu2rTmUEb5F7lyjVXxcLTbCR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TLecU8nuU32G1dLgWOBOzljoyzoMNeIhPYCmYkcWFjpj6bhYUajbXExIuA5CITazJFeR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ycmPMWb4TAEKCGY15iyyUlYfMpMdnVxOsKinO9wv2KCMKmL+0Bodik9EdwMAZr1Occrq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4HkYOKA4ZQoPCpomr8cxu/i4RPpDAXnIutG6YuACFXCiO3ajoXZDIrIsEEfDMkVq+Zg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h9Z/gWS/41LmZUJccOJzOYPmDmMsfcuXGgYvLCNo+YtEVeCITCQJ8/zcv+CCcwdS4wTt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WJkWrPEvTXiA8/eVjrmCYLRRFabgfwS+INuokt7q4CiyktYxX2RAVtdMxyWNMt0qy0Mr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v0RhRQUugxRc+oCi4xFbpbmJvDDqWQ1peoGHjZeasJnZGRuKsKaj114c0J61CgFNhIrG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vZK8yuuIgQ9K4pdPkujqKj8aFWepcG+gZ8McsV0BfEHVXbRfmObumAr7SlTfbC8bxGx/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VQHco1X5gy9pCmj9Eb0ecpkxvEOocFP1Y4mojQFeCULvDxAVaD9ys0DBtp6ldFQ2ZjZL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F2gjBsrriO6HawYgQQaxBBgxa5bJo257YJc3a64+JSAGeCVuK9y5MHUKXMSoSdkPYiwG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MUPArxMWVAqv3mgsKAAD4ilidYJc5L9wPRF23GiD+ZpjH7ma6+I7a+sL3Z9ZfoOgRtnJ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zpZlOM1MoCFXF1AOZeglwq7JfeOYjuoGkNwu5k5eogc+pjKmhCviMgGBf6pS1gK3NGli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uzEGfEQ8JTeSPRI4JBJs9z1jxEspefMQCxS4izkOoKwBXEbealm1Z4jiAbqYGD4uB0fW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q/EtWB98RgqlFc8EArGlWMVciEAOFY4Cs34jIQwiEkYKMykTij9E6MAiNHufOmXtDnmj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DOOsESg+BYBfGIWFKiADRRh+Yp3qgKl8Evhg9WOzI+8HLsAZel18QTPSWANYV+3UChrV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8LrEWTbs3yuSIAnQw9tkBDDAKuaNsZN1LmAPuyvfxD4KgASoWRBXx8SpCsqKJB3cuDes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TygXJmVKCW3GoCiQqKXC3HUuo8wahuKs5vmMYzlDolidsxmUNugyFPUJKClbhwPTLjVU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rrJnxTqKsB2OCdkUqeC6MoGi2xuoeCHebPbDCl6vJ8RdmlxsIoCP0ZUga8QTNYs2wPmY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QBdDcO0eojbqIPuc5Q8OScAY1LOT3Ki0xgoqt9xCti/jveJYRCrLTv1C6BQCE5hgoWrH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Vx1KPhnIYgV1HJkE8y9t/ESCFsRxBNE4zL31Kl0Tu5e6OfP8Xj+bg043Fvf8VbEnv+R/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4ZX8up5xcA2KEwfFQlCtEat46ZyA+5jg+UUDgwQXiNW4JyQtgbn2S8xZcvEaaqc8uJe8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hjW/piN2O5bAsmZRlvzFsQKjmMCDhz3CEgF6Mspbbgjt4IzUpBpp1EVZmBXuMSaig5sV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Ge5gCtzKV4JYuHiCAwHZFYBrqJHE5ZZkh1LzRHEynmLAuE2qFpg/DFq6YvNlmNlM0YEU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5Vu65iN1ju4MGjzUykAbcyjZSdmo2GARRBYsbGVoL7XxMsi7mM36l7iA3ogOU8gQVpnx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BolPiBwXLEWxADMrdxiUnmbhdyqMtHiNHMrF2X1LtajKywIhsQ6vUposymEsrLBKJ+IC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SJzMjd+CYAuBlRgG8RDWHMqYIBYTn1FC7gZqFFYeoXd8ketn3EOPosXEjaaTKao2QXBf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V8kU4nzE5Jb4uINwgDMzdkvvEx9Ius3EtgeZkbdcS9KfdRMynIQwYVLCLuB1B1dsCjP2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/dU3qXiyC8LdaidRrkkQ8TMJaa8TZ5/gz7jyHNSgqVK8krzHzTECUajYgpJzqBdrpKNR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PO4OTPUBqVxPlBfM1Ls6/gqslxGrxTFC1eYIVa+4DD+kO8S9BrqNzdcTBli34YWadV9Y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xCzFroqAGCOsQHuHbcIqg5AjHnK+kUKRPeIFT+pjSyRwBPuxzoBeYKwggPhzybjWafWG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DcKAHzFcEMlsMK23tgMIJtDX35gAZJcToFuCmmrEWLxApkHUyNQ9bmYnC/eKpdfuXSi/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Afkh3DLPgldTSZlHi5QlabUxZDeBeoINlC08h3FCyDbLyh0fxKHC8wKKzaDnpEVUPyoi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IlwF+ZoALcp6O4BFTjqCiKnxgYspQ+YiuMsChG5g8VAuBOmDL8KXdfkOIR8Gz07jQaGN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8DxAlFUV2qVFogLHxyQGAeZapydw6I2wYrOoRpXmXgHyRfyxhBxTqOU2dhAmL+X+KzY/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ULfxuUnMP4xLgH+GdfyKxw5JXu6qIWrYDiK177lYgYleZmpCpkBy4ZedfMGtw8RNGyXO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gLWIq4mTOYBpPUVYvaUe7e4zIHxKBF1MVS95iWKCph48srNJ3cVQtx2We4SODDolys+O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wruBW1hmduWJotllAHHMG13mZZfUyd8QeLNZzBbCpQiwFZjR3LeDMvluuzcwR242QKIj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IJg32Kiqouz1Ci5M278RCCXx1FLBXcdcxlcnVRoXtFuWAmyFEJu/gdMRNZSBa7K3G9Gk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XLPifE4JnxMi2/cUA7VqAgqWGquFHH0lKyCBGiUPRmgqHR+ouuPpEWa6XCA0Gjpu4xLu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/OpUxY85hob1JBC0V3tlhoSgrcYt11iJlLlpmEtX3zLC3AI5Rt9oQS6nzAC/oEpUp+Zd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xvPH8BYx/c8tQCsZIjwpLDdkqEunuGMp8zmWfSO3rcU2IBVqAlsautoltfeUJd18Q+CN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4lurhyEF1FOPmNGBhk8woWoeZgyOmktQrTgxOPRCK97IQBkXgu0NQyc7RQagPXqcmK9x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YgLYB3Uo4zExHAu3qP5BgVucw+rLHRDDCRqtwQukm3NdxlTOrlF+ZluVmEIVwy43GJG8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1Eog7jZuDuGI1EXqcZ+8MvM5wYmM3Do13MMJJjKofExbIptW/Dmdyp5qBGX9kwUBix1Hh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BliNnJuEUXOELtrpi4NgBanmBw2Lhlba/oiXhtfvB3h4jFV6S1m7+0HpfmzIFp4aiyB4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EH3IG2cHj1HG7TuVkguXOsXbiIWHDMnY9iYmxTPBEwMPEdQsdHbDqq8xhHxCcI4bpqGF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VqJu7hPsJyemZIlbW/hKDQ81HQvWgQtURzigr015S9a2MbPrKKfI/SNSqBVOR5IrISlW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ye+Jk4mpohA7YqYLtdntrGotTWHCXuLAu75hm/xA/h/+mP8A9pA/l/lKIQCh4uUAqDi1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0zKnKJrDBepRl4gBTUpauWZHAVPFPZEtelCboHIRpU4emczHlU9IIVhLtr8xYO4ZVLD5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sO/GogunmWzPiKcD7qZMgQGppdPECbi80RDIgFW4CN5aXKRKLtmR+IDR2MF/EFtAsQBK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CAoriCL3gcxQCFCg2wQRU7UOlBWbX6mEA4ah1ex1zAXOfcYSsXwQaShv9ylllRwYNQHD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tssZY6Lj7awe4/tNMZY1wtxCLog1AYVweU/cd1BGNhtr+5TJUwMaF7uLo+SUS+VRiha9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oZgAmYHcQV7FFMUhkquYicwhzYGDbvcTIUPJUuRZbQTDWWOcRUG+dodSWXHUDgLZuK8Y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eGqUI08zGuZGrZiVQqg6moYazAdQ5GUUn5WZG3wU1D13DHCJKh9E6NTNax3F8U8WaIUC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J4r8xXOjwRS3ZLxVDcQrBRKBh8wJwiW7wY25KYQKDClAWCVyPhh8vcMLxOCqhR3LN1UT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qlF2pTgqDbfwh1wvcbVmV/jLECuIKNkCOoqC3VE2xa2kIgObIVmSqtBxG409H/ZtdoZr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VAGojgXtnM/VLO4rbIDVk9yxQGBopr1NPNwutNSgG4s1ULgAdVKlNL6jGtU6qt+WWI8l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83DbZc8tSlVUWBSnUr0eIAt3/FTBzCVnBKzAxqKp2QAGMwVfENw13FqN1G5WKlcGCVTH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xO4YmprQy01rzN7+0TMqijXuJDmgC0FN8y47prk3FXlo8ywo2pvqF5pd8VccGlpoxGjj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Xx/wTe7fylYwkqnJBJCWN0/mNftEOEB4ahVuvsYaCBUfciVmUT9JsD6hpqmKtodQlloc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ogJyQRr9IgSgLdZZkHy1uBcIX1HVlxCrxEBifwxGNT2XB1GLUKrA/DMoY8qoPb6NKxKv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4JdD0lGGGYq2t/xEipLFo4X4YfgdT7CMKYaaNuSu5dBWAXBfUzkQoLb6Y1Wqq+UXKjV4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PJiVzsfcLGv4f5czmpe4/wDyMWH/AN3HIkJui+E4oY3FlucIPbuF4wb8Rww1CpBbt4lR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4xbS8gz8y0ZDZZNM+k3/AAODHR7buedGGrNxGG2YgWI7GYOXmId5NZjKCKc0S6Zcbim9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jrWWDEMHlQS3LKTxlrwEZo7d0e/MEoYiqjJigX3MvGwBefcDO3A8BCm13Kra8eZgkudp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LYCjW0MCNpABO/UsoK+RNS8ExqKSg5uOeYV1I0oNzId+IVMPjcRbgAdhnEr6AGKQ0kEA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mlbEbkmbYgr0K5gHlm6lmsyqjaYHNGpQoZEepOXcVsFu4iJAJXnuEDJsUbmZSHRFKm/L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ocmYtCkcstAwvGYQSSzNRrIDGNRUoarNyiCDQ/EeIyFpUUPHd4mOox5hEpdoRWtObuK/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9wKeEUUA8S7ijuK2m/hIHl+QjMU+yWg3dYiV59MEcU+orsOup7bK6w9XLCwK6rMASou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YFfJKRbAeR6j6xxTLyiQBVRbaK6gHIgHCTwlvKwqAjOyA6B+Zkzn4ieU+4xugymjP3l0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EFu6RNr75nPmJ8yl51AeWF95hdx+8Tt+YFhgM0RmBLpdJT8ld0EGjahbuVoGqQWfcGlK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QzbcXYV6mShjZhCL/PlXLMgKd6gpGxLuFLeoM5XsLjVkH0lAyD7hmVA8xC4t6WfWGmv7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pxe2GcuoNX7Zfo9VxKGcRqd/EUTakpZWSBHHddy+e4ETaLQUKhhiHmV1D9Z6xLepYHP8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te4DqCDQmKhue5iA5OYCvMdP1Feoy433A0YvmFQ0WsQrLBs5Ll2z4wlqQLujcqEo2u/M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H4pxO0/dli6ZlLBYXEpZjEF+IvvA0r9YLC8SwjS6mC6f3nAcJmtLCNrxjhmTTIYZQoDa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mYMkYsE4TU4nFH3ZYoUritTEJwJBeruq/UO1Ow0xcjolHFQ2ApLpIqNtme5lZXiMxruw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MD77+hMmdvBg+CA2Ou+MRHavkR1hWIIVyQww8iyI6Bso0FeO/UYwtQ4PJ5mI8GHl8+oE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wbM/xcuMuX/BL/lgy5hDaLca7xKIr3Cg2HNqqOqs5pvMfZedkqZyeoIAQGxvULtQNncb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nZAcHMNAQWJAY6mOWXuNDmImZdOblg+yVXwVv4m4Y1DRo8kTMvQ8niLZVRuLGrrDEhW5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1AxdfEyGcTD47h3Yu91iJqa/EQaHu4iBCtW8xrDKYBELVZTDSmwXmzj1Gc4wSmkqzb0w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G06i8EVMHRGkI72RRQ2OMeF2yD2cXLmgIsYOAHMeoS2t/ES66nSMoyoauNhvGrI3B7xW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X0lvwOG4YXLFXMoJUHPFYUTXIsh4l2ATgUVAakppKr0wzMZF1ZEItG+rjk0bMxg2DwwL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XTG0cPLM+S55lfQTV6EbIrzzEO0XWYHJY4icTXzEnL+4ol86uoTOHpSIghO7gYDuMErQ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XSU0oeiNtX7hnH/YGKU6ZmYHYzBVXllhhA4c5gawAgeQPDcCswhgUjI3DICVbcaKVeyV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xMgUq6LZgwNcrCpieO4fY6qJLCQ4xS+I01lg0ILeMyvAfEFZH6zdoBKHMaKQIrV1Pgzh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xXCfWKnHzKvf1g1VXFi4RpiXCr6GNClo4in6pBVqpUAGJXQe5WYeU4uAVxGuUg4M9Ee1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gAm9QXWII2bl7o+I2a+YeiIOr9ze2WvEugilKkX6WUwEqFgGB4icPmUxpyDqIRR4QuD6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qVJW0+kRdPECp7IBWrGwF19ZdbQbcM/zExChR+kSKNU6CJdrKvBmccxW4UM6hIhuHHiU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ZvuZAEjeP3/FurJeriy5eOZQaLfmPG36S+5lzNRq0faKC2UhtKtUzHzSlW8/ED4YsUrJ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aUV8Q1CulmlcsjhPtBQrdvvDnQShhSQEqb/S+8Us27hpF/EMvXEFn3+eJQ6pKGb8Eul2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5MIRaU0OyZnUs5lD8zNQKKlW0Z3Fw12T6QWDi2/mANDFNVLFdjEu8x9ZmbErzyRvoWhD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l0EbpFqFm19y6VXkYEHbvywm25rgeokitAZruLaloV8hEaGLJpWNnYb8J3a3L0lsDw8T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6RWzUf4+kdfxcuX/JH+M/xzLKyx2xn3GJhqLDuXSsrkYJQCdcwpjMy4VilQGmZRA5dMwL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7zOgwMnF4LiAKvm5XarjPtpyQINxFRy9MFuYJVRBkQzlvWtnUVlrvUKd1HoL6iJm1Vz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dPUGqoulieSxhix1S0hR8yjKhUUB4Zfc11cdHQg10yihYnyxSiVfjFl1hdiJ22AhsStb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guGpVOpR4PLDUkM9swMbvV5MxSI5AMRFrpszmOAfTWpd1dtRYeZV1W1HiGxeby4hjajT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viKpk7V0RMSrXqIDKkShavHcGtQ6blMi+iBiWuu5sUeAqV0PzCtGPcooqxUGzdEuTb4j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yobZ+1+pgDelli4MHVERA07qXbTuyZAF6HES0W9YgXhYyXFwAPBUWufm5dVC6vuLS5YU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SKwzwDuJWRdyVVGJU3unzEDdvmKwHEsXYRtKI8x0UgrrHqD6cwU4q5ZTtBNF4NTVD5c4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iuwqNGafcNRy8kXkJYyR1c6hg3h+mK7w3Gui0NjRjzBpe+4GMRE4YsIw1o/jLiXVDJ1N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cCB2RTjmOim+b1FW2h5GaE9BFnIuu6lstVW5gVk9ylslHNy91oXK2TV9bmgDOKIMDKvM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wASzEUDVfeGJVbwXBcC2Ea9CALxT6qVBfXuZHBjxmq5ii3XvuHaFHKaK7mCI9FSy2py7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XRDFsx7pR0MRHk7e4NdW6nLRjgiLDDJaKFge4Xxb9RSrqWriu5zjEd5JjHXcEzYT7eoi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5frK5md3ifOInhxFbi+ZnlJfueoUsbdW9Mvm0HmANLHFl7ntjsfwS+ERsqmNWuO4Qtpl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zMsocTEbXJZK4nBM8WhFYOiAC8IKqpQrOSG16H8xLAqNlmIWvMGDsPvKRWE0xALvsit1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cU2rmEMn0ltAfUBGIbXdslvhzUbGByRzcrP3iMC2/LCq1nSwA0xpjoTA4drAacA5l5hl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1FWK25CBdTwmEsY11e3+DaI1Q4hJAWhH0Zbwo6oRnSrLVPRLe6ZvI934h1xWC1dHiKtR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CrZcGz+KmYyqj/B/J/Ffw7iqi8RcbzE7CO0UhuJ3OGlAq83MtNHmJXmKjdMyro5hrhx5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phHdxFJQkYRCNnOZ3IvGJsaQMrKVYXh5RnxgHP8AUGU8d4dwALd7hUddoNcw0t+lNfMJ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rgjCsjOmC4VHcEFbe5StzTxEBu/EKBjTCCrDqYosa9RB8rCMIlFnHiFHcYCwGSJotXFR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gADdtjULhfB8wQkrYHT4inMiwxdnpyNEoJTWagg+iNMYa0OVzK3cmM6JYRtfiIKKHEXk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BuWLLW6wlcQJVv3YKrhutTfOHcEpxBF2BzEFFLWsVEJkqErLT4gkpolvaLVrTqKG4AwT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odwuVa05v0SyXTuY4S8ReBt7lZy1GwtUHEqRFKQNyy0n5IJoInmXegEMtxKV+iCho+kA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cQ4lqAW9xKWFmu4aRpB4NkshkbzmPAfM7GoN7e5S+nuJ4X8yxnNdS2qF+pgA2HjUAuml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NpkIJyW+6qNkcvENMGocyJQ018xwFXmZmbe4IptG64g1qj3BLWXmITl6iYQdMfJCBF2P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OxGKdlkCoUeFcS1AvY1EZHR3AMydVFFFnqI3Vfmf6Etg/WpQtKb1HCqeCIA3p8SsyeY2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vuLNVPqOylEq9LHuCnNzUg7CDsexxFgSnjEPOjq52J95dZxrrMpQt7V1L2p4IM2fDUq0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XW2eKmAFvC6jDm8MFZohCw6ND/2Ag1Vck4dQoDFeWyIfLzLXn6IIYud7mh74gDJV9yjk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ZHxGBK9keswySqde4pq/tDJOcx8LrqGTJXhgLlr5iS83G/NTCFSAjGg4ivicqmmS4laB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csqxoY3AK6gGolb72zLRFW7jSUGHZzO36/jPlld2ROlFbA/aFQDlJ8QIWMQWnQ/Zgps3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/wAhMG4DslVzZ1BpNA37TITWL6ynS1ACG8wg4zcNNx+qNJxcKzkwPnfhi2Mtp+qEiiNb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KT6pRNH2eYIt0XZVRquRGecMbmXSnsQiqvbw+IJC1oPcsrMa3Aw9PDAkRcnEFIAxYrmE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VHMsUC7T9QUFQwIPThhCJ2U230QerEcqvEVq0+4lftHTnzUA1kgAf4SOP/ki5lz8xI6G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LepWtEFi4donm4CLebgw7+YP7QF7IjZTGDC6YgAyvFkKA1THuK2ixwSlhcFoQWdMwAdi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o8uQXDsJEZhwvkOJZzZALw88iJUowih3NS4NaXEplFRnO1wCmwFviGAKVq0uG1k6gW0f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oSL3UYg/NBUogJeEmgQBm+SJTAuzfUrML1NTYVyQHHIYYV4a6jIJfdXAVE8pZyKoSEZ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WM249ItUPRq6hq4zXEt0dNXUuViurgNZGw1EIDFUWinB0jUsGDN/SWXsduq9wA3+IZmE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2DqAU46ji/iVSjrxEpx7nMpURZbUwRLBk53BWQtlwksbMkVaVqYC6qDyg8dxKslnMAf3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+CKmaaIrU2MDoNTI1WNzFfcBbTLSzFD9cTNU6irXLBsIELB8xkK+UvUFwp3FWKJ44iOd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F4VUPgtOGWFijmpUlNvgsStTwMwg0rBqMbue9Q61zmo2HyyoJXFeICj61FKyvUq7IalF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xYMxN6FBjuphoS6TtTtzCG2c55Lxz4gB3bqFuye24KbRzZXPTGa7uCLKba8wxrBEHVe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LxH1LwPMVgLNgMS6ZOyXMWhUUX6g9SqP6jaI7aejupQ25e2AND6S19RWC4UhV5YVdu1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PmBZ37lsCVytG42D65xG8iD3qAFq/LMFxm9y5Y7vcQIKucEF7dXYII+03AnvobistEmX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PEC2cPE23AHbBp4nqRUcjNkzc2K+phV+ZT1EiZmOWXFDGPmLtIVi2UX2wwZPzKSKcdS6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y5sAbzBHI4lIo8McOGDbiWGlD7woJf8A5G9c6lYzf1lPMV+EtFATfBmRLO8zJpmm9kYI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LSuQ3XERimA1j6IBlLoD9xaolBH5i+gsODruCAUHIn6MoPNXfhINDsqA+9xyqcaroz94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k4hw/wCTKWxKaZVC9sNeOz6Q6P8AqYlkbD2S6pmbHcRxBAsEDm/2Sk65PumlhE1HGDQ5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sslfMS156ijHJXUCgpvcqLhpPrEdLXsfk8wkhLWXI+pSfdGUU073fuLZ1DZ1cVSNCRTv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/c2DfkPGe430mZsVffdwbxsWnEwBt3d8xgqBycxFRVaxLFH6BBwf4LHWZr1Lg/zxKh/N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6h2cyt0V3AZNT3vz/GoBXmIFqGWFqAWvExCK0PEA7UWmniVRvaBawpVEy0VgeoDZs8aS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tqWNyisRhTBA5nMBV7KxUp3lYDwH9RmM7Q8TzpHEuZKv1B9pcX63g+I5mNYss3wPGonQ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RL0wKuavLhfiFNPaOOx8weJlNoGxQr3crqOVS3zFuqCy1EFgKeZY4x0ECoXehLtT6qCG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MKgG7JbQZ53KVsIbqFwqbSWFADhIrMloiHeW8wwJWa3FKBT7SgNm8ktAEW2ZY0ThUtlS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WohaKM0bisBriOji+IrLpUKquoIuhFXPxJb8x5TkbQJp+4jRh6icOPMHQDZv5iCnbk4j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e4qbTXkfiLV90a7G3xEAzXqrizbvuoii3XzLGWB2LiFLFfUzhZwbbhQxsRCZA9EviiVi6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dXl36IkybijwwVbQnNTQDG1Jjg02SoWU76noX3LUqqjlRW8mfQgGbgtgxQ5P1gVzV8zM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MSk2y95zKuItUagGpLct+JYQBb7HnzHEICeEaHPqJezEUgwfK7WKK3d1fs6mTeliguUY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WULXiFcqzyI4ZU21AvfqIeV+IGIVg2Xgy9xySl0Y0OoV2L3ZB0B1fmMbPW+o2/RxELAe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AKL2DDDFQ21DGQeGXeVXzL8jytkNQAvEpZw8Ny2a3RRGz0O6lLgeTqXJTPiZFh+pbAWe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7E1cfy7q6gDQRdJKi/gxC1Ufoglghyk3Kw4qWM5+sw4J4B9Z9M8mX4+Sb4lgziDbH8Z4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4+0rnmZOYNGLmevuhzAEsdMeVNR4y2x8hTplUuO+WD5mKyDLuve6RXhZjyM2yeOYSkOK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T3KA7ecwBxUQHEbMZBHxAvGD5gU4RzL/ALtm9vJAu5EoqM4Lloq0FutDEvKQOQUd7gr4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xAHTZAphfQ9TBmqxAFlsFi+WYkWWpUK+wZvtFQUOGr6WlOHKxP2qWVWZYHNEy0Grj6tx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QVwzN+vwQfV/mVwwMtEFDEfsT3mlkwQ3+uGkrlr2zWbNFcwW0U3Z4ZYzhqH6oizY1cNl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4OfUCLpfVlz5JctSq/EOAluTkYYQqzxMYujWPSVfAAgMUH8k13Pss/2lKeA2G/lGW50P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1blfMBApU5CJlbeLxKATCrJ5h8xAA1UcTMpqJ/BD/wCPX8MoTKbnhhiqa3hlKgosP4rE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TOncMUxKyME8ywB65Pc3NQCVhasQRWav4mWKl1lrNXhmQtlgpwg81HFOLWCzKY1OPHpf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Koy/pFC7e0N44uu43TX1leLgLjNCfoh88/5ZOL7h7ZVaA9kGg7gqPtFq2uJbe5jE0xm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aWq3EFsS6slqilMVzLDgp62TkcrjXDALu9Tglo5IVrMuBFOoCpyBhjGB7nmCLW/Myyq1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3AYQGRW4vSjEBvmUOC973GYQ283L2AXpde5XjK7GMQdVg1qYy9tBG5S/BBvs43uZJNu1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WIy6dYm2CNpiB2r1NtxwyieIA4t6lJsrsaii0JhOmLyKZiqq4HYq6zKMgp7iQu09RO19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7locl4Yi5Hsw0mmL3uJGtxV5F8RYHOXOXuUsvw4L8kWOyWEmM29A/uLtT2oSuq+LTTol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sVaY8QFcxe7YoV5MYmakPMwYQbKXCkfgj942NgUFGAAAJvECzcRECp5vER0GYYQbtqe2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LaxBrOiw1YE5IUqwDAcVM1zxdU+bF1ACFGoO4oa4gA7iWIJL3FGvl9wqQrcE2VUvZiJn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fUYGFg6XpjE79ox91Wy3dGNuFvL9IBCOLxK+S8immCmR3uOx+5sv0gdy1OPjbKsst4Ie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bu/iC6u6dQ7XojsgTCzms18x9C2FC7svca3jALm7Jc11L5Y1UKsbNV+av4j2T6EVgHAQ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sh1gHuEEg3xEVw8iwCVvaQscN8JKyaVpzKsH06jbK/ErQMIFLKjV1X9xZbwjgDyzmjlK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CVY4LUPtAYtUKOWI5j6RWKHlbgCsPi4OwU9nUL1z5gSQ6KlVyPfUpPobYsiy/ExF1w1C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zLMOZg2J5m/iYrQueAlcqfrG+LCuZUtW9yxd3C5VMwtT6wGRZXBpj1K9yxjEupeXcFK5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gZh5Jj/2Aur+IHu5eMzZlpl97JXiDLz8xdXmYN7lUUVmVTOHipX2wZ3crczxMhfJ+5eC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IsXBQ4F/wAoi2bpiyrRl/gAQXfepQueRdjKpbxcOM2MQyzkRCz/ACQ6vT6spgPBiD5u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viFEMnFM2Awin6fqChxjjxLUmF/JLabywv0oFcsOXgiXmNSLaGNpr5iCozs99Q0PtgSP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845ImVWDFI/8hIF8BL9Q2Z7Fy1C0cIwMGAYgxlzGDGdEpGjJ3DWY9RK1DUP/AIf4uKty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oVgoouCsMAUIWsLMuNwUUw2y4KnIVzCXRym5O22YIIK8x95jdGbVd3dY+JzeJkeXLXxA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TjBM0dI1jOCF/W4FJXK+UDuDQzcNk4Rr9y1TKzuFsGLlsDAmfwO4Fb8a26QanCUjiGwN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MVBqvVh81ylk7wUfmZUEQseEhjBVQAs/RhgpVrGZhr7w6fQvMSyphiKTM5sB8SrMbdH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DIXiEyD0GkxhGgiXKyOVtxI3DFpGCwHjN+IKbWrtuoiVR1qHRb5YTlWg3cEYgzTL5hfg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TsrDxLq+auYBSw3T4l1ZHlUGS6cVKhAzZzbEtSvbEZLgpfap4R6JScTJGxlhv+43r9Sz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T0XLDS1jUcCI937mw37lfIPFwpWLxC6brxBKKv1B0Y4jukA83KBTHVBSyLqoxqsvwlgZ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iW0POYEEtZ1E2u5c3dFSl1eWKRgDefcLL+38a3knGcSumJt15lFY/aHTkhi0RpCfEQCH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CFlBABBRWAjCpqgtq10XH0BRrN29yuJIXKP29RVKPsPCRI03jmWeCLRhJtxuKOEMlB9J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PRTES0ZbSEPDjtOy1Wcx+gjgqs5XOiC95DJuHlYbbvW5a3fJbEF3faGoOymIioCuSVsE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Rr7xEb7P8NwgkKYtfTRmO24lAXuFtICgUdEr8CZsP7glZbo25Pcrpsx5BRlgxC1dc5s+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fmJXallWh95STtuM+X6mE/tB19Ja2wLdHzHFsNFS/iARAot4eHM0thuVs7NC6l8ECJvx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NgH9RjmPBuvRCJLasW/NGPrO5ZjpzVAYhwVeL7JU363AlZs8Ry25gghBVssbfEE51Aog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XcYILxUY213mNg0uDU27ge4Y5fxCmrnmBS3pUukqO8rMdQPQXvU3AeXMFM3jriKtl8sM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uCC/UhSkuZmbv1E6r7zTRLbUTo3A7yPcaOQxBuQ7gKD88EFKrTqCx6OI1oVjpbip3zLD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MXNH3lEMVTF120TnxPU+7LLXI8Sm38RQlaepSHTPrG7JUDOv3F7yl5z7a+0rzJlT7xj7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pRpagcwKhyIqXr8M53T8ssVwdzNH5OoUXNB9UdfQ8aZWbKcYuUk9z7S1g3qCzrOL6xzb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NaqHrduG8w3caQ5Dhl2LWByOmJ0AWy8j7lThPPQnR4YyEKlFhNVGOFAEtXYkFgngGU+J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gZqp4YFSpUSa/g/iomZYNXUH4V7h8dwI6aiIVmB3NqinEIri/Ey4lb6iYRdNvmVRWW1E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wwCyw+kGhoHNXUJYZCiLDgmAuUuFXk5zubokWpTaKkF9RGDul5KXF+SrjNeVbVlmy7Iv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v4YqEqlhwh/idH7By3imz2Syy4vJ03v3DNcjZsqgpvjjEXhtqy3l2lwuKZetp0YY4Q4i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8YDMuiVcoe4qji9IwzaCS8KGhRl9S4wmc32lomcUGpTVuzkgyq1YBZczo0KzFReSltAj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LtYgxajiUsKrrNxAVz3aJUxVW3uGAbouqHZLFWeR+4HFfILZBhVxsGEgFljV/ErughaR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o1gfSXJamjb9JzjNXVaYwWz4gHBmUFihsiLRhm4Kj31ZqZbE/csO4RnruIfPolmlr1Hu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a3Y9zdkMVMGAi4Pwld4j3BDTFXlOQLIGLZaKio8QVS9z2T1M6p3Nwzs8QdclY/ogHGXd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KkuqjMHiMT9Yllmr4lNmiF6U33FoIIkoaC9zTTHmQ+8MDZ7YWaS1xOnD4iO7CACI0Erj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nTBvOGKNp8xyOHgOKO5k811K1UmFYeEUPTbqIFBXqCUtX0cxReLiDozARpXvcL4dazL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IEtIVqVvlzuPsWAJWaYtmnPuNBqKUw3xDmjxmF2Mcw5EMByXge6mUPBweHUcWGMpMfPM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+8waYVfiUqmXuYYD6QFgLGy3vIV+pbZsAqzRpCvp+YhV8LEK9RgZbnjTfuMPrSTTTxKG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r1FTGgVY9R1fQJi158BK7xH+6SohObGfvNmAg36P6mPwhd3eBhmsxaj97lbSvYK9iFct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uV9mB4M/BBB20pz8EXNEi2/IGIiuv6JpxeoKPXfLGP1E7B3zHHDepQ3ivmKRM09SiAYt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LOXohXJvUAK4nMcw9B8zLdJ5hhpXVQtuIrsHuWLMRBYicRsA7eamFKeMsdDR9wtAo7qO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aCUVm3DNInzHlib5qIT6EXL3w+o0gXURQLcXCDMbl2WErXb3HBL6TbDfBIsVk/SGgg8Z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UMtwq801CObfDDKTBrkfygT4ol5WaYcdwVl4hzPKm0hnCQWlTNHQ/MsXMC7nXcFNMqM0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zcfrQDCnkhAHf9h/cZl3eh7HMxSJweP5YLUrUTAwXD6AfdKF2ERWnMzDMTFtnEqtygfi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KDWMYiqQV9jElM4CMRihTBEtWrFR6mfhUOiq8S+04FtEzUhppwAhVuBcLIBaVTLBSj95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ybSoj8SokSM4h/FQe+XUGyo4cwb4BN7d0xxC/khewaYClSg6JTmJlw0Qd6iT3AVtL4lS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S3XEpGqpYZuC8w0slaLqlz+JhAsWBaXC3BN1iJv9LTFGnq8au48nd916/wDUGBkCAK+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nUv0QYfGcyl4LFrAQjWQwi41uZ8uBrvki6GUpZbonAOGBJl3Jx3uk8xrl8I0ugNlcRXC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m9RtV9wBt40TIA1MieYbucvajEPTB5BkVanjAzjmFaKhwm4TKnNkKChM069TRUWcosBI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rzKBzcclK8GZYbr1uEDMXAhdsNYtehmAaN4DXmEKBdDNnuer5h3ADALSpq4iUaDOUb3H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MqIInosDZg7sjjmWJfmKaslHkgDVJ6r6R92RSmcxbMR9w2EYNB1VbRupa/xkNnh6hyO7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fbv13KzXMCjVWyjdHEovOIgMweJkXZ1GqqwufpCjAHuUki1qhnXLpZAVBSDQ5OkckRb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mDLBVEMXZviWvRePcYAc82RbfrQUDmCmfm4plzsHJCMDEuo2HI4agSzSHYrKl0D3KKZj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+YEstDNuC9QrRqgUPiI7IMgy3dIAi1oL5jACytsc7AsV9GOo1rMNFu45sMDSIerZdlPQ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MuGVaImzMAaeSC5wEvVBfQlQMrJ7VcsHQFykF3quMwrG3katrj0bYgBvZtzb8kqNAXZn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ePDFBD2mggcKlYT8mIlV0Gf2cTBqv1B2S2YAxi33CBCIBRfNQziXSzIAZq7X4lhoaE0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49AFVV9Lgrr6g1rxzj5l6zBHE+kVglM2bGbxKmu5PuEy0U2Qe4uP936eVglD+RAXTd9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z2xgneQp+VmC0Zpcnq4UJrwgXMCXJY4/8QFiiNT80FRUUJRjPlyzRXgBn0RAvayDMEFB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Q1Xp+iJOntE3UohWnlXUQLQagXHzqLw/MBn5owKt9RDkDK5Eoq34jwRyKzI+MsX0Z2/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vEsZQ6SPMPuK9HwVHyo5qWXQPJDclv0mNqvaWDgiC7Ooq7xAqUeUwCPdbZTBeWIbg2sa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Erze4JdB8OYsNXnEzo4gKT4j/ivTCJIGlI2edTDcGkOYoBhWpFCmeOIwKo7ojZexicCS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WAI2ICQ1ncoyOrlFDm6UViXmOW4bDwfmA3cwyaJ8R3/FDxKqaYLxKrjQicIK4YJcM2JS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+YUe26C9kxFFwKUwmYaew/dDmyYibUwp49EaJi4FHkowMnmCu2LjPMEaDVoQylnA8TaU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wxZr4hBinAWthGaYl6Vzk4ggELdKT8m0hYxVSo4arUdQy19u/MYQgsvqooKqfeBVSibg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bzD+RivS8pvVfPDEC3bClGqjsU3K0puZ2ceYrkampSUDbLmb+IEUQ8wLV/qG/wCCmh51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hg2EX6GJqX/KkXBtr1Bpw0dBctGE9TCsYd3NPg/EASgcsHafN3KulWEznFAJga5vOPEv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hXIyAPwQcQyjASGaOiVf9IlzyUcrw3xUbDIUT0doFGtEH0IGS8zwErurIVVUJKpQbJWJ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GBnXBy1fEo1RTFOOUsQabKcyzkHy4gu0JpdRLFfq6VFXl5G9QRyJZqsQRpb4izatMxpS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QLYUX9xMCri1anVy7kOit1EBvHpqCRrmI4noyL+u5SBIZstPFyyW2jPjmc6oLajm8RpA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A/8QwQJeb4n1iW4b5CvmBqrK8yqHIxAZUPcUVUfMa3iJZ+oq9FxYFSssVwtaza8j1DQ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u01fEAu7jQ3Blp+ssNrfzC9KMwVLAqxwSryZbVzKHr5ixaChgbQjMRDpUrL/ADltwNRa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VKhQ2+WEum11D4vdcJU8CGpNiz4u/iCoVObA+8BLEZTPk8wzuvc+sSQp3A7GEWHIpBiq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zMMu26iuDZF36SkIGIB1MM3833EcYc4WGWmz5iyWzJgOJhja7ltOZtEs8E1TCTdPqNLt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/iyxM1kQt5mw6INAN2Bftqc0LIM/SW77Bq36Rs0EA0DxuFNBvziXZCTm4C7RytwvY+y0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RMxyxVJ0QqpZfK5mW7XAxcNbj2up7lLQ+27ZeLKQ0cz9CRIuLlXKwOicPB7jnBdHMoEr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UNPwmBf3XzxC2Z1TbEJ+4jkWujbLiFHyQKtEGhE0y1aPNoV3sKPp7Ym63WJQRHVXkGj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7rmJKe05+YAwVUS4MxaLr7mYykaB46iFYAjbJ4DMogagi8q4lTlJwEppsIPJ78s6Yatd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XNqroWKbADKgId66ZuFRQfFRrXjuXiRHsvEtKr9INISxLduozCUUjKPAJsc+4pO0Vubr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2dd1qKBc+2OWQPbmPLLfdRKWS9WYmRLXU8dfCQyAWRkoVAR4PMLZcL4jFaqHYFy67AO0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/qwrB/oMt/SKKHtLipYXTNClxpBoRHs1McgANvl1BlhhTRMYOiXGqE3sEZisgx2W/WIX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Nz2sUcj5YM9RfE19YXY6lFQMsm8TY8TU8pyXUfM6gt+iLxEXHE2yxV7IUNbpEpbxN+Jo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avNMviqzMPidS2jH6mFKHtxvwwZbsZY3vmNU0YjRH9gwAm7QrzBnb/pK+h9YFCqyv2iU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8GLZBbghsOU/ZHE/gTBsp1HHw17H3FASoXPccZdzKB96ivepVXoriJJxbfqcYlRZSXeW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CHHzzC0c+5gzDJKyNZiQypXX8MNwPDBCNK2jcuYD3jmNCOJgCpdSFxaVuIGUDxNobgK3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o7iw0F2sRaqrxaIbHiGNzjMRy8KfrAdgSLlLcGKv3BZZp1TEwrMb+1tjNSbExyvUQIQb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3MDIMBFQlQkaoqJ1QKAi/HLEG6FGi/uHkae0sUXBMKVmEZfU4lDCN7g8KWAzoOYnFht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2TnAB4I0MbrlGqu/EcyjC2/EGZVeH2jaYdkEvwVGeQ2lMFUQPEALmxwwal1mzMUkWVS7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Qo+Sh7R9do5x7l9l0NxQc9xN0GmzbAVruWalQFiqbhoFQHGbjoulZyGK1MQuXPXxNdgx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rYfSvZBdahuZd7CX4n48x5YIhLzEFIHSREYfisfSCB3JZfaP1iCxBaLpSKuiAQVDyMBg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Gg6q9R6Jmbw8y5StnU3y5QUL3US+TFv0INhPN1ID5QhnuEKjewb9QywcpkiBpr7QPYCB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f0lvygMw9qwbg3en5xE1tSgX2xC5RUVBB0WBtfu47UHetwM4GIlHQ6gktPoyx6RQZBEP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PRAC4dq09myHatVjoM+5RAPFhcdryypHA1ej4j+4quGR6XUbak6crmMjWImBjobdiWHn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L9UwxZ6OYr6iPGUiCGuVs36jW62v3OY11vgxBG+NAqn/AHOLAYKgo4K4xmVluDmi2ALI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A4HIWQYrLLOg/UEFFfpGjF5uBwB2LCXrO+cQ+B5VEuzrxfgj7lBLmDQdZ3AQg6sRJseb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QlwrhDX2meO3SYc0OvMpsC1aGK9yTL5YQC9iQPV3T25YwBi5H8sZBCkuvHcqgoIyGDvQ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shw8xo3af6uDwvDCwfOiYhU45myB+yIc/Vm3EvBFFC1sYDYfFiWWh5alRBV8iQYiNO9S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q/EtnCN8kqKpuwOiXBVlUL8SsATOVTfA5pqIEy7LTEcKYEVO+YivGWdKuxoisqHiotEf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cRRXiJur2moFFgPvFFaZi1LHDuJFzmzRCKu9Cn3uBIZXRasqCgdiq8Rpc8YCFAIayg+o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1rP6hW1lBu2ZVYBQrp5O/iLCz3Xo4+ZnSRageaIBsCuiI0h6EggEWfO5VMH41K3l11HJ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xPswv5m40XG9twdZqdreJ23aPF/w58M+uBFBUcx2zxhjpuo7szjHG7m1Q4jwulxMsdXM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QENYGGG6BbGg+ZYTOTPscQVHZuLSGpAzNJkepVYf4QKA08xEun8JcqzS7mdQWsvELDmS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ziZ9XpBFmaYND4isphQaSLKAbsKbnZcK6o7gQ8hbAec1DLoLtvmvDEtQ+AHqNy3wj94S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jGF/grmIfyqDW4qOvcQQ/XLgubpibARgEtGrRCZyS9RphgAuoxdntFAFIjBgKhuZN3en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zAqdLGy37XecwE7ZhbQM1iquPnywrFaRHcz84IaF1i4QgPcXny+ZkTlipnncuoQrl+EN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iCxapL9gvUufMioc4nbEhYUzIXCc6h03/D7/AIsvO+oG3KLuauCqEprJTGCsRmUlIrmO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zV4mrM825YCLdvVQ1DWWLBdFyrVTwVLE4Dkc3Lh0sqcdwXEEsTkgNgljUvSUyHDNrQK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3CmgnNQBBTeQaii8luY7ShIM48Li9MxYHzRFkutDlKqWyC2jPgTU3aF3Kto0v4mFTZy3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vMzxOM68fwFuz6wprS+GNl0FTYvXEU5rMu3efcVdNQXlzLrOccjEYysdloQayK/aA0UR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+4EpaYAwvq5jFctweGi1iUd6FXbF5Y5LvoJfARWV+KiUsnyv6hFk2soD7Szs9WRMLU4s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oQosIay1r1LEuuWDBb5BNZX5GANV9WTtHySrSflcq4VdyklwxeXNG0S6gbPFCi7xV7T9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pGW8n1LconJgq/iM28X6fDxMydL90eYgwbwJcHor2fpHoPKUEzSGCqZmw8Jh6qKGRsxs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2sxKeiKIsHO6x+uDFcy+Zpc2JBlreW5t/EZYI5QJyagGiwbEhHRnyH77BGwNX2P0MRek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8jCUlIQLOXuVlOVhvmNjJgt5i1OHSiUN0DIb9yi7tQv0EHk7kIV8xgKk0fpK4kPkR8Uv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UK4M0e4qn0Sqlit9DWoG4Wih9IxaltH8om2zyMDvAVS/UfsSXrFwFSva73AwPyuVwVdl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7uCDwexIUJx5L/cFKy3vEI0WOnqDs26gVulu4FdYbrmX7RQKtdXC6Jyu36EcBMMAoYWb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F2iNQoPKolV1oBjdGvhCOATXFmVyA+YCl/MJ9IVUHpgIMtSmq/eNrAtnjEVbnBAaFjtY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eR1NsDWLdzKDKpzmbNoPoXt8QneNaJy82+cQFoQKz2GJXUXCIXq9xhcDmtjeL7gVRqLQ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o+6gChV5VvMsoQ67gFKD6xDhhG/+IrBQ9szYB65JwO7netwM8NQq3RF92YO5eEgp/wC4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8XNp4NzTcS1m4ULqG0FI9sFFgSmIuIYRiacpiZk8Bucf8i1iU3FYHUfzsc/wAlTS3CTv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q8/ddRJoZCm+YoMGqbmaZVWeaI+xVxPT+kAoCIv0gqmdPBUrAAAAfuRbQW6JVDPNV+Is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E1wISrHpo9TSINAc+hCGsxsxCIRY5n0ySqrdOv2dQUGBaUM1Vww2GDUGWzRTcSC4lpvX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JzbUStl2qPQT7q4LIEVyqoihgisyRKBGNGtZlAFs5IFU58xaK7i6KpwjFhXcmBaQdwZw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bDA7fcrwK1eT3BANaFCprPDCz3RMbcDCzXvEi0e+4MUSrVmEKcFrTzGrhwKhLAuOqwJV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xxDOv4YGoWNWibghlssdQDZU5YZbVLvc0L8WOIwsVGn3ADb8ty9l1zaYiY5muiCHIp3M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aG2EtAVNBqB0C2L3CElp/wDESMJ5nxFHrdjBArYzVuDmBT3TK3USVA+NQQmGvEBN2Mwq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10iavFzk4/X3gjaosbwjdjHaW0+lQ/mIsYlIH2YioKdpgPBFiM7LpcA4bXALjwj9f0iL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Qb9Gc8t2V+p+G1r9RZa61TlLI5BSFsuARszEfUsMoV94dcCAUn1mmnQ3B6KRgsrt3SSC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Jltw+jmDqFpmElVXrHIJkpz9Y1YK2dfeAAqL+wsy30eqPve5lUgzTP5isGw3SCTCHgwn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wOhK9IeK68Tcrk03ZbpIOqE0f+8tRekwleEaP2QBalYLa/tEh2ppdfaFkyqRNfUgiiHF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oseYDhpcDX8REs57RPd9AJ8KQ30VCchd9fJU3kPRUW5zNor0LKHQ0YH3lehTY03Fqi9v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fMqUB8jEq6F4baid2G7X+YCCutXtNpG/NCJW+6pUy5xcRYtdwPrClzuKbf4qBvArBGts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9iYRb8DDoHSn9U+WJf3MMZVf9UxGgLtL6QxFPkJ9mHWt6/QynJ90j5vEDj4gFVrd1Bg7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v9ZVwe8PzAvqSvsxNn6k/mGcF7riJax3ZG92naCaujfsRcbGVyMuyp8f1Q2Oayv9UeX0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qP2js/IvA48CirJ9CFLe6orgWFPIEyuTlz+81R/GUCxfoiFmn8KmHHwmXGfKSwFp9GB4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p2/z3EyrV8f3MuUPiBdnogpv9hT7y4r8BPsxJW10jL+aKG1dTFpksny7+YE4XlZv2uM5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qN9v5c7E/DGrIeyoF5rqX6H61DnGOi12swl10OZgDDzuo+4Wc6jmsbPHxDbEreFfEvN2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A3Q3Ak+TZnF7JmB3iJiHgIRtmnD89sbZzQgrirdXKPpUaL4zEKz+xNGA0LTzcL5PhgnD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SgbE9FQAYfNRWq9GsRKjXlMsys8syMSljW4GVGorGCrNMeLGmCiHuPRNzGOptvojTd6l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DdUOAg+JtJvdgfaWx6jT4J5msRQzdRZmXuRocwhoQWdKhbH2SlgrlzX+GNqTiVGaRPxE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OexMsz3cFN/ZGgeG63/HUatrq1X0xio004ysOl4cUuFTAe4lILeViRYauCuTzcXdZDKH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uPS0NAht9Y8QMrDd8QkdIXhj6REl+RAdJMJvkg3FiuI/VCVAL4xC+ZapiBEHkuVm86Xh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3cSQKr5JLWl20gGjUdgoagAmGIIUy23zHS03qD5hv1ZDSiUgw59goLstfRiKAlKljKeG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+8ZjmSfPPGt33VR2S13PJfkhjruH5alLbw/I8sd81DcUCXqNTaOSaYg6tlZCJbjX8bQy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aZXyNu1MQJgyD+IBUMKCtCGt5dhf6mkWoyxV7lMAWiSkjTA6PENFykvFxlGRtsY5LDng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9cxBAALUVXmIdpDDxLgGKK833Ur1C2dMywsHGOpQcizMy8ex5eIUauahotpie0NADTuF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qrqI8Gi+j/MGCry+5tjI6lwoD7IE4bdcRJpKXncszVRRwSDgwHqWInMVyU9oKyAeWUbR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UtNnE5kHZMyxyFepbkt7ixw+JjzDwQXXowiFpHdXHvC7lL9OWgVOaTg4/ExVydyin1ot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ZGL/AH9YGNEdBrEGQ0ubZmc+FtcWn7kC19Lj4K5h9bW3pMEVia4dQ2VV5/aFVG9kYO4y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ZhLxdCSByRdaQFCGhq7YGUsXSkOw43CLD0ulbFmzmQRFby5lwNfCj8xw09lVsysYTtD5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AB3iyIrdeAZm3DK0aiNYlJVlifKl8rBBd52pqJWjv1Ggckq6hFWCrYRRMPI1uJ3AqwVX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FVnEyjSwkcwdVDTKtTx4nJwMopEX0IITJen/AKyuObY/vjF3JAzWbgVwSQoOCTbGOT/r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wCq+Qv8AzFsTLNH7UsCh8qmHBEBLB6YFmmuh/UDDO6zePpBvjIGu9pf1F1La/wA4hnC+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6lsEPkKl2/fmmiJcrvrcqyr4J+GNQteWr94OxrlZ+GVaEKtD9x80gFVa9/WGBPAdrrzc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gP1FW3DaHO8Rm0/UcDtlH9RQWjd5fxiKwHagesQwWneVTLwc5zLb/sdQsWnzIYKxsN/c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XrOo4LDI0n9z7tGAsfJofQjvYs51HlxAwLS3g/MMs26qn1MI8gP9oS5eaglikPnUUiC+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8ov7QRV+TO33l8V4tLoWHWv7jjbfB+64N2IqgWvcvXhZJHlZQ+xufhIfdbVY33l1Eatd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7iY2FjF/DFWbfn+462CwFAY7dXg9lkRZddPxKWovBhFpRUTWY+BF/jjpmqhY0SjTiW33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udTgQuUXNdx3W4vii5/hFahf1jXFwzAzgJbaGu5qP4yb3mPmbZi4+UpbHcO/rACOHV69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CXsWnzOIVDA99s+kqgZUKsJZenhO1+4IgBt0NezZFlIhSuoM/BkB2S5wAsaCH1WCkW9V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jw9w33E0nVzA6gwG/B/7BS4pyPfTK4iCk5MBaHPdw6lKrFNypaaOoNCxiANVMHM2bmNQ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Ge0VTPbGLdscUiG93VlqX1F81S4L67gqHipVeKgw4VHXiPaS8kwRQsqQ83KCuR+YXgnc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Chrs4iq8m5dWNl+gxSyLVThfWcTHO1qs5Hw8QE0Khv4AjtXil/BoIahBwUfwbqLEuMMF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vn+FVN85gCEojR9YCiIy8vpKgXhtg+JQWF2FxGHfK2ty44zdUn9xUVXkOvUHtZWhZ8RK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ytcRNFXhM+4WFq7OIBJuleZRRX6WW7IZMjbmAQZjhfqMiy4U4nNGXBEpRSW37gA0fUFt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WOglHGkoKbB4jAUrLfMSbXSO7THytXlESr0N1iXvumm+Y6F2as1KPDDT0bl407QZiqKr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aPQ4i7wnzm4FNFvYTK3U5SHuJ0fgXBMkJgVFQ3r+2BrFS1WWOW4lmDEtFmuohSldDmZO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YKqYmLeZZCKHuANKOqYDAfWURBdg719yAYKEfSHNB046TEr6bK3fqWNccRfDAhRBZu5Y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WKO7pZJX1jDPRRiBPpBttYWE7uVlXX9iPyWeARstblah+Gwsu8fRtFtJfW4FrD8xxYIp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EE6k1i6ULtWUybxyiwovSRQx8NSiy4bBh7gM2+ZRcF291eo07vplKxfuLi6OrFRpjurD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RKKo6PmLQVZYrxhLMXslsH5X4hBYxu0rZRa/ZhXYfBKU0+Ib73Lhic5nzuJYf8HmMTK7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5MaXaWwfBELM93v8Q4T0w2/aPt4QXDvUqCTdmr0GJSOxUD+JQXr4w/qLuAHIy+0A1j4H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HjPkkoEGSCcUPOaEFWM1o95iDSXx+9xAdnZ/c1JZ1b+4bV4tpatdzIl1PMk6Ul1kkPD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zFL3KPn+qXb27BX1Cm9ig+lS9vO21b6Sr8YxgBLbQX6glkzFp6hK/ur9+plouOk/cVMf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Ck0nUFOH6tF9/cbX5GALMwJuAJUeHyicJL4P1LcVeFH6jvD/AL1B79ycgE6lZv8ASiRt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OMT5Is0vzGn7cE0K7nIf5IgY9CpmDZEX0lGZ1BOd8Ea+f2Jc5mrUjmT4F+5RnSGrPzNW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WOAcSVzgLxRBU0tn7QWDEpVLdt4upTRLtg/iZwfKqXTI18ywsY7HRG2KsCLBjiX+qPD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wuy45jvxK1Nw6auDSXTdXMkS5nlzMsmaTjyQcYxNqJXxwTYDmKs8SqlvH8Bzu9zjqcTu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bsH48XrQO3uAUNWLAa0Gcd/0EoqxXkxB3vX4Bv5j9RS0Xg8xrvlIMBuvx7Ya842gCgnA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9z1tQcljNGek0/coHURzsZq7HcThIlW7yGf6QLQ7dnEGph8wBf2hTnCYDdxF4lg3KGx3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JzGqbigc4eOl5gSLdgZPcOMIawI9EM8aLDEEUU+BembG1YOaZmxKKTEGrA9xgoNu8ShY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MWfnUohAOME5IClB7IAYhZrBLfcGf4ZdRbxUrEQ73KKwMorUzemaIwYl0M+QhCLgXcSu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nYKuWkUunygRc3sxgohAEBcVQ+4ly1+sSyIctjAPaVU8xXGvS4jQit1cPxBjpY1FFVzn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REaXJ+YnZ5uWAodYZWBJbiYqyDRkkWjKM5je6JRx/UfjPi2RZAG7TVlSh4CKhkZwRL1h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RvIDptAzI1isSgmhBmOreqg2pajk6ln1iO7fUvHDqI5pnm9Ygs4t3UwTFfEWLyTxECy/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LMy7PjRLHx2QEqCZ3KustC2sEcOLP8QFrZ3GsrnMWDpcM5DPqHB5yVUDBop4TP6iT1vu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VtHluDmfbeAc9rBs5yNVFVAmHdJf5goUmH5C7tSyNO0kLAwv6zILQipE1xZAFJUHB43E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C0X6hQcnnECXQPVVLFFX4inAvkmFwHoiqweYW5qJMqPcUVbdQPaKNymrhmJu5bszMuo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xF/7QkcvRPF9EzCJ4tLKj6Q4y8XUGwgPhFt1Evx3Cy9+9xTDb3AcC93HrPupWGD4imk+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1Fna+yOOGvRCpSleZej6SLYEeYBz+y4pmz2ICkh5Dj4iOTygIEbnmG0uYLTJ41LdE+GD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j/TwvY5LW42XQ7HiF0FntYtNHiK6bFzFbrMDK+sQN1fZHWRpRC7qlxVjfusGLD8o19o3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K7bblAVUHyRB0WyzzBZQFFt+s4mZhaviXmRbWkZTlqdAbgqTXUgmPI8lSv7lVoG7dj7z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JssaVfs5gQy+QY/uApKWtHzUoTlC2v7S3vvVgB4dQ1kDVLvgGIQcDtkWQ84YqzGNJy6M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21mepUtjj3BhDzRmHxAinOVleKY9WU2FQHzHkD0UI8TJ5NfmUwJeKv8AuXdXyoN3LnDJ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fEXPQFXQxYzsRMkiQKbuI98S9KZYrJV3CxFLoAiPZTMWa3YSuslTggBAeldRqnt3Df1l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KHxglLgirdnPxMCNu059Wah9oinMrSoA2Cq2sxlFyWLRKeCWrzNVcpK7zDANc9xa8Jgv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NR68TVN3FV8TgGan1qa53+px/DX7nfcv4mllsn+PzCafWO2zpufDG01gB9w/cQnS1sDY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/B/IlaDyl+yb+JNZ83wdQnAIYcjgfP8ACXHuWoDAjJARO2bTctGgpNB0Re7VLL4Wuajt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bbUlLQf1D6PFw5rgVmqglCaeYg5IBLNR1C2LiUdIIxolvJ5ipggG79mWFpFiuYpSBzrc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gYHEEiBx4CBvPPPcMKYc3UdtB5yRPELC8GBB2iNgmLviFRTenVxzVzE3G+WDLKZqX4jb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GAE2U9GeSWvnMRzdy2c/WI538SxaK9SkPtWIVZ6YmQO4gI+0aWMA48yxUHXqHqIB2XuB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RTIfULFtV5gUGJN1NwVWrZriUCZWDIdxAUwXkhRAoP5jZS6OUzCw6s7K9xADJ3ZLch4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ibwGKsc+4KVLtAtVGnkl1YNwaEJXRIG32/3GkO34ilLPVriJtEuHDFVrrF8nzB7wmpZB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9kU4MQL2S0v/AMhC2rjB08xK6UdsadJ9oJyA8ysaK8wmKhqscsoZW75WRwHXkbljNOiQ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5uIV4cpUpkeTMSHF6MMNsk7JSGDpBnlhCC6r2M/c09rTZkP3AaAus3aFvwRGqpQWTHwL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bXqMd9TTvdRYhUB6C24ZSBjkdn1hivtbA1WZWeYFfuLrn5V3QFV/En1gIts03EBbA6q/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jNw4w71JqFOkv1KTT8krAxbgqjzB0aYqJ+sxSvqI/UUrhuxfpC4Fbhb+kqT0CH5jgI+r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+INR7TigQbDTKOzgoYUZ+fEuh2rLY1NBMlsaWAX3cutpqgBFtD8IZm40gqUZ5gsG2fkgG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i9i/SW2+MSwOi+41Q12B7luAmgpEuzzMmYchFzSTGmfbE718Sj+QQLSjEqh5CYMPxDhF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4ovmXbAe7iK8me2YDdErtivV+4O4U9TAZ+swYV8EO8nLZE2/tKTj6S10+k8N/Uf+ai3E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+5Lt5u9MVyfWepgHU83c4ovsaiawcOWG9l0McmV/Eo0KfQxZk8Em9Y61FbMXWszCqrnv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nLQH7ZQF6aWXOWmsW4rf5yIXaeSXZ1dg4j1XlVIHyTBA2pedE9kL8lZQ+kzMoUptc0G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7TKcrR2F4+JdtpORboiU1rd2ht9aJko33LSrqnfEQ8l7grzZPxKPmCeYUV3QYW9sq0o+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VnJ6lzhtF0IPE8KpgZV02bEf7jRSS7L7NwZnyoE8zZB9wuqxNPiYP5Jw+n8V5ivKOvXK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p9zLizNzDP8ABNZlKOo/oET6p8ih95VVfmG8WwfaMONAHkGZh8gaLXBMmawrzMVVBf0J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4/8AgclzwnUtn8r5zKusaUuYbfaHsheGorSxi/31gPsp0ljkDX/UvLse4ZjbB8j+AsuO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FPiF8BbeWb9RGCo4uN2uOG4eOuLiNV34MwAjgiOi7JcGZ2Ildh2RJtC0RxivM8KK2Q+K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QUaRWbPUxMygLh13PTiZ7bkZ/hCmC/4A5mOgt1gTM2So2aMrxAfyljZqHREKILnF0Stg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cfJEIJZrBFAqpmyUAN91ioLQK83A2p6mhSlbSN+0dQuzXME4AreF1TEVRXfc2NrrFxoG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OjkdkNAQamdPd4lhseCFAtdl8TGF51BhSjOyACi64xFeHQ/pctLLIOnuGI2mbslMD4vE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daQ1ATzzFhoDsURdF+UG0PTEDle5spvuOdhspT8QKmzxglnKnsiEh9UjIHuWA2rr5YkV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2eKmJUnA6eMyi0lYRIEB6aaizKDHcUD03FaMh0CApdPUqdbS+1yr7Qm3FfnL+4hjTZ95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SAJ9QYr9JFunxUY59hAjdg7FKDQJ2p+5Vv8AJ9ZZW3n/ANIC3f7f3KX74/7l6aPRfuFd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/cuNf8AvuX9v++YMsuP97gpT8/98aK+E/vgbsK8u/zCMDq0h94OkvlQbXC4aWlnSXxB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rzZk95QStnNSPVJ8GN2ke1+oBdOm9v4gApfL/XB8R5X6ldr8Y/xA2ekH6mfPUTZ6gLa8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Qsss6tqFeP6gz8kVuU8/9IICV2r+WBLsPGYIoDXS4D8k/uflApaK+ISjf0o6PnI3n0iL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r9kcS8eX9QGqvgJ+sqBi8K/qBfsP6Ifavj+0F1hXUi/Pxn7guwfVn4nT3h/1D9RSCbP5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w6uQfhPn+4TR+X9xooK0XKnR+Zjcfsf1Edf89RzkvY/qCuB+U/UBwz5kfErVvSE25I1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3/0gn6P7ptJ6DPwiDAdPmW7IV3X3m+PvK+PhDlZ+Y3Mp8R4I+tQF9yXGPoZg7R94oUvn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AemOQ0PBiUghthrP1gC9nNajqA93uHaAW7uCtkgugz92XoEYbbADmkIH/DbQzbWndxKW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l2B+0/JaF2K+YpuMA5eJUP6m6rlBsfggaJhel+0LOZd4mBHk8vxFXlv90dw3FHDUZVS4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fWKVccqX1gllPkx1F5VAPjPzFANQS8xWlXcdGZeRa8XLLC6al7q3T6m52zU0n+/v+Dg7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bPDBdHB+EqscBbaLIoM+SAhIMy1sVHgYVw3A/wDoc+M147/MBoiMrHyQ2ROQCOrYcEc7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OBZYcpCptV4gXTdwwPEtXUSbl4jmbPUJcYgklml5pgAMv2S0bVMMrAUddzwBCruhncD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Ow9EpGFOyUYomTuYwINSos1E3ZdqZRm/mIcxcaixjEWIJaChcVjmCjdrLeWIdy2wc9MM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dT4mAUxN7/qUsUMl/EzM48xCqAvUZoKqaIb0hcsVDjuOPF9wvFeyWBs4jqCF0eC4FmUc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qvIgxDFpLaLzEgtkQGB5phdGrzbxLwIzjUyWOeYWGxOCWNsMFLqUckzBpdRiI431cWUN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uwVj4IoAi74RZkJ85JQza6WOae4RJSyXgImi3uDNCN9xQ21U+YUbo7xKFX+SXm2KbAjc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6gDbC1fsh/ZuJCNXcVbbfiBHLDjoemY3+yZFNvcUPkGDUX1u5SteMkslR5ImTDh534h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M/Agb+0JJRh6VFTa8EcG14Im2jvmphwD5J0DxUoLPqIvfE1UezBGbc3EwNdWe4MwlIv1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eCVMKKxmNd/kQvqi3pgPQCmBjahYpU4TuLYBdXEmUPDLKPLBqNFN9QBd7yYAbF6JTJC9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0hTWEaNZmxuXNp8lRsZS9SwN3RHomrXEG8MAH5lJZbmyIwWPOYnSj2Q1Ip1FiyAsgjDS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BBjgqBw+sJRcvlUagDfqCwLXSTOOx4h0BzbAcaTyXENND2ExLwPGZ5l+ZW7G5dyGfzHt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TTAM7qrqN+iX6V7IgwU9Rbqs+Jn6cMw4vpA7M9koWyZEz9YIpyxp1C+Z6qWUoIGgh8ku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g3HCNB6QBdB6mbD4BizA1xaRhCw+CChIvBfuWbY2f2QIs3hgoGk7RgLYnzNZknv+kyh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+OoK5/8AG6l633Egzb7P9wTD3L+4IyvdX7nO+CP3CjM9TAV9EP1BAafhf1GwMxS1LJtU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H70TKLNVTwGqi2bBST8TIt2V88xHJh+0AOGXHRcsR/ETwShm/iEy8P7ouYC75iZI3nhP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YFplal3v4rgr5jQpNy83UHE4ug22O4p0fjfXccbJyn6OYhKNoR9Y7PV4ihiO1UR5plX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KnDxNHpDmY+o/MpZOYcPX6RCxYgnxuGIO2gKw13WPiVRR/8AZ3FfR4YEScAvTAl2Cyvh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XmGNCBWqLjjwdqw/sjsUzdV9nUo/MUyh5i1uKPMbSqGqqZPcI18CXEgEphSqh6LXMVLV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NWNpUGWDycyqXd76iCZDTUW6aVHMEpxMjcdOaGBTDcoLsz3LlnUCm8Rb/wCR4SlA5eIE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3KrbbNLmTlzCjLr/AJKXz6ltOiKMnyO5VUa2+I8iDuJ0V4lLLs5GWkgLcsX8DCCw043N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8Sgw/MVKBeOUXKJsIDovzCrIF8wF1XvLHbe73AsoMLioJsF8Dm5udGSEoinJmGDmzqo1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qUC/rGtfiAubH7TFu5BQ5glQUbdVM2Iih4SoRy4gLUDlauIBYZY1SamYFc5SNYHTuNWl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bs5hp6ibzibbmTcDi6mG3eZTe79xu9xIFk+ZQdznCMrtjVuE7H6Q2VBbDWDMLd6RlFWd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7aUt1ax0mWLess0YXO7cwtajtiWrLzDlv2ZnC8gRGl0ir8pUGeLwQ2OeXaFeodVZGYSt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Y8BhUs/S4iLyXnJLv3MpgPyijV2vllaUOOoTq7YJo45GbZD1cpAig2X8MaVPoIgMVrSS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IwoVWvc2wn3LDkTzUHZLjTgr3MFflAnCIrs85YGN7g2xs6WV4RfdxWCxxUD/AFGJlj/Q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oPdQcIAlmiNoH6EsPwojNfM1mr8RYxj6uA6SdmHsiADm2HB8sfsCMOQ9wvDFQTr7IRcO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3wRPA+UaFhO48YWAMfSF0D4WXIA8rVFTY9KRAMo6wg9k5w0RRkh1A2PhbiVvzsERHP5G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CdoxBoAPxGxaDGsRo2eMGJRUfulix3hREsfkqcsvkMvSLxcSSKFQEwWrkQs2PyRAiFdL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fMW6fmL2B4TmNFLTuCcvpzLBGeGdF8VVxBkdjBzDXkgaseeJbkX4msvXcCOmaMRFt8yz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mCAKxqAIFDlB2g4w56lEWr7ky5aJWDCw6ATYmY7f8+rDLma/g+Ib7T8x92HkhrUpMvGs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RhivsKgkqyBHFpcQhxOQm4fEx6IKd6jQosbT6SvB9RFHM+5lcTHW6lfh/bHiuo9MwB3R/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UnA59SCw7gQcIL+n/wCLWrizrhiKmtig8VxG8JtLoGCSAp6QCuJNoTmYfpXxLCTFviYD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iGIAj4qNtFHUVLTt4lGHII5WQ57J95grh1BEpYnZZDMfO0ebXzmFZuVMJiJKEb1PdLGM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wRk1KWAF2F8M+6UcW+pfAMC3RxAazA9wNkg42JLLIZAtrlghjq5WULLoh9PMBlzU6ofE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45qVDa++pYw+nMpw+tAI4X6xhpTTxOZtIlHQFS4Ic88RFjIszuDdCqdDMB7I8xsVPWZQ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iGOJQaUeJQH2ojRcHmWagoDZxMQASxkoQLSRASAYMUBURq+HBgiykHqC5W0qmBaO6iFl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u0PUBSKKaPcxK6mZxFcJ5mKj/ChQzS4w1xLPExlYxPcq5Z1OcFQ0xyEFbWaJTvVLAjuc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za3wkKmY+GuA/gqmCtEHtGtduYrsLUUnNsb1/cM9Eku40PcK6h5zNeb0QTrDXJD7BrjE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TN+ICwLGXohWYDZcsroeoJs10RXXeHuY3eO+IhcKOuIE5Q8MTF/BpzDWteCVyZV1By7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E4GUVQHhhU8XnGUeQZRplmDT2RHhO54ZPDN7l1opvxKPOoWMJHDK/EwKKslkvVqXFmDZ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rcXKa5o4mUIw+BiYG2GNoScxcXibOoX0W83Ey6T3EWAp4nQvuty6qx54o/giuZ0A+pVF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fucdK4ssikMAgfEF39CJuoSpY15yRGww8lwTLahzn4h1g+Y4L/FTJg+Kl2/oRbVzzFxG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Dqg4Sy4gn1WIWyAPSCZqx3EHCkoavbHsz4Yg2ELIIxDla4LgTm69xI4UccxAmR1Uatgx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bhsBeYY2Q6mzKe1hegmk9YiQGhi1i+p7VwTkxVsfpjUtHxIuXaeUim/hEGrPCsJAmMvc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k1cl1iGEFnGJRtfRNq3CnenhjWAi2lW0Y5lIxfpjqQ9Ya4mSOX8JzKWJHXD/AEwD5khg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FlL0Yh4/ggp4c/1DUtq4FW9zJPMt/kjiWlcC42eeb/GEOu1KX7jhytlas4RmTiJqK/DE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WocxX8cBtqc3X5Qhqv8A0svtdL6//idhYHqMyM6A3qYdeosPFIYUV1ET2Ra0cN2J1FTw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RXdGGa422YWC6OInUVvqeajYxuGFZnmBnsbFhgFW7blwQW8M20BOk9MKW9s3MS1DQGXa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aTmAsVUQrAfDAGH4gEKKu8QTu0izjUHFrBxHBFyiNVKsrmYTSiX/AAGDpkgAoARXr+Bs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j6lobO4NreyZiW7q4jik+swm6XgQ4D5IlBF8iYiv27hmVjdyg3OGZxVnmOQfao1Yf6Sz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Ci4t3AigxBi6qvvBNOJzsl08fMAZ5iL4WoxOluLyYhS0C1bHBMWF4VuAtEtT1AEU1pvm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K6FRFZraxnxC7zx3ALLUXN6eLgQUSmT0xVCmzuVWGphavMq7u55bfMOjmZm4Pi4Hf4gy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YlB3KAK1fUaNXEu9/MOb6uamXLeVsPDZkmapckNlDUdW1FMUGu2TP3gg2C/RjUBsA58R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o4lhYLiGCm3qOO/kg2PQqKOp3ULKCnMFVs5ahFFZD7xkBVehLNEG8RLeP0QUo+XcctM4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LZLcCuyWevJHBsB6ZnKTfTbFL5oWqln1lmSKo6qL2mmYHAWQxYucn8mDTX2ijI93EVmk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DzLN1XiWwnlcy4+0b7PmqgRqaqUpYfMsq6PFQHI4TcIoGuCzZoylvqWurUuQQ/8AOcBk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raLZwxMGXqr+8xqC5rmbID0wx+D0gFb3eGLW8vcWVKIFpVdEuTldw7YfWIMv5H6iFCmO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S0K9Mtuk00OD3LAA9kcLf1VLdgPSZlIC55ElLIDkYbLHEomF+IANNIzVHwiFqT6ywnxM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AmH5mOvrALM+SIMjfMrXL8SnB8krikQ590QXV55Jdh+iV84cReQ+4I8PMRpshodfvnMG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VHynCScPMuspszmVqK/AMYIQ8VBxieYuja9sGUGrxlBz5MVUsZnnSBCw7CuJgsLs2jkD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Z1Fl1ea1NIzuqYdIe/4O386+kWeYDxHDF4Rz6QV7yAwhiZ+BPsjRfcVOJm4rfn+YHXfg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MOwOZ90U5RNvp9yLooYXWCYfmzT8S/V4Uw/MeGcQcdR2TK3hDmdrFkceDBT8n5CJm1/Y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syhwM1GAGUO1uF6zSskdxjEOTodI5lFHAbHB6mZVeeGRSUjEOwH0wdUNR5FscsYbHcu6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Qtk0niFKZZCqfEC9NOYQAKsMsujadBgOW+bjWLdjqIUxmDOyW5XfcFOYLDkRNMKKLvUU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ljUQb/cTV9x3jUKmYsreCL194pgCWg3LYHFfNxrkqUDjgwVRRWpZBvPFwLkirXzDMV2k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DiA0aH4mZdXiHUJcJouVGyMHJlhm2rvzMUwtGiogSoAZGtfjMJThbaHMsDpi4VvCk2Yh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uK1vf0ljqEJi/MviIEqy6qBoQONoq/ULPkRw2yRnFh+oNkC6un5gObR9w8w+yKKt0vJE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tQG02fJBELUL+kKAS73n3NDXDqXDYy2bm4H3GxZvqB3uNclz84FNblQ1qUdsUZ2PM1eI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H1HAOWrcvUeRlFAKYImTZCsgqheWyOUukPcTPJCq7jAkDLBHFhuzFisHxKlYHuDSWvKR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QSYjzCJEEd8wRkF9e4ajKebj6LDeSNyUvdWMcQC0mn3FHJjvucAaN1KbdfVKLe9MSaSo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huAav2RVxZ8o8sJ5mQuOqxGAGRbjZk8x7A+4ry11NG//AGZ5l/8A2UXUwWzPkg8CUN/e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KO3UVWKiuqE8R0Eq6RydOhYjZrhKqJ6PFqJCno2uo0LvDBUspVRKnTqKVYepXV+iGlVb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8IYIFGaviNDNHhuDNp2qM8YNcIQuCk561L0bfAuPpP7QmS1EKCy3LWAv1mBSvaFwL7wS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7LVC5BC9txpwB83LHZc5YqVEVoNaHp6lbv8ADFusfdlTKryWXt7e6lK3fzKfZ4nAmIWZ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zAo2CIJj6SngfUsvZUGuVYurscMBeowK09Cu5RoXKtviKUgO+ZlAIOG5j0YgFcU4iJR29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sIYG1q4uvc8hTDUd4bHqag2PBKUozobqXwa9BK7oA5meA3AhN3gCCgoXizMcgOSafMtY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pG4K6rE5ueGvwwV4/wAcyvqamaTFcDfZBbACbjpf8zKkcD7J7aiIqWt8Fz65fu/jU+vP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tKNxli0lgx6kCrAzV8RKdcDD6ZoSbfTM3PuSbL8zNvL8zP28O7OsfU//ACFiOmOiDXDR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9y3Llnl17inNE0bDxEtUdoY1ZblmNtNdzIiIidLf8IutRvYx3O4f1DE/Ugo6atF4luGx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aSAun6kTklvNHmW6uWrqIVFJoVG2XqnELvdsBQy93LshdFitrmSXcJjiFDUXdVUtxFzB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s8RCQsEdxNBTuW4aeoACHuKVFL1A7wvzKhqlyktN7qGykeEphRPERWg+45pWCUVEEvuN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ZsjBjqHYDXcCDoPxMEKvFy1equ6qWALvpuOawmTVTlA0LPxEmq7FqOTglKd8QwEO5AK6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FlWIq2nYJdBXugWYJmPMFzPOYG27tOGVC3gS4q7XwglBopWcf27SiXE6l4rupwwvqVEV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4SZm1vLOi/uDC6+qNwlDu5lP2EbgFTknNhL4gS0roixVXyQYtfK5ksOrbIQUcl4St1pG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AQo/LC07T7qW1I7BRKtjgHRAEEaVfSP+2j/UW2z8xMox85JgFb50wW+dJnNL4xKAjhAw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ktpfZLmSvdxoCyXklyghy3K96XMMAL2VLWUedLgu65qZMFHdRApk8ai01HIbmOLH3IAp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hRyIYSFmEgAxssUwa8zAoGeiDIMmwSWGUblcykwlPqW+42/I6gUcy3H3QwiXq/SLuz4b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EuwECxlsHYX2iW7AZRHaneQzD0V5EisD5RVm20CyNke8S4rqbGcCfcAKARa5u9NJboHu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wOgYgM0HUBIRAOsAx3AXD1OoHjmLeB72SgcjvpiNwQ+sCH3GohW6PTEtVb0xoVHu4aVC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3KHB6ReVRytMQOYTPmEYoOQ5lQqFDTKHFJ0xs1Q9JctLFPiKELEErDLaofDFGPQgcZPb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0KV/TADC1CbYjrQVttckWx35HH1iKeobjghHAFkq3KHklasxFCwlTCqJDokuko1alIbO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HDEa43ErLKG83EouDVEjDAQ2oxslRTs7rKxC47sMArb/AE/uHnzMl4P3ItamkHOdTJ6D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hBQI78f40TMo9+pzzP8XuYndf1IUuyAU1EgvC/E+uWGCU4i+hfZN/QPtLXLjcN9Vwe5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fM77ezH08xah0Jg/SYjx7EGseZiu4WXYy/Zlnjf59v8A8wKqeytfMZkAhhK9aY6MyFEf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oYRuruAKIQxBFuHqAbgSs4iU5jyOvcaRziKUq4iGwHJ/ceeWDA6S+lmK8pwR9KzgjhgR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iKc3m45aPcxJnmFijEMNxCblK9wbVqUKEuCDY7zMGHchjiEmkg5rmOC2ANN58QPE2qoo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lkWvH4ieByPKBe95sbuC1t3czGONQOQlRAGVdSzupqF5vqZEcNLLCjsDiFqr1BHDurIq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mRZWYVuP+xECFqybiKuRbtiqqhjlIDGdMwdR/OGmskpdPSJDCrtMR0KavcRrCKEskOeH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uMShZ5grmelsmpQVgMMYPK8wSBq4WfmFTSeIpbUn09RMsB9aji03e6ziT1KNvRVGwpNW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zBi1GiYviwh6JYbHm5wXxNJAR9GIkNDsXjVluoqwM7VgFPctIrKPpwNKb6cRCK4bVWVb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3FZ+SpQ3gR0ZagRl6svhpyh+pGoAVLwtiGbfhuKFPgRI7w80xOl5EXP0YCy/UspiSlw2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V/ARWfFGWGSvBFJgHuV6LQ4n4MQx1DgYvY2DhLRePi3E5P6S0cffIRtPhm1q48EAf0ot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KGRfU4JeLJXsg5Q1AEDTzUv37AwA4eNs1u89sQDSBvKQiwnxcLM/ZEJQ18MSKp9MoFVH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/GkNUeYWKJayIvN4Bm6WOLD+0bpN/jmIryrBf5loJ40f3Kw8W/8Ac3NrxG8VO2TE5ntM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szQbPtByvdi+tRajeV/1ABpPMoT8EpFf4anV+J2Z8tT/AIRh+fQ23R6BUAEA+lzcHHe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6Y0KaWkDMpSV4SVnBeWOUHq2moW3Z+D5izlnixikIBmi41AltLK5jmNImK6lNAVPVyvE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0eSKcrlgpGvUqW2v1FirQ65g1oHjqFlrX0TLFh8xRnSLg5rgl4GWPlgsEWZEuJWPTBFy5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47l8IE4XVyzmjsZVFA0uDEFKlCxrwIoCNbRfUyzDxSCbY9KY5bZHadxqjSawzM6rU7l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GIm0d+GYIIKDij7xhDLHlQFf6MQe3EwuILg4l36fizthDLzOdxvtJ94lHQH9id7uYE3H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++MMO/mv2ziDVfiVmZ/Im0/5CUvU1b6lZRjnZjVdmjD7mdjll3dTA/8ABi9PC37ocbk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PU8/3DYMl9ZNy4gkUsdCnfqF2HR84qLgAfYwNwUmfcMBtjVEWmNvMqVzxG6PMdVcDsgu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5Cpalw7riFZKeIOGRYMc3FVDUfkG9jEYWhxsBbSZBKAsiFANy7mh7hKnMy81FtxBp4g+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tLQxLOZjllrkhhjJLv8A7DUC6xfcLCTocEqDSuiarD2QwmLhBQK3nUOkS8kN6G4rd15g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8wuRl4Zdaw6lkxQ1hdMtnl1xqUGSt4ZWI5hLYqndDYdQNOBrrEJQS/aUzTUydRRybcyy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0uErFIrLcUqYJrY3PHy5+WwQZe9PrHV4uFLQKirDQrzOIodlQICzfqOtRwQpUmomglgi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mGezZRM1FqZ9MbZuvmWATzMUsnAi5XdKfaD2ngwVyqfqWsXb4I3tQtqynJz1xEyA11My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mZKKPeWLCMIsV9OclIZ5h7ZIjCiORqIGDnUAg0WXHMsIssV8R3MYjybl9z6YgGKeH5m2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HErZh7IEoinA4hTKv21MC7T5uKIWtchMywHvUBRYRLtbxLl2HoYJ0K8RQeH3ldpnVQi4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DwJMvU64iHCD2YZTvxPMo2lBsWBasjAowPkrmEEC89MadnxU6K8FYjauPi5UtK8G52zK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HzCsRQ6ASGFFKhV5Iu428sE7h4S4p9hI1rU7yR1gvlgbQD5fiKOPmpB+b0tSiwTu0s9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7T5I8gfakdzN1ZeJGi6Lx9ZvaH3PrFJJTCC52z8VLTS9MINr6gStPcIacvBLNqJS0SHS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nflUiCl+GFwpPiI2FeyV0FPqWqbL4v7QpbEcCI8h9VB5vUpj6xLg/JhAEPpjOMh5tG6P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goCQ7F/cWpTrMYnxeIaUH0zFBR0JpLzXEoS3rMl2H2VJWfcdMBBTS2ZijIfeEdD5LQja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qFDsj6CFQKLvggDl3JV+ss/dsoaE+/8AcaPzP+4gB/hf3Gn4yy4IpD0rA03eDVxbAk8y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YwHPX/MTcsfCE/EWtT1/cIWC8LgmWPP/AFKBa+Qf3MHh8I62vqUy2MJNL9SapYWcH3Tj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j/kwhlIttDCr3bDd1PIlQ0Sp9t+CJh6vtOfBKpM3FTeb7T7o/d/L9KcAVRb84mvuybnf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ZxlJYIpUl1LsL0waxLARQ5Hhn2E+7HY9P5JYfT7/AP6B0sZdxr8EGwO0iByCZhdDErvy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4jAvFNRTCPAxQivDCCjMuqNxR7hitTjckzdyJbMWK5gFgR4oiiFNY5z17JbArkrUPBWa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jEMC2+yErMviCNQWEdmJ0NQ15ZQANGprjUrrmDGJZKWzAbiLTmKgC068ygYlOHMR+Yxw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qCARxF0uYNK3uGqLvaXBqvPOZ9IEWMsmamWDsl7WGkRYFleoTKdLTjUcB2bsYumwG2Yw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4iOQlrhdzlKWa4lkBBwImq5iVH70MS+uXcUUVVgzm9HBjzGCDFNWzeCqNBWpRFUanVpU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hg6IKUUl91jwOyVaUHhqFQKxUtM0JdyD0QfbxUZle5ESlh7Q1Yu6QyB3GVqwg6KinCb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1fkg0LdF64l6ZdtBGksA6tHWDKlKWzK3eElu304jsh8YjggCdrqJXMT3L0tA9x0Au6uP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1V2yjcUgPuQtWU6lhHBHhb8QhQDgnMQRdl1AEqr3thYCH3ADR6gXkKggiCOKhGp1DnD6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EByJcaLGMZgBsHuXTHpA/gnEAI0HBzFcacgwkwHb5YNSoeZX0IjGJ2UWLK0nAiThruZi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EY10BN2unjiDaZ2FuAODOhRpolzyEb6KnLOObmTQDdS16FbHdwCpvhGoVTmv3IBDe9RT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ak5lDdrJn1dtVF77i1DFdcO1cQDRr+gRSgPZZcb2g/KfWUS6bGYFB8agdIiMBUfeowsh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WLPtAqeUJmhWIfuKwyqwoo9k5iB2XPUzCOOknYV7qZQoWYdsvogY3g7GPEEGcIZRsmph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AfUM+mUcinxCBX8MAFQ6Riulp3UvyDyjLK3FeAkK0heF/tK6q7Gu6CN8dXCEzTXh/tj9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IZgZdhmC5HwUVUuNHSY+UqZWuLGfrM22MxAIi07SClKdOJgla+iJlU8C5lTSHDuYzzRF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3QvVIsDa/QKYKpci8faXZD6NwH7t94m8NmLcQpBeLTD8yuIrPVnxDFNIUYi+MH3Allnl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9kA5pnlBR+9jbkB/WxMM4+ZVmh5bgP8AR/yaobR0PuzJxL/h6+v5IcBo/ElLAzVQMmoM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LPmZEco+pmAEyAfaFDDMalxU3sVvqv8AG5ge7KGHtmNE+4INnP5IGg+/8fyFcjL6lirr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/uMIDjaEZlVwsUP41/8AoywGhtD5Pn+4AQ5qTua9FVVLddjO5u+RGGV7HIwmECKPMNow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46gMojo/8mDKTKK/NTKErp1KuLzK7diGrynMDJU9JBRWPRxDHFQQqGO4ThnyRB+yLTZF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jMUVcCy+J0kYS1a+Y7NTC7GeMacXMuItdRe8XG7rmKdag65mTn4izN+kUw0w74iAUJ0k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Uw26Ob4hpxR0k0SzXMLKq6c5mpdHZcuIIixRSuIuqHF/SIKzwTNWlY+Y7O6cX3KXYBZH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oZ5Ky2arqBBTRxbsiMhltviXZANZxVoMjhq++YBFOK2MtosdND1KegGsL8MD2kt5V6ZS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8xVz+f0Q3FbuIMkdwPBmU5DwcrCKAGRNRRofdyi5jmhhap7DeE+Zrz8KXKkGqg6omSoG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2z8QRA9GGPrLNBf4HEQUKHmMAW3zRqUQrDzuJ0PExMgfIYl9hCdcypUOG4RV1xPJx+Ul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yw+UOE/FjTLIwRlOZaKXTGyKtqXbmWUsNltkFex2aYOFEcqEOyIZs8SneK7JZwUxhzn9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7IA8EpEsClHnhiREKrZCJLpgW8zML4tkRZfgTEALG+a8RLqPfECpZaazqBqupfRuLf8A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IY8QWLvwZoD8KPtOEEd4gM4utcEVm9ltHhhZglmM9QBLx0BgGh04OJvrzWVMnGH4lIhV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f+oVNEcxKUSe4qs4CUYBPBC+IGR58y0/0EU2Ooqr5hUUeDe6PE3jl8XcqERI6K29Eswo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Wp6gmzUN1VjhxCumoBM37QBwvxLNzA19oJZpjdFVfJOK8+oMKWPcBVHJh8wOg4/RhhdA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OvAm8jbq18kaCmzJ1BVWqgpfJWGPYmp8ovvqPA3FxeL6jd/sQkAeSBbFVhxBAlW7YsoQ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QLb9wCLDHgwtlWkgoaiq6NSnQ9pQf3EeMbt+UNohyNfaZaJcphR7DKsNHthhFXDkX90U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VOAqabC16luXBXEoEgMF5WJXNOrK/MG1gLV7LmUL5VKi05swKlBuZMh+TKi+fxAVnJKw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Wil6lDdWlnVajQcFmTUJfVBMuoVEAtlcxL6Os7RqYYzEb2D7IEP/AFSKBuaJyS74oUpq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fJQ3kKszpipL1+dMD883GYv/AIpB9eXMm8wZt/2zuCuMFB2vyjCz9ffg3YnEBtRkYb6n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gCPmVJ8X1/8A1ANRPjzGbGarCcRCIwrpHiG5cOTRKanwRSe49pLLGd+IjAsvfCDaOWEU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GNwWm0RE1r/yCDKmKQ6q1uipTx7MCCpfMtRUdjM6C+bloBbUyrFNkQ0pN1LVtfSLfc8B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pEHJiYGA+YU8QNIV8y8ZqZOogM7iE9k4BEZGB4LlOoikrcAGupSymWoFf1BgvoExGEFD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4RA5J6I+b2Q6SL8ynONblGsb+EKYJ3hjcJQXo5ihtUc06hhvLmA2Bd6mH6vPaFSSvGMV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HMufjJk9R+WRVPEYEsv+6IFA9yVWVuYp7QQKmj2Qr62h/cwZs4x/cTW8IQ/FxvH3N4dS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68LbKngX6ipgU5/4RIRg3T+yADarMJ0jCmPGii/cDqvAD9YkD4SkPFRVDjxUWAQC2NHM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IOdORRlSsfoigp9ZL+k3QLYkd8Zdr0wVnqnM0szikDmMvjJKC9NlRiDJORLFgbXj/wAh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R5QVVxZFR0dcjHcSsXXkmWEZ3HE4/WRiq4POJdtUnEpmaOn+5egewbl8UEFu/wAQg0tp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Ger1LFO/moTLTqm5dg+SW06pnJVYx9YV8KtwK5Vb3AAr+v6kVoZ3k3BKmJbFauBqCi6r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Qt5lyVAbWVZFvBZTELGPVyp3HSz9xsOOocdPqIQQd1khAgVgVyS8s3mFQBp2qaxDnOfT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INUc7NQXjtDJLF1fYihzcEatE8NRTn6S9eO4js+IsunOyEU03zJltbCSuWXgMtxBs0in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sLa4Rihgv5QD1Cu2FrRLiJSp83CyWtQJpuU9VMcp8xsr7JT0OXmL2bNQpa6/SAWl2Ev9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PYfeDBZTsd+pZwqu4FrTmKdF+4smRrVypohbaEPKiCsygVXqbAH2EUyA8pHQCbxAVNx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IM4O3iW8Q8IuOD1ASGwFGx2TWUjnqU97geNwUFP0QVFXli89zTEKOCqK3mvbmorWxjad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hEiVYMBc5dRK7+CcwJ5Qf+JYcWdsVpcvEAsCo8sG8stYbgAgXOI1h7hwlf0ya26+k+O7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3iwqGrD7ErzocQNmLzmBatfFQpdLrzHGpDifyhwOr1H0EIF7l37iCZNPO3LJwxcjMzi4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xN1A6TNdN90FOCpTqaXZfZNx7lazLh6ufURGZu+n8QfcfdjhTfjkc4pjRGq/bF7Db1cM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n/8AYaXCluI8Lz2jFSwuK4AVGxF8K8QhLiXnUaC7tsQCGDojmUnVwbHrhlhmAL1LhpuI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6QxFn08KGrLumoODpKGxiC2GLdS9YpzdwyUF3EhUfSCj8go8nEIdMx6gGUbIhM4k5uo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wkI1LxBpuBSA3KEu7jRFGaRdEVP8Hwwctr8vEQM2riNc5l4iariH2lgqTVXbslhs/ZjW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U28mooy+bPEZhvgxxVYymo6TBQ7uN5QLlo3AAE0uGItMGnx7ikTrmKrRXS4m2Ayx9xA6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mJVgeoIWzQfdluIRaxMWYVq8upbo6LRDZnYSuAbMO4xHGiRRSeGF+krDVeV6ZQIQkKvT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2cr9KLMKXW4mUJiHIx5hcTCwuN2x8wY2fMo2HqArr6yPQ+qQfGPzmOjhYAhYK5mVAqKx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nbshPiPVKLZcC8pc9pAEWhwvcYkFq0rB1Mhgdr8wsTitvNvc9B5P+QzBeq/5Eth6uLUC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IWaOyn9wCtv0Q6k7WhKQg+Rj4q7tcoxo4VJbssFWKPDAdL5iWvgwPu0REz4Z5f2n/gP6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pvpHG+MExVh6S/uD6vIf3FNgfnl9YUQbxbgBl4XQpw/1y7x6kQ/UBjiKXQ91PvQL+Zt8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IFddCAsy1DCLyEA5xNE/msGrP6glZl5AYLCLsjGhUXmxUBOYtIjM5e7W5jBPMUWK7ElV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yvFytSea7lunHvZBVQOUwQ8gy9oidORIWl1MulkyWvYNxE18Kj5TqJI2g1ANbOxgo/BI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RopenWIdiY1UGlIHHMQOuRqKmW9YllKqWFcfVwV2E5SZdbdLcOrpFo/LE/cu4cgcDzAy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2PDEt+EsEXeNVxLlO7fwRaLYXAvD5iNTzaqQE5fwZRRboK2eJoJS7nMc/wBywEncXuxb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Mwicn9yqpp2RTGr2ckRwPbcLt4JTQr8xX6x1zKRXtKYiqW3nR+4LZZ6UcFu0LV9ICgL6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dZcVNAhDgNwHP5dwW2gdQTw+8Blw6ZRML+YQ5js1AsIUMyEt5iq8KrbE/L+5mOCMS5//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gzmOhjwTEq65dHqmUCwLoF25ETvgiwPZiI4ZpD+piylYoB9pUtizMUTHXF1lcGnmKuv9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Xl/GmvBb4mjPJDl7n8IKtbt+J9SPy/wPiMheeJgnkyWNTndZR+sTgAA6AifW/wD9iQLE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z/vtKsAsFYeoyBpRbhbpimhB7IVafA7qNDQ3yTnC9Moj90ShobIg0P14jmZL0QQtPOpW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OUSYU61L6lQxZEK3iK0hThici8mIiWFfe+yKA06mYDVcSjKE5+JViDgW71dpxd9wxiVC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KqFQ8TlSCMC/Up3uATUwJZvHmcquUO4g5iOIy69fiOYai4l5zMsZbmAo/Sa1xT6wAtid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mR4lhVTjcCkomzggNsoXqscxeA5OJQdDjh9xCsL5l7xnV29QkEQ4zBKNpmPRuMXRd8Tu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5Sku9n80sFYywheoTyWRVgPNscfMOoNEL9CA0UwHBUrvByOmfnWDxEYoviNl003Hf7lo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U2nzM5sYOcqKFiwRxUQWr1Kb4qNjMrQRDsgcu7P2gKS6T90KUBpv4lJB3adR39vHRbl3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qtAZvbBEI3K8juCBZF5LYK6ww5csNdYto0MBWaOMkbRsessD8XuKsBixA7E18kZHQxSk+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MZoFe88IYIIc4xQ+RcovRU6FiwbHgS/au2IrlPqRGLD3Gb2fFRwsryGFXD0CXUGnYlmh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5mbHboEWKv1V94YRAEFKQRVA+oVKVp00l3IdXLe2+GLZV9VLGgDucAzsgaB0oaiVFw5l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wtrE5Xuyi0V0xZEMIcuEAQI7RItUUJKlBdNMExe1g+04Y+GD4+S8ArB7THJauIM+qJcW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2H0qCaEeAV/UE2R4DchiDaLfifqAXQTZVQA3+IftMUPRLWGhuojUtWHMnfJ1ARVbzLeM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WfylsKsOoyvava/uZbC/zuUH6JP7gqmd/wDSDRU8uvzEevyH7mQFPNN+4KiG1L9xqux6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f3mTN9v9obkOlp+YX4e/7SW5VTmz9zrT2P3Bu1zVP0ir17QrePvDk+s/qUhebX+kXt9A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FAGF4AkGrPVLYWEDGXXn+0wCfgb9wBYq8lfeBNK7w/uNMk3VtfELT0SBZhHqC6onaj8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tWvrwuv5Lizye43Fl5KS0ryiZY7jmEHG6UlX3+hBdg5BCjKcRz7iTChLZ9MdEf8AhAe5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P1h4QH2JZcdrxOEH+QliCpbmewuDUtw0Wnem3QAcSuAEwVV1XMa4kaCru1MuZfK+mymm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afxxBi7P7JtGoG3UpQ5smPH/AH4ppv8AVT69I9Tb8X3hCxeiHFG85pEVeZT/APcS2Nx7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wLYwKN+CxtSO8JN4tOablEqjhazMWTDAQuFyWKS+RBhjEWFPggLwt7IBzrpNQS7KxZKc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HUG0GUwkwNxaNWO/EqWhzdxCSw+iJqI9MqIXZFVX3lhr6p4hLVzdwsukZZsMkdyn/k1b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mYBbijmILiFBBlMZ3HMKOpeZZ3BitL5OGWYhVZz5g5XwwCrbtc7U+ZWIKfeBNy0McpC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MysFxbDSvGJfBfk3qX9olAtkBVQwwn11mbiYmYsIlM7YY48rZsW/qVk2BH5/5KIaaX1A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uo6ChyhKuVXpiANl8XFYU8qRhoT8uoiiNvuD8JYJeZeTLUXePcAeIvBMOW/mHRlB2fWU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wvwRXv4Yt4W6zMA9Epj/AMEYiLSi3KWBTzZy/qMA2WUb8S0hRZZcQWFVzdXGpXORl0bT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f9WBwtKRLEheOrHSGDSykMxozQhk3cc5YcqKrHFUbmapOncBKAGA8McSHj+YmP8AyJnq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YC6DncRrZuUtDXK2TcxeaMwGzdoLrwRSzeiMCYR4veFLM5kXxUSrYV3EuYHWY3Gb6sjo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+ohxp3iMtp123NgBxiIKuzuACoXXHc0Cx4qCEj5cRd+80M0lC9jctb6KiWgCPKRHVfQQ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AyQDYO0pmyKyX8kBTtx+rB4GvLGaU3abKBw1LqpHg0JZsExgCG2Ow19KuYxy5GPmCAA8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NMMWBs5CDbsPaAmQ+MRWQ34IEtW4BoP3KDM7NvqQmxV0tvuAt3Z1A27mVFB2a3eYhn1X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p0rK19CGAVuQ/Mo0UdNzGNXQLM1HdmCLW3j0qsfvAQS27ySKXQk+4uKxeXnIlDDycnhz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R1m+JdVhO2HF9Llj66iwrV1AXQH3Am/qRoosfMTun0YtcG/OKjxQdMGFhWC2vEMPuXcz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XeojRfZco0w4WH5lxivkz7wzXFNh+ZYPmmfGDBZdDPSh+8o5UfMdebzb+JWFP5UwKtyU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r/mb3DCkhUKXoH4qJsx1/C5+NAm6EOXGLvHxqPiSftEoNtX6RHdTf8Ky6H3mPgH4lNoe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2vMDXqds2BVM+mM8PMou0cP26L+sMJuYouTiWhdb41wcrXUoZ1qjfTMCqR07goOznT8s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+RPxc/xOp/k9Q2Q+2faEcz6MfScl2/oT1mfT/wDgsi6pr/yXEgiEKMJujSXSqFqzKsRD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hTi8ln7kBeU3fVzaop0juKAobl7BlJYMQ3ZB84h1RGbQEoDlSKfj40nq+5V3HhoSAavMb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GoQItGy6GpcCnuXqQtw3LW7SUWPvKm0TlpjtFTwk4lWcPETkiO4xPMqWGv4DPuJTZLm3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7ZbluGZz0QYCN1n7xyoUeTmCOH0TCU9OpYXhhDuMSiniClOPq7isV3VajNQ244jmhPFy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agJKV4upUcpCJbJ3KEh0cvEoS17lNEx9YtaJ26V/ctlJgyfDDgpyCXB9s9Y5gV4xVyw+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uaDgf7JuiPA/uERdm0CBZMc4RBpldD8MhYsdxtPqz/7iGf7SZdtP5Q6/5wFWb2iCflz9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IofCXFJQrDrPFalrVKORtiwaPJF9MYvegxQtG0oRZUocVO2AFMLvMaxvNvxmVFpaxFQx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mKyi8VGykeaUisq4LLKnBz5gpts9zLvdNN9J5g9RW0OZcbWYLQ0hyY+EWleyHhgqaYri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t75gYeJYblLxn1BKsHmdmHyTJKnWk3QHJDDgLzGU6xJ+4cAF5D5ZWpU5DmAaoqVW9yiE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EF1Mo51riF+lfLcCsYJe+5egIHnayiY9lnAW+k2AB6QK3fKx8oe3mDiKf7EbCuQGrZa+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wjgOmXk1NtzwLuBraljsQoFLVrv5IE1FoSi+uZXpYi1bynIYGEF0piaG71GPKTAEtgmP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GaUgoGqx3cqbmv2Q7AtGRfiA7R8DVeWIQ7iywzlLHcuZaeTiXf8AL2Jzr5CA6534DxLl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vP7QgMDCnPmYpj7RRLVMNWCDBbywfpK2FI0iamJhVbrW4ODkvjUsy3OVrBAygjq6lFfR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cjMkCQP9kq015GXCwICgsFu6BjR7IkAeCiGADnULWiCmtIL7sAgKLVgIUdltcp3UFF9i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8jmXltMDb5jtLwgsl0LnN3Z4uNRAvDP1C3Xrq4bRvwR4i7AuzEHzoeIZpmLaXxBAhc4M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zqI6PMQstfBdECl0MQNwfgmRefwEBe4BxNI/cmmh0fiVXuUFH3CaqDw32TFrKb8RxliO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i0+sHN8wxTmf7HUuA1QhlxIwHp3E9E0yv1yfWbWmFyFWyL9IuVO8X8MUI4hT3TLot+6Z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9B1Ok+i/AwC3zU2V47+Evnqxceibvf8A/gPYtjeOE7vs5EhlQMqj2SiwKbNvzAEGtCiX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QQ5LqhU39kAGVXYSvm4KPs3/AJDcb1RUYp5hSn3h5v6ov8xk+ALjpHS21L8VHQXZiY1f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8My76+SiC0ulLIbBGz6klVsZkTX9xtMF2yTKM3uwIwX0xWRBZSgWKuzv8TFXyGInRePM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eCrxMwyeYGVJ3cVH4xnCVGG4jlA7SuomZ9EQ035iircviKZjmLhMsEFdE0bLEgmUoctt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yRsQJwcyqFBN0xraH5JQKAistN3m8XACiXlzOQE8xBAFZQlC334lxQHaTkKHklwVaVTF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EnFwMGsaLdEy2DkQa5g2HMrEbeY+0+QItX0PEXDLHdcSlkac+pgl7iUtmRYkUR6gKU8m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GeCdFu6gdK8yxdH0zlC+4HofmXna6oItq7+I84Tqo4RJVTmZYy+BP6SSrmCsimOI0JgB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J4x1ECqBdWcXfZBXQ2aE79RJC2JboihB4TTDNzwmGraio2aQMeYhD5gDCrpLFQOCQqvM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FEKucL94RW//ACTIWbuuYEpeOP3mAjQjkfmamKeXUQllPmDmNvLuUKNlkREKDzEFhSZq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F9R4l8MCB4OpDrNjO5nrnkKP1nICKzGjR+bYlICFyjiDSxHgRHe7b0epg6pvljgM4hFZ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74gmMDFdHi+YILUJ8n1/yWcS9zMFS7gSUF+MzuNF0+hBXWQVXi4Ak22V9YkN4WAnWI0b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3mNDVicEKDIrqPQqwsa/IjVQvDzA9gNQJnKqzCzWqK6iErDwxUlrGy/6lkpjXvmXbh1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XInYyJQNRzh9SgAr6gCC8YijYJUbNMFhauipcZWZZsmSglRv6BAqsHUps0qQaJGA5JZG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s9SoVlQAGj81FbHFiOe4VbVfmWbqK9LinJC3AZSw27J/3iNnLXzBj7JkhR3M+kYzi4g2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PQfEsKx4sMqnC6AhRZb+YjFKXleI+rOVu2Vq16wyrBEmDb9ZVQLU12xpVxMULKILyrNd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DXSK9Rqrj/tDQMi/lQiCAHK5ZSHPN7YmtN0hMX/zaVJjI/Epwxb3iDJiAfEcVStxwgBJ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5ilFAShfUFPkUWwYbgXbeP44p/qpr/5pOZbimXDj/mhERbTW/EyPgxLxyg8ybCi+GC6m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/XlPVPwpdpB6/wB6YWszq3U+yK8X/kTW/wD8Ax7NeA2dxoitGeHYSt+LrSS+mbtsGZ2C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S23gHmKigBNaxADFPJeULHCwwVzl/wAYsyNwmG4fgl3awdDLR1oI9QkpUFwckuBtigYr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0bSzDxF8x2K9rz8wTZr3Ur3Lgw0oLJVpG3cAFuRqL0HKS6hMyAo3iI0CqczJpxcW19cR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AMLrklumDqpcgDeIfKeGZalCRA8y+otVRLzHz/AHDkdkAAWcMX194Y+Tsm4ewRstb3IO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g74mVyYVYC94gFsodLiM8IhjbMFVGIAaGYCiV5LqA6fxLtbJ3Gmiw9RhoM/AS/xYwX9y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QgHNB7wcdWrcQZJ7z5yAGU67ix+41sXsfuFS7eL/ALxtDgbLX95fK74S/uar0gfuNWv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7mWCXzgjaF7xl+0e3L28vtLy5HkqAOH7tEpxQSXvD8v6iMIPtGWEL5P6hXQ8QT7u2Slt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/DEAWPeX9SvDpfceBWZRFSELeTWvEFGvna9BQddxru6naxH6wYrAEuj+JXSgm6Z+05i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F+7B4bkjA+lxdEh/rcWr6A194OUpbsv+5bjQrxh7gxlJWLDMW6PlLcWf66hwF7/qijbH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9QahXzDHaOOYsaMS7x+0BVdbwlKM8/2SlX6wZvG4YFOOQ+kNXyVn5lGoM7q+8oSeFGMW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lxAlAp7gs58o6HfIuYXab7mlCdLqUDC+jMTp+kKJFJVOtajCWN4BuZAV2tLEsEq+JWKa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ra9oWAh0ynNnjxKZ4FtPTE2ug4QoRi9yuf8AcMtdkCdAW2MUUh2JhGuILKKtg27iLlvw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0mKjef3lxmivq7gDXv8AbKwg4hgMPRBK9EbT9YC5M/hF202Q2KhxTzNLPyEJrI+8QBRo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nuZ5ZcNEmQAeqgGw4Ef1C7DxdfWJkvP7kpW3dX2jla8nKXba+do62z8MqH4TIZKJppuu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mTREUWomGyPmLXAI6EYHIXm6gAIiepRpYD5mGJuAvuMSOvgu/wCkKrHQSn51CbUbDyL4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DAdZlJGhyuHyQ9JDK3fnUK1D4jljDHWPSIk8X+dxD0MQOKm1iYiKT8BDc1twwhVM8mn1g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JkODf8MKdqn6zMuNpMAZ/g7dYuZZdEFwswKxMvAIoWWYt8o0oAlRNrEQfLY4eiLJ1FV3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bZxLj7/CmQeZgNswJKhZDA2dhUUM8DKnmwhk+WmB4KU/VAYqr9KVlL4uD+6bPmZnfh9E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5P8A+EYiwPmWqkHjzUV0eK3zyZlhHWaHJKhQG7HmKYnN250RD1xB1Qq8QYI1PMOjY4zz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WMUygnKY4gnZ/AJnHeUANbedS2wL5VLsVlN5PoykZDV6Qt2a8I46Co/mU5IaAhTYtK/E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1jTNk9uIbzWxGYMHhi4IgDjBE0NJjrUKFlMvQT6QVO53UfEGL3KDMzMDFrhYqWj9JsHu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LopOcmSICA3QsnElhz1AGI1b5KqIx34ihAJfE4cDE2Y8IXiHNHVvEEtSjlMMDsGGGVKP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XRvitQ9ELauseoyqjLO0r9wqKvP+ahrCgL4ASkKWeRgRug1TOoHsYrKPcx7UBszFsNbn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tB6lgLG7dHyRqRa6zBgCCdIqGkL5VGUZweFnQHtRdLDuAVG9KkCwpkFjM4oWi35lbY/l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ckPSpSfmb9TeMef6o4HZxX+piYuvFlmSh5DcOIvhDpX+uIuf4B4i+EHiRWT/AC8Rgt21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nuB902+IbgPrMGvosTygnFiGlafNxEu75m28CXB9n2lhsPJLmZ8TdQ+I7vqI5wD4C415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qFHRa5HsiJGGYdRHZha1ZcTALAK+kNEnMv+twJafJ/1FWgDFGAAtLyYmERwS2Btf2nD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E5aPbTBkOHJk/ECl+ATCAEyxxuKufFj73Usf1QkojyH9l/MMtKZQGIYbfMNkvpSHM/JE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D9Sj8EUReh9zECEAUtvbGuz3Im4+Yr9xDJ9X/AHHKKvJn+5Tz3myfuDoLtb+5UNELcIO4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00sfaJBfcX/qJmH3n4hEf5KQfCRTarx/VAS31d/EatlaXfLPc5oG89cwFa+t/eVbo/zu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Cfd+4G2duij95mQP+eY5yr4fuIQEfP8Acsth4XMhkJ04bQ+yDwbaEL3mJyvPdjBwt4Fi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Bpa9BV37jr52bsOoLg11aNIPnT9wCrGrikoHmMdRJ2lPEFZR+USCX9XYXVZelESRW/eJ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26/EC0q4/wCUCYb0v6gJmhe39QAm9co5CD6+NiqyyouyME/eBBRYoV8XLdif+VcxDa8P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1gC+E0XV+yXCF25CJOjVnDBKbdjD8RvEPwkaDxEsSUFKjdmoG8vMFDAvpMRYfFR5J2Ql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LfdC73C6q5iglCXlPuS5o8xTEUc81ECVu5ZzZAcnCU6l2VJmWbu+8Yt7ZT+kTB3M3/mo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xXZyUddzLBUOZbiW33Sjp4OPQwKNFdqJjwgbawKQwrm5YsqnqL6f55WfmYedfgg/2ck2u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Kvf4f18wu+QYK5PUQ5iHEh3WmZq9pDbxHjTu4A8c2yi9RrTjgSVFmYKu4v7w1TV3EHR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JfVs9MAiqNLf1TaO5FJ8xFV8PrKByvMy3RPcFfLxLnZ+kJLwreIJYVldPXUpFRW0P3AH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KZlOL6FcRwp+kfu/mc9VEZaRJkv+4USf+S11+IqO6+JohueZZqC/hnzONRgWoEdiO3mE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PB3HFB5LFZJ0VqItWuKzMFq/HMsOAtqYqECrD+oSqnp5mnAuGEqIwDwwszR2XBrudNUr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F004BZZCnwMnlMuY636pmdAPrkP7iiekWoC4CyxhlJQHLA9wtk+SY14OAgrlfkPJMPgs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XLKG6qOYAvkuFYFl2DzUStljpvDLsETbdEFYnxTYEswgKp4uLtVQepSBQo6yjXBtwyylm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HJ7niy+0DzWpYAcIPyRtBrsUgDo1C1DHEjgwIgZfKi0BGw3yJlYPRKxQOLgannIUEQbR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DbXopgVYlgC+WUc2NxDsHMN30zJWDrceEt6yy5tFwNoHLD5qNloX2oAIY3uJvdeZbGa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JkqNRm0OPcswX/QhUAczLM1u8TDCE8zY2S5P6jwy9NLNRcTk+mphqqAu1eg5iFvEC1fs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jSTNFPlUGmR0X+4HkvAXDGNvELpBlFfweI6V2lNkFgAIFQYiPxEVSvBUsUAGK58FdjKw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Ca+GDgs4VWQ5b42YU83CCnSXv4iBQJvP6gtpywL1No+0pjj0+YZMd3odQUBH6+gwmYHE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l2NZtrmFQVjzxKjbrwhBSi3YblKDESjUtTYN03U1WDm7JrYcdRItDGY5LuunEewgOrgm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cOUM6ODKcNe8kCcirSgy0wj1ALE12O4vKIFmG9mb75oVH7Xxbcypm7Y/WWlF7CQYK5vB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I9ZphLj8TMNOQBgK0GJZDNJr8oGK1zokvEkCgYOogHwBNj9RFLR8MuQzpb9RPATtEKRC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KTcPhAiz2Js2YpVL4g2VPbCSi/fOE3pa+8SYnKpUrF9mUQfHFJH+6FRLvMLVvwTiBnKY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coyYf43KxXtU37jDVJypCmPmUU2Aa5eGcLIpMOFt+8/qZH/ADUqfv8AdBi5YWMBbT/c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qLcJfa58sH0H9xTgCY4YwI6Pf4WLzZYWh1GfGlgPi+z+CjmDD3Nq3i5ormNLb3+Jsbtc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7nd7Qvyk8PTTBgWkCz8eTzBKImbBE+UOabKPoTIJ/lJ92/n/APiBwEoeSP8AeAi9P2fe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AJo5Zj5ZQWXKy0BNje/UYOKPiAu8hU55CQqsUdEa6q7l51am/idOmhBKv4m36i2Z8kY1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VHUbxSW5ZxmX0xCsFQDp5uVm6uGYArTheH3BqhNe5Y4+ZapbbmcwxpZgyRGxnfUFG5Tn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gfiI5uIbYqOK+sUOviITcCQ2idD3GAOqmh8xpsaim2YhCMO47Ml1KpUDziKkavZeJdQZ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5oHcpNfg3ZMeHJAnWnGKuL9LAK3puA8afXr+4thmQYw0HwYgJRZMW5hYEFd6QfRDMKhf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oXBshWeZZqyk8zxVKlie4gUpU1nCsI0gfTESqKhUs2MXmDmV1iOg0NFgefM6CGvaDRB8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mfcLVQ2QTtmBjErObebmWgicKPIZlMXb7mctc4ihseSo61Zdrm44XviUykWxYaHALW5YB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iBP2FyoBtxKrJmHTiZwHuGMK9RTzLS6H5hbsIhRlV6Y3OHti+ReUYQJBlOYenqCNyH8I6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yTIvk8sMmuKBs8kTfEZKWepm4p7lMOC76gZSUcoWGKE3ff8A5G2+uotqUPxcoLZ3gIQc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0eXxKaw67S/i4gyzbi4CXhDhNkJZkwsubH2NfMqq7Og4jKDQFfyMS1sUH1LhsPEuWfi2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a0RkUXhgOooud5Cojs+3F9zWlQuWuILU+RABeKW4HqUoH1D6IpcgM4EVPXSKvKCe6Nvv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3NzEMoKcZORggQvp1Egl6H0yhT12xBIKPgyvQ/SYT7YBjhcE5lVQQ38A5jSlB5ibsx64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l4ipgvvM1WbgxCpV8McDRMl4+kvIPNllNIGK/BwQGiruyf0RLf1rPlIVt2NI7GETlAAq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46jfnSGVg7faG1f9OALYCpgqeR2RSU8fhKCBjhrEE38QmeKXoNKzlB+WcM/SJ6jsJUSw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FOoXNVuUWH4ixYczIuz7YFXFaLb+JpY/aI1jaYSq0uE1OcB5cR2pajkAU7rESt5JWgCf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9og+V/lM1EBTOMTLyb9ybjzDLNe5Z8zcsNlofAQtyDKLtFxxhqZ3tj7oPrsstUSiirAA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R9RTWIaAf+zM50WdzF+l+0ph6OWOUVP1+RKkcfiIm1adketZL0SFRxmLIaOCr32JzePw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o3z+f/484R2mzmBsmoaROvrMOY+KvZ/UTrpoI1xubzHZvqTrPEJSlptJa1+rSVEWnB7Q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A6b/ACTD/sR/O32SiNE+8Ml5Yhix8MKbyTmI2zOtTdXVTjEGqrEF3EBHCSor5mZKqv4f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S6aWnzKeL7lxsYCe4nTVzaXet/xgooL5/jeU/wAQBqFqmzfELG0jXNygltW4jeJEKA5i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l1ZA3jkigv8AZFa4d6iVebi9xND2CBLNS7uIUAt6is1to5gnhyEbHF5EgOQKI52xQuyG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xoPRf6jbkbfQH6i1kiK1v4mdNeSoDyCw8QDQPpHCsDTBYsVybiYbz1BQP5ihxYiTlHla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IXvxmL0/Ugt1Gy32h2cLCfA13tMI5L5gCkDWGUigByOYBAIvcRPiVgmBsmAhjmVEz9ZR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FDTuaQPFSsK+hLSgflAN3Ip+ZUEOzE1IOskVdVfXMuaFLwwBr4IOKjhC6GBncTxOy7lG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l8RBVv8AMchYc3mUS9tSplRTC+YQloat4wvkHIcPxxAg/MX9R2L1ZgdMWMnYokBlhMth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V4Hi4ktx8TCjke4WQcOogNA8sKbfxSF1qBlBGLkqs1BeE8y6pXgbHFywURvCokY5sQiN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q14eI3GxHG4AACBqHAAGCtepQuPG53EiUYAh3EKaRHO14skOqgNEWXVnqEnJ3uPT4jiB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SizJ5mYLDgxUo1k8MSBCaeZvDbUVQ3jqKdqkDbcV4FZZeK9RCiuSBcX4jIfErcB6F6JV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yDNhf1swInQr6sQarHcQUFvFJUy2O/ccUgXxBGp8VAZJ5GZeVoYXWvrC3h1FJaOc0gLA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DxEMIdtyiuDV13G3RQU9ogAGtuOUtCmsgMT7IVRIhlCYtuU0zBgTtZS6q8KUoPIW/WOn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AWuo30vxNAHbLXfjGqjc0DUQQ7z4ZQHg1eRC2MHK7gCnTAQM2eSo4fqLTXn3BqlR0lzJ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jqMFC3dkBRbn1GFmqGCvKX7sdwBuO8RWjX5hHa9w5Dc4v8xK6qnsfsqIO5qbFbm6v2is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b3zL71Gbun3IQPovsjnUCvM1+/2RmCBb43BoXS/DA2nb8plPEX+nicB0fYgaXln+11l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fpxjTT3ibx7vuT6i37//AMaCU6jgQIQqpqjumAiKAY3NbFzcpEuyLbpvhMfEZwKq62xj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6YvC+glKZ8YmsO3tbHxuWHTNeoQPkyg+33ZVMOEpZbJwP2wKWJcxiBgLl/G0S+S5flxB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bp33UFTaB4J21OMTJAdI/qMtLoczFYuVncKmb/hF1M/EouzXUDiI+0dZ4iGa0eomCvgv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OFYjTnUwmQ7jrPPEwnFRHAnzLyBB2V9Yfp+k7+5L41OSgO2tQML4T9+YbAuclxRuc1Ku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00ERvcQKNmpbps61KLQRbOL+WZ+D6GHEBZg5bR6WmnOWFLhyXGvl7hJcbxX+IeopgB7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H9wZmjK5/iBEIljSH5hbXs0TC+IOKisyYu6slV7Taurq6m1T0f1B/oxUN6zf+XDsK1oO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f3Ln++NxbHzqYCv3IPB/tdRfa8f1RlLvk/1Cps8/1TsZ/rqZD3QfqCN/Qf0m4xhxT8TH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v/1NgUkfoD2/qUj3QC1VOYv/AEJYFadGJ/YlxprH6MU7VcjcpYH6on0G5nyfWL8Mv1US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s5lrfB1B0iZ3iDArBySlo6H5Iz73XjAELH0jEQesoKfXJ8dQVgLdwmXa4jYWnY6jK0rq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1KShZW7uABJXq6nmp4geIzJVg5+kHAw9cBk+yqE+JXourx1HlCmJB5BXC1Gisu7hHWOdr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HYysIpVvj9RyRVgZdsOuDBGg85SwXDsIKFgZ5llOiwKD5ZXCspdXCKRa1uOKsndpbDFc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RGM7TcYCrHJhiGyOGkZ2HkZJUaR4ER5r3CJoo9SibUergrsb8mp6eYyygq68wLQM7S4Y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IRwcVXsgiADbXqVt84SfSUVquWl/EcYfoH1jZoNlaYKOSGhkHiINUudYjR4YBZzAHBBW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WsEONQb7/UjwPmNY2YRau3EsNdqH64MLXUmSOQw7qUSkDYmSNlX8s5cxWJiyJ9J6YG7V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tPiB3v7hs3s3eJtod1YYwrtWu8QXkTk0xfN4qDlF/FpTpyS+/miOHFsTs+sHJonJpvmV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oMPvKEGL/rHcVYzsYWFdEQOais1iPCZP3+aY6SzZhaBm5n5lGUh3CNs/xSHwvwonxEo8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+Oph4/wMP3H3S85iBS8fjhdOgP4Jwny/059SYj20iuYxhZyuD4aYaSqu/wB3/wDkKYuN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TTSoo2ex6T4ZSO9XUFPLjcPy64PUNcSFaUazXME7YlncD8w4ubJSntDkr3MKoYzkNg1E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VO5YgwgWeYGM7gf6oAzz4hYFa0yrnD6lf1LVjcEFVLsjEoZi4UWYvqF3UprM9y7n5lTN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vziaf8mlOofCa93BQv4gAoYgninzKy+woeJiVcqlDEKMj2ZfqLkkdun2lwW+8OfCQUG8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NwRAxxnD9ZaUKBQpp58xKCpCEaHXuGw7WzJKIAaB4UzP/gQ5uUv1qFVm6fMAjxHIKR8Q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5HczAXWnWIRj7EgVofiGZqLaXPtnCDKXmrJtgT5iwYHpUwLBLFvLwQyYPkgGwOqi5J8S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9tY75+EdmDyQbS7ylQoFvJSWVVhmptQAKi7T9R2NKG5C+8pw+ANE3LeVol9iMgh960UX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BLtl43f5lNx+AYg2I+z9RtforMkB2Wbg0rXCtiLdc2fXqVj8XpdoRpJbGVHJcf3QiRl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io5PEDcD0KY24pjhEKASkkfiHNo7AAoNT9E0Lik9MszW+UWdrr/wgFvkFBjoKeFhFrei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0EaB1R+4KyTkx/cMq2+0/cpQJ6H7j1Lzv7gxZRy/2IJS+sFRFsi1Vd2qt/8AkuNYdK5n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f+pTKVqx/wBTD6OSL9oOv2NP1Kub3Nj8R1NjWR+pkUg0W39SYSx6kWFW+YBVxxlPzENW2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o/uYhA+P9zmgB2P7hA3v7hvdygzWu33msD7/AOpX5xosltAnjlFtC3vFukdrJb+oOKLE4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JlG4MWqi7DcAKWOypwPvJScx7gL1HFUiWASRO0aPpW4+ag2mRxNiRu1LdNJ4YFVtcM2d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txCv4ISA8FxxoXy2eomW3sXC7WfEsMguSMB8keGVGmnrzgLKrpJarKQJZ+em2aPFRSwf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I3vUe59IkfoiKobgxxN2wyytB8lQx2GFSgc7SwG5YgW3mxByL+JZej7josJyaJkZRe9X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3TVd9x3SKVV1UXhl4FqFBaus4u0uVO4wnZXzAsZvrTFlSs0g2/u5ivNVvqXMWJvSP7k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MtWHxQxtyP0hU3BmhvbfxCWTzFL/AIvGgN15Za9ThOdyP2SgX+aSo1G1xDg88ha+GZfA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rWRGQLMwDlczAreH4l3XiCrP9GdHFz76fvG+kmN/vAfVw0Zkpn5//kthOAAtcQItDRsI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UQAIBHWiwateNShRcD2JPTX1hvYKgr2IMubIkLiIVBpAs9ECNpPMEyziX6Z7iF2M9wEu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swah4YivcDzDHOYDljuW3mJz+Jb2k4C7IG9WxO1qYVi2Ftywe4Muw/aInIu6SPKc2VEN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wWwauZxHsoPUE7Geow2ualkUPcOMHoIZC57RQIsHSxDQ4YnQstxiKuc/BuIVQe5vEQ7O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e+rGQehOIWtW0wfeFjBXSOvXEvKxTZzDoIW/lqeeOfUfqBoBfxGq1Q6XDBA1BZj6zsUz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q5csRW/Ajs1o1jgwwoVaR94uS2O0LMxxXuINWXFBsDuF8lOi0ymtl8QLKBM4jaqvUAyD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iN2joiLC2dMDgLAhsN1F4/lHRiYQU3uA1gv3FmUDuuIhqh5nuKUZMEVg4tsuw1b1Ao7Y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UzEQ6fMTBgcwow2a4lHGmufSUAOUI+hEVqAaBXVxhsHkxE7IdzbIPEcYFQ0L0e4wjXxC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m2rgTkjqpQUweGYlGd4iLU4EyHkgvyd4MVZCr37iq06hUsZRcBHWYXLHNiWGIfBBabDj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nfuWFYqAo69ZiCwF8jRKeYaVmvDMgUnLmGVEmmoVhHMK+VBlMEq5fgSDnwDBKgIOlSs4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SgNq4rB66uTA+kvLD9E5P0HEorA83FCtgFCHCE83L67za/aoVRbAgDLwfgVPiKMhdNZo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aVHod3SI232/9RzXViHdnpImDsFaQPMfHEZd/QwjS47/AOoton+eYspM7nGP4C19JfFw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ivxFQ95PwoENKXQv7iAzfYq/MQhyci/uZ1F7F/cuP8r5g+kfJ194HYHR/fDq+cx+ZmXN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/wB8eHzJBFtr8N/cA18rLGHXmQP4Lf1DUfxFG+dzV+PiGxTAIn9gfqaVj1d/UNgDhR/U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Uev9RTG8J/URNAuuBo1UowH0ykvH/vU6VGU/5joD5Vg13NYoVcuVwdk+0RYB3pMW2Mld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W2CNFvxHHp8/7mZ3/wCkdoyF9o3QoM2eogoDupuVszUTSihziL1Wr/FsVWeaD9KFLI8K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tdJKyLtysXWbNPqXjuzD2MBnzQkYQq30hpfNb1KWrEFYg2Ej3+H2w4v/AKEGZZ3iCx9/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2HC/dCmN3/aKI3ua3ifZKEB1Bm/zCbrluZj2/MIuQAwiNzEaMtbVf/yvMM15USgOXmd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41OmUdyqpoB8L81HkFLygNgEQtW2I4vZ9CYZV/rRzsHmO3PyQFzT1GaR4uJtZgmyq8T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4g1Ln3ilOLnK8+pg6xORs+4wry9xYNlhu018KzELg84gW2a7mpy8QMyHhIA6yTk5/U/x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8y8cfMaNUJPSpiGffUGPcXoUeY2bZV7WCrKEXWnstuGG56wuMcj33M4DN2QHIK1Y1Lmm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tOAyexmaDE1fHhMw5TNv3mdkL39Xsek4YwubvsTlcfmJrC8qHlQtubV4uNVg+I7LZRHk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HRxBb3TKlfUuLPli9Qda38oVmbYXIjXfEFkMOccQBoxXDNWk0Iv1KtfaLVYT3G2Be3EF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MW2APmXW0j7hS/zDAvTfTH3gv7kxQvx9oJtWOpWxLBqoXYuy/MS22AOHN9wciBfVyi6F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QjBn1KNC5TNxAZywPEKNh8ajCTk57JuGj8UVHlg+kTRio3UAcJBvgSZrwJeAapCm8nlc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wxjKyzgm4LNWbiBdY1DPe9EcMp9QFECZpLIAqQtflNU5gs0eYAziETNzY0TklIoD/jMV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NB8XHaHhMS7RKzK7t5qIXY+aiLRd8xVaDPmNaVzmDJC5CFoTV+YIC35jrUC9cwEAGDkM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IpGwdjLWuosICOFdQRzuDOPsRhYt71VRC3djaMQyNkFE3mzSl3UXVFWQEESuISUh5S/M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SJF2O5dC/lciLGJG18K0h9d21WXww6Cca+uMzoAZ2B6YhnIkPsQ0Lv8AUSgXT/UtwU4l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3LMAvxLWPEqGCsqFaPGLahcL69sw7RXaWLLTOWyXbNvRBvYUeJfDB9EhkCc8kLTvDHm2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bammNFVeaGWUScK0haIOsCCALxQr6TBBnNpJaYA0qF2Q+LhQpqYEwy1sZeQf9xNlJ3RB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FJsLVXXqGW7HLh9o1Cqw7whTXVgGowCLjRi3mjI7bILwyfjQZazQcqw1cab6n7m2v4Wr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CKNnEGYl3S/qWP8AJlNQvU6MPlKYjdgFhKWnT4hriYsg+mI0JclC8a9kwB/sxf4dENP8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BvfUsYab7oQHQfZKM5n4L7ZvsxNpiLk5/ghsi49r+WKg4/vlal8Hr/8AmxAAfIi6TN+Y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VS+3ccBWAfEpC7t8Riy8xLeDH2igC4Ap8EXfd41HQoPpO94qWgtPZcqPUFlZfFRXZgfc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GodxW1KziaZnww6hlcF4v+CxscwrXB3ZATknNG4yvyddSqmltrErjEwNkVdELdnucyrz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4leHXqGeeopVlLg7jsCnUaWaiuyehicAx31AG0bFkIFVh8QjyaNTAoFOB0+IpRVmwnlB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eZXDC7SnPuMWYOAp4Mw+AWfmADTl+qsP2oPmOZuGm0SdZ4MJB7WuUp9ShhQdBNRgzRCb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ioaCsCCWOZXJhsCxgm4BMpqGFf0YiDIaXBxUaCwvxKTQfZEOkoXmFEcmRbz1Eyt6YgN3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ryLuPnaKh4jItJzV8oAehhCZgVOmOAiiOGDZpGD4hlkfmJgJXzA2FwKwAHiOWuoojFvU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qGFz9IQCNDUAs7Bs9JbADht8RDZQepWpl6uUiWznEaS93AKcSxzZFKY+kOx8SkyW8ssQ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0olF+YHVz3KKpMVExnkVrwzAzB+aKXu6+0xAdThf2Qqk0mEYGWJeoBKyfmLciKuAe2cp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lPiUnR9moDiheaIYM6fbqAEOWGicQNqoe4XJQ1niENlJw3mJ6IdkfB9xesvDKih6ECqf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1WXcVW6HzMnt2w139TYJnqIpaYTxBX+LGFsQqA2wb5lrpY2WSzPkgbM4hrdh8RTcPBRK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zPEKYzglfOY/2EBvk8YjURV1LKu77IV/afYgoNVOgNI6ioiAmwZhYfrmJGzDFHHW5m5t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oU/DiAxQSqi3nFQQUBfcXdHlcJSrOfEcVWWswGN24teN5fqzOfGwtE6j6HGhWleobVNJ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KZwYS/kiQp+XJ8BBeWzypgwHrJ95RcLm1gJilOOJmKKNvUQ2ntbl9hY4c/MxhLOTmBe8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gkiQc1/ERoN2G4qz4f2yu/FfjIATP0jOSHPcv+7HSruNrTAqjmPwDfaDzk/fFAL3BwGL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5lJRcEIJTxPJ+JiJbQh60ZXUh1Aatq6qI9uGfo4vDM9HmyyVDdvfIXvcq3uOw6PyoEPR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bAfTOtNio76/1ENnuPDff5iph4/swUHX43/8l4HaELPR3HB8IqHtQmmCMgt5XbD9MWjc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OL+JfIOZUeOZZ6UcZCWtCLAtNwKU17jUcbSp4gFPUSUC82QZYOyV1dw0AUvDEWpyafzA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dvVzuNdHMC6LvxFjp+ksNRQ3iJUTsJcWIqudTLX1jx5iuggKlM2aVEDUwAzU0iXiFa28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XPhilkuINFxlRGXpBaF6ucwTCjZ1UrFYs74iDJBgpMeYPa/WpeUTaI/DcTNUjpiNCx6S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FWATZLMZHNqT1Gtrbu/SG84kDbOX8MSoLRoR/MitAmwWPtEriRAkIGNv/ITm01Vn7lsq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mhqW+2Wl+0vCs8T9E2Y8Gty6PAwEXg1UVF7+lKxWLwlD9bEzb8zFthhZSPqAAJus1iyC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EvqAe4yx9vDyii41eYg0FkLfIGQxMFFeJlqgqAlD7QXXM5LMy6cJaqxqYcE7uAs4bI1s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ynFm4ar7g7vIeosXN7zmXSxBo0G9JUCtiYNaPMEePEsN0e+Z6Ze6PzGi1CFE1uOMzzn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iPJ4hEErdkw/P2bg1AXpxKPI+jdSmhMPDKGUCdS65hDLrxALwr9xJyPlTDX9zYZQkYGt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XpUG66saqCBrNxgAPHBa2BWhCi6K8N1Fm/o4maF3zKsKoqCTkb0ZqCOB8ahoWdGYjd5z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EcscKV8TzWjgG+MVK11TcPmrJIGoDsr7yiWnxuUMb5zEsVf4TXHMcLiW3HOX6SqqgPML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eWX0cG2nwwAznh6ioiK59iVFVvbXCA4Ful3DQizrMMFXmyDZfMd2So/8iLw6mXlfFwt3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r4Kgq7e2JbAxw3AsylOyADS+DeohrAZDmKjBe1fquO2D51HKyeVZUpUf+HcQbK4XXxA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E6DGyFl+hKP7Ihg3oF+4oY+NU+k4DGvibFHuWBq5AyuzxE9vBpN1LPtbaxyLlcVCireQ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oaOA+xPRcfMdExBu4/MIucsGNTFP8VFXlH9VNsTOLuJmZFyiNmCafaK4aiBc4M+2aO4g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Ygt83956cXCVyLlb8G2ICbpwPzClLyTBOvzJgfQ/ZEVZpHJ/bA4Nwwk2XcTFzNPI/mKv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G/wD4LjozLsrejmVSHSbvl+iWITnE/Y9hGqD+zCHbxLvalaQbXjOK8R3cICbBwfUx7qUI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vvFZ6A4tmoUqxyI2rOQxUxBPhh94KWnTcYU0vIBxGrdGxj7RBbIVeEaOnqDxu9S25KYN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POHxBwaZglBiuDzxCnY/MVzPmlGt3AKfrEoGPOYgwg9wr/MwHm0OpDyZmq05KgF0C7lY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ean90SWkGuYNb/gPeYrTCDmOFAM3pxCM5K5mvcSYdxLmMGFhVv8APMbKpPUyiGSrqhF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d02v5iUgQuKirp9SLnT0ky3gH7SkMYe4umRFIor8SyUi8JubftSxWGKvSYJd8KH5U9JS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0l5LphBYhnk9h+4vX0T9xE+O/tm+51IBkOM0QfcEGdC3zPmAVL+k9NFH/MNv5IQvNsZx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7sDRteQgMF/k3FpCpEZg9XtIDxF2r5aJaN+YGck8mUYavkmX7O/4gbWO1kRhRk5AvBUG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gfgQFyfFf3CjZ3QP3LmejaIVQtNJrORL/tRf1BgndlaA9eImKRMFpx7uFq0xyf3ChVHI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4XXvF0K1Ha1a+0rpV8n9S4QAu9vjUMLRf7xAs2vAZdoegwdCj3/3CGs6vBtN8Kl5tnNq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turLVE5PuD/UOM+7i2i3uncCMtyO4BAJ8j8xWjKux47juicqpl0KDTcOAReEYm0p01Ue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ZcUFVPpGjf14VjC+My5YFdsWRAxTZkqFunPhJbYEY3CYf8udBgLg+UVp8qWNj9IpYfNR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wK3DKpvqXTaC/NRGrVWkYDa3Qgo8/wDDAEwuKcV6hpQ3pOJgg7Qu+r7lgiZ8TJVLA6CR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KAu9yoeRutwmsD5qUFK8MUS0TWZgHV+5HdltPwitvyySuLrVMR2IVYXX/s8BUzgW+om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zVwemMAFq6hRpaHS/wBRAt1BW7ZmW4CauqiqYp6YhxKuzAyWG9Fx2CquEV66jWUTWr4M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QdM2xM0zZ+oRqqgOyl4xMkIlxt5oqIKcgi6mCqxYxlYWmz9FQZkZdDJBQX3VEayz8zUT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UuE85ml3+BjoDgH2nJcM6zLfB3KPeC/JA3DcWF0x+VLClq37sNQJZ1DufFpAtYMYJhBR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9oBvqbEMiKpNAzdz1tjy4uBci07V+od4WScTlQIH/YRYKndz+LNrNViH/fuVv1HsgMzV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/wBk43oBejbBcn6r+/l+kPRWvuhmb8AJTzbEhjLLP/JZEURa7QHtQmixbDRv0URy+toi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+TMJW9RrklpC8CgnVSwazydTRiOwx7maZ0vFCAhdqvE4AO25yAJyB9J4GIk9S7FQFkL9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A1E1Q+4LVK4hqIU4xUNIis7qOB/EjAkDyZJli+surZ3cK+fNwGRK8XCjm8lahmly8cpG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2y11MO9wNYq+LgaxD4Y9lQpm8MBcTNQhQvMsYwlg2iWqwEVlsvtLVJM2ZfcYlWEiW7uo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LkI4ePiUFuEES7tqAGAooeAmAPMxIyy3qAW21MAC+HiWpzCNPUXEsOx3A1lPPDHsTkME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vKUU51VV7jnjETwE+I5lHBpAYWetx1ei4BecHuAhCbHEHYT0HqHQqzhZpDXJcEYpe4kG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JGVQOZcXY+ahfxpi5gFlrmYFDZhjQyHqC6N/uRCjjkgAavcU4suod4fQ7lJzntEWnE3q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fEoaSCt4p/Mw0194InMoeC8XBttUyO6lrZjxeJdJ5Rx5ZZczWhmh+WS4L5yYDsWttBlK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zhKN1eXP9S4LS8f8JkZ0/wAag9A0XhEEqXqm/U2YvaX6lw6yzRE1ud0Jltr2pPi8TBCu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KU7+2OoErkNTiU9rcRZD0yhQW/zUtk6eD9Y8S9zvUcQXdtBEzL0SJTT5S4jfpbf3MQLe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E1ZMLb9pTE9Cn7mcM5/6oBkJK1D5lOlwpx9YGxfwwAtvik/UTdvyIIs3uv6lAB/kdQA1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6hc2hBaXVHjmWb+DD+pVqrz/AEQmH65AVGs2ofxFHQ4s/rB9/Z+tQopryv8ARNQY0zAW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JePwbhwfazLCwp1avzHNHwv+5mZ+gfuJbW+f7m0LZ46tcSg/TJuj5mLI/wC+Yupl+wco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h4VK0v6bEc5vN0hXU2kUxsq57F/qBXa4Bs/aV9P/ADqHeTpP6iNJ/V/USWV/P9QbyIYh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Wr8R+ScrHwf0RFCqhU/UUCsd2SlUReD+k1HkkS/17uPi1BKP7Q1KTpEHL6QM/eYRBHqb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UVaS/eA3oDFsDfumeUhbZLAzuWgBeXiPPqkLwbh0yK+mPiUY+Ia1MEBA1Kvfu1pG7SCc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VccPzFQBLxX0IdNZmX+BmYZJZo1BiuZienAv2SqGGvM0nf5iW06gBSBjbR9RQayROblN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cRfoMRCYa0kVdPFbYsf55jr0fxOT1iL3k/if73T/APK5ShOL9JmXrd0+RUtftDUk4Sur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8sToIzLLBmBUKgbw7X0D6mPGPtdBe1KmCwMZwFC+UpiHnBJQi4+D+4HZZ9v9ZUSZCh21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q1KUvmHiWIj841IJfcBYQd/3L6qWOj28ROt8oRhtKPvqCGvzGVkhtv0Rl3ZcwQVZDm4X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Nle4qeYw4qY6YnkTsNSlAtLXcBBRyo1Emg8WIyl1e/7IBZ8gEfUzuw9jK8H4lqiBeUxx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ag1iw9whYo8ZuIuBlbgrGXUKeogG5oYnjPzUEyjomYfAYXfvAmxUcq+kwWFj6iK9QKbC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b3MDkWqCoc7bYEGAFbNkxoAOEU4qpPkkqAxQF9US0tH9RUx16uFMMJYMGCm1plrAazEb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tsEGJdaCwOSIFlkyItHN9RrpXU7lDar0XKNbY8PMNp5xFr5nEDghEtE0xHAbxZj7QnMa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IX514whMEVg1cXZR75hGlS9sAzZ9ZqbTywZllv1flB635kxBxUhtxk7mQNpxcTTDb95S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ZyS10D2x3DEEcKncsQrpg2Ooh2BlawO8TIoeMQzpXfMuM4vuCLX6TahvGohUBVX1KVY3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t4fuZMDTpAsVrylWPzB2LXCkmfszmYjPlmbGPJr1BHNXUJUY9qLVUFlwvUR02xzPqfn1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AJqpwwJpCU2ydiAlB3dyykCN1HRgNnESlpOslyosPCVFOKVzqKDTHGrj0B9xoNicnE0W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0htHZiAsGaCLwke4PhiOFWGki1IB+sLcOGAlXWOaqDAqvcoLo13zKVEATxKMZHqWUgJ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NblbG69EOQq4vdUlvmIyMPZKAFD2MyqCFqlIDUA1lgAZDoYNmlemL0aGTuDXK+kXGHF3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A+ILF6CqSVwNnCT7y2VVRzylQhG1nlLzBRUDhrpKHB6asEw3SsQFSOkN4egJSsj5tUKr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hHBa+ALguw3dR3z+kSWodk/JACMcUNvURbdwn6MFCZCxDhiObTqI2Ve1MK1J/KJOx5i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3cyhHiYNBw5jQY8lg/C9f8IFil4NSxciJZdyyFBzmZOT6QX/AIIRM4zGu7vqDoXF4D8y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UQAzM/A/wAxWioPCOlZnxH88wgtQIr4l8o8Uup1iYp1+KJK8Jp9EdO+LGT0xpYbFzAR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+I0RkWxMjP8AB7i5evwQbesaVbr+Jh/sw/8AsEQA2sMDxt+3p8y9pldh/ruWCztLvpl+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Gg9s63+HNMxDcMEp7YgdrE8KF7A5UsZ5y7cZ9MNSU7AEY6MFvTDwrtUh+X9QF0tM0avz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iobGV0+4/HQgxc8HmGSWjz3PxdwzjvHHsdRIrCY/+PzEK6pKxgVLTYRNEZ5uk+I0W6o7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vVYl+lIDhZ5iwo1a091KAtpqPJxBOodkKqQssSqgRwyEc1iqbqyATcKjDhIvPd4H5gB8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mBQQZUNiBRdJ5JW83MhKuCvEdQV2A+5fF1LL88SqbuIvqPkxcURWrWYLb3vqNIvcs6jp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xcTBX4uVLYPGdS9gt53OJo1mmIKDeLtElwiC2zmGVhDy31GlMN9AQ54rE96gRN4BZBSj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EypazDkdNk02luWWppLc9XECh94Z/BcoDUuX4ICZAgWkPqeQ+GI5RAokuBMkSvDtL5zR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3kYoUrpZbRyG+4F08YgKoGWDN15Jit1MHHyWHNvHUx2YJoXwPrAOQ/Mps0NJxKPRiu8O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fTiBwp7gUIF2PEVl2mt2+oN4fe4G1UfrAyMPG5i0r4FRYTNeWaBRxDtWWuftMcl7hd/J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4GoazxDccfeO10+F3KkG82QU+Igp1XEbrov1DggnuNtj8RNGh6WYCCRvc7J7QDunMQUl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ggpVMnTMlWf3QLD7pQMqr95Q6KGdQDYbCGG24lbt6QSZA7AxAaKl9YuCVVp5GAZ4z1Ke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AsWVl2jWc2gvzfilAYNPywVPHqBHKqkjNwDMrNkvpFBuoJ2GtxSF1XUE0uu5SYgYSotI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GvQTgIeypiPg1DImePgPWCW9/eZDbpTBFkfBik9StB9eIo0jxYzFjY70IKPRgwSzgniO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vxPGIxVHq0ouUeCWWhmu4GP/AOiK/wDZvCBVuCgj0cSjsyRHAT1Hqqrkzgk5BxUzUfGM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XPLC5Y2W59DHLARHCvmVzHu7mCk15hUtIe4bF4/NHB48xeszIIj+o4YCG40M18LmBan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ZB52gdjzcAtc+4JDR9ZZANB+JlKuNSgyQsHcKt0fxEbcMB7+8LwRqF1+KYFX/jCApK6g0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Kh2/mIa1mURBKw1GY2E/vFmeY6qVi58IKUZHE+FTBv8AFTBdfhJVt8XMxpr9KCCymzMt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4WWhbLmu4H/MxDajxj9f9WXz7/U/+NgCEoPmc9x2g+9fedbO+2GPqwAWJw+HgJQTAPA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G1xbjNoPELhCGLFvzKDbC6iwGBZuzAeblEjAK7R4XraR/hA/HmFIZwlgVBFKcDg+saZ1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6alnQ9MipjtNGPVUBzf1ofRAYZlWBFALGqfuV2BvkijkeptnAlD+WLGJns0eoAwb5jc1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PmN4I91BKyk34g2oER6MVDL9xkfTLcxcqzMqOkIJ8yv31cKOP4CorikmayywNNxg7lxi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mDdoy93dx7I338SvIvs3G/AdReDyBuaUbxHOpTnMSzioG891KLQ1xETsmr5ipK4DiDa4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2pZxSP8AoQKSkWFwp4qBmMVC1UwKq9JZpfkgoGidlxAFFG6Sihg9NwyAJxHzelwLBF+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zwajQFnb8MVkUfSCNpXiGvRtsRgWLsuocwf+6F7s+agigo8oFBNuxMESGgtVfU1S/qir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M2t5ic9RcIFQ2jpViKWyhvpELSU+2J6vPmKPSczcf6cfrDYMdenQn7lsLo5LGVmYmK3E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1BLCvJFhbfkwywDip7VUrnA4BqI6EacfpBTQHOIIRigHBi7UZJTm4LNF9XiWqmxCUpL+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BYdROifSdgjKbQx5gi4TWoQu6tUSaBUvFFne46wKOzMDZVOHcR8g/mELE9jcBsu4PXyd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Y4jTy8tQWuoeG5whjhIUcDwZiqU6itf8wt0PMw44WXR9SlbfYhqWppVGPTEGIcdtcsRq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sIVUZxuFCzT3E8ZgnD9EKFlfERxf0E2A+UUoQrqVsah2XshRkQ8xCIYcMatiDhiQj/w4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OVN6u5w3CfWDiX5JkrR8MGLE+SVw0vpKDP1RlBTu1StZGNX/AFNFnmtwV2VE+hXk6lLt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nvKSirt3EdUo+IIFKNLVTwzG6oaIrsL7SYGG/EuzQ3FWFN8Zl+/pqVzfamKVdzGCFpkf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l5IqTp/uFrL4xAAHHUQ5we5sRNZlYzM4L+JU4H7mVs+BEtU4llAL8wroFe4FTq/cjDKE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nSzf0rim8wTmA3ePUod6/tKhWv6ZtV3OhfpEs24mR4A+5GlhzEVVwA78z3R4rbzUdyho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u2DH+v1Dv4P7JWGoaf8AiIx09Sh9n5mT7OWdEYZ2pK1VHj3ECIK0rDFk4k7fv8eOD/Z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p0jScxYq74Bipq6tn1pA2HHQo+kEMH8DCxcR3FL4i5hCcx6xCZgqX/eYogFjwsI6jdop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PvFbce2YZgZ3KqBiOIEcTl0IfQo+rihy3rBgAAcU2T4YJQPoQBWKil230ljU5Myx5PPM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ynMsHlO4uIqhqUq8NwO6hwwiUU9wKcAvFqp4ckTFhwLJr+Oi6hMADAKaamA5l3GLe5bX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ptgtZ/cxw5fcWd4JTUJMRTYiPUMubr3CL2+WInOXmGtvTG1X6p8QBhJzU7D6QUoYiU1d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fJqNVVdVBKWQluMQYTsfsQhjNp6b+oGVSKyxFbncWsAp1Dqi8Qq4HzAnU85/cMLqaQv+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6DkDYcv0l5Exc21EyeO0E8BW+YU/WogOfgh+pt2+x/UQdh5FxsS7wJTEtMVtbZgwfmAX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Pytf0h2Buv8A1LR9YH9xC0fCL0szlR/uDqkAYbdZhDsm4t7EOMrcGCA7DDPzN481ZXWY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B0ob7CfuINTJoCCFS7wj9RJQvnX4lxBiWbfmoiWE1dw+tQ0YBcP7mYAuriAfozAwwLQN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/TgaEHulwYAR5tXzDcC3TMct6zmaK2IxKS+DmOoCycAfAmSle6Qf0UqDuA9YxjHvCDok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FlL+QQsZB3eYlKTzTmJvw5i7gNsCfDFbbI1r+Ji6pP1QPh0xSkIjslHYdWqGAhbuW1KF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+UcbLNwC4WJdhjO6uGkHgphhXYX6JdMn6SxWAPEqIZwfRhwta4YtwPWyIraTgGYr3uU4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pgk4uEvNFeMRtZX4TM+EMdwUolsDtROpUNoe4IbtsepVNKB6jG+MDrCAbTKWLp0XUW6k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tcQlhfZHgfRKrWPDmOnNQToZZs3XNRJUAayTLgnxFFN/cGo8MZIqTyP3RyNGmzi8s2g1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TmG4fZLLVkvVam3EAqg+GImVd3MHIdJLFRVdTFI59TJPwaZrooRT2fctCoXyOoClLSsj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3ANWHnCXisHsySnK7vfmcxyltfEMmreEheSAbTUcm2dKqbSyvdp+8ZlxMy9hiURKoUcO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8sQgbyjPcF9oAZoWBnVR9zLw/rjuF8QgG7YaDf2RDFbmJX+GQnH4kS1PM4Z8RVdxA7TX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YTbnM0eU/MOiI4jA6NSlwVllTyRbqIIGxElCXMkgAtWr8hEXcxAdBoiYLLXHBKcEYaG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l9xY/gW4ZldSvpK7lpWtECec1E0LyngiUADldSgVXBsdhCUuOJcuZfz/ABA60lQbDFZ4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1JR+iE0orWsy5cfzC7J3K9TI3cFgzwrBOB7DuBq4LNRvhqC1T7iXIDAR8xDynpgiOSVU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c0riGEb6Yr19xxJQpd0LmCfSY/MS9fwrnqYsnLZAvB9YmWyO2ymFDAaAHgYC0ysZgeJ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YTsbiYnCWg9TGrDyzK76lL0vUN2Qo4+8Vd1MgZuWtfMpQ8L9iBGGXpD90Tun8oVdUrVQ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TySowY6qKIAaCtSgJXapDTVepkzVj9mdrmHwEMBGHM3Ws6ZQNvd4lDi79xJs/RAa0ELT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QqjLipT1CjKoZYT4jrLk4Y3cKRBLeV7oRPyS7WUfEC+afUoaq9VLOhuLsQKbO4g3Ao2+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kJriWaI15qUOfvAqqr0iGYZ00zKnN9n+oHoOoLK1Fsw24TMnD6xofoAQavmFiwXR6yi7K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TKNZjQYDoXEZwLw2xHzxC/2RpD6iCLJ8KvpKwa9CfqAD6f8A4jgO+bEQryALOfpM1151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2xNoc9v7jlrzON9cw0H9t+4mY723KzlTeDb1KOr6zA7MG5SYbe5Ht+WKxiMooX1UGAqM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3/UAvxwamMip8+kNtoxDZzeYF3He/wCZvP3T8xD0FQfzDlfn/M3ZzoU/cwExW8O5UYgF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Dmh5W/DGuO8TW4vuVDSY7sv1EKeXv/hFl0X/AI1B0vW5fqAc+Bfkig7exK+0toUyd/bE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apPmiPAQAsx5gdWm2hTTeZgFyOgf1Lgt8J+4sVLmltfWKIr4Xk+8AQsMI/2QAt/An2uA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BK0FmO2BsRJcgNZzDLD7IK+0xDsKD8SuK1a/8oHDZern4goCPP8AzlGH6JlEDUGe9D1a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psli879rbxHSslREuOTCZcXskxl54LLbEX4ReVX4RQqt9IgzxikhgGvtD9wzXdcuYb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+6A1OKFjF1K8FHgy9BRxSYZQ3WlxQBXek7PrRp/fLTKdm0w8fV7lGw+FlqWjxFOH6M/1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EA1DY9zJzkvszxAoOZWYxJtp95gXP6EQuZO6J0DcGbpfcmIthHBuYd4/lHb9ziBVeZ9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EBwx0rKwK/8AAgS84YMJpD7IGafKWf4/abfl+IScUiaJGpbkV5n15PmYpjP6RtuXFixf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qGIFsqVN62xFx8S7gvqETDQ76R1YoMBtm8Muuj+EuJjEQvU1/DIgph/Gh4DleLz8iHyW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8xKpbRHA3HLmx8S5FmC3fuFCZdZriaWle5Qxwuj6zYAnuP5BUTyL1FjJX6mlmogRTJkr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Uh5E+8VJAatWBnIvBeVJvMsyYWKGyjxEvOyCeJXuOCK5oyagu0a8xvZp3Be1anC1mskG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EvcT1E427lyirzdbiQtNOosoiJGV8oplCbtXqYNkCK8aqGu3uXjGZtfEeNm0/EaRws+n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EabDHmXBcDiOkBxqUUsr4mBy7mFLu+ILQViBtTI9fDCLe5rkPpC2TaMl5I96Tu5rUsNP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KELuzwQFsKiImBpHMaQrmtckSd/Spgqu3ZAt7uAoGnWYOrnmBjeb4ZUnBlMbGIsHm40K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AU+iCbs/KP8A40MVQurgHQ/EScJ6ZVnGO2Jkt56hq6PUSnas+SBtQ7ZrzcKqWq4jnwiX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3Cx6imtI4GZ8ut4ZUClULgLa4cRFeH1OmTzFHKXNlNLlDJLXNKeCAtvK/mcucwAXh3Fm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MRo0Yd7uKXYvmWD7jC0s28VLuPqbZD8xGUWuCYCj+YBZROILY02YWBcmeoZU5E18S74D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QbT3DkTxlLGgOoteHHY37uWrX1QaZuVd+cxS426upUhhC8n5YlS4dxgO3w9wElJTwyiu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e/xAm48Q/S4hcC4rtCfiCyx8yt15S79RSly9n81OWq8P6iRbTfWU6S9mL6oGHLE+h01m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WZExX+HlTaOAQsYamyPbxCP7GIUvNJ2RrbPFS7N99L/cQzb05do3yLn/AF3KzC2rI+8di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T+oEYjuhETg9P6iit3ukIqodsmEr+pRcFuFuTGvMvNMign4nE14SvxKwfXNn9R6W3Sn6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EPgH6g7ZacrfqEBEdgPwQMaBUSZi3H/nL0q7x/TMgaJXi+kE2PL+kClBKRGPpGE2NFmZ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YO/PmLreZYuobubOYaGvg+jHOlAjJUVBYxi4bLt/RmMq5mCXiOvID7kMeqxQdpO/MGSC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zUprFzylX0OO/GXpEpmRdr6iOnv+HR9s+8qj/wB1HN9wL/prFV3Ez90z/wBeU5G7fiZS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7dj7oma/hx/DNzHMWKKLc4gXqHhArcxCDGfMXwgWC7nXCfEeM5oO5apn0btj/F+otaie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wIWpBsfrOOJoOBjxe/TNGXkAwWk+24akt7ltlrA7IgUp+8QXhD5lrVxDMvdY1zU4aY4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ENGC/MTQuABsXuYRK0PJyQF10CL1aQ5NcpjiAoM213/gmS2UkNfxRiAVPu9wIZPpLobl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1uswjVcQ1osTxFcB9MxP+oCr57GbRPjcBGqN7RZXgmLUXQzAUzYcQGhR7gM1vxCAcfhQ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qLwx8dzDA8ysyPQQVqnnUQRwL5lQIB5jQqgVcSUlgZKYH1ZybNzMDevMpzTFahljw8x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qQFq+0BaB8QLFXzuoQOxuBGae2CXhV9YNqfkIYL47hmDIvHKUcOLkC2qFsE8LjXlr4iB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AXfECr15lTcMbpfWW7epua13fMFdhLZbr1EsFrgEePPca03sn8SovUigGLbggbln9o1L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onYXouAWILxBVhcFch8S1tO3EdV/EukNeUxBXCnVVC32rOOfEATgOZgHGyZ3UtXTNYgK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EpMMRHKzmW7IeTcD3fzEKwfMUcp6lAFN4tjdMhFcH5S7NUHEEWaOvM1x/wCUra3kfllF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hv3B01BopLKjjQB1WCUNzkLXC8Uc1hgRHsGUdL1tTLQN6qoONzkCfI9ZZSKQ7hTaPUNN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+YpwD5VK0wHkmZZfuYluntqUFKt2v4lQZg7iTMuWwYcx9QiuXe2oCqImxiOq9RaxS9Yi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YlhBP1Aoy8Ai+MTAE+0RRthwjzMbuX25hUC3vTDHdrlS7PiZsgfWWZyv1CrBa8y3CEFi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FS2o2eskHIEh0cv8kGnfUDXrHlgqU4YDVB7IgVO3cBUj2h3BbmlEtMG0SvvP2LOUNiuk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+Yfc1/kuYKiDRaqbKlPiWTTZh+WZNW/xQEyI9QDj7qloZD6auyrNSkHXXArKOikPfVEf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IF6ggStlMUZysHyQuo6B/OU/wPEqAXzhmCUf2RpRkqGWvmHDNzNnDgxmoUp7P4wHm+6W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7Lt/UQUzN6xHn8T7INeP1TNN6jxauVKuJl7pkna/dF9Z+J9qzZPNH2lgOmfT+WVGOSXj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7gleJ7/j2h4lnygH5lDw7wtcsAYHQMPMtW1atrH+GMSJmczWZ6RyzE88jgGD6h7CAQ0m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SUQrhMwcfQ4lKV9UG+oBo+YDxLRRIW20TpimWlELAdYULq+I8OIgIHq4NCXMwXOioXAE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PIle7IdgHANvJDA28Cgl57Y0HPJ9JWv8pWswbyOI/BFoDp08QF5semLKx+iIXqWmOIoU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+YUYYji9xDk+0/wRlZqplerdaqMrIWwbS+iU4Qe2EYCrVQAH0IAuivCxa9K+qzR3R9p/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/tEbooOSJ3lKBSsoCJdQ2pa1ZEoEwTs5I6eNdTKLiK2b3cQ3R9lSxy8OmULVHLkSlB2h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Bqq6mKYJ94PqouMblhfQGsECacy0tK4jVVJyTUOeqijFqtHuGWClcJMuEHW5naZi0/Q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D4XoYAMr9zYAjHA1AHKr7g2C1NHcR4t8sKWsyUVV8+YLsq4DWD6BNyNlw+YDZuKdTY2f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S7X3RciqOtTFaPpFfOJVuYDVCGLWNWfoTZdvEG8GvEBR5bHUtyqn1/8AIkVBQyMUC3jT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OYVLzKGiHmhKJQemWUheLYlJQZ6hM395Q7m4B1nFUgU5obgAJYHD1CqSsz7QAdA1k2xr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hRMxpyaiefEs0xAbfrG6o+6By/gjg8HYSkbHzFCsh0QVi3mVCLZM1tJpdJCY7YfrLGUD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Vo7aY7ItmGGPiEKAwBwCXyNcweCPiVzD63Bvay5irX3RYzb8YqHFb7YNL5iCo3yQ6ByY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q3MiWMRFzUoERXTKGjwZQRbHtjtdPmCjT4QWwsrLgF/SbAEe0lByp1VTQGskLhH46mY8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jEoYNrteY57rxZLMqwghbmmQ3LI46AnzDRgzSUfQgtU8HURyz0SjC2fiVJCnhgFl+CYM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uKy2dncPkz8YQFpa/gjheoj22lSMlh9c3UxLdsW6uGGXcx3/ADcWVD7ZvDnEy6bHkX9o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lr5c4oaHMMQNy2/3qNTX6gIsFu7x9yU6CWQVw8x6icyms0Ragxf4ObMwNMOCO8//AEnZ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P2TMq1g+05q2M9sG2ZSo7mw8/nzJMbY+JkkGb4H+rn+An3jHmP8AHMecTnzDP8A/htaO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U0fEOpQpunlfmIErC00jcIY9Jdz1/CDiJGO44n3nE2VEIEttVj9SL8VA+F8TfwkDirqK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ZMdJAWkIkxAMXMzcc8lwcCiPpEbzX0juvsi6n6mW6HoRZToGGaNZl9VQovfFBCubQKeJ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o9jlsIuMSHi7iLiD9IjJ+YC2fDU5SoP4LGNTnxF+IZNuOJbFW7Yr5iKYqBYmCEqG/VSz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eYsbBlSpPMQDFOqZoNi9y2qGPztTys3WwfIQDVW1bMW49801oPcImDeciWsC+YFsHhyp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9oIPNqt3ay+V1+YRyvV/1GEMHYW/qGAtcZP1B0R5blJYgL3ExEd4jPCeR+4na3yXT+J3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KbfMUtfWLl9EwU0+yJkL1AAaCpMjjUG2u6RwxtoA9zNcGbYjbkWLcmSB6slYss8iCNWP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8i40U+ilqvUoj+T0Jat+lioyHpDFHxpFZWI0MY5+8FKQtiMRgihBoT8o1Zl4NEcs3Cm0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xDaIQwIiWIMvctay2Xjm+cRCgT9waNleJbg3VZjtYLGoExcj3X/ZiRf5lW4+pKIJeLcF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sLsQFAfi4tv2IxBbO49Ka6l0eYZSqTFRA5HMHk/F5iGQudzTas/aUNvXI1ywVGwauUxe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mFVIW9Sxxz1FRovbKNUq9zE3SdkES4qDyHuKzIcBcqtUo+ZdUkMCoYXOhIOiNX5lgop2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WKD+SP0jdZa8xLs+ogjeHiKm6nG8wgw5gnKnmiDLWnAF4m7A2V2PiLPo2CwpYHygYF+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vJKWA85ig2V2FzJYfRBu8/SOdylEjirWiGtQ6sJW9vYg4beI7Uu3iON2TDjBUGwR6FXB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/wAkDkvgvcItwSqoovpY40B6hayfIiYCB4KYGjL9YLDtTkV908T6S4sD57hGWw2JsiBS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/XFo14ZoUIw2IGQ4i5qMGafcy7T/ABGXgogXfRuK6Oh9kHAUH2TNdsEKA+KmH4wQs+Zl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iBuOcV+vOfvKCEOaD2KuXhxhSP1IpWbsKuoZlO6w8wo9QxMF/wCmRa1qG37j2to+2YgO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944Wfeza+b74frn7THxkKkWr/TEaz/HH/ZX0j6gr1HqLGuJufcgTjqP1mUaIjTMHLzGm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QdKaOCEHTHQdQwFf/DN+pUSmMZuM6QOCusRr4Fewh8ekoiIrztF2Q7dE6ZuXkI8JLqA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5y7guZ43HruWLubodaB+Yj6MtQrpizndhj7JnCXpx9ggdJAE0OamP/zc/bMtcY2FHxGY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sFOMwz/UeJVwxbp8kAUVlcwQsOTh4iXgnxFcsXb17l6wp6gjt7lC0bMZiPY3xWY3g4jN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eKqVSsy0c2F0hUjZr3Gh3jqUF7lFi/tMAYlmeCP3ErKsv6GUESYLMMIuxH1I8rV5rUrY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Vp4zDltcRWwagjCsJOFRz3FBf1I0bnzK28HxVxQfggy5euGt6Yy1tbv6wXAfIigyPUfH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5YgpV+Em/ooJk+kici+syqFxqLfjF3ghfK99w3Ag8XKba/LLOJjLGqga1Nsp1FVYQ8XU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cW9i+nFb2+GfuW/gil+stxu93H7s8k/cpz8JP5li6n+O4gNN8/3wQxuQYfeXCwqsLPzK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ReS11EQgaz/xKnA8L/yAYu8WQbivyn9Q129g/qFZm9kp+ilEUVL7/wCyouCUsYiXR5VE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jlrwIm7PBofaKANlVm5bnkFX/cou6Df31RIEA1nCAZM+qSOq/Za/pDUqnoW/xGo0BfCK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Pf8AyG7BqrrFy260bvvzLP6/7RFl12f2hLRXai/ctLHXNWvvAXDhCBp2odr5bgq4/wDX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R+P6pfhfDP7pdy1dnuEcx1WKUrfGL9SsRI1bxB26nyZbs+Kywql5RqE0hW2k2fmsl9H1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Yu9T7mqtK9w3ZT5S7RnReSJ0IFhEINiReB5md5q7HiLaAI72xN0fUSbPPCCWnyxYfETT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UNTCkrd0D4lhpDueT6zo1yQEf6oJ3NPN6KjWjshaq/8AGNmkTpMSzJZ4xBGTVgxUAGwj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RobeEBuR95mhl7IlFjPUbheHdxFec0w99g4RhmTInYxUUwCGZrJqU5y+VNYAqkBzELp8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XA7Cboi6GAT3CBLh/iRxzUCpYvcsTEVAc1+yAEcfgRZjbiCrIfAMfmDDGoVcxbIgdjkY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zF5TG7vtwNDWcxP9cwsquYfgYYValaU4SxszOSNk1jkftgQd0fiGzzLf7dsWWZXauZl/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wgZe2F/q5i+Z8Zn2/hYsZbir+StRMECWFIpAQhSUKtkabcQzD8gmD4mSKitLXq4sqvbc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hj/D/BqLUJGqQbE+YQmQa6cA6bH5jW9M9RRMuOIuVoeotEo7qEM1VlBGBHpmmPcQSmFN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nyo1EcRzdfmI4TV5lNFZvNY+stDgMNzZwpB7CCDFMKqCG2g+LiGTEHBjHe4FlfeecLFY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VuU22AziMigNcy8L+lx/jYazLHZZF8pOLiNdGNQVcuYuKmzFwgyV7WZKQlWTZ4meoE5c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l/AEqz7y9KjEpQKJ5ebfeFWGpWvtMvhE6tfTiI4GJU0BwJEpoeBhgGlvpKJsF6YwFGHc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r4iG9iUDi85YXIgDBh5lKuy/4hfP29pwFlxUl6XLAD0xNwW93LBi4pnbDWeIgooiWY8T/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Kq7mxao9/wCCoMo4VpzcBsAsWiW8wvfqWsC9/EQukH2S4t8Vtx6ipDB1lgrUa4zMFFx8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Bh3npibHxmFvA8tQEbpHmDbTUoRWH41Q0KczwoYKEJtfkLlBl77nKOSUm0E4qDbwbjgU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2OGAOl9S9FR0yz9oRX1Gbg209Mop/uZSWLPMv4SIc0PZFK302StbE1MXgg0BDttAHNDu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TfMIavXQqIMC+xDjfEJkOWcEpGD6Iy7sYBqEoAXQ0RWqpPMblL6YV9j5+8CKoeI14cdx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3coFCnxEMAb7JyJ+ag2g+pYTAPUR2PDBQ+CpRg9hBYAXUoblXC/LFNHzohQHYiKsQ95J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HCIoYA9f7hxfRf3LUkpX+3LDo4v/AHHRb3j+40dfZfW4TblxgEuoOuICr9co7DzpsQLb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vkT6TCneUIsuj50+02uL0zqlfe4WFuQCTaw4u8qHhhfwamOPUKAkq8ri/UlAa3nfYlB9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cv8AylqS/wAMkUZOaEyBWalhkbto1gH6lyJwBV9ox1xwu/aPF7aTDjroeeqjArO7VfaU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pyHVbNuyBUrAXA7RqPqJ9P63G7MJld6F9UUTpBzNQVG1ubP+NQDlhzipVY2k2fP54a46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l55llej+t/1HsIrF6lUPfcGPmDumCN7gj0CA/WZyNl3Qp/UTN+vCp6SuNYu1fZMqtM3j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HJ/4MGZhZ3Hk7/Khxf6qGB+9H+d3Pr/DqMcR9xlfwB1Kwxm2IDGlohbaXfRNgRf+DUPH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e5x/FR/+GeEFMpqmVuBLDESlgaY+ujbILxgenMcrTh2MoKVnNczGIj8RFz3MS7GpOmUK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kio5dksxvuZxC9SvLh64Zto+WXheckxzS3iJiWfxVx/hlVAP+phCLldF7viW3hKS6d26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MxKGpuDEbHPWdRWqq8It8x6qJdP5lbxMCruCzFHuYbYiC13lEBwzgfiVTEYhGe4WglEC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lSniN1DyBX+pe3x6xwTkYX+UaKQrxKF4djBjJFg8wJ09SzrCSlNu2b1oxommPZD6xKM3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Tsb8TekPdwKVIwO2jpBKFK/EWI5/dGoyTUr6oWqgLmmM0vP6iOgxC1CuiOwJ8Qb6xxAy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JornMN8p6hS7biivbD4YZV9BL5g4xeYDBCGwiTVGy7j31BQKmrJlG09ahbykCsRHNQJ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j3Lzhl+Fg8VaZdYKMbgFSlhOIMvLbvcyASvMOItzvJDLQ+bgqyseYgvls7jozfBDLcOg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AtVgIwdRoWj5I1VZeqhAoB3XExefM1meP3gcn6upYzK7qOARpUyaqVdfBqCGEPOyVKG0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bqxEGlu7KiOAmEe5RoSBuWvmY2VYsXHyYmV1/AQtKZB58xKV6hh2OmIjXMFXPZAlFa7C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r8EcymPDmLIq/DG4Ul0ko7Lg+RR3LFuXqNb2PJBQsCAvrP7iXvMr7AerhBRseINkPIKY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aJY+7uMcreLVEZueRJZ0+Rx+ZbNbeqcQhgs9y8E+2Lyo8kQ+HqZUANeIsxSn9xBkPpAK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0CKTyS5dT6iWace4ocohrP1SLrl4mJCmkGZfQSkUXzE1pfghXR1DZ7IL0fGGVLdDV7pg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44U+IAsD4JQmBU6JY9sEvA8R1LdxpeN+KzGwCjFVmZc4fMJT2r4qKlEs3FfE3iLHN/qg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d58QgF0DPuBCGA/sSoKuKBrctZjE3fBGV4nBzPcxfURttQ0XiZHu5nzkhuwGreIePygu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EAdOwT3pg9mvYvjRgxaWwNjhiI4LTOPoD7zV/wBVNCN+0maf4uUT1/FJeMfwfMNwlMJU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DQLx1DMutrg5ZrtgGSm4txOAR45ZXu4/5lfMSJjn+fvGJBG6jfUMpSbgpjJDS4Sz66j3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EWdpbxKWlX6jdcPFYiNSB1d7Eh4MQtdY8yhYTdi1KzoZg5+8qSRy0/MPY5RWj4xKI44L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YkTf5XMsWq6ekpElsu8RA7my8uFw5ye6iF2qK3MZ5qWuHFxWqBTduHzKTdgFFW8tS26W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/wARu3mJVoeyMcMpZTKwscYgppdS5wv1hAtzGNuPPErloM0u5kQHJdxrMNo3Y8BFt5Ml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t957S6llOWGUKtTnYzcoOzMBcaL9wQPGogqBh4HhiO1h8TdWZgaZtUFgrxCsPutyl2jz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um9TJlFHXqLGUWl+5EC7OQyfWB1M8lwpeKrNwpRwF3PERpDqpsKfZAuSmV2vieUbg3Yt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X6olWhgisphl1i7YYrCqwprDNrdCuI0ND6Y7vklufMa7lzCfETgPQ4ikQhlduYywoV0R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AXziYdK9wAq8uoiIWXYcyp6pdx4QGQXPEp9JGuUGI79BK5Y7M4lrlH5ljZfoRa8SAv2M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z5lLsIW2QHLENOUZ2NMeCcRwu35ZiWV5YHhAQucYgAMYgwGysPEDpCjWvRFs7Y4aD2wo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nuA9/lKjk3BNYJqPTddwUNjU/EunZFb9zUV+JRAci5iBcMecTQ28wsbQ9w5D6Zie0it0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XKlhsxG+FiUDfdxWWglCZnn9Mt0IO2UCDLd8wClboGj3OQx3Ml6JvXnxV3AWo8amNH1b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wkICoXiJsfUl9WOLVQupZ60m0a7dxSdUDumoYzClr6wSpp6agLvmzvxMy2jxKz2l+SnB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mmzmHPzHlIo8Oot71TQV8yqHEQLYoME9piAsCjoim2XLzDbsv+84b15jaIAGMSlWHlEx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oJ4JBHsOJy36pYMUHbcDYP5LhhytIRUezGF+oDVXBHDhiCPUQM1+VAuiVzKlG6bjr3L7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5mCYhPifaWcvuGN/xz6CfaKkVHg1cOFsyXqIrj3BdzeOMkNFXURGu1UqRajgooi18Qqo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zbuDdzb7s1PL8fwQ+qfif6Hf8LS1FoixbZdmTMDMJxPCVWGKsQNG2GOMuYiXQbgV66A+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CXJOaDwRf+wmv4f46ld/xUSAqMuymXeobpueiW8F/P4J9Ke5l8zb/UWqY/EChQhWwCx4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8w20B4iGx95amCkpAXtiowpAeZlK/lYfEQ4XvLNhnhl+oEWMZs51BWjxgPkiPZvZuWhEt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o98TN3x3A20uUFIeOJRZBe2cgcqZ+JfGfVRG8Sy8/T+G1bA2F8TFVWBg5OcxTgrxcLgm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/aVLo473FugWlkNIGWgvUCxzT1LOdY+SKJpioOaRTARNgWMqCZQe4EOH3iswehqiG8Pd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6gbKB4/pSlP1z+phknzZ+oLi48zJFzussvc3gxQrWbH7TGD4yYJb6MAUt8gmJqRY9IwW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X0sRaXuycJHoWzBZFdINCvrSqXhYPaHzEGEHTLqrEBdn6QaaDjNQhEHpuJQC9zA1EM2T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4fiWzQXkaYmK/vEaLi+WKhKd+Ze8kVW9y7KQ8GMPZYdEsyNj0kyu8e4mhahIG7viLVNJ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XiAM1DV4cRvAN4SWvAvphvFs64l8KHTURouycBo5hVoB9R7V9kaGRjFKOeppwe5yAO0/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SXVelcGoIrt8SonWh7hKCr4cQQto5AZScQ2/0ipWkwssK1ddQB2vZBQl58zN0hsuyIuq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KvY4ioo+eWbvDpl1EOQy9mjY9RvaFaxzL6sNiQAxVcxoCOjN7mx1iUrDB2RCcvURp25x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BywZdteG5ep+WZYoEuAXnTmXe6GQNY26SpQWo7TmImFzTHB2+R/CBriUnCkAuE53EUpf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My25phfqFM0e8XARWNWdkQLQyBjMuMMnY41KgL4HnbLw6FyzQ9bjspWzsgDS9yryblhy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I9EKHXyYNAUypzZWszJa2K2g9k8BXjcSBRboWkFEVkXh28Sh2gUxpLJasi9MsBHaGG68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PiLe0Pi4B7xAtLXiUo7X3YAWJaYqpSs5S7fADEVexFUYfpEbwmCiEAbox0KKr+Jb1FQj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XmFvBU5Mw35F9pszK85huahxMVaxGXiHFEr9kNkz/wAi0GRLslpbrxD7NRHqjQXd149x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il17yPDf/rLiqKL9P4CFDxCKOsZMuWxe5hwqJ1evmXJyA2a6YiHjDaNL1AxEnNdfxUac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W9RnO4J+P4qtjL4p91sfCWfMqiOWAPCdjZC8W7uKt5uWZbgNG55lRlGAG7CwN4DpiQzm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uN3FsXA57Ki9n4lx3UguurQPCUxGV1ELhYniPWxFsk4c8B2f5ibhwHcwZq5QWFRT4gl6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gHVTJd7dxfpMVlWWXD6jYW+BgBfom5fBV2bhVUF10jYjT8R2ypwVUvBRms/vKb3drb+J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h+w1OQ+kNeYvKDX6Q3RcB2gD7QMB6PKbTd5tLGQfWaYnowZ1pxCLVfEWLYdquVlZ+0z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/EQ2hxyTCRsagCFTxZAFDPNosaT4gA0B1iVm9vGIilrWNT9ATyk6vrseu9LKmMPlHkIH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DagF1ANHaZRU+5Y1c0drcGsB4pAnV6YFv3xQiqQXZFFab6i/BTWm7pMoOJmUXZGWvnsP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L8NQmXuUapPBDkQcLmNjZroLhx0+KgZi7u1mkT5HEKyRTBM8MmcpG09rH/MAY9T/AJnB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wKjyD2GHyoyBli2/ZdvzL2g/Yf3BBE4af3Km0vT+5YoR9X9xqj2f7c1ivn/uAmj7Uqyg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DuAym7zioYgRwqHvQWzLk2S+wTr/AJTWqOhfqWdD3/VNM/l/UN1l0tjLykvdJlw/hBLb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IX4mKvjDUKV/RQxfJQB29UEtqCiRZS5hfR+sKjZexIiphq2WXKjX5gdfWg5Unk7i8nyx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eGGWm/xPMOh3KqHFIWrQhUCpeHuKq5DDT1UTGInTzFjAXiC3Z0f4ClVjRA8J1Urw0WDz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Nu5qErNwSENkWiXap2QsPcTfVEqQo4u81Dp7/tGAVj9zEhbocCRCKA4wTLTPxEM2I3A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BAFZOKxKoHAoe5bf/I1UpFPZVpRMnR6xA0T4mI5n4RykVosbEpmRDGy7zBds9LiUEsfJ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BHOFJEcpnzKumrzqeCviLVQNwg/7uZ4IrFcYHmHDAnZhgvLFYgrL8S1ncFK19InL8RAh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dD8RaKomEzECUTlNlGRWWmYXRe5d0k/E39wFdahdKcTIeh+8FsQOZUc2fhw5y0Kbm/8A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tsmQQlFaS2L5pPmPp8kSHdV8h5PMNvkJYn+rYsWLK8TdQ+IBDUuiJtDKzCvLMBLAZQDl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hJraHDVLblSo24gTmajU4qXT5l9/aNR/hMeo6nuXmCyomahd7tQvLBemn5Y7af3JjqW7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b2vcDdTplQgcRHsjvFgza9MsFCQTbf0hxK3OC/qwUQr4Y5bEcUkR5Hqkm/VYw53+/wBZ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KwlzgU4gAol6ZqjgjaYPdwKoi0KGsRLJ19oXZep8xzC+cTIEt6ld0uhiOJ4yj5sI12ID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iyq+SPyT0aipFRDIoAz1CNt5YqaNLTtWvETaCWKdd1KBGXvzNpI6V6M7+Y9PX5Y2tDLG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Uuueok3BcF0GvEQKoRsJpfeE8N7wTN4vPcVORQsvQ0+4mV1fDqVYpX4ghcXcdxx7iisK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GYWXbjoiJUXnEs2GdZmZoa5MMvq19QUNKVUnD0fiNW1FnEUcPxKlan3IkBY1MlKCCQNQ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/ci0YcOmchb2y0q0+auWXDrtgNqE7ElXAllLj9Udjyx5XUsS0fDHUX2ZlEzuELA0V5tm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BRjLeLjfOo3wKe4qmxPmVN/NxwI18ZhCin2MRdYdMCQvBOuUoaVBAKPcdwTziVMD87ge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zFeJTV08KLVLT2lmSHW0SVWNzSIqurovLThPJg3MZq7C8xfbchm6OX0gTIDkuviEUiYL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5HMXJV9J1N8P6jQPlJ/UaB+kn9QAo/Sf1PH02f1EFJ8EP1Diu+z7QE/0+0qbu+B+p3ei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Ybt7QzE4rO7N/wBRFxde0La6Ra37xA1Y6/zLNmH+8zQHYQD6TjIrS/cjXPzrj4ddAvB8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mE+0grx9Yf1HsC9H9RL8wkTMA4VP2j4N2kmAXKxv+ImKl6RsVrSst/3EQtOg4qrzCoCa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TKj5gskIMAlXBDasyr1UA0B3Y/ULHXrD/qUaMv8AjUSZKPBp9pTWg6/8S4LQ8f1RE20W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gEPCeYK/S/NcVEJ2Wv3AWEf42wPQVzX9pX4+7P3AAFe8P7gi0RAtt9ygzTvj+4vJv6o/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iKFxRLNAdMKMD9ZQtD5JaVYxtt3DZvxqINCPULHwYQheIVth0xKMRzfaEsck+uCAyi5g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pN/qDa4r3FqIsbl3uh9BFg2VUXDuP4H+5AyCLTi5Zq478P5YwSVicXG2P+zD5Jt7mK9f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i6/LPqHBEBlPPh7IdSbQ77PDHt/0y44lwIPECoeZdRb3uGee5Y21MbUVHe0lX09/iASx2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MP5f5czmZlF3UDqJ3HH8aQYmSVOJkua04DjkPCWRWzRBov6mpUUJMPmMAUBFCkXO4hgj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7iKljTFFU+6FOH4h1yZmV8y85Hsghg8qlsBtKuaZJK9L/IS1kAQltIswOo1I0Eco1CAG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0qqHqIrOSXhox4YLGLZyMzi/xFQ8xzp3NHljKsLYSyLOpvVRlceyJHRvgr7RiUON1Czu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Cma3MPFxDpB+v+oBINo/QQ5/B+6ZQsqvMclOSKottVApL6jt2+I0Cxe1QVN37ZnnF9QX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R0IR1iNtbrFz4z1AKu9RQ5Ne4YXh7ljhO9beIgs5OSswRA39J0CKrhxNtHqPa7yHuG2v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rWWVQUqk3HaCklDdy0OPCYDfyYxtb8GpR2XEDm0KBBGxJZwfWWm6ihX5QtmPkjFNYYfc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7XxENV8zBccxLNwDpcNYiapmK7bnqIqCjpiFmL3TBazeYEpSk3qN3r6xzKZwV8IAgKvG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Ho/mo72fEFFWvvLDCMqykEvTEC3Tw5lVLZhWtmsQtumhwFalI2Ahb5Ad4qZYwr1qZVlE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mhidWQoVtluijn5YFZeI9wtFFr+obBepu7LvuJrOnqVoF+YAvriNC9SpKXbEo64WLN+Z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sbPySmdL5xBTdvUqVYyU84gq6ftK1bAHYJ5Iq2M25gmY9TlbTZUHQ+owMiB7KhUA15pg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6KJ0xfLKVTb0QktDhGmYG086QBsnpiGGKHk9xLpgzuNWcnuKUhJw5JVBDwY2LO+GNaBb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OKvzFHB9IqsFJAyoYc6mmSvMCcPmXbOTkzABC5uQ3mnzM9fZQI4rqsRTgemLCwOxCm4j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1BLx8lxoWiDxAISh0sIukvwSaEPMmlo+0/UVvmGJENScYD6TikNJp1HpcJTkuKBDBTxc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ZncpTLMqWwDL1+CaLlX3wtq0Qsh5QWkxfmErc2/Um/uG9y6gUYxAibUfZBZHN8qgvwL9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BWMgAVirVagr/Pj/AAn7zBK1+2JRiDaE2nAf3T7hPsyFRfYQcPwxb/8AD/IQUwMfweJl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Q5gVTRD8vMfqMDswDGfLH5x8tIFfyz1H4qMY4h/PEZVxI/xNZmO5kTBg7QoJSz9tae2N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dXCwD5IpaKY2mYOtKr3hCAqvUqFqfEUd2Opg7HmE4UOks5htqj5gY0V2OZS2q01Ktgcm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RiognVjMIo01SVMy+pZHT9qYZZf4N6QgfKVjWPMxTZAr+pUY8vzKesRDxmco+sJNQ+RD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EL5dRH2ouLMf/Wo7SWGkBDhV/REwTFX3lPZZAIIBpum8JWHNL7oAivlE2LHPiX1AnUJF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ARA+qUrr0MocHYe4s9sGjUORcuku8wrSbMiGollq/EWjN9ynpV6EtK0F84QRz9GDV0A8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Irl/JBWYfSoujLdXORYm0sPwMZiURXY4YmX8MxAzVhOyGyKYSVu6t6iDNfiXO/S4B4Xe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HxuF/scQ/tENF1ljcm6dyw6T+pjyXmIJiyBHP1IhJ8kZgM44lXKVM6dPMMhSdrGmVt9B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Tb8QRPCNCLljsBoHcVU/7IW2S4jSFaig34Sxsb+0FKTZFl8xVwnpiG38EXoe1UBXb1FY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qVZkHzOjm4m7bgfPmAsU2blSg55vMvWa8EsCWJyReps4WWNddQC8kAcKuqgdjPbAKitB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qsxzFfTiN2gw41Dm/EJdM7NSq1wTqNaWUvFDBuh4uomLFeIXYErqCwruBNrGOrfw6YLM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VWh7qI3+COltEPEWnbUwUD2pgope0VkC9PcOgJVQGV1sjQ4FOLiANPqUoMHzEb05jUdf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WMeXMtNfMw0J7igpudMDEo7HuXqD4RCrAIBBhvxfpDbb8ERrG4SVgk0d+Y3fYTJVzO4D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wI6+YGS0+Kmdjs3LNXLHf1RNyZ8GZVW1SxLi1nxHcGm14YlfmdDqZt4n3I5wKCWV3MEf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unKpi9wHD9ZYmNkQMzSx8TKWc1uKbpF5mPk/GQUHzDSHmeDnuO/8JEsMW7iPpC2BbXkC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T/T6zbHF17jVX/DPwg+vBi6/NmfswfQIb51Vnvlf8cJl1iUSmUTPLuBiOCGixuEq3Xc5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qfpmI22X6m/4Y9Qj6m6qZyXE7nMqe5qO5WZxE8QnFx9Ry/g1xLwklD0fIKQoQQU2sjCF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e24V3TcGG78kxzb0lt4apOYDavMQKFj3AMV9EVS48s3tHlVNqPIHm8QuYoPUrw0cMYG5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dE7VvQOGYxFLhQackRFLHx5J9oI83NR13ALCw6WB1UZXoTZUzxNXiOW/zBRxUGzxRa6q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9xIg0zdpUMO9kIgI6MvcqUpT4mvXLzXCNPT8oR0vReZ3cyHBzcDPoKO85ZxBUG0gHQHs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FdFN8zCNUPmVizZqFGzM2Nlf2YwUc1ZYKzzWfrKC2exuvUcgR+T8SogSmYCFyDHcqVr3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vJqbOAlAbATUMMVTUZgI+YlNUz5BqUGjNH3gMUHTn1LnR7blUyU6cShmjaxNsYYZUxe1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sbHhltN4qFl4Ki6goLbyfECUZuItyv3KEOR5lgopTmEs/wCCJFUj0uJc5eBg4us9OINw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Aq3OMwp4MydbWmZoMG+ImxK4g3dFxrlbxcaDFEttUQPNYiGRmZwp/XKFPhZSARgZVkeY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8Wj1C3I8ytaKdqFq5mMGOqli9FvEe79MTAAVaMy5gWqxRLeAMtUVFCvmOtUdws2ym7Wd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LNmwxBjY3HWC8xAwK5wlg1+5RdJey4ulnwVM8r8x4WPuNGg+sorSZwC+hiiWzZWGBb6v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EZkRsdkpXLF7qWnI8j1FMN/McZ7lPjyTIsg5xSrvUFIUVY3FGAsDUF9SgBUlPVQWwJk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KfP8spYfdE2uX5gosfFyyjhMvcxqsQDjHuUsHyXDP4wKibCd5mHL9ZyNvvDDF/SPuHNt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yi1+EoabjyV+kQjyNkSwi85mS8wRpq/EtLKGttxqKB7UAcv4CJScZmQcVX3irFPmUcGG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i/xLjeT6xclt3mKMFV5i9nhRAtTDac6V/ZPtysChinFJHcAZH2jMZu1nlYqurje2BRqX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3AXGU1xFj7js9j+Iqoh2/MdAfeL/ABNJpuClV3Kg1d9xWTwX2ZQJyJPqZz/8mHK5xcb6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q0+/wAzLwTa/wAwwn+BOIFMErwyjknHUqJUGIHWCEU3j1heCIAhKQl0XmdwoNOJvX8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8XUdSp7/AIcEP5JBeYkbP4u3mEnfg/kZP8YhtiyPC1tlKpkFRjY16hMD5YYIRq6uN2rC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I7PxKvB6iUsx3LlDXCMDjPDAgrXhdRhdbNCcenOIsLYUijwsbAJSkFGfrBDDQqd8wVLg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ADI/Epmu8VW4IsgjOmT4mLjrH2jkw8blkx8ogsW9PMXoElAKOxEjLBZWUdvuWBC26/Rl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1X8k0XvwQuC8voE9w/IliHk/MUW9SLa6bJts/aUM/K0yEnpQLAcABdLs/shRpPeG721p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Ye4haTp0i9j4yQ0A+1/USUfSf1NR+Zn6iRs7x/zBVi9W/qNggW0dQuvXQS71mUOBYA3P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8UKDPvf8PMYlocoY+8pRUUoyeZa5u6f7ppMnURHKnNTY77D+4bPjTo38/wCuLo/EMDSr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/wCOpZtK7/onKT5/1GMn7p+oDseqQDaFqouoyrXx/V/GKqHElElaKg7f0f8AqOx9V/c0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8qXKvzyGCvu/oi2Qnpq/EQoXt/RHkOf8al79hR+pfQF4pmSl/G4IIE6zDAK/MB5IKeWT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ff6v6lhuHhH+o3Bh0pH6wMBjguf+IwYpDrMGP1CH7XqG4F0XEExY9ZoL7FS6ORSeWsZi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SMyS4XF/ixNw+I0PtXiAi0d9viJOMQayS40+eYvIj4jk0TP/AEg9Zmz33SGQYfJmCemZ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WJi4BXCMaHKtCb+scpp5zAFb7HKNXwccP0iHo9S2jHCIYS42BfkM0wql+IlVynEzVaBi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WJ+ZiEThCZzVMqKMC58xXBXyYisk1aiQtRO5ShBlmsy62hUEGu2CaUT8ibX11C2U0Syh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Vdtzk5PvGlouCzbutQuqDyQbw9LiuXHhjY9AJjEbeX4gNKPcGko+twL394ukVUdS4qZh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RXuZH3IAxs69RqG7c45mwXSLcu5FIpy6g21ol+mbuwPxECq81n0YhMXrA+9y8kewmsi7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0N6hTCx07fknXjpX9Zgxt0D4qYWBYKhy2YfpHz4qlwEUntWQqbx7IMNbmfcP3JkGeZtZ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ipblHfuLkDiO+h90iuHcqUu5phin7YG73L+ZvsDpTb/AAMe8L7oPqJ9mEz9P4s1yr4/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XGY4blT2wpMQjlYAQ52dn6iWhsP7SlVW1lXX8XxNfwxiYh1K+s7lb3DJK7zB4g37ifwm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MsBcB+N9L7hF4HmYQsYZZRsqDV9dQCxkHCRGRpIhFbmyBeTMaF5RqwrykclxsIx1G3ND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SNZfTLjt+AVTOcS34bwTw3ccRrZWR9ZrNSDZwPqX8zAriHqBe2OZ7+oNZAXuohc3fglQ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4mV6ll3ZLDkiB6vxiIbHjWWTVsfubT4hUujMVO/RgQbR6e47mjjJuUAhXVy5ZlPxEufA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ADPT7TEhQQvI6r6sNcxUDlcVzEWqvCSqAqITFUsU3R6j2s15zAxFkK2S87hOBTnmWu2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VKBPUdEHyG5oXK5XzeIfkV90B6ijk+8btqey4jTV3KstQUa2PMLtsb97lnKjqW8ZOIaG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UZp8xCxJsvMdgp8xkCgfwmTvhF2h7EdlkoceQf7lhlz9yWMCwyrN+pltbgoGWmZrm/csG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WUD5lWq+kV2BNYi+DKzQoTjZeSDdHnAGIcues4vxkT1TulTDYniEu6NuBtPpICwAHUur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NIPAsdQm87RDl8OBrNc6S7+eS1NqjsOMzux80/qKWXf1/SONa+P6gy9quoa7hF6BD33O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+v8AsLfNUKCbb30hw/SQJ9EA/Uc4J2lzDDvon6lk+Yur7TfUev2EKzkVQP1Le8vP9KHT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p/US4XugmGdaYBE3KVNCH9QBlmwAeysxxeXm/wDqHP8AX/3NLFvP90U37Erg5H2P74k+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pq5Fa/idxSO9d4kTX9t7hyLU5Mz7SgD/ALHUxFHiF+Pln9yiMTuSVvLQImdMw0yHV/m+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g1e/7YfoH90McXx/ZEOaej+0K47lh/ctdD4D+5RRMfC/zLrtz0/uOIWmh/ccud5gTs90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FGWG2D/nUXov9dSithtP6ow8mo2/aCBUeCHH88ot2/Gdken9zgN6ME+Ao/3HP/i+YsiW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+TzDvXj+6JqW3qhKAfXOoFE4EDNM+M/3AVq3thmg2CXxGWQ5io9/0y5/hxLVOINfggBw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Y+QPdz7VGxRpNX3hF1OgD6xEAZbrn4uJNT7GOQ8YhE2c3UPslcJeJ9Bhp7JCREX/AN0O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3Fcy2AOYABTMY/z4SijOI5xFa9QMdLmf43aD6iLHxjtvC+zBhCKv1K8yj+XzL1tcTBZn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iiYrPiX1Gtmj/wCH+dkrzOZlASUJKoqK8NErH7iY1Ncz3HDcYmMxJX8FSCxHNxWdhJaj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7rEomL2LFBw/O5T1nuAZBIcBh9YhevUQui41ofWYBLv5l2DrGvcSMq7gGL+oLULSNOt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qkgvJLKGrjvavu5DT7n3hYiQXghbOpbhDEb21XmFuAIlXFSstX7qKHL61NoJ7IAcxAus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IsKDXdStAa5YB4TxsYha0KWfEJmxY2fmLB033mAm2D6MtezjdABKN4D8crldV+w4Pawb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wcMVgVMBu5RupPMCgeEeIW5z6gcWLKcVlrqmWVo2folUNxoU5grJqoDlKsO4S8hd9IKy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LWF2PEE0JfUdAm3DKYNGfECoM6viDunfLiLC3npqY1QfMuIfJcNAVcQ5BiLQA+I3Ztjc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J9SX4hzX6mVgKuchl5xUIK29m4iGVBASI/WAGHnmPB9krsV3EAgq6aglKH4g8VvtOwWA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fuFpzi/6kyXvcVTghKHCPMbLFsFGTd50zTlHiGopPUwJGiBya4U2O+cwpUYukiTyeZuf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dReYW9TnLEFY/wD1hQ3mGF/eDZQE8zmFvEbvPyIlUkM6tYwoJfRcSaFdksaQwtek0CfK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cDJpLKptBRf4uVdsMgKdVMOS+lFsbDki2AJqLabAvidF23AG6PVwb0IeolHdmoL8uahl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nDjxHeGBC/zaZXCksLbR7hZWp6Y42ryqULeIilr9I9z7qCrqG1OZSc18EunOfglXjC/B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QgJxA8SqsCKkVWIFWtLUOtR2GflysZ8R5jzA8k00expNxpO5luwfbCYGb3t5iFu/mGq6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6Qr0QP5hHhOZoxOEH4JHcTQLkYsz4cIlq3qlRx/WMtGFvozIO9iacns/1LOZPSGwtOqs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0k3X5SIaD/zMTLdw4iVHf5v+0NY//CMbAKdwWGYAfv8AZNQYZskWGKX8RZDev2SjLuwk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kHtyGQfDF+QCvJg8papfjnzWa+se5Wuo+4GiNUMKjTia0bMMveEPcQPEKV9znUH12GbF7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YeUxH1P8Tpmv83Lt/jlnQ2wUBNf7t9G2VRoKoiwArgftAor+O5zGOJv+NypqVf8uf4f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5lTUckHMuEat8Q/Bk8hKEiatCx+kLb+mCyWVFGrcMOLsQBSuuyLZjyS6xiKOnMXudJU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+EWMkD0tfccjOVofVMKFY5dPvcK4BBQRUsqkoFK82QayJeZTyeQ6rn5uM0H1UX+LCArW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X5qNMpKeoj0vRcsqVjthJBbGnCVLphz5hCACmipb/wBQhAQxQ1ouA+T0SvhvmG633cE0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MmOMPMyXNbD0OoPAMVSxa90f3iHch+2Y33e/lLAQtiksCkzqV4oqxrmDRoNwFPqJHN36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KMNtzy4hTRQ14doLhPpOh/MVWnEoUrXMjEcw+o7t1/dKXCxQc13EADln1GiaU6hpppgK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nA+qXXfiBcO5e4vFetRKeT3OC7+Jp6IWksqh+5WaO/3IrTxWBRd5iIwDvEFG0zi6rMNe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ZPNTgV4EUUtfBKR++faNYUbvBLOcM/yo5q39wLK48zNfHI9+JbS5P7Im+OYDWdxdw+bq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YDAkGrSp5hpL+gmPL9o20O0qIOpTqOWUMOH5RIBsa7JbctObjcR4YIXh0nUQB/q5Xh+k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QX1DSMRNpbpPpOjnzAA8y0DZNZlBGDZBlnEu3XkZRkWfuGbg3ALN9HeWXoW6bjjNBTqA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mWWUJdBQPvOwQppq5hkXHcaAxniJe6+koqmUBKb3CUNr4gr796ZYc/SIJY3zKWUE7g7q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sOPMWAF8BuOUtBrM7pSYhk9zK7cOIBMn6l9Xb7Y4qE9QFgquYha3/RLtF3f8EFXE61UP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p3UoV2eIh7MFuM4f7lrYL6bmhK0y3LzE8n3R7/YQEXmtS+z/ANmaN1b8koKIWGpjzzAt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O449xzmvmBnVVEUQbxCzNl6qJTGJTkAnxD5H2lxadDBxRAqNu6/HAlF4/FFi8jxDQKqb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gl0BKUXApueblqXEeVh2VxGy4hCrNz0YvuRcjk8x4eVTf1gNLdiimAgnLNFn/UJCRpVL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D7195WK7EH4QIVNRKzYuLBKm4OYNf9Wn27Dj4T7X9po/+L/hbMpLOWAq29VzAiAWduAJ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q18y/r/FQz/CdQn1/hZc+ZeZWbil/wAp9P5SCJHcW7xMiGxKxMFnGzlmPqs9JL0UOdn7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6hiheauNRUu8GYbygLIyNHySi8/ab7xAXO0ni3xCUDHUc2DdWvqV9+plzWPdZRrFNgl7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ehHgPiiz9xzQvZi+kUV78Yw5DWOvtKWBff8ARKbIHDvqxA1vCS/kYwX5CH5laC7w9FZh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ABpYV8cx1Vh1dH5iMn8n9aFGu+GD6k2/ejPvM28cf+iWwd6Rx9ILMNiwu5e3g/195cpr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CY5Vp9FrjGl8blcC8A8RAEDY8fMyAANcamkc/SLhaSh5PTArS/DiOVcxY4PpKFjCz4RU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lc2tilWHlqFe1/EysLA4e5ZHIc3Ut0GnzpgMivMAeFXOBsiLwe4+2bxASyh4KlhqOWrZ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M8xTAlaiyrMGFs9MC5KBuPiLQBqo8RzaTmskt2jGzSe4hyI+YWGXmHGAkFtVeqgLdKXk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4jvDHNLERx2fcgDgnxNU8LUuu5m04f7zKvlyOoNptBrKFfeWDthlkpSIQSrrvUE+xEF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tkx26qFqIaZi0bPghcpIlQlh+Y8xOQ/viva2JdJXNxb4V4JceG76l1lM3fqD/sIrwG3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ovRHCyDwT8QLYA8sCT8JQBMMQbZL3NC/0LYBsB5MpVePiUNDuXhWo9RHC8hZY4nwx1GP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CVC18jaINgvBKDy+AiuR81LM23m9TTRnJZxF7aH3RDkkRNfZG63/AEgJXJhlaW0qZvKy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lcCPL/URATegiIkqmZ01UbcH3BYYRBBlISmjeb4lcRjX6EXBbltAV+ZgLhbqP0iS3VXB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0nKK84iIgB1u4LpJb4gFNsofVRIupp7JuPH6QbQB6xC6puD1Z8QyJ3UfJHgrXiCiiI2A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5dRdKg/MKeYUaIoFrU1DsftLAHm+iAAHBAtjMQ7QU/KBU2vrUwRp5jgWZ7lBDGT9pgur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MqnozPARx2sGYlzcxJtL6GNANDyXGoh0bgAPC2zgdkt7NoP89zlDLdfmNz6nTdNzBxru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+wYVPhFm4P3xYS5f8epcaiY7iA6jiVSh1wELChngMVh8T+5ipX8s3NxI4jK/h/h1j+H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+H7xiNyqOJRUyMaVaP8AGPwZPIQnJlBg5Ez1DDQnuEsVOsRN0dVcKoDqAiq0f+9zGEO2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faMiBuij30QgItCH03McfGwawnmUi7XQMWWU4UcLD4uHgvaNotHa3M8My4zKxllXkqZ+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PMVWaiOqr3CibiDdsqcrKgoO6sXsT7N/iUEgZkHhluX/AK4htpPDPwwsFJhO/mHjVAG8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xk8fEN/+52CtwKIFUYVAo2Ld8yqAbnQ+8zi3pP7lF3f5/QzW+MTbppHeD8QQDF8H6jme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f8y6Uk6AwvtMN4scFf6e4iS8tUv7zQrr4PvBtn9f7i8JDj/LMNtItFtURJEFRKW4zFqD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UqvNxaCJdP8AjqBaPlkFz7x/qCcLX+9SnW6uv+UsbGq3f+oPL8n+qIri30H6l/QzwnH2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fIPs/U5pdP8AwlaAAyNniC2IIjhjuXQgfCMvnuBoD6ugfEQ4aDynkxeSPNmmAcn0ZUrH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bL64jbyPSDufeQImjwlNZY9xAKN3LM4qxz5jthN9y7KafdTeHos+iM1EeXxce3JpaiA5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B7IiqmvEKZLe4EORmMrz9oEK09zNmaqXE8alnR++NMB8mI/94lTIH2fSG1/2RtdMxU/b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xXkItG0epYVkxzkl9EBQtId7jC2jzByftC4CPzKqq9QqQBYfbEbA6KSIjKjkKSOMsvoC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GPMMOSndGZpOfhUH9idwpFEiIVvMDMCh1qUUXEsKNkzTFniIWo2FOEv4ZbaHwlfeBUlc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35g0cxO1rw1L9HfmO0eIZjUtsjRGTR99TGWx5iaJW8Aisv4hBCub4hVw336IECD4LIRx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ptJVmEWKeB9UFdH2QRcJFawX5n6jbdMLVLmuU+1yjRnuK4IBRdmmc0v/AITIKV4sxMjz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4R6cyjKR7I3oF+SpawXmpbVFwI3XFw+LiDbETaHNYQlCkqvxQUJ/gRJOG4YNT5c/oLE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uB/iBTxa/dLAgOUMAOYLQ4D8/wrWZsUAMJTwPs/irCDwZItXmVgvsiALoao5VCgFax19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DJ8f2qNtsBYk+yX+Fs8/3wtn8ECfe+YI/Xv02yy3eYFCEDrzAROMvl5WGFI9of8AZrzD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T1cdxnr+N/y7z/PMr6RPn+HZEzCvmO6SLf8AFGZq06iOF1NPAGsUj8S9l1h30Y5sX0/m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A/Er0rORiGwQ1iyPM/sYg+jUwO+pmiNLbq4uyhuAIIUV/ITqp7BftGwfczlSMurh7MuD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tNePiWe2IeahWKNTrkhrdVF5MkoTOIi6mm2/BL8h1uKWpO1AxxZCsBEjDhWf0iBoKeqh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Uu/UeX/ZTBL2fWG9iPqEZcDZfFogiWs0QvCIbi4LTFsJtnqsSpufSIjcdZJYcod0jAVp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XBRizlPSVEXL7oxu2XSOVXBUN+5Wbt9wW3J8w0Cgnb7uIGKS+oqmaq+o5FlPJClQM6qI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im7mQNwd+JTofEE8XjM1h8FpibqeUqbDPDl0EHbuIuA6RLeH5Sxkursl/N8Z1p9P6iP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T/SB3DR7P1Hp+j+kq7UegVxiI6X+upe0n+HiUj/JdRRgvX9UeUV4BOkD0Sn/AIhuh01H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+H+5djKbbf7lYLr2v9o24LxdPzOs/kf3KGBPd+5gyHZ/ZLwNB3r+Zfj6RwDtHwiUsH0f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o1cj2v6g9fM/1NV2/wCuIOR+zA5FFQOl+H9zLj6j+4cq+/7pefIo4Sz/AKfcHkPD+6Ol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/HMOBtNAj963/WA7fmuPf4j+oDD6wV9SCVfpH/UKgX9Ir7RBy9K/qBs2Iiy3RWyV0H+h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QPQ9jAa38F/qKr+qnE3/AHqCoDH+6miTQpfVx34iuJH0AQsr60FOBPCPyzIKe7/tMFhP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z9x2EkIXI1QWsH9w/onanuB0vOV/qAox6P1B3b9f6gvB7UmMlA4skAEX0Y9j9YL+AZmF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j+6cevukuoPoY0O3sMOdwa9TLdTSeiJIU3kMVSF7rN/0jf1uJ0HdY5s+ljp3+kf2jK1K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XPlmWVtxTETTfZFXYJivKdF+k0lLo0eI2VLOnTHDZXaqpc1R7iQwl6B1E8EsTLAFHE0E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ew8zTJfMshv+nFRS5a9HqUBvcz9qbhAr9CKsOOYiJuXguXAcP90tsiKW3Ato6978S6p/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0iEbn0N+zB3DZcw8yTKKWSY3UN9pI8/P8VU/2MQ4SzqEongFEmFURboUmOB4Obw8QoBM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ABY7lWvgiB38JJQUFlWKyahIQUBNtfuIDeKziO+A3UdvzE+e+hix2ttz1EqNVzM9Sv59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P81E/hnx/CX/ADk4nMTPmKnE3OMQdzOpannQHxv2RcgzHGyJ7ItRe/EMm+aFIQDb5jDT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KlPCJVr7GEcD4iC6/EH/AGBHRT8RSqD8VDlL+Y/IyxxbzLW4PiV4fpMnPmX5gmhV31G9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Mvt/hZjGhcE33LSwKI0qKdYQJRjpf2jXVPlxfhNzMZJXk6/MEQ5t/SBUASl1iEMhTfGS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U3juHsitwOg9TSJ7mdQisKFXcFMsVKcn+WFsK3eYZqTtUsZgGIWVmIbG7zFjN48TNZVO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tam7rmOgu3ME5E8lI8iHshUfAYl7DLUuSIO48vGP0nA6MHqZbxqaKqMsW8AfiVLgI3wN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loqCnzj1OHOoJMbJ4IfVygUD71FKz4iADWencG8C5fV/5QbcpLXt+I1ekHklqoFwmIjo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e7uWDYGYWEI53l8ylNtB0TxV4zFtV31O0K6IUYU9MrtkjnDEfBLrdGYard8RZ4vhqVyf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LrPMLNGWYN6jbRcODKTFxTgiZMHZK1WugioiivPMouXHcNmYApmrJg7OX5Y4cj4i4n63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tGvPcE7l5/7Dlm5fawWi9zS7Xx3BeaiHaqDwX1lqpWuG5a8P3cGUvJd+Evezuf8AoRLh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zpgjLR6IN5o+kQat30MT/jIZtieREpSnsS4x9PEDlfJiVW/nhNs49mAUprcGpXVqGgZi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uIt3K7GUtvhWXGS+38olkAcYi9AtN6IRKQbTHeH0BC8yeLH9RK1Po/qP53zMTY10wJ+S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LMSmgvUrWqvL/cNLvW592JOPqz9xmT6n6sS4ff8AZAuDfgv3AGH0/wBkYswvkH7j1MF1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dyr5r+o8X0X9Tkt8f8AExUz4/rF2xlDH7TGJfZR+JclKu/ySvEHWdH2I25INIgZdygx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VwC2NrR9Jh1Le0/dM3WGIHJn3AtAIXOfolE1tPqpkXTUQ3hixrUVjr7Bg0txWkyHhgt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D/dM0uRnE0+w/RRaYfrR5Zr+5B4AI48gx7n4HPR/bDoIlSc43EAHMqNXDzqLHn4hTWBF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huGAtNKauJRiW19a4FTX8Mf59zcvqEdRlSv5dTqO/wCeI7lncdR33KuIXE3/ABkVCbEm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HpJVBTxcYbOF4zA2JTuQgib3Uo0j2Jg0h8blosPHccq6fMKsM86h+gdy1WG+cMusscSk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Y9U9yqjgywRSj8oQW31p/wClOwehgnhzSRLZGIF01FGM33GhkhksUyIRFliKolmyoqdR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Xhlzaepoaz8yoL/6kSQAkDfS2UQBgMeVGv8A8WjGyEcRJa1ZFuMHmpZyGQrUQBT5Ibzc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eP8AqWMS6eYDCjoMX/tGut0IXjzHCGLrW+ZyHwx2ZXrMT5V6BgpR+QI+IrpdzP3fMMu2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rcePNj1HYXg38EwBQpYHiWUCDfay6bPig2inVzm4hdfhCwwXLttE94lnZF2krwQWCYpv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KjRUu1ypjXLpMVBa3mQpwAcbmAGQgBCUucSwHjUye5cxvadQ6tx1TdSoLKUuBQrVfwBz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EtmtwyK0wAeVvG2YxgB+sW+HBHxPMdQ4MVfKCcnUsjXqO0wunDLJYtqmndMal2y6r9oa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eJk7Z1+WOVJFquQ2ELIXjMqlvXUDeNdxKWjcDoo55lWnI7l8/kjgtsEnBLHEXuoYlg+o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qZDuv3gL5jlwzAIOHFkvlblFBw9jEYbmqOCFTAr3GjCvZMeQ8xByI6gUgn3ig4Jsu9eK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q+CNnnERSeJOIPrFiFeC5fSnyRyLE8cQsaoX2xMhVzB0Ru2a3A5wyiYXMy0/aX0v5JTV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MvNVcN1OKPtGE1dY9wAwp5lBvJ41EKGvMRMtL8QE4W/MPlHsgpifdQdi7lt4ceOJb5RG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QqZJSpe+JmhwsSr7fMCvDyXBr3nL+k2VmCOLzDUW34goV6feISWF9kHkFRzEBVU3PgW+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K8wUSnUaM0b7QS3G33YJVDWZQJCK9xe2f2Zu5c+6jK4q+gTG0vLE1+/wM3juCrvMqj3+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OVr5ly7H/UYGLStMNOqbl8v5IBYLyTTH7IoROykLp64qtBzTqCto8lXKBpzkIdLZGm+z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KnccRP4YW9XCMT+H+HJiW8TcqP8Org+YETEWeRcYn8HmsS9ZuD8L6WfYQNjq+zI/eFl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PSvqoDI9VKqWxDQvYi7+gQpVleCoL5lObL5YrCh05nBJ8alDG+gqeQCKKV9IqrOfMF2O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TS34g04eoLm5YGWYNiL3Yl1VwJTPxDtqB0w5uEwly45rycxqUp4QGELzbmLyA+InhEAL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ajOfxitdW0x5cqGykPulFQfEuOqqvUMMOMYgFoK/MtKgfmBtFjIkBGxhgBzO4qB3QQSF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pUELGRhltEv3C6t7qN1/sRHA9QB3R5Xr4iGL+HCRbtmOFDzGwYgWpzKVkHlU3LXuFIE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8LFPtD8ACh4IFUB4i6LPuJJS6hymAH2hXI+6TDH1iyBmH+JgCh4Ii5uJd4FviDOU+6Ct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xF3CnUTG2n0h2Qy6dy64fiJzYKeIiR0zl5nEt8BBK/sS7NfYyzb7MQNXwiWfO4pN1Glr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C+IQVFVhprxKjKrau4AF2OITs1u1ltKiyyjvmBW4oVkqXuQGIbQc6uWU/Oxwk85iUdG+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zoTsCoBbwTMruiUn5mXV/ZgLdfMTVqfmAYhjSXmJeTUDF1Bhsx4gVhR85luFecxSZb4C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duUQ8P0gauUZdghr3EKQ1+xBZZ3q4VwV2QCbVXVxtSirB5Igy+J0glN4z3EphJ5xEawP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H1omrB4YEbC/cKjPwHJBWhlwHG/zEcvvKNEzcQAmnGZs+80iwfgT2PcbG/rMui+JRWUL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SWFTTMiYTFdTxCn8oDpPgirCUxKtIEoQ8MOBycxdGunmW9J1lmBlHbMxbRGKTK6obLnu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Sygy6mSKv9EYpZtgrD9mYOX6x+xZ7uIDKl3uc0m3ewfeUZOP7JT5mhWYcFVD8jllWswa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vxw0JekAyv1hABBfiUOWSUb5Iyj5nP8A4hDW3MXxMu1+yZKWsywDVq/OOPK47KQ3/tuY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o/pRilXVjFradV/Mmi//AGxBlaCzWOMMsMWTXwGNE7VKlAb/AKItGgOSVGas7n4/g/ii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qJqE+sf4aiWyv9cSa/8Ag8xIziJEiRMT3P8AFzgSU+q5Ujr5Y9JFBRuwn5IZR0JeBW8q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/QwdpEPc0UAvTPlAer+ZjaRZukaaIhWlxx4Dq4rZ+IMoDrDUpQIeAMRUCvkMzTBITCzX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K+4Gey8RRpXaj9YQ+qSvrFaDBG2BgVR5ZeFYOLqJZLttL5itMZGITIfKGbS+YpADeLmQ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1zHQVhr94QeMHJ3aIUUaxLVM23HwH8QXAS/4YiHmPT8z3nswxS5xj+yOLa2Vsv6w++Y/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XyxzMRysCCvoIqN5yjTEFIZoAH9xDw32RpkfCWmbC8kBXB6uGggmrZJaqKpyP6jMJmI5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WYB4JbkPrME4V95TJv8ARLVDwX9Idg7whOTou0hE4fGzPgbhhFlnUw9IhbHocMpCV5QU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V3DSqO74mXGCOy9jdRwK4zDleuEpWRDav5Qh9wMMpKlGL3FRxxwRV4p4gXaxIjAk75is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ydQBnM8IJKVTdxIVaHLBRFH2MNlzceaFZqZFVm3wEqM3btNV5jFMKtFarmBRK8GPfDBb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p3PBsItqd9mpW6FftLG11mouQKvIkEPwhWVy8Vnn1L2mrJmSmEs9o5EAavDCvVOeGAgx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PDYRq4HzU3jHqWsqJ7mJepswWxro8EorAEVgfeLQXq4ogsZcXi1N+oKxvphZgfG6iDks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ySpLYKuyNKGThYIbC/eIwpMRwWGoDtX0MDyvtj4r6gCpdjVRZXdU7jQ3Qr7stl6vlhgp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5M0SArgE9xDo1jMtXYwUKKrwVUvy3cLKBoljlPulBLsPhIUPrqItJdY7mGC0c/DMOBrg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KfEHlDiD19I44X4lvTXki3n9yhLV7wUYA9EIrQQ5MO6hzQQcgX7iVaGxOInOXJfiEu2A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8zNQghVpa5zKjLmNGBqWpM2j7xNQav8AomQo+YWqDnuJz8kDvYLaz9oqL2wCKpniK1b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V5wXJM9TMKZiCf8AIiNwqJT7ny34CbIvU0vJ++DJhd7hse1++bJha+/xBXrfzM6N4PvO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RB+JqEX5gs93PzAlVL8z/XDW4/P8V3v+GIfWb/8AYFfx6iZ8/wAP88zfOYz6fw/wMxI7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XgNI82YH0z7JYhABpHIwKH53G2BjKNSwgHlNBv5loHCSps+JgHUTUU9EolhhVik718kr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4Y2q215JQMT4lsUY6ICf0io1a8VUcu/gpe4+VcUJdAkTyjfJiaYp7EiDFGLbmjexs6lu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qWP4zEX3zUXk+SKLg/AwaWryxw7AtHNYmZnARnUur19YLQ3WK0FgVGLeol/wvzMlV8r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joXwUzflzBXw9RHH6htC6MY1ra+YSZGOsyjE59TQH2mtPoEsAE+iAbQ9B/cQgUF16jBK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Bcg/3HoBVwp+4WcH5uKHV4r9xstLyX+Wd31cTDXwwR88LkvEQ2f3+pAcjnmv6gHCe/6J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Pv8Aqgm57H9S9T8x/qAAjaHd6lEF/wBdQPcALkuGV62fpqW8i+jMisO9cuoaUe/+4AEu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24yXmUjXHKf7nRT5/wC4dtfK/TLjLnhH7nf8L/uI/cl/coVb/ruCySoFFvjMpabev/Ua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Z+4AUfwrO/8AhtAP0iE5A+iBFQpawUrk4UjbJu6v5iCc4WIA9u4E8wZAU+pIoryw2DjW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xaWEqQRurpj7R2C2HRbcZMwkbt6WVTzCBSI06C6+EY2irudYflLHYmHIKxrt0R5BhQKe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yDrzG7qG9Msd+IeBKTU4ZvmyXVYGmG1V15i1XqMoPmmBT+ZRXDcRYmgebS0715ghoBs/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wtMo6/8AKF965YD61MX+IeIXlGf44gjlz1P1PswSCFVwAts8nBsH1DCG3L3/AMQv0+3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1L/9bs0Y3iXdFfaP1HOPDaP1GL7ZyhlqNoKwTLDpBHM56mCA9f2xOR8/9YgBC4B/3B7s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Cj8wSu2ZBTK2B8GAHN3ceLmeSU+u7Nw9roQVnliXkTzaCtsq4Kgmzs9/ECDt+ILoXcTC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3LMkC82RQXZ4gXK34rmIFm2PrdJKdP7maJhJldwcEzOkVfwxbO3Jhm3D9UVlKr+GUUnz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KHBuCad+SXZGmzcwFqydouVKbv4l7lnkx3MALwr+VaiRgD5lwgnZmEXHPd4hhI5NdWEM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kOxYXLrZuADMFQSO7nlqr7yhwz+kmaMEMKgq7s9Qq/TfcgV7iWjK5YbDxKJ6/DKBwf1x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3crXIlMYvjPsTh8wySn3Ilbt/THRiLQWbu+Vb9S64mXiSQsYfRT+Jq+P3Pv/AMoYuY+v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Q1LP/J0maxM8/wAE3/HiOZc3xmMo/m+/4c5/hK/m4wjLjNS4scTSJmMck4OICUrPk9Hw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Gsmd3C5dZVzMCg55fpABl6aQTWmbIg2CThjApoJ4hgXmaAK6lw0kRVbPhFTl7mEJ9Y7s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7S5E6ZvAGEChbfETk0/Ai8AXzzMi3KWIyDxUzw3obmPfwpYeP6jXk+qBNN5q4E35xxHd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X2QBR0/mFDjih+kVOd6h084pjnMyhTKZKDbxAS7vMRlfslBpfZpljh5glYdSiIVvEKir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pt21CoopwytKvbcHGD9qlzC1KuDNvxMm+Xu0cNkusdx2hfZP+VZQKErGSNhVh1AycK5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0yl8eZTQiS0yr9Uet/kqIg3PCXhuvUIaYtj1FfNhmUXL9INlDjEaT4NuLZUTqWf8ia2U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uDfM3llm0tNeZYtXXguOSx7Yi+wvgv7wW6+YlurGJS5rF3kizKd9TDOpTjNxW0YOGeRI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SzV6ckANUjbNuw53d8XBcxKDbzdQcVkEVlOpbBuuQ/cttlr5c9xuvU7vrF2rNqkSKVq9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GCqvUtduiU4Gl8wxzrEuBVthi/KwLRNpW1QByj8wRTBvg1KZeEckWeCFANXTqXFQpHOw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rXk9xNYjdGHCXSJ+YnSNWLSqo2JYqtN0CgXNOnmNZBrD+JpO4AVtzapyAqpegiErR1l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MM2kmaNN78w8CA4TvMvm/Ur2KrFdcxnoBYF1F/AcaIyBsY+jSdhAmoaEPRVxCBF2tq5X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LgUn4Yh4Au6D1XcWFxiodJZ0+Zc7fapIcWflgClwsyaM6qom7v0AL95mJAawV7tggYhd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P0gbj1dspQ5IZrl1F3VqBa+0H3RVaC/iKawuVCWE7u2nddQ4QcrYH1ihps1XkuU72NkI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tgiymbw9CttSw9Q+pyZIsc1jzBEtQlfz1FsPJUcg7YIALSw6x3C9M4gPtCEpaCfqBvGx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DzWxAAX0Vat1nqLK/tzj4jNAygay4ZbfCNr1AGrlzQ2/EzdjNj6BlFlrYpPvDwW1W139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3iOwANV6t5hyCqBINp3uVrEOUSCowuDIiiWugL+JTVg4r+iAogYYlPylP9cAWr6/ogja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mD7QirI1o+0zR6XofaBX4j/UNpy8hikZWoLYqzEHrjageEzr3FZE+JlGZa2nratXJrj3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/wDVX4gBE+f5S6YmCjk0QzKdDce4MEjwMF+kgDC3UR8L/ZFq7x3FzX2hULqZIeH7Qgda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FVNoK7mf+ACGNw7n2B/Edd9/cmVCItLmRwEtY/dPqTBFS9J9mGHAOEPvHbHS+H5jw9Qh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fM+P4uX/wDD/CfysPcTMutxzO7jvn+NuYkP5+kYx/h9xhLiAX9V+B9IsxKRuEvcrIq5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ak/E63YtLimhPnEVif5QvFMsDnFzC7uD5gapqIXV/MoJdCcRD3LeLhSy7jkhFuPROAvp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imOVNj07l9B/BwVFSgdNNQeoWaE0DZ9JYilqi33VQnK7xjQgJas6j5IYlUY/7LWGvVgB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GzhcJZcP5hii4oAqxzLNrpayRKIxaYptTniLFhIByt/Mer5EYsGPUyTWYoZAiNKgskqX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RT+JUx4GV3WmuCAdimZdS0b6jdQrQqN2tsOJUUghaWt3OwAICvDO6iaiZLMzjn4icQoU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WWiFsKgBgiHItV+4iBQtVFeJY1zEuAVviolsh/cAVQEMbTbcora1LEpw7l9Sq4C+QYoc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ZvPUOHJdH1ILzO5S9uJgox+0VbLPUarOQlRWL4lgq7hz2pOANj5qJ5sZL35lSMUyBgm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5tYGIhsQtCX4mOAaFmCzMsSWASilJ+mI3BK2EeqcQqAGEFIbfGY1FF8CKDG2xiYVfbFS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FWBXeIShyrX5lsKZDD5ia09r+kwywXZI29V5lXvZHOLsiuAeIQbC9PPqKOsBR9kEM7Nt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UAxloG3niF1CLoRyumR1KOZ3HGXJV43iPAuL8KbLOTNzKPeAc3WainJdDYeenxUfXKKh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0gGMPeA+Y7mUwqDTtnPcJIywxHmb3PyP1RBTwHb6TG3umxNoFdYzKxDlVfSOUJ1D4ge3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A9poCvmLXaSh/MEjsGPTulkZYt8jfU6sTDuDRGF5fV6JYJxAbjzgqvMbEkBwYNLXTxAr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VxGCQ2dpOK+CE+rLTKyhlruMzIE5O7s9Tvq1f3RjWNUMPg0xlMQsraq4MJmAhCvaQVGw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Y9gCYA0HXiXN7WVMXVrhiDjEXAGaSyQWhzQlM52PEpA/D5NFYhMDYBQ0rxHxDYhTVeWG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KhNPfJKppKKjDB4G4IBWI4dXxWwPT+XZDN1eNXDI91bHvj4mdPVgxx/uZby9xX6JYJSh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KVw7TS+YZVBQXJ2FfaKZCBQsJtiYW4IHwNSi0vjI8rXfcYqCUKGUX3iAcCC4ByVWbIyA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eQNgRGN/DMm6tquDojXxajd3wXLSupFAI+MwKtUAOgzzAqA1WuE++MGKfNqgzv8A+VMt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BS4u9r5i5f5YjAjQT8mf7GC4gx47SvHm4GeIJgwa0rh8lymQvH5ElrTwFPoiYPDYOaXD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NFzNXf8Axn3Uwsh+C/aG6ECseQmBGZH0/YJariGg5JkL2/slZYq/yYmBO4aPMdljr0H5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TmX4+s4CWgLKnMZ7/wDg/k+8pj9P/gfWepX0lfx6j/D6jv8AhZ7lf/D7T8Q5iZGato/Y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RQdOSYiHTj3EG23uDNmeTcxbZ9RaLpuojtCKu6sAbzziHY+JGWOLC2z9qJyUfNkqZzNM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mrgnl8VEy1vU8K3wiN94LKP6EtMBq1hFavMIjVkGrM6GJZ6TnKoLIvqHkXtBKaOrhiiX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5477LKgCZthz/nESk5H7TQlAMF8oYGSn6xADs4KiUtOIUBoj8mYOR8wWmfWZ7u+0t2M7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FdUj3LWz8RMDNq4BQcESA00OY8CgVfeVRqIttD8xFUBGcTAw3zDFviAswdo/FTpE8Mpy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LsCYMEQOBPekR+MAHJTiWIer1HBUpMoAaOyoo/RzCw0rjxLHwjw78xXhuy27MwXQHie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T23FxwY5YG9280LEjIeyFXl9QLTh4O4y+6C38kvVAPAXBuVvuVoLuIMqTBVL5qXeayxm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W2OURAzS6BDeMy4IpYdXiFqXczvurqPKC/ME0j1bLzKDAVAuqgLgfqtQqz9RgW5kYcsD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FCCmjn5jzP4S4kvbd2i5cFqXeGXKakcKr8QNnQ2PnbUU+x2c6pI1g2DZVK+hBTAMJwZx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jsfZxB0tdVDLNXw/a4pct0HK8VqXRtfefODDLG1GYbJZiu8+Yli1qgROyQhtwzkl7oD7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C8kqmUtY9Vcr2iEQuVYOu6lkFGhZR6iQLwbCkV+Cwma27wZXY9xkDuESGZApYJSHSrj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GQhEo2EzuYJbReScxJcMWfTqYcQeCGCkgEHxAljfGwzFNUxH5NXuBYQKorzqLFpkWhKD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2IoBQtx8D6YmtD1ZcDpD5MRP3E2hQUAUwOyqjtN2KwYHnJX9ZlvZoLWgtrPPzEWYkDQc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ID3xRMWTCyfJWqmdnkWzwEJA60rUdXD70NCafF5ZffD0fyb+YiftEy7cQwzrb043D0ug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SYDkcdy+j+o+y6eDMUv8S4bvtfxFLs+m4Ya91QSVkRariC5g5VfFeea8QkCCWRpeOMw1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Li9Ry2nq4rIsv2rld4+EsNFfCYmBEaAJkAeWKduOI6u4IoRxKp8b7w0RsKid3NsS2zMR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U6Wu4+TADcMl63yvUaMkNQgWoaDtFT5uYQXdg/R/UfI0llPohGhO520ZOYADeFfpMRwd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UQ6VCBK4qKqKsjs/L+IaVyzAsrqa/S/YgzFTv+zP8jqaTLSF9s+8MHqDBQf8Qep5nEGX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LjUH6fzz/wDAjv8Ai5v3HE3GOs/yWyX/AA7jH+KJVxImZUuZak4o+D5C4VwZLzY17lJZ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0iDt4zFrZflLMO1h1Aghvlb6LLM/VRLhXuGlNuiH9aheFdjFmvpiH4iTYF8Q+ZmWwxr7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IEHmUmOUtbb9YtLaAWNWn7PEAhcfGYGsfAP6ng3WI/JLgkByifaAoFG1wCfzAja2nGLN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/wAG05cdpD8sNjFfODgJQCxhSkozV1FbF4g5GHWZqnttC3V9orCHCKsNx1CDxKBcXxzK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w2X3CzgMbClUZo0lJml4yQNBk0MrAKFKa1CsuqRolOh1KG1fWyBMMfggACob9QDqvEeTh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dkEau3Hq5kTxqmkxL0QOgX7xA5HQ0xI7joWkdq7wdTBOB+lGi0p7dSjgbs7Jd59QcDf4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AJQ9RwlavJGsB2YjU8FvuQFymdRQ5PrG3RXUJKAeSkaar6RbpeJVPzxORLwVHLhi3b4P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rf1CH/Pf1KanqkOTviaNKHr/AHBsUPB/uECmvH/uZGrxX+5ZgcoCbxlnEXwMEgpgiWDc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39AhOEo1T4ZFPP74RgJ7X/cKz9Jn7l7LDLQeMXmPU2t85FN1zqZjNLw3WZtYvH9kv2n+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cVwpOPrQMZs9wl7e2G+3drVNYNvMxowFq4LmzU6l8wQ3X7EUH4GCWyer/vPxF/7nd/l8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UJKIDUddNCWqjvxzBiOgqQtMzIra1CnAPKpYZJeLZVRVXgxKbsRskXYa5jAmqK1mziEw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gllvNfqOIEJ9ub5gXK/xxBN/4XUp37g/qBY3x/qJcP8AniZtP1f1Crg3F+4FwVCN6SlW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tfebZvUvH8sHlotNHuHjA7tBQx2EsZCJ1ckQEbrkemLe3p22VfM/ejlbkyTwSh/2w505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LIcf7cENoWWFKzjv6y2qgC8UHq7gg/1+sT2Xj/1Li3nqv3L7pOxY8CebTpiDVn3WAVgy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g9yKwT8woWlsq3Udv0H7Jx9S3rEqp2PqLwH3CKF3FaKhvcdK6p+YfFB9kdy1JeptEGx2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UWS+FMlWpiojuNr6NktM4UrCu8P2ivMtA2t2Pm55Rm/v1AndIMZEyK37hxTO9VGZU8fc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oHh+I68ktvlHXu/OJS4Q4Qepndwc5mOP4p51CvcI/wsO8wuMGESvcrzPUR/jcI/EXiM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4d/w9/xiox8R+YfE4n0oFRd5yOL0t/LDm2dhhIVMm36xObjqhqa3a4X8krBDWjNfWZub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+swYQ9wIwyvbDxBcxpAiYovGWCA/TAvT5l26PmWtsOKHECpVPYYWoi+yZS4LZH6x04+K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pFni/wC4tDhNkA1Du6QJgg+x/MoXcbHCIVy8pCMalY1hISDIvmoxZS4ear8RaBq5ptmo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DR/lqFP5/wCieBeR/UbcJOT/AIgDJyyS6rXkX7mnXBNbfTD5Va7n7hfeXyz9y8z9A/cO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KeX+6IOLHn+yDn2hAUAkzfl0UviJzJ2s/FQxH+X+iNsKcLk+xCgg+JXuyInD7f1ASi3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6lQkVQCLfpMooH+dSk/MP6hkwXpf1OZ+qP1C0+4p/UF2FQUPsGIzZDuNuaqJoSFYB+pR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k+JTgHZ/winR9/8AMRXe7IEr2KDKvwHKPADYL/tLUHd2Vn3KVA8gH7go4PKRpw/WZNi7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U2rjUQ0AK2zqW6hJbIe4F+JUQb36tAtr7ZGNSbU/ogwqfP8AXKCdJkz39Iwl2bXV9oCJ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GXQtGrwsDDb7CV6D6ITR8zA+PpTrTwBcLJtgPhH6VxDdjqFf4m5VOXoAMrcQxmshVKF7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q/cz3R/jubu+kfuW7b1X9zxHoP3CnK/47iOvj/slYFCAZM73CFu5sJeR7jszmWq/vDP5V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4Pl+/wDuFd29v/cO4PaMrIQaKPtt+SLYKzROdAsR0YEuEPPiHTR4P6JngTpkRgn+9QDC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Ma/SQl2K/wD7S+1RkVLwoTgJ8PlHreJgFKzTXxBZ8O4yvzaFlbwY3AFq+VeomImR0EqV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rY8fUjumhUXLytosJyShcKY8zVFxTh4yI3wp+YU0T0f7joEvaL+4pKByb6JzUe0nxcY3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Mkp7vzK0yUqMzjqXOR7cPqR4Z7/TACsfmFx+WXXOo5LoUQ0md034nMBifVVNl8QFTpbt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5gA6PsJoYZCf5P4irQb7r/EQ5niBpfKErVALklKbYyMBwgmGg5MfSPD7n6o+xZyCg7h9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m90/c4Xwv+wml/3uJV8pr9y26MNf9DcJtrH1IXZkNFHEOcX+4Um++4kVMgimUx3PUPzo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ioTdD7zBf7pFmByczBXOn8QWvbffAx6ZdYOPMVBfj8pSryUz7Yt8KbAfGj2QOFcCql5c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iUPOg32MTC3CItSBwqps+PxwUXR/E+pB9ps+GAk8P3lKh/iwg3qD1D+FuGYQviEqH8bl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fxmJzO/4XqPnUYsZ8yvH8H8uv/kniBjMsmZG/wAALwdL4RT5lDLsA0mR8jj4l9+gh+eW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GYxL+ZScrK2vJKtFSkUsJG3CviVNCHcrS0XUs8RLKS5/owAKLIhzF4LfcsWEbrUU1kLu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Qjlj7xJzhlX/ALAhSTFQomXPfEyYIsLTEEv2UFfX7y2TB5OMFvb/AHBHVmMn3QzuAMXZ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in7kCl3rxFLeyDvlK4hfKF+ix30FTCmKUtVbGdfQBUxdrOQxaFKrQcrFXHs49wgigt4x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QFraDrmbWl7NSwuzwMaUI9XLUpY9xLNLfNxNrV0IrK+ZTcewfUlDvwlGAGFZsWKOZgtU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G31lgu9HUKd0dh98pLV+5Ty37ha1aNIrk/FFblX5jl45GNy/iSbIB2Nkutg8Qxs+hMJo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sCUd++iPMvRSYP0Jbyh5EWDvCZgoPwildrzXM0EdKtFFatNsNGpmvbCErmOTEqDLf5iK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jiXGXQiZ3ZPLVN+ZSUQ+pRaZT1EVuI7GEE6b7ygoCh3Rf4uWIpqb6jSdRvk4m4BELzXq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91C+areOEZYQ0JtPrLoxQ3UL3wTN6QgsqjPUewKgwca3A2hFApYgxLx6NivJiMETiWFS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6IrMVq8j9SM0inrWZyZT7JjBgAO60ykFi0b8NSkQGIziqZeGnTQy/qHq5faWX6pTUL8tw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W6g6GOVlAO9Dc5wnzEXmGKGxU26lN4X6zx+FS/8AsSj+xBr/ACJ/6SZP2wNxcPc10u9L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yYvqYi19sttBKaxPEr/4yn+ol3afCWRfd0S44HrgsTzm5awAOAu0eMROx8f1S7kXyf6j9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fgo/Efq0wSiKNB4KUnYq8Am71Q9KYjAM8VAc5mXA+zSGyKowLzCmTEyfgH8zGbjuGriq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EQwYzDV8ygvIvxNSf9LBqIXncWXg/KmJd3+7Hkmh1Dfi/GgjBSMWLCWR17XywOEqecfX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fD9w2uAqunzMfMfxPqhlJdH3lPMAbqEJcGXB7g5gwZdPiDL/AIJn+ecRJX8XFwxYspL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Y5nEuNCKrGIjzLLm4fpKSM5oUtNefylqdpbJFB1QwsFrVngbIWlJxRGVz9xxuoxsLMpN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n0YAKt+Y6ojlqnqK69AYlR9gQ5sfQieIrNB8ky5HxcsohvMNopYu7g5zNn8ece8fEXK3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jsJVasqIoIGiuaQLrBuoqdZKLq9YhCzIL8oQKCdG33C0RCNhxBAvCtRUztBQJf0TEhHp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6jwo4pangtZW3hA7f6gBmAQSIV3ZeSNoSwOc4lWYwHOw4RgI0cTKjjDG1fUxPdZzNMLb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TR121ykslAdEoas0d+yZKoW4DLAFFvRb8yl7GYT8+cx9kA5uhAibaogrnPj4hBtq8pPF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uAQPebl9ri5eotx+CCtoeNs1SW+uIKigKxmEAAsroc1Ewgv1mMLxerjuiq20uIuWnqN6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JE8georkE6KnZTzEQC0xsrJE0422xUCnjcFo0ttNn1jBwS8cTHMXDrUwntBHmXxdyh7e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K5zjqw7duZarUXmLuDmWDeZ2X+Je7ycZjqzyecxnW6BdWB+YGKeJUBzd1Bit3UapalxU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dh1BmjaY3XG9+ctMAhNUyxcmwsMYmPMcwKAtS2yYuGIYvEBgPljst+7qBnfxGAhxuKdM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QKXK0p95WHOoNYXT/wC7ghTII+sGQFLtMV+5tJbqLnmNm5qfQY+8trm2zeSG5Csu13Kw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gChKvmKFWxWijtgbty7eJWJjhyhMYaOZU27tY6IPX0ifxxfEEdJ8Rp9THExZrcP0sopU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5i9ZrqDgmC1YmG6JSpY6OIAqDbJDipOSZG2zqZVBopswvxL5RIBPwwBoAojF3r+InSGr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CPzOzKOGsRFYJ6uNfSXtUMrxgck1D9kYEg1QxCZZdUq4k1LP7wKHAH2jBxREasiRTX6J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bcdP1+GCvXZ7mgmj1+JL5g18p9E/2Qc54mYgXLL5I4qpeWXshQ3EezWYoPixbPnqJiEa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2ZZUuDLgwfNS4OcfwMGXUv8AisxJfDFzHEWOW4y4x/l9y6iwl5/hz/F+YvUv+MsDnMqt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LGB4c/IslJ0YRKePY4+JUAIqnCFlZORv8y1u4Fv2Snn9xA0C/URYH0lrN3L608x0awdJ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fgiGw15IxcDuNW/0wnJ8BBKM7YTltwGZXErljE3WzxKLLpDuLWQPESVYPcaPLzmBdmnM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G5q/1JIMKLHwQoJdYPlEU49pVHUhNcNIC7bk6gS0w1LAynzMmNhxMsFKmtoH4ZQRoozX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sw/pADdrxfUU8BxS8NCIowWoz5TyRh0eDiZqT5rFSrfgXDCW9rAjkUOoi5Qfeo0qc/mG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ph/mzBZSm2mswBdsXmo3XieoRXK9RAPMQkO4XbR7Imqi91OgX2gg2fVFzgcGbqFM18ko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pah0QM3nJDwYG+xMjSB5gOifMES1lbReYBHxnxkn5iXRxBuQM8wGlPyJpsvdVAeULy5j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TZFzuKF1TdkG6I3wERQg+POLgUVQlOrYZVaH0gmkfEDfD4meKz7mV1KVqreIGn7EsqBW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lqMKqxBxp48Ep4DMb8QcVjUyi8upfmJF18TbN0/MMuSp11b+pZn2xwDDaF8ZnMV4/Mcx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Yu5VAxm56AIxBay1QGuAeDau6i3AJSuFaFfMTkU5gygFsvXMJau/EwKu/eIqKmALFJTz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CJRUY1pt6c0uKAMA59ogEUQ23h/cYoMsl3iCA2DkA7+sJIckYS0+soQNVu4DiEAG2Ker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gtiJRfAyvxKMKoGyitleeo+PvO3Y0XLjD9qA5PUy4n4nuY7jZhgj2j1/GeyzVw5B20by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yvaK7xRW4VbUCiAriFNwIox2dzwA7juAlXVAUypwBKbXLLatIkU4iXRumaIzP7+XBAds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INwN3qyAtZYlCMAFqIJ7/QRNqRzqCGXxGiYzH4AP2ZYIYgAZJd25mbOw+8wrOH4iZzAi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++FTJlDcfphqxKs0x0A0TNeP14GW4vpma3lJzMfXPslA9IRwiUeqnIPWcHVcPmFcIGwN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ySwUyhlgARxPmDjiDBgyyDMYgvX3i/k1/CvE/wBuKd/wxgiR/gqLGXBxFnMWLMvMsjn+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IIcu3eqdnItzUEBx6mj5C4IgdhEneIAS95Va7GoCQgprPV7+sIWlt/cuo3ttI32UcfSJ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B1UVOEv7S/g/MYBKYYahjEfw31zGbcDRD0M1FPUX5iYyQNbz1PaMBu9RyHjXUVrVN6l3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G3bEKkwvncZcWBQ4qGIuBHq1/UNgmvmZijcVcBQJmxqG5GdVtgKAqzMYOdczbSPUuspX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tr+YEgBxsuFVWjwW/EyNAORkgocWwZm90VMzTqJuj9OBDNnrKUpqXwRWlvHMGwBWJhXa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4SgEfLEkp+puYo7CfcgsW5W0urhd4pg5DDwcTBK3K40ZgwteIMWQVlj62g7oqjrf1jZW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AuvqSy8VEKZlwIOfMuvaf0k2XR+qCB7pIN/hDZn3LUcoJ0j/AFccqYN3LJv9Ig6BCA4i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BiByF9sA0qZmn3cRGm4oUqhOLXP2h6xVaOMw0onI8TsnP3HlTcdC5hVwwXeQeU5D4q2P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cyZ5xCZTIHqVBBUJgceY8A0Eo5mBv3AVbRVeaziCzPzDoPzK1KignmawW3mVVgbMRure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MUmg1rq4ryJmVgfQw3SNj5lxJVDBg4gdQfKfaDEhwJSk33eDBq+5iNOY023EWIVBXc3h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oIwLtL4gKm8HM2r1+ZUtQA5Jc1zpeMRUos+avKcx16GjgJsxOlzBtY28RTWByQM1HYUh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F1V+YF6OQ9x+M5sEubrd+YBr9pbwwNCEiXAypWWN/MSqjthteA+pmbje3Sq8AaXuImGw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fEzFUfMEbSCnlKCcuI4BeMsylXQaMmCIwUluAlniVBY/ELv1wgBpZZa+G8hGopNgjE1S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6geFX4E5H1hSlNzduJgPejf7hdA4AmoNjqB5IT7MvBdQLpvHuYYTBav8AJLgB4YgIy14l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Cm7F90ejDWczNf5r+Am1YmKz6SGqh3STIOnOd3uYef8AAga9Q/V/GYL0RNicUcjS+ZkU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LkcM0NTuUYd9QjcXeYcpb4qXDEu/cEJe4LBP4tlMSVK8x3M1H+CxZc7ixZf8Le5fcuLB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LwXLz/Uy9zA2TgjSMMJwzYlYTMsmE4wE+YFHaDstpIoxNlqwqoFCCqpw+kvlFrAftCrU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EbGGNPCe5ccEz83sijD6S6jzJiz2MXvE21c3djCgxfzFKGUvmO92+QQmSqiIGPV6jkNM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dwxPEiFkvIYmKhc3Shkru9UH9ojJbg81ftD7UKqjd+Ju19v9Qe19H+oUQVyBiuB/JL34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5J/uBATgmQoP1LcGukxLj+UCzZwLifEIygFbCFW/c/ojuz9tH4idFeG/UPaufU+pFs+a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UGgHaNuU12eURqWeAf8AUP7hfmoAmAemM6AqEYlkCd2/qKOQfb/UfspNkZTvFnGVo+EN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Ssp3f6RVcDnGOt4o/mN4q+78zCZt6/3AKPAoPzBs3f8ALcDyk/1zBaDZX+mFsFqMlVbx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OZ/s8x3IcLfTM2yfLm+8ZEpyt96ZhaGAJhSAL8oMMSWeDNuXsRw4OyKWH5IiWMYiQShX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W+MHBiV8DUEU+I9epsPiosMeGHlg0m41aR84YRQQKEC81ATCk34Ysh7gleo/KYNVcoKP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SYD6fmWsmlF1NX0Yg2azcNK+8AdukV+Yh7kQLo7xiFVNsMdHdSiS4M+SDMgRXNMHh5gK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rICZgoPlAhxvFm4aemEsFBBxO7rzzCXyFuSky3HUTHMspTfOMJ4jD5r+oBjF55F4KWLm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CXf2jGBR1KVsiGlBnodTAmlgOQzNzzBnj/VK6i0GkMi0+ILWIRkqffMx1y3X7Srfj7DR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w8kgX6ly2jo/BOh03xGAMJdcXxMJUnfSat5xzKbzStvFvMFL4mtT8RQI6tQPLUIiHTRY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EBC6A1TGbMDyiuIF4caIUOXg5gW1zFBfPEQwmFsjUlfaCkeILl7l6wYmQZQ+bCBTEXbU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0sUog3cp4Im818S89lY07IB3FrG4RN5P7JTByEtNXBSaxEGdH4YcaYU/dHADiBVmPYkAH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UckzXpTpPvKLxM/AY0xBu6/BNCf4fU+xjdhoOyoPe8WyM2hG2KZoVDSQ6XrhmYtSCTUG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7S+4Q/jiO8fx9I+InjMWvEVuOt/wTM+JaGYsYsWostl+Zdy/wCCs9pct4InLUreagG9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1+SMXNylka8xahgRfmKbWmO3nzASx8sybfZSTlXglQDX0qXlFD7mMudqY9x4GqzhfJAX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1STnGZ/m40zmJrDmdtMT2Rx2fmLG6YSVQzSVHuCyhT2XEQesi/vKhkO0tApWdIg8Qf3n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JcMG9IuCgJoK+802jEuzjkYOJ4OItVx93DtZbpbwS9tm5dNlR3QRvS9FwNli7wRUbfKI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Yscp6QDagREOIRUSqM7Zs/TIga8J3EHA+7fqBCB3bDHy+4sVV7tnBk9xM3DsWL4RnVok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csWM+ROIXx/RHGwqSn4hwiDVH9RoqApRtrqNolHbuBgUbAIQojHDdJ1YBSL5YrVvjOeS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CCKaBfrVSigPImXxUEvoY/ol9UF42/xEHVj/AMEsmw4TX3IzbiYrF9oIFTqsNUe8fAyx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XvEM+G+MLMF8D9xu2Pt/coKPouPvEf8AD8ygzTr/ANS0cduoG10IfEcm0u38zIQKOZaC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SWpiL4ymELhWFkagWSqqBCpmcy85ibl8TF8zu+JQe6qN8oNnmkn3gErygAVivI4qNFuL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ggFYlAajj+oCqewZc0MW3JuOHG1bM2b6xriKrQ3XqDGaJj4nD5g4dQyMyhhaAxa6w8b+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3EtDnd8xrfcfTDYYrfRGLADB6aP6jjrlt2lz95QQV13KC9BXuSopjEtV1CGQbOQ2T2cw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bzUzEo0mAdqMZi31OJuXq/2iaU8Ptj6qmRCAEBaAWwckTzL+ole2bpfE3xg+sw213/ew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WGgfEdUCqsoZx9JflS/zMxergqtL3L4b5zA3aHjI2XX4CA4KxNUqWpr11OevU8ENwoLQ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WaS/UIbwNagIlxC+bEFW7amAWDsXmpQA54gTkJh6g7A/AhQli3FcRQn/ALKDMIgWku4D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ENsyreongJWjGAfREKpDHMNN18Q8cREuP64aXj+WO65lYuPP5oKI/wBkXFVBBvxDfqJo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ENfuZOYtP2R2DcF9QfrKzqFCyeprHP8Ag1CJXIGXzAWlJkTNkuK4eILpcMLenmCd5hEM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Bq4ZgVBgw1NMZ9YvMWb/AMLExcQTZHwlvMzjLb+Sn8TKe0fOUnpLcEW/5Mt3M8DEhH0K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SFtvqCxAuAS6cOkSHSYb7mcNjuB0j4jhpB5tKpTLi1XhqobDqCyfWIUiNo3LGoEXwgR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fD8Q1QEC59yxsExcXpcd0qgcG5fcBmhPjM1UqeZ6T3M8Fem5ul+SXunHzU4H0JHyHLSx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Ql8Co87lEANFdwsLZpX+oDIC2sVdSvzM+RhsqyH2Iay0An3YNjCZYmnZnuDsXExkEZsJ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W2rGIFtwdYgsgvqYOhfpAFoz3xAGKryQKik6WW909xWrjmHCpX6peha317YAQZPF3CgK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1h+IFdF7NRUVp8ql02F1GptmUKK/WYW3gNVLKaL6lKjwMIi39wwUdIZWCIFW9E4ul/Gl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XQQJOlGRm8ldqmI30HB+SCui8RpgTwJAQVi9MP2xGkdKhQEZ4uVXBu6ull2ynxAjC1Qu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AkWyuXRKLV/ZZBkYqGjioHHMtYNxbxT3FLAna8MFaFsBAAR0y1JsaQDViBIGzDRvMWTL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XjMAb/8AIbau/MbruvuFlRJyz+gvMOvMJRAAVSxKMxQ4v3GW3UfKwrwuIjcnERcr+pqm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s2m/zE4eX5gurIoHEs9syaYHaBWDPuaVUQW4NvVx5YoPjkhrfiDLuPwvGpUAbIFHnufe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nibxer1CqbWjHl86iSpZVr3KIDjuZtwv6SUKq/DZlrzVfu/qZdpfo/7jK2sdwv8ApICI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HLkbj1kDx3DX2TASshNBioKFs4hiAxbT5hEoyxxfmdb/AEm+LEaKBt/GJuV7nQGJ7uXJ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IBSLQFBAFtvWoRU0QVuVZdUK7YW8ly1VTZE23GBL8IXxiMSduWXPP5lphJrEvLHohFVI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sB/5HLdfO28UwcaBuo0BQvUNEs9RNbkmDpnZNkHDJcIw0LqCllDRuowqVRfaclyswaY7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MmYFwgu6iAjf4pVEVGjMeFwuDO/9c3hs1qD4xMaZHAcSyHcCuLj8u595gAv+mDdsKVmZ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/0e2VgqaXczt1Fg88+1irzr8SiTxpOc+jDIPkUTtcZOSJaGJtsp6gK/2cqQjz5h0CwE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4LB/i6gzmOosxcbi5xGVHUekbuGJx5nmxRGnM9v4hOCLcVHt+07V+IN2luvqy/X3mHP1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TyDMi8hfoRXzoHQKr0oY7pQABycH0nAw/RfL14g11gV5zR/czbt+UzN6H3MsGrfEt8TY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5S2tb4WyzOBY1OWEgFbuFMhcEqjzAvMw1gPA/MMKVrxSDOzN5ye4A11DhBqvHCiBuAeK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10+WmJ7p4bSjaQCoF8DFe0p8ROBfEX5/EuUTsf1AXXnwV9Yu+/tRhO2/S0U3Vjjgi5iZ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BbpmxyZV1EVeWY0sbqDZmGFg9JKa+1MgV7QFeTxUNiSruIayzFyaK4GF2UWpzMIlnSVV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N7YZCg4V2/MBwwdQbFoazEaNmJkW4OpWgPhiq1QGx4gk2fMWaVuhcvLB7KjVKJRpoIqY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FrN3GoXl/LCUli8n2lBWc71U6PEAVpbiWtVkpuKG9PiJ6M0HcyLLljYBqIVv3Ddv4iWw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n1ZkzYGVhEHAVtzUtClOwuEJot8nMvbFM+IqenMTA6lCm68xllunzAuNPUN1WDiXhJnS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M0RtZaFNLACVrqcoar3DjBDa3jzK/O58o4YW+Yr8CvRiyx8fMB8NniNBbNZ55hLrUMiX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sDBhGBVbVjPzHoURKuGzCQLbrLK5IC9dE+Jcd6m5OyBCIW66RZwjjlwDpjmBTzU2n0am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VfgZgNHgnHx13A60oK83DeXKrb7gWGn4hZLSBgangQVB4MVIFou6hNNwNstM8drT1BWV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jfcH0EReJTBH3QV9eDy+iZXlNFzsc6g8Ndy3Wt0UoM2431Eg3jRLtUAdfwlm6F8x0rCF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QgbXVoNC5qlrjpqeGTWBKUhipVDVMuijeMEONh2Vfo2xpY9L9EEmKqgoIJFgA6nAOnVV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S3g4JrvKfmYIQdwe3SNJm2lYjW4bu6NRaFOGeIRQLl4Oddqkbl1WdEKzuvMBuo/JP8RI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4jq3AvxPJ2j0SgcQo4gzLyfknLWGORu66gsmZ5HMH/qpuDxDLLu6fmCrf9kTERepo+L7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xdfkZpmaX+7nM/zu59tHQeT9oQPUv8X59wEPtiPQFpcemXNHzHtRXZBQ6jxLdnt6j0vJ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F1FjZLgvf8XLl1FLYsWXKAxXLWmFUxLM8f44/wAHu7lIk8ynWIkMEYjwLP0ylZYDwuY0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4/SLRtV0YHxG0sF8qlzQtM0DalZwXLE43WRQO1OPDUwzq6IrvOftLvz0sg0jV9wXqgcZ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tE52uIL+ScphjsfmKcgPFQWvupUUWM83FbRzmobyvIMRzAldJ8S1QDcJ7R4E5RihRPoS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FVHaR8xXL8wHlfjBIAFql1OHsZX5QFZF9kRp9CL3QeNR8xhOwO5U1Bx6lBMH1hAekjHM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QyrDFFWLYIKuj5IgqmF5gOOTMpXOdTbaimk47yJ7PxGqy0R4nVsoFC37Ja0vuNXYorEG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nxmzLMwg607IqA5XgdRtifmJIqvLVQyBTzFTL5GYsIj1tBGgHiKjeYtjoAYIug+LiNh8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ZAdywrW/hRZjLUjuYGI1rF3FOqbeNRKaVx8SyxEqIEvZ4lsmjq0CUizqwipof7xLPyCW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5F/DJicof8aiRnCAcAe4S7G/LAOps+IAKq78MtBHVtOCcWeCE5VDxBWxiB6gi1nSo93n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ig0ilpTnBEcInluoFM5lTbzBwUPMEbfkg08JK1TC3cB3bHlRaBtZerq5uAO5zI4tZmLu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lY6SFcEFUZU/Md4BNBRdZ+aIXYMtlYHcbuPifewL/qDXEDPMDEQXjX9pQBSDVS6B95ga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bqOLN8ERgFdEZigha21i1hLKxLhWrBkplVQIcDs/gG3r+MPo/wBiRY6nVAxlV9MsIN3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/UFVWxRy+IMwy0Ow+pAx6O5v6v4Tcd1hNjtXyQVEe4uHEuywAdXcLzQIgBUtmdlYisgu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5IoG2W4HvY0Gv27iujHbyTFkerWiIU4rnctKpVai9fNr9dTDG2nn6mP+SMqQHqZ1lygQ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+DFN+sstRHrK4hOBMw33vHxmO/NR6wW8V6luCu0RfYfSpVpu25V4a5H6wYiVSqvSS2cTa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MFUgzaj7R8IDQ5KvYMMIqV2KvtHgG9W/vK8f/huL34Fi8R47elzoivB7JbmcNCyjeQJ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KX9x+GOdo0MuPj+Zl0/pRYxG1K1BTdflYMdG8zaTi+7LyB1MPP8AllRl4fyM2PIT/M6g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OA3vNnqOVxZgzKORM+5HRLFZKmRqx1G3y/0lAbE2MNClpBqUbhA6g3/AAsXEupfzHzF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1Cu4jgLjRdvpFdSlvIlnQ/SPYmDJXtlOS9iNdh5Mfw7edk+LnI+12CgqXIq+0FOXU/WW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YWsaBQB+so7AoOKUI1/iQRJYRxu2uW8GZmBJHgwWX90XhnCuWMeSAk25bhpOJTjQlbUY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LB9NV565lqWDQv1DAaoVo+Iy+CFLmz1CgtvyP1BgJqXyjThjipTdESVyAsq8nMLnDf7Z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XqUtVR9WMpXhvgsuZJBpM8eLhLfbMWH1hp9oRQ3hD6VBgGTRR+YsDzxWIy6i8HUrLHWW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axfUDOvkBiuoqzXq7RBSC6O/rMcWA3/RCrtH4oFDJSfoiX4NXQcuYkVFTp+yY+KQCfWU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gqKLcuseYg2OGJ9YG5U/1zKpRvwhcXdK1Cy1X1mEM4AS7C95uYClcqC4W4+9EogX5jM4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XU5RfcXM2OSsMtGD2i79RcVTfdQM12eJfOyckx3Y9lxRwdo0zYi+0I5J2ozMPg07MUdu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xxpqpcAVkuI7/tYuUXLpkgq+3FvzF6LwZj5ioqLl4H1yxB7rcTEUWOD9oJk8w4ZR4h4Z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CFA004z6iXIDLn8QsLpTZl8wdC6ucEQn0MkbhBTmNU3Vy5Bo9PmcDMrrgxZcfZGnFEyH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yeJk8fECjezMbJobGqr9QKaooseQ6jfF7FPsuW8SkQTku7JmYDaXyXl5ol+pVQ9hQN7X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SM5+oC+B6Z3uVgTEaHoMMbYKaIIDJaEeDrmHQABNLm9ChniM0OTBwWqXs95luMx/CC7O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NoEOGG9QphqDAON0XCfMrUSDYl5+kX1BoI8pxKpXWTrcUhKzcYWo8qdH+xMQEFsqg93C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c89TAfWV26bmK6ZU9zNjl2lfMQlgqi+RihWU0vMOjVsrFBbXmBiiGd9wksma6tx2LBEE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VQv8JHLXsr5R/DdoNAt0OTEfc0uHgGLF9hELu3BsX7f9YUCBgVJXTK+CiqTpt3L6Re+d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WGx3CbeIK36bhQINutDiG6Cwpk2FH1mBxzyi+X3jvI6IlN0CsXnA0y74ScEcbj1iHRV+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Vhpwe5eM0y260HPPxHBgC2BrZ7gpGuuCHgSOUmDmAMcSpbPpBpX7ilrzFcyLV2Hy0QvH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nsfDAQoIRtTJLfX/ACJWjSnqCDWxKVNrxKQ4jYo9Sx3wZhdu/tL7IhhErXl9QGX4D8bg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jt/oirivLE9MGrWpoNGEEABpof7kKoQ4Q+pUVtScXnyLEKWQauwAUxw8qFQ+S5R27vR9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kIgGm+2MPkx/CCHW4H4iTyg+5GF/uiasGOe397OZ1PoilBGSpjXn9zHp3D9Z+Y/uI6P/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ssTEsFn8wD3e0X6e8dQa0srUHkl5dLQP9cWoU88M1iwjZnzCSEYg+J7jC3/F1LuM5YBA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XUuFN8hSuPDGhRHa2fmYALHaC2i5Uvqynbb2/wC53l9qz/zoBr6KUOAHolePogpzUsm3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JfiYYmYFPiGJY3BJsYYuCeOBG2GGyGlzRvEpyOMwxir66qAelha4OvEydVW5h5qoEikN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WY/Urn4q/wCQJBeg9Kp+YJgz6Ya3KsVWKqd34f3AGW32H8Qx0f8AvcVSBe9In5qKNlnk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ftB7Ajq5LFuKxuvUclPcF1m8RpjYef6ox0UiwXisRF18OIZINQwyN8xBRSaMR6hLypdo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1DwxotaXn1KFTqqZGzqZEuz+/8AWJHaqF6MfeBZY0B5XzLO73MQc/SM3gvSY1pF7+aB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GCAjSt/eYc/b/uVw0rx/uF1Eo2/f/UA3b7/ANxGvUL9y0zf4cwoaH/fcMoHs/vLRX+v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lB9j/bC4Uv8ALmDVceZrxQ4QDT+b9RDHs/4R+q8i/qANvs39oNaK+ZFqsf46iJjXyP1D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A8/+OpelD5q/qO0pMAWNkVEXmB6v1KYlyzWTP1YaCFlEeKzcqRC+iF+WeZbA/Fj+4Fwk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aSGLMpwtxF9fJApS4eGtwFr31b+I2Yt7r/UGK5/niWpGgb8kA1yQQlBdvnXiNz0SjdND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LsV+pBAt3kH+o6c/gjSMwKao8k2S+VSFqCoLahY6FbAvi5vkILjXucub/XMDQhwoXKYZp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hwQWmN7lQmVMAa1fdQYMGVl/rKAtTqaxp4jdK1rW8qjjDT9olgTdKsI1BWWkLDkSN1gu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EJlmzqMRczoF3qY+jLI/9F/MFI4vCsZcxc9kfvQ1rxdRClhqZhzExbCD0nkdwK16FmRK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1euMHAyCPKQS36bMDOL5hECXSoVsrQ3VRKNYEg0AyA5dxshHzAuUOyCsQrk5nQa/gGuY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goMrRR+6YVxTAG6PnzGnuLOAymsq9RaiadlmFvjicl9mNump/cMKhXsAHJ3BBnWAHe8k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XXqZ6beQ82PVR50ANgq0oKssi0usBVgLd2l35jlfSYvesyyJuH/ZhX8KgBQHuXQgvcpb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qUbdheGtEQyBVTZ0crGsgdUfmAd3VoV4Z2RaCUg7OoASwGC2clHfuKbISSeTK4cCFN5D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tg+5MdLsWAUipyahfjVtbtvOYIn3gHMtYqssrCS9xc/vJaH6nLC55AcJwDh+ZYH6Eolx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h3LGj5lyoYWr0NaioYsGr5xUwE05umrqtQIJKADjObI5KVhQsWU8xEEVipfXjqFA18of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azMwOJBbv83Fyo4PcEpEZuUThxfz468QF437iiX5Sz6DCBB6mPDez/Uu1Lzn+1TFECYJ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CsFG4M0zao/CMRSg2gP2juPsyt6yVcREwyEO9Qu2u9B0MvWYHR/6JdVKoTLxD9oBS81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8vzFj6RYP91/DcHEHMGpaEQGeY5RQ08nzDr+hmCqEkdLP0xAifplEHb5I9LceZvWYdoC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jlAXUMzADglgVZcC5yRMsRBUpd79vEc60vAEv9zoNx2w8y1cjNoRereqxR91eW2vxbGK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uOAInBld4uJ5D5YlWwXSCVbwl5kWgJfLMAtdEl0ARjtVK60+6CBpygBmnUrxtU8rSFaS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uKa+1QTdX+nuOZJWUJ8oTJZIVGxKisROI6INuzr1BKuK2uzfcUsB/vDFQJGpbKZ+txbg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fwiGxXClwovEyaSaBg+iFMZYB3Ftt88wzDEY8YGpLXXgmIGvYMkY6WthMmUWmL9Zpwah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ZV4VvKx4QelH8ECiuSsbiEh2aT5HJK+HAF52hI13HKwHmAZll+lFneF/T9xKZh8TwSib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EDioSpUqExD1DcGNMB7IlYlY4gQ3qVKLmLhUJVJROZRcr+OdzHf8lncHzCLxiXiVmC0U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Yt8wZb3/ABeNxXtmXqWIDQt6YFkzitWW5IO8sZW1ZIWCZsJL7GFbhnBgccQcs46giFFf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g5FBoFLb8RD4hQNhlOU9kpKZ8MwLQ+GU24auGQZVBgnTCgmj0PzAbwWWMWBOTF+46Z9w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M28y9KY90tAX6i6WQ8tH3YEoLk2jV8FpRXEszX7Qpg1NZ1AxOZwuZHzib2ZzFiGhotba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ErxEVl9Y1Gtofc/ceEGw5gjI78+WJwtx9YLmpRTHwllb1iFAalgAKEMtnUTuX0UbgC2n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4Dl/uYQxjlK3Z3qU9hwS1EXVWEl/uRhxtDydQRXe7OGDK/DMDMLVUfaBjfM5r9Bllb9+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xcxgM3qL9XLfnOSVvHMT5F6FnD+4yQ80M7lLMyk0J+Je6D4XHCi3tiVPxKzxfccwOFQy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KLDVgajcF1W3FxYi9Qs84YlVGg2CvFMGlgoclxCstaCJcCWooGfWBukKqerMRvkgV1bb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36lCtGuZhWmWXRmDTPXl9mO1K+YfYwN8S5Z/tzzN5PLn3mlumHC7zBoqX3MReDcLaTBv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zWNxMXkhCkaQzpBEVAo8RoocY/tK+wZB8NxrKIkIWXSaiwU5yfDiAu4K/WI40RsqFJm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1BUpkvn+Zj5xHj8v+GXiXmXNrmfcFxeJcAPJ3DPfk/Q6g/jkirgvxLzZ+FjgKuKwyt2B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bMmiNJkxV4gaQ9QYgjVsEAW5Dv56JlapwfY/uaKTpvMMI0bS+cwG543rzKXtCU+COBb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0lX+jL8sJA4/1qfZXH6gNBeATX8BbgszPEkrnlnocIxZ0haTfj0yv3ONbsKjI4Bg2c15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DbqqRKJLISLAO0fiGLGQF/ELYE6YqGC8+5xuLmG8xyPWencrg8HiUFN31BdxYgThfWHH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uGEJuLvkm9cALGysyln5X/c6zxdG63LnKMo779WVBi+dumEVNwLRysrFCuU7hg3LxF+q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0/BgDUugsy/uIVAG9NY+9QCAKG66BwHgmG0AtatA+/TnuX7uyWyK1jcWolRINhxiDOH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f8/1E3mbBEieIwwnZKOpXiUXExqVK8QJUDPEDxAgSu5Xv+UwzueUrEKIa/h7mv4riDON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ZX1lQZx/9XOcyyXLl/wEAbiwx17XQpghv8h+Lh2gD6fEoHD6wz9UVjJXub1bgG5iPhAO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4qNLFNGgmDUJJKNMF6njMUVOFbmpU93BV5g2hvzc0XhjurZmPkjUGxSbMr7QWfX8S/Qn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OI5d68xVCvmrhVcpm2C+YpEziA5A8Aq/4qhmIhOSbeoKJfGMYzHmr7YAVtp+sO0iy3Bv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KxFRkQPRRX2YxY4/IxqOk37RnENso7ga/liLrbYoW+ZYYoE85Zur1c2TfrJa3U9FX7l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I12EY4StV7IUHWtYrHWoo+oLx+nMBoyu0glB679xowHklfNBxAcPmbEbvjohrysLEUTt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BydsAGqH7RBizNTUM8YjPcSJ/UY2EI2iLKg1FymQiwXtD6xpkQxv1Hdr4fmXFEZ6gpR5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PxLDztt6ZQVbHeDECvcDtKWuj7MClogIvrmM+qfecNZP3WaYcy29IRtovErlwhLtwC1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3H4iK67lgDmpmvifZNQrgnF1L/FMl8cCji/rMcPmgllocKUzKCTkD+hEBzF4eMcyll/9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0/h2e5t/niD1CFJRy75lQC9l5IcdB2SZXBXHEVonA1qMKWcDhmcZ4MJoWEN/MBsiGLRx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4uWukRsC9Op67lCoo2rlZ8XtA7XgjNMZcPAz7Uued/Qjf1SIBNV7Dx+xYZBygQ+3/wBA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lLTfBO+23kruVuzUC8Tg23Wod6h0yjikjdhQMk9ka0IuCtE3LWmLHzNdlYdXdRD4PqEh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7+8Ei5hBMnp2itYTXxqUg7LIHKB0yvEOSHvlX2My8cWL/cI/GJQmTMGsVKRgwM8xve4j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oBwQPUEVr7QtNd/inmdxt1sp+ZYKc2+0N9gIFg9Mq9rA+iBUYkTxElQib1MOCJ4lfSfE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MCB/AM0lTFfxU5lQgvIy5eNTaX/PuEZbhJaZsVmXLx/BqDc4i6i5j9/44h/AT6MpWpgP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AfmZPHRVZoli8PEzqcyBcRP+hN7z/FZl6oit2Dgd2Sm8ExsCFxzCDLE/2IuNx8n1lryP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hWxY0NeHzFLRQeHiehMGVUwILD3CbCD9NRK/6pMeKlVj5MVObVbBg8yu8GHzOJmc3b6u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+pmwsA8mW2PAZX90R7R10m+5HWlk/cy6viKoOl+X6lrXb1uXybIr2AAN0vHmKIEHGYl6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oqOX8stVi9sRGYrcUAQ+suDcg7hURPZmNyma3hvD7wtvgJkViywgaQvi9yhqZDmmWbWD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AMZCth3GXCsMEhju3FygaYdKu4N/uNEByw1b+IGLhQjF1xFzIhtdR3dNv0YKIbJn0GPv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GmS1riNLDbYS9LBu8pSAH3AOWoOFyiS3QTJ7v9IoRm9TMWPTgQfecZFIaOJgoiBzuVft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Hqa+7/AnlGH4muLmmFB5/Ch+iFXzzANPMV+AfQQ+EOZl4Q+yDX1jaitlL1mW+X4FP1ix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CXS5cXEYjzbH+ajOf4+sXnMKzNmKWfHDC/YmwLVV0jp9RRYL25gbkO3+onSoOVsmIXx6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Biyez5gPFeI4MOO30SzGHg59v6gBwYiKLa2HgcsTWgNnzF+J4Z4Rfv8A/G/fNUtwdEvV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l25IpnO2ChOsuYw9yIa+Mw9PxEswUO36gqgpgCsE0CfJK7LNcKGAReRjLv1A0/JDcuap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p48yleIkD+5xhPkP+QRaY/EB3l+XEPSE1iJ5nDDJ9MUl8D7JdbuOe4vuZdypB04qK7yA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5ZkY1mehgYLIfZlAHkmB/XmMZ4fiXRAtzJ+zD3qFhafH8MSJmJmBmfX+Mx/gqBcrv+Ag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rEGAG4UD4AWF+hfiP0/jB+9JYBJDQx0zTgPKywjcB2UpTOBbfmOFlyhYdoq7RfWWZ7LM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W5cXqOuYuR6hk/m8y66/hff8X6/m4NwhNJ/kdxhl7MBWT51Uo36FMtuk0acQswH5h/7J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JriOUvExWyA3LuwvdKqaAWiq0nuhq/EMlhK2sG6qYDfEYYv0mQxcaHUVoI+JiODJX1hD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zmSDHBfiFjAPBBWFuujM5lNEOEM7haHENyvBX2EKoYRJ0ZhpGD5QMdxy1iXJglMYL9Rh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BvmEQtLbW4QNRdMF+5F9n/l9ZZLtRmHC8no3zLLuF+2XbzDPTeJvi1vimIXTibsAYlOp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I4mDupU7fpMGLxmVivFP3lhUEfCz8x6QeiIbAXBdnxLOTcNFT4gswPN3E4GWZXH3BAlb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Ci3xKqynt9pjzNNzwZfhIxl+krfWBj0iRdgDizmZYn/slHPm5Z/luWm36xlOr/UWTG+Y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YCAMxewiXCXEeEq+UPtERll80xAVs9SxawRA1m/7Sto1cqqzZcQs2z6pFWKKiHFhLo5X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8CPKFEW/CG+kK+Sfhm2uGBQxyT0jT7JkjVFcwdkyfg+yBSmQLs/zHgw3VMU/MIMqw7rw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R1K8QP4Zf/wMGo5AbRQo6Bs/ucOSpt9u4ROZCWMRp9T/ADcS07caGVqRms58sxPoBMlC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ieLsrR4IihhAtX1F4FyGgO1x6jKCqRQOhx/+da2qbrkQxBHCdRhrdnuSSy0E8RXQoYYR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+OmZmmQWq7n9hv7h1QYyjd6fEReH1/dMBxMqtlW7M4lBXDADNtWRB6jq1Qxc2WjAlrI/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KXr5Cz0IUYBbR6emeQfMHxT6wbmK5m/C7+NkCyX91bVtd4I7tWUCkY9CKcZXxgqUkYyA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6hUQbR/2z1fEU8p8iPPiBkFPnzHagzUTfm39ZZWz+0qA5NfecxF+9uFy/hf4SMY78/wQ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VK9QQq4V/GfdklYcGtkZVctVZdmqf6lLRP77sMplVdZnBrmt+HHwmWwpQSzDmGUlTghb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aIo4KwtqtPviBHhHAMzjfLYF6EtaiNm6ju7oX97mJDcU1qmsEbbLDXZLUqygK0viyviF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1mzCeoTA12m7Uc8H3Tn+E/hJp/CfxzGHzCJj+D+dKghqJ9hbJuuiM+VgF0TnESQsYejU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xKN9buBKA2dUo61/SWMUR2hh0roaLi7C4mUqwozRcD7R0fVUS7vEMYq5qK1GGBkhUMXA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EK12txzAC1rxDWzoIYieMjByUmCe59LmFQ2QOBR8841EVgs1t0xEodTZFhDyRq84h1A0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Ot8+JYE4yrn+PHof1gvXP3m8XUGPlH7oEbZeYXPhEfpgTtsjyxilegnbWIYc0C6iHXyQ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YXzicmpvevzBRZFAt1iffzZAqC2cVGaEqG+eiEwAI2EXm0VG+ZfIBk0ampDv+BuPqVpH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NTHMGKjo+1+ZkY0v5ma8KnNOJexml/H/ACUDz1BVUOhMFSgWsxBXcswq3uIupZU8/igZ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1AxdELbUn4UCy/aUUDSCDxMl4/smWJmYHMBMsQW7/wASdW6lZzuBkYrdm3+k36gE3KVK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kLZmcTBup9idk2HMDdnB4P3/AIuAf6udf/D4j/8ANwbg5xA5jXPGk7lEybf6HmMVcl/+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ihvlv4YOSQrY0ByqhNwPMn+XaRYtRcITACqLAvF21UFayvLGSIl/crGUoZRSnRdHmHBH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MoShEvcpHq9kNwAArFrBPjuUCJGEU2CvHiavMpabFruDPMsy27qeVSOxDEXQVbIHH8f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9ooWLW6z9l+ySowuBm+HiBuDWYdDCK5M5Ijf00B7/UoJQrVIjpp5I+lzxv1SjX3JfQ/8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WKTtqMbU94K1V11cvKlQBjpoi+/of0hyn2f0/gRLZ7LF1ejEfBHdovvfMyZKoKrcGdQb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13AnX+HmIi0ukXFr5Ct168Mjn1EjphZ/xe5RmMmxfnUJvKFVwh+4L7y2V82wvXlxM+YT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mVKlbldyuoE1/AX3N1ZKl+u4DEbx3mtB5X4hxAFVYUyD1dzcBrVs6tauA/lBjzs2iCsO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BnLk5EKso2Zei+NX9I9KZYV6qDGYbaqVJM0yLOfDHtl75WrZbTkQr3USesT2jlv73LUd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R8qpBaXb9Ljt5MmQLBWi8XpgnyylOezgYxq487VMUQbddPUz0Delr7BLigCBQ4A2sPuf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hq81/FqlRI8ysuJvj+T1ElT4lQQfrL8QKQFOIEORAowW/aY1ohBqsNeIeDUD5lZyRr0k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p9RwVFRJfMcWIXHuoSDRYF84qKnPtl2LSXjY+kDBb6IEEJrbNpjcsqIrMjaxeUHA9kWU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zLgulmf1p9SEIguPvVDNaBhGaNi9R/KDL+Dap9pmncHkqDXdxKJwLOkKiui3NOX+AZTd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Dv8AATR7BItg1ibkbfpJplA2OGmUpy4zRzZzM4GxlYJe7LxzE8EXfUWso64CAHFW6ool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mf4mNDRxB2S6G5gaiomJe+9RHG0RepyQ1NvmDgcRbjpxN5UXJLo8wsvCj5RVdUBVrWeH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NNa/EzHP9GY7OOWUERB18RJTrqphgviNNzLBKXFZngcRAZIUvEqVdh954i/CmcAsULo/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8FPMqyx+IAUalg8Fv6kzWZ5HxDOE+Xs/SbQhtc0p3M27/TMgACQ9gcky8h+IOZrnP45p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+/8A5jPiVKiSpUNzf83UWLHNMF2pLBacMQJgv9k6Yiju9eTxGXMOOmztdkGmkt1BpdHl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HGlpB9H+4MurfIHz2wKAMH/7X9NkbXZDePgYTR8Mx552ix2DqFUPacMoWW2jn4loaqaP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BB1QauDGPmL+pjJhthXDXESWg9r+oelQldyXiqyYzGrbIYpqycJj3UdkudsJhEmEEqrU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WBTACOQx0iwXY/KU/wDVF7+olOb+koN/WLbEEirNowWJpKi5JV6plup9PpEJX7n1lPUs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fEQohvY/evtLmLKhrseJTRQpjlf+yniP7kF8uj6f9sDntyvvjuG4qsJz/wDD/OJUPpK/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kteAPYUZ6lmYpe0ZDocDW4EI64SsA31RiHqWPtGm+c4eIzXiF3mxYUFPUODQSVGc2aaV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RWrrjGYXe7fJhl9z9I6OzT3R9qhhGP2s2cMX4Gz8+IuNCQyYD2uSDQO0NV0GBeD5nnjU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9kgTBc8FLb4qYjlFyr7jKSUe+rC7S2t+YPn1QGBasW7U+keRJbpw70w8y1djrBRTmCYY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lifrGxgOrwBhmUUoCfJMMcw+Iyv/AIP4ZUD3AlQ1NxYXUgJtABT5KPUJgqG00jjqfaeF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qF1iP7hPYyW+makRaDCd/W4WgtV1KdXKWn0lbY5gQw1KWxuOWDxiV1X9YdFCXcBMBBQH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ucDuY+smkwhwt/8AlC+iq85z5E2TaHMeYd/WBXnEGM6uUx3FOU7jujoASuMQxfCK0AOf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frCUOPxpYuy+stGvGoFt4WVUaFotRd8seQg12ZYL9ZmxCbOpw7qVCXxKY9kZgSuzFfsg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HU2hmWZzNHuVTLxmbYIiMxiFKYk4tqG5ofM8zr+GDmbj1AnHMeyJt+wV03qEkgSta4gD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3CNBdgxQgCxHAtuI3hHWdi02Ky358QU7V1CofeKIJeY5nOy81PdE+8ovJEXoIchcBNUI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d2fE3orzDMLIOoiALALjEunDmG+9+WPKo2biRGInz/DQt3Gt8x2CO32vvGigu+4Wq3l5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v8U5mfgCHP8AnUzDpP3iSpr+K/hJUf4qVn+D/A1AcxNpuNMe23ssDqZXDB0Og4lcKrgJ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AijWUz//AAOIHBMMFXzQ6JAGduLjF7DDCV52c8Nb0RoSZo33OzvMK0gpNaRZ/ndokw83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g4t/A+oyobk1cISbXTxE97YCu3EIyPYj5nwYo0GGiem5qVh7z3F6bu70+s0vg/3TYE9S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/wAS+tusW39I9sFUR+oRcg4C1faKf856nCKSzHzn+5dd0YLovhlEY6svH3lOlXl/3AbP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E19D+kScz2/0ivxFTduQeU3XmBerYbo7qXo53gxbwyS0eQLG0v8AU+7584AHNfljuanK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yqm+JU1AJR5leIXgNycW31/MWyA7Syqe7WeGDapnaZz8OV4qIZdJrPiOU2eyXBTLJMMO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Gl29aiZZvPCYvxc3AQEDIpza/mBmXTc6Lo5oS+LiTWAdCljurJzKaw4Bovxc8cQM9xVA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uVtiOdAQDVLRizzEFtdXlcq/EaYSzV9x/EQuRbsxklq7I594Ree9m7g8A+YGuoSV21NJ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jWuGWEHVPkfVIISmAqeCYfhHxBRk2wr4Vj5UyySIibUWOnxLYv8A8XPj/wCLhDM+YfE4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FhrzEesngxZ/5OZjPMGZ/ieIZL/gNY3lRVnJ1EqCpngadb1LbSYVc6IvzmYdVNBBkuMH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V/HBC6PUO5xUHzuGz2n4X6/iGYqvaKvtGLLsKF4RX35msHmppiDJP2muWYYzmBdTnT9o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zMw3a+0GawNxcH3EKVB3xlqGj0v7IvJSldQ/WYs4X7IBXSBq+YFI7oUqBQTNgoepQ1Up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uL8RV8f5JY3V3s4xmY+KZMw8/wAKhCWzLDkNAAq+pad3YlTQ5nOJx/HE3v8AggizKjhq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OPp1Bh7JqmDByxaatgCAQTuvUK9ZdURTLGOYqcjddS9uUluYKbAqCLTVSvE/bjXNxDhdQ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Rd0faAbahYxqFnd8J4EF9mIt+0ErjE5Gq8z4iYxwyy+W464mD6WLXqFVfMVmtTBu3hUL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ZLhg5csRXXv9Yan+J1Bavf7T/f5lRt3cqmV/81KlY8zSOEVE8Mr3LWW1RVcygtiBAtFv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13ALlym/86hFQoFAf/xMfzW8OXEIreFyVhEMMSrBsCOHA/RM7uO/E0VMcpMf4xEyKA1j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ANTPKgsqwNVmJf3v7gKVmuGl38Ra3e/64lpJFqrSD+2ljrGPK7OxMkBw4yPDMQsMn8Dz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b44mL4nMTGJpUwgtXuN/aCY3gfPEE7IgLleV+YTDzYhuuY+jNOu55XDBqZsrO6nLGqA1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pG2ysbqzUV5iioXODiOD3UGk+WI+rCZ8qN867vN7/EXLqXcvioS/f8cy5cITUAUtjQdr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w9crUbGKncM1ejMEps8/cJbfXiOWKL5y9GCJqTZxLcBTd9TbvdjlLp4EJguoYVu1wety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S69ROL3CnozAdKohIeIPlCromgU87iRGXYC8poYuPdaDhhoLuvWdzEcfkYmlr3AYPiaY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HbM58/OdPgjKFSsuwmQZbvUJZOLA1eBzqDtMdSyH5SY+1vllb5xHbiYWYVtV0IWzwC18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G63n1LGg7EheByg+LTUW2EE7FfbM+1nGZRDcz+W23po9F44YiJvTkRsTuFT4/wDoP4K/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KrLz7s3Hwj5LGS+4VzdQxsfWIeEVl4nE6jfmEMHd+YEtN2IsXTB/tx8lLpVjIOJlKt8S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fgmNDH7k2+Ytt1MNFJvTZgYCBeyUBUDppzO7Nyqdw/dM14IcQMxawdisahUBiFbBov5h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GRmYG11B9n7BfqPPMobn0FymgIMIw4BuGtexbccVrULSgC7Lo14nVmIEaCDXnWqVl/N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5KVFllnK+hGV6A01MY2svBnPmbP5njzCH3lilKtoHi4WhocsVHiAK/aGb6iNW6pT4og5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FdtpiiYm5UpnN5glVPgoX7Ye6+ZlqvyZnDvhqDVtHwXLTSdi4G/KQrYTlJQTJZaSCVlJ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it4TaB7UXEp0lPzqWPMxpAHJ4i0Cxp6+eZVw5zkKiVSF5L9pRA+Ym5B2iEUQ0uR9YwVH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yQKuBFxS8ejBwhX7pu+omGcRBxmOxODE8AD7QZzqDGpRmXc9G+0lVa4IuvugVlTPOz8D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lx2br7UcPqN7IKyuYru7+6OB5macE9gr7yh39I7Hyft/D6M/GW+V/E1v8zKjiJEiSpX8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NfiHWcVLzh2BQk8iDLn4IFDmgxb354//AJL7e9NC/DEtywXSsl7PceKKlZCmuwOO/UFr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AXFspTVOIsa/xj0D8OJRRE1f6rNdoEGeH5H6PiWBMOvcocZ59whoZ1KXUPi31SJp+CGD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jBKFFYfTBNtPh/5HLfJDtqVjlxufjMa1T6jP3IV/gwPWYitwO6lHUpRaH6MNAAQNr8fM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+gf2h2hX/Cp+IYOUnus32gubCe/4uX6/i3xBlwZeSDQoQs9IcxWysCqrwarjxuFm8N3N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FHGQPoUkbGkYd5Wt43X1nhU5Q35n1hMJ4Vtc1nAWvw1LbLCllNq9wVaxGOSEEzw7A7j0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ZbnZ0FLnCsCQrZgjBdVy3f1iHn9XN3h9IHMPSGVY6xcYViZBa7PDHBH2goW+LZQce7vY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uL7ri7pOYDMtul0owGCPpmGYhPOVfghdxHG0X4Br5jelovI/IPpFhvXyrVbn0boY9nzP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NjZCKt2FZ3TtMXAIaXRGEXA281ChkuxDa50XV6IlztnMPagtZc5cKbeC2GqC5gGEdO2H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X78tdE31zNn/AB8fxUrP8ah/JCDmViXZRC7pNdG+DLUgNLeiRGLqnMaioYXFEOAYaiJT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ZpiBWktnqEAb1DiLb8agluHxErUrt7jbtYqsY8y2ilCzYqSxQMTn4EYHYRsP/IKCYVeD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NPgnJmJAy3WYlcDZx4iF3sINLiCrZZxLHVTTKifxuAoe7sJvKq85hhKaYDldvLKeGmBP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qZfEWtAWVUOMwCcQZ4AIrwQBOtnelzK0JGZQQrzQR1PL/vpFaOS+zMCPdToFfrmRARXo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LiYjisjpVhWAvqZGWANA9Et2zLMuNaPCMvdFpku8J44lF6xA9QJxKysajlmEAExuKrtF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shHPH2hRnxjyB8RJsr1NVQohWiifiVrcS3WSUPU8KVXQiO1lUePLcY9lu56Uz92Mij3a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Q8/EE6pfB5xdKfpLRS3EuFljQoZ9xJcxRiNlVbGtdTKvSRZ+6kDFYqIUwTbj4lU8YF9m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zo1GPSiwogYaqAVyL8TJjl/VRlLxU0U7Y7XuRc+E+qX2IxWx/lTQ8rFfQD94F0Op7p1K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SsTmpTKlSpUqOECViEnK4tA4ihNLf48f/wAtyPNduXcIUtUMDjO1Rjc1DrVxyJ0/EbK9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7dwEWG6mW/jX9S8WpucDScq54May20KcA11Vxh5cSfKqQVYeeobB5QgHCMIRulVVOCxS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/cut/wAVe9QDN5gYl9xzNstSMNm2A4YPcCsJFE0Lez/kOWehfpOxqpUKuD6+YdbqVeYT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fQ7gHTGpsmODmWk395GAnIzYIr6zCnWi1ZTQl7h0RVAGcmUc4/2/pA+0ZOMo+8vSWy5c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dNGwsusX4jvWduvlchsHzKDAK2hZ3dYhAmrVcKHT9SmmWRw9LmWxBTCw3duXpicGyD3Y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yhC5KsnHC/EfKANBXW3m38OouZUYAbPn9yna3u6+6Fj9ZXEhqUDXJVkCZBmqoAfdmSBi4j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KX0y+5VwPP8AHMuXxlxCgFgtAM/Euuto2KHCPNYj6a4l4xTk4o1iWVxhDS7NcDuGcQ6P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3GYEHkFVdPcxUwkrH2RiRUML21A4mIS+nNvLOmPbRHo71o5h40LnBRH3Vyi9Grq7BypK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K899w+Eo6rXDvkLeQbjZsBxYNg85h/B/J/BDUKsjsFyjG3pIuXIE05/4jvCg79iWcIrw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Hb8ReqlTUyYxDmNZZ1Fet6QoDxUz/jWmuJmKzM6oSXtqBEwpM70GEFS1nN10ykB1qJdD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uYs3YSyU+5WzoUTN1i3aQxcf9jW3o5h5P4n1zlslT/UrIQ+VWipYGLPiN09Syho1KSXs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wf7cyLZ+6XPg/JKL8Mfl2+0sCtP7QSxzZaK1cOXxDZgJ4IByxVwHU3zMcbuQasZ7V68w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8E89z1lYD/7C+CszPravGpWwurYBY4464idQ4Twm0eHcYNYoZgayZF8bicMqmmUYjqVj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NxYpt4smST9F+ofbZ/SaCuin6XB5tn2oupos/wAdkoVI6c/RIiUXJV33l9rQQjhuVqQl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WQfRh1LHj9RDQFekL6MvV+gGaFM42HqI+3qUsWlr7RnFepXrcG0dYlA8ojsqNMcShOkg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gx1S/aPyv5kC3FTQ4/Sfw3/P4TL3MAWVK1HARwdP7EHgv6zVLBgdNfu/iOHGajrHprV6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JuJEhKlQlQIIOphFuYgfv1/UP/5GbVJBrtj7+LaobaLzBuwFsj0r9NDuMcGJkGqc+H6w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zLn3g/gXwtGFEBEhaS1tqrjx4eKUHo+IRtgmyEA+aYihdCFbF6Y91DTAkZ7IFNZxX9Qh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2fpf1L+X4x/EUoHvV8VGUS4dnZcuxEwVnizZKv6MKs/BLKXIonbaUH0iabDUx4ZlUmKH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MQNz9UgaRYdNd4MxXSRCzMkxgkDw0w7R7capyjIyzkXJcC8sELNjuw9s3MyliJaAEQFj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v9DlzwQu6/Kii5c1B7gxYMv6wYS8MOBstDyRPGfabwfHhD83UqmKOtFbeY06LIDytBRL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bzAvMf0w6q9niWj1D3kV86+kvsYct3Q0mPhlFBlxHABym/cz5C3hyqsqxb7lwfcP5v8A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cYCEdA2CVPyEJFj1vDrbfcGHl2AmnV5MeJWX1htyotlFu5hEot8oLp3FIjhcjT+PrAg/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1zqCjAu4CwEOTymiXnrWiwoU1iDlz7vlD51aOz8Mq6Fc2V48cnWu4+Yf/BL/AIHMuvM9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tVHWAH6I/SOIBBpvFK/EA8sc61L9xhW7lIr5ZjQRvxczQ+whogbwXVszFl9AOmHWRlKy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1/cCtzjM4907JjZBBY2Wq3iYVdQZkFQpolraCYHOJQY9cwsXcJDMwu84LFGgcDb1KFh+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4cTB3GuHBFcBhDyNX5jXEXeltMQYj4yuX5YtZK+dov8AuK4B16z/AGRTLzTHX4iUUMBS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V+kNlzcueUBAf4hhf5mk9ZYTZLoZKwxeNlS67dzDOWMeR8zE4l/OpWd3LMUFytVTLBNO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xYXeIus9XHGKOI9EcXGETCH16hhtAGuDqIOD7QL2EwLl/c2zPBRDmuXmHBX0lZStTHc4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3me8x9Rui/WNtf1grwa8Zncwil/XxlgQYAU/aEAoyAR8XEhGMV+8SpozdQvyiIfPYAI93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UoFK/wCCmVgYav8AmSmFSlbHVnMREDRBuWrFPpgamhf3RDcglIRHuCq5Gz7RWjyfumcT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6R9ofuwExYLT3X8EpOSu+I1G2RsuE2BOec1Hnt17gRcXtRr6kqlckVUFdC2c0mTECVAl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K1QfUR/P/wDKZjVW0hhSDA1Ul2niaVCJfQH3fpKkYONpx2Xnl6lcQwAso7nb8LQLZSBN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jpYotboXLihUpZyRGytYg4EhCsbtW8Vbw3uXBrpDy039BlMCSJxqk6UGrcuqgWoUaJyF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Qwy5VLo+6J8SvUSUXxMdEPiPolHUXOiUVkJR1/FFaldRPED39ZXuVfc+Ur3Exz9ZTW0h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sYCgfRWN4QcGn9LiuSm6j1JsEt8B/wBo4vEEuXLIeZfEutkHcM1+qHKGa5jgeYZR1f1H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gUzxkbsS91+I77NNW7WyrJZdtjs+bnz9KgUAJQoA2rBwCgJuNsUpHHqXq7GbbYrkh2LgR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RIeSnv5nzD+BCEIe/wCeIT5nz/B/D5jchdfrhkYGQfMwSuU69YiXkMYqKM7ztY4V4ai1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YyHYm4OOO4gK1jJlg5RXSi2yeApLhRavTOLa4VnqJRfvExEriFzM5nxPj+TWoeIvqf0c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OSNi/MCyAdysy6TFL7wrKuDhepcLGoV6Lmuc8RoOFBpjxv3MJCLQGaxJpTLJHsEX2S2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bgzodPc8pF8HEuAqkHYzC7RmsTBo/wDJcNYVPdwM5uoZmGz3K7VxDm8hCvEdL0vxCJbR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GRcPmamVbw6jFD/ANjg1KuBAUxFYBJS8rqoIB1Hb6sJciwa6L8ifljxNvgOx+0NNLSj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JHgRYX8xCrbC31NJwURGs42xhD87MS6IKDEK13MK6gBxLTj1MVRRpF9M2C4rMJQvfU29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5uZZQd/wBVegcXi4QA1abYgeEsr7yjPqbuIoXvqCxvEs3KvatOcy64AG2mHLm5tC2E7u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Jhyn0ifv0UnxNT7diK91AagRqy5gMOouOcQK7x5g0aq2K3XL1EAueWos1fH7jebCfSUp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y21KKCoaK46iO2/MQG1GSkXN5u0X2i2HaLD7xCCgtscOYsYtHC9wgi8tH2Y3FsBsKniI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5wgDMB5pficjqZ/5amZeFjgDT9P+RyFtuK8DcEoIAUB0Qe/uC1/i5ZRUuAtXqpWlsSu6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TATUv8AEGnLKx/BOYdwSXGIBtZ9n/8ALazLKKG2GU03ACRMDxctq9b+Cvzys2pRJpXK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JOWDXiXFcIqjsjEnlE+8c6QWYvSwOF4C34ivdJVcLVr+1qIwBj2fPQWvqCYrmlXGT2zS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zJ0715HhMyy+youREbj93+AT/oVEcX0mUFlH2qo1w2xyuLsK/wDeYhr5/wDqPF/t7i2j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jJsqd6VEsAtH64nj6yB18n9UWQMv+tSkk3qc3XUsIH+dRqvzw17vl/qN/wCx/UsAVcrb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i0NIIg7UCsvQRrLCl4MJvq3UpUoqzxiWIhXHJkff+HH8X/A/wRF6l4V8W3iVNHdmoIEG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ysSoDGX2Ge4gWYvYdjAKqO0jsg0JVCot2xp86sivyGaiMV6TcjXTBg9C2ANZRTMr+NWo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+Cf7cd8SpX/7PE5jS0s7OTSzuPZD1VnupmxxAQDru+PPdXXFxKGlMsD+zMu76QJXdPyf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Y9wJXmOrBQ+hcMZf68tQSYWR1YA2bK+YrxKxK8TtKlVqBAzzDj5WffKlxK6vIX73CagF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oLPMEKVqWygFOHuEAMCXdSm1x+wSOa/1QAEVFO+DFAiaYpjIC8XvmXnMtbcqinGpbeq+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1MPAZY7sZWfEuJIgu9ZH2jeYo3wwnYVC6DQvR59eI8UCJK1ilecRjzar2znT6gAMqIKw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xK1ZiAJuYQ5ilYSiRKqcqBVPBCspRGV+TVRBAEsuysstdR13NErYu1NRKzCzEaqtXmEE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oFsg44EzlC5HRSXsUphCSpKnKk1FA4Ako7FdZmioggW0DN6ZcK9wVDgxA9NxuKrBZdtZ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d7chjUhKiteR7lQIj+dGkZUFe0lnosKXRVAaxuYuF0Xkv2SxfmYQLVCrtt8RAcnhxGX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87q45Al9UfeO0d2PyIaxFO8FdTOVLAFJZ2Sy8XD2+YFaWuYPSvqDTTd7ivJtlXXMu4e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zEHaltFXsT9QcrI+YKWs9xrdnpize3xmVpoF2OgvBzpxCIlU3mtgjk6PUbOqmbt/qNOZ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HmB4cQBk3mCosbRv2I5PcSelNod2yvtFxc0SeUKEqB4CvsQsfDLESaQzpcJ6jdOUadlD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TMGaVkSnosz6g0nvk+kafZEo1scx2dPMwt3So8D/AHG+qyziHzcFD1uhg9lkYBW3AFyh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JW6iqjmIKUTbOIpRR/BvEM1m59j+HofSOQP8SmJ3c7D9mvtKPVQMVvk+pBpagUPs5Pkl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2QKA8Kn93D/5EwCikeSdm+IXsfA65/JAcLs+MGP94gdK4WgxavACxVskoEBdFL+bhrtt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hLl3BU5b8CDnQCf/AMlJvcBvyykalL0UMMtMTKITjR3ho77gkiI604DodQ3EMsSqNVHq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w3O5/t4haEDQlBAV5R3cPhNUABHbnD3A0kwSUZE+QYNR8EVKxdgqrc1uBXkRnbUw6ulQ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H7PiC0lv8nwqMbKFJMsTP5KGkdZ+I0XmLjcxjkbQ/Nhlk3Ag/cbasN/WD5YlhRwvcoxg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F3liqxBPM3dtN94AQUyUsEs7wsqJClnFiF1L2htFvqLJFAPWT6pMUTINQKjHj+K9Q+JX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5fHCDaxaITk/5hJY9A5w+8/aZYBRI31pnJ6cMbDSaPJF3NppiIvEFutp+Dt8RDJ6COap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+5K14xFbznWP4r+Sp/sSofxlAuAHyxGHcJ9TJ+kfgOFy/Yh1HDkT9kJxXxYPS4frE2P4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hUA3YBYGmU6kWVbZelfiKEpfvN6Liwaw1Vum3UoMR5aFpsfLecVND4qEq6xRR/QEPi1I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hMHalzCHyh7/AIqYKjqE6nI7ySnCkM7i5XHQeNbQNjhIB9Qf8OAXmgidl0Y3WADPJ64v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DUaKSylXl3FNVVZn7ITjBxW/NMxwHmLJiCLC2hUHKSrMVbv6ShhHQYq3poJZyg9gNpQ5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KaIO5BC7DFpNbhG44hOK8pWADReXU8z7cS/DqijB+JJoV+f9w4zfL/uaoGrvX5hfSntH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LWFUjaCCgtPmIoRVm37galTyivvNphEJ5LcTvdi3vMoFAm9Q+IUNFVuPdMhZvgqr6QXA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oCVnGL3FHtUgAwjKSC3tv3IQMDI3F/LF/JKgJd6C4po1T+YEKaDakACuo5OS4M3slovK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qCsMYEXLIVAOgM1g+YESaVQfaFAuW6Xd84uOYZeT8spIm+c0yeICze1lTc5fYMU6rEyU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RU0Wk5VoArmWyBkMBZfUR2H6/qEsD3aWGcN4CPWxgyfkv9qi+77/AKx8CnVpftBOdtz0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oncU2gLxXozEkpLBfwUYgDHGF3wQUt83d+sIBMVm990S9CbGufiWdN5O3gStS44i0OjY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NKPdtxfGbpX9QebXlf1NaN7X+o2ILi0/vUFqvi39TbCeV/Ub/wC/4lYK8BWXuOiEzeX7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cuxaops9BiIFkwxOl/qFwdoh8qXMu09ND9zA2gQ7fDiY/CgL8tEbqQIB+A/Sb6PCvqD7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D5xDA4A+etJk9x7fml33swHhlhVkjwpb8y6nFEvwG32TCSZhDsNKeNzlze3k2UscVP8A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Drg3uCafZTCuWhE+LNJXnUs0DKtPtNfMxHrSk91AJKqQUj5IhcN+oPX8ZnX8DOM5XHCI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UvlGSIbwFtVwMDKGN26eS3/4EcC3nAJavDcRuvLz9IbZ4lcsBm8coG0FQBdrGV36ipzJ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HuUW5Q/SMNS38ov/APiScs7RVMf26V8RGiqto2nlYuUqAKRFL8w7aN5pK/uBWlWh2al7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vcb8x6bcJJW9s3BuMe5WrX7NPyRtjYF1acGrorUZAfSVSOtaDiCCpQjI7J5DrKuu3Zp+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Zs5lnmHt/i+6MssB9oSCJXEHWVif8ylCwvkjbEp+cwDtmH3LDl33BCPaUCdrHX/sGibK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eJlC6t95vHqLKMPPCoqxY8ADMYNgPIKkVCpfjYfxFqWsWW+IM4lWR8EEVHRsTnHLXDuG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837ED8xMiXSNK/hlY0cIDu/w7JcUHHiXmSLgTIMbyyPl5c3CtWUHK4+YwstwXc9ssnP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CV+oT9I7Zac8LA4tx7OZUOU3T4KJWkRfwODf1lghM1911IKZsdMa/VtPK2vTiGf+E8gc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P43O/4H8wklbAai3k/uEqu3oaDa54iccQoL69ygIab/AENnMtqrAc9ImXyco8TCltMA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w9s/YwCgFGOP0IGXLzLYsHEWA7hmWuQRzRS9meEZtgN7kvhvhxVsDm+p1glq1Hw1EySr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QRK1gdVcOuFPQxwa8heLtfE13IarK4vlKhWVZ4Yvbs7lJaEG4n0TC0vpCRhz3GCwAbiq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wPWaLr5gowCudTZVXogYLvpisG5zENGrmoSKscTLHbMMpBrC7jqWm+8soKzx0Q0bVly8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t7UiAvFVY6mgKhWHOxlgBZBuSZDVyvDZsqtu3fHEU3pKd8lZmCo8geIjDEaJuKopGlD7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5ga2uq0dYlwSdoZmmS4AmhjFHOIWl0bvIrxFyYJvNsK8IPcqzYdVcy7QiDwKj8kVa1L+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zDCO27OpzEvEFq9EwNNZ5qCijHASwKgOhqJuSeCLVFT1AILE7pHAQ21wQqhpUGow0QLg6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EsOL+QgylTeCKAP0EcrSvUbYnkP6jU+Yj+ogkhK7Nz9I+M8MALivNoksW2+v9Q/Ten9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safWYsH0ZbAx4ria9eSuftDS/UpZ0ZOqjjcQCtwGEYaPpKocnqGkfacIktV9oJT+nfmf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UrMfaBYLraZ+RuFyQowj4giZ2X0B3LDT8sL4bo+IRaykrflDEyJmrT1BlYzHFYcOk5ls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U0kHKxhzxDSSZ7iDBx4SKaoBM8rEOHpIg3+03wTJ5ySpbdKsGKofH1Q3KwUPS5F6efEK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yVfuaBwYR1bfxGLnVp7TcQToI4R83GaQ3UNEsq2Oalf9uZZsl3tU/wD5DEIFqy87qedM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jMdrUZzX5PiJROy4GVOiK4URW01fLCm4huJMrqC3ciS99sfJ+q//AIm7VgaXh5jA1NoX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e5TArbTC3TbuAYNYC7Yaz4gLWhbGRRnO5S80Nkfaf6z9RzhcS1ZxS/X0kA5pWIDrlnL9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C3uF+P8AZ5hqrPRf3F3Mrg/3LK9jQl9K3IWqz8z71BBKvh4ZVAnSyA0+4tweoeG9SpCb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x5zuUh41D4bzBv6/7QbZfD+4H7pb8MX5wO2Pg/cckaacXimp2eH/ADZF37cypiLhSbYH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e/tDqfhJe/ulo04BygK0sV1eV6lToSNgVYnEdTWM5ti/tFtFXPOz8S1QpvF2Yn8xurlo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2jAjmVHIYQLtXNualVKHDWV8TTMgHHiHKoAWroO4yhtptGHdjZLA05GzT7OKhctMEgto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B8S5hK3KnmVMiw3Logmsg74JdnL3FK3L2ynAoZpWl8Bn4mdCdUXRXK8HBKYVmHr+QzU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SIiTDMqDbwshFWAGfAOn/ILMGuQsT+Fsz/8AbVaptAn0ZmU7/p6Cnbf9QOgVMAU9Fwzm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8kSUGWwL2FPrAJ5URWReK7ZtdYVpd7Z6ly5c3NzzKd2iTdqgvFnX4SWquqiYlHkT4mMM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wGX4hA0H+NRoo141/WId8eRf1E5+jhvh3g/rKdPv/wCEw34FUWDNcMshqHAZjeXJGypL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R5n0riDJz1IwqEW0V3KrR+afiZ32rEsAO7jq2k67ERfxKBLUMWP5hW1OpaIekJmVez/b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Ui8Aj0UPLBHX+bzLdeBAugLjkyQpWwhfUXUq+L7zNeXjP90rtV/73LzPPH98bwofIX94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3nH/AHgM0tcP3lyvlcHI94xEA7DQbGF1LIIbV/dMAnyf3HqeP/0jU8B/1lJWTOP7ZYWz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bLnEgM2zTjUAnAEc4bfEwM3xt+8sKE4vH94hY3++47Sq4/6x2bP9cwJBZxyfebPyfQ9x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scQ9X4rmDIjzgsB5g9oJwf3R9rLa2feNbQc0f3RLxPpfmMYz/XMHV0YFOwvVz+YjbeVs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iaS/65jnBFcSbqf8XmX/AK0HJj441LraPRgGyfCViRyQ3YCOojBVT7ERktODFdC+tRNg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xM/Z6f3AChvj/cNVYvX/AGgp+q0VzEmlnkg3uBbhYUIAkGM5nuKSriwllzjDOyNrbL6l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VfM00ttK+LhfxXr9YNPAbX67iogoVnyZGLgFap9DQR2rnDU5xpe2b3/NPhYBCcTbrqDG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g33jUBoy3sGqIPjyTGCBabZaUnJeZreDQDNDq6sT1D5wpF02iZTn1DiIyOG3LJ4SgyDA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7w2BFt8lA+3/AOoiqnRZ4fGvpEwTRMcN33eYSilandY+8WcOY8VEfQLVdnwLg3LFDE9k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T+//AOIyKS8RTmWahUABF+cVBrhBrRyaTD0AF2VojGYwVJfd8VOJmtUVVfmWdtgeo1bh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8IoaJSEsrfuxbH2EHQKg4ZM4iuVf9dQ4IxAI36i4XfX+MQy4baL9RQSpVypDvnUXbT0m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XsIOojsiH/qU6JTxKOCPgjjf5jnn7yq7lSvcrGLmumVXca8xH8Cmw/EqIOEK4i8mSwPo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ym6WGljWDLl+ZcNxJ8unbQfLGr9rwqbafpOMfxmmhGky3r1LtxqI04jEgiHhb3GygAGc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33YqlZBlVOSYD+V51PiXC3+GFzakPoQ/bUE6rr7czHMRcmHbJhMRPUf3gfuc3g0KUfQC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etmDBUYMGwsLY8W/aVVXbwpH1qvmc4I6Tp5iM7Yt7tfD+YQDf8E+P50/xzBwYeoE+8Ma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UWb8VhpjyI9cXbTvLW+oR3icKDmAW9HcLaV8Haabw1vuFzHn+OP4bYYRufWCHaXdZSu4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VDxTAPtFEJzsjDEPP/EsTywxAhsHx/yfYAn/ACaDP8dTZc5u1xrCyVZCPqYiYWcXs5+C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qWgfAJx2nZCDn1UlH4YFWD7/AKo2PJwH6i6KbuqxpxDu9wVYGU7IB9KLsj1ki9IuVTUP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rB4f8YrT/B+o4gjzcTtgfDSN6jA3sXQhs+ioOVWqr4A4E5aT8RIWH5f1wuqv9cQw/Bu/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ZV/nqUxe9Z/xEr/AAQoDisHMtTdUUKGTzBG66r+mYVOdVxTtE7/AOEV0M9f8oLk9D95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g5/84gPiA4A5ogs980QbE8sWYb4H9TGNv+eJawr5/pibs+P6IRaa6x/aLtCuP+ECiixd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ZPJmI1zGZVAuMwDDGUN2E3C81/ZKV1WMh+INWXpE0w/KvzEGH6/6QDP+nuXUy+m/vK+y4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hBEFj9/9RwpPH/c4QfU0CgHr/qJc2+p+5k7ny/uGWIDkT9xQw7lVUHfoj9BngaH46i8n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/uZLf4/7hXhj1/aC4vv/AKhm/RH9wlDY6of3KBELp+e4pEPToQFKfASg0iPTiAplDGKJ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qXKtwzTLxrmLGC3/AAJsfEUNnTMhQ3rU0z0jYwIZQyeYPcA0BPJGVExBcsFPmriZD6Ww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u6DyqXLyBpbHkubiBlq+0YQXBuCPrP4U9SyuhVCFF5sg+ngrH/8AvMzRqoVfx+I4KJaO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YBgfh+YmM9QrLKNex/X/APEHQVKLEi4aU/3Q8S1pLdAPgrDFgRF0UtuzxMkwXfomJHkK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f9SJqbPkgo6T6zAe3ja5f737MEgRTz+5M8DCtY7/AIhz8YvpMDlI5lkPTUpANVq40/fM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Qu9pJLOLLc8YmKkcgNymnTh/1OCf88RPD8P6iuxXWFfiPV43AktsBprOKHtJwx+BhUD6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HjZdo/ucT6f+4n/n+ZdQ+eGTckbtpqMfDKrVmUEgXhci5SIROKHkGvtX1lAqv54sf3Ly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4lo4VratZrNQEytk9ViWVlmrNh77frLl/wAL73qbw4lvuzT1S4ht/wDNtmrl+IfxcJ9P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XhgDC3Fv5mIGJoCPwqDEMI9paqU3pXbL7ryvLKoVbvxA9JfzHAy06eDy/VUEEAKkTjGa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GnDLaoNUFtu1dwI9mJBpNvCEsVylazkshKlSv9UrMqV/BK8XKI6yrxFpmHLlo+iAk9Ry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EuyBYqgC1NAeZSs2ryr5ePpcuVJ8DRXrX1YpwF0KUnx94BmGC0osYM0nG2G4bpDb8ZZ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Z6Uu26b/AO6hllBSqtzYkGaDHzALunuibLwPdxwi3GRhVTXgliKz4Yggjy3G2QF3sZv3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/fMKKB1drYFric0w6ftV8wm2m6lgCr2j9ldUwQUj7QuYFt2jkLQgOryRB7NfMsygtUMd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nEFRzecsA4x9MA2/GoQpH5IogbeGuUOzK77tP2uOobOYgFCKrTF0FvBGLE3zmAoBt5xDG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LZQyrMRqqDKAqGSG3QLYMmJKUOTnqAuydu4Qw8SmLbttibbh/wBiCWpTu5bsE/Dlkqq4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8IC2PwwOD0uILpe8wzsfMFLPVcULi2dSIJQQLYon+uClUePHCXmFa7YhiqTQFKBpvqC4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EbiW9KYaaA8ZIg4t9ylYJ4iF4PpGjaumXhCe5a3X3ElGncMgURvgvMWA1MWUyeIghTzH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VclcQURXyxgjYY8bD1LBsAGccr+46qkgVbI6lE7eDsnGuOCyywLJRmMCZL7lECmIlq8T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a0xU8cQjnuMcZOpkNHxD+X9sN/zONTICy7wYTsssxRKAQqwRwnhPBH4f/wCKqAZRo/vU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FqDilKRfx/8AyPL1Zr9Ec+5nFth4dnZLFSiYbQ2wVhiPmZI7kadx+2+Moy4w6AEpgeW5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/wBwgmMFurO4hoPX9kfwEwCnfuNBQgcBAdpScdELehWaLj3LxXpF+4QSNYCiLmyqfiNW6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/SI7i8FiVF105l5G2rdvUQdj1HCBMjBdjCBOeU3kSWZlLVxF2wSm9Ql3QPrJgNrHMStL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VS6r88dBsBfOIEN2gIibPj7oS8zm9rZ/X1hzByohe7qXFgy0Ma+DiCBfgNbr1Q+Yuf4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UAvclUu0OZmgoFI2C6MfA/gQlwf5J8SyCRU51yuJ3NV5xKBA0d7rfuXwrFqDoUASz5Rz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3GB9M+yL5BD8ae7PiLJZTtNsKvsSugYHsz8TCe102Jn6tH1hpFAtaaCVwJmh5F8qxWf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Zm0D0wNsNs6RRsvniEqXfCHUdP4hkuy3IwmoLlpHksvF4fEqlRWtVeDQqflQV64mCxXr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cHsp+UV3bhmyv0z8Iopc8kNp5H2wRVQOvBH6ytJoZXZ1vxGjoBd/1uFEUaWj9yygytZ3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5g7RPP90S7b/wA7i3V/vuBbSHx/ePZdbZGWC9EJTh21rTdViVGS9N+4aWMRyS+uEoNb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C5kvMYxAwPiDKn/Joaan6TdCHOmTUq114vj7QUEnzf1MxSe/9RR+W/qPlY81/UBh+q/q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Rnf/AJiis6IB4StQCQ1RbOFfhDFFdhhr1KT/AI/ScC3p/wCZnqn3/wAREvN/vUv4F4/w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vkxejTTYvrWIJpiFYyNjl5ggwvcwE/HE3aSpxDWj6rFI2emCbQtL5iFUzARypQRFcINA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PjKXqvmO7i227PmJlfBjePrpxipdREVPayNcyBp2S8UdDHdvtRjsdyP90J2ZvajCvSMe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fuet5nKSOf1EKC8BX/kLAWYUVbaO4d78UqcPyRyLwOcP3Nn1+pKDT+4FuH8M3JpQwdMH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2NEYWj/v8QjS3+eorv5/64nh/wA9TIFr/viKMP5KN0B9MQdZDbHmEbvTAXPEXJa5OGOf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z/HEdMXL3L/ga2R3X8V1EirtbIdiBx/Dpj5JVhRn+EmyEdfy6TBY6hYf8xHc6Q0P8U//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/wDK1MRb78xhdiuDcHC5ybjRAVpSHScwFw+jzEXh+kK4D/wgbwxhsnGS6l2PVpLUefwf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Wn6o7ZZijtISfSGllSW7ShOqR8xA9oM1fMz5eAN3emKUZdE2MG9SitFu7qKZQqC1PtD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6hbceHJXWoIbdQFPsqJ/I/4lu/8Af1PeeIBcBSDn6x2JwFXY3b/R/U7vgP8AUG8PyGZN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xMKCVopzG9cEXuCO8kLQK6cgH6l74NGG8SWDxLx/BsgJnJEtWaTqBNbVgPne3AnYQRX7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bWgyvRzKm6mXiEmqXUVhKwLz+h9yC0BeQja/V/8AgMIY/jMI3Pk/gcuquwE5eLm0X2P1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dn4jAjkbgV2VHAL9hv6kU3DbeVyfTBBDYqaz0+aQjRlqug/iUMROIJg/L8xb7uWMJV9B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Afwyv8A5SXIgRyMVD43YDXL/VKWRBR0ZUZ5lPXzBC0AMeGfHJBLGGlRGy1quoUAVAtA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M+B5LYBQXjzC+XMHP8JfEfRARVWGYxloqOFkjtiJTkXMkWTdpshgvKWM+kfmdFAzOt9v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ReqzAv1hhltPaIDiatDm8oKCu1V02l+jSpGYDxOZRd9zhmU6P8SYVAjumYKhvz3GKEHf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0TZMcxKuJqITC4cavi0iQjjuOdc9MMmdPkTVpXTiGiAlfyhBwYXAlZPMb+rdS+ojj0Lj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xEwV9ypi3O4tp/ZLFUcqIRm6w3p9E4dLs5ErEi6HlLbYp7IWQDmxCaAenQJZMDwEYmtO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hT/nEy4oq+UKlMuzvlLqWkGo5OMQdHidzCK/aVVpqCvCizakjlzlwk5nNlFRJElV48JY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4J9kUGLm3eGoI3wLau2OK0btZ/uXJCqG61L6MHFv04f+ZozJj1uKW+AgdPtTjL4iJbFz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Wn5ils426o8kp39OWiwc3KGPRUGZf4lYoDxL0uBLt3L5uPd3L+qmxu/USb97J96tUIfz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Tx7IsWhibeYG7h5gdQa9S3j+FKm6tQU3shHTOZDFjiEgO9nX8FLimoTT+XSGmasJcPI+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6f8A+QiYKSynC00Af9lq9wM2o1bz61C4qwJt42HjM3IMUXLxcBp/y8wL3QofQYh/p+Yr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Y8D9QM1lBU7Vlm5Tr50hvtIUq4e0rwpXKQBgQb8ELXEIvrHmMUT3BcXTpZbe3XcHVBhr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MKI5YgtzgZv8OJv7sMPCWiU/3ZZUvn/Uo39TEdnKrYfKDa+tm2L5xDf1U/8AWTD+/K/7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5BbPrI9B05K4QB3HOy0PYZjLUCLXGYIa6Sq5bmw9fxcGovNRLZ9wl3wCx0nD5IsQVN4G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aOkqBbvbDZp7EaKQBZ9pfYl+YRS4MJUP4JU+k5wRa6oe0Uw5nCI2/kIKFDP8HT9mYQQQ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JQ4mb4fiIGvqP7lRVa5ysr6rBvXSWGVCmm/rGdqPAG1zFtFQ5+UqQIb1Bg+4fxX8Y/8A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luMNcF38Q42pAmru5KXNVEAPca2DHyM5ii25RLuDVgQ6il9tivo+/iDsZwAF8DH1uOIU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O4S5c2+K/sh4KyjGlmCo0ICqrX+oKp8FEV0+4QAwwtu4opCBMeZeBuHw4lnJ7xddepNF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UijxL+kubL/CJXt/k/uNf+z6y4avX906/m/uif8Am+8oPon+yJvqpZgfvAasarQeKiW3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+2bs3r+ydXz/AN0rdXr+yXs5f8blb9f+5ZU9cf8AeNooBHXfuEHpcpa5UEXlX/vmBFI+v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2Tf57guS8/8AeC1/r8yhf+v3MLv/AG+ZtNCZ7rc8TDJNGsu7Bl9V9/2wYELz/bAY0GIN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Tz7iC0+7X9zTlVkv7yu7AdlkdPmNK4dNYq3uNWKmXAQOmmL7b6kHcC7iCoP1/bFh8FgX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Xv3Fdn0UHPWCgukWkhse1Remgl1UoQrBoMAzFsG+lhLcSKKbepqhITCoueIhlYdCAw5z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1G1Z5iKMI6qraNZm0D3/ALglpf67jFUHX/aW9LzX/aYVYNVEJSXr+yah+rP7l1PAGLGT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MpWJdux7/wC8035f75X5nqVRX2iWBKe4jmC+WYD9ihcg0chA9C6tS5TyemN6F9oWQ59l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xed+eIUovgNS7ZcyNxMIwW5maPEgRsI7r9y0KvzfgqNV/vjJGrDHuVwZ9M40xxiVMV9w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TmNWHS1Gc2MWbP8AGnzBRvwShfE+zPpD9T/X6f8A+QDS0Aasl7PWNK9f7Y1wJuNUOT6R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z8sNwZO1/EXdQvr/AES6YvrIVcOHsoOTBS/4qEW/1RF4RC7XISwlTMm2oBfF36YCbhEW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qI18776x2s2Wg6JQyoc3O9/WMc/ERTgArV8ktYIqlTPd38EVebewlall1Q3LBvMLYYw6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RkGcAh5lWShojpzFjgsZYFHl17iQItAfdn9Q3BoOfue2Dh3/ABeJcE7gwoy1VxLzNwT0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CGIv/Jv+CY5jXiYl04lZwUXaNt3vpjnRR6R6SAy+MwPH4OIdeNuY9myIjSQvqMBrS8+A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Y8nU+d+ue18ra+5ZAIUMHqeouItxT4/i5fj+QyECkBE6YaVFNEZ2A4V8xAt1gOpSOVRS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CX/DMV8f2RrAKUb1uQUIMrUlvfzGJXTiKNOeXEFSsbRdAk2APmBgffLKC2YYBpBrW/Mq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ql8+5hetR8hiK0H5iDKvipV1Q8wLCvqHJU7Zi2roljbOrjYACtr9pYrW3sZhQWGiHUoH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V7Y5H6sRyALwRDMq2XUSqF11UUOiLE0pMC9kellMXi52A6YpLq8s5ArzFBh+YuBALRel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Gxow3cxGBVRmq4mZTM0ihgzTT+5QEr+sys4Zg5YF0NMKL7iPDLLg19R7zYmThUI5FXDK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cCM0PEwBWeI/FmFiwIybN+Jyyg7CmuzzhT0OzWWBVhpy4y3JroIIS7MC0K5xMAA+8EYw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tyBUReLSiCD90GKaMy8sVVzIoHhxBkvd5wwHxK7Y4qQ6X+4XBSL1v4rIcEdELS67i1Vz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5UKnaFBbzFrRUgmB0+ahrGLr2xlTmCk4h9kPwilSzoL8xMmIPESXtwdbPpE55hiwv3qL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LZXUNZT5i+HPuAPkbke2jugfrG6B1sSfF1HEFqwR6RI4BQKlIuV5/isRfBmViNFqVEYG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RPhjNSphRB0ni+zFSdY+0tHgPs//AMl48wESuIH1mS22oNXupbOgCjL4h0Prv9Iq1AVE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h8E22Xw67na/L/TBUot6hMnnFz/xn9xhruhRyB9VQKtW+xClWI0sVAu5V/Rbp3HLLeQ/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43fxL2C9B+oEM+PDmVdncpZpSarBpcbm14/onsf8cQxh/f8ARH7tN3ZPzFrdVUJ9IdSB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QN2012Pm4o6fRi2/o5YIpfrKWRKbF/eXADxH1bh+6f8AU5b/ANe4ofNAAfmDtIptS2bf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FDHn+jP1LDquQv+NS4+Zc9mFs/wvthBrDKOZlzBb3Le4LdxO5fmDncRLPH1h5Q3xLi+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wiwBX2IaENWGdyvOxAYM7PqsQasv/W3CgDGxP7QWkbojoNfL6Qz+dW1dnL5lxf4GUdxY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5ZBzFuXLjhL/AIGG4a/n/G7hKWtg8H/cMCtpQVbfcLNo7CWpVwg2TBJjBzOXHEKvqwE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rlH9xaqf/fcGW0f5bhHckYLYzTjFx3o7lfC90BLyG7Wr7xEoY/1uLuzxX/WB2r+v7YZZ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EQ/ayesygDUkK6UDuUtouq1Ri2X0IcP/aNL51mD7xpFjr+xK1e2T9xirAYfVFymLjPF9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49nmD+1KpoYt3XGYLKUAC1o4PMs4B0KxrcJV36D94fB+w/MwUBz/AOkq0L/jmZe/z/dD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6CqP+UDuVQJGuE3AlVpQUlbrq4G/RjEOp4T3LZzhAsL0tMIpW4cMAobh/ARi7tZvcIrX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9l4BcKDdmoGob/XUVKf9HiNVeQZ7yH3/ALn5MT8RgH/J0wTxt3/bCLKNAKUYUn2og6aj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MrfRERWp+IIHy/D/AGR2fJBfuYIohZl/weI8Kl4cMYgflUG08RVapbRphT1LzIen/U/C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9QfW/wAOJTT25/1BkSuXRspxf43FF2tAu7s4zDyIJCwbpd4+8Ayfwv3L1ooCqI9n8K2p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BFAfZ/uLASFbn4Y3qwRM3jMvKv8AKRosozLlKFRIzQABlrN9v9wz9WBHzmaBUJsGAWSx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eNSjF2dmI5fTLsqZY/xZ+5yP3SPyS6PewP1PxNE+zKUcB0McDtKSESyoPc2TX8cHhlOJ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dOWFKwdxpljv+JYyaI81O9R8culJ+CIBFsEfvFaGczFOxX0YV+/6nhlfZ/8A5N7VsyRE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UERSb6AxprlxXFqhuFL9t9oCPA8fnRtcWPs4tmYrsI5mOZken+6ZWf4EKEqVV7WYZnct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AOIXiiLXSoceGXmm9/0y/cRXEyK4nLfww7YDDOlEI88iGt4BoLwQ38Apcc/EbeR8v6mc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HC9H+pnStsDJuvrHihq1IDpUs+zEdyRyoLTDlQ3fZBc3+O4dfFn6+BuF/wBhkQRmPzY2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r+F+IeEuCz0PrNtQfE05h7Q8mEGEGD7hma5/j0v84/xLDmD5+0E7iGkPcIoLovyhsy9/8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Lzll1z/D/KxL8xfUXOZcthCDL/jP8LLg4pBrqryy/wCCsnEJgv8AqyUfdtQZKMHJWQWG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W7uaFCm6qERUy+hL9hiQjwJg9SxpSdwVMjd0jMNLWj9RwkRppwA9heCNzpOUA0V41Nov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1d3BrWz7UUw8cu6eakTH8Fa7AwrMqeUVRE2XVtKGVQSqRb5/oguUDz/xMWq9CP6iVC/S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i/tikaqlQ1mXTCyxHIjyalmMF77RAYUzIBhfafuGuvkT+4NVH5s6PoI80+jPHPBii9EY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yq5/WWIeDFKXcvCf+UOHMlRAzfEB5qYSkq/yErPAJgg1BVREem9xNlKxu2oq8sytiLOa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wp5D7QWKM59DcIqCryF/EVcct/1QzC9mO18VIhkPQn7hy/U/tM2f8HmWJV/53KTIAK1z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DFCmP+9y6r/J5iXH6/vgl0/ULfdeBkBEwO/9RhAApv8A1ElhqOeq4bETQvS7+IcAF1m/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0qcMev6Jf+3+mbc/l/qZNff/ADDW08236hjHPWOVL4AXGCDMl8f3TwAMJDFun6TUHO4C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N+R9ybNTnmtQXNO/V/BjOPMN+5devAn3Ik+DP6iAbQg0r4q3qffR2Dv80crj9xqhTCZe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DBxzJSqzGIn+yLH5fiJExTlA6ilZbfDuW3Pqj+GbPmfaCl0f2P8A/KsPVc1OITxkGJLW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SlZUiC3LnF6YlkDz/dA7CDGXeqp978Rep7/siBFwmwk3usXM2P8AX4lADeFYgU8kC/M3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JbMVJZFZEpTThABk54/YQTlVJmtHZwqfEBc1eR+4oqssSso/nHcP0N/3FfmgNBmXg3Xw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vbc518SnX0Xijd6vlxRW+ID8v/Rh0XxKPegebhFqK/R9Q41Ti2gh9RS0Zy0gjKdL3ITC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URKN2GCtZuhsp+VnxAZM9lGchzBRE+CQmm8yUJxQiu6wlvN+6/rm93VXyX+YaRUVIwXFn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QZa4QZ8QgYPmD5ihqCdwTiLMGFTmXBj/AAfEuKBj+Ax/Fzcfn6Qp/jBgIvUX+SD/ABc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BixN/wkSm4FzXSDJAI8qYy7JzZvquIBgXfMVpeXLOERv+qUABoz8Sq3EH02FpcQ17ma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vB9OFmBXEL3FEoyS9m40vSWJtzCi+H8QLWoFdbT1ibFdRs3rL2c14ltUrc/SbLWwMStg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lCkCsvqCkOs+i/WONO5fgl+DEc4CPGn5mDimuZY6iTLUICLbDP8AB+r7iVF/zTKIeZyG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O3HgGV7s7HDiIEUq4yqlu+vEdWS7PMGY2sR5wbm9EG0IP3+Bi4d6Fra1DW46TC7uYSu+p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05hSsUsD4ILKsZesEqUMUxZi8uPrH4Tk4josXmYe1meLIP0uLCFKhoZpJymQs0MFaTQl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YSyYgrat+oaFJYuNXN5CAAUfeJuQXGooT7MbAdkavuEVDofiZLFzuC9xr+v3jyistIFH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/PYfhigZvVr7TTn/AC3MQu6D+6AR2gD+IqZu/wAsG5eBxxLj07w/2IaiWylEPHmbsy1D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zyw/MZES2hYrZUKLEsB7uHUx1cMtYXMKGp+sAy9hCVp8+IN/v+83MbrIflgmRkuwv+eY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GyCLQdiQFfBGe8wcvHV/5YmW0N3j+5ZAEgm7esSvJTibCrTZfHuII5E4QzdF7YnwfeJb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/soAJk1LtH8oLpz2nbX5RCj/ACeIltfX/UEqvvf1MF1+RmC54bw+5/7UG19af+Q/hh/y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W+kEaL/WDuPoZmrN6R/7BHQQbVmQoZFaX9/EQhOgAb78vLUYG9239f4DTVswo7hlQ5bJ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2VEitfcyVpPujFbscnwmuYeZX1SLibh3+Lix1y0L1N8xg2lG7wfuNOYyHZ9pWFe36xKx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EcqQ08+IS9lR85l7q31jClvN1X9S17nzELLP0A/uKHZnKbPux8/6x0443OD/AHB49Zqp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4MmCpWYErry9y6yi3/Ae4Er3KldSm8wnzCVbZcu2Gmts6hPUp4XBWEgTpz/JD+SEH8UD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yiVOP/ogSoQnxFjKnErzD+HxHVwVwyB7oIwVBQ5h5xY7fvZoAtt3NNwxE0QQ5bQGHgrN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D+ZzvJg1u2lThCc+oOVMCMg/+Yzg5mJYOpZozi4jgBcSiucRlV0sqmcKQ7l0v2l1Wm2B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NPqafMKyuFPtLrjVSoLRzFUP+hFTvaDjwwKLdn8S+l00K6iqtH0Et/WBgwMHDdzkuOPA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XbHOP3jXuGIcEIb8v3T4n8zHfxBQquEUq4Fw8UCyVZJ9iFqE8wBOH0itMcRwYhy4ms3u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P4mOxsGgtkyPqUkW0M+ZnyZgaXuOI7mE29yqalVAI1ePBHR+68VMWam22oazDA8UxteT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4hDP7/MRbRAzgmHsQE6PualalBrqeZbn+iKc38JKGlWWLh8R3dLsc1mUohvbzPiPe/6l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7Evylhw4hOZV4Pqxcxxosl4Gskznrx+SKf6bzLe/Sb8wBpHvT6TwFQX5IvowhsG9amZlS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qQo/k+T+RKhLwXg/EPHmCP1ZjChmw+9IrbDdl9GI7RygH4YcLM6pPmqiZXvQlXojRQNr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nQSmqcuGYMwAuis4W7dREF3sipQ8cCZzmOkHPwEv+iQQex0mSdPWJjkg3vmm+WTC7+E2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imaXMUc8O79wShL4/ulgaNjBPRcpeSyv3KWxtbA/cabhNrflgZlgY/UYEEZ0vX3idjrI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gt8uUoM6qtt+twWBAooqPGZTLDBb0/XEQcrN5bPe5xtOTf3glYgoBXW9QrAb4FXjcCjt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6f8AaPd4Vm+8pKCyuX5IWkkUXb9Z+ZV01HK/mEI103QBAFp/z1Cly4W+XL4uEUUXTx8o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eVj6XAWlG1UPq5ftN7AcV+j+5c4xAyLdgSgt2+F/UWVe1wza5TO0VjXfx1Byt7v7S4wh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tBjwlVEc2DFTbtbAWsPqLFmQDQwC4lrK3QQRUDXkoEuZ+B4/WoilXa6QjzD7/rhdaAwg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o7DFmhzwBGzIMmYnFfuAloEsC4HbTBafuY3zioALLcKsV+v6Sty4La2aKi2qfNZdtS2D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Bn8gfuEwoBxFoluki4v9f2xJBgpdCbDOYXlf6vMK+JEcHXd7/uXtF3t/ctwBKbx0jQRa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37wfaM6PfNiNiy5cH6wYPmDcdbJbTBH3GRQ2sBBaQI6p3EyxvAbdE49iZp4vuXbVOTb4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1BfO5qPrrcPuh5rp9JpAF4XOx/JcpnxDe2bwuW1iF3OJxD3OLixfEuc/xmZ/ghAz/BmM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QgQ+YM4gkPALWEazKFNQlLtMzG5vMFeKK3J0EH+Yrp/ypU/AvzAS9YLv7RqiBANK9Zx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Cg9SoOaPx/BCGimkbDkJLO8Q23a/mNbyJ+03AquRM/NQpSsH8I4fcMEM7tlMPEb3OJXN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ExgR8oFvKgGM6MTTd+WblC1co7j81inD0YMoL1UwvwEyD9XFja/KIFKtituC/wBQIWv2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czfFMD2XG8JsWXOZ5KHSsEHZURTsMMYU1rmO49TfEGCpoY3N0O1QHy32jIoWvJxHazt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3nqGpbyZfpplVXQVWOJty7W71EJvFzZ/MS3+AEPJpgrJQ/qDXe4wJ1wvMa0DAeFDMP1m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TNsLh8RBHg5ju+IA1X3lfWXlK79GWA40VLyaGt8SxuVZdhT+qZJPUGo6WN7SG9RROONt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IjBh8Z/dBC38EZ5X0geyBbZeUq+8ylqEuQDFogoRr3QTbN3FgLo9CrqOHpGkMrpgNGAO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q5vdn8If9ND6WlCxbOLbwkX/ADqDH0/wx2/8XMfT+osHl+Y67VFifKakKpUL2GYZgMnk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wTSQfZBj2jz7nJ6iUMcXH7U4PbMD5nHrHfpMvjMq9sC3Ufpn2hE/E3ECizmNU+GPWJkg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7gaw/k5fBAwWc0LfV0fMrh0UbFfl+KIQXS4cH1qUpq4+56hMTiz18Si7SUOf9fEwHmo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pcHrzEMajBdlfj+Af/3IIMtQKZtI+qUnSC/RFpyxrBUMvlP3MOWJUVz9gIo5frEeok3D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h2/WKMX9FQrEEKsdfUiwN/kR7r02T0+IDaVRUOy48W/Y/qMbAC0wMDXiPIv8dTAiCkMX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gDDxAFvarxHaf8Ax1EtayK9AzXtgqrldrKUxANaVn04/dlaOrfvnCP/AMjHDNShNPqO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gpsdDk6jILFMKTYOZcAA4v3dEJw1ynawNifSD6sqrBPaJeAC7R8WxthLM8/3FMhnJB6S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gaEhd8jZ8QtnMWK9nDC2B3GEHqA31NMTiE45n1/lj/Jqv4zCEIP/AMuX+L9/yQhD+GEk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1utjgvmog3XiKqrzLGHD/Ryhi3hvllfmGql6C/8AGZT0q/rFWromYtbVEn2tvlVof5DS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NQ4B+0xixDlImAuX4yzUeQrK/mfH/VFCrw5djWdzKsbqDFUxhh7iLtwv4/jcPcBGOYZW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q/dTnPcrEIuibOCFy8+Y0MnEdQtDa4KuEURe8JeZWNZlf4uZmeoQ+V+YbWLqNSrP7kV3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cDbFlNPmboBiYjqZF3NupuzGqlitb/VAi3xLbdtQoiNnIithp7ieIGIGQzAzbuYhl1x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8aSYJUORnuo5dQLxCJy7AMTPoriG2jlIg3ZKa8kBtRB2mZ9Is3v+3BG4KhpBt8R1MZjy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59DuOGKL/LubYJG76CcyvD64lfaA+0++g3nI+82ZzcPKL8sQa9M/ZOs/O/cSvG7B+DDy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4kzkvBflmm3Q2/MEZEBN2G6iZl7vOyI32RSAaYtQe6qDwTVFA6J7hpmPm/BFhWO/PJzB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IYVIcWzDFDx07Oi6zAfRRQybLLlceS+8ePbD85YS3c/mjfh/UdUjI9pgesH+BaH0j9yD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f53/AAVhweIfc/uXmDqWuH7c/J/f8IfZ+o9Ooi/SfeMGv88z/P0m3p/c5IZGj3Flq4Rr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CvNoJUjgVQ/uPjEwm2C0eKz9hL1gaPHpoQ9dToMr6I0CODOvweiCgvrRfmU55Sn+vUNZ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0TphlszFpZPVf2l1iqcDWWNxLfwX/cLSChm7N1rSA2D/AF1EnQC0IAVV9x/K0g81r+sL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+S6wNuPUs/B2px6jbg+6Si51AI27iuFYZh1KKysjOoYqnw37jpeVAh0G95mi/wB3mWm6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J6/snPQWko2bic4P9cwvYQALw6l8DPA/uMTVxu0QAi+xiKApi+kdkRtdys/5HZCUBOoA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C8iNTTYj3JXeIQBJRE5EX6swsV+XZi4lncvz/C4lDY1LFT4pqC7tLMLXcKcXrQ8AKPui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FRA3Y/slvAAjL11Ao/a2kd06YAgkVUoOFfkgS0UEKLzAIpVTSsLqAGZ0UD46jVxCYbsY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RK18eolIZtYfA0kYKXIjC7rjn+alQmmJT4hM/wAV6nyRlSpUqVK8SoQJ+IGJX81K8Sv9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4x934RZxLw1rB/Mf8ISwNNJWnZKBJVNWWFcK+Y9LEmzR2/1U2OfXs1WMac3LqP5C5fh1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jUBKFBRcUP14lrTB0wLVrdXgCO+JlTvTV6LprqMl1dkgoDXb6YXUKRVijTq37xRIN8TA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zMDqBOIVQ47nScJ9pWSVpobFviEwCAIejPa1RKCaoN7Qvl76uXdtwqgIXT1hJde4rIC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aUu3qI1zKN08TMwTeYeYIU8wsdPEKJDYV9/MvMNRs0GPrAFLZi+rBVypU4CAeMRRdZg7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GRo3loOsy8s8E+kTytmDcDCxH2xLDRyy0Ld+RAtL3/XBln5mp1doWgDPaAkVYlOFazD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5cRzc0amT4iqBy9TJmomjEQQkAWnlxnUOraWI1w5jTaZ2sAzXfZOL7s9n6QQKgsjfpEW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AbAS2CEdVhLTKxbbbnOallx2nFzE+yWG+qhpfLxBQ3K/ctfJBn+hubS3xVRUAXm8wVU2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oX9Emjs8Qe2PGBKGLKdECyM+2YtSjo7F6nnent5Y9Jd+GtRKSxrzhc8BEoNujMr4HKKK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Bsa/hYgtKfMdKr7nFDyX9R0Fu7V/aYi5a+rqOZVlvayvSQ9v+P8AgQTwX6z8hxMgZwyr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ji7k/IJxUcAF7d+fV/MuTd7BcQ4QCdFMez+ovlGaHti3/5U3u/zxf58S8Qfyn20NI4/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DfSG3mXl7i5IN+k09v1LksekWT4fuL9OD9T+48Yf4fiLH+uYpFj5y58EX2/3Lyeo+WXr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GQLX+iXZAv8AyX2IHMMA4PeH4Y8ziC5GD0aIEYmOXEumvoLXo4+YjU75sfz+DxKSkM1u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3waJYr4r7Y0JoX0rRTRog+khxlXuz9cconhC+8LjcytY/SH94cssbNcOGzCa4f7QLAaf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zMcHabR/ZjAKgDDiiC/oysKKIaXPiGZf+OoQhKhUpyxHLfyf0w0pkApocZIFc/8AnqFa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c0f+uoxNKadMSRtMk2tY0WM9/wC46CAtjAgMPBAs/CMGAxiVFlXdzlU/53AUoePIXnxF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V00saUpC23BzqJRwxdKn9S7eIC5sW9u4LU+RHO5cWbXbQtaauDP04i1GrK30QGykojmG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R4ywZhFULGq81XIkN6Zz2HhYfad39lIcGbQPgvkDV65l6ltwnSnF8kpLUCv1JRFlLns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QFpXEu1Zy783lzyJUqpq2P8Aqh6YDemVjUNZgfyfyZ1KqB5lZ5lMNpDcqNcQlks8/wAX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5fTC+WFw9wijGFtX2INABK8ZLY5+lesjVg6oJVlBrB/MVpBjkPs+2pWLZATNw1E6VRaG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M8M6pazBVXDd/wDCaKXAkNmiGbFnU2Awm1C+gTVQ7o0VBf8AhuaDlBGB5gRtYZbI8RFd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Zay+OIoTmpDVcnmXHzWGUUr3Leos6iM1qtGvpAy8QIwsxHxBLGhUsqIbIv3lyxcpdH7Q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AkyVmU4R8bxDnhl/LNl/isywJSZ+JTSzAX3AUJkGgvti5HsoAmkTeIUWoClK7S9ynL9O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CqGuovzZSiTMvLeZsEYpxgNCr3ecEwrCQFtXviKPfDWLfhCxqnugK4CzPcOSMdxUXxAv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3IZCOP1Ej2QRxqFJfQLfMXEKAQ3d9zYRjZ9qM+KmWzl4Uh/1tZvnc3kNtAHxFNMqAKG6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cac13My9STd0bc9cwxvIPJanipYw7qOWrcnsiLMbmJTAxAUeHUdU9tQRAiC1N8kJBc/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pFfu8ms3xkih4KIDizWYGKphqXipTLcZ/ozIUg7X1IGW43T4dRkIYCSOKe5VrN90NxEk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ChbDlgNmy5i+NhTWJzM57n2mbttitOZnPyugzm32P1MdAnVcqaL83+Id7baH1YFpoCHs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5I0+iL/cP/oBBT1TBl+oKZQ7zAf8l7j8oVx8vEND1/Bpez8TBf8AhMr9LDc9jyQ74B9I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EUB00EADn8CB6BcJRoP0g8roIG+HmYa5sWMLbrwxDCmSh7PErWvF+EL81VBWdXSYBytI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WdIADjDpAHDOkEK9jSJD2dIha/khs9Qt17ls4hTC3Gxx/lytPtEXjuIwMBw7jfB11KTE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Ik27wn+HzL16j5A/UpbZVsw96Ox72l9pqEzYu9I8Fvglntlt6vdbXywAFOyI0BcvPruM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KxW+OCKog6ct7WoLZW6be7XE7IVVELRhtzmdTGkwI9eIZmFJ/wAZftR7/riPQTYxaoaH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e6sg+v83mZwEsQVqXf+qcD/AFeYOZXRFF5d6g7lev747Ico49wwpCusaRQHhEptbSbS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lExHFq8X2kU2m+KOLzNr5iRaqNTRdMdQzR+srwtvqCvAF15QoqvNjximB2cRl7ZlL5JZ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0P3gquILKwGUgsL6LMFMODCFRgkArAK/xU4JdRa5loyZRt9s9Q6tCcQ5fbK1pashybiF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EVSyth7xCBHQGqKb6bhUBXeuPGLLyfSJ4vKYpZVYs18cQJVKlbWxTTXDHYZouyA/K7iF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vpMtCVZiyAULZu3qEU6XBdWN/EwtYrI3ZwygjSfiKts2yWZs9xmGHoLodDzDLmgII5Fl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fRMYqwA1dXTK0joC3R5gSxUUW3R2wtcEEpurQwS2m74moCWmx9MLOotbId11HKBojav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DrMIK5KBsbHzHQY1kXbp6moKV4+SCGmvMsXwG28RAxAWhw7OyUSAUoCl6vqVAByIKfUq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loW9HbNu8lFtN13XMT+EDqywP0uXS5ViL0NaYNMEG0XCwNYQt9ZebdIPoMbBxUCNunp/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hrs7gF4D7KxUXBoEMiwoAPFSujcts2SgPH50okafxMs0KlYRfgRkjroCBwMYH0lbk2Gu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Vsh4uNKeco7lbD6S3iFEKDUcPqGAUD0GBqBPcYTcaq4BpIjCpsPOYWlPEVtMbm3cNfAT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hNa81iOQBCrNj83FadW3BLH8D4IiVerSz/rBdH1cTw/LCbFQoz4vMp5qeS8p4ntO1yTm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VDKstwtQNRM7Z/fCMDQ9kIKL8tbV/qOo/wAAaHLqCKBfNTBZPuonR+pCwxs+0IYUnjcs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zDosSoGYfDKxvUY9HEIljlYiB8LcLc9tzIsF+CArR9JbqDcqgFnzMUzgJHqmPlAyQjhK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1EMKiYbmWnTMYH70PtosNIvyuMbLWLubAj1M5Kv2w4OILEODldET1Vaw6+kfx3yD9xJ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G5up8ww1c8xdkuLLvcSIb19h8k2lCim/1sg7pSYTqY4xFwNLvO5dMYN4MSN/Qg5Yeoaj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H8M4/wCEe04JR0dCoCErnPx0/DBSRw9llPyT/cNTE8EUzgv2mdpLlpzqNaV2UCzO4KQP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wPgiVDfo+0ubBhsJy6L6S8Kx6JiqXoqVxSQWzfgivLwvoOnhAHlG8ZbWXoEZInaL2B6h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vjYv3oNGn3ljB+VjRkD4WcX1ouYoeFK+R5HBaB6eJ9Z7RS8fXgXa9Mt2AnRPhfnN9wbL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qnoGoOtKBhC+Bu8DFuIj0X2hXC1Wx/EVBUVVLTUYcIxEDVJdjNSj9BP27w/cOy2ESH4g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SDfV+4HI1hry335lS0/InHwddVcOeYW22TQm4WxDbtj7xKpHnAheHNBQHLDDGLXIGezz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IWaviMOYkyO4SKR4P7YaotOFa24imXzBP2ip4OF27W9sfSAn2zBJ2jZTSk9B5mTT8yS5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SM0X+e4XglG3s2LUslP/ABzA+bSmlxyLB5+xADIDFTJf+a5IJLAAilbW0ywL/Ye4ImCy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FV9e/ZAHKiuk2FTRivbDg1aGgr8RXkOYQQE3dL8RrDjGwTbdVG4FmxnI34Z54gUZsw7I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pl8Etee6FMOdVUAFY2JvMcgQ1glIWspTiysuo4P7vwY0eOb4Y0dQxi4GPrLXSuSilr9Y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4OpFA8uMMUa0Bpo3KSGbe6Tn8fSWy0ptpvzANwDHuWiMWOC5ksxkZgU5VqoGBWrlmXUV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5iOTy9XCExQhQNm3q7vUA2tCjsfIPUK7fmmBcrNU4ZUQLZOiaHhjfiAF5BEMVNAAst1r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6y4Kx1GrGTiUkgCkRitsOusMr2ajHsQLDK34MzJONIlWqV/jMnhdrQCqGl1Kd7qEV7AS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voaeJrkT4NgQrZrZ3Eqi1MSzwa2OPEQBJSmkwDKFQuLyhp2WnBrWTiG0LcuZbpEYgvNW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XZKlDoBejavmU6OUvFBF3mvmM5ZICyGRMttQJqFJYuFSUpyDAnlgYmdBQU2YXCTBlTlV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XolOTNIAvg8wN292q4ODu84Il7rKQQL31Asik3YMpQu5dLxQFt+SvpCMIP8AD0jAboZ9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5TFxyqcXLXOup75+RDSYCa8QJn+CMZyv1LOpAS5z+ozjrPvUHAy1bb5SOvd+o7F5gZaf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pyEy2UfCGZVqEKEcuDqPIN2BpMvrCB1yQ3pouHR3MffLA/1kmso53O4OYcPcUTyFa/8A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cp1A3kjLkziExUfaNBl3eUHFrPnAh2IFdb5gWKJjfd5m0D6xFWbX4MKBfMtZZDWcw0Ow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TMxkRSn+pW45JtAb9QM3MWZAmdu6vsw2XtdfcxTGMmfceWbnTMINRc3xzLBV1dwV4WVY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QVjgqdEdwWncCNL9YhVa7QWMt1Uzzaf0mZxasesahyzuZmm0w8sS1G9+Zlm5IADW5x4l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fBL7OpaJbJUMj5mW7XPusy3DEcnOVKJswYNKWppCMqP8Kt0gNiNkocvbK7o3LrE40HxB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rcxAIl4bf1jiwNqtjtWMRhtcjqa/wwk8r+6AB6CEqbqLlQwNHIun9zmwqOjv67lATTX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TIzD1P4nBwVpvcshUsy1xHDBCSB5mmdNw42MCOlZXHApVszMyrEtzaolGu5aGiatgVRq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A8nmWgi/zLrvKu5bk3EGuYgWq4i0q3zAWmMS92VDEAFi8gQGjg5i7DN/mYwdR0fpUWka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3K8jfmCwde4XHB9Y0Qyc5gNXsmVmnZEsOSImQxAGCCbifBqo0Z/EBttGPOGypkYzN6tz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2qNBa+o2YX5Zk2Jcqk+4rlb9xLUovjhKCA+kUuX7S4oyAXWXFy25fcaOSWBZqD7fqgsN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FWEef4RsYlmLPpMmED1FysPJLNLkwpbe4F6xxuV6iWgTsbhqBuoS8A2cMWqLwftL6U4h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UdO+ujOcTN0HxFOpWP236LjUWFu22YLjY0h314gWK61xLr6vtLuN14U5PpctQtWXar6v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C+P+SglCpnhT8yrw5dWS4g5MLCkx6lgK9zJK5zeTWri04a5IG8O8xGNLuJk8SqruLfaV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cGmuRxO5t6GmXQ21KIykcjQ6DjuCsH9q1h8sM7QIqsHCssastvtzgM2nMaJSNqfJ3lpg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6QN7z5owqyRrlylOUDeL+YwPc15BxiDug7WG0GGYtA8QAld+PxFB9FggLwDOiOsmitsX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TbA+i78swF76o0C5SuI7IRVrvVfeIO0BDhYRwLTAXDqbravqyWxcFZu6AK9VDzdR/Ail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I3bxuLrXqbZWMhNaeFUKuxCOkq2D5Rp4moUrfPgrRqCRRA8hViLVYxApcAgBRvmpbImD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BDsUFZ8q+IS8eIT6ee2wWEv+OYYnQQ7AtnEAGXEuIu4/sT7oStaBVeJcQqVqVvDdqvUw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8tQ8cEJOnLCbDCM3L5ZnTyn1ZOL4h8N4jB1Fx7vxEUSCggzuH32QfPcP1Jr6yzp/0kQf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9x8552DkGNbUyl+89E1DDNmUyqWcbL/UJAozgvdwqxFF8E8w+4Tf/wB0lvtlA4vuC74u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UoUAtTLjiPZG7INZicwCDFlQW04nK+j7MWFpj44neWLx5YYGLzHUDzNsSiMzR+kDaBey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Zp2/gahuJ6MSy3VpZH7htODD7RHOyVK6m8+4Zs5gFiwbG2Zd6i6zM+fpGWgs8EMy+ZXw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D6H4JaGvMyqMR0PdRwfwzfMFS5UL/gKrU8PUaRSns1KF01G9FLCFuggAI3A8HBOH+BqM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R3GrSR238Dj3GitVam1e5U9kJw2BeKYDwr2VVbtsnjFwF90wbuz7RTDSXElBULXfqE5s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5wjsQ58J5PpDTLTjhnqCw0cVCCvMEsBLLnngqa7b+JRSpssEaqWNF1z1EEpvcqjNRLY3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hhdPiXrESZEFSqA2Ti6LIOa35llrMblR91uIAWqhw4iFmq1G0YB7juqD3KTlfmBMEfMR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7LioNKOLmVu3s4jKvySwZzbBRpX3F0xmKk4odlCYi6J1FeRd6ifScRyyvmIauG/tFoYKs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2hgW4jWIqVFneJg3m4MrZDyKll2t5lUWvFbm8/aJWkEl3qKLNsMGPrxKGX08QauIAgXu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ikwYLIno73MkAqYwXcwR5hQIuGBjKBRazGxSa6uWCuQRdGCbBY1VWIIzqhovfqXpcXy0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x3Y+IrmiXpqnGA0Pncd7jAGi6xKs6QVV04Q6dIaGlVf+9zKVtMt05ERRQAp2viINDHYv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imThd9wNiVmoFaS3TGuZjNQ6CH6iurOqiIPVFTl5MzCy68xbH7gWr7uP7TcF2y7VG67B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C2YFBu/SMfXxWVRb4adbjbZoeQheMZKzEPrIIR3dOwLX1FmwcyM1f0oW4zXICNpAHaqY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84Y3LMYZQKbMtYbH6TmWTbosA5xCscTYu4HqCABuCWOlvggxtuUjivTXMdKWjAAtK8Z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3pHKKC7Vm6F4eDxE6TFuCC/xzLVUFpKcldVm5tInzhvXeyELFgEJbHh+IiUtoiKHP0RB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MxdCVOuSx+jENQBssgMdUkM6zqWrKhzkgBNC1qFtu6HHiVl/VFdLefUaJQCkUFOWspCC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YVCjdyHbVMOcr6RlxUuxY00+HEJcFiRLxGhFQM03mQG1tFKpTX1GVQ8Q+Un+Z2hOIxg4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wFDCAEyC43arK4m77M1Bxes3N2Wh9pjG6n0FY8/eZ+iJh1UcP5w0fiZf4MTITtW2eTJy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TxDq7JSz7m+v8VHjcH6huoTxEQruHrBYpVZmaXfM0uouJt8TBHmWBuhjokxMwcQ49P7p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smOY845F+2H60LYlaG7gu3kfuhaS3b90Iou0gwQfU8RzmC+38IfedE2zDZ5fsgoXxlrq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rP2zBjU5MQ+Zg3z5iY63HVgAxTrJAOKq+Ee/GoPs7m3mZ8PcqQA/5GnWDkRnLxGC2une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nxCgEpOJn4FIyl9T1Ry5jEa1yx2soc5iWV9T+47I+Q/MtYD0pDulgXf0kzr/ADTTL2TS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b/G4BN9DD4GNAHkf74LsS7W2M4Zt/HEWoBEJM8IxsCEKD6w1FiJEmzP0zMqar6S3wtJw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h0sa63xGxNlRmJwFulFzKIPA/SKEum39z+yMyH32IZZI3UFX6+GxceD+p0o8/wBMWf7X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iI/wl4gaPbbl+KmeECIDh/Np9oAghko/UeXwh/RKiinK2/iUR5K39RdaTuqf6iVvnyhM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AXAlq9V/dGlpZqn9w23xLDdq8YZZR3/2gQLjyf7mS2lcH+4t0RnCUBVbzE/kiEIcWJMY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leXtviFthU22T9x3XWnOIAuyVOW7sold7toYKzjfZLifJMjZrmXLbnrNSpu8Ro7ofEz0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P1iVLa5qLSjs9Sp08QdutS1FWdEG5hpHuKzQTgxLZOMQRqrlGK+YzRJZCvFlHHUKyzHu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BbcK7mayq3UppFvniUXVflG9lQjMEIxaNzrajqdpYaHhZrp1cYNcCzWtc8QNjsHKwfl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dR+Al2tp3A1B57c3UFaSTSzt4wrECgwp0B9u4G2zAmR+I0Qu+pyS0co5jNBpVVVUppcY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0wuqv8QRsOYiycmJwK3FtebmWKtMQVfaaMcRoUS6l/ZhPpUBq9pGkAAveKlFrW7ubuy/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VR95SbGS6Zc3Tn+pSYKixBRGuilxAXGW9BsRszZWHExpSVUVUJ90BDkZQFZSlT6Kx8YB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sVMTbFFa+iYBhdk2tjwLF1ZGBBTIC8PmLwMFAKt5M1TVdQRjhYWY840+koCNkci6c8lv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AeazChrVZRwUF3qsVBq2JlA7K1moPqACSAUhbqsSgicb27AefmXhgFoCqyXvzuB8b9uV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uy0G9UBUVA0ZZuW7veG84rMwjRjkWFfCwQWl7Oqx1i5u2rUWlXY3dYii7ppSx2PhImLs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9yX/AAqe4PVLhjChiezWE+dPWCO0xxUgof7vEA+E3HnLGqxU1MbeA+8rD5gG2kthdxRF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ZDi0OM7+VF6R+4cPUZ5ccSH1b8StoHXhkwe8QlHif4epj7CNQdQ0vV+Ir9Q+0BVhzHEF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19Yctbg2cRIMw0E9SjhmAJ1KOTpim3WOrzmoRNuZ8wzrUTPzMF6X7Ic/mVvEs5zcVT2P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XIVchcftK6hmd4FfmaGuYCEnSOxVWieCItdoWl5gllDtfLCpWZiHzZkuKxKzDY3UJZT9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8OMzAfIcrDQk11qZ+IerqOd1GRdYiAmSKhQ5mG0/qlbDm1fEdyxHNoZErpEnhS6iv4R3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7UNRT6guqzzA+HyQZlPrFZ+VGjJPuCbwgvDX6xW0IWiIPJDcFq5qXdiJap9MAyB6jI43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qv1n4f4yIBEZV3/ATpdXLZYgtXzKDDTeEdF7fmUCaBhnaOjK9cICYuoOYurqHuwXFWoV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C+v74oUeas/vjc3Qef75pDP9cxKnDcGpu847wGv9qV9B6f1LLtccn+oAAa+X+kBbNfb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USlu1B+ojNG9f0gYDPKfqKZK2s/1wd7Xl/qYl3mahcl8yEM0MFdlOIarBUfuNQhcBOwN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lNlpWkP6jmDVef6JRSp5H9EFk3V/gllDuqf6pl1BkU/Usl5S8JBKKx1nLS+esKYNY0qM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tvReP7o3FmjX/eBaEuSj+5XUi5hXHcpqqsSD5W4K69uF/cLdoLmspu/EGY+U/wByx7Ao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ylS+qjQA9osFVfP4RLX1v8AcOaiS9t5+0AgUWkA7YFJCt6fBgXqDsECdxos96eIlRAX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SWXiO0z/AHqOXu1raU1jVzg+0/qW+QWAXYV3iEMO8hKfigOEWW+2YYX/ADzMbZEGaLV3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oMlUKI5UDT2kJdp8ME6ssaAzB4PEpYlm2GA3ers/MuWqgVFGms9iQPSoN/KJorpxuk+s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lKAEoOlxzTBoQWZ8drVUS2ZY3czEWG87+I+scb5VX9Q1cUL6Y8tnMGcEA1FrcarzBCg0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4XL+5XdTEmikIKxebbckyGljks0vJmNX0q4k2DAfs4ruGAHA313Kw3UJbRjWOIgCMoNt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DmI/Rgte4g0x0epx9SxNwKc9UwYhKCxHv/cQV5BBm5qs0P5aLnc9R3KlSs/xUqE+Yyu6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VKgeoHcqo/E5/wCysfxTLYi6qWVeFrFhVhav95a8opsUforuVoIhUZcvuZnG/wAyWSrR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TS+0+qdo6fMA2RaHX0Q56ZCzFeX1lIxklADd0QfSZp+P3A1RAlnNfmcKcjBf8TAAgU5F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fxM4feTDym18v1D9L8JvBmcHuVzFqHpvEeSJVuiEKmqiCrlDkVhAYsKm2e44Z7YyvGFL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/CzT1apmXHZ7mL0E+yV+jKteYFcQ28CvxATPL9WV9wlMwyt31xONRMwZ4mv6yvUOL3NA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+pWI1m5IEYTb1SxUtDUTCt3BviBeoc5+8ctRtGUJLQ2fpBiqqEGg5mHlNn5g+oRrwsmB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ypy2/EFPISseGfhRadP7l6SxcS6ecMMXFzLwXAvSXLgzCy/MVypcOZg64rzMy6i26/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Kpt+spKC9SxbHkhvMyZuWVp6uGkv+LmUw+MeINRjqZglAhzGwRqTvAOq4oKuNwgcJfsw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kepeLdRlkOHo/UvPpFhDr2fwBb+cs+iX9KDF/wCPMXPeXUl59YP3wylV4RXS+VRvAVFn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gIchw8SuEeBDJ5hglcP6Dv6y75LqlbILl6qZarLw/wB5n0N/FeJD+z+pxZ2/3FHJ8Pw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Cw7j/wAnLM/U/EH4Z/rO2bT58rCG36nrQrgMqwXTCDxBS/PEcq+GJ+Ofm5SFYp6hIo4M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t1xa4te8PBCytggILPZ1BhjmZMZuEniZzLQbeJlS6nySfSJvUuI6cSHXcajk/LgMfH4c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s+2UcorVcxnoP1HMB7v+kK+G/qdrXMCkgDbiZiqt0vmZ0rGJkYUE+r+5nWR5rkam32x3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+QW2MUrVba9ESiFk9Ja4K6qDaKrI0uvskH6WYu82r6H1gkukPZvPsjqgFhx0y5yemGJa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qKSCzmWArCXFOuUxKC8wgSrMzz5jqYVPE2zGEqnMA55XRAPCDt10sw+4MYuoMHc+pAr+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K+ZT/BAYT6Sp6EtPjL9E9CehK8E4a/ggNEA4D+T1D6f5MsC4tr84jcxDPJb+SOqGKlKO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lVvYj8x8xg3AndX4QWeVsWPuEVbssIXmKNVYq95feOhm5+uGz8MLX0Slb8wVf3+UuslK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MrpzcWF/7UH0v1OxyTf6Jn4lPs4HJqbeJXVu0SRVU98x0bQsobjO5kvaHUXlUNtRxmAn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jhkZei4BG1VDWswIDS2fmpm2cLVa8QVLHXkP7xjixR+xAy3qPC8xivb8Q272Pui2leaV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U+IcLgXcNFUTSbTP0mYUVnPMC7b3ZUpaTw2gLIOSH3oceJVdwG8Rpu8wBdqisgECc45i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ercLLQIb9xKqUOZUWLD3iFsYzjqBGeGn0gX2y9E1ZOVLVJwTM5hpgGdRyvMuamYLBjzi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DLAhH+F7T2w1ubJr/HvES9n1Ji2fSKHMGOR9R5Sxi8S/4lizMkGLxBDA9paTuMNbFmNd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9fig/iK6eGbHmLj1Qz8EWZ1/ALbyxfvnD6Ia+oWDBmufcipIZQhgIy1AZU/LMOBZriI4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dMELQqN6vRM9LcCnovmWgLETIHkHEYVQrIJUkxqxyTRpBvENB/u4/pIsf7xLpf5zHT6/1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Xj2P1HYsf6y6zQsf7wR3Q0s3TmmORGw0Y8epuC2t/wDOLzGSEFvPME5X2P7jWozeU3Gc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RkKJ6GYG8pGF91BMu6lEAYjkQMADk3zdzLhTCbjIyMZqNqo+f+zzB7qqxW+Bb8fMIWfF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l1m9kSClzsiXCg3ruN0lbJ0+4om0Qpb53d2nxLLa/VP3K0spsnOPirl1qj1QYDbzW8Wx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t7EQtaCbhwz0EKUprSGrVA08o2BtJjKnxH8Cf0ywK3CrUETmquzuFXQGsKuJUiMm6lBg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CtiBGQEogG/Ec4YB0jv8xikeWXfzLEPAQGfimwY4LzBnyZqIFVWMaqNvAPlhAgoQ4WOJ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zA8yowTD9kik2FknYx7pk31bgftKldqY2JdZAcRK91fplRpuHY6uc5ht9QmVBM+HMp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kYxVUXHCPcsvzMGlAtw+CWi0knIuah4MQ8wmuJf8N/wEqVK9RMQhI+/4+k3z/OIPU5/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psf5w3V1V8y3NdwBocPEuYCkyyjzTBHMjY1oHuDA+Jc5v9MxHCowr6ucIMR2NEZOrb8w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bLX0CWNwDilDfqYWS6G7xBDKQ34BgyPP8R5V0xfKI6XomfsTMv4Awl6SG8yKXf2gNUKU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Zq2LF+4bQe2YKwAeCAEWpHUcRSSggXDNAo1CANmsFuWozYhdB3/BpDkdV+Uxjz+IitXE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7SgOn+U2KhEC7uu+Kh57jnF5hzC0gXDxNU6E8yjirB9J1LUbV16j1AXx2LEBo1Kwj4cQ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BgW11qJySta5xqBZ2fQxBSV0wLM5+ZnWhFmNbbViC+YNHcvrDN5JgA5DjxFUC+wvm4ky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iK5j3Dp+Jdc+Iag0YX6THc16h8zf1GE4m3EMfxcWMeYbgdR1HLz/ABxM2cz2fxcY4jNP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mLPNfiVeKBe1UQ/B+KI+MqAzUoqMGI6Ca2z8WEb4OGIpAbzKODwlAIttgap4f1PuZePR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Dj7/ALgDKoUHxFKKH/Z1H4EQwfs8y1V6oIszDIGphwLkh4DcF8VtB/w8sC6CrGb8rLE7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HqFAKYRwxO7ykpRawTojcFQugzRELWKOJjwaju/zcMj4n336jr/O4/lT9R/V/aL/ALdz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gcgcfxDn0/iGj8fyzmVY95Shb1kZnSj0fVhhvniWKXQ68xGubagjoQa+dFbjkXAJUBYG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aTQfj4Z8RyuiQpOk4YIw7IbSFPZiMMbbDa76Pmkyb1G8fR+GmWDoPdSIAK1HNpqclruK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FcJQWfuJG/zaYs4P7YgF0RFObMgQuAlbzjmUWCWF+h+oiwZI5VTSz6gmBVmIwypJ2dYW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ENF9v8DK+oREPqPhhLVBMqDNv0iqicUhCc4adMIGwcM3VMcHXFbKiqAHrzLkDXAbgdu7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2TAF0fapeIG7BFQHcPHQ9uWEMmWmtEvaBS+JHj4WWiCovcu6EppIDP1lYengdkar5Jdk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8wnzDjMtOcS/cvzCXLbl3PrEe5Vc/wAcT3Lg/wAVAf8A4QcQJwfMVwNal3ghmVMjnWQt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ztRn2jEB9I7wP9dT6HodH1Nk/wAEOL5TAaKMWl0DdUJQi1wvldHBLtd3MH8R/TYCVsVE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hwioOKfuRm9VTSqjjENJ4W4vtig4XRPuE2vH4TCdEt0skVo0wZuFkOi4LXbfecKFkXdG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uNfaXpuoCwMhg4amBtNxU1TY0qauGgVAlrco7/idR1Z0fvCzGlD6IVCqzB8h/EwN/wDp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vGomf4+uHWBuGD9S9bUA0Qc0FdVubzVpuJUQFlDMs0KvNXOCLj4lSxeo4XGeJz7Q0P8A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VvtOiAm4dDqAw0Zq0IRfzNyuOPpjhE5Xk6CYIgzlWVNGYsDtuXf9w9M9/Qw8fwvipm6z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VOWHmbijZ/gLjqDxN6l2VDrXmd/SWAu/MwPooQ6fSKRXwRJLXWyK1R57mRN4yg8TZJsg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WiWWf6ISw8hYHwah0VqyoP6sx97mMD2C/epyr7u+8JA/bKqfEXoOk/pMTBCqEolSBtqP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pvMWjxFh/nMC1OsTdV10H+EeYl2n9ypYV0DUQorKXC9mKLX0QHDeaC++Pn9JpJdHZ/Vf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gGyx3lQb4jUKTmYdx2/jAVpymjAGDbOk+JjkXySoOHCKMOr2Ryo27I8mlkyTfEslrCtW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flj+i/U+z+k4/wCblPSf1HfAGjAXARaMcT8RopdTz1g7jULX9P5lQPOZXzx8RFyyto5Y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TbVRAXtKK8iuD5Y1S9+9VFDgL86hjAqtHqDIPWBliKyy4+YOO1eDAe7g0Bf+DHQZ9EEG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mGLRqYltezMQxysI0UU7oY5PEKcKBj6sLhklxbG5tXStxBftf3Sy35w4SGaEG89Raluo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Vu6PLBOnmemtldiVbTxKqIKrwC4FrK1hzotuXChJgUpd+ZUmkMTg6zmbygHiKdsVzFBB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NynyY4hQEA7iPkIQoyWX5mY8sVdXbKTj6QoZh+CWf1Q/AhA4YfMS84M1ZPDBXqVFVjq4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00EGornEMYHLm4Ss/wDoH8fSKjZC+rzKUNACscvcGAU6rEKdCZbDKEXepuWI6zkS5lkt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1Ntz8yuppCyjmNW4xD0wTVRHUR1B8TjIS/DPhg+MTbVwTqD4lukZ8P0l1wxvp+k9w9MC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Ua1Kz/2IeYWlPUE7iFwjz+Mgoh/4zaqDB5ofO46QaqCdgR2U6fiCKAVmwvMoO/7J3QtB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gv8AKRC0Cqay4ji/bD9iczGGAxguoUwfMuJ2LmiPR/lxtHWyxpu31BWW/wDqfjjw9x7f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M0zEQKjAUfKJU8RyMYACCHdstWUf+QdCBtEILQb1GI5ESxBZLUM4/RbFQF8lTmyyHCJi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4Iski+vDQf7OWcyiomMLjqVqZEEGoWc3NzPMzYmT9S56XvKARwvonKDhDQeInM2Y5bmI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+YufE7O2GMZ6a/i7tXHZrBhm2+4bHKMd4ELpvVJsmZ6m6AFX9fwlubuCnErrUcP8Az+Dz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Pr/Gyb4/g1DMqpuysw1qYi1gvySrvtdEzlHKosVn1FLmTtjWo3W4HeOPJKRlRl2WmLMZ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v0R5mM8R8zCxnVaiOAUtcd5IfCvBefWowS5c8VYjXEwgi640N+2aE3uEvVnZhmTS9ifz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KBf1ksK27bP6qDN9ov4YPUEoAbmtD27+sCwvgdx1TffELDC6B2vgjDITC/8AbtjJUcK/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GrH05QYQRLvBAG2fb+olQaayD8xZQu6hW2jFkBbLP/eDAttT8NebR8MNbUXSYavlzNsK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qBLRAa8Mg9V6qY1s4crrfepV0xYXiXY8/wBo8er9RY9D8R/z8z7T+oKO0vBVmq1sscEY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Zm1ZX5lPFF4buAU52UEvx29F368tEtNvzgVFL1jRXuCl2gg+ku8Jf58xVdz0Sckr9xAb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QspuKrfQfzGRM4bCzzkcxB2LNjPOuriArdmRIbB1LhxEXaefrKZWFpj3ftqMK2rf7fvH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8IMruXVEp8DH1gAU2tMf8fWBYNaF+g7PV1OIPCH1Tce3YBYLlrUSAlhcPn5eoGx/IwaC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ALUj8XuNtSTjGPMwm4NlyZYccBzKYjKAvguPEekBfh/igQpcsupmw9hmGWtjs5llfXEx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HIQ61NAcHqYDV8GT6RFgNpYuLQXFsJUXaKRzDuOgFVKiMXa9sUK/NUx2D0VZkbq5yiiq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IgyO4u3IMoaXbxKzbE9iGsTmrAhVeW3+eJZof56nl/p6lTX+nqbAvf8AzDg+X/mHjI3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R+ceI9v+pdgB8v8AqNTa8v6jyJes/wCovUOD+iPGJ7v1EbPtf6IFbA/xqVZQ/wAdRH/d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A/wBr+oknN036haKv88Rrw3+eoVFNCwAuceIrMiaLlrkhWR4/1y/ivj/jLQvmcxcjBHhb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VXMJJdhZLWoNBT1rW3JlFLn1KI4mthDQu/2YVBflB4z8CA1XQj94Ld8z6sPiAD3HwIVX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ZziNPnjowiSRhi8QgnyqjrPz+UrSM0XwuOmYN4E8M1wr9k++z738I+0Wp9J+zMI6EluX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EBhuGguaZQnhEpvZmZI7W78x0tiJ+0dvWNvrmKnDkE6UZqTjEWc4hXXt/Al9xHaoxTwk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hhqs38yst9wq4a+IenP8DGe4KrqBRwMtNYG0aziG+EPzRqUcJoeoduNwByz6hDZ0MdI/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LzwwjrjuXrXiUr3U8vRuOR2y8dNE4kk5paz4itPdzZzGCVKlU6HA1DzsHZBLllm5fv4n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cBuBMyVRzFanr+HbLdoTf8WzQ5eoJM93zMhlHmAGH1Eya+iW8KHazIq3BnEgOIuZpHSN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BiVL2S4SunCENTiWr2n5i2Kqit8EeLCMpYQAAIAUZlsVXvvAmuKfA5orfuD6rFd/8VAF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B1QstX5jVJVNkClMDTnMHPHq/gcQ2mjm9sGwD2YYhDtYcfs5Py79oGlUpM+Fr4TMc69r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bIGtojySm6wtZCeI+ETqvpv6jVlHS36gtKjx/qDVYz4ykJcOEx4CfKIuV7XxFDfWPxCZ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oIVwYphxVwHxTfSNq47JYk0bsI4oInJrcRGHULFW4AMSAwAf2EHBzwb64IuW2u1bWNDF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gPmKyXb/AEW4GT9wkOnotlYAlEWd2Fr3eZZVOqNE2WZ3qLYEsWfIrIm5QLuaBc2sPugA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8VC0N7YIWVPZ/uUJFIAssudSpOAbLDQyZ1BQ2ev+436pNidH9yyv5p1vNseyNIFs4FLq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7jKtB4m2rRFf1Lg3SDutZzTVcdxYLjaQfNVGsIssUbXniGZdXtV/UBE+BF9y0WOYwXpRy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Bh7+swiKG3m8G46F+Qo3nOYB6CzqhjGo7ewY6tZtlCXRGA32QD6JVN3M1S9RPg+IoQ8b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VsUS7chfzmOSv7pSBRgURGyIM4WJLgPDAJuMhOSGEqkElT1HUZh+ZRvwRVHujgZR34lW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m2MLHJpuhJWd9xhXkj7rjRbToWYxCTi0E5O/7jMG7DjTEuD6yCd/YSGy7q2UvyxVTh/J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5h0Tv7iJ0/EZbsfZhxfSws/Shx/TSjg9EpyUyq0qDq1/5DGfgqf92Y8/GIt0ezOf8RlZ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eqk8EP5EZJ1BVKYFXHdeZjXFp9ABM4c+8Ni8U2XfMNsnVX7hQlz2liC3dUH7wFSBtZSI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NTSLXSEfhzNXxyIKuj5mYLGwxvEulfH5jXz0+WNQsdgFL2xs2WOhcLdRBcZhtTxO13Kc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fsGfhmCK2EAIsa8hM+MkX2l/wmwR97Bl4vP9XiVpNqjv1f3HbHDqYvHmZp/q48YbrczR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NkAc7hialcnuIzg/FKyAxaur5mcilhCuBTkz/BzLntszPn+2YKOxSLFcR/VJR2n50pgn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+YXNsTT3E/8AIGrYwXOY+fO4riAXnnqpiE4YVI756iwRzAfG/iGS2Gnucb/JKYNULuEA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yQtdTYPnnPwPmKckadaKWUFs0Ix3t3EWNxbamDha3C67V8wqlufrLro+szH+OxCV3E5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TggBAziKJ9Jc4xAwFsAWXy9waM/aX1F7xlIQmjMI31UW3hIqu+pUCeGBcqCGNZr+0i17m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n/MSovgsjFD0brqNoOqAM3H3lsF3csZqMtD+4JWABbQPtAtNAuw3XcfPAe69RlW13llt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oAj6uewwdht/ENMoMoP0yNwjJDGhfNdwCXrxZgeiWi7yw4dWv2Z95L/jlvJLQQHSW6R8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UpACgyeJTCqGr9XrwjMFaLxjiHuYq0/EogD1TBsukidBY3GLUPF1BqYN5939wqBhAhzd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+x+U5sm27mgGeIwCsquD5mnIqhqVRuisPUcEbKBfZ10RgZQBr5eR5h/h2arw/uWOVeLy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5LcfUfpCSAgOaTl5JlF0cPruLItoUQUZ0iXUWSyH9QcRMQnn842n/FJxy/WOwO3NobYR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FtuVenf4Q8YBslJ2OmKJtUoMJ8x/9TclsZbril8jf/N+sU1WwKs8Ok8kd5/lh5j8RTTh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UDs+BKT7whNLGvhffETA+q1aWBrEIG+CBis+cSoNZuWCtin0y1AynLKWANid+ImhGku2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SuKG31LHbG+QXKPKB+yEeValvrCpZtvPVCKsjpV+YhYaHBcRSuZHozae/pGRdVkJQSJW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kAyyzTGV43RiUalvQQeWnlWKcIRC4KRguBcLXBzKS99Y+5OKC5b3Gw2zd/WFG7l9oeT6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WhxfUYDxfMEOX2w/6SdP1k0H1rn/AETHl+qh/WqI8vzgWvrJVrLjaH/YT/3MC19dD/vZ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9PeJaD04XgB7zAZW7b/ADHBQarX6S2wwlNCHWQ/sG8X7nuPOYMe3qNkJfDCuGhuSSS0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AlDmZ9Q2XxbBZpS0oSBRacS4jOX3iUHDY15gUTAsbzEqFWF9qPWYwdwximX4rNwJrsbJ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XmVKCsBs9HMMyGgaf3kiECGwH16gSw9BSYcmMVmNtxjPUXgwGBDgFz8SwNj9QpAxQYP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5s9/pCUgDOp9s/LG3gcI03W4r/WFWy8R6fmIjlpk5epfMRnMZAIdIOzU8epctDiFWWgC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QrBuPJiTwS6D2ji+amMMy9mOO7X2RXJ3z/Ha8kFcwmF5vI4cPNWxflUExKcZ9RNhgJKQ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PdMJq7NKncYw4B3YBFxHP3fxJmVs8SrxxC0Qit0NjwQKYBKKXMe31m39II2RO50TBzKX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oQhtrNKrUIcQqUQejMv8y3qEhN5zuAPJMw8xZp/JhV4gpqbFw7uZuF1uPMXeJvicMoyM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yjTCHgmyENB436jsc7geGx7lwTAQ0P4WumYqqlh8zAFVeadfPYmERFhvUWkrmg/9grlk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mvbHZJfwlmC2hTX1iJwtZ0PUa1wyqgKHPct0St3ccZLIrPDv4R+A8IwXZz3G/ByQMjRx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WWMXz1CKeZHK2e2a+IhkyGy20JBwBnrAvFYzPtoY936joupLoHqS/USNjBbna7j/AOdg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QIQYUhQyM+EVTDZVPnniAafWX0i5S3VBY2ho2AX7RQRazqYb+yGInl8RcTpSod3eWN7D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Xl3FS7cp17i3/e9q3l9QaT+h+TvliIK3OEf3E7XhLL9nP0mNiVeu6rMRlLWM46e+cQwa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Atg2e5eLAUOagL5ASjU57QC0viWZtLG15bGGbOpgcltxFHL4Nym609yqAaPHEDqL7L2H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68kchE83/UogLspZR+mNuZ0IXNhKO08OTUeyf/M/DP2lD1G2mRLsGPcPA4l+XcPqJmO0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EloR5GJ/LqAUrzfQHsPrHqS1Jd4Dh8xTs1VtVzVzJjOH4lAzyTOrsYq3pkUqbO2iAq6U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Lzg01cEAbTyRJVOXdlFH3+ZYCFq8UPoSHK17Vp94XFO0qgY64afbMpR5jk/eXHsh/wCI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2bsH2bigDbCsXMs9MHVrjL/UO0THFiMpgLVQ+upTUlcZlvO8sNjfrDDzA9gWtAZhgZ3k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Q3mV/N1alf/AIX/ABeYS5cGXB/hJswlBdx68hKgpmvENAK0M2CRlOAr6EFZVo4IppSM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7MkQbLQAABSm9FTIlyv8z8SMTk+raKYumA92l+JT1M8wFYsl5QJsaBuXctt4RS24VKw7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OjRsv1hr5RO/VOF9dPUI3DZCrdLYw3KUtUJfLDq+gqLNtGGZSCwWVoBSaRI3TqIu2wiM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MNrtyeEm8xb/ACwbZYTyNwGZviLX/glgU1RAGYyir6wGVWGLvlgExWiUL2/ELUVtxSYc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rNCqBnwY2KnI0XXLmC3Mqatrms14hdJochXx4PMzu0b+Pd26jTGahUUADJ4KgVHQwHta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Bq0WV3BZAbLVV5zi/E1PUXE083eO1/xSWgzEv73HftIrExLpsjVvJ2r9x5KA8o4UeYCA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vZUewE6fiUtcVaP/ADHIVG6M+PEc8qNItdjzDHMM/CmoxPI0ouRutF5iyOz2W2LSWsCL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MMQSi9REpYSqt6xL85r1FU39JsnJV8RDFoLRFeLgLELUZfiNzEUDZU3UjyfrGZxCUquQ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TtWbvpKQplFFOxEIYOaoeU56C8tyHklAOdQkvBUCcfZBTCPiXwXZEIDdr9GLhrKFMcys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JdmGGv43RZLLlroEYDW5xOfP8VLywDMBM7kXQthtx0Vf0nO5bQ/f+HbB5lnZFneYRpc5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qxLw4YwCCVzWmZZ6jp8Zew1vaslu/wDc2GGKF0HX3h2pDPae3MbT6EuKh9SPT5WADsrm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5YxZeTqdOU9/K/UdgOqzMgzrExHoISyVFtYHOtTMil1ZgumK853LVbrsxGTVVZfEd0rh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KHAIxac3B/gvZKtxc50KLjqJAFw9mg9/1L61VtAKl4g+S9VsGrPyolxa4sW3T5fEFghg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L0DmjehiV/hQAX2FYg2/lUfbPLDAZS6tAYVOV8j+twFAnSdms5fbMPsDBPlai6n0sBT0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fvcYkg42uB5qvYagCs7AmqcsCrr+0qgAvJtxmKaKGb6ymHQ1AbheRxMNaQbfaIxXiThB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lHD17EGGnud0CK9eW+sir1LWK1GIUZ+xCBUCoQxmB/RpYg23hPzMIgU2W3jg+GYfOTFx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zSNJAyWn01/VslV+YI/P5reiPCLYKR9fzlE4Yzm38NP1j1poGy0KrGJfbYpA300VHijW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7hOFlJ81/cpuY4WokgjtOokLYm3uPZBTszBvu9OL5HziMZbrVgfepfhhcldG2Apt8H0I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dQ3i3C3DLCduCYk3kfmZQS2Ig3b2SvMBVk8EUlv0alVLlVIzbPS5i1c2X+SaxswE8MK4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OzP0iMkqlghS6wvAZjTz56uJXUKrT6wp1MHubInllWYuayxaDdfM7Me4I6H1nyPqaMy9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9ys/zzC+51DdwmoQKCRxwbq6TiW7atz8/ogr8NALLMynqnBAFeJcS7uovWCzYTCHa6uB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rFr4enkq75t/EoqurjVM/D/MCBcn5MFRdJzZGVLPAdQKk2038xF586RWOIsauX2NSF2V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gkF6JbawscHMUtwRYGRk89xWk5kUvaOA6uHUAIzhGfcx8ErOu41s5Hcp/wAmIXhTKqg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eO4yDgwTetY3DXBkFKUB7wQFbccDuom4xapTBgYe5jLBXu4NciscdopUYyNNkpdtOl+S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xKpVBxaxX1mk2T5d4am/6UQrqIzJko7SHZqtsOMC5107mXLNGH9Sw0Hj+iJ8nx/qMMp7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qlIf6viDZXvP/CUlrcaRaWENjZ/lTN2gbYwBEmLOYNrNXKM0Ze2p6gtX9rjAyfEFAiJd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8SzzMoBB+MBRr0uYoV8lIr5qVNt13jnBwz1lGusSj2QpuVUwagB9y6zvrjLSaqBKoLm7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65gtuO7L7pkXB3BmQ/Mv4+plrn85Vqr0yuWabAo7ly6jD+FENnI0csMi9sP4yrGYIJcR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Q4QmTNbJjBglWOjv3AoIIFa/Ee0WBJXsEjSIShQ/UgcI2AqQCwr5RsgAMg+blIfclKtS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OVmGcmzYMt7RVEqvctV1lAuAiYgFNJK6gWKivMqG8lnzFYcUnBL5Xz0fMRR4WvvuYIgY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F7JwZiZmclH3oI8Lzqx/tUOB6mrdUb+YQIjq3U/SU1KmBqFApSq7uXUJbAH1mFjCPf8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mYcViAq6tutRospAsoMc5SbTZvsj/HzEuMeC5W/VFvmLV+5b7ivIlQTsEGHikKFQbSFy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X8SrOJQH0H1iqt1Lc0+V/UQ4UbRwX1/cqs22LXUwOB6i1RGS3UXmGOH18xq0FmR8vL8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ZiC9TdiC0Wy5OVlbQZKas/R5Z02NNj5PMrqD6n3mWxbQEK+WXf3LVPtAJ/JyfuHUnYP2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qMWy8wzsgeVZzioVY2lMVtsTZ1YC+xim6lfr9a+m2GOrIKBMvMwHir/pBw8wKynvxF/P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x/ZFef4yuYRQ2KfcI/hqRlY+9L9IAt2rWeE5gkFKfu+GWWkTYwlDkd4mcDA9JOoaOX2N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So62v3jzLlSFSEDljHHL1KuBVbjWyjmuRDZXRKtD7RY8COThFdpj+I8RcgwLi+MQYHic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B7kMd5uxfpH2gMbH380MK5wDIRUFAFEfdMkfg5ZnUc6uZhQPmWrXwqZSnRAr5uNJQiXL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TihotFa/uokQCZxMUotk0q+6tamX0oVM43E+9/hW6XqF/wDY9taVnFY8VCRA0owOxgjJ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WiKguiYK1EXmnWFFVc0C37llC9GRpzmx7htmhLlQONIEak9OAxAtFI0rGzV6hVrRcmqM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wlPHc2T54JJHdwHcCswQVCK98Sv/AOXiRrC4XDw1x2GLTZit1bDqH1V4RK6vFbH3E0Rr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DuOwNLJfDqO3d0ly5v8AkxzUuDDqWJTGaFDzY19oKVve6OlR40Ckb8wJsu6SmXFQWEUI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rpcly4oOqip9a63/AMSo4ICy2Cj+qjH2RQWWfZvzPUClBNMw3aEEzrEfOsHcAAVTA9y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857Gxz8ExJRhAyLxBjiBlmoliVdsyzOS/WaGowLwt5YKpaAGgEEWt1Z938BK57jUiv8A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EYB9viCijCr6VCqVKYgfxqy1yzHYdG2Jj9A7nLQXGWJ36HD5gokbeDMbExbzC5OczJXv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gkav2MRYnE0jlShr/wCaBaT1LkmqzVkqVxJvBswcR2z6zkZuZ3Mcsyt3BvuTDMxPuG60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OMaiZhyiIaOoPb8EpQ+YB/XCmL8RaD204xmNN+wdZYzgzrZaVq/vI1JQ0viUFE7uYN3o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mdd/AxAMBWroioO55o2yp+TRQ5lXOngQdaulCK/8IswB5IUafkf4Db+Lwh6AynOMT4zN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fcWnEuXOoMptAzDScrAB3aUHcYwq2Nq4sCTCf3JSsTgHMNzDXNGvll+ghxV85gtSLBB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gBB54nBQtlHZG54RTljYdcVM3vqU7q5jupay+swhnIwcyo7CFVjdwU+mO/WLz1kAIW1o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AEQ4BjklWm/BM3Sabo8ug9xegfGQev0EHIXGj+W4oAB4JgzmxdwS49QcSgpKSinRqiP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bgAqnGf6gxC5qz+4rLIBtKT5g8ayja8feGqGwhV4LOPEIRqg+B/JJg4Cz5hoo5w/YxCI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SoKU+sLOsm+DHOoSfgjtQamAcZruJ5Q0RWW/wDowzkp5WZr4lVucnF59S9rAV8rl6IF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mHnCjqdPg9faHxFb4fa0X8RjnlgWO6BBuUkzAYoLLi2xDgGd9wdYbUKCbiBua8xzHhfU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KOUNysGXNPEyqMQspB4hK7gXoymGFgi28QqeUVMY+kCNwwuFL416jAlhVcufVR7iu5MV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/WJFtHn+qMHq0wK3Q84PiFWvoZg0rMiw2c1b9YPRebzDegBd4rHqUGsOAiFeQtz8TDwb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QoWoNF9pVnScnhgqPUMv3x+6epn2EGDLOhaq1Nw4Kw4DQ0JxRDxyUbsrviY05jKM4m3w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9Jd5VXRroiIq3kX+o2LmkzH6RKuqC3nU5cXfIYo4hSocukfkPxBQAPRdMR0OiGpTO5kB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YIisbpstsUcSuIJgqIwRGfVMwgAOvxZ/UsawKYTisF2rY/3LNY2NIxCHbWvMBJLsp5aL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Bd00YurmEEqvLsZKDk5lVqAshaQ7y64hA+h+vis0slFQxoi5uLcc3CNcERtdburjQBVd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DYF9r4uJy0A6tF/D7kG7uXBAnzgxVoHFRPY28fEtS4tbDeu1F89wjn+Ym2te2W89yzlJ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MQh8mqga+teYs/Vfqh0cBe1mvzSP8t/x8/zfU03LE1sQrxzLZ5eWmuc+o2wXu9/GYqqq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cI00iRIc6B0NyhCQhpVCothii6Ka+owYHUdpY7MfmCh1+fE25e4UIA/pK0UVzm8y+7t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oTSga7suJ8NkSmlY1tiKm8yxLGFIUzRXAjrnmI0Tm5SFRI5QNmqsfcSpMqfqxqfw7S5r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3sqEQMDCjUtt+ab8nmXIm81d0XuI02hyYc/iZzeIOQ9RSwxLNLIkZaquoYBBMXbvcqVA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lBYKwjrmNzeYQo5n15eYPqZiHL/bADG5gemUAcYjmePyR5HR+MBYNgv5jp4jLuruJYNb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fdMxtUsY5lIb4R0oA3Rj6woPIo6phoIpsBHHJ0sRORX5MBj4hiW7PBI7yoLhqxCSa22n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kzTk+8BFNL+EA1b2yoz8lwdj6cSGAgzSaaFYXMuItsa+SUnQG+oNhFF8bgzFvmIZAd2y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ILUgQVDAaZ9ZS6K8Ssa8m/8AvDVuq6d+oqhdIY3r+CHXd/zJK+kNKIwM6giAFqFag8ZZ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ylOw1DQWdhAVm21fPUZ/XBastaQ2+DF8qVQa9SonQ7C6YD8zfkHBEFSgNaOJbKcKjVeI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BwkDCVUQZ5hHAbi+tMSKWqQTNMsAHs4tiji9TViC4onIM9w0cF3oii/XAj66xgDTmPgR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8Q9GnMXXSzzUAWkrl7cMaELbRGJH0ZvdrcT/AA5VAcZYlRsuxYBABXmxr2YkWwvt/lYE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R8wyVMcDHDgf7uA4+kcmUXzi59zAsLbv4uaFfhPrl8ypxRRQv66iAm76lYbCeIBc5B8h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HADb94nGaDKgP4lWMcu27/QxxLu0s3kLrWO5Q/arp7DHEXKzkEL8BqOgfae5GgK9rcMj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Eo1vxMwZm5cD2lTMVmIeb6hoqffUYIz14i59Tt4LjG34jrEDI+WJd5fSF3LywFeGKkf5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q37/ANorsDCpXFQRKPGpZEE6OcvA+IAngGXcA3zLAYDmswZDxs6lTQ+ZiyZruIXMKHyV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/qeYGB0a2LpCupakttkrEDdssskOcMq2C6MHoiBZOO4lyUCteCV7cou6NTJ7U709vv9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PV1LyWWfmv6IK3o0Sk+Fl8BBduiJmlhDZ9dQFbOXcVmWs0QreXUBRFW4ut08hGaAeqj7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oykN2tMZbLL8Q3UKesT9sJWspfvixBFM1oeoubfgmu2YsGbxdDg8+YkT0sBIBfiQaJgx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NN3zVLCxYMf6+5lr7Eqstvr+8YA/yH7n+2/c/wB1+4dz8f7iHD8f7n+h/cQP8vvOmZVl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STaXZgLA5MFRptoOl6+8Sy35pD9lEs4V1UvfIhWcGyJn6qjfDpmYrmMH6X7nwM9kxAAM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TeH7Q6Biuoc9y80BHBaqEAK9wDAXxZhWU1Urk1iCq7DH2lG2PuMfmZz4CW0pEfIp9IHm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3iYBlAy4v8S7WJfyQVgFTQ21AN639/6lY6CnqZY9OZ+OAekFaWLS2GAiZCurlSiLOWLe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WQKDSijB4/gMzMNc47/0YQ4HzEsWEaDFxJzQr9o5swaogSgvpFN18IZQJ5S8ooQozZzF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ibjB6tF6zCKs9xJRqWzHunatkFpWkrs4jSqEbh+k0KvDhX6F/wBQLj4gigFhpWB94ABU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1aYWVLasQdYbZSknxATaFnJRuIPlMoYW3Y39y66Pp/3EuPhP7mD0KXMuLIgE5g2wZNYl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BfgVhdepf1vPLCxm+sRfEuKJZaCvUei5YI7M/qc/QWPKd+2CvQp6rr+0MNBizds98w04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hUBfI4fiDBAs1NuiUSkJUoIbj8i7ih4RejGYkFEKukG+TslhniWoNbqOG8wsC2BgOdRg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rJNK58wmERwC7hplIg2biGszSUkx71/tMH6/Rnt4z8SkeQrgxK7quIDLLa8SxPFxVAFx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wg1CjJHBJr6QImVTQ93j5zR4ZcH1vpLj/J5LX6kdBBu7hwVEpHbFlazUGO2DcWKwqSgM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25lSI+DEr0ev3QnctiZjEYyFYf9zU3C/f7jJW0VZgG/iOJdVU5jga42bqb9ES7LBwRR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KtTpRvHw1iKiAFBfpNvzHoACiqB0HErDaGVhuHthcga/MJwRw+bG+Ts/GXi2YfTD+4rp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nRTvLXiM88rGw/EeKosYzYpV/MpFY5yLduuZcKUeO4ax7ol3a3ymBvfSG3nWosoDEyr+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JRcXXiNUvtGW9Rw1xBEA1iIhiWojkLGW+chSwOBxe5rvOa/siMEEbAKy5y+YE0B6/smI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ojd/6PM7pLGhOG7BvJzRHmke8v5jQZXGKa6eYtvcVWoWD5o1HkKKVMzGsKxSUtMkQ7TH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ksCPTqUia8wjCnkHUaVreSOR18QsvyQ59UR0gKNz5JBVcwGi6UTCBWzIfqIDmHGKltLA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j4mRTLmU2iAIu3gCrfzFpHNa+aIaUlCBBXu4ZlUShiUy64QqF4eZbzfzHq1MeD9Jxgdy+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4udeahkvCL2P9S2YXdifsGL9AYoKSsKdyrQMp1mWxzno5hVc1KV0gH5np1GIRlepdD29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Lii0DgvLHINSRM6yaLVTzKYxsqWTj4UW1mbJvWKW5Ko+44zTQoNlt8yt4s+X9ynj6j+5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bGADnB3E50wmVUdjmq8XKULBUrU2u1vUWYTuvwFleKylVEEXhY7rV6gXP4tBd5asyCMG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tbRKJJ3AKHQ/MFmbWISOaKFVHZZYog6jVDdS3Zi6q6VuMHPiD/ys1WvK9NRQfjuCdN5K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xLfukRLzkHNRLk264/uFyZdBR8zMITqrgriOXiByHnMFic5wFDjncZOY4OzdcTUGUIwZ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Sq1E48Sy9cy95IJ9oSMBCqCqYGV7Zz5XUQ66n1WAbT6wZofcSrSIG34gmA7IFlmju1n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riVbBpDVdSiWt9S4dRawrA3mIUtFV9WYVA0B2x3l5UxsWbNzK95lHM4UF4zUKmpi2JVb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hctC/wBSlMQilPG/rDj+DL0ku+k+0GGZiYJ5lD8XfYyrjpExtFDGiNhbUcMEZ8yilrYT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vtC4moDLMmLj4qld/SF81Hdmw+LqWjby3MacZqMcGzNwB+aWO3xB41QZsDwFROPEvm2K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tF95B9OYFQ1KtZVR2xRX5JdYx/7OSMCeIvcUblFZeisZ1KKXjmWbfiAhRfyRa62tIwU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uXDMEPb3C6T97lFtuXLuGccxtt1EmDFVUtqK4Y55xLag2yiL0pgUFkVSfMD0f8dwM/QG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G6IoeBI7H8CneYaVQ0nfk/qCZvizT1UHwIee2LTRxUxxMKCjGhIuxOjiIr7tU3wwcSws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bGZsDZ4H3nE7AX6HBMO6AfnvXxFbNVaLX2/x4aah9/7RckWXuLMf3NJdMWXm/pBba3US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6h1mwGUNL3BJAFJauVChk2ANbWCol2MLwGoBblBERaDfi5ijg/ZKUlkMRqBhhvMrjJfp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S+iLmQSF2gq8/EwyDgaPRBFovzA0u80cSwys2APkwJT7RSn7o+OJhREKSeufbA6wRMZg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tyCrMq4AOcRXtBRkfNZRbGVwCttQfNjQqFeXqdRGVmWKIzWeWcA1o8wADgI7hk8QXaMu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l7oaJnDyRUqWi1NWnwSo7bruXaI9+4obAPvt9IhRhWmmQi4h9oH74LuHB08m+qAEKOGr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2OKb9wwDDsexhAmDiE1CvEBULaDldQKwyflbiDUd8nx/c2b5QXbycR5EMPYkrJXUPF7l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XuJ0XWLY8ji52YdxnjRFY2aLhwLudNRg1OOCJestx3LaDbNASl9XcekQWXCcRhbyYn3z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IdEbSxAdLFtmM2Co20MlhihyTFQs5xLij5nBAoe27LhY3Vn4TOyFIdGkxjiUFquc0Ww6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0VTY4XOI4shdqC/GpQJ/I2rvIvlcWHCu/k5vhBg4KtX9T/wBPHaIVFSkuscN+IT4gBkIr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IJ2sLU5Xbwuo3RyxnbFZAsq7XN8R8w4Q0KUU56l/+ifL6og2P0idTIxRD0npiMWCOQjB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CpKaAr59ykTV72FbmeI3m0UI7cxLVxoNw3BRWREnNM+ADNYtcLcTNOmHY94VhaQtlyvE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mDakoFkdDEu3mVs1C/QDrvvqzmZXq2wARjQFchm9x8Z0aOAHoAlYLqYHeScTP8emk0mn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GQDhbiOpd1ljzZOoFVYCa9EOqwAgSiHo8uIAdijmtXDLu4LKxzjnMFDzolbtHmEOZv8A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GXP6R1ZZhUc2+4syisVfvkhjQ12y1i0yapmMVPQzvX5IFZK1uCC7XhhsU8kspXCngPm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wyiVNdyryYtiMqLwmDJM8t6h+Yg2xYbYOkMMw0tZjli6mOG7ma3jUtFm4shNdxWwHgYX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70mfpUOHqcajj1sd/wASOWefTMLOSVHwDxDBMKNepRVgHnuaXrLESO6zq+ZRWkF6/wDY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jywcLMNngS7ko07TDubQHiiocWB1ByczJzqLGW4bG9Sxc7mMeGPIgwBi4fDmFDbY9J6u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ws9IXzL7Pibfj+ZRFlu7+ZseJavqLyqVNpW5eGWOas4lkCaxFbwFfEGe4w43/FqY/ge5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tcdeZbBANmYAByRuPonE4zn+Eh6RZpOiDOcabmBONfMWBfuJU4PD+JsnKAblr8zktgBx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Gd/24x9dX4EFp/ibWXFtVDhsHAX6gKLm8SWR/wDSBPyy02fD+5Rt4Zb76E7dnkfwTG2v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ABCoYEjRACCv2Mwm7zfMTSNyOrtuGWpVY5jfKww6iSmCvAVtl9JaHZTn2ePEw2dT0FYA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a9AYmLoBs/EYAsU5paSknaUwEVp7av7EngqdYBcHoz8oZLGm0a/qBKzo5ijzovEIowk2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sx5sq4rj2MNdspbUDYXqyGJlcEOuq5JeFNB1VFaIVWu85irOJVmy01x5lbpBYO9R8TZG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QQpV8QxorPcVWc2QmUHmXDqoaKzcM5MMYVV4llek2gxBnMWOcHl4lzgraiwDfQ1zJY5n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lI0zuYrFSvDvVnXxREPw28x0qs4z4iWSwCUAVeT0M9V5m8JUa/8AvniJOVZ3fZXEZXrV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0u1OL7Z6eRoeiUFpuJLvVsz7CEgKGzDb6QbeBaajJW22osKy8zEdtbdXYbjoKaficArg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LDVd9vgl/OVfH8Km6FmN9eWpEt7Em9Q4BT6Sld+dvpKWK7EChHSJFRrPUOrP0oNx8Cml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n+Iu6DsyvhSzgnauDVrxHBAMByem0cqPhIoYgENapBtMiY+QbdWI/Wxa7FL5zGQN4GcJ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H3ThVRCFtNtNvgQIRyCmAsYVgurLlBBr0gNm9YBlM0lVLQkOc6XiIyKoxNGynH8rnZzy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A1L7jMBA2z0GOo0GvY1YC6/Ey6vyRaxq5/1bG/EAnFpJNp4TH2xm439HMadYWNeqYAdP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knIBacGMww39f8mz6ghLsSm0OEbVQSQ4RwgARhtH+iZvyp9Z3FX+/E04cF5iBTjzK6Hh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EgFeYALRAeXMCvdlHPz4mAdDn5jo1/5Y0ZmvUu4wPx4h1Gcw3fxF78Y5glejt8mJLhdC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3DXEa7AuI18QMDZcdpqfIP5RwZU8SvAq4NNlgX8zK8bcfMv5UaEZQRd00wBy1K6LGEKA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RaMsQNdVnZmMSAsPuRU+DgI1lmgWQL1MjmosAcITv5SkANSkF0XznEVQytEjXXqFVDWo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SHcxthvEFWcl/ZKqtaMCTIOcRsijrfMo0aMEdCms3GYogr85Yk/KRTkDQ56BCC2mz0QR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FVysJYx8Sj1SgZ3LjPMqWpzziD9YGcIZ6yRWhp/JlMnV+2eSD95s9z7KLZtg6mkPCT4E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sfiGoYtynhtP1n0OYtAFi6CbrqCA/fBUxHA8wWy0QDdS841L8TbEnOYOcxq2ueY3WYcz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ZfEDvmBjxNi/4P41e/4VqanlYlTda8x7zlNs4nNil0zV1T+Jj7orWWCrkYvJTYMDNkIu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ihAQFTsojTOqAutr8QRrJcOY+Y4/9mDDTcF09bhVVjedQth8mUEDQ9jCVCT+MWHK1XEd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L0zSP7h38LZrW4zCYlGVb4ggp6fuMBrD0QEkAmYB0hWJq6kCqoaA6CVIRV2lvqRe0oqB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PzHuKG0ZWGnFZRZXVQ8qLyqvRAE9q4Dz+xcDihENPcujqE0gVWR4uwgExRAOHec5YRQ6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AaNNeCY+gB7s+54NQkwXm5SzJA3ejaEGmWB2sceITQ9otwA2sRkMOG3iGI7dxrQAG2ON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UMdSYJqSuJct3NnFHcNLdDiuYzSNoP2SBCxZ7ZgMq+LhtWUMeYyeKY7kKFXQbuvlFLVV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ObRxSPAiWOBNY2NxFOfu4Ira9XDptmqqoOsK8RbPcSo0pX95QMCAZr4uVUmzHG2WWKxB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pf8ADYxt4Ha4JQmjTYoQXL84IKVW+KssvA0TcbOAsTmHcL4OpnIxAcscS/WbxS/qCafM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orFpLaKZ/jd6fxCqsEcVvubGUCVLlB4+OojUC6SBaCObmXZ62JxwCncp4R6I3NHxEpFK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AYC3qDWAeXEF8RWX+pWGV3jGPg2sf7XJJdgJv6RVIYolnALd+cxmyrsAGmSmrio8mzAL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7QkDdqWnBLLrDnUfC7x4SqVjzLjZVPJDRFLo1KrmLCuDEPAVLN8waRbJopNnkUxqAOkY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I1K5SO5SxZeQd1xKvVyjuVW5aHl91Aty8TK+GMAKVFtC0Yo3F10rW02ElkaqviDHUUU4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mRSnZW/bKdOLCiYZJcgkq22mqTUAtkLWiU7mEgyMEFtwWy+YQGi2mIrsXJdVEdlshaD6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FlLa4GziEYOlDJDMlZI7qH/Q+gShxrWuoaa/9cdp3FNxOXM0W5OpjhVnZDGRez+mXV1c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T9oJUtlyqvtAgWKVyS0IgN4eIUHh/MoJEC5pcy5/hxAKnUQv4vsTzBWmIjhChvKBcJ4Y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wriHriCuvlpivRfP/sTJSvYguN/2KeRiZ5GDWbZOYKJ2p9483X5mWfZGcYtRzmotjFlw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FYYFb/i5UZwon0iZ8r9zAJOpy8grUtvFrxLkHdbUKOu+GUTxcSzdQA+6S48yrtsvHdVi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Ha8YfSDolYfM7e8fWXAUKH7YijQWC+IgMXAIeiXlWiu7qKKVxcoEQJbwd4wHiUFgpG32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R1C7vMoKumdjwjiHHyMETdTzbOXGKXUc85g3p8y87msK+sNQeel9JVBch/GLZcr7zZ7m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7m0Nz899yV0pVz7O/YjqdApPNLPsl2osVt+JmVgWADV/NS+IYg31LUUznZl08fxxLamJb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uYpm76iRUCNJkh9Z2fwZuZs8H8dXNU5/jkiZovF8y5xAazMSXH5X4h29zBZjkxXLWbZl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GD4P5Z8xjxZMeAqr/wBuIW5kCx9VDVihqenESAq8hE+L3Fo3eH/MPZj0P7j9Kuh+oOWJ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/ERYtr2GP4D6Myz8GmvXwIjlwYUXiwwEui4JMvBpCz68ykTlXiHcj4V+oQgAeSyvmF2Y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G9kjY9DFwCxAYnTWjEakEOBuHJqdb+D8vMDVEOdcbCABBFutwFyNUHtoFg1d+aFuptdX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FQXaB9yBJrtyjOHKmfmEmjH4hWYFFisktslMUwpU5QORKXGdChzctDUAdrqXwAWPL3Hv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3yJgaHTb3Uatq8OpzbDoiWP1i0XctXcY1WRNgBziUStOTDHCTZS2MTWJdFzUmGyAfmRQ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aboPvN2AFQQDOSxqcL5ZC+mLgHSmXXcS07DGQY5aVV/NkHLiYKrJQ8jor7xHL8X9cYqp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3YGi0AO05gbdDxMaRwH4Irs0eIcqy6cPaYHlZUC52X9b0w8sfXvD6A58tsF4Ju8MCIdY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m/UBVl4K1iK2ui+zmCpaEfli5pfdTQbLhIjiz5VPNWq/UdxfSfxFVHXDJYttB4eOyASKN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8k1QMOL8KMCAQabg5alPoi8y2erkl/tccCAgLb/YcroOVgpwWxfv8trLwWVQsuyxmVrH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nQXFGku+KZcFqWL2pdROdZqWLHekgEVdApqrvcRLTPX+5j7+v7IJ/l+8SpFAivQXFrrA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xHvKu+rxfczLqr8u6qz3BY0UAicJ/FRMEN/DDbQAC+gjANpZd/EQZetwt7qPLKw3nqFh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P1CwmTo/qhXeHx/RKKXL/jUMZu8f1xEus1Z/TLdD6/rmdxH+tSqwUVB1wwILFLEwfUEZ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JHwlmUOT/KUgoKjg4oSJDzBS2/MVpnH5lSzT/cND5JY7OPxHd1gfaLOrEr6/CRvGDa4g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6fJD0QLMBgrxbiF+Vw8x+YG6A2pxMVev2ymq3HUhV8vEcq+eXnMeekI31M9WTyscyhBS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nUunuDGyLC/4uBRE2K7hFHds/wALfqJqDOKc4uiXiAqXcaWVlt4Mww1UwoLtFELIRoqe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Vv1ENE4U3U14mocj8IKgW9sGosGzYPBGX+WoBVy+VKsl9lF1P7EBER3eQqD+DNlIJeF8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A5rMcaoqZMw9svREpSCldRT7XHznZfmXzsJfZKceb19ETZ7m3tEeiUvh+YobYDsgC5I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hNQ3V/wJY989p1M2iZMJl4I4Be2PRxCaNXHQBEBtMtYJYBFYKNxNZK9RlpeIbgOCLljT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sy5ZZLngNnX8cf4/2/40P47uPQnD1Bzu3LLtuGI4XqGYImkTlDxNB2r6x4Ywhuar2SAy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JuDFNNeL8n0msCNMxdgXzmfiBFdh6J/pCJv8qR2o9qVaH2XBOAI6DHqAboie/qSxgPpl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QlnEeYFGw8Wy9n6RKG7v2ysaIZVcE2VsUWeXiIImsJBvL8QsJLRW+ZpgnzqyezZMjMaq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I1atsxU8Dh3kmqFJe21sfcD3fedFHFUfBCnPKkVFsFCu4a2ZKF0WZgE2Dwtx0OQuNzBW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8VcztmR+sAijH2mgvcvq8HMfdHrEsULebV96lBIrWYX7hWnYXKJWBzC3roiXXuIxTYtB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2csDf9Ny+/6sSovmCFu7DfUY8WGX4J7EI83c0gsZn2b9secTktfiwwNMeRzMsHOYbM5O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vgYtZgzlODwagH7iuC6Dy0QnwCsnRmXx9ca5BeavfJeUsS8nFYiUDBL0W6h5MriJsG2r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cuQLiU6SeTo2vgMxI0p0h/6MUZK0y5Aa8TN2Ua7tjufaP4mk/4EAtZ+JbHKqZBflO/D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GFouSsJPXKHb9uoq0N9M1EeaBCKTnyBG1eeYxAGjn6OWKirxOPzPx0SpiPVTPSwGOckp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viHMK6DHhgZ4HVO1gtdYSliocsaCDUuhSvkdKcUwt3+cioVJS2i9TC4OBDVPLhhTcYMM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jxhQ+YD34kE0npQNnNRqcIU2j311qvFQA3bi0Fk1gx9JeQTGKQtkxer/AILJcJ39pALm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7CsOLnBndxMsAIaIAFiqrDniMVbjitM5MQggxNhKWwMNcROeNVRgKZHsrbA9OWBqCBOR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JahWl2bK1zGoiHDFcO1NBpq7pgqUQ6FQAobjdccQIICLlxowatVaqHdFM7YOD8q3B6N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sw1Fs3HvascRzMvR+MVUp3V4hvY5DFYGx8YgtZ+iOgW39YUfhYFFCKX3HodkNvJxL5MS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iBdYodR3SWx4ZQOzmCvJgW+CMCKim44LSVTpVD5CVP7EMZJZdIhQaV4u4MtVRGOPJ/cP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8x5nEYEFhRu3H0hdAz7xAHrOIWpHD7p/cdqooxohOMQokHRUIKa5In38EPuWh+YxVNhZ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iIgWeiBW2ZCelQlolRivpdwRhuKmuSzcBsKpfQ+m4agYn5SWeAvpIaJ8MNmNO5NUAJYr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wZVa3ObkPkjTtAh6CoOQjJYC9oCpp7CZAXjkuXpqwuPmVQFgb8EXbhlLVwQZU6g1h/lA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Wh4iGdKxCxVwM7jYJgnN3FOkqU1GA1iI8QGLeQZIPQTwEsMn6/5iuP3/AMQ5i+v9S1mp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Eo2ktglgx7jhULrEZf0f/c2llthv6wLkfBH0wDNNwA7r7uWN0+so4uergE3UJW9Qo1AI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K7/hV3PUP43jHbIQ2qJyQx8hwx2CZPE2/i48ItQSudnBFQyW1i0BqA9P0mBMpqjWFLek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PIn4oMedUoEKIbb5xK2cyFPsdJ5JW83ySlOCNGfOR49DLHngCq+/2x5g4SS1mJ2Mrv8A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9IulPiVXL6uB7t+Yvsp5WAkgOgPUK819JXv7E6RlDuBMXG8K3jc76AoxeJcoUgPLdF5m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Wbi0ON06E/aB5lAxhvwsMfJHWSp7U5T9mIY6sLYkoYMssGJd24Ecg6SLLHlAv49/D6St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PlA24rkXTVBTZp4lSj0cj2CYfPdTRxgATDsEsYRkxTmLBbFtLYaSxpm2Aaav7SxyihtP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op1mFIjAtvXTlLABhVX4PJKBawtY2JZLXWLczpD5UPlcsN5/NmHQHYf3M9EEdfSG6Vtr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BAUu+d91+4MZvX7INsWDmNxTnDiA/ZknLWHywlOc2Zx3OC14/siYXS41Ryuq4+YccPH9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Z43mKKZJoecWiU0t691LDm2gblLG8XwHmItVjH1PKFsOBLFeLztPZl1ACjgi2Gy+IaQF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/sQeXzoxBW1gQuiwFZtvgg9IYka7AOr8sqao1CyKL8MuqFUyozX2D/H2THt/0YVzIg/U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SuT8p28kKLiZSm/LQ9R0IdS3B+saYA83FsGUhXteIurGN4+56IJbqIoOhwSgeEWoXKSW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/X98R38n9kAYBtQs/MbM2+f7pVPhCr8yqVX/AJ7mT/T9ZZwf77mX/L9ZdwV/3uHhf88x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COgP3D/efmH+x/M/2f7gxVh5/tlBVB1/0haCe8n5lXB/ruGG1+H9zHWB2Vz94tTr1hj7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gfB/6jR9C9fvC26Xu1v3lxWPq/8Aces8f9o8CP8AXMADYVTZhZzHfq/GLhUfdT1iCHzS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UA0nvK5TvE6aCdLCupUJoHJa5mRTn5nDO4OEZHqyApSCcOmY1PLnwxl0a9yhqFbn1BcE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g6Wb6eggowCtajYvsZUWvsQyCDW6jcyoyVEMLCDXYX3OEVQDgs5+sFuFCX5lgI4ZQzNh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yq6FPWCk66qYG8r3MJhqUA4uPcdh9RprDWfiIhxWrFemPLIXmJVqlWBxzM9qaxuGjyYn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u+H9wY1DBBSJySzduorojm6KNwyGDhLbwJqPUDoLdEwUG7MfMZhhE0RPwoPuHo1cmT8R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L6ijjXxAetCtd5h/dovAP7iQD+VoBYcNRLwCrQuo7noUETeLsmOWTnDKSyEDjqFpu2Ex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b0QW3bfrEQQICjKHNZzmPxvEb5GC0kPKGDBxL/OMt4mAtAXGohjrf4jcnvyzku/mJSBf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/ueAvolvOoP1iK1mXQVqBGX4lOqhUc1NS6lgZlhiahM1syzbX0Sm3iU9feDW/tG9T21G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Skx8afsyzFKjrSVoA7zKks1glyykAB/c2GCpyZy9MQGuX5goIF/2YiDW1dC449SlTh2f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Lw6/KPQFSyPJBQU4hYrTkTDHwttalPXPwizVO0fYP2ZgbuZQuNJyKIjQF7pMtUfmLakf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kIt4K9Q8DEuxMTToXHmDSQdJshULZiLSCr3RQwKPOamVc6iUOx5p6hxSMIMcvix9JbqI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bkti7udPHM+w1PAvKGMd+IWRcGEcJEwGIszdEy05O2R8yuvZRQ5Dt83BL5P6DRjrYeyJ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jZW6S6YE/wBphM6oqoDmybYiolI0ywVFLKWiVVhlMA+WFDqUqU8F0oqL2tsqS0tsZGFm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09QWwPiWAXAbBqRJdEXQ4D5Mzg9lBg4PyWGCoLpcsvFrEozAnJ7Mn0jMUWgA8MryMTh4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k4zQFrM1bVVYGldlbc+IILKvvdZfBRBhPTUa80RKEGyoOoGL4IwSG64HxCG06f8AEMnA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IWKne4EuAu8ZpcRVbGsWlcfghu2WUPD/AFKEfUuoKPHP+MDyFAcx+TEjIN5cFZPiORoM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nCdQDPzeIa0B61AQCxVR6XJ9Y1Lwrl59P9yjY70B+WWZk4s/49xQpOC32GX5YYUA4JXQ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7lToxkssv1E0oyzKrUKXEKRYSBaaNt4+8LuRcdX0SmscIVa8hHFTbqXVYgE8K3JLQFtC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Ew8ESWsrC1F+myAA07zcbBpGHtlDEEniysEpYW+Zf5alUFgu4tsrGpZ/xaZvFtO7PEWp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h2yxFjdKrtwpwFcXSEwNoKTsW+S7q4zj27bFl1mbvhVK+A0VbeWY0FHCiyLstVMiIE1H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Gl2MlFFkLSde4BmNiMrYWlZB1K7CULxd2W4OG8x+MXTVK4AhapvGY/Qcne0bALY6jser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mfvR2nmnepzOQ/aXalmMiwTFA8MsYWNe5ZmKeEuPOACV0DkhIuMul3H5hCA9VFrUVe9i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dy7KyWz4YDkpjmESjmY9SmjOuGTyTYHpAW0rF7wQt+I8QFWIjxHECgMx0kK0TcB5Zh2V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u8BdfMqQtbX3mbxg1EBdBb7P1ACgk1qpPuIMg5SEFGHafzMnlcwfERFGpVKziXabcS9w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o30XC93mIWsXxiFoLrtoZamqvBK0EDuXvk1yQWDJZcRiK43Y1OXuIqJo9n8QUu3zBuYg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eMDKVgwn/UIKiGUsMeqbNqGTo5qOJBAVEfwVIsNl7ljgCtRhMGeYRHt/xC5c4DKstPmX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BDgsuKI9tECcN7zUGovR9YR9KfaeAbD6mKaNmHDMxp7ldRGkpeJmCVo4lyphtjXGyL2w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Xqxyx0hFZa1MjbKirzG/CwWrlnAYr0gT8Ur+Fl3i4NUDsWj7yvFj0L+8Hkne36T+wDKm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5V+IrlfrDnN/WI8QDqEDLBK8Ex1BxMx/GkcBETFVqKmOhgm6JylmYZT3Bn4hsf8AMQnr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0wKbLj0wlYPzc+mVHSzRi/xkinm+auNFwSyrdCQsFz4B/jDctiHovxyeSAaH3gG1HEA7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QHSoJ7+n8HulHbPBExKNwAKrgoiUaXWzfMVgOCDkWAxdbehBrDovnDTzil8w29IRgqOT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+uAXHZtLYVsDO8KweIhNeYpbisiLB8UevMrplr/GXf1smbZ1Io88vZ9I3QJWESq9ypVO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42sq6uFwxXNixArVMAcTHy1JZhSGWEG+rafpDq4YXBwn9wrSqw24TEBAj9qZxHIOdTpu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rhYs1LhNzGMdrLnGn8wqBwTCV+ISABPuvbWOY364Ur1do5JQGo4Fx8MIYrco8JmmJqjF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5AD6pAG8cwYETQZVh6Sc03hrgzeAhhGJdC/wqnuCKG1tVyv7h5wQmNi3AE6227j/AHF5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xXr8kA3dSfMCbl8PEdnL1Dt2S11ByooZlV4s9RUFU5wPrEspoyBUPUpB25AH6jKpUsaF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JbWi/N1MM2oAtVPtKLjtqbD0A0nuOBggDAHQS0pLXEcbeW4zydcMS4QG9kaiipxcToim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iZ0Gupg2fEyFcQFUDO8T1Rdk9MHxmxZyN9BbBfDqQPInbmZk6tfJeXkYe5Iu5Xu+yGOk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7TizxgfIQ1yGLgqccKvzFlVXdbth1+rcUBfDos3Q7vNxkxgrQGi0n+5/qN2P8HicP4Y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TmWC7bsauWs8NX0niBjQAqoNEAYFEQSaU1ZNWoU9FWz4mOytkU7LO+Za9naoHstUr5C6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MCj7/dNQ8tfRaiEzeyU+i1hlxFfypSO1VywOMgl/wDSMgi4RsxEhFgFi32hwYv5qVKB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F8hUMBNyJd1ij2lvCUBoPVSvO+IjetTxq7QcNqr+ZvT8qNHNoawwQPowtIP4hEosQoJh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QPSbQ2j+ZfasRvfiVaQBV+Za5Y64gAU46j6+axC7R9QwE31HnqWp5uKV+Eh5gvspYlFD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ZcZq3YVNmMGISTOkTDsY/JLbC7b0nhnjmV3UEy2t+whYETGks/QqsRFRUwMeCLm5iAs5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ZVgcmGF8kOPsmAeA+6Ir6RErHLFCYAwI418bhughAJxXfQI7tq8XBZ7Smn+SJpbcYNxt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mVNuru+oAlpp+EvRUM3TF4znCMm41CFEMuIo9ith8Ryq4M3b9Siqx/VMcW7xnqDsivLi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g8SqLDV2sCq0OJjKJvxKi2/hiteNSpeX7TBfGZRsifqWXJNqyIDeXMfWL8oHQS4N45HB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shNPxFiEHCUxFROW1SkIe0fdjk0e0hfkF4p+YFoKrQLuD2H5D8y6eXXmWTfLQl03EAR9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R2lRSssWt4uFBAvbuKXyyxvMWi6Q7mIoXnGY4cNsMunwNj6tv7RGXbQL2moyRBd/zsfi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DUpyjal5BsPOZWoQJXPRZhKl2MVOemqV8RdSWHA4wBPmNAYdJ2FOYM3xB8/6zJefuDHi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xCFt3uoOO/Bt4afe49NwZD3yPuAsWI0BQxFkmYWk8JmVTtQaT8vmVxeb7R38QHD6yi81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J4H6x0gnuP8AhYcC+sF8vrEK3ruOmUUpi90fiHPQW5aOYxzNI8ELIBiplI4ywC1r4l3X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ioSkGKrxi33/qhcMJKrFQKcgfeNFdSr2v8AaBoZUh2qhzz+Zg9yrlyvUaC0cjFam+l5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HjwoOACokUfZ3Cy0g0aGJlcoIcHcQUZHwiqVHBcQa0EBMbPEIEtOJkQb5jJjUWHML8pU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U4fTWrl5NCrB+XrrEMwXsxZRqqrzFGVWIp8iJ48KtzL4lrVVK66LwOi+o0eYdKGghxlw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pPKrlf49QOSqCUqoxwnyzKodPQ+JR/D/ADtdRDWkWzDLWAwMxWTP/YVGi2H1CWFqAbIu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F0P8aIWPTK0PRKl8UNKAxGSD8H6lXjO59AJhLiwxCtjfUswr6QhZZKHOTK1hXROZSx3D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V3KVqVPK5f6gYgqwG78VAaih+IfuV2DuoE4zA9sycqy438al8mFUPqUmx4wfBTD6MDHU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aj2LupaEQvv04h6GKKTUQxkoK1zCz1RAslMLk5/MIfjIRZNeIBa+gSuj6Ero+hBTO4bR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zQgLW2zXJKabXgOAgbXbWTUQTiEDI6ZXbC11IF6C0S6C7C9AbcitF041HTVDLQ8MHBbl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uA/GCZMItbWGtTL88c0lbrpURHe/xB4L12QioGNFiB5hWe5dO8U4ZQ4sGICm+3CPJDGW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PllplXuYtM+sHSF+kP5hUYGegpZzzLsUtcYo+JvEuFm7rSzV1hb3/TCr4wl3fvHiMKwB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xWLZd0wLPqiwyv8AUxXgCriWYgDI+GNYFAtZILYKTSDo5qsWlYUreo0cvqlF03qLj0eZ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46zA2i8nyhWDSPeJWgBFPeZpcTmeH8R6lfmAg+FDIUzBvrFrFUUUfSHwTYGVcUeoLOfpH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FjVPiCJkRfrENI8ikHGB+ZkgYlyzsi+H8iLcZUF+k096gJOei9o/UYnS7FUyubAvGr6h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3igzviNcY1U2RraXP8E4qYX9EpDPFQ1aQIM4SiZ+yIKMXQjbb8kFxTfQAv4mXZR9iOr9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oKM2L9IZiHB1MetZuNWnw1DdSBGyCcYFHqPCsN2PWJYG0kqU0IuJUNMGmFf5R/I8QAgD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gEAXgNeDmFjpqxflsfEQ5VFV2IV8pdEooU6p0y90LkV5FmKC7B0AdiYbRTRvImSEGQuY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w0J3wQ2mCj88p16guwO1T7vsiMsSC/1MoXhxNI6eD7w4C/kgrLzCzE4HxK4feVYQXHux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FOH3iHeilvAKX2hcQwGY6D8kzSGBQuRp+0GkSrQ8sbPtBywcgeyl8bJxmiKqcoojvyqF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CpZecA+pqD9ygVvGKeoeAbH3+Kdi9RIQ3TEHVDXDbBy4RvQmTwRd8RcJNoWD23CosLTy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ELty12EpajJKPQNB5Zd1NBb9QDK9yw9KvJHt9sLZPuH4hHKojJ0yhx9o51T9JTr6JXr7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7hATZoZPX6SvR4c+nlAzwx0YfWIpyJkTZCzI4tUHvn5nY4FXuJYxZFBmC8plDn6kYMfU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V+Z/6MucBK1hSSYAr6Kxb1BwovKqX/1FtY3rMVsq/NROGBi5ImxYRsJMNrR9NvgYzmlC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DWf84KjNZ2m3t7jKsN5D6P0hQ7wOXyD9wWLbVdwBiVnKXUZ5efiaANzizxG0xMAdy7bE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UG36hCvKB3KGC0CI0UO9irLPRqqIdRoxUDI3/EZBoSHMrV151LqAl9JEBRPZ1KejlCmJ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Tz1NJHVyy4D63PVQK3ovs++tsdD1se8s2KhQ1o2tRTCa0WCKLZ6avrHwQClPvLBtt7iV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yGkf+yxVbl1XV3CuBsFq2xH+opnBreiOn+cmcHxKBq8CxAQADVGonquGDUVogoGNZxaf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D1UMTxEbbl/DNBo9QeY6qKqzGNzKxmXXQEPhmHfq5ZwLLjmFW25xWDgOYYBtWTzfMq5m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4iCjz5mSj/jV5OzD9YOowwbWP8xjI7HaoAhVFF0VqXxhbGrjaHNLYaltLga0bo5mbJy/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InUIA5KX/BNPdXZEq1sLaOLm7/Vl0d1l3iKRKSrQq4K7HUqyu64v5gi6a5urYMrRMWGM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2bMfA3nmpqeFwSpSqKhOx0CTkDGC77ipWyMsEqsAhjwQztthWxwsqBXwRRi2QBRQAGAA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qMRQJEyMDcCN/pSsB/LGK2+NS0YwuQVMyNDZssRhNlBBg7f3Ath+kYoDb0Q9bbbxEFu3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Ma24r0wy4Dk4lEJ5rdQQMqsbUpel9WtFxGAmwtkIgygoDCAFDaavxKIPOVqZQLZ0RbIr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KLLY55fqaZiPvNsXV68QLVo16IFssEHbcC2kx1D1HPE5Cb/qDmHwunB90BusQ8LH2imO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JXmV/U7mZMMbjAfOkjZSlHszjv8AUNK+ZeIMHdVGocRqm4ILYlWoSxsLp8QtZdFqg/32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dR5G4KsBRlqWouCBb9VxFziiW7XdWR9O9L8Q0psYPhiFSkKMEHhiUAcx4C9sQ4PzOQIX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SAgRfwzeMcvdyojcMGZbtSzrLOYP0jMv1eJWgeASp0BNKcXMr+SVgEx1LRam7pUE/dqB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64l93ziwZu37LuDnW7VeC6IexcN7Dw6IHLZM473n5lHQqihR4GIyWKGt82uvEHnBSof4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txDwoKLhvtq1+s4ypK8AX77mu3y4XeRYKim6L+Ut9xQ7mbI8ttHgloCW3H5tiwcpJj4b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YeVq/tNzOmXobaepfqVt6+W0uOEIyi+bKHgiZkkIH1TPluBg6mCz3S1fMT2gJba0KuvE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IFWOVA8FKh92V17lgH3+W5QtUGk8cD5iA4YZPdvMuwJsuD6GINofgPtFSyjbdy7uBYGa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Ghw5QhQFtEFitXmYR/Eb57iN3Kfuy0HUR6U7RFWGH0xw6ZrWW2GMchaX6PTFWzzh/wCn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Fn1iYyy0T5JxZPgfpne2g+gmyVs3Fdj9Z7/lY9mPaYCFF0rD5Pxz/cL1BahVGfVRjwGC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srS1FwsgXFO5rhszKABZQljj8wDfXF4XkqkhjAKTHprkgwQSAFX3iYgv1+Nt+CoBbvW7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GvtXbNhMTKUAzegIPskFP3PxCDmBRWVoIaiOHz/qLRAZwBg6wS8wluRzcO3JEAMs8ptz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75iNUbA4Qu6qW264V4hn8AUVbLQqtf1LyzDkB+8SgB1MceNzIxZDHyBbNHY+ZEf1UGbC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RnNSAPM/ghclwpPNzaM/REorsU6Gh4Kg5y2QLaC4hQFA19h+MstSt3/vPthdlXQ/7QFs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AEnZUq0AjtlR/kW3nJtrlZSrbAr2LEvVty5+ofeKFoL3DRfWeKl1GAcErbcsLSqHlUMp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SdRQxLtEFGwVLihOSIbNwVQUcOogom+WPUc1cu2oOS14iuzj3KVuvc2LngOZc7guz1GN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naVjBljZLzn8B4llYiyj+IzOJNMC2UOKGojCZt/7393qAbOUAd2Z/MwRBxV/45hePvho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NbMDWymjCQo5ifWwbvBVkP67++am+IFbTa94uKUMlNDad4BGxwU5gpgETJUYhRM84AC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cBhBxuZZbqq8wyVnEqxSFmUC90uLgO6/kHRbUIpY9xt4hjFgiI0iIxRKgpJnZQW13TmN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IAu3LFZm4iNFR3LksanigylUjRDmizI7hVptG06Ld6xKA8RWdGFXtUFhzFexbA9QAVug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opMw24LTureo/wAIprWMr2/aMek0QNINuLzKLZ2oWUAEXFW+4JEIGVD4/uGjbAALZfGo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dYWxEsQzE1craQFQ7mQyyuVs2YdMWRV9bigEYTHa/Mq382Y3K6ltn5mcQ/bOzYmi75m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QLL5b3AAyKLx4gFrb2s95ii2ovBtzBblsDBkRHki2hCFB5OLIBN4tu2gtl2kUBaTKPIS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+8BaKOWIigKnIEgaAEZTJArddykqQtPn4htbtYqq79VKOxgyOt+nuKxE5op08wGLrgL+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uYZIVFBW+ZQEKKs4BtMwYjbBDGB8hZBbaA8quUB2MWz/AOQwsHQyorPABcxZu9oVkviK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GA90HfdYgzsADR6uWvAKUSrmG0FXk+kCGSvhfaKoJ9CErQsEVCZGtGvoqODcpAbBWIiz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O6xxmUclYKlw1avYVLoshTZ8Ayxk+tLvpfbKaJUbrLMh+sVIoRSR/FhxLjNXN8MBDXJz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umzWCRFALafuPjdXSGJnEnJwfqUSL0FmZ4nOZXuDaore2cXz5lnWZYG4mOc4uXjuaRY6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axHbOZvqBXU3ai0saVu0V9QLIHCL+kfyfP1KECRA3dXKISg/hBF0/AyzC76Uw+tJ7GBW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tqn9YcQisCPhi9gW7MIF0j+ZxTHKxruV0EX0lrmWrc9oB1OqMUp8h2QoM5xHq4/KNCgp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94V6s4grWih8uH0ytZBin/PxMycAg+7uE2wmBo+LD7w4Ic/I1h+8sNaLJ+o4+uAB2+tR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95fBCzHl+1maNjfUThaT+ylBaF/sRYF3PK7vlp0QYJgYGj/K/SO2vc3OFtlNKDk4lFwz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3e5UWn7soQ6lUjZDaotV9xCalWNvUcIG8l7M+rgerUPYXempS7QYOMlza8RkTMunviGY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XdueoctCYEX1HrQMM7csPA2cwzVRUFw323klc4gLB0FREJKDHW1YJTXsIv059kgSrqkD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eo3QWniMjGbwDtMBEIG8h2rk0eiBS+gg9BFWBiAG5VxgSFXODVR739YJXjEdX/D/ACzX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cKX25A9bPz9IYdiAoegxKOJ7wt/BFZAHcJtwaH7mECnSaZbFcW1Xmk0hVXhDhla3XF0x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TeYTrHqZyHqpSW0HuZKDzcFKblsPrqekUP8AkQfidb7fXB8S0tTzlhePZLAvB9b9Skwq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8yraCdBDwIYgmEHEGGCbhYrvs6fJLXepDJweHX1VNf1LlMx3hVSsqvbPURDpVrEwL2u9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6I2j534jcJQqmRTriUVWEAuzVc3f2hLPnlmsAc7WMNVah7EwkKvN6ho3D24xm08KzsYY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Y9sHo0Y8bAIKtOIKoNRAAYsEq5i47WE1AIA1y5ZWdFrhrloV0Giodjl+Jv8AbS5mPsfh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qLYHw1VQmdRqpcK0MZvSJuVMi7R/JxKGSi5uO2PoQLIZzZ/qVtGxxU9HzANFHE4SrI7ww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djbE0GGgli23ADUksqtFfMfjBtAx1kriKscrp1iLWDwi4C5j5RdbzLAgVErosbuutRct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HnAKQDljBB55DmWgTWDKPX6uKP78UsX73mq1EaUzGigqBo2cf1Cgs7GMj7KlRXuLBzGK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G4ZopqMgwqLa/eSUetXAeH7xjMGC4h1qIWk1RRYa3EEEoi2CgfErRFJAAV1iAWaoUzru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KrUwNh0xFncBFZhb8pliKYWboQ87insWAGHP1jB7AMw22RZEl3zQBYq7uXA215hlhT7i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/wBhAeWkVps5GAbOhVZH0ZaoKuwYe1NK31nEq4FpZE6wFkR2gUQ+Tmob6OAi9qYY09IE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wpyvzHa8r+pVSnDkuK1seLqCw+5MKYeYkDJ+IKIKWw6YwAUu3+4fdyooGdV8Rgq0OHWI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/lYkU3R9WDA6q2L9xeNk0TnSJA3AZZfpOpvhD8AM1JqQD5YVr/v7mmf+PMVr6h/czb+g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gj9GIaLfAhpQ+sb7oLVdEoKDVgD1ZKP6n+pdr6T/AFC6T5S5YU0uPdTgp+ct/s/1OF9X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kUj4WiH1X82X7wZEzEePmANwU9MGqH2j0lFi9o0sR0MMTmR8ZEMSZgIGiBajfnUrYKZo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vMYKsJc1WFd/WWuLPpEW9gnN5qCnEKf+yrlHX3Q7CXqQTxnaIHhcUbUCcfAm9ZMV8zn0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kuJ5KecQcrJUxVnMUF7QU/3qW2zcT9VM/WHljYB4WCAMHgPxG3QK7jWYtli7cxlAFEC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MvKUiI0WFjZG1jQkssrzv3EDya5XocvzCzSih0DwaIgMJAeIRF6j9hx8FseArQc052+9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oD1HiyW9kVHbIALotI72qmXNH/Ypa83ce80UAcHBN6WK+DL/AFAcZluQ2fZhyY73CbVm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LmSdUHKGjBkNa8zJT8JiL3cbIqIo2l6PpZfX1slQU3MnMDPc0B2lOAAV9SzQlCfFwPr9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fLbLJgoipguLzHDY8roeWAAU8MC+RM6K9xMW4AJTBjlyN0+kUHeyNkbpv1E/CMMrTEl6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eZ7unwxf5YPAQ/hE5OOXwSvZAAeg4lvM4ruWOY4E3K3r6ypKViyKJ5w7x2MeWrOljWYM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hJcl4H+os7jtX+0FXHID8iVrD6/4iDafY/UsX/jdE7AK8h9ZeD6P+SmLU1MjS+5wg7Yz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7PJXLMnGCGxlbmGP4ObgTUUHxBxr+CUBSCxOk5i3UHbHQuVw/DE8RShfwyzpQUnQrhehn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/wDZ9YLXcBFF0XdXD5sq1fUvMMedi32l4+YPQl9rLq7qbpoSPoXmJLyqzum7LxB7MquK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oXmPHikUPkuKRaTTtiMpWoKFnAdRq4FM7a9MNi8YNygvKdkWLGXmUZCs1GEwhLxjM7AV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YCaR0tMxnBSIPYT/AH6lUHzsz9WRXoxV4gW34h1t2eLcFMKZNSLACCVpTbH1lcaajF+Y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UG6Z4S1GWjC8zjnMoIyiawpGrP4IKDbAbsMa8y0G9DHmGRZPiCaSC2URWHiVBakpzB6Y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BbkDxUtdgili1x83DYd8jVTf0gzyMqC4M0SirvEsMUvQwIBNe4KPCDPqTAgN+y9sIPtN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yACYcwuGdwXY3cKOLf1UKoC4DzrmZ2CFay3KqqzzDFJKm7OE2dR+qne1TOrUGUFYIIRz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b8LHctmzfBKi/MxFPxGi3EFNFQRZUulf0mGBxP1ixXMOJ7g59xKFtMwO7mJR5nIyxyDr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6fymHp3CPRURd3CjiDNfaWvDmIdy1LInIAfUdJrJJ2Vl63qdEXcH8EMFkyJvgJcN411q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6gb09YjChVfjYSoFoVjmJaOYAIXJE2/amGeQD943MsamXPmOMsqoC1L5jko+8tbVQbaG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1YLco+UMjTTfZlcNuYlMn7EGms518QsDMN29K+rNwv36JWuupUY4+iMtr2uZeh6zRtfZ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cIqW6T6xLaHzH/kZSdrAq0nU6o9wErA9w719YRWgfEPKvHv7DEWwPLf9emKAHCisPqhj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voAcMcLhLs3+cMywGzfxBpZFdW1kJql15VjlncppsJTUM6bZVU5AlGTz9hAwynAAHQGC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Z4/AeU+D1uJUqlTNn+eCYehwjwdJ+Yr8jsHIcRzaxpUzzLWgaLwVGdKOfRlMND5r83Fu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0iOvIo9LzNFol61j7S/mZI4xMF1ASItkxfUvs3eVD4lnUma1ZOnH5jDIBBfP1j3NTIVD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WTv7QfBhUVlUINBCdDKxKfEuty+HeTn5guIOIOBl1+Uv6ARRob6+E9joz6hnloKt2u18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c8QozqBFJiGPF9XFCMG16EcMBvVY5hE89QWMUiInkYeltVleuSLhh859P4YuVTYLi6vH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f4IpZcN/ws6Y9TBOyWg5ltlG037lGyedx4U9KqYa0kvTzBIWCLZ1ZlLXwQFgPUsXZvqZ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9RbVfxD/AEkMsLeOf7mUoe9vpKJT/B8RMC8Qa1A6IS24FYDRiBKvUCpkwK/hg5lVcHjw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007OaQNjNeeSEZUMLZVZwxCvbgMk4YoGmzmXvMe9p2vT4l+qGGDVZ8YWJLucygG2bcbB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uCg6a7QpYYMPZBc2brBCrCo2+sqgaCGKxHj10dEwMWLXLV8yy8beAEsarbmLHNdgNhUW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0kCiNXlLNuWWM4/qlid/hxwmy4/lglY5IAy1Y2/cB5Pl/cuDB8j9y9Vh3b9wg2XdUaYE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4cp8QoKK4BD8pw+P0nO7gBKMeoRpdvFcoiK6Vua4uR9UDhSwPdQFCS784HFkW3UKFUem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CCevELOIrLzHQrZKqIiBMLBmPhaBu65j0ViQIN0/CLmGThcOhT9RwJVCdCaGfUtN1PMG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EnGbv6x1yWUWEwQrylt5zBWCOwOYBKGuIAcv4lCyrjEq6+P4lCKil3i+Zs+5stUTR6QW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zZu7uOm7fnLngJlbwCXNSo9GLLebl0XMOBYkUXBGW/uWDu2KtL5zNh4MfCYO/j8xRtqO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S/cfC75iA2sBeoLm/wCmIthTdmK8RrKpBt3EoMN7CYe+4LeIuYwaxLunCP4mAVd2Q7qu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l6ZxxCmO5eDiODb8xXwwWqLEdB3+HPxkGniC5mWgfM1fI+p/crdy7wR81PMVMaD8c3Xk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lkpoSqjgfdl5WGUeoar3PgjOVQ4ycQ4eH8MBNtF+7HIHmHqWfjZcMZGYQZmVYE4epaPN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GZXxlXwS4pTA0wQK0D9x2g8CZ2yqLWjaPU/V1ar0MeFs3+uINER1S/MUYQ7qEmU+6/EI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Hb94Fy+v8DTZ+ZXz8InpgwwRQFSFNLE8kUdfNzN638PpPCxb+h0yp8uGU0ktoGCy8kCE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KtKisavmOzvmyx+79ols3QV6iIPglwRacJEJrsoPK2B7Y01WtZ9f0oSlkk6HgYfbbEFy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D8yydwmqK23Mm5zfeA+gsZ7P7lLqWrQFv5WviHcYHB5Yx1t4li8eebiGub5jgW5Qwo0D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HhiJiaXfRMA3ffUKswRlR23l+l6Uyzgqswq139yrhQQNuiNjGGUZAfMsK+iVooFxe/gi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LPiZZBIzVPtBDY8OKcHELt4j/vMQdalCmz5eWJH78OgIkouFS1orE/6rmeO9VBCh6pZc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qJpbvO+tPrUStIhkfTLnZBXvH9wtq3XHMOWikqill9rQ8sE4vFgFAeD+LZKXGqxcFwFR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XzAE2ESiF4iihUe4DxK4gZYVdhSg0g7KjYNB1aJfA8EJV+ptMDT+pDN6BRC8We8qjAXe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Mo01HKzmB/IndCHz/FQ3HcNS4tQY52iS5Wl7Bp3WuyYs1+P6JqTi+H4pCOHPTBkw/wCe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z/74gufop+o1u2rZMiqutQur4T+qH+N/EtY/++pk7SHZr1CKUMXYoq/MdhcSp0nTg1H1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YQzh86YZIqeNRx1UK2gBLgGVz7G7v1a+GabDBvkG7gCvh9o3lJ9n9Qs/NWVszUXPTGFI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MZlwyXiuiW1IxkUeHjMGKQjXREDzIfhCZOYHsYFY+8HnPmIXfMF/iMBeulrFEdhzae4d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wvAtfliLzSIjZ9ZY4q9RUroa8US50Ek8pcsdCQOsS1YZLTFuMxHAzGcqjLUCu4k2F7g3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rQ4gq3Njn4ll5boXxqPPqOyLB8I77xAY+bxNzzE26/imR0eVQBbbfn8wUyzJ8u4HYYMw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s9hEbcXMl/ZGDhPieDv8KK+9L/eYJmIvXDHS3GIDaI3jiJujiZI3UeA5/WBQGDXyR0tZ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0uZDYJSmmyOHiWZ9Q97lLpPn8zJhCWeFQcKpK0MBZH2mjfE8aDKXmX2dTEnY/ZAuDiVn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2un+SJbCqxqLjFxUd/8AlDtatf3xxWR8EwfcHJur7io5r9zPpRbxiVpHb9EwM+4EF4jr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WNMOmYiv/iwC/HZ7gFhp1UNsGxZnU6b8Q83FDXmQhkcU5iKEpfsKxDtvA0SwDhzRX44g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WsfnH2mAVroV+hLBh4oxO5w33U4kexEDJ+IUatfUAuMPCl7D+yo7wfP/ACZMpGymrEOR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fNe0ww8Whg5PJvD0mvT9YhFtNR9+fccM8FsuhhFkXQY2o1b1jJiARZR0QlN84QfYPKke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HWLdWPLTa82hWxIFir+JYY2mNL93AWulm6ywTVCjEY+GZgxkCqmDoloDMrGqWK7i+Arg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wwAAK3ggtCtEBAYKIBUP+s2gOYwMOmHJR5R2voiEM1zDV2Wy+/LFNVbFdm4lsLcRLPxT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ImICrqWEGjeh/NZhK4NF+nj7fpCIM3y+S4PBiWBV2/mY/XvlM+4/FEUK2wOQS92P1/Cx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579itfEuADiCzLZAQw4tr5YghxSmn5W4ph81ZX6YCYLClPr+0CmCETIT7Y378JhcxtGs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t5mm4gw7I+FzI4+8WuIK8AxzMuIWLj0j4leKRbzlKttfLMFRcTqOpS/MSMIIOTMkIMW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mFZe91HZDHcugtHmUWuI5YlsqGlFWCqBQaKV/LALanoKZJVIfYocdsAFY7zKhnnmEjK5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QeGQFLI4uZvRGcS1g4AZ21HJSYI0VteyvK1CI9Ebj7pFmVMRAXFBowNsLB43uKIWugGq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5NNToILaFtC8XGaM/qn1v405lLXeuPDMgup8sAUNvGIoNM9weF3crRo0N1zBq0aAWW/U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w8cf1irvVjCSn9jwwRq5hLoP2otazL6YhgK9sbXVXzibWLeA44gy8crWxUe6JGQDzMw4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AocEShTdblF1qDOsHEaGgXRxCqkrLCX1+aLZeFfuYCXirj1AIv7e4qei/wBSv3EoKCj4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FqAAmkakGbgbywdCHmNroYPWGOaP1mTaXDjML8GotgEam8GUuBzd+oK9D8xYOQr9EFj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Yo46Sxly+IBNRA1RWIvBpalei8QWV8xHAsqJyY2WphijibFYXpjx2HPWZYH8xnygEHqX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dr8QHbX3FZCgx+k2OKrhSomHKrZWm1SqlOLhE3qIFBKrqIeG5oCYJps0PcwBZgPvGcuZ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e447MYi6PiGdCRNS+YaNMVt5iUcv40z4KjhvbDtsgWhiC14fuRLSs8H8Kk7gOZt/UmUu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utsddwPzM7XMKIq2Bs9zLnVPvAq1Ws2F/WYryfigP9+YUi4c+j8tAte0fzHaUR9Q3yV+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tYZVOEH2gMBouEWltFmjiA2BoeIqD1iROyXxjHao9SgWB7pLTA8EcgHayisPiEMjKeF+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9MDH5EDa2eoo2jxHNhBM3mFHARW39yG00sa3qC1I2cfdCUxbqITy19jGzpZkdIwFqBtt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mG+r1LY5gAsR5bn2wxAMzHXtFYvojVbGUHPlZOwcfaK/FIFVxNzLOVRr9fmYuG31SwU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4Ue+5ekRgAtXRNBFjvOPM39Iu0DK8lD6fmCmaVPUWkmdPEVOIKMsQZ4gsKrupgWs11M5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vE4jKD4OYpSLzdQBEHT9xGE3jVvEQktpcz5hvRWW5lZboVKKxnmNS8kE7g6uWW35Yj1e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w6q5ZjeJOpUwrWeNzYxK+sqjUYkG8Pn2K+Sh8wjeDR/AvcfSO736/iNMzhBiizDsjV4l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FL4nEuLf8L6lxajXuHJjghiAuszLibzwxWVgdRMxwJtHL/C0fimsTNse2Zzy8Q1fmhlQ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RoGIEaE4xUGz8jfqXbf3/VBHH/riD4wGv/KFq7d/+UrrD7/qmjPWr/omV5NlX6g5+YP1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EKLp49TUTJM8jw7nMebr9WVdJ5upix8F3OSFZuAgkE75hG2Z69ynM3E3ApfYPEzRVzer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VTp/bPn7QBF/0Y7rvc9Hb6JG8hTmuJzUTW42MwnalBi+OZciAqERxY5lltLrUALAuMyV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K8DGNwMcM0Va4LI7bRtZWobdgeKjlKluvma214VKZe26QnCXqId3lKillUlvxBaa8nwR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e7uYJLnK1X1lEKVcqw2Ei7N55iJtuGFPO4aoxX6JgZdoclTddMogTkgwf8uOeOftBXcs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Q+i0Pi4KFZvfjLBYP0mfhcOMtbVsz38wwgFV3Le2ayE2i+7DKPqyMK5H6z8EbYOYA0+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tNU/DHQcwow+IEclfMp1KQaqUVQr6jg18QW5dygruci2Me4woULabJ/jcYEaxxAxKrvu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BziPplrpJRdk0O/xowC+pgYlXk3FognqwPuTCil8xRKaAjgMLlTrKqqFInCUAsE3G2qr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AIK3MYZesSyYanp7iMWiXM/241lU3TT+NhoeXCACUrzDfLTce4OdW1M9xw/EXfM/xCRG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BgHcaO0IIBqQ2Sib9jGfsG/n4/bApglPM1j74u/bg4T8RyCyL+6bm58v6lfR2L+ovg/3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oijAj0n9R54Um/rP+opy+b/qOgXyz+pS2+kYNG69bjN0nhuHRTCop9l/MNGp0aeBxKYt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ESj/AATAZbecPtL0gKoq/EDourlZ+tS3nsqY+p61l3mS5YCtcKG83oqLVsEmm9+JkTBV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LGo2s4J1iC2zo4+sa2QuXHL9JnfbwXjR9oLbOYgOyOmejkg6VXmYaSMPnqIzf0ljtSAu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LYqhRLDT6xF0lu4x1LvhgdvETpltwOerpSyoUzLi86KioR66HGxJgnfT0uIAQ+JMjwKE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kahCXbfGIwB7k6Z6kuwn8kM2COn3I4wla6GEtjK7jZXbliephl5Y+Y7MfwOJSAMHhlQ1B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fwvURiPf8Cu4EaGLev4JEtnm/SBCBRBLAqZM2qCozVDFmK5cnUX2RYzEQTXMrkckYBV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92+FNAyM+aj+AAZMOvmV9C1tKb2u/Sc3NmKEaoYwjZwGYYzQXWpfSWa3cIX6h7IRQq6N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ZuTRmLhhg2EzAHAeiIFwq6VuK8HZ5IUq0hB4BRzw5xFoArwiB0N3c4X+ifWycw+i/oG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2xBLSHTELWxHVSoLy3UiSDosOn9liI6smX1YnZxgAEuhvLZFXTiGHvNYtHcZ0LRM8J78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U2ld1g4mJbdnbFAVTHVbfMuwW+oi6DHMyCmPECeB8wisXgPg48wAAXFNU3qFHNC8tsy9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rns+zAM8H5h6Md3FcDCSBX3Gv3DKaqH0qauTIx4hBrKfmgq7uPAcMoTupdZtuZeCal0X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pd0X2IBFY0K8I/qDKfdB/j3EP+heBFvW4xuKnP8AaQXaLTgbsv5J8AfkmhWFfLDkYDNx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ETiYecn0Y0xbv+rAHkamAPxAK31FwnZcc8WeIMtXUqHpj1dYLYMzJWfcAav3C+W7YXVI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LjDGU2GsylUraHPMSGItXGhpPMcOMlwXgh4ngMa2YiIY4jokcL5hMZYhwywUGYb1U0Ov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ZbRbKwl5NkgC7uZgoY8xKoC4ES/tHhsAfZljjcqtuZvMarw/LLNXU0IF1He8p4kEcuH4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rAybCt+Zp9ftMreiLT4/aVL5/ghbUYDWBqEdOMinIdETMCE2XuOsIO6MZ+xuFp6yxKYP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mNL5mYKfWN2YSrJ9I8P2pQF1eAnDH6EJMr4IC4Q0JE8DBzX7T/ziACi+Ijq+0YaL5l+s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qrfnqbSLL9QNNZ95qAt0xa0HwShu1NdTwIClAuNWi/U3dMDaPo3FF0twAv1BrFk/KV+a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NG5plovzl7+CBrIUcBwvv1BtyxgBQEahQvi5f1D6zRrxv+48iZiupRNaINqVE8LUBxcX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VMSpiByDgJgABp52/mFxlnndAEz4hj0Ztv8ATUWewkP50yr5/kL0MTJp9Zeek0aqZ6uG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HV4pN6+6PBNqxluM4YRXQP0Ylq2w7xAhu8QKFGe2V+YLeJd/i6/hcpeX6Rt/C/cMm5Qf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Yx9xhBD/AARIEyZU3BvFibHcpYdzHHUdCupijnuWONwgEee5RDghbgFI53By6mwMNafv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8LGWaUdkpUvKmM3idUMigKuiuKMRZDAqOTbSbM5u7gWJsPgrC6VCrbjYzYQMVgtFGKIV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tgmeThvWUj0rFNyhPjZWijTgDiCCLQU9fcSOl/BVPrGNlS4sqtSonXID9ypQ1r0v3KmF7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7liiu3oi5WnClVjo0bfmMBqxHBY1eLn7Kg13gxeRI/HBXKkQbKDFxCNO0OkpbVzA47Z8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aDUPHygMEJTXEUgdRAWbm60sTGFe2BXYsdJhze4y1aHC84D1LDGVfzHtqSIbbmHaUUfC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dH1YNMoG3cWPAhkcEOM796hZKrmvEWWpQX7iDOzFBvmJyYK4FrxDiIY5cZxAosuiDfN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m3ZgTxN55YGcT7j+ZYPTQxxqVjE6oi/FP3J0VdSIu5j3f1MpVUzOMoWW6C3h78TBA5is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OIxs11C9+GvmfQfnlFdzDNZlQRxFAbjd67gUzlJxG3zN3wv6MqO1WLWhmUrIV5lLbhd3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PIxGLJeYc2m5j2zAMYX4Jucw8h6gVWK9QZO5e6SC0DiX4QHYlgZbYv8AEriv9yy7qVYt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H8y5cbWrAVQUxubwuCi0H4Yo0uYHlDLt/wDFMuXqA0WpeDteKH3YG65mAwph7H5lKPCF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H4P2is3mcbiDqnmorU4L7TYdsgjAJhywFyGwdTw8czCKwX9IavFwRFK9EKbHzJm/kwb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IvozahXwTBo+lHr8hGNrXrEJs+nKT85L8pXVQu/VEFj/ABARYDIFsDKV8NYmIpGqqp1g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CR7mB5IiZGWmxJ7gLbj94KEFHL+0AdF+JkvI8wHpSgH3CImU+Ebi8yVrutvxLwTsAPrb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+0p4TqsCMKV22HBMzBXSO1rop1/mEByvsZQtqTEDUsRmO3+Y8Dzisweod3WYaMksOu4Q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Vl+oFhBESsPER+0uRFYUWPxKYeY7zutfaDPB3/hv2iDigND6dMvFxF1cGXt5uWHFJcnv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RaBli0NBXyPzAr4jqSXOWUsDPmCX31MxEWD+IBO3Mu4cT6oqYRZ3KcZly/4ZfRGKeEX+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lpD7EEatEtL5I8DMRdmg+5KTLgtkEH0thdstqNBpzqLyDaQ+BglQWxu1KzmWcQ7IyuZZ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UvC/EJWAFq8S1w8B2RjCnnU2fuWlYcRKXkO9w1yyi2A9C3mHN+yrlr3ReS84i6OnKLfR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yHYdaNF2xd4ZADCRrh2Rx53AVwHeHjHMydBoEFvAUtYGGbpmt8bcaQR4lKRxUCx3Z6YO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qrKt85zFTDxQAFBqrNwLh6WYzUdBDOBcbPKIJWtIXof3EBWuQSvkCMgc5lVnYmZ7hhLb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PKjiW94Y1urzCpLNQXeI9OJVpFxF2xX0gse2T9wNpCkv1CK0emIaCRtA8qxA6d3qKF4Y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uROYoUOeKvEThrtvv1HOmhPqQSIj7x/5MSQLHtmR34oIs8w30V8QbKvtHWpdUqI0rwPT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cdzM7V1KV+YjhXDKLHEUaVV5gXRhBALQP0IDVyinQtVqxczZxUHJPr3+ZkDuhRzIeJQ5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NYuuM+IKNYxdIjrIRlVsJTlDDcNkjhnGhqB2ZgDH1IgM2kdoN/smFOLF/EK2i8QYluE9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u4UjMFgxSYmGdqj95lKxTCDUVO/iYSwxLLpfpEFwxFooDCXLWbgAgPJ7ja6revgmdQY5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JB4WGNSjOpl1KBpmP+R3xmLzWoLhzAou8y4dXFfhB+8ctyriqAx0l7P1ueCvwkoCY8kF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9phot8x6JamSPyX7ML2qjFTo4Jky9z7z6EkNph/lxLhhio/SCy6ZlR5oezM+lj6EFIqb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WKDhdwqwqYfM8iyPOIRc9VGi8dZhbgvdf6iF/LH9QCW5JuEVCzBcsrEoo/ZjgBFc/wBx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TM0p0/1S3t6K/1KVI+P9Slz14/1H1S9H9R/1H4i0byOA+kIuh6D/UaMI+P9QtuCHYQw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8/qFas9/2lYx92gpQDeCZLxKqFiB8ElmUMqN/PJ12nP+EHP1ajpDrKqH7ZptB7WsWmC2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ZPKXN/5SlPtcTDmiq9rAfeOR0ws8GiVwBYftxNyCMDUdKYFu9uyjj5moN4FEVKFKEsFH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uZwjCxl1OJtFxCvviAxSXChuPCVkGYe14JW3aPtKkxRDhcqUoioJ3OSWhRuPtaY3YdkD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8/0mRa0qvkTEs7SiWWpo5ff+pWeQDyZQMFCq9hVV2yosJ1t+JQWS3KqD9wSqGh0GJTdv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VjEKqONwd1CC2B4ICsRN4EPylxV1FvLLWWlQP4uD3EBdwhmyYS7l5hqB/AH0uWiaqzAD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C9cJtqb0C33MR+M0OCaC1eY2EItRbeyHJaxboB6xDmNXpOQnBMrsHd7d6gtpzxMsmynf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lDt7EAjEYtrUD2f1KBwRXR1hEItUZ9sH9v6gNGgCZqxPDhjnpvdqGodCViGWoByAo1nm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nmjmYAL5mRN1ttuGKTuiO2aBoWddSuTompLLoUa8xIAzFqXs71mVyOiFF1jl25mCytQC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hnXBRa5XbEtOcuPEtlsbpGCqe6iql3bjzMDXWHiYAvsNQsonhiJvOp+0BwrZ23WMiESb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wOoVuckFwMmfSdAFGzBEsCIF9kZwMzctLAV5NM0m224mZsojXEI4hZFrNQYx6RD9w4Cw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O24dYGuGykLBykzmR0ksm0KA1FAUq5MIN16xA5s1Ae9RAos6CcpDj7xs1AF9dTqNUfrG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uONZRWvSIgNll8QUeSWvUQPS2+sIjFygoJ4QHJHqrlUWviKGysRT/wAjknLucQFvHUw6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Egcywv8AqyDBdW5qV3nMrJmbo6htvT9iVYlNwLEWqfETB3zL0o9LMOb4nQluE1EXm3qY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tmvqzOq+bcaI4JvDW2Y+24l3nHEMVbO0ublYtjGiSYNlhxiHJW2ZyMs0TNXmZQYzLZO7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EVpT6laRUp9lwfM21eJg7+Z5BAayAmB5TFeWgc2mBtFjm5iLnwk+zK5pyQu6LAvoE0Wm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FvtM0seYqIMdyyfL/EMs9RnmuZcbH7sxd+dS7LOIq7iv2lRtUftEVTDD8P4Y6XH6IeEv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mfW8u5xbLsUhQwVqAWOr46hgCIhXUv8ABsP2g3i/0S1v7kGu6fcwe2MFgB9SUTUM+GNh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wubB+sUwIpLoepyG/BDLT5iZTMS9hqtwoFC8QoXAyAIkeYJ1OUZPmYXECqnAc1AjSPkg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xFqyd3OETzCt/AxOgRaqs73Fem3gVZP0nfMOo+P7MKkFCA+CWxNNOZQbrc5l0FffuEc0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y/ohqIi0uK7sx+8sbqpMs4T0AQQl/SNRmYWsN5YtYYq6u/iFGsQepoOiEB0VlNBECluh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IBZBamYLDZxmDk7heJZhhAhj7xzQDefF8Ql10Gn2dnkmKbB17Mw+UbQ3Y/qFoFzH9plc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ZACbIWAT/wBSrcRHqIlNhoJlURwLSatXubYBAyLEpggkIKly/wCL7mUbIrFm4JUCVGBK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EHDPMwDLTq4cz6EB5GLYEDBoRcMiDLGMYcm0FNW9R1MY8wgriNteMYmZNGZ9pWTaxczS3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HUQDba9x6lsYcXziABJiqayF9O+Y34wZp0LgSymaUdLx6ZiSVXNr+LhGv3oKbdb9oI7J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D57ScIOXi15et+WIa77Ej4bRO77cHkgjOE7kPYlhQpLjiXbB4QQBEOyOSh5YiulDzKl/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g5ZWoAMHbmfLuXtuGpzs8kZXbjHWmCR7i4ypveJQMYilwhC62NMDWNhp3/xK+UjH6SkC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Ba1V2yhS1HWI6NrPKxKHqSP7ijq5GRvxLXhc2XnqWJSujAyysNooa3Dg6F/SXUNYxLRv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SAXkxCznSjwP7nUhgvZNlqOeRZgBpP3hkdIhikcVhr1E8oYSIUlLUBUA4ucBBSmE14TI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FvcP8Yc0rQ/E/wAG5iwOSpSnJDUOGZHgL7EuqSuTulFkrDo32gFkuaAlKstTW5lfHTKE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N73+7E3uVPqSlQ/FziZUvLOLIJ8kTb+0zHB+WZruz1FdFmdS9tzbcwLd+JYLziLnN1LO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mY39GaZlW1lVojfl8yk4nSy/9UHRYq8CS/yP2l2nJG0LxC+Fe4wNMTwIf2YLXdQUYSxA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8pQ7FXfSYZ2QBSu9E3B3Ud27V/E+U2gEFfY/2lFVU0Ygr6fkg9v6psGvGYMZzh+JzOvx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4nD1GCLUCP8C5h/IX5JYpYa7uY3NwkFIH85FOncBuvxKJFdNTELMtlRyK3+ZMzxqVcg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sDtLhZQGZLKM3APEWiUWhcMzHgvMM4jwMVKIqYx8v55gNblmkKD4g4pXu4JgT6y+Xfwy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0hiEfCGaa0BufRkdHthIAGglhGN25r4ldo/MOChgvmGUcubjDYLZZtu/g5gAAoIhztXh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YIsuWEwY394DEV6ZgtKvEoRtRAt7YyjKy6lbeZcvmA3oIuaDX84HwzJt5Q2yqCYxpmQg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jKEuIcXBsCUT0Hk7JQbEBoWvZUIzyvyZjuG6jGX0kIE02CI9C/cWVU6gyEPHJJQvj7T7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4FvxLUbrwTdARhd2YKy+oJpKYH8D+MzP8MYhUCUQIEr+C0IqiVHX8KYRDCWwZaor4gg9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F2T8XLUPNDPpS4JtzXMH3E5lELi2oBD2ZVh95z536yhaXhQM+IJ7pHHkNqxaSiiGxScm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OEP8gN50hd5LvEDNfOBlTOgpMYxBsvt8ls16C9U3uAOgdjUyNFOKu4SgttVQbwteE1MF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cvxMkd/sQwxBL05FklTK19Y2GBbFUEpfyIATWG1IxC/CgV3Xm9xWzUY8exEblLm+UVp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T9Zmr9bhILS85VqEIG5ClAjE3rmPKCuaKL8xZA0HK93FXLNyB0Qoy/WGDG4lFTzAxmRn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rse5p9UfaIKEzlmMMpt5jKKPv4mZOagHx0NmvH1hGGMYPnzBKjyJbg+YSrlw/MwBdBjg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5qGjIMBDh/iFLwyx38RVVxa/ohTwpbyyd+KZxB+YJg24/pMSOU+8CNcywp+Y6TxPPJZ9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lk+tHtMD4lPihscXcVafMBnuIi9RWhUyocz6LFbzbs9kSqrDdqZ5mao+lxY0pA6BEWLa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9JeytZo1rz/E6OTFosfc3ss+Ze8QeSCwurm8GFOPiVHArNJNTLaYiK4iBirjwL9y5ZT1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4N6ZvoTew5Eo9RWdbhv/AEKgp3viAGczJWI78xfeYN4P4gFiGrgJiPOelitHZ9iGrgbA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0LZfJiDJx/MwHn9MMP1LHTVf2hWYBtqsQiV2wbiUsoUWGcsQbti0fxKdopGxvzHtPL+Z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704gsOCffZuQW+r5I74dxltb6I6wp6hLZVyIBZXeV7jpRFtH1KOoaN9f9xChPzBjIDxB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8qRBQB1dy6uqVVR8UB4hgpA3RLAmrqoK6FO/mH/NZYbLeGVaVpgt0fqD+gBLFhK7gAzB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A+kWKXLVfb+SBgqZ+YdzkoEA6hqEegL9YGcX9kTjaxn1Kgv0OYQVbZU+CVpUgpr6yy5O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pyAgVNt8tp+pYaqVKYv9RVuojCrJLi+Nkara/UVZgppZzflmDtW9GaLnlJKH4VP2gHha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xxEIQ2TD14mMBhf5Fw67ioohh6V9MvsfRZDb6ofDDKq2bWizDZ5xOLhv+ifuUhhS4wXg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wc9hnsQ1OcFu/EcMbwdHcJZl2jBDcBy+YbMqD0Ip0RZmIlSsw/liy4v8FVn+NSyQMR5g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uWP4UaMU+oBduepYSUykAptqiCx2S9XX7gOcmK52/wBQgJxPF7gINWR89bhoPUVorMqw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iVRqCkDLbpH3PS4vAGYPF0tx+hHL6WLDoap5mJWqgeAIYlClmG+j5hRSUhbvVYIo9Hgr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fgfMNhZDffTVMemaIwgbQWyvpDfEAsLdHKCVprAj+5WWn5CkWKegTQfSS+b6yxnPNxTK8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Y1nzAROSKV7JUnf5kWbJNq8vvn6iF2V3BDMqleP/ACHe4K+Mj+43tSFBaCDHC8i5hmE9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Ba+I6zDd5g0uEgaG31mCNYwvuwb4mj5PwQA2DhIAh0WZXZwyu7hd6fM1rUkkVzfM2BWy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Bw7XARvbe5bwU9wbYPUZbQRRxcyhlq+ICV7drxFnjvnIA4f1MivtNVYcnn8CYbtfuiT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loZjEBX44OmRV5ygUBW2+UbUUhKIYB5nGoruonPcFh7uDHfOAFDFJ51CrFOY4NN8Qa0V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aiqv9UwdaV94BXwIvUbqWoBgKuoKT5xL3IsEcK6qCZ+KiUw/WCnBs5iFfIA9hCiw0rR8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OIW35lqpagqD7kct3FyH4lN038y73/2ZgoquhV/gLCD3g+xHTuFoaoPMb8LFlbL944Cu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RWFA8vqVLIDWrV6gKYLpDPKMGGgS4XZjVGWUd4IVylY/sSpSdoEvqCPovqoEsBcujXzH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VKeCCkxNhv4gl62HKUEJhpXHUKkKYPYr9XGqmh/MHas2OFgFxxqLQyXFj3S/M3gor1h+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zaHwQ02WViEFIWt7yxJDLjBEoulIU1j4l2xPllbRl5YlKTGom5PmUoRKWkcsni7ivRer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Ivc7pgHaR90eIVkgXrqiF2Fj5zIXTziUm0+Wazh7Y4yz5m7QLu9biIHHlDGMLD3HAsCs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qrRb1bKde8QR7YUTS5lXqOECXP6T8omQuxMrCoKXZUrAKttHQ7JXQeV++Y2RkIYeRPfM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pKcmYyE1UfB63M5isHVyHR5+kr2EmgaAl/RrgidF0vMYuJ5HSTqDqG5cP5IpsjuMwEh4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4PblS7jjHMDgR909hVUpStrIhYCdR8HtmOA/ZjlckuOH5ibBamCvmXqeE+0SAGRl4dsu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KYXuVA5j13KazCWEQu4BK/g/wf5YhVzEIL7/AIDEEICMcThieYXf8GCUjlMB54m47tfq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6ZtjzqIK8dPg6JQN5hX4k1FfM34uULHmCxEqmZupqi1q5dlq9Y5lb3ZAppveiXwsyA4S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EH7MQLFbF+VwmiVE4AKcbzBPsrlSq15QHLMdBByihrFbqeIau8ZIcWkFa6O4kwfEpVIo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HKVWxqex7St7aYKF91wpBQrSNjB1IP07iBbK2M3fQGUgR9CKHhLFkORLsXF3g+gQI2J9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iICvMfpnQ6H0P9xooPEexmIWl38x1zmYnBu1e6/uOBjAYc2MHUpyMxehgLFdPmUYDu3i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liltVuo5LKS6UNQmEOwEx47lQL7LZNEkAMlyidjApiWMKSr+kRwSbuFZVN53LeIXjLF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0kb/AOxp+YAkG8W8TdyBeFsqLDUItxws/Ym656zRTdf+kGYf1/dEn+B8ykB8JYyYqJsp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bpby13MwuvMFUXiZL/io7DVzqmAnGblYT5YQ70rPJLGY7Wq23MtlrAjd/uCUrh0lObV2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0nLR8Q+z3EulzCI3xeZRO6cI8muIBAL6gG8aCDMfSlB+uUys8XqGsjZTWY91jCPmPY+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bOJ5jL6VvzOBOPMBoPx/BDUjINPSqgYRbbfzBQDmWwLsXPU+0858ocH1Euf3pYx92Nf2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VNwmOW4Zv0p/ct/Bz9xZTHmE2AVf+SXmANSvZmkV7KSvV91vwQS0HStfaOLNhsBk3xBS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7mk/Ubmp0KHgR2ULJW/moGqy9s1+ZtbgAOu7V+5RUANCn8sJGEKg4LgcBPQAJgS/W5dy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v4JeT6R03l+Z/rOIXvlUqUW9fsiF9qlKf6zDvF3f5hljsDiLBYu7uWi8t2xX5n+ZxB+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nAy9xW5sPCvEz1scQy2Ya5uoXVXlJ1KwZr6RzfoTHSQOefco5K+LmGW/U5Yu29w7L+Ge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/wCDyj4cwPDiK/3qWKmDszL6tJfbMg5ADD6x3uVKqA5iBX2lQ+B+T/kFD4S2BqPUeIl5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CtE0m/1hfSz8p1jUYgy1ZcMRoFiVDv2w9krpMJpNzA2iQj4Hww0J6UeIVamG6lFq4GDK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eP8ATn6R7aOjgOjojEPbDDCmgACFwxSFeocUTGw+jEbTeA/EHA13V9pRkh5izMknksZd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rHDgI0HbcoLafuR6lH1lJwju7MjBrZAYdB9JcEvBKrWyWgqgdsZgpXjEqEFFe1/MKnBH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wPK2BAsRczCVGfbLlxZf8XmXKEuCDM4YjVTmOmotxbiM6zC3QMSLqaxyw+Ze9hS4j9OH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R7plw+iO3kxKsz6xBkbI9DmCvC0DkP3Ip9SuKxH1n+KNhM8cxOP1Ns21nzBba6aZhe1X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3lm57dENwXXEs0PyQq9TeXxNZAYmcgfa40oNTMrmXj0mDc0yWKZjF4hmLkZzLGAPTHO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og5QK4OjnrGow4UshY5YKghWyt34czGxYnfDOMwQ4MhSfgl2DsyXFpVxsXX2nFQhOIlO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G5ttiV1MXlxuWIBLVeH4jqWoWRQcPDBbV7j8QPDz1GrfVlCn7ZTEuGDnGrs0fWWx6pkK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jMMZKrPVRCqFU1+8YaeM4VP1mTE9FjYt8bI+6EkvF5VUaFtMABERpbd9uGbJvKj4q+0q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YZIM0r1/4MNC5U4VBgwAIy1/qUR8tEDiPoAE+cKi9tXdMPi5kV1KssNZ5ghMAlwPJdx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MmFIFkL2XHXq9vbJ5B3AsdAL5KG4uKG/4SqCc3ueT6zwYnf3nIuP1R1AZtPj1AAhVDAr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zvVol/iPFNOLJcQKTaLFN/SNHnIUfaFd5UBs1gxApHWnTxqHTYtbOCPeiaAViJcqdsYY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xmFm3uXct+4lzMofGI7YhXhLOa8Y5EFmvkzA4e4qaR+JfrFN34hKN2+fceI/WEOhFyAx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xKJN48zLAjoTwn7SyvCJRQ/iWwl8gZsxZe3gqlqo68jiXCeT+8NDr8Eyz0xU2c0z7JUP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5Ii8tKamZrmj6z6Yy5qbDiHh95Vb1N69/klGpaoCbGyDwYPlXucdF423Dn5hCNZOOWBp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LTQWCNMcMBSK1oPUCdGXdAgLidRnmkt9o+Tafdi0dsPLjQKrSlagByNgxYoeJhYRPhY5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rLF0mB7w9VmCg6E8pNEtcxZYWLUOW5WoLYrIfwdPEr/Ce51M8wCSD7xkPtgei9kF6mtj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PA4YRZcFmkPW9se8x1tBogQtqAuc4lqWAUxF1mANVARQQUFGGmiUqJe/xUY7EFOo6A1z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SSi/5P8AyORJY4ZNsHH/AGC2iI1nFwUsugPwQGDLQIZQ3X1locweDIGGKxRfa1+4JWKK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CAOUgHX8MSg4/hutYlRCUuX/AAvX83KvLBjhFTLjDluK4sSTkMwlX5hyoTBhYlTRw8Mc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F7t4qYmojXzQ1bxAWxjnOpmjxLDL0BYdR5YgI0ESqHtl6q2AUwTClf0mG+Xv4gTRR3Mm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5P6IdAgoMIRUAW2cf1wZe0BfBqO4Ehdr4qMtQ7qGahc5VF7CW1pqKm5r8JzpROmiN38w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6fuZPxTW0b4L+kBWyADm2WEYuopNnuEkoADwLnR1A0rbBb8RsdYHzmPiimxdRh8EUQW7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FLQUdR0gxVo3z7gSqgVxuCDVzL4PxBDvII+Y/KAcgvokomStk6Onl/EeaKAwGqi5HqVH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v6IKkS1xKYC8wPdQPP2nW/VE2kXqEFfSHI8X7L+IRZBAiL7xf8RVVp/EiqnE4U6lu0bR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dfKVHZc+ihXY8MUDnLctRrQZ78xeWVFDi7iqlsR0cngZilrqBcF51rVVRUs6mW+Im64v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EnCfQQUx0lHJ5VAUYgAaPtCCBLzRIxLYcjMssXT1mL7n/CPI3v8Aqlmvn/onJFdn9Eeg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ypQdEwDhZlMOpY5qcpir3mPY/SDYwEdiwNniPVxS/wBXPqTKjaekMHxLCatYWji5ZRBf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9yOgHATZKq+YWI5P/BN/tfedP2mGXHU9lb8Te7jleDmUzO7iPYMOLR+qWz0iBc/0Jdb0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gvsQ7riZU9/lKHYjNNV1VRQEPrCEvbBfk/OwDVRyIKlgyzgIaqlr1NrWLfqFZooagTwQ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+JfNJMdW8rHgN+IJoC/EN0L4r4nqijYZaYY68P4YuT7/ADLgeRCdFTE1VwSMjoIdeL2T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+ItG7oAv/jBl6UuuEIvxKVLF/jEop0NSlZdzNsOTqIWrEHAbZnE2FjZH4Q9hmZoOKWMv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hDTSiwYHkle/RMr9M7Me7MUp2F5sHy2/EK93AgDcSQ8Eu4bMvTRggCUSr+CRUyCB/DR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nCDzG/lyhYJ0I4eoWmNBr8MDN6mg6eeYwFzSwOVSxpxCTe4eprCvp+4r8HT6zONP5Ywc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F4/hr+Ay/IxUWbjiXLly/wCBgsUzhJcXqOiuYqRYLY+jDcnuBbAh2lIu4q+nziJvHaXS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RTQYfBmVfkleDthVTCmKA+qPUo9xpSs3spg6k7VH5+uoGyjLQfrjpp7g3Da6hbmnthJq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YJ8S7YPiAj4V6I3AHoWFYL8VFjQIVhaOEjGq6z8uJXLGJ1vk+hOU4jUUbLmAu6feb3jj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3UAYIuj3c4DrF9VLcC5Ykbp9phUmdcD7xMKr1MiV5vmVpYXLKhCGm7jGlq0oW7lrzMA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1A/EpKYHoDdr6uFz23zLuIX55heCFZYM3zGDYRYmlxPvyBbd1LExBVqNup7Qh2xwUYwV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pTTmGugX4mV/CEkW1EnmN0rdT/dcMNAzwmKUuSss++GwuPMYF1i9wmzDGvcyLbqXcOIj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xql+yVEy7fhBUO2d/wAbnpiXCm37Syl15hI6P5JqyvY8VMF8PxAw8sz5ohaMy4hT3HfU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Knm4ZmwNOSYPP3mI/McGGKtczWPxCwxPR+n8Fs6mS6f3YMrWIMqaI1RUu5wv2hsf+ggD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eZgY0kKFFjpvIcXE2to4CUVcfig8JQ+svloCX5I6fg/BGCun88RDebjAfBLAvIzS4B+I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Jgi6CXtL3CfCPtBw28P4n58xtLRfrLHTUxZojVtuPJ2n3muHMHuQtqGhkjtg9RbdtLPx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cpbC1RUxV9QBVohwC+4DCtviIaLfiWPtROH4gt8mWvNjoisVVNXxMrf7cWl5hLjQpfLR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5YKsnoguDFPh/wA6lExIwPMtva4vBN/DGb018PMRucxb8RdEn2rNRbKM8RtvKXBkgoW3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SOQiWPSYVhMelUC/18TzC+y0+fMsgFwA7nADD0YiWKC2ojBHzmIXMzPcT52GxOeYrZlf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GquEEYhxX6JU2mKhVBnmWr0FJarq460tA+Mvtf8ACNQsCnZGJN2fvKmLmYVgeIqVGzIp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a9Y7gzo+YPbQQwV8RFQFQKcy4pWYNyrmGv4WK8R5ly5cv+FmLFLzSLGAWJvxFiuOpuJm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CjR4/wCSxQjgvNSpsTEy9ZfrUP3C5eE+kWW7gIeLmw3uK15ikR/2YIHE5/cVtKe1TNIO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/UMqv07igwKeoCFKSXUbBsYk0T0bgjVzzVZIGTaMCypfCYghRE7J3OCIrEHplTbaVwx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4pTDrqIINLg7MwYBgnB4gVbf2IvYT+cFXSiJynyfxbrdVDlYJhAvyDT94aPEP5THXn9w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ACgal6kx3pvqUDixezRqUXM0LvcwJb/TiAwRkHk/ExCXj9IOWcTGhepgEVWmSo0gAv8A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M5l1qL9Y1DBePrGCrJPWIrBbBsRQvioaR5gDvUq+P90uBKTLKcXMCZ1x+yd3YicN4Crl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xQXXbs58xXGJiOcNwaAcqIgrkPuMMCbBzX8QGuyB0FWfSUaHb7+K3N65wSVD18owqh3q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t617/EJCLimCIeqRV8kbsh3xiX/m4J8a4rwTmoHcfDKuPHdxNdpDfSKjC2beYOzpYsiv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epR7qfBDXiBiQ2ul+Znl94PGkcRA/wDupVby/mmAsstAyqe7fgTG1XKs6PU3jg3B6z8U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NyrG8G8R4QlbvUF+X8seQJatWzEO/wA8FnzT8QwR4ey+yWK7UiVMHjmBWe/4jAR2/E+8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TuG4RPZ/ENedfuzGlLtrtWL1KQoFW9RtrA6hg2/qZRKi8b6mQnLBXkb74qdvqeV8y06l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Ea/EVm11LsK+mdTbipewfUprDOIlHVv2lDZbcebZUgpGuVX2iWj08TZk9x1pM6h9Yn2g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iR6TU8g8QePArFbF5CGVtyWTZ/MHUGEoBUxQNEpiFBqVrtirDC88DQIghpXiVzVPME3+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iP4192PyqIgRFOjct7iy9Ra/O4IDAoJVVAAqKsEFntBFB1CW4c0Wr4mI8piZVZi03RBz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08iQsAjFSMEg4H/sMy2sIN0xsvpFLOSX3dZlsgqJ0gsSriN+kv8AcI1U6MwGLtxCwssV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JqbR/ivEYMv+b/hc1t5iixqWVEXFIxCYRYy8zNbqWimo6aTCrlsg4ePUGliHuXldFH2Q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GpcB1A0GvujTYYUzVx1l3CJL+WPVFpYdZHM3PQL9x4CPO/zL0Jti1/c5/pP+4cyPaUW0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SDEKo0KFfMF7t8F/cABv9D+Yrs+7+4agzt/aH6op+4rlfCyxR7BCckMwONACwNgLW3A1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orGJYP0+88jQfaXw4TbUr3cyZJccgDZRv9RsNwG8qq/LmEAuHM9wUl9/uZUUvUrpXq5Q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KyNF4f8AiBnN0rrM5qMA56epXIshWfdTcP8AtQ0ZmP2TA+5YVIpCgPdn2QvwpuMRlYlZ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ulJCsSc4Wn1OU4i1iCvW/KOg7kDb6gW9cyslzfOPzwCXgPlkU0sXu8KrPHULTtTHnwlL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Pnz4j1H5epdaCpdDZDhGHtHl3i4Cm8Sri5iwqOKjGQNLABRQS4TaKX1Doh4FgeZRarS/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VZ3IhjiNoqtGMNwbBuXsa4zFrEH7mVsCrwQcXxF4LlgDuDrifEsOGHmYbQ9TKLYK9z0U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D8IkCjMuOP8AnAA7F+7FArmA648wEdJD5L8xGHTRGmi+czIhMvUpxv6IlPK33QKJdMMZ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p7X7xfGY63mCxc8n3LjXhHCqLOGGTeGIDkVTDHl7f4gVtfoZo+cZB1VIgyrL3czL54l2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CQosljSkOYApXzFjn9xoic/xGmHJlgUUJTUbg5X3nLLTfxBW/oij1FjlL9S1AEnLAY0K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Bor5mvdHLVeCNDd6H8MsgjbAOBPmGaDXkgvY+MRz0P1lo8Ck8xwYjUCqalC+l7H/ALL6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fVBmCK4mQofTO5WA8BDgMIEdRHaQboq0WI0EoRB7g2cmorbMRmniIJaAeYjbaN0y3+IR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vFx3m1ZSCNSxFg6imoahCgsqYpM9zfChM4FROhCpkICi0sEwPNzMUaJ9jCY4pjwWv7jG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OSWYRIVxCcPOCHYoZsBRPvs+kr4xbFNGn6V9Ix4bZtoD+4mqQ+GUVF+4pwIIytw9z1Kj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8/xcOZxCDLmBmGJg/hxiqWx06/g7wS8wW8zOzD8nqIiXUDSRoTfkR7lSzzBmqbxfNj+4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M+oqQwVOQqKCI8PzDQz/AMjKaAFuUX9VKltXwYZVdp8cRlX1EqFAX/JiDy5gWBQ8jCcB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V7gDOjeOZTzL1NVoeSNMnmXKXVq74hrQH4gBVVeLLlxfqmUkyB4IsDQeRuCntXcwPmpf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ho/EpGxEzcIMsC1bTKGJWsCXo49TQwS9owDKs+WYbxomGTFl3GVY1uYbNbiuVgv1VQZD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/pL/ABz7MhK/D8TF6j4TbbiFw1PgOZUSrTD4xHXrS677ifWV3BUy3vxPU3nj8DCEKOUk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Y/KLQ7/JDScsITI+J5j+yaReMR7wPKVf3aNDDeGy1xoHcZKUg+1/URtgK5cy4LvuZrG4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+sVLMTtxcrZ7xLu67/hYXUvs5zUVt0xHhlrDI8RAmE7WoM05vV5iWZCX/B63Lsyc8KYA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Jn5jbY/+UpZ4nn6/UBpd8kMwAdynLDxNVTj6QsWleoWCm4b3cFJv8DChc3BbJLGhbUJO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OLqZdMTTM8iyirAxceiqwLb0mSuCWANsDB2wHKr4niv6pUgb/Kg0wWsMJjPUyR/6ZumK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heSBMUEzfv8ATHn/AMV/GisUb18S9UxuJmz4FvtB9H9T6cHsiFFHQRBUL+YjIq/Mc1Kv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q9rGyq3++Xvl2jrDHOpcbo1C4WXluBMH4igU6fWKK09REt16lAO41h1mgiHNENv0v3Rc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jJQZAONRYwp7zAVUFWK0TwQQaAblHKS3pxPGCxW95+0oJUhthChHW8KVS0R8+5YDJ8mY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liNQlSUAoItao0+yEcLaIFTSAv5YrhBQ7iPTxOAzK1iNWjUSvXmfRos/LhDEZjM9tGYJ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MsVlwlQNX9IHLVRUBMu2fayr9H1CXD5CFs3ClxxHUNdAR0GQiY1BgpGZFWRkVQ2k4B8V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4AYJS4pEDKWQofLCXEZs5hDqc5f4prmFy6zHj2y8biujzBOcQOJljc/UymdR7MquIvUYo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3gyibW0zvPYz8TX6GW2r+pfHY11LvRcETFrywmiC22mDBiELS4gusHTLxBC6zTh/UYtR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Sh7FwAVYewiipbmkGy2vUppxhmJWwBmovDFdViO2CscThrUu0/NIFKwa3cKVi0YhUz9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ixlBWXJ5rxPDTfEFVa3jbK2xlc0MBYc0ai0wyq7fpEujEIjOIXgy3BJ1AwAtL5gL2u5R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H9wED0Rhx9DajQsqrfzCtTBDKZeCyYBS6lumjMJgDQXW8z2gr/bUF9NTX0Idvf4TAfMH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gZbdRygsAyamXrQKqq7ifafMayzb3FDbSYT/AJLF2FL7MA1xIpdLYZjBzHT9fgZQXZwA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G8XU2PTQDOofdYTAIdfKcxPpssWo5LhP+PFREr5tirbb/jDtuJS2MPhioZZMGlsiqnzE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rcCJ2k5XN/hgApcSWq8TAD5CMCPruYI0+XJLAN5EoRFTX8waNloUrI3EE8NmEHrDIbHy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QVsIUODzXMRhv1UAMMS5aL6ihkz3FZuj6CZDv3EXOINCzfmVkA2JURDctvqIebCVEFVz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LGtseWjqMWNyNW2z94K+ZWOTiItqRpTk/dN6qK4cMwIVaVM/dOb0MaB3Emh0Ix3cAqr6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fSO/FOYKMT7Sg7cMCbOESB/0MGLofxKBq6puHGnD1UoNA9SlmrIqEVkVKbMpX2lQ7uoa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DhjsRXgiiW29ouLAlIggtJgmBXk3KRsp5Yai9dTFN4feBWHqU7af1KhojQ/bAoMAc2zC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FqLdDPo7Zg3iOFrTqa1SFnuUArEvvmZjtPsfxJmIKLUpvpuI0XBCXnIy7TLHpMrEYJWy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JyoDmIulSuIGXrjmd9q8bl6JwKtVn8VLQVVwGQBYufLEztcFajlcykIAPBGuu5gBtj9B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ji49OxdvwQQKMCBdUOJktws5jWq0tLo1LiODc2+CCCmpexqOz4BnhxUOSyOMGJdJuJDM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HJBu4KaSwHsftMeAss0NHUCWai3thRlS5kQ3FOoogsskFMvMuXWDnbDEWKb+CWVqqgUU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MGvn3EtUQH9sA8EtFuWrmG22PU2ly2ONq0nJ5gAmyR4Fa9YYdWGiIHAzUrNMrzCpq6JV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xK/hKyG0oiFhUXy3LjxT1DsFdMyqQBe1x4i2ylO4REqKImWJCpbLYHbuUBLrQzVZi3aI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+yox2gsRvpCdXJ9SGOExrJPzUGt7nJzLLHGVS1/j+2XAOBOCPZqCKS9QPpMaUAvLw3A4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pP0RxAppFUnz+4BXqkSUqvHXmGRau2IANnUKaKmVCtb1FEOaHtuUlCoIotdviUy9dwD6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IQPhUdUYgR5S1GkbxGTu57OJh6Udr39YuJS5rgmGBcSLblhNT/6JjSwUCuGZvcfmO/B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fMW3xrzFcHJDawBSfT8pR9g++aY8vTAtDFr+44+lD1h+olDUJxBo3caRCs3+syaYqg/q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BCfc/wAQknOcyjMzDzMHY1pWLi7dzwyjfclsBJnE+RlYzdzb+IhFFYYW3mk+0sV5y2eZ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iPUw9yetEb8EwNbTsEoFGYzMYjyez+gQt5qUtZxObUqfusqAKr8cd1Z5jQ0BKjIw3HD6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4oKZvOSfeGqef2lgFxFZiIX1+KUeSl92BS1juo6U4iKnInFGkc6jEez+0Zg8NJB1BLdT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FF9mNohdOdYmWiHKmoFtgmZtVn2io+34ioMVh+EUbRgh0V5Zasw+IRTseUUknGI4WsXc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CKr3ARabqDUKIq24l2XVnMxmxqHLLcviR0deImVQBXzA+0ze8XLlMFj0inCGI8Ms4vFk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zGMbgpDRLJcv4GBLf4OqEARSnzEgD3eI4lktGscEzU9A6gWxsW2wZ26jvrepU0QK0MMz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JhcwkSsK6fSGpLxUP1IzTR77ikzU5PuExhNUrUEdl8S+nUBl8Sqw4ID2ZKlOfwi6u3yq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AJyP8y+5uJStZZ5am0YnYjb8ZmfGRT4LuOLF6lM2Zjb6jD+NwDA8RVwsNXNcKT6JBIok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RwNypLglrWkQK2yhYWzuGspWDCDMcP8ABVef4YskO3uHmYE3HYckRfcdKKdykrRu4FqM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mAXDM95hzZAiB4fLb7MDlDyzGs5SdjVhG6g4hYCyKMosA0V6jQzb5jsOO4V2lsIfhoHT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+IgBkrhqHAPzHQPRYVGvrBRQoq+sDa0iPf8ADkBdc3OB8q3AqGvuZRxIWIseZbXJUFIW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C6K6PEcqeYUEQLecpYXBfGqqONxWS/nMN32J5B6YrO3MtkvUcWX6Cww8yoQ4CgmJXI8z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fqOWVXIO/bFiDlggXJWYmBWJYKmreskqtDXNESXHpexGAXtBeZRE77qAO/iYtG5amZmG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HBe9T7ZFLluU8rFTN17iFi/zAtqVGv7JnTWNJ4Y0I2ufWPO/5S68g+4fTiIZ0cQp0JzB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a6vFYnbnq8G69zD1sMtMljs6b/UWbmW6zE1mL9WOT1k/Mvd3A5Z95BKZqAj3H6MxOBu/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77tm/wBwMO75jlR8yiir5i5V9kXgNRivqHyMow7wadxfG8xZ5r3MjP1Qquj6RF7HsIiU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fef4JkQF1cCjn3KT2j7yo60f2gBcZZ5ZhasDzDnK/DMdWNRXjogWHDEu6A8Zgr8ImYDA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ytfWN0gQKTZBTGbv2mzfLOh9JVPs/ifQ2mbgsxOb5/vL3EkopAMxh4R+IVDh43NwhRLt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FLQ/FlFyOjGC6uuZYjjcphAtfkgSyC1KHkwVFASonFIBuNhwLMAAmH1BXJSALbS6uAu9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ecx0HGH3ImlDUAoyuhIkJKFj0QBlTEVp8xAaQHiKQKb5uVeNqfx+pQ/Es44j8tWBmGqR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82YeeJpLVdQORa5jTn2w21znENZCshEzNYuJSY91qJbupzUaIYDLHwNu4SzTz6VuW8kz4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Qt9ks81c23UJK5hXCB8U+nuBiA5Klh1FYOJ8CNgA5Yyg1qDsw/CoWo1CVvEpytdY3HBL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X6hrgMPO4CvSjQd5xFeEBh37Iq9o4m1QMZW8RgTrmIMRFqsV0B/UQ8WzxxBm2F1tCGi9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KIcmOXljwXBeoJtD+XTBziLBFbvEVPiNgsxXGL8cxUt58QaUz0FXFG9XAGjki89niWbw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WRrhhFbQ0RTeI2NodRVChgQwu/mDQUQoGDzBoFrWUnrxFLyrm7sKAnkA/UM104wg+kGy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wohuORAZggXADdOkqUSm9ifqMownH+IAR57ai7aPLd+MSlVj6Y8q9S1A2+1lyzVpMnAw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k3v7zTc84i8coMvX5ECIyMg6ji4Xmphy+k5BGv4n5JWaGOs5Lr7yk0frC8oAH8TAb7gb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1y6ilwXriCKQZpUs3X0BD7wBN0m43omUaHmXx5IKFr6haB8I6vo8/cKSYQw6ulQDUlqX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Vc6n/wAp9AfmCk1E9RWv4BVzHDM3j/YzHBkr1Wz5gzY7lyy/H5Zc6X8+FLu8lwGBJRcE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9EOtcLffLa4FpfvNgLviYCuGdHTAGrpv6xwirrUAN7qCbG/UKmKDKs0rCPFw7nWhYX1c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66uILkAPUG2sTbH1xgYFuY6K9kECgUuQhEENjiK6yjaYHzA2w6YZnlR4I2wVMBQWJXN8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4HfVQ0hcP3BKUtNywW+JUDb8wHMriLq2kFFAK2Iq7qEP/q4ELH9ZMEzu98E2l3BZnJgM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rzEyspP1mpJVXAfMaLwl7He8BU8Wj4NwbSD5TGR8QwqsQmkdwsuaMwsWdZBZgDct+8CD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GW3MK1LdogPTuG7lbY+h/VMfUn2hMFX4vjDMN8DczLAebYpp8xGUiOeXhFpEfUEZiaIV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gsnzL1AEprblDhofDUALG8BzG4zjxBt+sFA7JevHLBiR6DPpEA5NbhsVv2zNoASZL5mD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mZULSoRxHaQBUJXdPpEkdNznM6SlCpSdEoBlMRQA2o0EJQgGAIZStRvqvuX1c6iFDfMt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GuYNiEcU7BSqvmUEcIn0QusjWWhydwC2h7cxmZeYJgyLuOt5k7c3lUXiK718zJHmbkq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63UQtr5mICiAU0cpiGVNwbsa0SpPY/1uY5XWH5ilA42wxs9xWTBNy/tHgTl56xKqGbhG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wZiXVMF0MJ1SLBiV06VBAaGDe1mKo+YAHiXoPucJsMGTNZeYSsV/J2DNTSQdcQWkONy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IYzKPE92Mf5Ixl4gMi6uU14YyRFFaqvI3CK1NZhUVBU1GWVX1BwA8ICjXTUNA1GuWnbM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sSvq2UMKdwdjPf2iQMETyJXoD2wZCouoO7WMTDsPDUMhDsWwwqvTFd3IsK5Eczl5h1de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+6lvwPnNLm/ExmXDeLJv3mLK0qJB3LIvgYmnwh9VKDSjBAk6dwL0SlmvpGENsS0BbK2s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5gIb3LwxVv5ii8D8RA8G5gmCu5ctD0jfijzcMZgY0iTLOMaesQEKfLLmCvcfWDpdyxAX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gb2io18TceoiFOHvBjPLDQ/Sa3k/MaoOomPNSze4pcT7cRzogHj/AOUGvaX1iZLyxxV/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+YOoauI+uGwer/RADO1Fe0A4rzh85sFI1GyvphQXNpiGiuF/LFToD0RxoJXir7ZYgbwxr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AEPt0XLBUahwBhuA0uwPxEhRpdcStUDlM3coyVlH8StwVvEEzA23L2+Ya95N9xc1xAN2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pjSNL1GWyrLxFblvmNurjwS+TKDBXqaVXzuC7v8AsZxwPmVLaZ6lK1cVF0PvEL9D+xDN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LDzv1Y6X3FZTcVp1FwMAhqjQH2gq/ZWJxTHVTWM3XmSmI0PESnVuWpvhAgFY1FUsev2T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AUG4GXzM8I5a/aWBQSFggGrHEqTlQY8w30YfeZ06MyxWQsSonmbHX4pn2U/iElYcl8ZZ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m0HTT01KCEK22+Eum0VMLGDCODxNT6Iw7XHwTG795CMvALR1t3Grx9IgjFyDEVFHNy1g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2X2hThVwG5X3lEJoHcx5DnUSaj4iDdeo01u0JW+gEMsUJbhHMWFF6wSz+mwZRXqTHH8W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ZIWlUWQxZmFnC5zRAb1qO/Mtvqh1KMcTuImLRSusnRLr3CoC5m5ki5eBr9EzCBg1M6TY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cg+rN33HkiqvcFU8TIPUeDW37oq7ysFo29qgg+jjLEI1Xigika5YtxZupRw4owAltUuu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M9S+APUCZQ83KtVnbDSsOhB2uOWA+TZsYWfcJYuoukIAlQcJVOCNVcoWbaKYmDfcf4Jj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METI/wAhCKrcvUOLzFZtwRpGDOGpixVoQsGh+0upzGWqj1G5p3ElzyzOAqABG3r3NGbv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nuKhQEbtF83NwB6g1+8y6LT4ISkUczNsECmXsYfURtnxOJb4GyblgbdJMJw3nCy1gru4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765IhQNuMS5Xat0yhhb6yup7buXODfqBUD64hypmILG2z/XEqzFYzBtWbiszYimWWJ9I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VHKA/wBiAYFAlXlwHJj/AF9V5KGzapW3CZSyq9zC4YDE297de4CO8EeFcYqXyh9l/wAP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Y4CN3OSIOfuT3+SpHIZjtGg+govB8FwoOnRCW6sM/WYKzZicHeMI+rT7ze8kEtjmIW42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ZOJmvxQA7GFfMsO+2YJhxM/9GZVw4fvl0AG8QKuovjH4Ro16cX51P5YWs14iqOMxaUM9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xVl01zGoXzKRtnfJd/qW2wB42/uXb+mNWd/tD94RSpAYVWj3zF+08QWwOHMu1UXuPBYZ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9qnvUcLll1eYZ2VDDJA63s1HAlPM9F/7OH1Fl67hY5jSCeIUivbE3DpfiK27b759OYt8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Dn3PExV8TIBKF1DeUriN9wfzOEfmAMpfuLV6AIvg0Ij6Q6fQ2o1qou10y2ftARBeAEYN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IOC7WpXirYi+xLhC5/XXFyajLtc5izT4CZ6vukEGg1EJDHqHwzn0gvFdAfaLAVVePcV+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eKwyRZPKDKExgLQcIKLPwkAC6MaIjSUjpK5HHuMIKTuK8w8zHBAKj0gZqbe2WIqp0hzm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3iU/0AiG2XsSx5HAQBZZ3HS3n7Ql+09aH2RbCuYpcZY6CoJLsnh1DLZC/jP6jqFij6F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zV5IDTycQW/H6JnGMOlyo3dBee5mAFpWOqqxbKSuBlVdB9TKE9y/ggxfcJUCylonUH7x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QrqAZiFmqvpCNb1iHU7R6w3GCYs1qKueWGpgxauO/hMPlG6AX5vMuLfwRQwiMyqsxYti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t+gh/FxUOrLCue5vOBjjTxLzBe+JbexKlw320ywEwQqhx7iDSzrJk+8rZqCtKDAcCG4b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TUVqHcskKepoeZjeO/OGk9TGGDCcwbhx/MsJ7jCg2wY1Eu4sZdfSKlmMeYLqJklVEF9O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dWix9f8AQhVYWJayirO4EB6JtB8XKwtl0w1YlTEiCQly+PERA5DcVKW5dGglyw0KIOqP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vbEB34zOknkgyu3tEoqB7gOCL2KIVuhmSxGt5mI2PHEAuh5kBKqB2zI6vzBSZyPsStqU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ACnEEq3dSiqWCWnpxGzKXHqR3u6zjh+m4CMBWZgZB6LooPzMgZZfdhlD1lz8wTqaFeYp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7iuvsTy/QiKWKxgMeSuCKbcfUKWTQ1GFtuOpQGPc82G0y1KjSX/2ErbU/MAuFoIsLGAx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n1SH/OSzP2UK8fXJbv6kE19abvyXiMkAWt5I3AWO4tncuv5X3jteL7plK2Pc0PMF+l+S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bw5fOPklh+MxxFwR4VcfMzws8I0eJq9xJUuuV5m1UsL037T3ZI5gbpADbTOECVKkx9Ia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JUEds3H7aCVELs5j03qIaZYwV5m2S/URvUI+EdDpPxGGykYsXmUOYeECsbgvmIazH/xU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BhSVyLTCLt7L9oFof7O4W/Xs/KQl0QhR0UuZWRgte/CxtX4VD80MxZ5VD9BA9neaD6su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ConoC/SNob/1xGrRc/nWYK9Ngnlju82Uucd1GtoE6P8AkTNlDFQVA8Skq0yytvJK3G90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LT0j9YxMmGmcidb1A7ABKWDn80snkfkmB9JcDqMUUfxGg3i8NJ/tzW2CjOk1V4CZ6r8y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Yj3F0ZvUyitqNQQcCvjSXhUPggJWqnmIvIlqE7YmkkRt5+syYWjg3EaAtcz2JtfEGS9S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y8QRYB5gFsviFSBYxqYAGp6Y6jQK3MSbAmoCdykGnFyiTqgzn+LSmbxMCVKuEJtYK/MX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iXoaM5uIomqPhalruX8BMRIFBMgBZqCWzEPf8WJd1EVBqbJcjPOgmtAExpBDwju2AKYX1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9pnGjmVSJwajRWOBXUszVQAcTBWQH1TCdmbRyPFTHioEatdLfGYxkdFFGg9MUhhqhH7i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7wpmKfJ/uJgqdf8AuUJSKgsrgnSX3kE1zmNLLzN9ZkKIbXgqKozKhcKX8QFpksJQ2gah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wqFlkVzouWDXUOaSUP8Az+KvcouiF2vcB85ldjW4HATYJhmI+7vznQlEtHkuDS/cCpnH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HqY1COwX98RsS4kCm4UeCCYrcGqjAmjh7lCRmxamAJwY3166lKUDmG4jeEvupYpGHsZy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JdyfExXSp0L2xLj6gByvUEFD4lSm4KjsAl/DSKgVrXeFVABKaO4/DxElCKw5EPsP4gNp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QEFvt5YV7Ysb3gJA6k5IAAGCYX5i+6/mHrylhoi49GXFFyPrPA+mHn/CVZCULptY6/Kv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fbioy6xzBtywjFuVV3LnDEoapucUc6jeYqDk4PMFtrdE5LvnE4CPpKef0Srg9kpc/Rn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MbB4Cv0MdZOeZtufgv3mQ7p90oQruFmrLgFhp3C8tfvBZjSOeYu09/lmYLhX7hmvJgQn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cRmUGEA9FsHlgXY2mAJUqMQZLBTRuNWrAcQUJiqhluIq1YWA5y/WNiiZLgUBw3cQjDS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2cst0AgNqT2SovoEIKK+0rezkl0c5ZR7iJShzGz8pY01OojLOPvKFu3v/nEICaS4fE2D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FX+0z5HHbLWwJ1FRqwC68S1XNHogqu9RKC4WHrP3UTIvEUEZThM7P8pBgHONSo928cQF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FyCG1Ex4gWSP/NMSgDtmoFGY/cfnlb5u5XSqiEqej8RWZC7OTDo+oLEvkOYd0DgBxN29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4KtHXwhrXL7i+YvW4FGjcJyNaD5lUoDeyXwCxAHxAoIF5T0REyR0KUFt+Uxz3m2YgqYz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1uK5Ku2OwFXqKl2hGlYgdt1npuNQbLBWyPUFkfzBq0XHaFUh9I6g2tN5qFXJ4IFtJGFO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pBKcRSzrFDvzLKwgoOCaSrQHX8QMk+tH5lXGsPSVwVj5wT0R9rtxKtjSImmmdEGflZ+Y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3HagOiSZrQxU+5W4szGbCXLFeDETLws9/wBo7IbmcpEFDEfaxVXllZXBAuHUtPQV9IFg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gv6rSXrLJyFPGDriIiLUfvFu/MrqUkoEjL8frbfiVRdtotnJD1vcEaGUYQ2I5lll3Bgv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zcxt+scpmr/AwxcUQx/CPMrKxWPubO2U3caMCyKWQ1hDDAlI1qUtQlVL6xLa2Efqv6hq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evmUDvMZYaT8tfuCKpIaoCsSiBR7uHPxT8xCgG84gTJOKw+k2j4AWQLkxbpXUsVxXxAi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ARLJ8hr1OQz0moJ6vWggDBitwMpquaIs7GEFknBN2KrGYrg6l1gEtho+owStBimswSDM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CGvj+JQtamXB2OuWF+SMMJQj8vtFGhotN2jx3KaDbm5geR/MXkSDn1MzR9Im8p9J4L+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KjBuXbHiDTogW3GPxDXPiFs/Ur4SbGYj7SkDEKuGbPvGVCVefaK7OyWNTDRCFt395fhI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MYMFDSGZhKWZIn3V9kl1GDWvTKGju/mDRmcia8KiOrce42b/AG41e0zybx3CEvLELcsI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miPEINy9LebJbJipO74blU+nbLrtyuMLZqsQUgMPEQ4w9Rp1Q6gGr9sRppzConK3H74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aGDzABpuplCni5bS5ouVL7WmohC9025iamjk9wadS16bmP6g5jBRvMYBfm5q4fiIprHF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0WhdRao2N/Evbf4cKBU5jjDfcF77b9yYB0EX2wKcw5BYcR5rFt8ovggBnFOiWDE9OYHD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8SFqhBaCaNxfSxLun+JVusswIdi7T8wCNU4mcrn98Rcrg/EOHv7Ey6v2TkHP5mKNXfJE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kFPwesIPJtAJXVd1BtF3bgpzF6/olGXmhX9RkE1yemG8jX2nAGxftCesDQzRCl2+f7JQ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uCAbVXACNha2W0r7ylEcjfuED6uYRgPphwuznEyPaVFcG/Cn0FjEYHup3b5gVEAKdzMA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vL3GrIRkcxkdMS1mR95BNFfwMwW3BEFd+Gg6g73R4iAuBl5Zd53K1UGB2fmK5CFx7Fq7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CMSFojV+ZZilis55+8IHAD6scRdVMG+Jn2sylYCHZWqlbnEFt6/gsJYMVDtIcZtcwFvb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PiMUxc01NTZp0qPa2RLHkzCwtXDo1Lw8oQsckUr/ABiKNQjoMYoJSOS29PshDKqnUshM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QnCo/E2eaX9JSwxtELVsZ5ljuUFqyZacQ3ZM2amxzMCG4FS1mP4YCDKYEx1/CrEDaHLg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BtGMhiZic6nm5Wiv4MfUEJsm+2mnqEozx4hnpmB6lUsG2tZGJDrcSLVHS3FFiFKtdIk0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ey/qGEG8EiL7CJn1vsEKTD5H9xeBR1h/cZr1CU+1AkgQNPh/cbRRxZIzXjU/uIUofLX3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rPkfuJ0D8n9wLNFIqmCFlQrltKQK868wTKD6/wBRe0/H9EKyJXI4Za3nYvPySgkQGQLE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2DWaLmV5BarNo+C6gFthpVqW+0DfNDzwQ2+db23MW/6Jl6mL5I2rlvmIALsNXUHFaZ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/cHIFiFJC95m6x95dyY1Zd/WZYsghYyrrfES1mmoYBBsWEMl9gmPGMwQxGOB4j2dkpgd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2eZvkipv8VDCxqEItS+nOJYvKFpvCuAItDj3Ha2yCg9ygLOwRSVZ7IFAprwmIm1dOoBS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J1F9ERObhDuhQ00xu/CGp9FlLX28Rcm+sQVRcWUZgCoLbliCYEEUtkjdmeF3KrMcIws4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A5+ql2wvJL5EdPrLojS7CczC5gseyO0eQ/EYaLc2hCby8WGKbt9IVk+DtG0qSrKQqfQO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ESl1r8wrVR5JbhjVpG7AvNYgsTeAleK+CF5ZRqLR/ZA1ePc0K21ghmNxb+JKhUMGJkVW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G+fooFbywKLwQo2RvHUQ+H9Q2RwVDnGqi1cd9ksFt61FS53Kvdno6I0Lx1MheMzCH+2N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9xNDoA+kWE1T8MWy7/JGlK83FYtvFwWjMdf5aS7jtx+cZbBKM4OIB2F5bmWT6pWQfRMQ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GriwnLMyk20VIeCOWJ5W/UxIToP1BuBeaIC/nEVs5tr/AFTKzXofqUYr9CNK9GsDIX3+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c5IKF04nhorQ9rYl6voQGsL7hm35rD7YAK3iOpXW1iWFbGLai3CFzefNQRjnlhojRem8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gIp4NcCWoMH8LC9PzKoFXEAYzZwscerhhUiFDZSEQVa7OR9xsYiu9yrWqioOX+JICjL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zWa5xHEWEvTzKeoPugQBkxrQH0lkAyorKYfMGyYJjBZfd2YrpF+kxO6YAL4Uun3iJQaW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WL0PBan6M93ThHHJUuuG4sH8v/MK94MBW81LGOMVmqrgLmiEIcOCZCBM4Iqs7iHzZUm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AufVNQagshsblK9/xiXPH2gohrS8fwhScnUTO0KdbfuZoNkxhUp4gpbKg03j3BedAZRS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UUrhejiCD8uoLilcEENV+CDgKvTiANV9S9sxDf6QOs3RrzCNRUr+IUZoPMoZLOjUegKP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8K+5lIpVx0zeaMO+ILGCtoBQMzhKlpLGb+uI5l1glQ3vfWIkrisQ8rvMs6kEEtYDeYEs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ssrPrKwVmwDHqZm5AOQ/uH5RoCcB8VdHFzjOA1FduoLiqPcfSIzG1S2/st8txFu/xSlc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TQCiULObgrcK9VcA5bwNlfLP2hX4Fw4zo1V+ZSgFCxtprKXuHbJvFqyBtKT5uUYQGCdF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rA5ZbjWgIRSraMX8eojwjggiUeyn5g0ZGKZUi8YlQXACfVCBa4GrioApjxkPuzHUSLQl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xacpTFOxvPmBZkD6qxXF7YC2Q5OTz5hvhfej4lAF3RYl8FYKk+lS9iktRWhyOfErjm0o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iwtc+5gTwCSsY4KAwhX/AFBIArSwqZLZj6ws0HAj0Shf3BrfMsN4gZC5C4tswgefEHUW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2mN+pZ8DBS4jQ3hVjL60o2voaIbkK8Ywe/U0v+02atuCji2Sj3ctup8Wm4Brk39YtCh4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V5pAf4II55lMFwK7zEE7aOYO3kcIyeIHdZgXNbYDVKSwCJfHUG1h6A7RR0e6TjcoLsWp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JBmk+kuGlqfUhBDJ+El03ZfM3ljkrEprAPx/4njHUGAIa7ZeliEqTkL9BAS/LKirgZz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csAQ8TgGO5RbLf7JuwgUVefURWDazEOBNL0S7RW5f/MXGXBvn1Cgt5GLNW5VpN/ymfRA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h1TbMiH2Q0PZSomIVDGMfElnWdO4KmfZggk3RPTMyOiMG7cEExh+JSqGOyAqz9RFPqgM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uLtT5YmYQHDmbMG1R1Hf3sv2fcfMROoBVo13ZFsA57g0p9RwYd2lGW8c/EbvjRMLRb3K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WmnuFaaamZl6PLMlqpdcEQNgVgCZqF2HUAM020fE0uCVmal8Zjpq3ywdQW1zKwKUv6gD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THQyspSaeZlu1ERI1ZMjze5hA6P4DGiYQcmCzC0nN/jH2mcX5Q8gZiGYwMyi5gMuAlun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H5io0wW7EjfwsA5ouEu49dZTZy9dMsAeS3OIQdh4dx4tlGE0tcUsUfGwS/JMk8YjW8S1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sLUqYN8w227huCjE6mJa+iOzANdPEpoUGodgnWFw/hr+Fl3c2omK4aYbjbCVYu8yl1Vx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IS8/0qigszMByzBDK7vcSpUWusCscVX7g7QPeIISh6MfWWgdnHEy7PkiWsLzzNMX6uAq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URtqx5IfuVezjVRBQWk28xBcNnZdRXFrXEZhUx3Esq/rBi3bLKzTyImzElFklsoyOeLC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2Qr8xUFX6znJgbDietJoDMA2KbyV7jtF6SAcj3PGPcQFEiqVxRaoN7iThr1KqVEf8K4y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W1t/jKDc6V1eagR5KFPieSfGuU954leKqOIqwXlE5anYE3HKFMkJyS6xuLCHlmi/vLPe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R2EyXuEDuPK3VxTPgmHOX9kqEC1DNkuMAcs4+JXiYFoBa9zVaoh7mC28P6hRS4/xqKB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f/wQKsvbBWQnUZDrDtSWuo5DgL2cxgJp6liqItAik3BxmVD4UwVcATZcfijoqZjgcyw0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2Q8hvsI1B4gqsBWTcINDdQlbF2UyrWyYE2sjAfEy9KMsYuiIKI+J1q9G4F5EembY1bKi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IF2bICgrYYqDIKbiTz6xiUgL9IlVvpCBudQyl0snkxALqiUepU/7Nvcs0ArtgL3Ifk/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kUgZbVqFVmxfYNS6AamBLyVcD5g+zFTzmDTdRIVKzPRvsIKv2Q6W33MEau9Rkbf7wQSj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H9Y0Up5lkHkoXsxa9tBo+MqYObiwC7NxixdTA63NZJdh6hVhpdsMyPMYhldTvzOBrEEB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ZiRiCuRisqAmckeEE3tZJXqjtLuUst6qpUAu8Fozux7JXr+dTNkkUlmrGZGbu/eOLrOh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vjgvUGLtXcIgQogr0xLnjMHgxctyo3XcpjbYTUoxCqTkJTjOmuJSXi9TvZgTkuDOXbb3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fUZosEOb8xQFl/wT1GVuV5Fxq5iRagwWy8xxUtPokZHMAWl42Y7yhmOyv3Eprlg6jiVr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FSirMsMWJUoLS6CP0kxwaJlZiDtUYeqNW2CsGcpUsfKg1dxhXQKsdxdldSyqETdNXP0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yZHHFcjEMUQPZilhoZUn0zNBADJCUcaqpeOHVcXT7RUL1iOgVG0C7DUTg65ltgZgpc+a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HCMeJZExGZVcBNJzKgQKnEMwURZ3CFZt6gKisxxBqDgtqyRxeJiusRU5i5gBGnZ0NX9Q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9yvCrlwb7ir8w42H/X7QKK8yg5unUMdMdwIxnQuFYC9oOCdvcymLt8kAooEAHOWLjF4g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sDbu9EBaz9JQPHq44WNjDMyNxDl6IrsCzISszP4why/b7v8A+5dFlMy3pqNAq5mC6y/C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qmEahN45lseeD9RDnnewqjd+Il2qGN8MeIOT3Desj7xGpxX8RMnDwTSGQpjmI3WI9OMC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VAmLoi1ity/yT7LL/DxHYvCx9swoMZZ5JpS8Ldt15qV6oNQYVDj6z6ySxqj3cqdxfAx+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p46lk/UD4v2Ia9UIW8XsgTkZBjS1u9MIRzRmS6/EjrHFsfMLgSnVcD4X8cpLlZNeZWow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L2j8Af8AZqu7iWik7dTcncb5zG1gi11KpLLLR0C0Il4dVlHn/mYCjjCUHDEKs83F4AeN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K23zMgoP0gUupRUMp8RiLuIQLKhIBsvMByCayQTgBeGojUWhiOWJXOoi4bCCriiYtnPE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pr7xb5GZnSPpgxZrBMu2DuZlbK+8rsM/2YHvcy2pXuFlFRdAQrdP7jFeseZjCrm4sf8A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Wx2MVUDZWfckAKqyiYydLgRLZh15gvoiaDqKlWp2L/Aw2YzdwnwH7wUQL5qL3/omR+MN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qrD7wKHCMHxAHFczPabtSMcXwyLDDtuFSb2vV4lDKUTMtuE+EN6N3xWOC674hmnzUptq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8S+L8i44/QDUGqKfWVwgHKSkuv2liAc4gBQbf4xDsBwtwhpHTqIdUOVYjoir1cxCiCWj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NMAK1M48TiNMNemWR43fIxxGFuIRwJe2TmYThyqZgwZeWVptO4oMrBM2u4RQDM5DBfqU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cJqJcsFEepJn9ID5EtPgABqpgIsxfUuY7SlpqXW9xayy8jEEW0i2MsDyJmq5t+YEbpMf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kgVqoisxyd49QuJvzmWUbpwQ2nKL4of9nESs8spYQkpP+yvmDR8AcX1HLVaA2eq+8vTi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+7cj5fuUEVwLzLFGCKlTEuHiXe0N+JfMBfib6xFhaa/hWKjERZRuZXDDcIbljzFLg5mr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CElSoP0n2sqld8V3/ExixQNGbwfiXLdkQqKSnlivklIbsAdsFbVas+8Jbs5BkGmx7yTB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geWYCgmrqf0yF9DVClgPlloUHqcXkP3mPkUtPqBXMCwPhGotZE4iFn5FQJD2WSqBe+5y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A5vBLB6MtCX9kOzMphzTNji+ZnQcn2ysA8FR33k1L8oWn3iEv0b5Uhuo+xOQX4JWl3fE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hHL/AOEoxA8My2LCLw9wj0po1gjYQD2Fwyg+pLM1FYxzYqMx8vMpyr9YlmX6zLaJMkyW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hnT8x2V35zcR7eMPEPgOLfqxAN78Tm9xU56jsT/VyvCJKhmn7TGJQ4TuXAXCTHwmPg/E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Oe5UnYv+xmIFkOkbiVvIF58bln7hLhtQcL/5BNvfWKDQA9Ai/SOaInNxLnosiIU5/pMK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Y3Y7fzHhc6QYsWX5+8LMLgqXwkB7cYzMsgogNOZYNxaot1VzrcJiuDEW85gG+INsMVo7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JbDKmWs1Noq1MuoAesy5KG+mIlaZZ38SgRAPB+yJ9AiOgmBLVB42QY/Ov0/7MlqTC7jS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xKv8s5kKGWLOUN54n+d6/ubYBpcEvHRzHzF77JFQqh7i5xgnX0/iHyJO1w8y7CcRWTgft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/kjpRR7X9pgvf7QQDiszEsxNg8zKsq8f1ljtDl+ECCqLKqFjsRj/AMCIAntlhOsH2g5v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OFVuoyFSXxDBK1C5RPNxGiV5nDqRq4ZMwwgHnUBFZ0KiYfYF8QLXA/M1VxAouX6yEUg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kqXZmW3IEXeIBb95uUEp/wAuJ91Zx9Ln+1g7JzXeB+Zb3Xe/cT0RS+LzKi60IYc1DKDe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o2e0+I6dMJLDW5g2szJd1EotriczzBVrggFkwgywBiLAhgfN/qG1hiHVcQJaMvFbXUWK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juuTUEFMEdniXHkhRG+IWBlQISnxFXcRI28wppIYM9wvoZhIVG8DPB5aM9yyrTviLoEN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OWMiMwtEAPQBT9eIa2B+Y/cZkBlV+cpUNa/AipDmJQYYy7hA4EK1fSV8D7gw1llSTUPa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eMsxIbgGM3hOKhEzCVcGMRtQEI+BrcyTxLZa1zojTbqbh7jpjqVi4+nH7jNGWPhqNDMY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aDbM/wBFdJzBHKoOA/sU7aNVTAfTbSDyBeVSysXumMqxPofidONBZ94bQ+FlGB25EVxo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FkaYgmX0G5QWXMAv3gdI/ikVVtNYmCS8GI7MXQhrO9pj0PFrDEL66DED3FVNe5dpavAd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4UCA04grOmfm4it+JqbjabCHHaIKUsORbH5hVjMQJQXArNV/klH+7EyNS3n6y/MyCIss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05s6p/UAGPpCoIWHxmWrKZ7BWaRX0hKDz4mYMQ0GbK63ACQLINL/ANJTmLp+YqavBM7N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zDUGzcVcZtl4DFkzKzS6b1uMEoKMFXghJDTeOI64PkgFjXBvcqbOH+2chi2UsteoBbpj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y/mGyVm1+JTU4L3OeRfEUJxbbiTQ2olDfcaalNA2zIDNj95Sn+dRjXdLji1tMNwqvbG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8MWckuELLGbcTDxMIq8WD7xB0JhOR3CUxkQBW25Spx7ITeCFm4xLzDwfoij9rgKE5jAT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B0TYfpj0X5gCiBW/l1cyUQHQ2wJZX7hJQFSvOb/PrCLcqmbCOylvuOwKpvtCzjZ9RQtg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3qFMzS+5EyFzEo+JsOcAcR2ltN+JzV4m7Ilq6p/E/wB53KtCYIUSKy21v0Taa3UxAbv9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7ENy2tHGIAdxCFPFQFGr3e4qPv8AEw29WZT4y/Gg1aCLDzjWJJ8hDJFZiVafP1LrjFbm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ku2EQ5xAlVaprRF6BTiKlD7XKQ2X0uPWzxUBQLkjAn0iQ5FCzWYKJ1DJsur5itMySoz8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jTEPK1mCjW4Fz/QlwxaFIECFVD6wag+JaNiN/MJbWX1ltJFyTMMNZ75DG4UHcu5caIGC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gtS2xMnPMta4lsWbgZizdsSZO3qUywdQBVTOdOMhSmO6YdIAZuWhZFS2of8AFbMMqLuJ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vAeJdGDNd2OZ3bDp1AKCnUSigzT+UwXdT9zR95aJU1wfAb+syFDitB7t+JfJmxvoKIrj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L8kMjqkoMQC4cjOooZUKrywARzb6myygOL2/US2+7ERVaTiF2pxqOrmxfiW7heOqENB6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FIK8EGcNsGBcFPZg5vmIkZQV5g1LJ3R3LxH6yqg5IcR/nnUVOI4rG4Uw8lRXLvMYrIq+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0FJBP1cfAf3GxAtuI2Co0DleJcn4tlWX4NfErEZghHg0Gyi5AKcKzYv9RbkLolfeZcHt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LTc+Jlxd4mmmGwZVoF7AzyAxlbjfWCmUO6zt+jNpp9EofaCWMfQhGisnQCUtENsGGZUu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0RhjqgybjfshAGkXEgyEqxRallho7ftDbGX3fqfqv+qNbYRHWGh3ElgBTIF2fOJTp6g1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5YcLAUf+0o2X+u4cHzn9zsrKx+K5g4bGYPix1ZhwmYQr9ALRy2ZzLWgvdYcF5IGHNIoa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ZlPij9wJfDV/zMEJv9QLruHCfP8A3wKikBq18ncIQxyDB3HIqN5jnH9ii9TsqsIwgrlO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bFWWyro/UviRVGS6xMC0XCCYPcaLHZuVRac4srS40jLfcJVaL9BHhPOo1RR3xCsM71Di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PMV7QAKZhdQNUd/SAhQHm/wCpTZfJ/qVQx5uAcQOiViXrMPrgtNLahsIdD4ldwKhX9RPy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2/qGBA5JAtj9w+1R1IFKPuRYtPX/ADBwFJG6agJJxtealQjeTDc2JP8AcKuEFi5UgrNh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NlMIaXfc6lpmzJar7S3ODZ/pLRnyCFF9y45wHi0F79U/qEpb5H/UqnLiA99n4GBVwXG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oXFdH/RDXOu4oZslWLqOoxWT4ZRff+NtQhA5hOQAPr/yN0vmW4L7gZrmNX4fuRsw5Z4Y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i5H3lCiunEsP0+8NvzR+JhIOG/cFCsp0Azhi1XT8zLAFMIHJcGiCwr4lAsWcwGVFeKm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8oeXfs2462rViB9h3HWo9sZqp5DHQ7e/JFdN1iOAIEVthoiy8RZRf5YDUZ7qNejpmM2m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Soqr3AYKnhgoip7/APKMWtK5oJkHli7VfvDEAU0BHKyNOmI/aDvaTvzKqrplyqCwLNWs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UpWWjlqCByJW5R1i5m6fio2tXiBbAe2IzaiD6z+45bdvMVUCPnf8MN3EPK7gHF5pa2+L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qBWs8QKRJfCbSmuoQbsswxjZTJzBG0y1FoC4qXdzGBUqLzEFrxD/ADDVApV+Ycdmje/L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+lIak8iAUAxGnQRW5uPDOOAbfYKsd94pZedwOdu1qWA+Nn2RFjrBrKyukeGpQityWND1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NMNHwSpdxbGrV8IJgo5UHRBLbQ6ggxXuCXMxAozkUxW4icj/AMlVA9VGK58zxIkcFs7P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jcbKxM2RWLLpargOErxNSe4bIq3Deagp3LWGxCAx8yyAV9Zg56mJxNB8irb+6t/SJ5ju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SFUqyBLLCoD/ACbl6wMU6hY0ruAluZo9cBhJnKdDCeyBhRToGI6yH3ccKQvFl3DcNeSo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E6ZesE+FkrEAdrUbSv6MIAgXHdzRE9wvS2hrKApeY0QPDEfSXgepgFNTX1E2OH5CkdBF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MYL6zsD3FPkyitwySShZwl/aXQAESrT4jdja1Kg3jImgfwQ3UPgQRzb6IAYhQXrtF7ix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rKwHh/Uwj9Mg2V8wTOjI6xEwnpWpSub1LKO/dXMl0k8WQzAGtTiyoOpfYVBxRU7YeI8z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Wr3E2XCYnH52BrNR3momFUMNxZY66uB8yijgv3liCS4bv4ieB3C1M5X4nARHdmswq3Ew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RU1/H+opDLev9SpVW9P6jqXZ6f1LQP0v9S1YX4f1HujmtArCJeBT+2UkY1r/AFBPf8P6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qk7ay4tuekwDj0x9pRQH7E/FFIwRCkAUQMhh0ocJn6Jf6mq9FZdvP4MVV/SQLH0UOH6G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rLAdCMUgyM4pD9gRgyq5Xr/UcbwvQ/Uw6B8YD+p/qJkNvQi2/wAT+pkeviHyn0LjXHiY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AyLFVtn+PxDbmZttFsUzBelZwUR3fSN8TnuYiEs9J92KjfMMKfMG8mp4wJ9yObDmCpRx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Xb+6BsqB5WplPItBfpKEW3qTj5g7sLIr2wxCFyBSuNSqYsMAYhFqLfuTNva+0Li4blNl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gbwaT7MFBCNVzGaBzc5v9VHIKky1iXVdO69kowdrYyj2PqxCjZuVChXpgxRpmhcnmYEr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8wHzBrNeCEYPXSMRavmMYoGP6xKpW4R2vf8AxAsVVoPLf6jkLb4+guLWxcwyfrDairjs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tHErNuOcR6YkJ4u/USG0SFfKM1qhfYBDkrh3ZMR2PE0l3N0opF5j19BFvVU81LXZlp77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4qGxtW+0Av1uOGMFs0YjXmhtYyCYYiZj+k6qUhkrRMJwQdTiOYBDOX8JHoEuDmatx+SG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wjF7L9YYBDAhfmFE/wAoksQNxoC2U2Vz1TAcAABAKWiunTqVUU9HcGhFH7H6S5glkpB8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cuTUFC21BuKmJxBXGZlGEZvL/CLYl03EjEG5swMxTiXvMC9QVGpRcbDHTZFCrKXxLevc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Z/gWTi6zyxgt/wDo/jLgFXQbWKEGbvzP0wfEZ1t6wRwlPZLN5DnuAsOpkFK3+4ApXEGC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6B1C9vUHjqA1b8MSFJ53FWLowWzClh7ZulnYXGCaT1Kzo+so5pXQY1tMfLcVNvJiW3/i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t7oXYpJVSIqbaSLB4/GlJdEImiu5aXZnxEOvpK9Qt4WhXRaSMpYl62n0iG2mPRZvxBri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5wRMI9oBRXzqMOrRV2yvVRUmUD7p0XzVRa3ZEwEN0o4iUyfSKquWwJhz+ILuzBb+bqmK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YPiATlDqhD3MtjU9qislht7V8yl3u/MvN5Gd1uEEW2vPmG7dUxf7OYTjGW7bjcioBVta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vdxbcwWWrBlkU4cXZgBUNRjTS4JS7iKGVS2ZmtIeno/RLJaKr9IRzcxUUJcPmagUAvMR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QaIxe8v7INiYvomKN4e4YefUcivpiFWQlFXECCZiVY6RkT+YnrWDvGEv2qM5MNywzCs/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N9ymBbWnUXgn6TjvBC8QQCyAWVvNzA/AfrHTn6ShVPWZeaFuUh4Q/FQ+I1tFYBqDO+J7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i756jIZ3mE74ZIhV25Vvxjn/AHI/qMK4SVmldDD1nwE25tgPCLbPoEBNRzRfqwkSCle4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LwQZpmD4V+8N+hSir0lVKaywqtq4cDvj1Asw7wNcf3MLRimc8QJ3dykNsS8TDHIm33N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3BD6KkIrrYg2lr4YS6l7wCUl6Yral8y0QIQ1tLDMQoVtmUUgXxl97RfaZuNWAgzMAuGG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g4dglgovJf2hkMty+AR01CUwWov2ixMtXBMgn+AOmKqdKRLWHuZqk6p1FXJU5mRqAsAw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8mPmwj5yXuogFHlPJyOZQchYPb/yOA5nKYxVZRuaW0bruVNJNhxAxWkP4Qyym0jrLiB0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sl1G5kH4hw6j39YvSPb2zxXRUvNWbpaDANKc+ZbxQYxspVTPir2Pmrjxg9BgYM06p6Md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mQOTMz3WS8M/cqvSwKuNocTECVPkzibuO3eIam2aQ4tjYoi+YDUGam2nBcBRRNKmGWN1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P4FUdsdMF7E25+ZQD8rh3hceNh4ldjMqoVHkliC8sezn7CAR8S0gS8amn1/EFLO3K7lR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wmjjExCUM1qod92x7nLQ2LqEuh3uaLT7i0TT3KqctFeQlAsT0SlCciUw2bfe5cMYPEUu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FaEd4uJFW3VVcw4TpIBR14iFHFV7i0KoLe8xWI0MCydckNI5HMdj1+JCHaWhTEEUcyxX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fdgjjZVRrEcy1g1ANbhunUIq1r1Auuc2Elq5WF2RRaVNSlLnKsyXzdz5AD1DACcXCS1B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l4qaZbga8EbguhX9YxNVoPpEVa5YAAITzK5XMe36Qlp1C9kJji38x5EFk5HGYa3cK8PE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FkJFqtS7UVxOMMaWadZhq7j8kYhoP7krWVUalKJ3KcVdQlBaxqN6hYNpyRG48Oz9CD2z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AzOr5upbkEfnwxVgc1ArbGEmvEdP2n2RgTf7MQumiodiy3iWlvECnTzB4ki4Jfibbam7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CayTtf6pSzxCUWWXBbsJmBslO6O4/HzFrJuCj/4AfuKlOJiDu5WM3CUllEd9t/cV0fQg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CUC+oyjpNtdYS3IOQg1uugJgOLH9UQRa7JBgHqAuVKx9iYSv2j90Jhdcn70zUOBb2HuU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YkYgK+Qq4Bj4P5gFENMNnNn7TXf+mYBqqWek/AiVBNGdU/h5LfnTEQtCPOJmC7qOhw/j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3WpffeIZtQaUgQIndoy92QAAAolmLwbJB0EOlS6oV0QYjb4hpF0puUiW9YEo2j03H5U+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1AEijCeYtDoCCUN847bgW0tu1l9Ke2X7A8R0hZ7ygTHqVZ2SiMCBho7mffcQVpDPQr+o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xAS9pl6j1EdRcsJj8qYxDgnHcsAyqMMURxLWwEcO5WGogFlriFGqcR+Y54Jd6iJmxe5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7hjYeYeGjAHFDo6KmINCGtXT9IaqM3OJ09ygd/SPSszdXm4ivSDNv6RqWi+BCIcm/bqA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gcB2ZPAFiogg8tFr4NPFR7ELkhtYBjGcyhHP4UUA5ZgS4hbaPGJWg3MqbzxNIEKyswvw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OXdy7tABvMfynEcSz6hdzOz7zQNsM+ZoZ3s/xUWf4FcOLirpK03ZKbhiGiobZA0ivvU6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nLpNEuRbDT/LPzGIAcXDC0WYXNy1WPaGFux9CohKFXxdw14fyMqrjy3T9obl8C3AcToz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ziNOKmCtD7wkloNmonoU4Zkt8odkxRL4gKEVmkuCB8u4oK08rELUMaRxBNgYbUK/cZxV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aBAEKoLl0oSrtKhZeESjUoqQbejJCuuY+gPvqUlPmZkNzHHJ6F4Q0LRWi+DwRRsGI0cO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H2lVo14qFfUoBtAa38kKS2o8UH7Iy78JSv2g4aHiEAGNpW4Q2wOwgDi7iSrH1B6i6DBe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YgXP+ahrcS0Vl5g01iFdZIHgAIaaibxq5kTv90RuBrOCItN5YV7zc2h5PzBMNSLFCfSD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KUpmCGcRupEtcVi8XHk/4qL3lqBraJVjUoVFxjBv9TEV3qbzVSwXukI6Y/OQLavD8TgW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amjEQ0sERC/UZzSXEDaVMIMJhVk0v3RUF5oh0i76YxliCgxTLNDeyBR+oLwMRp5cFdk0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/EtLL1EG+4she4jHUEOLvDBsE7YAQkIosF9xmzfBnNfr9ZF6YdWL+0ZpYYbD7y5YrX0t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y7u1n4mTtuV+UXUFibPjOJQMVg40BKHvLbfHEvGRhGZsiAvAEcAftAm6FrjBNCVaTBM9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CJ3zA23pjuvElQaawFvc/wA7qEpktP1YwEd4zEq27L9IcPjEd+L8jDZgRlWXUuLViNq9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oHuFFWl+owtiuMJgG9IxRk+swCgDBxlEKsWvmUY0L9IcMxeMx3AL5YLwVI30G9x21e2L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wP28AhAit3QVMDep6gH2QMfEsCk4nVf2jB6BnEBqrXkikY1u8RnKeY2nOmsS4XHf4l2X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I6F4uNm105sbPxKmsnJpll9FgiQLA81K5AsI04jXwygDdYihPETd24lEZuEDA3iPC2zJ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44hSVR1Nw3BEc1HXiJUEPRmUMyxXBArVqWysG4BGIl9bYxUabjuFaibCMHdba1CqwLe4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T5YqFbt6j2hZGljl4iAr7OGJ6ciWjXxLM9xtARaGWm0pdYL7Ze7SMmWHIbLyeYRppVhu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grlPa/phaVuai0nEpViXEohuRG3C3ctHEp2IQW8wpUEVkJR0gpTKBgzDbcCO2OSpaIW5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iXExFBvUui7lTluYC8sZSHBiGAqPBeYLxzdw0K5F+cUjsXBBUkAoGjzFlYfM1L6pAzLf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4Dqw5IPzBnAxD0aKilHqv/crdntf3K9GHm/9z/sR+4Hk+GFDmaUYsOaH8y0INUkL97Vi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iBEmLJjm1wCvTESh9qxWHryIekmBGPLT8RAlqBoKpUpIbE7wv7mOCwq7mULHucaZ7lZc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CA/MxtQusYiVTSvylHCwDqa1BLuLkoOamfn3L8H7yxiHMCxKpC5iMXcvIOOlmAdewjTl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0qBCmXuDJbccmpn6Gopd4liVmwZ7iC4QbnzUtA8LvwQIyvzPOw4lxw3NAYWrMTGxxNYS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apF5eU1j5jYrtuUpDSsTdrn9zFDBfldzmNt+kUjgL8xW1NcS4r+im/mLGKKvMXuYV/gn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zSPIPwg0MHkl/V7Y5ZXz1Mj3/VDaeT7z1N16IqYPlJQVFPFRVFzAlYZYoW/EaaI1yQTp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JGy+vhjWyhnIwOyN3bMhBAmENXGiq99xMnEY4MK+2Z1RULvWS4t2qAPsiIgGSZguEmb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uWKETnEzyPpMmrXQzLQc8UsXW8xFcdhv4gpo+QK+08g84QcZGLtUJtLngbckos3nzGmC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BQQ/BAZb7heOZdXgqVV/zRHiCo3t6GM50H3iNHuZrTmVeUPzDyn9UMHbcfjE+0tjzcv1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f2IWUboix9P8xUv8LlMHMWkuIq057j0dv4jDOG9XSiTkU5xH5H7kwrZPEKaq7jIXoH3S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y/uFkNTyB5h+CA1ZvxLYfkTlD8QpbPfESFJ6LLBGrCMWVVLM0OTzKi6n2TZcFKXYP6Ss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yrFI7J1wPvEXasYiXuZR7eJsNZZoJZX4h3ebYAzUF0X9BJmherlkMtteosuo1u5k8Qst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BawNwwLUGVLeBiNAW4gKsy6DsL+kKO0bCjPm5SoVkAt8EsXmFZW4iFFyycS7NgzBDWyC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/bZUiVUUDKh6ghyuZ18MsdUS6+bYIoAsqXmOAk84QorXhLngg6v4awwo7j+xcFcQF+id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H9pVOncpE2gqxlxiNA54igmXEKBYrqI8seLiWLi04mV3LC7z/FWeI8JnljzVxm8dzEPM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mmJ9REHMFRUHqWgaiFzMxJ8nHVGF2Ax7hUzzh6R2qdsIIwIdF33JZU26dfDNdVFoS6vh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/CWekBtLJmqqDlR37g3+0YlaQ0GNoeCo9MtsvyQzttpxGU26H3RnwwJYCS21PFpl26jp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vdvA/qBQuOILxwr7/wCIzahFPcUPJwSnSiUCxrOoKJjpOGxgBkirHcWBT5YpvzoPdAFt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S/1isq9l4Eid4QOZvWURRcPeUL+spexAbkhXcDRS8lFJKWqMheIippDJLPIKl68uqjmK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+UTZbPZLLCrmyn1Linzj+4agtfYmP6lrAokaapmAo+Md36UiVUb6zZE6pMG/SSzHehCG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FwGokmqkRGPL9pGKfkMshDeKtcvhVkG4grWrFZAmWSPSShyfMrvFTL7lDoWS+7h+QvL9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sxQItwCwtdrzED98pFKK3ZBcy60mckdPdAj95S82p9ID/wA4iW1RVRvhdTkH0wECA4lm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IbnJBvwy0gSXBhAr4MRTia1FnHzhzTXqG1+2EABJWLXlCXesK8cYsUM2P3IjBnk8E0zh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0r6tiax9JUCWhrhh1DzLoFZjs9032I5OfpMeBIFP0gWTRTF8FzJJss0PklQW0PvDA9Af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6l1fP4CKgPxFaaqpoS7sZVs4/hgKZ3UKrO50O6iFx/ynBUSJoPxs1O1J9YnxcXpL8QW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vAvzGg5NYgI0ehhUXq4xN/6iCkbE+6ORRkhqvcp3odqiUsX5ldS6/KyuC7CyJQja0C33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sFCYYKw6iCUR26ija+7g6AWbdx8QvOf+TBZ2TF2vLLKcv8E0fMOUVZusCVAoF0bYgoIv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hYTcuUDY5NSy0tQ4ocplVG/U86LFqvcN+EdsaDedL7S1ZcQZsdQmIALXco4wRznUFcmU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yMANN+ITKsMEsrES7XlMtvX4RBYgNTMM+5fKSYpxfCcgXeIKDNYPH8WBwAuKsRDCCy5hw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1DFBHhg08Yj5GYqVOpfwStTkmZIUKvliJkwsWyWoOiVEcBJtcAFRaCXMpp7aVE6W+2WR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9QJKDXQUaYF8Z1C6xq4t1UYFvLGdzpgJ3HKIzS/xdOXcHZbHzGrirUslRZYwytRnzQTv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BiYZRIAbmlr7RkNazD2CZ3RcdbgQ9zbvhQOCyaAs/mEAIDpWAf0iOjUwlNrhzFV2Rg6h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dajzAdLBQsWc0xF1kXmsxBdNsS9B9kpaQ7LCY5F10xOTZxxAYBQjbMeyYWcWnTZ+ESOA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2uVrU4b7H7gz4A8JTSoPDMbbo2pxuJCHh4vE10rhM+0QPgP9sbF9C4qoJyN+5aJX6bfm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GWTbEYtN3GhkqyrtN7lkK9KXwcdPMR7JKr9znn4lL8mS+PgOL5E8/wBk4FP89wbRf65i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4wBW8I5ibg+YLxaqzfyxDNDRgfeNWj1k/cqt1+/74wXWPI37g9P/AJ8wxfpvzDjD5v3F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Wjn0bo8EroAGcbWWjqGs+H/qJaH1/wBRLgv8dy0poXTm8bm0P3BeTrtCriF3AuX80U48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wxQ0vX9EFVnh/qB2jj90EWwJABZ8RCioAPs2ROiXbRcs2HgxlUuDuDVqW8i5IAj6MhNl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yfBmCsXVYrlv9I8vwGK791ImQPpAAKgHMGguR5RHScJ9D7S7H28MrywJS1UgqIq6SU4H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OL0jZoa7CvD9zBt2wNnH3gXFXSE/8xO9/GN2fppY7X0/uNOl6p/cPCewIPo8BV+PvULH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uXT7SzFB5EV3eCWsj8FS/X0SUs+qg/eON91/ULWxfLMh4F/EMi4aco+7jkDbTFYbf0xA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GevMVi8L7x0U4loFYH1YtUcKK63/AESmHpKpoy9xElYI/IVLh5OO5YoernIKpfeAOoX2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7MLSziy4sNPcFX+X3ILvHljv0H2lSzv+ZQBWAbeIV74SkLtmlan7oz6ZH4fuYSiIkvwV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1UNo4P5mbdGUpnJehE8kromgk+CWvJNROhzHIBFUbPLEgyi6PxKTDgOj28wWjOWQ1zcw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ZgtIJlKXhkjasrmlYfiZlTq3fwwREqwYQVAyo9t6ixcWuU8EZcCTFOhBCcRbFaT6QmLK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Ir8sLktTLu/pj4lCFEytwrCDmXMgz62LKG9IKmJSYDEdIhBZhVYucYlEY8DiEM6I+k7E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kgrDuMH1GOt78dQrc7PUui+/46gHzLg9yoDnR9o5wTNWF5qAVwA3Dn4peLrGppVkIUxH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x9pQf1KUGsR4ssex2At8yksKLw0fpKArfvgCfmLvDRHiKjmqMJpPRv8ARFuFXN8myd2d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ZszNyujggKrik3iETlmb1CurBVkxf4GDHmv5gbuEy6mcNP4FKR8kza5mLCSXGMwqyfS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dNTMHLUFX4ZQh6TJBjS1Gv1O6OVzwddlQFj4jK+s5H35lHT5hVhvzLKBPMUsfgP3KCh3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lKu5ozLHFrvaAdtRjBaN2TJNUjmUNaOYKoN2lRNGD+JQFW+2ALGnrmXyjwsgFUbQiBQ5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titdCQGDJUMXoRTFFFegTYxyG0V0s5UdYp7iJRg0p9+4SoJgtPa0SyVnSoApm6VJRiV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3VYRxjMohJpwfmZ7vPyEVVU7scEMwrT96MVzx+wwGmx3l/uXwEC8u/zG+vqJ+4xldvka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1MK33l+5nhzk/wCsaIXfG/vLsbGdYra1V4hqrQDSpgWassRTZQM2y+YupEqmw3avjH1h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By59ExVQ85hw7xYYvhswV0PRgoBGi0tVw8znp6ZruX89wJ1avlAW1TpeZfkhdNfrC1W3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FEVOQGIAa8oxPvGxY9GE5QPrB1Q4OioSzJaUweMyilqqzZDZ9Iua3fIGZhri/FMUuhJ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LO3Sn9QrYqI8lks0NciEDeuwxhNB1wCpRPC2JSY3kGFzo4ETGAi5WESXPFktaybKgAwF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FhFAm0B8kbphCgktVSNWRrY2wFfaA0nEDnC8UY2LIaWJBr5lK23QxhlyqgpEgZOn6iLJ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ZdZM09Iug17gaQ6UhKQ4HhBiGNibIPKiMBmUf9AikGOmIxyruVXzKEa6UyG1Z/EKxm6g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Yj+QlymKO5kvLHTE5AZQ6WH9UbRqJu6hxVUBe+iHocS3U3db95kXABG68EzhX9Mq7qMo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zkXuO26P2EK2g4HnMsaXRqZ4VjXUsra63Ch6UHVQuK6KLhvBc5QQUcoQhzvbMOKeKSM3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iUoqfkihV7O2YoUXouBZI46TIqBtLACz1G/mPNhcWxnZTOlyTxkt1CudREj8RoGBFACJ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PyQ2+YJUaaq1gc4MzYU9RdUk8mmXgGOJHJ0O38y6yrF9Zp+IUmvxDlcdkBbo5mPuxhFH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a/ssfMNeSx3dQSCbDiKVEeoHhDhGieIaAXEzVB/iMKBYojIxZZo08RKy2gSlZzNGItGo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5rmKWnSwBekuijMLQ2moe4MxQ8h7hWNEhlO/0IVVVGqJCb6ir6iUp3qZWVfEEfMV6eJd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vmOrgQ9YfxGVRQ1A4kIu3H8gYGPgUOPhGt4KJZlC2jxG7gF+JSRxj5QH2GBTSFauUGOk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zI5EJdVkAgxiMRUvqplyOYFXm5XDGLUpbA+kCGJVfMvccmYhuCPsSxY4YbRKA3Mhp+Ig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WEmTr+KBNxFK21iBzQZPUdeyYTAEMbgDiHKGXCmuzr3EC6HYghyCpa5KvxLHZHTFXc/I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G4uufUOIbUuYCv6LUxBN+VM2ovJAGiq3cxRW4kVOC1BAPAQDWoOeZgR098REe/TCTNhE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A9sFdEq5ZU1qBDfLF3a8BbSQ1ghW2SoPhLk59zUhdYcQ7kbOHUPXzDdyhGbxF9ovxRGO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iKhe2Z1GH7Mw/wAGTEU3JwK7lO83l0Xjr1LyRZ2qzUMRiYePUURVKaal0SpaUtBKTyut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go5HKVpJWwL0LFNdzVr3coMANrcKyMPlgagg3qBWUr0eWUIH3zNqCJobWVBLw92xXJBz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3DDylqIuZEYLLtBwu1/EehvLFTU0kaeETNI80YG6UNt3U0EBlKwQC1h5UvVDAFFwagx8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GWtJTuhtyfVKNLfkl1VXqsZ7d7y6WeraILax0XcsIscbQxkHTEvuUHBXeMVqvfMYgnj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N9TQH9sN2PohNaPtgRrDysvFJvcb6RRlOVVYVCDG0XdHhICNrTVmPtMQpms6lhgAuuZ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mvtM6svPImoCFtrdwyCJHTBMMTlbUAROBdD7IvmXFcwNWBilkGvE6YUyRq8KGUA7VCi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sHu/UxILQviB0Z7i0yW3UuLhlAci/wAkdrAZl3ogFz6NTqIf3ILXgZpoaPEUoDnMzb3g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Eu2hjrJBX8lfwQHQuDnMRmiecHdwUTdMycuPEalqlOPEYMQsr+JtX8G1+tly/wAxCXiR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cFLnVzEGMZFeZ9yPoWLhFQe7mYhb8kWhoaoiv0sb3zKkVyXzNQKjxNDwcFRXsRvQjl1r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fxga5iqYl1NyEKVb4GCpcCqtSi8hQYxiFO0kXaVofGY5axygohGDxPNH5US5OH5guIAd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TMDVMLyWEsrXbuBKJVtar45joqqHmog3HUOIsPXM2XniPfMFQwiVE0H41m7thHp4hyO3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nrDSZdQgCliBaBiS5bA0QM7S9RajZ5W4GUDVXxL0IiNAPUr8EePxEswXpIxj7w9CnxBL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u5Stg8NG35hxyAGghQjxiaU+8wAWKiWVI7u9cEryiNURDIww2RQkJ1ugD+WAFiihppR9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eHsxZxCQNcmB0eZSaJu8CfyMwMjYHNqCsG9vB7m9oU72fdgxJtlpIIFzShgCg1zBrUiF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JZmDEamSGVokxYsQpmWiVrpqNklBlnJLWK5jlS2aheIzxqImdRolwg34lCo14ipuEEzX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sd8Ql1ABDDZ/YyvmvrGbUtD99yiPg/8AJk2j1M9oMNg9kxKX1AQw6OtwNvFNoVbX2Gx3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NIv7QyC4l4lmAPFpk+5aIUwc2EpkyRsZ9Rsz9dh9D6H+o3FL0U0/gZEoUvsoy81eEuHN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ciuNDjA0FRVHTix4xgkPslpi6vF1i5YcXFBlH8if1KmfUGFc765+lQ0BS1MgQQReEPxA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1j9oi5+tlTK+/wDiNSFXrF0l6IAPx/8AzCilzkP+IFF4Fif3ILHwh/URmQ9h/UXLQ8if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Lh+f+Q7SnN/8QPcEtPsTOQcCjLW6MagDj4YN6ZWUl0IyxjFlQTDXI4PnIcr5qcfsEANf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IpAOLpAFUeoJCA8JCzDS9l1EkclaGIqr4VUi7IGMloAOT4hpwDNgFvcjCidJCVHgskAN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wXbnoiM3/MA7hUq5V9uGrgRcjBpQuqcRCXQQ2jyMtbtJYgNgvI0YLsF7jL8AGtwVV8Lg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yCXKCoj1+ImY/QiIGmpzW8oltvuWsPiy2LpmK2W+saPyzCVB/FymCxFYAzcX6kFCwVQD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ltY33M5oXomMHtgohjWpylQrD7KBlbr+REBAEyzf9Z2nrBEL0gChaoQ94F+JTWXFWmR4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WPE/nlltQMbYN9sww/CfWP4mdztPuhVJ5mOMeoB9MzRv8sljZyhOQIPeH7wUBoIjJnEd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KbrhMxU3H2EOfmeYmirtr9pisRYVmiITuASev5ZUhb93BvgnLKBwg9IVtINEB2Maj1+J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qjyTQDbu4fTmCtXAF51VRZUbNiV8SyOXqEJhPmh9F89HggZlm0YuATj37lTWGgO8Bmit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wd/siNsLXtLSyHliJWXxKBQnkI9FlxrmOpr5aU+FRgDnmLiYGNzRgy4gy3qpQv7jgGTO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VzXT7ISJSZeHcBLQkutqIMujYq43zGzhYaAb1eYkA1i2hfJBUNZTKW3OoIg1KxTMsyVl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uILCVqoCl1LzNRqG2zgSiuKiVmKsLKB71Kgiy3+YtvUF6q8OBtfp94tk8rdAzCsxMFru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9KoC+/hg5JWgTYreRt0CPxbMHPvzMEkKu7Bx1kH3ESgIUxYfeYtmLuwvMGoscFF3Jj+VJ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kPBmLREjiOBCbjZLqN7DECCqPmX5gVBW4zAuFmUjuYBqoEpEH+PAS0azqbRvoIhSSl01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ZC3PqPGbO41I4jUEtFCKcXEuvoQbaztEdyyuTHFo9IVYfwjVYp5Eow/R1HsEAQadwU2P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gF4fxBGlloQlJwgLCrxcqf8AcIz86V3R95mba8OYUM4awTHsfdyxSfonLa8xDAPhASDn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XMWFRbS34iFtwIf2QD0q/wDFwbKzx2ZdBxX90aa8a79w5XtnNx9YWFpqylfMZfFGIcXr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V43cNSnZWEwFwDB8oPLCH4b/ALgVbZdvcpHpMVfeEGZXSv3HDPzftDeD5IAIZ2IlSX7D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y3cRgwQf3DdQAwK8M/cWGLhVY+8zotNbf3KC0Hpf7l+D72OpM6uoiAI9riNQJis5ua1D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CFDwYk2HoVLiunJKQALw3BJWoJXlFODJ1AoKnVRoN3dlTBIpvIC8n7hDkcYlWYPBL6oe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kByQay4AKRAz9DBcgvay7vtG/Expnz/ZBVVow3jig0CKZ14RVncYTWgAYHWUUSBdXbi8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jUpSA0KqZcMBylyiIxilteMwtDPJAAJQ7uE0jOm2HIcU/tDpdxaH4hB+8JCGBFq5WKY8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QXy2rVcWS6qMZhKQ057gxcDpjlL4xWRojvuF7XFWLqL04KKURFwvVjXUBG0yyU5gyLWI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1AqlBKFvMZ8K/ohszlooQszxKsc8EEC5o90faWHRm4HygRYR30m+zMW7P3QaqzEAKCUV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aCcxLrGJxKir5nDwS2sZlDPh94KUWVPUO63czXw/SLKQ27BPrFrqpBfqakseksEb3HVe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HENRbHrAF7YVmBjlzBTnGCL7hqS2pl6EqXGaqNAkGzGU0fESILgT0qqic3Ws+z7gtyuD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SjORagBulBT7ymrnDWIq54HLxMoJXVCry85uO/8AVlm7/q5RxQjzJsET6YVA0cox1Ug5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iVLHJTGDtNGqxBnK4MPcJFp5YNtS5trmCqbLqIrsNTJLCYlWjgEiExhE8cw5gYExu5yi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IdA3NcEC93+VjHRiMSwioX9oNYfUpLjQo3BqVB66QNGlbblwAJiwvBKRiY9x1dT8HUzL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yhA8MSjHZ5ya+0ANquTd0ldQOURg0qsMThpAF6Bca1cyHtUGZKaQrLqProsHkPDN+BVt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5jozn41pisVA+RgBGjPLCtAECRANblHIGM6BBm0qM2k8D4YBySkoPrLbyfMSzVvcKOI4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ANpA0JYObZdNwbAfMRSnGLIKXnG4tZzKXxM6x1MgM9ylsFyh1EuPTav4gVPMcwLjFTTB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gfpFoIHYyrS3cN+RwyM56PX9RAUN+OIUygdkNeb8hC8hCZc7Tz6j1d36iMqOGIW3tfo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ewVBJba4OWW29k03AdFvOKjUHDrFR6H0cypx3TaUQrfOYJlL1UFiieHMsV4+0pN4LFCi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kxRFtgJyMU2H0PTM+oOR3KUUVjsldULey9QHAGDAqN9ajhzeZS6DzmWKHHFjLMst8ASh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kE4x9OY+tbLxHglbsjDyUdZgKo46ckqKu9/6VLygMax8RBgzm3cCqcavUtZdKAWBJmUz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7uGa0ObtEBu+qm8LxxBCiV2pkG0K+Y+DdcRbRr7SyrauIlwCdVFo839TEC3DuXIi5vqC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Ed51NIr3RBA7z1mAzU83KvMeEWWV6qMkLyISmKc1TFbOVyrNXRBgKAdLAoJCMdkDbj5c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axNQyC+YtwwuHEORdwCIAw8ncUwJjZmNlKd4l0FaAqynQRYvC4iPKnMF3acHzLXDBuH2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YvG/MohOUMnzCnssfiIIxy4xRuilcLx4jZRLoSqaRSAUVUUmaeZXRwQy8PVQJndltDDA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pfwCu2VYCw22E7VRBrrLzNyMxL3Gr6QU3L+VA2rzAGb+ZlFcQ4/D9TaEobVLpTkjrdfg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WGZQI667/iBocxItaxORlk/I/MwL4NzArXuOh6T6iOgxglCt23HpIFrC5rqgg+OZY1YH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CLQLRdG5YgtNRTLwmCjAP5g67Wg1cjjVnLmNFO6hqLW73mYIbPGgPMwbJz+CLM7uGrQL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rSoFB9aR9UpxRnFjACZvKijq9FsV7NnhDLQK7Kl3fMMCFYH05+2WplVPqO17V+8wx5C1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ApOGco9A4i1I6BDPmiDWEd738ajbBWUHMt94VdGZjgX8zSLQzlLx1Ur4xN2GIC9VGDMb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FdwRdXqADdZSLbxmSK2yiKzKQDlmLm5RWJysAFKEIG1gUHKfdgKrIjUyLD+EAhsisrEA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aRIC1cB3KbXkv8APiGBFUutgF55jyvLGLD4lOFvEK1ulPfD+4ERbWrm63+YLPh/EXmo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pVBAMc16ht7xV8swjjYgD6WEtSrwE1QqJWBtY2rWfvCQUh7PH5j+0N3e1+qwyKqOIBrZ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J9ZvJ1akvZz22TDvel/U1YdgQ53mj7kEul7EaYk4zDvHuHhQfLLLSYwtBuMHLBTrME0I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sUxPBI4pyy+jENNkV5uVKce4RuCN1xBA1iaDUryu4Vqr4hyfWeHLfsQUFV1FBuhzEB3P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6gMy8xY5uNNu49zQfniy5XVKHuUlhaoBglO1/cDFteoFcd8w6Nb5Z/eCAmxACsnozBkp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nD5ID4DGCPxYLdFNe5ckujuZ0Bmt05OQtE4blY0Bv37gCpfxqI5zXBAnNwi939iPmEzU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Mq/LEBoQ4JayF/UzAiDFTAIfRBcMsOfEBd4PzAXUKLBbqOWkvaXv3Cll84jJiq2T+/UN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zUQ7w1lRKXSmxuXRWeaxHE0G8ksNcvOoVYy9TQFxoCpzFSu6Z9kuaXeP1ikS1jARgYl6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TNfpBjtWDRajomYFLyzaF8wspD0MqPZZVRB/coyeiMOivMV6HGR8wBtzUeYgFNMUVQr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oNNB7xEpXDMGbrEIzjLAi9TAVhKNCtDBNGdGIJ7F2piablGUOloXBacqzxLDttuOiprU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ygWcZl4FUcmIo6WuEGSq2eJk2dnuCFsB3zK7QdijcAlagRwa3FMYX8QnLC0ESZBVrBC9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UrKuZUo4NPMRQXmTs6gUNmXrEFG4BXER1RR1MW4/KjIYoCoGjKWyUxidfYwzguF90Acf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XLCvVm34ithqouXgdzQcQ1Dj9DDR9l+7ErxDK234jpvJ9odH/YoZV3q8xaBUd+/g4PCI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EFC6M316nXmXmB8Tyva2VjhIAdDEP+nmUHgfiA24DqEHG3MdDfEyNqr9TOBANbvAJ5HI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z6j6o2KsOjpgUEYUOOXmUsWJOYiXlWIRkdkLj5NMSgCmybhB5gSruDcFKtrT9Re4d3So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wjyId/McpSvoQtq8EYCGYRdVBH4Zb2pSG6ttdsAZsXqKNfCKBj4lCgyHEEcId3K3yvL4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kr8QZXUDg5zKbzlnSf8Ayg1prWf1GAGyKLjumMzJsm5hrsWGW7Y43iXER8QSwV4mZKcw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jEsHcVsNzwygmLWpnFZpb2XCSFDHceZ6KXl6Pj+oODrMFYgAt2ky856h059ZitermFn5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FybeWYdyBm8gLDDKXKRPMQ+gkR/PgyoT0S6YWsjSVMeMyoyPkl6VY+RloKoHfqGzpF/Q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UhNqzSkUUA91Gjv8TDcIW5g1o+JaVnuqJjy/EtwOy4ji9gqPpGsi9WPqTGCdoEcB3pEl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cTD6KYjzZ8mLJ8jLhL8blmb7NQzLrEU1SQGqCWQpfU2GHzKWZW7pUTFuCKqmHWGLpjF9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Ubcy87JFWiZG+9fqCprEw+IitNaFTqh6TcPwUlEUW9RMllsiKlZsbyRV7wWsbMzlgiH0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lWHmJmgzxbAGSO4RR2lkNGq+QmV2xoG8RErE4FmG6fFCBXZ7vEABJ03EVYHhLGMnQgOR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jVqupVFZ5LH5jOoeiFF3iDZG3qPLGIqICurIqCnkonMdTM/cpI0Ntx+2PAQ+x6RmMQJT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zwBRoPccmmqWgwXSvwzLyVutQxW+HzBf6JRaWEzDed4NzdKwhYbeAqcxjxDre8TECo54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CfJgEcPdQK0HMvaAmFHmHVVOLTH1mFgs4YQh2upQK+UOxz3MsDDA0kruAerJqD8Q2LmA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lr9LE8YmrJaC1miIqfsMVuFiwOIN4dVb/cFSrHcS2IQy8jlhRYicwgxoDGmC15vLL7Ih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mG7l0fpiAugXuoViFbq6mKXs2xEBujUVKEVfTFBZ/PxGIzSsF8xRYeThiSUqXcSodns7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rA+uYEQFTYO4CwHImbktmoqodwTYQ4jYAK6JZ14JTT3EVBjctdAKDVx4sXejywGjuO24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iJFvpHdcZfhnyAfqsCbVHSgV3FGl3LD6sihLluqLmDQFJxECapfswNN8kyzI2HE6gRVL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lt8eWN6M70O4lKgtXb2xFEVjP2Jj7xwthAy9CFZIG9ok1PbUJP8AuCbnOI6DlfumZn+1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QWuoxxbOUCeA7WlEhD+kfBLu0wrb8BqJgAuwhdsCttLiFSHj+ZThrcnzG8VsPcBWJYW3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Y+7rKDQ+YELfLTBBIXrFQCBaRAvyInEPiLILrAWn1NAohw1XXE0Y7HSv2gOFy19YmCmq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O0NQE8x8kvE14A174jcXZj+A4qa354gtd1Dv+AoiGS4MQpUQiy+S34xHu2jGtzRewmGF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h0h64lWFOlbSvoEbxpqGyt/aKK2ruMsqlDFRGHU+KXK7Sg7iUlgA2rx9YWqRvucrCUSU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LcW1uIllYwwv3YQ1R6UD5Tytpr7RgVgjB4qitDlvvDs1cR9QWPVP2hrWwsN4Hk/uGSV3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8CDCk3ALVmCUXPB+0rVpZr/e1l3C/MB2RZRRiIj5gYH3lTDcsDT5i/B4Ri3GGbY8qzGM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5JTFvjKOQLcZyfZSlku/lLoE9TFBTypxXa8IWVYnyX3ChFfDBSg3uLKCMg1KvZ7luSAs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EC/EJEgphngfSIdOmCbvqEATeL3LRDTdwi1rTAwfWWAD5y5ah7UsUifT9JdchqnEpoBA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pzC/Y7ogdB0ZL9wRWXOG2bsR4uGDs+8aBjGo6ITqF7ALwzkFvMVlvivBFAI9gxVB81r6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8CQVgYGpxSnO6G2EaqW8ROF+6oHdwTLDcRpXL44hlis4Xcy4OIag2OnvxGgEIeZoE5i8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LbOh5iXgvEZgRtuCiadCVTmvTqDkACuIq2muZVw2ack2CztCDryvL+yZJobwXxBkvVfe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pN6aGTuUpTHAajt4nTsgQq9ITem8QsabbcFwAdkxbDN7hQqqriZMxbuvZK0uKKrcV2uy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qD60sMAqNmBGUZ7CN1FHIxqNj7MQqpdViVSj0DUTCLXR1ElSAzmKb16SYcLOGVQi/ENu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eA94TAAGw/mLFwGjZF4AqssA3QuOAq1R4ZStHwwZIPbDBZFc6ldmGLaqWb4FCeNx+ZTF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2odg8zJRbfcGOLrvZEULgsUk1Y/M9y9XtgOvmVKGzhPGUUzyNBOS+IzaJwQCMLh9QGCE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U8yhKrGmJbQR4AS6QEGgKZEwOBog2VByAb9oZw3/AOPf9whi3xKvCKCgr1Ndx+GLbc/5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7cqHMz6BI3hy4Vg2BizV/wCbBQ5PwwK3VcSllQ7VR8M4hTXUPABNbHliZwo8d8EdHPCF+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NyjTrgqEAJXRmeSs4MbwKZkOYrfi/E0L4uafZ92XJm6/iBbhVVBAPENfCYVpdRfpPMZE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tTJW5uL5APUqWpoc1gsOvun9RFrI4PETLRWoyP3LKtez98HyJDWw9A8EyhHQZjNyq6UJ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sZ3RtiogdlR98w/kOUX65iunJg+dE2Run8TEa+hYYkcHqb2alnqNuz4IxXeDEFD3DpmM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vzC3uIcQVjmEGczXUKVQFekoZFhfXTKgtRPayrW4nSH2EWI7c+YMguZuiAsLq8grfWFF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C6/iNTS+obg9y/GSkX8HmWH3nwvtIUrhfDHRlXU0lL8Ra+eoVYlz0dQKSntdyyJwWsH0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HzTcTViA6A6MUfGGvtgUTuNlUDjCeygfMr1NhG2PJFVhOqyKsDMMZ0KAxCtElhl8wKWn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dj81Hcj6gb1KrGIKlh81L4aeoVvEhw6I+dNZJw5+kAAiOZSNwPkZQVol6puPKTbFfIzd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MGW1SkSYqpaJuBWH2ag+Kg44gYn2lLauskMwCvBLzcuECe4mg0wlrFRck34RtKguC4j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LrPsiBKIseW/iIKtHlm40npQLiZSLLobU0Q5wUv20Zpw53CwwfScaB4X9RHV8VcF4hsO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IBFTqsVcG9JQFoPSJA5UBqGkvtGEhtHWwNS6hqw0IJOXjRqPhMxTQuMVKPBBUgGWv6iV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/wCo+l3oATLIwzihmOpgDPqZk6c0ItfCaiwMGAEm5NMAk2raM+oDJb8kDbVdVPzOV+YT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EaFW+KR2U3sENamQlSVgAOoH7Rkur8eV0dtxWquBdKQ+yt5tIDYVtV+IjK2cBD0fMlQM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HNghqD7qGBZ6Q4/lEXh9hNsAlDekpAd0Ygf3oDqCGDFXAIoNzlBKCIOQZaoXiv7jLGVe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LFPwri+EHasy9S+8Jfl71BtPtKmRVcUI6/UNiMQF8bBC0ipBQHsvMapN1SopJbVvDi1T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8w6JMmWZbKsEs4cR88cP/RMrHqz+4Ij8fr6sS1T3QOBbBdLCEWzmHMPoRKXkFSfeO4Dd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ceNHT/ZDP4KqyvmLMt5IUMb2IlrTsEZdGAy6zhANzcl4Fn1l81xsKwotfSsFtefESY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8UP3L9F6OPvBtPA7MuxWvvFBMFGM8jBfST6GNVvxH2u45FuIqveKH2JHjbn6SyW4WcYN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9wFriNKf5l+pYg7QH9agDkKIQq63EpM8QCsBG6dNir6bRVyDhPoIQJDzGVjvcpK1At0Ue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F9mf1jvzuZm5itGsRUj3iVVJX6Mwt6Zezsv7swf/ADEvfuZgKKNwXh1L1mV/VET5nUsc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eRsv1GSBpEPaP2hXEyanbTdeoUWVjAfcYtuYfqxkjqFrOZXCZ1zQOIhUXLoIfhl4tlkA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PgNwEUeAAfTMfpvJtr2zEk+TdS0K3gsTEUSy48PUxY4/FHnhRp9YrNj3GsMnsjUMIGg/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qPfEyG8scq6dSqIrdT7IBwzNUrL8wguokKGz0YC9dks8XGFjHcIRTUsQYIZL8kUwbmTV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MJ5RQ+kZZVS0YTcgLhoiakoWomAwxM49ho8TIbna79MJQFoJaRXYfaDa/MoCrBZRiy+r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TNxusooyBq/iJSVNrtYIhMnui/VcGnFX2iCCwDHuJseG6lbmhZ3zR94yjyXsbiDwTYYM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uED92o4h3fMvF3AvU8YjxcE+xHcoNRTkealJRROc158RxircBdzJZc0PMpbG+IWMrHGb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SJWseoOMPCQQGWdwhgWbhlJTuWmXwwy55LguMumeER0K4wofczR8S0y3ADMs3cIn/IBh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K5+J5v6fzGrzTsYPXqqZoPjdSh0QvN+CCsC48QBGq9VNv0gKADxLxTV3FHh7hXveiDmt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vDRyZjrxyfWC2GQQisTE8nzEJSYrE/WKBZrgvaR9yFNnUFIUIq8JWwrNDD0hWol+kQ+M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RB/UxpBvwFxACIzYqUXVDAtHbWoC4X5+okOAkTEHyT+w7ITY8Zr2Q1ht4iwQpwW6jmfC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ogMrz1HC+NcqCL6zKy7YVWBvrcAA5HuAR1SsjIMF4L8Mo4B7INTfmmZVdM18RQER5gRm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KXt8SguKZjO2skRGqLmkhbeRylo+4xNth+5m1kXzCKKwlksGsV/aDpMdsMC8FkQlM9oM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wucSu9hrEavzJYQlUR15I8UtqpYUALeGFYN8xylDsqWFjtDEtXaMKQFCTunVIwdGQcY1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iNUACzITJneV1XuCDsMZlgUJ1GLDEAls1z1G5GyggAjKlwgxdvUPQZ6Rm4N8iCkBzxey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8JHZWCocwG7K7gZvK0Yblfj3tGFdOh/UKCzqBanLyh0ZniHKfdgxMC+4ym7E84ISyL5B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8YoV9po+HsvtqoozPTdDtRC55t+KuUKC8qD6AR/O3h0+Uy4SywYXgUXmZV5oG+hRL8Lw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u9YESxFTZ9EM2jPmLQlx4xhA/wA1MnpKxLOC/wCzN/EeJmXczkXmqhr2EtSzez3AKGm+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Mrb14lfhiGKKj6tPsTEyic6ssVU7e9CXNwuc/aJFbSt/5g/18TKJ922usSgto18zGW2C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foGoBj6yuoEcZ8pSLG0lYS+8sYdlb95lxv23H4DoQbrvb9pY7fCfcTlE6Y/SpDLHBZVd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tGxvtNh1VKy18wJcj5VhbZ8RKCwTq2I2UcHMwiO2iZ6VkcV4E+8QL1QiOQNQmj0zW5sl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ZmDaYRsKeXZDhTwhYFX1ErsgdwbcO6ZlikYiAJgE8U9ywxd2pvaTVxssDzKxCtzHYJTE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GZPct27kQqmjSsj4iOmli6PZ5hogpegwvcf3K3FI+yqJUNj9IgWmU78I1nHnVLIUK2Cs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wMz6joxCVdqQVuOYvy6uFYKhq3hP4YdkFu3XhBVHDFOReeGowBgXw0zTG5jVPZDQyvqk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3tkYJvMFzuWXniKsKlQmi11CVAu5gQPUMbC5i3uVkWlB+SoOCviKJOI4DjidKMXwX4lR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I0+hmWkvq5mShH0eCFa/Mq7Uy4NLGZyr9TwMFLqmFuWRqqs3JnxAupxgy0Egt1mVQK4/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ykcj6YhUAPDAQCfC3UtELzxANlfWRiOB6CWOD1MrKe7lmjVyrAiPJc40PWJhHxM18zat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3ItkhYZe3Z9R1QnBXiAG0E0BaoapFPhwNzGBgWmEAKoMriNli00OokLe0w7bZkcjKUxx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ROrxcCkjeBiPtdqO7Ma5fM5iHmBaBNrXLGGaj1mo1sfDEjDiEoJV0G4y9XyQnS36TY+X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KPiEsjR24NEoEm5wjabj0LOMwlAC+oDMcdEsADpbZcpQrkDUBpEjYsDYB3UZzKebcvFO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wXuS8xUS1rAKNrLmAAylBC5i7AUxA7lTlo0iStuAZCZtwT3ECDR1DZWohiHdauF1Hwbl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mVbVj3uNCtQCS548wS5rzEUNe4t4W6hDBsYgRVCCVubhDHjUJeCmh4CXFnbDChp08ysA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jErG4bAe0BbeBMS69R48R3FhWgFjERouCMI2TRMCpjiUwDevUw66n2hQcXSsQOxl5icB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ZoacZgrwqLq4QFDncqdWsy3OC4BGpyr9Ah2VDKHaC1haSu22+8Oe+t/eBgGGv1EGnLAU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eIhQIeiOirQZy7jP/PRhzwvmfVuK2EV3hXzKezg/RA24uIFYi9ot+pKRWkq+kVZLxuGx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OYYdmJ4h+BASswUELnwWs2uz90aKt/1T7BMl1AKA3NSHlrzMAGaJgJ7fxG99qi+QV4Ih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Nx0rNduMYgvTVVKGiXOadQKqzn7QJJq75SAWa/IXLcspK41tuB224JmPKUdls8ERRAoR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tJc4wixujD94MN8s++RtjSEh6TI/uI0Ve4MxT4IHUi23EWwv+bYYs0r7E3ArzQ21MKbw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rEKuXB5lRzuDqa3Dq9JhmlM7xEZpYdU4SUaIbhgjBRztdRVw4jFnNPvCFcQXFIHcdebF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spDf6gM0J713A6WWNX8wWSylsf6gQLdL/amxQP2hHPUvKimpVD7A7WCdZa9uWHukH4A/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q/qEfO8mTDAGo/FGoxCS3nmZ2/5UPgzI4eJ3vwIpV8t2afvLTgicqU3n1cBMYWwrxQMn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rXO1fvA01GJyWUhgu7iA3QmT9XUvmU8Q3FviPqEropHc2fM8WVBVvGipuahpXtlhhzKz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NECLEQCwr3DoC7gFUg4imKv+DFksOnMy5afUYg+y5YUl06mPoPDKWziEAFzEa/xQUXqz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iA3pT2x8CxFqm5WyF8NwRoXPqACc9wBQ/cUWw+HUsY+1FNsq1tmDL+FCVVJXcRqHyzb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WmoI4yKu5aeIotahaqqMLljWjeIbSxukyEQ2WeGAEDPMO4Lo5mIFKNxIW4raTQA6zfVi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XmVKfZlwEsbIqGUTmzMwdHqUYlXavOog2zmeZkgtXmIsh6iQ2W+SVSRs1i4DwuHXHHc4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HKPtCRP8QNhfEqFg7qogN2M0CGUZKtNxJAVmhgAbKX3KtU+biLxrfqAgxiTiKNvqhxxL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lfcBug+Y0mnBEsF8QwWQ8u4IZWz9JVRuTOYQ1d2cSigFaXrBMJVCUBvfDUpkTmcdRjYy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tH3zCbdrxUFlfATOp3lDSOEAlZM+vlwoSHNtsIVl4S/HGB+46VCh9oQJWskQU3bGZeOQ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UsOowNFcwQBFVdwitP2RmNa6gZty5pBgucFwFow9oW8RaKKtWCiJamYi1lGxC6gIthR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2YBcHGWGX63OkfncQ5IY5lq4FGpYO1xE8FYO/NkyRCxN5sqcDbyQB/2MreQ+8G9oH9kJ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pH2ZlvUGR95rXHcdIYafeAooB+yYN8a9wLFW7jryU+yWRwX2JW2NR4tq5nn/AIJ9AwVM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KGEZbJbx+pkm8/tR2+P1wYvCVt/hcx9ukRCB2uoJwGpldyn3goe/w4kT+0DB/K0twNPD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UCte4LaCVdOoQdrlM2KfaVAh23g5YACQy5hasOc9TAxACwTa8GcksCtVNmRdcEGneCXb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AsRPd9wEV9PuSnogpeggNgflBFF/UKZLvUWWc5cvg/uCgRqKwJpRcqpUbe7WyUBsQZK5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fEuLeZd3LvAYiKtLwhfu5q1geBmZVEpQghiW8kIYKwJhoL+sTRUiKCGD7y9JxcRYIPO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VVymAr1KWbG426oBLLb3HaxyyzcrZFg53NeTZKE3AC8f3LU0r5D9DiFgXo7RmoBg48Ia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fHuPhW1s2ePZEv2q1ahXzFiKAeUz+IuyfyR0pw1bWYBtWeJXGrX5kia+Fy5+FAWmnSv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vmVgxzlrrqKn6E2mSEAe0a0geJwExjauowWqiWVPmVVtpcJ5YgLcRbVX8MO4Twx6q/MR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x3ZcYgHJfuXMAEcOiJCJ9YCXbKPcGDV+uYYhK+LrxAHAHdxzOvEpAfcZFQnUUAqJG7gi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HCTFWnd0un7kyHwTMTxque5V9krXq2DVQtN/yIkq47yIZ5uNVmVAv5MKVGCv9y1NjiN+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yucm0GVJ0LgWd8pTFZYrnFRjvLNbqOXUj9Iwo23Za0wRQm6RmAR9ESqtUeTJ7ghyiGoX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MDuweVmEvfbBksZ05QKKIoIrAWAxhUBVuQlrfabsfmBW6Y04mwZWe5TA1AAL/KQr7owW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STMC3qBONsPMYXLSVX0iKjVRBWgws3d+0uStuVKgG9GWgHYNn1g8AXjhKW9TK1KG09m5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zLl9QEAzCBmHG4YlOKj2wO6lqljzDRnOKqCWvFPzMozkVcEuldwJUOhinCeIhLlxUuC9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LXoxKQ1PolcDyuYau8y20nNuIBbDo4zG2FV6joJyio8gvxLRSWVmO21G7ddzKM5Wxipa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HnxDdcxchmXlq3cssAurIxE8LUtMXomQh4uFOqK5WO6wl1cdTJ6ljDDY4VWUhQFLW4i/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yWArtGk+I8kqgzmW89HcUXVouVveTrqJ42Tl8S5JbmnrUVZeGDV3+WN01Ly0epwVEhcP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3TV9E6HzLbeie/i/75iUgLMXUWVrYldRY+j9kICug+IF5eMSws0dRABAH3mI9fgJnRmZ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pdr0bh9pxjmi913bMW6tP2ipu0/djp+pYh4QZf8AVy1pXftlQbWvvAQS/BKieUg1M4cA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UN++L9QyTmIVNAEEPzcAluRlPAp3WpYuxNVij+iaMhKSxoAxK7RqwjqzRoXLiQqq0vsj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LAKb/dRxDjoBBpzXba6gvK8w427T5JFVWAMjqVYboAlTWGWTHhtCVJIrMDAd3EAGjkUY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FKjnuMWRvxsa0T5iWuM+C5azpjuVlKlaEvCuoGLIUZbuGRRQFCqlAzkmYqHuXKhlbZpw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v5gy9xmNqqeotHc8R4iCIBuHSCU329zC8XMVepz3fEcwfWX4sbuNKKod9n3+sSiFGuKe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H9z4M10LUFmINGgvCm0eKSIjThbOfhqCyKESHBd+cIwPKH5YGZa28rcSUDplz2NrX9w+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7iEYKwcHUZLnqPWF1AJZnPmNUMRjQAeIXj6ojb6QRYGGbko0AYSWoseXJ9ZqUvzM46r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dKQ0VS/Jcwqp9Iha2vcI0SJGOXJAYYQHH5Ym/ZKn7JTrJ6j/APUrOypcFm4gBp4JbGV5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7iWBLipQUgabPcyJQx7hgrsHmln4YUjnhDFjaQBZHpg4QjWYUU594gJWB1KDOcjqZAD2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4/CUl6AR9n6zXXjbIlaDwy26FUksTiCOLZaVn3hiqKWqGyXRi0T+jMqqkD5orN45SvpL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nF8B/KLuANH94AX4JX+IAynFoHNZc/SEDvQ8/WLu92n9SwRuw2vcZATIgMZhCt9JoWfb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aXokr7S+UZ1AsW+wcMH6/wDRMf8AVZ5r5RVYOh2QwPLDuVC49iWg70pgDwYFUZnP2T+y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1mbMIjn+iUBHIm/dveT7y+/Xkoq2nSQDYfUE49wqYZewYm+5DDdYg139eCw/Af3K8Eez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7U5sigapfKQ0KEN+Mx4CFE0SvpvlIvELwsh55XKRZdYQc4MdzOwET7voQTIPScrobSUsZ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LqheVB/MwSHYg23NsK0czB/uVZlrxEomHa46jHIoE4gULzgMBEfFjv7SjeU5xZTfBD3A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F4Ti1Fs+9o+zCsXjLVRCLqUXGZPaRR0TyZxBYBvRBsS94uNgDVgUxrYQak3OQnw3L4c7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UdWwI+HXiFz29hl6/dIr8wpVaGxudCx5IgZsUN92fhAWvNwIq2EysYlCZWm+YlkFYn1K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4nDbcL4X+SW4gJjgz3MRRa9xNDwvvCwXAL+JtQ+suBYvcW9kJ9YVy1IK203xON8y/gH1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yLgzaVK6H0m/5X6zN+sfA1UY2S/kldFHEKpdkYLl5IbTv8yGeoWIjYaoABnQJCwjxBRr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m6U2B9Tf75mIs7GUZqxFcXZaCxh9y/1BFEvuaNVx1GyYxFDWbNMAjMfEBdEsVb94u3HE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fxI8S8dfVpU7BfEFWpxPmUgbQ8w3F+t2Xo6jk7rs+ywcIZHKNM4dZj7geATCNqKeWU9rM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1e5aeYIiVbN9UqO+4qXQW5SOD0cyqQ+Z6RlcoUqOok86grFp94hgNDqANKfHzHQUGIbU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13GtK9tTNQFcSxliUFfllSlmJXnA/MEOLNsrpBD3nXzqGSgWDsiDkZxEqWJ5hweGAjgr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haL2ovLNNBbQEFri26OqgtXb+ZMkOAJJuR0/fUv9YSn3LoAU4fI9hk9QocWyJ1APzfxS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ji4GVZ4JXKq8wMyEQwZgbJxRXxLSFNxaKaiLAHuMHn1ELkxiiWIofWKQqpFbZyi/Uukb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2x0RKYvYQBxGrhgBA3edNQVXZEMlxI0tS3nfiMHKwDND1BcXT5hIZpmKckpXmQJm4qVD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+xcxmYinFP8AHxNVp6KiQsHyoELheKmPJeKxNCCA0qGXN5GDBG3b/wAhiDqsGlt4KPsy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ADnOH9Red46qqiNit5UIrFNDkwQTSZ8H9RC4EOajcc/gnJTjiiDGcHGCFLg6cRo+ilkE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SMByNGK5dTvBB21nOUxAgwag4FPiv6mAa+qRHA/44gl/Sh+o8ivOCDKb5l/ETaM4QIro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XG1qHMLNKG35iKM4DUWntM0LlN/MFfxAtXznEJVj+ROilbHKNSt8WzPpFlYckwbXu0ox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05zBAAXEGBAru0TWaruogsc+SC6US5TjZGNZQo5qCGDPmOmCexjkIHwRYqn7o8KRVjmV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1HoiQgR4mHAk3VwOIqoYlW4CRR4vcC0FymjU2kbyMN/9vZBfe3MM0pTykALgtWqNqhOL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BXuOCBKqXxiia0DMWUZ+Y5ZclmYgXCWZlsAxgilnYLzGRYpimWwnmPki4XLiZtS2s4l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RThG97GGTsbD7xtNa7vBtw21RJEIu1WyAKb5vDML5FbAjotLcxPMHCrAbR7pRucJdOZS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McrCgdWrI/mIne34lrzavvgqw27WG1KShbyQ4n/qlQUUpr1BA0VfcZmzjuAhQ+eI7C6/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v0ERgbr6QzkmPrKgGY6d5/EAOzWYrAaMKI8BUavBdwgTuOz2fcEG1iwHcHtv8I5M4SCM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FfJP5laGIH8vywm07l8i0NMIU4bIaabSWY1/kUQ7RXkVHbRL1DAPc9E7Z67VRtL6jLdO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cYc5z5hr4kJwr94lFwdSuU+SGu/GASx13K1oz3FPEvpDNTzIEtG4ViFHPTAE3wjYXYO3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7qXhcDK+ghcgTOCCO0m25iU4LjH/AGcQyxBEeoqLLW9xZjDAOrgWziUOWDO2GmPvF4Iw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Us1xwxiUWEEGqHvIQr5RbDExicI1kblPh3FgBGxio7jODL0SlGuR7+Y+sAwBxCsihyrF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cCj3L7OCFemW+sdv1B6ahjK6nNBmZjM6dw0bNXws+x+0wgTz5hwdp90q2mH8icIPSNuO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mf1HrqijksA21yOIi6wOp1LRrCPUGZ6+YRk+SbfpMGGzg8EUW1j4mBt9YNZFIGrAPbPS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7ipjMy3ipgFleo0SWQ2QxGRkv24XzUYaIhfuPrOOEuYuCm0ECtxWrZHsKvmLdEV09Rei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h9JEMMPiI0R6YNE+0amSmKCB7YwLUe4Fu/MCjGZ5XxDdsIYUwxqFesjB9Zh8oMDdAccP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cfWFxGoju8Qnk+sDGUf1iBt3BakXoIDf1JjiK5Jj1wcfpisANi03KgLN3wjrG3VwUE4H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M9tQKFa4zKPthZ9oMgh0KmVyHCR5gtN2Q1hpxp8wAwwWykopYQFo1q8yot5jtguRh9kI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5jt0oc5lyWr6halo+oVwA3qJybb6ZTLxkXdj4hxtLWxzCzAr6i3JWGG3XI+80A29yqxD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WQIT0moFAT1BJS3UXJkGSET8qeZUucaRwkAdIl1EYHyGoIW9zcF23xHcsIqp5YmZa8Pc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YLWC5o8s1Up4jMS9CfMLweBvSJpcuolO27iHDN5IoIN1dTkizeWpIJTR90zHH5G44gDQ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QkwNNI1LCZk41G1rTCIFQaVYUmKjxz0WfiUPFEaT3H+bthl5iXDrhI4gaNRowfDKdUV4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tWKBTRBhqo7BwioQTqjqVLiVeoINN5GFhzXUT5tA1mn3RWWrtnEeFbDnmDKC31ADzheZ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SQUg6j2WFDDK0CayxIo9LjZQh9oEARM3U33t+IMq7XHlzAoaqK27ZyZF5Ir/ANWwFjFB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FvMautxdd92m66qZwgoVRM6mvKDayze7MdWpuB69feVPGPOTMT6Z/oNcdjkdw0dk+LKK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+cQ14vwRNbeafeIingG4y+wmAPOZQMNYg2M6SGy8n3wrDZKmIBj5lUaDmrSAWFLNsqbR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SWh8RqgWKlc4Y9wQgrD21GfhE3AhUHWSFgD7hA++EHDJ7MhwTcW0PlEzeIRu3UC0iBL1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wy1kO2vw3BojpwKxDZDvO0u0Q3SBDQ6wBGhRNqmVhnEAdB/2cQNcyuO+BzyJdXUxxiYL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Xo7YQsYKZc2wGjEtrByYi0YPExQo4iusxol1RPlVUa7AxqLWWHC4+SZqNi83j9QxUMNd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Ds8Qq1bK3PUZsWXmW3Z8S41m7gW20QWyTaKk3B+iBb7amchqG8oxDnNXCiv1pRGY2k+k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vf5UGY7jGj3/ADA/I89QTBoBpgeQKo65tODey1gVd83L6SFMLEFX5V9EIsYVVz/hsuuf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Vn3BXzfWAqreiKDk8x8wJWtF8z6YNwLhvNJm2vOIHbu0mSkvZLbqvmGNYeYrwEIKKY0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gQNosOaIizBVZmVwBoT3D3DQs0Co5Z6ZcArUVYSAuF8hNoZ8kcAGK6IWho8xGj9YFYXx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eWghTJr7oAlF+Zdq2hj1OxuHN/uImqxbst+kADdtOWUw2nvMvAsA5biN+obXhMR3Ud8y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PM0dvBmApCeyAbEwBiQAkEWAvhNQVvKqV4iRCOdTDilyfMCvAvaWBDwQYVfZuKzCfMYB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7g+0L4l9rjoFXRAnJ+UqEBL55jQ2HzMDWu3bE0bMaIUM4Fm49oZmluF3mFwGXa7iB8Jg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ftOpTqFhf4Rbj+VwzPB6ip0OeIUpM5wyxF7IELoKhcVR7lKO+2OLIOID13SIFZR58y1V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+wcbsuUQClOepXKXZXqUoWCZoUvEfRjmAeVQRd3xBAtWNx7s3lmKrl0MuwfVlbXEwKSa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V129owIWI+4rsoB8XM6d6r6ygmz3Zkqp6wWlbuiYYbU1UdYAHOGIWC2mKFTAMTAKl7ix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uMRlWeHmGwBfFM00EP1iYFCGJixx0wTrTB3BKty4y+HiAb7bqAVxEzHsr0qBYGFWqlps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4CAKVgLqGGY1gGNQxUtUlqHWiWaqEA5v+IxANG+XOQAlRkv1DPiWBVg/vLnrUGjrE2KX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b7y81ghlRrmUoAZnlmBZnmWDdQUCfRisMahZ1FrJRxA21yxU+gpQl/MFOcwiPA/3JVAx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oFDfqDKFThXng5lsFBa2wU7i7DR0hcglsCA4pnAcn7oHPtSg8LrMEbk4x8XCABgxDRBH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VomKYFmqOXQGjEGWBWqpMMbern4mAqdq/uD2nOGNovHBBpR5yysBOKYwBgwVDut9z3tP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wNwJZaoOWWLAvmKA5oxFUtclKluCBW9wwBiczKwBSqL98/wATDpgdWV35lCOa8PENjUq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jfsMwhxYV91H9xGfwYw8ERDdkIYybqg+stDbKhyUamjt2x7N71cACxbV0Zo93N2M4NT84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gBQyyMGdx0ayscL/AFMwiiHcwYrEwSmc+Do8sHESg0EABBDTHJUsw0Tn7laKnJn1KgAw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Sl9WKb8sE1YhURl9GX2lGGIq29kGrgq5stDFEPeY3O3dg3Rdr1EhjkbHQwXTEj+6MqpL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yS9flmGfLEDYy+JXWClSL8wAMvuCWp6hyHHjUpBWdy9ieSVaMXdQ7xiyRMGXcKyC9Bii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SIYPzF5wF6WcI3BcZjsFU2sg6gJVW+oDvCFOAi5mirv8Tk4+KgShD2S/JdeYlwSwNr7u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CGdvmBqJYPZhux4IFDk8pANPIjRGjfqDVquFRXTVZiLXkqVBBwhLMhsqUItELodYgAEK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6msPGZclh4uXNNH1gFZfkloqR8lXEJRXcsoWIWHkhXWp9ISsOC24ISPo3FENY3RMIzc5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svxmBDL7hUxHhUVv3HRdvBC4UDxuWVZ6EJQIPjMS3Ge4AwZsuLX9RETtCsRY5D5lSUN3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LcsMUfLE8B4DGqIDhKYoyrFveQlHJNjiX7j6qIlC+22WC7DFERLs2ShqbcVL2ACpdO5Y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y8TOn1TiXaFjkbg7zqFWbOsoR1PCVMK588y+Cqe4uXiJBarctXDDewOFfqWlOuo9UcOY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Ec5gE4JNIae4XD0K4Q18DC7J2CyE4dyhoi1i4sWBxVQOcTGY7NmO5uXVDEpdY7/MtV0M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KamCpk1Us2KGxEWI3vbcxWmkKRhYIZYiiaYtBTu9y6bnMSoUXIwANAPGGAAJTkdxclnc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WuIRLaYOJQplWGogFkznEpaVqKe6Nu417wn2ZVXZk/dFDLIOz90F88wnsluJseYBxbKY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c+qC74IKglkdrWOY6RwtEAHK3GlzhA5I87jDl3xEHLs3iUNOTiBscp/MVHmCqxxHXgb7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2UCs5gj7ZoKsY5YmOsaoyD3cBhaabIaWZD1GSNO7qMLGriv+P3YVEUOFuGHJT6lQIMbk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heiXMuY4OaP1WIF2j7goRUdxtMPEaVwSkFkL1zxDK7e4QuPFsiXnUy1wj7sA3vGYKSBI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O2yApYPiW1IvcrkFydEbneu1IATyXXH3hGLq2xgOYchiXZ3j+TklBjcejmBYPl79HMdq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8SVNjysACMAqWYCJzDJRu9MVAi3ARcJbFYUvAT1CHKw/4X+5iYoHBMudRG5SUMuWcQgM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oS/tEXvMvxUYt/u3Q5WFphlW1ysCCYV3KgRrRJkDg/UJ2POV7+4w9kCnrJLLXt+ZR9SX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Kth6gQStW1bKYu8j4ag4a6owaXiqUrzK6vMEYCBWD9xyusfoXMr4P9VCS76V94V9I/tm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Acn90b852dfeagnT/cVUrel9IG+gH8oOU2qz/eE0c6Q/MQUkdMWiZ5CYycEcAvzCqFe6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mG6HuNy99M7SEMn4wU3nxSGey6pjrfAs53sLLGX9YLt6IJoSlT/uL8ruoBwXxMCKdr4j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4ZSY+UYCn1MA/rI5UD1Fi35OCUJVi1qZ0DZ6xL2I7TUuCg5icw91MVb/AOMxTy4ZPmMB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4ffUaTU5dCFWi7mFIl6d2otRKSAbugYfiVMZeOn5illV2C4GXpy/mNBq3MrQe3r6zJE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kH/pAptBTMckDtGowJ1tLx4ZSjyHFe2FAqfYggyX5IYwBrfaZ50wrBXsdQVMuBN/MaSJ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BeS9SnInwZCYOWnY3BUDKVHhtPtCKQvOxRUrzUxWwbbDBNYYa0RjIs6qULYh06igWAO5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bHDIOrzG3U8KOMuNmSJFC8CFZVG7goFaDWoIY0szqzfiLerdl+Zo2nlmZfbDfuLaK9zA2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10uYMYe0ybvgykLztGW29cY9RDb8DtEZAcXUIPV5M3DD2KF/SFuUe6lPCrNXqOrm8K5i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s5uFWz6Qo+ZZKk2m0AFD2MRg3zB+F8ysWNbjSHyNwpe+McJLeLxLw5Crh5GTngg1h9Eo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MWFAA27hEK/YlC92EwGvyGkllkcubuIcFG1uHVGvMw9w1e5cvzd1BAVTtgSgFxVgkFxL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BGKoqR+ZQSB5IiY+vALU07gUxbtE4QD8TCGsYuPcUDIDtjmgWzAbZDe9m/Exz5YyvLMw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qv7oJk7Y7FLZQrOGAjzm16jdK6gbFO5euz4mD830J3i4V7Iqe81MyXQX2Y0YAdtTdd6L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xWowDfQPRCFUsAMVK3d1faaDo+8yF8XGoL2faZasQyS0Ny5CgILKj6lmRY/dLPMdwqNY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Q4DAX7Jd0dSpacia+I2ozfWYKMypMngm4Do5ixbvliltO0I1o+nmWCZcrAIa26gzsvA/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3nY0dPB2BuARLukxKKSjqF/cKaOJVdze1l7Grw4icFJfQf3f8OooTZtlB1XiYhewm47D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c6Do8sIrUmRsvYYOpWSIEcW9eoCvRi7TFRA1nEMiZbHghgMpqpnbTQbgPOItj1xLYAB5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iwn6BfmUuIw1lfErKOGAyuvicB1wMYwURByVs8x5vN8R2JefMIs2lBlX1FBXlZwijiF2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9QDPLEDvUO+C75F19fzAIs++RCAA7n3jzNlalda3YbXCQIlqv0Ox7i2QPcAFZFmEoFd3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7U11Dbvvco7r6Rs1fxLOB9I2Ro0IeF/cKWmfKxFOERaVEPE4BB+wiz7DiIUHNf3UrKIC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G/K/UxCisrn2SedNsD7P6iRYtH54ma4bL/cC+kz+IBQvpBhdfiP/AIIhaoUXUQrhzUQw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8yyJfUGZz7jx2FWB9Qt5plZ4i02hwkDgEZps9Q4hZTYQPZEuHB1JzD7Syx3RhOH0qiUf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lNM0tgygy3d5inwrf1BELGxsfiL4+yfxE8hbxFuG/u0SaUPDbETXOL19ZZoaljzDeHhy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e8V5qtFLezBLAeSSowR4HTD6rcbFM2xGNRhoWzhHftBcIcE1uD3lm+FDbodY/mFu50Bc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VFyxl0DG26aq4BED4zGiyPqiozcIKDtcXNruVg4GR/3LGJIJcu4OOzTYgoGl9YdgcQm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3gbnUPNf6iUlc2wKt6hGkRLF6TH5ua4e1VMq/GXKmEPaUS/ika8kNcN7ySgNOGU3EUrP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s9wE0u+YPLW+5LQLeCiKOG8kXsobsxAAC1YqmpWz7l/3GoCGFQjYMNEqb4cpxBaEFnAF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X03N2HPjYLruppEAaFiKulsV/aP7ytLloWt9sCHNLtCZVMOSqPtir2i7qGeYaaJoLfLh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jlkPAQBa2aSzFzLHWURW70I/UKA0/K4O0F6kUC57MCGZ7gnAhizx8xo1vgIqIZJVpUYa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uVHzuwPmLLXYrNXmZSGe8N0Wy79w3iJtlZW3OV/ce4f1Y6U6X7o2drJ9Sc7jjBhgwZPU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4zG5Cglp4EeDT7YPQv0IYQG5lVt1cXZqK2cfZRb5eZgvLFbufJH7MFo2jsmbUGIVNsXF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cuYu7f8Ab4e7cbP1YabSvrAJKXWJkuGk0uA/iJq7k/pXGWMaXqX4UbJgU/CETQf7Q4v9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Ibt7hjko8ytaNqxFRERdPZMUWSxz/Eogf+SYss4xUu0RcqDGOQhaYPBIY1baJTm4YgJt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kFDPcH34bdk2S7X4/tj+XcwYsbYLawbhBbibq4UW/NiAlVZQx7gXgKAjTi4akL4BYgiT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uWFCqDsOHxEup0wCz0axFIUAKyOVfeGFNgb6uZ2RrTUO2F9xIJeKnodyxB3zLeo6E+cw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H3VFxbyVvH6jb8QwqlwQhl6p1qAsZRfQ0dwyCxkuXSKyJcy7qX1DuOQ5iIWu+Qc+32mq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EW5zMiK1iVK3OIiIq68A186hbIVxsssyS9p+8oZ7lfag8iwcavK5rNs6mEWpxNhLwlWD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kAuYYMwGcBOrviBglUsoTrGIAczeHdYivP3jlgifKUcXH2Ii5Sp2GI/VEiZJb+GDemVK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yqu/LAqYar9Ex84KqT+Ah2fsTD/h953P/PMscudf+4R+zFaHlP8Auf7G/kh+9/5TKhHo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Ar9Ru/gH9QwgX3/REqUHqTKovgIXNXsPwQ+q/wDhiWibY0/MLclpkDZ+UXY6LtuVXH0S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Yz9QBw3wQFgUPQahgsruty1RA9JMaAgBtLnK3xFFiCm7IcgMb/iBrm86lObXJhIcuHRM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u04iTkj5Cb2lem5mXePGZRSrHV9w4vhqMcJW6dyy+JuAVXWhzDHKN4vEq5Du4C1NJ7lz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XLjGoFVPANhACpa/SlLkXEcIgabpDpgK0WlL31UqPixFIyX1CrA6iiqaWClaekvS2Zsa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XbVjAoLvMSJfvMLAK+0ZsR7wlKt3LZgKhDhKjZNQF6PUQIhYbhgQW4uGMBRuKFlEUHAe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CtzkljC4LIA4hAuT8krAS+4K5LaY5BHnSOawtXD1MNBpZgNgTVUxHEKbVGt53YMqDSzv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6hDH1hM3XIRilbykBNwVZqWk3CMx6o04uYE+Q+YHKFhlGxwkqzn5dS+B13wj5z6SnE7q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iIVTDW4LrV1mYkA3zGw3avrLG7rRca8Hax5TFNGGEFL9RGQBYtBegBqGoZRoIJsGuyW6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P3SlbsLMcS1rwYMxDPULdS4hz+tmbb/RLcVuCsm4lD3Hf+BUyXjmCzn7RQJka3mF8E/Q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gOYj0/toAWgoysadcMIHG4BL/TEufxPDWX4hIKf+nl0uFqlfQlDeZCEJU7MvUcniGUcy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/cYD0PvMLthHg4TPsX8QoBdI+kZArLbUES8NfafQT7Epz7Svylhcld1qBLKnUtQtYuji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zuvxMxBgf2SlARTm5VsqviZaC/mBCbuDkLO6gsFLNQlTngix9oxNHnrL/VJePKTjSrPi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CxtWyuY3STtFrHKcTFkxou5uBUAsBzuDqgudS5cwmVFhSv5ajoFauuJZjt5YCsqTY9jw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+KhUeX4ibG4w8mYBaok+IQ24lJovFx7IgjtMXAhSMhxGsYl7jkZe7ZUsGJY+O4yQotNp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C8PEwCw4jYcOYA11DLLrQR6XodS8A7giBitsLf0B1xHolr27iR0MICcwbifwwR2Dxlh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gc4sV5fxMz5yOovHlz95teYd+pHwMZB2AAl3T4uFmqiGAsKUaR7uF3IqqvLLMspQJFuK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gEb5YHsjWk8QX5iIxCDrETL7lRImLlBxM/xUEZsXh+JisIm6gTRZSyqjKgdkyQB/Ffxq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Vj1HZqODVE7IA0OlxCwerdQvuhrEQG1LgvcS2geszAwjzNXQveprtU64PMOh9BBsh6GZ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2ZXQdvxCpRyWAncOzuMwmjrUfExKG7eDK0k6dR9E4gXqaAahSqeHkuAMqt2QFFZGoGk4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uCroMRrjF4JSAo1HXsMGYOBxyuCAUVOTmELWXd3DVXMuUhvgh7L2gSwWEIkuitXKIajA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Wrfc3rCBVQuNNF96qWWoz5mZRxKU9P2Rsp56lzgdhLIDazQNyiDaNMeaXvqNh1jZu8u4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6irNkamqnLFoHPqFVYByxiY4FuOIARtj8kRugaBqKgOmfEaoNr0VBgNwyIiaOZeKQ1D4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1W4KB2XrcLgx0dRHIbkvDUptPmWjIYeI2/JTUrsZFLIoYCah1cCn4cwdgMAWTEnUtAt2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UiwTgNzjGnMz4HyIDUBzqHOqyVAQ00tqEovPdwGhPEtKg8y8QdnMT/UxG0BWyqCrKi4Q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JU8uoYWnZ/aFDZA03MpdtXTxMeBFa6f7MzOlYPgnAsNGE2yAx5//AJJtL6bZT9IwqYI/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1kEymBq3N6LmFunCU+aTCnU2NZYAYnh/1ZlUiZVl9FqUX8BB9oStLx7xHDQoOoBTLm5q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E3UwQ4Z6gP3IYaahfEfuR4X5J8t+syfw/iAToE94hLTLzCiCfErBn+xDj4PxEOlQlflY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UBquYZKp5YgH+bKUoqZKvpOAg6ghY3rEaZABRF2ysAiwDuCDnBxCmyzuKgoQc1wHlmWN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mfslX0j2/45gMd3yjxLiozfKBVry3NvvwYI26e1faOy7TnUd1evPD/mNFquC2AnDFAt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/CblVyXu4xsJeHTGApL3yV+pgvEo9wr2FG1RBKGQD7io3hDXlTFhaPFoj7WAsJ4DiElH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XqB8oeoQbqqZqbxqW4c5iCjcuODEzdu4TcmMwXeLnocsOygoP2+ZgYgS6/hoxYvqJTFt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Nq6mrwGlBix7bfmdxflRoQfWjmFZPe5ZC3xctsCDolUU/WB5jmEm5ahcf/IVTjMbqqxF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nJ9Y/RMy+J90TO27j/D7lZ8R2/xWGI3ECjA+0BFXmVAcs2VMNdSswSsQ6YokXMHiDiXD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sxjKBwzWB+VxyvcKDJbKtwh8MUGm/EaNZI1nyFBg0KdERRV1Auw7Yi2OiC8UDuDkhO54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5LrUTTdYxREBuNpqVUQOYKrXuCJSNwSm2T7wBZb1Fj8KzAUuRrSF1eoNinlINFydFzRy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cxvTtzWZftuNBgv1Hhex1qObQeSMRXMr726h2aPMw6BGI5/oDxFM0dGowLE5WWsFzLsP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Wglyq7HULA4ppgAH/oRQyPcUV5+Fh1p2SzIVTyeZg9TANoRdCr9xbQPqLX4y6lFxBw8x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lOgxirafEsXSIjKiYovcsQpCv1RByDJLStEJXnL8ME6MckoMwcLcx5RZ5McQLUT6y3Ls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QknPFwju4fETAHZlDlHFVL6EcWWAi8U1TGswzxdMKpVSHjGvFNSguO5yzKiJ9GDLyYuL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2RYYjWpcK32rjXgeI0BUtl8FLvcVZ5EsFLYLHwyO/EQ8EvRhUpfNNkyACQ7Cq6lwHF+y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jnmAOCENqLtH2qJu/wAqO10v2lWRgvsiqDCDVp8rLhUbTK+8X5ZmQYyeod8atX0Kmmn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foIW0tgtTww4ESIpttXmGrfa2/wtfaKwG/6WB2FXZA6Aoj0RG3+I0JtU+TxF2H5JFlvf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ze7+zUSnmBpyEFzofclgW5xMu4X3jgh3c3tu34mXoZeGyvtBa4yaSWFOn1lv+nEO5oFe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fiKAG3EDJw9TccIucDiEga/RKgYofthfKiJLGBRgb6iGnfUd1bqWoF/aUKqC6ZRWrKb9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GWl1m+WK2M1mMVOF1rJlIt7nUvS71W6gXQYaxLdYMICrtwCLNg1BJqDxZk/cpq6gUVwj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vJl121K46KyxXR8mzzYoV9ZgtNx8bZgrZnkhhuhNEzq4JgMqAfd6IObt/Z8vMtQOhGBN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dblHYYMRBHmU2/eDQVescR8+oFrWHUtEy/gc/L+JWZlElQJmhc7/AIx1MF9TOiyAcabD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IYKGqjmuIcGTA9P3Bbng1XdRrJZZiylB3zbjcfEsSSt1emECooVJavANoudl6gCBR5sw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0ZhqFA5zGu1kdmKLh+YmHPmGmZZPpGxV1FwtpLG+YHGf4PCVHcMI7YkLFr4hXUyatH8R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g1arJRD+BHU4haFHuFIuY53DiV7lLmVSRHMBh43FVwUPDMHnmF1EfxC4bhXQi6kpyaZk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5qGqqfWCFZPgjToPepioNSg64js9LpMSsrTnIgsU93uKQCpxVMCy8s8QU7gM0dJS5UtK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CZA/MofSLuk7lKws3mISh9sQQPh1AXveINjliM1VYe7MRNwuRjRTOf0jaS18OIghu2nU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xAfWVMxHjhk+YdFA6WpQS6xEMuwu5lS7vEqBpQfavmMuwtGjIVhnsh43ucXDwtlEPfL9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inbupgnuLHBO2AG08IgFQ7yETRY6ReM9RrXC+JawrHFQoSgwGi+e5SFs6IbzTYjsOnNJ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FHg6vmV4UvRcxlRJo5nQqiKoFaYTID6Q1Lji2XpwRpgmdGKiuinHcCo3vUGLBpBcBkpj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cb8Drhla42qSsUTwvmAK8MVmFiK9SpWlCMC8Cw9+V1UoGmu2UCUA4XMAqi8riHge4yI6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XiNtDZzKMKooxGoch9VLJvb0MRNzWqhjCXkrT5j4mzmrJVWXQ2EugXy9RqjYvFx2T6f3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UscYvEu2HRNGC3NS3eAG+xPaEpPoNR5pxm0v9WOXgghDn9YKB4Cj7RR+0AGA+kyOFrHx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HEXAmtbWG72U/WCq4ZlNGsrLKHF3cb7SvqQu/h1BDWpe7stDXID+JgeFTQkN7gfdhjC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Bu5YHIn2i+j+5VbwVLBl7+aj/wArUSU61+IY+Gz1LkMawq5mnvLAbP4wHC5Ly4WWfe4y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0ilfrYlIFfhgrEDtgxQnEbYeMVAA4W1oL0Md5YNHiWNhe5ZFRZe48BL7sw9KC7UCvyyZ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IAKPBdx9tHmVDa3hGSq1vEAt5QPkmBBGTp5J1COZZlioq6hqAh3FWYqzAy6JFA8irxmD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KMXmo56VMCqq4D21/KUziBe8ywyvsTMOh+kNZn5uUEbaiZjtTiCKHZZQUqo3EINvEAOz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1NvIv0jRIQOg/hFVdQ0lG4RaEXglNx8ROZeACUuqlB2swDhfuu0+JU9XdVKOEjFIKpVd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frwHymvVypVL3YudL2eIIQK0azcVSqcZlGSS3jo2PEaYj1wuvIAXzhq4s+IcuoPGb1Ne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ccZ8wyEqhqAaTkeJbp4m0hHDiUXEXqVLTEdVHTDG5o/iNWmVuVmZPmFBYs/wFRfNxriL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L7gFeLlKgl6v3KojrMaum4t4MNy4b0rOUeQzN9Hc2p8yHOnuVY+FZebt8LuFtpJwuJqI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5npeRcsWxp4Y0DUfMQ+FVMozrFqs7l7f8ZY18hsloQdAE+5Xpg1C2x4bmIAdxgLHkGFO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KBMiqVD8iAL7BbIUA1kU5i2nsGI0/BiaPQVUV+8I9PMtE+KEli8xV2Dq2YK9BTD/AK1K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+sh0L7QTSxpSVmb2rne7Ysgbh+LIVVVcUTPSH6pSsr8hEKuDkSNtlhtQ8RLFSJS5xM12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cDHklHOXi5jQHhSYsr8kzteuRMFA6Yb/AJGWC9lekTV/61AqRXVLIWlS+zFaMGUA1Eon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NLpR/cybvm7H9xIqB3ZOhXgv8wvSv4CX6vwGIdVjjBHwol1VMogccZo/cZLp3CJmnkQS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7NkQBYJh5h1UtxICFkkjTxPwgSLXI6qly8S4KR4HoMkMO+pG4lF5MujzwicBXpMiy7jS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0fBiObKvIERVCbpYZl3naWkdLDP7x4VVHmw7R8kmHM5BmNlDm9PmYSktVaXAB2WqSkLZ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nnfsTvP05WrhS+yeAvwIgkhnVxowRtHfU37gvgR5qsS8eZbDMtW8N+0o89b+j+5lg4Fo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mKLQWsV36YLMYvmZEN/ukNryYXReJjbvMuYh7f7xvL3ChObliP8AJjgXkNxZfMn9GaPh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YohfN5l0ZgPUXzKFF9A/Uab9PoFXBSUDRoGX6+2krC9eUuKMCgVyiC8VAxGyvuSiClA1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B+Zea47hU0CKWoyszEjflOb/AMjPU1CHyfWWo0MYg2sdjXGGZj/7UBQWzUMBZuUex/Uq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iERRrzDZYq+IPgG2swnBs7hnGj4gMQ3l1/1LxsriBXV6iK+5bpWGAAYXzLRYu4IUKzTW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MLwigm4BftLR7fEVgqWu+z1DKdi1HMZEhX5zMyYKfMV/UOUcL1qU9xbN8zHg5NQllGx3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GuDqWMgy5oDXh/1+p3AuVtu4LWzD/EFTmFkBcU+LYQfLL38/CczsPqwwUQ/GT7xtV5Mx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HP4QArRmB6KWngvtC/Zq3kUpz1mVBKzfCV7LW/EcfYcTEuuhQfMb1XEsINL41BybqAV3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8w8RcatixQfeDjmIzysR6gLc8ETw1Kej5iJtJWLxHf8ACTUXHiNHSfaWtjUJxfmK/WOV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7gg9xPxKsqcs+IvrFf0/gSHyIyxrizoPq2ZJX3C0MY3L8sbCACCi2BbKkofiWdB3/wCI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Gb95wWRzyzcUvsy+ROMkstF4haUql5MQaV9iYLtxijK4N4QSoebhHjs4xjZkL5rCVdTo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MzOCUxAekG226Ay4ieTCBriIoGuOAmOrzwShMluq1EfFocQE0vsJmZPgStgvsJi3a8Qo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CRhxqFaFeCuYq2BfBuAsUqJaHisRM/YbhAC6tjNMv8wKA2eYw5WvAxCqnm8w4ADjMWNN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A7U02MqsI3piKbxriMgALuEBReQRJnFsVjRAQQ0vURSElWGScW8xp+kAzRjOocVrZjTT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Y/eaS9bnKHTTKi0NCXnEVhezuYwLql+Y5qp5eIwkFjCxNhzlGqiFJBIX4ikW+7llWU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jKyEi25xmYQr8x7TTd1UIA22OWLjhniDUyC9oQy01pFSxEuyssRS63hlCLloUi3ZKtpU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L07V8ebismeLiEsObgXVbp3ByuwmwhmzycxVJNCXlDehg5eAyUh6qEwc1phAYLVJgbi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pqAAOUruXaGmF38y8Xzzu4ij1WF/iNHpX1BBWH/Am0SiNYbgWB9x1jJ96CKlcEzB2hHb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S7MFVn3Lx6I7DthXPDQujUaNb0sVEr3Fcc0/sS1RlmhSGkUD/EGEbX7oZsqMfPdx2Xp+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4nerDM+t+iZIPH5mYOKICMaGbdT7Cfcmrzn8Sshp/QiK3cq0MQWT9iVU1Xa+GEQABXo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Xoxi2VKuicqKlOm0IWOVxUsk1pU+gPu0Q3M3PJ2vmYdK90FwNCw28xW7ZIlFVGJYAO2t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nGIwstQepkhglI5qCtVXRbuLfptTAlbHmIEypwvcBgSGE2g/TMtTXGiV7dBMkxvMIq2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K57C5XyJfSX0FI5rmGLswKgBFtPbGuZnefPjxKK7h4HxG4A3TZMdQ0m3wOfcFKDnY+2A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FrmUtgxMIDyy7p2RnQ8kuKuypvojot4McQekBxFRxBsPiO8EQ3GOud9TCmZGFPtfl4j5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ZVRmxZGn1lmzOCMkaU+1B9FKIbtl95ASbUcbjewP2Qde2KzQffKtr7S6WFnLzfcvzL2/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lOGDfqfeXgkbvMFmj3Er8SmbqoaDcFGe4bSJAZqiV8TGYt6lOYPuIH2lBN0/EVW6mbcy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/BcCa9T2xBCpSiDnqUvMCBUXxFiDv+ALTGsDGD0CFaPfgu4fsmITazuJc42M0en5Ys9m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nUD+jIZlK7/3Cyx9ENlRUMDGKyFwopvEyibghZNcSwLf1lQHemWAUO9ytob6qdw8REqM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o6GghgW/MOWDqCgFeKYhfhjWYepZBX4hcu7eYqwINlmIFiC3TmZIVnTAhdjwVBNPkQ0D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OW2JZI9BNw1NmoK+JMJMjX4dwtiL4li7qyh6ljs3ihzN8lazCkpKqCkzTmKo4BQx8PE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4MqXinzn8UNisVzFpAOgMsMNlviAzEeGZrajky/z2qKnFBvqdkH0JfFlmMxFhPcuTKdy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xcLY+1zIx4sgObv5gZM5L7SkXQ8ELhS3NEG17HMcognkhJadS7PHUHfA86jyAuEVFNFI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BtiDwe9QSXCkFR48mIvAM0wq1WtIkJrBQERTBejMJQQcahBOhKtI6gNNMDfi2+ElSExe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0cwa3EFWXVxK9Wx6meBUx7vFfWUsFnTnmAMIXC8wk1QYgwVPAQaBhDzB9kJ3FFXwSzW6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U03xMyN/fGaQzABffEwA15iM4r8Mue733l04XBkoogqQHlF4pvq4GX8QFctMWrVeVXq5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YmH3GwhnzHWXRv4ZVw3b7oNZbeJ24zHavD6EVjOBuZeY/FwrlVVkZZ0vzBEefzRfCi5R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+yYL3UY44fWEFaBdEyiWRYKKnV6iw7cATCtfCLzYShQtdQX7IiAPpLKUSXkUlpmAWzoe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SPu5hUqTzUSiOJeSfEVVWUagVkTw+pWCe63G+QM6QU19JbJzBshhrusQCY2A5jlARhnU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nNxKrsLpdxQQrMeGO5Oo3nInIylBgqn5X+pnuAc9xCgSaFEsilTUhhSs3DhGGuG/cwLZ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/fczIM/OWlu0rUYbxsmLnHh2yqbaAwETFvFwe72lwfMvsqkny11AA57eYaJS+6jpW1dw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gbWftbBuHWMM3Lgf4kipDImIyTBVmP6eWk+Mfc1DRYDcj54/FTKkUbV2w/mvHSXhPvCs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o/Og+kh9VxdFBQ0F1TCMF1eFAc+4ZWRQANh8XGi9ssP1K9urq7UR+oIRuP8ArnEM6YeW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N3k5nzF2WTBKperjp8TfH2nlOJb1ABWDkKj/AKpYCsXPqIX0hg6QsfTXmWd7ZzbHoxFS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vKS5VMrNwcHjU3piPM5iYIbMwaOO/wB3gmau9TMt/jMdHCEAa8Rl5w37jLdodTDaHhM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mFeoD4EzcQtqeYmhd3iDZcxBBwGTMc4R41BLNjzEar8sTBT8xocHUVF8y+s2EBjStWhC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OpiL3FjUFI65Zk4IdwCkTSDPLkxK2AXOKJkBnklQVM5jsUy2LDCU91GtFxxUR0h7gFYS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WfBAy62GiBo4nKZhre6lWltcsy8ViFosDx1FW1ExTE0d4oAmLgPKRAmjVQKlS/EahZ2s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EITVQbuLfiYZezSOSLJ9IwBHlDVlADa6IDhR3CNEHRCLRPuQljvwSsoHllAtYaJNEpL1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KPNZa8Qa6hO+4itS1VzqYoDzeYlIIvKoEWA9OYVT0ySqq6uXAYK7jUqxdFsDdHbGYk05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x0fNGowKuDljBik5uNbLrbGUgVkqUUDJiVdShi+YSgKOWUHgcwNtAzhgWHXUEibcncyh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gWvS86zGI5Hlg8QGKmIAXkxRRVhaxKobCm5cSBVqEtl7WGUN/hAA7Bn3cqalw16iOBg8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IPEW12ly8UBrIv4lt2FxLbTM8RflS5Vyr7oapz3CheSHMDnuFWaH6w6DgI59eYxC1G5m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xHHIxAo/GDB7PuwUM1GLTxmASaHBduZkju+0vB0BNi8D/UofdJfMGB1Aoz3LKph0x0zh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6Cz6EFMFnKB5lFBS/ExfX4SPVLycwAdbfMLvKLhm+DkqJorMDvHA5ZA/hmlHbE4J0JFC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z1B4JLjmwfiXFCvmHxn5H+5kii5cRJMF5rcPIFyNQcOP5RMY5QIDOhrZGnvIYR1suy7p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l0oyRVIzAJUC/R5fMB0mMfgvD8S0A7k7IZFob8INYKOd1Eto8paFWujuN9QQJ8B6guPK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JZHLK8voeXzBZimaIatWrVzDGYVufUD6AGOoZRTUBgIg4fe59FbD2vfiXpXyboPRDURu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zmFyjCS5eHh+YCoScrnH1eIKjMhqAUArRoDywMDgPPzofWAqXFoH6v0qNo5G1W1f/o3E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JHSVET6ivifS/hWVcEwPnBWt1vSQZiqWAFH4gUoosRwjzKhyPuECbZ9Ovyx8kz1KczSW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ruCzvULtqNDwy08w0xHgfiGloRcvMcjv8xcVVRfLNiWNe4VD2tZxRCc4MzcJOjdR/is3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Nl7/iMlVMJPuQpaRWf1GCUepe8SuYfclfgfEEWqz2koKpcQSWjsjrE5GvcNEk8RgLFU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RY+kjunNGJXfmYCm/Aw1gD2JAORrog3Ii8uYtRsIBCX6iQj8mXSgUajOo0OokcW3eSoi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hqwj7RmpgjFOfiNinuKkVxBXkV3Gbbr3cXCzwmYv1wRwC2zFMMoVAGIyd32ESFJTwieC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pDRxBofIphgqTXaXFIkUUIcdIV2fDKs4L7gxRsViKiCjruXSnsJeltnmbZKGhjt4GwZX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Ma3dPcbVBXeYpMWjRDkLThiFGiecwG7q93EztuXuJdJfmLefzUBZDsNkTDVeyKpd/WEa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Eq219wilDrgfMMUrchqWgoxMnghcoXobjwPwCVGyOeoFNHdxhayx1MigOrCILW75INVJ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Fm/mAKhVYqObIeDEMGnFzGiq8bhdliK7ArXEzuXe33LLc6jcNhdSVCbHiYVq1FnxBUO0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eRG10Wb/AKx5B7S0VNczK6iikQUV5vcWkPhGPvFVZhAapcIwb/tFSc1/uxIwozEhpVll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HfLlhbXiZGioqGI7b/sYaoZW+qlRNlvUw5aDzLu4Q8AivwL9yzAz5jWpR33DiICcw2D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cKWPQqahqzBKHLAgvUbta58MGwXkis2ogHDtOMTOgHYaYuoQDGU+s1XGUglBLOSiU/w6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BwB+kQOR5gaCriWEZ0sLJ1+glZHUAesp/ZAJyS8v4QIQNl4hTVsWKq59QEZd1KkL+InI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dQU1dnZAFW0D7x/RPsRrhqH2AwRah0uKvCP06fJc/UCWkrPbK5wdXEtCOo4IKzxnFp0R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9SjQtYjSfMcduPsFgHgIn7MxhlTt+Nkb94b0flmBOLyXgiivF4I+kV5V/QRG9FdP9NsB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yeoZEfLl8FQc3QDjkXzAXZS8rljYquDK/FPkPbwRNLzvluXh19o+rBxP+7gcCrEtFsbT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P0wg8+p+TUaIrYLT4/qM2uQTW/OX6Rae+6L/AHz8oB/+D62NQN4MOYmcXZbL6y+st0gy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ilPZZcDHTcCBArxyOdQZZaLfwYImRzKs/M9biCKyUO7X+oKsQZgDdlkA6wQWeWJUHLF5l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mzfEQCapxFpVUx1xFzF8w5p+suW3LTsCBZDfnt+kc5JWsk0PUTEqpfzLzLxiW3caKvLE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R08xszUTDE5lm/zK3BM4IYx1uWxQ71HeARcF17CNSymuP/WAhoqTDruZsI0IYEr4A1Ln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n6SwpeeGNir8cy1Hlwlx9v1PpLrGLw8MospT5gKpX41GS6eo0C63oWEYUe4RkfeAryo1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qhKu+gx8Qvdsm04vhuALqweIlYb5O4C3pO+Izoj1nMMgXpvJHctriIUJd4Jd0HBeo8P4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hZaCLu4F6ZWAKzr9YQU+HMFurtYia2+QYxAHeImyE6gg0A7lNh5Z8gEWuPIfiAA3dsZi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rWJSSTejKYRV41qGyGeGGzSb4iC4oKc6i8lCPDqZsSawS8sGhHPzAbG3QcRNgB6WXCA6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5otOXnDBIUZbuxiWAV5rgM2QHJG9CgAWIeFFfDaFp+kQ6AQ+tdxWwfKIoCFxkQjKfF6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RvOILkx3Fa1gyPKUAF8XG8CG/DAWAd3iFwNkYVN6S7ZZmbjLVQgoj0stoNM0Ej5zDyun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hHzTO4YGDXLjkYvdj3WNgS2EEBi7gEgbVz0Yrb8qjPxMsmuTGVIfFP4iawWQo3OVqtp+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ObxiCP7YRnhv3gnI2zKEA6zFXRhzBQF9Ynrvqlhbi8eYoFFXGGSnEpXR+uZl1ag3QkoN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1s/ZyOXiO+FH2jC6+SM4w/oJtq8XqDmzRiNplogsuPwywR84lA9FjsOVh4ug7ji9l7bS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+2VGLxdZJpHSOqzQLcWAblT+H6yyzbfJ4wWewH0hcLqpgcCnbKAcLAQzhPuRVfqBN5P3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TwqVCxiOPgiDhACYgiWhzSXChq9wcCtlZhzu/Fxfg5ZeVcme8y5Xix9iGwrTAxFs8eD+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PNXC2yfMVWK9S5zV9XqCU2hgFHuV9WCPV4/crjnVWWWmgxME4am6Ve5TuFapcLqNplGq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3EsEesss4eO2AqDAUBFlYcr4iqVvVDdRxiqM3fd9TP6AKm3+pSYhyeoSKpfg4I3FsKcd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V1MhDWnNwItS8f6RRcajW+3xMd3+44F4q4eHXVMaEU0OQ9R40RpHwz9bhm9GVK+MmyH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Xod/xXRxDbDafZFSc0RlL7/UxRZaT84ipgC7tFRMWGVTERC4lIJ9UVYU3gvD7ktzDaVED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1X3jOASl04GAdjc4s0S3t3qZGtMfojbbFWx+EvEExcdKsgw1OZtAfogmaeEoPEcJZBlx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lYFhZ1OUq2aY7MxAYiHFQLxqYGtsEaQg5w6MAlz8NvcbdU94Qy0X0YjSCPW4zRBs0YYC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IqJi6CGJedGD2XHKvQ7+sHKTf51DeF02jTK82jVSh1mGQqBCV94bZeS0zFuihKud/I3O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K5lVTcV/PMKiZ2gYICN6yYZCMVrL+FMcT7ZlBTXYiVu+FkeJ3AMFahJS5AuolE+jhFxh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jB5g2+XCUxj07oiHFz3CCCHiFwYUi0ImXm6ytsPgxgtDzTZP0YXN25QY3whAAt4IqJlq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pUvIgYz3QiRaTySwQeCEqF/GEV0cekWy18FRaXfkWgXTPbMlB9Q7dECGmT/a1DPUm8pY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0IDccxCT9QLvcBylyY1YTAOui1QVGZpbksMPtYWB1lpRKpRS8kc7b9xr2iyBwc6sjk3B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EpFtZh5wUsXleMRu5q1yIANSKgqJ4odmElC8pqGF/LBKj7lbjlrPZQQ2XH/Y3SfBUirF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D9o6SBf4USCPJzMeK8xUHyov4d9MdD+F+InVlp8DBFOKtZn12KWAhDgvcfADzS5qxngS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xV6Yiw14LMbNHoQWmLxej/sItT8y1S3UMlYH5gY7IqDQ+gM4UgFXCr1UsJ2lE/xUpw8R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uZ/z+EBzXuY0WYotYX4lNctfSOKqffS3eZjXgPtlZL2GaLV4pM3wT4Ru4/8A2niEMisu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Fg6X5mXp/iC/nBLti0iO8MX+nlmXMEHcqGcMcrQGrY5lVbnPWrjEw6S/CHF+IbC0/YFi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PfUIYcyW1dsSgi6usrHYXsQKhYdJSUWjEXXXgNQqcztl9HoUe477KY8XxEDoF65/3MA3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ksCBsWuIgmZEu5SUl8wbGJaqdj7JHd22Yj3cdXgtX4mbcJ8xZq2Gy1lrRowq5nkT8sex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rcqrDisUw2hNoOZUChnBjxM4RYaJS2OXeqvtjVY6LzwTXyL3JuCIHKcEYNyp+H98w91L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C4voistntSjSfCqnM3ohnXyJCzFJWwtXUqlP/tgWgbZQhVmrYfLDMx/ikGB4qGKNXMq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DOTPPuVDVUDJ46mGKe4zZ7fxcOgIxgHQfaOGCliv7gf3LgrcCOdwbRHL0SrWhajwd1WY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wsy4Qu9z8yr2EEYYgE3iuIOJfEIav9wW/iV3mViUMtap4lhb7sAHwy48W5dtzCqjxcDV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Z4T7h4KuINhZ3aWM/WxufyJ5U9sDwlxbXwMDdydWX5ljIfMC7+qMd1S14xKGSsytKhzs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1o8Zy9RBw+a5mHG/EOcCl61L5w+pY2fELgL4jVB5VFXQG5mBw6gdXaeWUQArZ1KxVh4Y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KNSG21DppJgy9DMGUA36jFec9xAa+8drCE0ZZeqiKUoviANlfeK2Y+My7q743FXb8iGU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lmTH7pVq6Y4fQMov5b8y4UbkMnshorEh0bvjdQxCNJw7gUtfaIbJ5JU94ZY0HGZULKdF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QOsRUrkzYW98koArECVYXhhOePJFC1vCpRIpxikpyxhEpI7Sh8vE64dnEWlkNXBSdYEv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4i8YNHUVj4dVHiUBkLqMSsYxmamUeazL38ijHOQfSAKVY4yRuK12o5l5kwfEvBQ4uZI6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nEwFLznqMVnBrxAGW5MDCIfGIGlK8S0A/kxwn2YwockoNVXAVEG3h5ZY0LD1Bgpykwq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lrxRcEvs7XcQwY+0um49TP3KfRU752YfmLgM9QK3GWIQWCfAxVKaJnicYmx20+sNfk/E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pm6i/Xi/QEqGU2pm5S4wo/iWON/CRrD5lktuNwbQ+5GO1KrrCEW9ya+SxXmMK6BpUEJL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QblEGl/gjyRYOgfeZF/mGGikCxermARvM0zq/MF2riIU3kSnaW8xrZwHcECoL3Kpz+Rf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0SYdXCI8d7hSnJPizmDqcgKUSI2GaljvroZi47+Lwxp9CgRZBkdkBUduh7it93+WFExV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s3crQlsq4BnTjiEEQFdxqqtjQ2KiHTfMpRQUPkpOWfEsgXm5yO5nbmBtx/BpgpthIIv9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0gth/MTOWRXzBi1TK6PM6dHPy9S2Q5acPiHcFtNOoSFpRr2xrHLsrKiKbGOOf6RyuoYe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QBp/M4Z/4Il3vcC96Y2/gIA0H0jkzEBvhNvggb3Re80f73DX/wCFpRL3NrI211KFeT8a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lsTaS9sog+cNqWBVXzDAm3+ICDbc+qP3GlJ+IL1W4fqG2un+I0WHtUOaOzTN6WiZluI/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/g8yqZf0l5hncfMQE1VlkCLjhi7TxOIVz1LKlxoy0odSyMOS+cRNoGImSbc/wY/jGrtM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hBUE9CcT6iIVqi+IhguAY+SZiwaxcAGsu5Uxh8LH2ZepZksdjDCC3dyqGGeCZCbK/tKF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oKQsdAQu1byJdHiAZuDUogsY1E23DqAKFEHqVRpEmk4blakH3M9BcUwK4NzPFR4hAXSF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+eCUCi5/pDyrf2nDuWCDsJQhDzAIoccbiFBHjccm4uCvp8VMhFVmyIDmjzBbqHSm4UMH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TG5MtjMoTmnEADDwtrFY6RYxqBUAdg3MgPkgIvCcRELAOIJxbXEQsIvkmSE11G6uU2tL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oeiEIFVArUB+CFnre2CliDR4ixxS8g7lo5xCF7OOYVA0bq5YVrG4XZYW4hI6RshovGf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MItSeOIVQUjNxDcGIi1GBHroaviDJROssdY0NBEjI26lFJMbY5PESEOORzNIF7YOq2cE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uBmy0sxGou63bLRk/uWoHo3Hxw1LPMRv3CZg8vEKDpzTcXgHFbqIyFEF6PUcZBuqhtLO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KeOGIGvDV6/4lQ+Yw2QKU8RVTDEyPVD7MTqOAIkQD5Za25p+yVCwC+yUWsmEOM8ylKCL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/iKoXjxMM7Q32lqTD+Ajh2pYKiIoatfeR5eUULLjBqCDoUNgo4NQ4A4xSiMHao0FcQej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ti/qJsK5uK/AP3Yr91gAHuNWXFSpUDcf+ThguSwD9ENugFpjeG6QKprHcQim75ixbiMF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qSRL5q6JcgByheY7QEyMBFNAaajyAyy5WKWS3cyFo1bTKNcXqszfdw5Sk0hs9TFVfHZj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hVK7TRL9Lbu2YRldN4hmS4PU1UlV0Sth5LxGGW1wtxjwKfvCaSrMs5cyiMB/LmII3qZs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OZjlBuANjyjZEpRD2OadErqLjLqESFbtz5hiyCH1uEAfSDlr7EpOINKFp1xM0HLGpNVy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zADiJs2gzm4jUtDacEYF1w72oY+si8cj9f48f/a0nTEXBVr1a3cyw0UHRXENjugmr9Md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L2wuN7lb5Xp2v6JaYxmdf8EyHuCrFRMtxHiVMrufKBYQTLmtzNpiK6jzUdamef4uov8A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7ajLEyjyTBt9x6S/4Nj+F3LzDMO4V13OyN78zmDCLiNsdkOnBn0TPG4LfCIgo+EjAoge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p6IVtoPMdSj4j019R8ZXZuGcuqwQEFl+ZaiynqERvXj0RQBpW9rFIBfuErbZzcD8koZZ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UGYGK6+IG43zgQ6L6iFwDRPB76gVg+ssHHuGLaxmYs02TBHXEYBZdQUR0L+EFoeEoOqg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YIVaQaWIPLF3iPWYAWw+kFH3XUM0ZPiK5D6IIDT7QBlcWy6s4ZhCcnmMsavFmJtg1ZAO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A/mbQK3mbVPRBT4F4lg/IIYK18sxAWx2rDEqwt81N7sPiVrIq3OGUuWLVStiAUvliCwj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nLGfDHWgxpKlIrcVwHgxVarjVQ6yfBiW19+ViF+jMwbqU3AAITtlgmwWywhWRHEBp1J9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zT3XAWIctykbUI3Y2dS3wEiQXcYFBTeoBzBxmUt+QJUBAxTMrpIXAZjQnkKUVhXghC1L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e1YeMzIst0/aBKsj0RG3byShKqvUJsO4BrvqW0MebJa4+wP3Amz4CUHDA1AXtC3e2E0r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/wDkZxUrJ1GiMF2P2QUDoD7EvyxULRPxB8SlntPNDYhnLUv69cWj4IS8YUV9wUIAapGQ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O4QJbhTW+cwIHf5Qc1a3c5eCBx8P6o7HhUuBr8BEN/EdPzT+Z9Df4hIHtqCOLeGYXfcd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NEZO0FNFgZxzMz03cExMz6F/qksDeLhEAVSlrO2zjxGBbUt5iSgDTmEwF0LDWkTtAA5Q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AF4u5bPXtVCtL4XeiDP/AIuZHqCAhkL1ASpOrrMSrabhuQNgjVDbZiKCxrmVz1dVF3JX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YCiLmiDn5mfHE3XHcP8A2B3z3Hq8VBxFWMak+T8RQNa9yinAPqmvyJmkijdPi4pkBrL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ItIMpGNMYAuX+hIuDYta/SOFHMKtCf3MhrNvrlcAAwIA0GpiTV1jiXKzUPUoSogLcEvS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1SjZge+Yrtpb/B/8v8aS5Hm24epTVC/GIlPDBRcY61ABku5WcgRfEszFjOAo/mFhcOVX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zAa8R8YxMxSD0wIMBbe8TCzvbN3M0IyokSv5HMHFxcRbz1M8ppVzNLly/wCCCar1KCYW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EH+asLxhzmcQx4mgm4GFOIKKK9yiLt6bgJAX5Iotg9FRryMwzVvmNb4CKHb5hJ+qZmW3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Vk+BCxW7N4Yxnepik11HVnGnqeDUSwNPqdAXpipmDszBXIv13AcXqDto2nE00X2ygDCG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FdxWAuPcADTxX9phpmM4mmmuGKWsjmnU1w4jTOp0wBeHm4XXUHcQqBBsYQLiZo7OCGWR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w+2GqwI6mLBkInu0GguGGDQOmoYdCW1DcihxqMNhmMDeZScurcTHvTkZpy6cP1gcK7Bh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CFhNwqKYl/wIXrDOrzHAFlwMIhH0jmIDhWqlZfDh3I7DXZ0THMO1zYyz0gQKA/aGfUP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0PDMEAbiQWzkxqIPhMTZXiAJB+ZWRWaxAIcK/EA/cGCA6ZpF3LDDv+zYzcxH7xGLl6lo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DdU9hNegH1hSGL71Kd7UMRWKNSk2YXyEc1h6ZnyOMkZUdn2iABVq58gammeuF37lmna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9yw0R4lqjbSaZlA+hgIqw6lu0n6YirN4hyU08s/8URQeoRdG5tiqYgcVzFd3ovbFucAj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avoQ1hdJJjAUqVWaNYg8tGUnmaBd2N/VzMm6nJfEdKaNz8RZAPliFBzxM+9+eUB5UPrN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facVPvwjWoz94/LK/VP4rvAD7R7skfNRE4I/aYu7ZqEuNXHewSHSYX+jc2RYrCooU/aU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TJeB/MVhwBOL+b4zgiaBDCD3JHYoOXbLdF9qhZdHW59zLTt23LNNBFTNDuAhYMiSjCFZ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j3Kbbb7QIIyC+ZZsV8j6RKbbyoL7zSycVHq8xC7WNvrBK6513r4IPlFCjH/cGXuHR5lb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1KxjMSjxNoOEm2RzDMPRcscPcTjajhg/OYCqpXUyTFG8Gz7k0c5HVMn1l3XZi1C6uDOS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O2hL/CZVbjirQ9xGhTcyGCHEIzaNf1FNIQDrf6gRRVZu2h+I+D/4f/jmaQ4s5g5ZofaC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0qIGW5X4IGTihKp2OB5ET7kGp4uVG4zGn2iow4ySiU9xK5mCrwSt8nE6LjshpuUdSrNZ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GChbMQ3smeEcEWMISoCDqUKJbBcqiLCXCHMuMwcYH54KKTlwEuw0e+IXlXEcL5IzVIMQ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Vo+4Gw3zylzIvTKZWXtUIsw8RNBlzLJksvcIxxafsRyGPkiLehgqtLXL4QpW6t1UdgH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lJHzuZAq5zE2xzlFwymhfN2SrsaYRh0T4cwAMLhXKJcexxAriVgSTuFG72sN+Z1M+Jf4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+4ICvh5ijYeiIw29jKN8IscSjQvxFDZ7BuDQoj0wzAjikiJHsUpUfWlzBN3dhhWw3sy1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4PDOWXwytVVbKjYuhzuBgQrp5jyE9ilhT+TICdDsmC8h8Rshc4aRLD9xBXrc0qDOLphI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sLbePlEVVhMGcQaqBfYBi8IOrZlxxdFJ+IEKE7IHSqumM1bjy5psXVo6q3tG6zW8Kgr6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oyh2FW40uQ6B+YtZ0hqJf7gZc9us6j2ptilwmgb6v3GrKOTE8LFkr8yiAHF/3TWx5D9w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0snDXlmq0psLVBcL1qlEsy7MZqp3xcqN0CbQsa9I9pkXxixjAmKxDa/a/aIa6urWVC/i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RVHO1hQuyx6QR5DcJ0A9QVivPpPfO+8WXqB4F8yzouKKRuohONFVwP7mOVNmqBJwA+9B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/tFlGAhlQ4Co9Ila33iwJltto+NSjBVihHzMqSNUtgZm6J7YdGKXzxBkHRRwSpzaiXzi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BSkQYqF6MQHY/knEG0v1hez/AKiy6b7hBFXy+ks54zUsJsCEgLrmbb2I0mFjCMVcAqV8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6CBtNXoX9RBgW11N9lvmGi0B1MWQPNQQ6AEPGH5mMPQWwvofuESvrn1xCKfOc1ZKQ3tG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amrv6azPI/Tn0gyia+jpjY8sbQcRdSv7osEt0p3qvJBRanmwJqB4iUpBzcYMR5lRwHpF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dQflfegR5MwiIZmYkOHibz7o6+Y3bDmIJxjuAOCF5HEseBCyNEchLhmGDBa/tFhW48l3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aTS9P/svUUcZ/EVrFsM30/SKgoh55iAHRx9oKB0uU6hiKj9wFnxmCkI2Jwcr6Y+ZQlXV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/wAC5gsIsB4vsQ0IKPBfiOT4WN1VTABykMlc8dPFKW2yW+hO71fwxGXVwJ5uGcV1At4Z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wvJHmnjmXmU4qHn7RhrMY4Re4kqJGGWUEDEubgxDCCWbTxB4iXf8AqYi3HMCv/jSfD6p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LnNQDNTwTDxPKML7B8Jls2ShUgA0CijGO8L3LGL9SG6t8sMw5wf+Qgz8kuIFKd5hFdiG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WAlNTuHlilbkFT30l+V8KiZjPinND2zMt528TnWgsQZlwCVI8kiOBeA3HuXRw6C0sY6B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pt+kscziv/EVzV8sYFloLmoU+vtuUqRHDap8JZLvF5yloUeak2g+iSr3RLSrY2KS7Fxa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zIM9AuKoo+EGSwviGOTwErbA1ipwKekiqX58EsF4dhDaE9EKrUc1BLIX0i2gB7hIiLpc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2OkHqXASI4zpFn2h3zxWZpofEOmB6hWDOtDK9j5i8cD3Bhw8CHHwQlQxvhVcp0AepTcF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IGuYLUgg0EU5EFww+Iyh52DMq2ToJWxRd2RqQeTCkKx3lgvbgu4JKgXiKNaqKlpujCTm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o9SI1iEw+GZlbNdsxSi7H1hqv1Q7X4RlPApUHLR3suKIC1nMTE/DGSFfcWcYOaZggxnI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t7I8huOqdeEO2SCiKh0UU7iCgebxUtxj6jcd0S23bRjzLW019dG4PQLz/wBpYHxLx6VG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qERgAcG9wngs2Ffqwn08Bg+0NpK5S4A4A6PmI0paXV+4C7cHEVBipWlVgO8Q2QtX8kLa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TYlvpg83R9oGhcAxmo/Zf4mHPZCURvMqS7aa9wUTZ+POJdncVvXD92b3iiLP4H2TLxp+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vcZ2rHh8t+hLgFoalkDm7H3hlzpm2dSmnNtog9zbIt+DqBDSivav7i5ruUGVDLfYxGIL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oJ8wKWR6BjL4xYAW1VAPxEoFz0xiwSt3UW6S+5pVIPwmO683+Zjp6Yj1RpR/zxC4KaKu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suiVotUX2nuOHriZ8aeKtYZFSUeLbMEebnMUZnuC79QVZ/IKcS64mmficIncCGEUgyJx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FwngVI3Dr9J49SgQb1Ce4K1ro5EAP3GBC49iA7HgLQNKClwQ/hoWdn1AsY94Lz9ofyf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T6FTNpx/aAAKm90vxPBzLVoqPDNZlr6QGy7EESqDlpWODUxLQPH5fuY8SQOSJTuUoMY1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YRWu+Zc5ctimL+CP8UQQZhRT+AhfUq3CKEs1LWO+IalR6cdxy6gYlSv4CDTfUG/pn8jE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bZi5h2SvJE5Zi4HyioCsh0xFBeE2U17h9C/qiLQ8LIuk41TGQTsgJXb3Sakf1C+1KoBF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49pYBouxgxXwkVosvJBsOHm9RqVQPU+EqkDkQhWnkgjld4RVr5KHDQ4Ygb66iK8wbEQQ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jfKnEeF90oVTDdzCoF61LChbMQsBH5IVQxdR+YJozQS9JTzBwRkXQBSQxAXDD8wW1Fbx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yxA6DJjcKQPa9RgNkOGWogPMDLcdpuITMvpAaDWSo4BHtFXPf6xLRykogA7ZYabfDLFh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plAgjKOAI8MBjlfMbUpyWQaIqpleIJ1gGKlQDfcQmPFZFuGUQEFjYp8tytlZWuWLoVxE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KjkFjHC0+bHiVItVTjUt5HtgGFt1joXMpHrEolMENEu/cWsfiA8LHiDG93OobnNMS02x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BpbWqbZX4DoNSoRHXMNSBHVRSyi5MQxxBnLN+OAzGVAlje0qiAFyQ3LBxWAQ0phBrQDd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KoGz0IWrVtYZhi0rxM/VNp7EUp+hKRooPEHGHyx7d2/E2PD+iaXE2VVVFRVuG9ltwTV2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76nM5u/aD33ffAnYxrSOLmQ4/TC4dv5JqFYOIghphsux9hiAJFGo1bMmoZMFF6jC/j6A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r9okLsZ8SfghtPL8kHAucauoRZyIsPQ/xLMhtUZWpKlJr1F+4BpGSKa7XmFDi+1k7YrP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3Ba5AJZE4uZ/Age4oW1eGNy3m2mBnhpT9xWrGV+2W16oIV/si7grM2KUpOBnwB/r8wSh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4RnHOUdsANJL+egMSBbKtjlENA4INXC+sUS3GSo4D5Khmu690r8zHuhZvYb6LmBiN41/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EIVXqZWI7/kj3E+sr0WeI8XuHcq2JYtDSQsw+rckxd+AwGYQWVSruBkW0l+I4OqqhtK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j+SKdv6wxnlUkNAGAdVCye2fdp7HT9pVqHP1VUXeV+I8An1QiJDhIzLb/TT9R6FURGpR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sd3AMSh8T85UJx/DnP8AD/DGO/45gQTwi1Fm4QXD4giSibfwFsrD4nEZwjw4qpYBbr4a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0R81HbEPPUqAznLCM7hVx4Q5QAEqDcPfMtc9WDA58MGYcxxNWnh7irtXzKrN2FzdeDiC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+y4rHBHiLRVwByuqlfB7PEserlAUBCZE5MMAl6dqKzArqAqJ9ZwqCA2vEKOK+oUrlrki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3ATbiWRC9yxkZmDIW+uI01nmDZtHO54sQAc3MuoC8R5IhwQO95DMj5hql3KaDJDqUdJm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ioFKA7hNxhWYMsjXNy4RF1wRRwPE3N+5Rd/EUZqmlfEVTwIoAYDQShqyTZd79TPEsl87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vL5YS7Gty28vNQpZhm4hWb3AnNvWCM4DtUtsNHMG2uqlnddUOz5DQiMoVhN6je4Vr+s+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KRsvAwgjR0jXgzVDGgQfbMYq3honhPidE6zUVyVV4tlhW7Lveps5yMS0qv8AiPEct7ZW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hxSh0eOIRcVfOoTO0Ah6cTKBwFytzjlW2XmthqsQSkrkmUYbec1AwnkQ1ANlVbiIZaHHM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SN3NfMGlZX1AldD5Y7d5MnwwOkj3kiWRwHiKPqY+rzV6Ii3NmDY0F6OoAl7WVXtL8Rir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xE0r/UzN9p+6JtMOYjIXa/VCAu0LhGXdVcsFXkX8zpCv6JdphteJyeRfRjkcMdL3+qK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PJcflu+BM0qzyVKYOD9JfaXDIab0MOHFxwK84eV1CSrzF0rVRbcVjYYjfLAt6MfqNhA1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ZETH5HzF1I0bOFAWbDSQqHtcxJbDqUrysQyw4hR2tiFIRyGXXdcS2JXeVxAVn6whq7Au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ATQCnEf4NYV3MC6c5RyBgWuoYKCqJaAPVogIqlWJRW/GfUZnOvPMU1e+o6uCpzqJHPbG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/h/k1Cev4qyF0h2ySlmtlUrcf/t/jiVkZF9kLTfSGCw0fEuVbuK+wmbjYhpgFlhFUCn8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7B38i/3MUMCmEvGAg5MuuMRxHd15hHUqN34/h8/wEf5ZtiDZmECEXqDAxAK1AEE7EXfc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H8DESk9SpTaFpBbX1IgNb+JkCrrDmXOm5Sm1dSmzPJAYdtkGtDbaBckLeIrDU8kG4evE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yuQTjoYlo+5EcqHIIJyT2sSiAGWgIUcEZV5m9Q4okRbbO5fJBpblApbmZpW8ZuJWg34Y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3GSK3mUstV5mlkxeSAGWniIf+hGwS0WyyYKEqBXlgArN4lKcMAyF8RFlv8C5nPAUkMoE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Q0uA8Ruk5gVgb6qGJEwvo4YFKui3VHqOYrXMuNMGlMUVQPUrFR+Y4Aa0Q0+gtLOIz09S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dw2tjkiAXkY1L51FkA4hXFUQ6S4EqbMfNaipzEPkQqgfJDsB4SJWM8pBww8jiLRAjxCl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kfkChGBcuGNFloxiDI3nKTFSrrkmYB6pI7WpdmSES0HcTkvq5RcZBiFVYVqG3Q8pOBj4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iAYZRLhcofJ/qEbCKFScxKw5Jh2xVSxsDdPVSxSi+pnl4xlIEIHl/WMSi7yOIAJaeoK1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HNtwcEU60lsgvPCBBR9dTPk+s2+i+5GrwG9vU3834gKQn5WfuhsPLELTol0CMjsm0PtK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Ag01LDoiU9I9QcbeT6sTRdR0XJwHEa14/Ew6Wi/dKsbsg0BXia3f0ihgdMYFQKWxwRud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AlCUVErjRfSFt58xZj/5EIMwwe8/8lq6sl1LhLmavUbHwn3InI1yK2qLCDgPgu4LPbYFa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p0A4o4mflE4rNQ97HFxV6jp2W1ZTvpV5t+opJnsqzAlrvlKlHUhsMDvrJXPLD19GGCe6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WNDKkUpqYoZZS6aEAXNagIYCJvFi+YOli41K/pbOyi3BArb5i9q0Gsv68yvxWF3cbVb2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Iv8ABwLx3LI/acUjmbTnv+DOYOQ/cM4/gYfwxjuE2P5r+N/4Yf8Az7nH8i2oSrgS32lw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NkxV9sTOSodbNKhWrmgC1XiBw1FKViUkBQ13LZKp89j3H8tFdh/UNCxA2QVM6TJc0wzK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JmJ5/jJuH8M5/hgYrV0eswMfxYwzKnuVDLplrEW3MSoYPj+HcIwipsxCNcd8fYImOD6T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RRD2FjjXslxbsKywYxxdMUcdtMxqCj3Aooek4OwYeZrvczyDy5mUivuULPbVM8REFArE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HUQa/q4pvy4gC0dLqUW4JFiRtiOxyMpkvDCOIAcox9tfbUFc7vpjOEdSPaRKMp4I53+n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kAHz1KliDwbiRtYc1HZK8sTfBnZPLEF8JoG1ELq3ZUwwTtsg1CAxT+oGUnFxL+AkVZwJ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NKOHmeZ0PEWp8ESDqaDEwFPk7h2SC8rMgvlnMM2litwNyy1zoRv9onxK7MMPjIWz6Si2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XcS36zGlbGFksTTCuB2uC7m00sJAxyuFEPBwiB8s3MxQObzDbLDvcxqzqmCr00UQiLAh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8JFgzdI/mJLo+lQWxS9xtqv3GYGbv4gGT8oAMPLDESVDUYUXHO7m3a9xWZHm8EMVG9WR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0VxFlgcrRCrZO6SlK80shMOOmkG3zyLErcvCvzKDP0cVKQwgWNKG4vUXf9MAUDklO8Gm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KCC0bEMRn7G/iCBH7ufqIVzwGZdv4/FNwMVzMlDiI42EaI1T90OJyqAUFqpWDgmAArlZ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t+8b0aJQqy94limoZMfQ3NUtD1PAq8sYVa/RGtb2hSxyriFZVV4ipPJ+6CqOwuNZsG4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VAZyzNO/1TIqMVaxBMbpHcOgYMHyy4G71KFDtyRNn7jfPhXNS3oZ+8d1qKw+OD6SwEgU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nq4qWqJU8REDSajnMRkYlDVLLxaQSOQlT0gAwRJDszY4iQylWkSO9RYF4gmMoDgnBB7u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OlUMVxAym6ThdR0LEXyshAESlMTAC5KPsJmUEXKLUII1UWwFOb8RGygq+FGS2l+1v+Cy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xNn8EeNfzyQ1iGv/AIMY7hBmMJxCbSmuY/8AyfyzrcLIPBzmj9sor2B8/EBRigfRGbPM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xdrLuCsqj2eCX9ALpstRMHtOUPNS0E7I4g3NgPXE3HueOYN1iFrtAcMFZFxxAxhlNvmb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O5ceZUZUdlAz0IPwXBwhj+AuGGd/zzBuYUx21OzOJpjme/43OplF7+kdLmKOJYlhqIAR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i5ROKZasrNZLgZqxaI3S1CdgLGAc/WmHE6DUwAuCiBKonJE+T9QJbZpDUK4HhCLN+hTG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xS42M7xfS3LK5RjhGWq6BWWRdNikaiiQRQxxUWHJ0Ex22Kq8eQXbVzRdKa9PojBFY/Ua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ifRuZMN4XnD6zKD8sJjAOyEwUWgnBIeJc9h4hNSSB11JDBjeTaIaf24oFqcWoq4E8Kxz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IMStD823KIojli+eumUghybg6N8hqWVk+oa3lBf5h2HwCfimICftZVBWa7llMPeUyYH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0brhyE0jvJMAN1e8Ob3u21LIGfEItUOXWY4m8FISCU1xmmSsC14NJSth6TIr4JKpcMS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4rwYEUhuHygUWyUBbdM2G4BwqQOG8qg+LYiCi22gmGrk5SF1pWIOTCbHEKy8kvB0CLD0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ShKjrggy+otggL6e5fZs8kyYEi7jxJtLgAchYiQu0JeX1aNJPOHqxyvdQ1Modd4JUcFcQ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ElHH+jxNRZSgjoPV9pQa9wMpriI5UPcRFv8A1RgtY/NC/wD1AGVqVc8sBDz/AGRRUOss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JVWx+mNgD9XFy+MHdMrCykdOdoQkW7Ue2ZpvfAS5rmKwP8EHpwcQUa1FQG6cXA7j9Ymw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a4YJeRzY5/44gGgMJqfSD9wWFTOy3UxA5jv/AA2hqq5oZkR05lJ8P7jt8RWgfBBDbpkH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QBAHWeJSjM1qoV3UoruyKQ5SrY2xhOZoVQw2Soa25tUrVouhUQRVxlzL1cWqvUCXFvXc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IK9LGn1VZ2rFkAThq5eY2XmL3zLq78sXxtrEQFeMQXXi8Kg/JLpOaiWD1NrrcTHxOH1g8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kOtfX/4Y/wAE3jDx/O8qDLOMfy/xc6jmOCHXBs3sb72flM5IFy0yjiymIkaC33ZCArQy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bgQAYDa/eoZdPRT9IxPEw3Q5R+I9SSCqS8h0mPSNjVbxxcqiZA5ciP8Acdr7i3dy8m4+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xW/cFsdwceI6iVH+GH8HUAEXwVWgVB/LZNOYy5JhCavULYQ2uNVHEf4I/aG5GBUmeo+1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/wC/lidKPbO3fMAdXyzFwRXN+IEAC93YN5/WKb+nCG28D5oj/oRtIXaPhLLSEX4RMAvB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Y/olk2Do1AsVnREKM+8yhzt9xvz9eLgSvCQItJ8MIZH2zEXPDG6HgQRkPmGiPfN6hDZG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w43KQzsZSUHy0wA9rpBlcebi1Vh2xjGxUpYV8odUMxYKK8xC1pdVGjk233L81PcpUFzD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0w2WsUz1Hc/M2CFeIA16WUARV211AWKJdFVQRxK/EMFPzKWstgRbaHdzaiu6gRmzsiKs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guWzziCEy0vUyT/VkBZsRSNeDG8Ee0M1fMozBEtlTHWWv1CHhfKVAA8oiQnuKLs9IDqN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TwcI7qQ7xNRgdVLBt4lWO42Qf7pYi16gFLaXUZ2qN6h5a/J+4ywcadTKD4JuqCJdpN5C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DSDLFZTYwagAtL6ML6x8ty/NWuSCgsrwzMFFVYhBeQ1BgTbVQhRTXcIdo5UlsYDRt9YN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kBSIOZlpPmZP0J9IpM4cvEbulpmQLT+VGmFq78rKE5WxAttACLwmSToqACuU3KXrLCWZ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W6Fj0mFWB1OMleCKicX/AEloLVfeWKBnHEObHP5lHxJ9o1IuMzOBP3Fj3f5JuoUlX3G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4dVMaWhAKUWrWZCvn+6bToPwYwU4YVunLKZNq8yri6H5YtMLTvz/AERJ3YhuoGdTaNAG9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egaxL1dqX85Zu+JYyKxoZpUwkjSlgAvn4JZeao3KoMCzI9ipARVtlc0epjIzlhhm17OJ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KolcyhI5xKesP4jCg0C9QmLji1kDmQd7i7nbNQewXdRY6RKftNTW7qskKii/ovxc4+rx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p0jshtnITYnmJ3CC8kTL/LGMJziw/jibx1Hc4z/Ov/nXMDLCY1hD8kcGSJcHAr2tylje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JVr2mj0YVer5Y6HYVSAeZf04Avlay4KspPJ20SyRxKqUbzLv6L4jnM3nWLgz5/i4dcMd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FItn8cX/AB3/AAsTqRH5A/Aym499PT8kHMFwJmV3AtnBK8JdrzKFu6ib/UrOYitShzKx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g2kPsD9xBTyZSxul91AB5NL9y6ldFl2inol6q2uyDAmkumFwhz5jZDPcur9A6gI25Bo5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FXMNDK3cwNMfiixq42aAfeADQTmXQvgTcLY9FiY7KdVKcUD1Kile5dWgOtR4ZsxdVEZc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CRxVRwbMIixe4AKAReXRLBDHmIDkGA3KBbaCUJd7I1FTXfUUUXYgEDeK7hxKzdCY8RWH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m4AgCGglehxAiDQ7YIDNndxBbW9EPmhC88Rwy0+I5U5d4jwVgg0Jw8dzIewMRUjIMHNX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HzUEihuWUrwnZs5lQ3MxVo5TW1qVDJlg83PuSuHT9CDRFk5qBaD4vMcjDrG/wiDo8oQF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8sSAi9yhalRAsltddTKpRcAutBDhZR4qMdAQddwBDlgl6RkGIrYHk29QoFRQua9aZsg7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WRQxglZTUMIiTYqsFQgCMooT6EHhsL6lxgXyxcAty6lx0Aa8pqm86hcdXjBSyzLxLyIv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RrFgKzKq+JQS5/zMIAVqIS6vR1LWbSUyuC+MTNAQHcDS+0Qu2q54ipXAfnQdnV94vTEM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fX2EWw3A2zay1MLuDV5rj0ge19iRby8J2MriMs7oPuTAhjP9IclF8TnLifSTTZFVlAAM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6HV6lpbFsSj7cwTgOhUHR/sImXyR23t/uhr4fxAHir3MyLo7li+Yr6P0QIHX4NGB15Mw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MHk+JrDgH6RGzaK/dFhVFveSF3l2lwahZ8dsDMYfGUuHYDmlj6SiKEsAqVjgOsGALR0X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TtbxCsVjW/LNR8Uwr6dLmPRSeuXaWhbKKlTktYIwmZix4UmJjW2+WWCwrUVWlirmg/IE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+8c+Y7z/AA5dzfojdeY/wwlK/wDixjCafwfzqP5K1D/4JzOSc5o6TAIH6MJgVoNA6x4l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QduZVk1csOQKtUSKfNYERalExhs0l91U0TYfqIKzw1HSTgm8zLJqfZHqaSJm/M0S15jn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CIJa5nef3CPAAq5RL+lfw+4TJCWS+TM5WJk1KLZRxMofbmB3NhGBVmYuonu1HTdr+pai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T4ljW+oDo5NeIEcWmMTgN4YVwqg8QYnCFwKg1viAyQVyl6jVVBzBYb5lLVFkNioIufTE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q9ERol21KzvcyaA+5YX8Uw+krlCoKD0sDmn5iay5xid1LJQfuLCWVrlahkoY4xFlX4uF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uVz24fEXUIaHxVAhXcHBBSzWdwvtTTC0WuNasPqbCB7gszksxGBshVtHlYrefi4EUw9S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eApB3BlzzGugzu4jaynpmYznBmxVuYA4rNbIAIyvMEaHiVbwd4QWAJmgsmQbeJTa4Eog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MheoZxpJcjdQOlxBU/GPmYkL5C4y/SMFHI1KBwuXBawBqNSlLBNoB5g+nzReIRlsxJfW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Gol+CzENiekAZmzMqcgX5QMFjVy9Jo+YWocMrKhisYiVnQhCaJHMXNyqHL1UbQ0a2Ny4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YUEOpnHfRAwUD1HOuni4Z0p6czTgZt4ogvJFKdQWuKFEdQL8lkYNAOA4mZjDoC36hip4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iWZL+op1qT6SkLse5iuiu45FK9QLQwbfaY4PBKat1DYJM21VLCeMUUOjmFrcEo7EVG90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jkd1U0b71PXuvwiAKV+jhLKBRqXhThsqG821UWsHaZrz/uChO7KvjmCPsOjQwQAFF/SV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34mL5VPrF+7N14fiCxsxkwyzijU3+sDX4/COqF4PqP6jU94TdkMqahUNysLLEcn4gAdp9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hzX90Im0tDDCIBcDzMwuFPzKBQ+SMo5ACzEBaKq8oIRoLZahtk7eoOzam0UDRoKn3WJY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j4v7ih5ezHwVx4m8OuHILwu4FbTFmZRQzXWUnRw0cP7jsVqoc73FZEzHB5Y6m0eYxfn+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yxhNP4P52mGCM4mY6/8Al3U5Qs9EC5DrXMEXIIhpAkTTUFekg6fEqFpeoLimPw3al9k+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UVwckLqGfeDq2ZqpgZl4pvEWI6tXEFLf8M0qJyz4/hMeZzH+HlDkPMSYPRQVMj2T5BP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16hQ5qXNDcTGIG/MXP6Q0TAiojrx/Ctyuo6aQKq0Pqz+58GNckeYuLyO4kOYoZWvEVx9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lO8wQag9Rwta3LVwWDuCJlOXxFyAEIoldI1UQY3cTLphhuTuWTx3UbeW5SYHkTSkjd4S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vyRG5eCOQtZjvOEmBABzMj9BDigvllTboi40U8cIimZQdMzAqvSAKwqquXi72idgxAcp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wiB3pNE2RqxriNOTUWM2PEzSz6uJbDyQt2oNAhJf5uOPg8MwMwDFagEUx34j9oiZmG3P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BnuCNV2bRaUQ+ZariyFKugjaIK6vqALvrqODV6gHG15i1WHuUh7tDkxKjB4WH6ynWjQy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TVNZuULHCYgEc2EcgTwsQq5ggwBZruJBKdlRLZ0qhcE4zewSyrDNUQiV4OoRCFOEGcSj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nhusU+ZqkOT+om9GbSrlgAviZLd78eoW2Be4KAr8QsHSNFMMsNPFwzXyThEPBsSzCHYM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6uAr8s6hCB/ESnOdlaQbLeQLHofY4xMGud5hURvLuKgcXuaNCuliDkX4YTrduecxqptz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zLgot/MmIP8AklwhAhAC52eY79f3LjvPHcAgb3mo1QMMor1YPog8mj7EdtXC/l9ZexvH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Ig8LLD26JkVzFantwQYFC7q+fvFKMwqqMQgKSscw+ZV+0psKBuJJV+JQZ/8AWTF5l83+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E2fAhCvIrmyFW6qtzPwU+yM5FA/WBGgKjNCJdVxMYZjQZZZEtcuovJ3NGkpj1CXqV4mx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6qbbBpcoLZ8vM2DDzmKrXO3EIwl5MqrEovNdSlMDK5V6mdGGtlpH2hfaj6krhSyXxWNIE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R7n5lCzYGuJeIL6YvQaXiMOD9VYiY3WJsI5pajhj1EylfSav+EjGOJuCP8sGIQ1Df/x4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V8R3/wDHufN4/hQDItIKuHBxrPBD8sQXXcsahpMPoIaPMOcY9g/rlZR5gCxG1eyGpxcF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RGzirjGNXid3BHcIP4YmGLvrD+6itdMSxa2V9Ikqlv8Ak8wNWSso3Db3BTEMwFZofTEV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wqJFpnEbWpdTVg8Iyj3DpGrCr5vEuLNMXZAWdeJhqwHqLaP2pSNf+pmqC4FVWvBLqBxA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46QxS1iDiYvYdfERvMEGk+SFBY6p3AEszxBW0v1A2CPnUVt0JqODr+42aE/UhYMnI7gO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C5VQGwuWLo+2ZnEniUfIKPGYbSo6YslBd4QqDHj+0UAL0S1a/Epn3I0QDXEANgrqCWUP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Ea55ZirKIZsjwclaQ1ezhmWxD5mfb5MXLAwGu4UFkoCg8kbE16viIalftAlovOpUsQ7u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2cDMUOBJSkQdjBp4xlLRehnUrRlcW4nCr5SkbexhliecRwqF5ZZm2gHadAexJf0xwGmB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vYuKw88qOez2RWgSIrNbXFmTeXEMKJ7AgfPxFZQvdmDSl80mhs5gNfptbolgSYAVNAXq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BHKDEhX8Ew+DpXKFjcdZZSE8uLKOXf8AeooCrvJ+ptFHtMy/cUrBra3yRl7dlyEygOeq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9xWroimogFAAUuAhrKfC/ueKBj9hLEw32LlemTTSnX7oqseblIIZdEOhVOqw/N+NjlcF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QXzGSc/pgBL3JW6LYASmbhZpkMRfC/yxAvhdxW0vcA0p9S5PDg38T9iVHlymRM0GrAe1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upVzKB0YYpuvMHCHqn0REAswVCPU/MQLulLDfDRND3+iitlh+IBAllMVixdufZFZHm6j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+CILQoBbbcSj7QlVXj+Eoxrk8n/KPPIDR8Rfl9jPlE7A31OZdyK4nNCUMQ3VxWaUgTVA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mwoGUNfuRgo2N5hVVjp0uAKqGbbVmISjStsCUVCDwLKN4gyI6OLE2QVX2/EEawgw1gZ5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n5jNLyu5UgVKqFRWy1Yu7ioguD/EH8RPZBbcxriAMTzMx1T+INxnM9I/zwzIzH+WOoQY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vv8A/IWtzlzKI2gqIFDRUPC3OFA4iYgwpCUkNK6gW8cwRwHEwf8AziZm58S54TAL5IU4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Jbm5mnP8bqpo9R3BqDNQsZcGYzSVJORVr/nMbW6HLCQP5TJFvMwl9QXFlbuOXiCcS7qC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XMCz5gnXMRMzen1OI5is5LR4vMc3uwqmfnGAWQ9VFNeqo8v0pVz9GX0jInDG3qBlvrF3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jfUpm0c6jTtBqxiB7A6RUWfcQSppDtjFNhk1qAauPCnd6BYmvY03P+hwsb8AJmQvicEV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eoHmodzg0pQ2U4d47RXtOU/cAuKshNuAI0Z4xmAJK566gLqOv/MH3f71BOuE5U9R/wCd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+SI0HwTXc7GTPMvDGapucYFyYopCbBQ1AAXYsAgpjpO72FHKqGhu/rFho6O5mL18oYgD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ijtTKgvhA969Ww9AWsqVFU1TABXCHz/2J6uXu0vNbrArHA4G8pMok8kqIvMGNlSCmzZ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mgIVgfIvjEBdx5vEay/GK6DACy6KjCtzDQFOWHOJgcGYsv6xmMw6yiL0d5ykEZF90VV/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Cl8UMgQmZCqwA5lVRD3mgQWPeUphyLTPqdmVgxxTzBt2Vcwe6kS01kmGM7pg3FO0aYTB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jYJQ0UFJmGtEBsBGVsnsh0AV3VXDxttJ81XzCNjYCu4hfHu5TbnpRcpstl56iIs9tcxY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sYiYWJiUKrMSVcP9oVrIfjRaZs23Eq8LiYkNrFY63+6bEr5jg24B+ZlgWiX9oSFZOtOA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H9RCBDzLvnE0iV7qoG1iq80mBbLV16IrQXfqZpqZt/iyLYq37iawLyzykRGGaqLGoWrx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swusIF7H80wD0xK5ceWZmeJdFWR+IEoCC/JiaZ7d/ELOEtYG2teMfaCrQEyX8THVp+Iv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qXClspr5lJMmKaZjroMoRwqpxQhGZN7CZhb2wv1GnEu6M4lgN5hmArPem2ATd/cuO4Sf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BDAxHgRxxHRcYcAPEYQHS1uMMvCVZM8gW5u4dISv6u39x3bEONczljMUtSLVamEydylX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uOYTmLHUEf4ZrmG6hD+D+MoXH8HBAx7jk5/kggYYCJZVfjMcnENLmcqB5I+sVZYlLy8w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5v8AH7iG8JSu6+omiC/RMxmeYYy6nGGTU2hkaIkDMdZl667jLjBKTmOtH/U3j9jLXheh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/jaUlpmWXEJumbiahbLxDRL/AIHMNwFfJucMzeWW1o/jCl9GYEPuw4APBNDXNrKP1Mre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1sPc5bXq5RBYutCV/VgzKfMeZb3Nmo91BbL1LuV73fmB/UzKFXnyTCMyiEuNqBGmJ7IN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wMKftGjkr4hYbTsYVh2LEY3GVpSQoEo7HmKm/pAzHpZj1FX07h3TcQWUB3AwU/SWsr6X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AziIS8jcoXBjmFGAeCAWUiNiviFy7EuAAQq4w0NdSi9oYglh1w5GUOKxdWMrwV8kTpVn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GXgcwVt/MWUThZZLQcSK7x5TRieWcIXdxFjR9Ti54X8TCi5cASPEAB1yOY8yd1mXIFDr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YE+4IqYLuqgui9pLk4Di5iK3vHMtwm40YbucJhgq6CIhq31B239xW5wfuC8S1Sr+BVq4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LqMaEPig0YHjqDWUukg3kywbZYAuLqGALDmEEbSsXGigA6ltIZWhikB5quoKqahu5rF8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ll47l+d8069w0UQ8xaI6rNxAPAahoQcLAloAXV2wamiUrkwLqo3k2RoUgyqiCnUKJbQ4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jUK1KZI90PE8Sx4PCpuf4pljCBIX6IUA51MfSv0gpt1+tEA2HIohKLcu/wBoADMp0+VM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DQzqntLWucqp+NRcQ8ABBxugZSEKxYD7JlYVcGrVnVEJaLu5AYMFJoyVxXBKv6R5uD85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cxo+1+6OUtFfxGBg0zJbtPujF3SfE0pJD1bBi285uGHxFi8RgpofxBKWS2JJyjNDRH8G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X/Km6r/hHalxaFmeYVRO8xWWs38+YzzWse8VEVlrRs+J3W9LW/cEoOANEYn0qyoEqzXE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2NU+P/ZoXMmPKfkjoJWPRK+ArZsCAMB0+Ysqx3qWNUXdQQoBjG6lsVt22waHSv8ADmPJ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q+ZkeY4j195x/DGPU5lV5ifx5/nn+DcIS5yRg6mK3DHU0ucziGyG4PqntEv7fuNFy4gy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9eGPjVRAV5j9E0jZuGzXL8kuPLmUblD86ipIypq4mS6uXFK1mKyGmPiBmLlsxGJuJjf8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sRU05wJHohOnFyuP/K/wLYQYlhlrMtDFMHcDfEcCxWmZ+paszjMapJxY6uC3xNRxg3a2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vLVzTKHIMP8AF5n7pxEIpcFwYGqvkj9oADWJymNrWViLce3olpSu6jeApGhIeYnBVWzq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nhcrIgHKRSAsDyRG54qJp9TqcSX75lzRpxETMdMxaVQxAtZe4sWKDTjoxsynWiA6o5F4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2NkLJqmmYIB5ZREjWdxAIE8v6jx3yRoK/RuLYsD1HGnHiYAF5WbwPUCKNc52y9IrMGU1+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aor42H8OgS6p9RqpxK5Qc+IXh+ErJaNtztcXqBoEovlkOFuL+QRLcgG1iFUVcVLhBwqJ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iFFXyk3FBG21tjQqr1TDomnmMXUr0RcRyYKuXH0m+0XWpSrp9IRoCrwQoDQxQLWe4nau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LcbHLAj9Qj1RX1l/K9DmXoYbgS1q6c1LFSh4OIXcg9wC1blmIYt+4tiWaYdU2+MwugB5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5jsl2WW8eoNKekarRXAzYsG7m7UWQ9JaHettly5llVmWcJ0IsCZuNDaCXqFZKF4I4F3m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/qLDubOSwCXrBsxKRdHNWsdTOeSEGlORDe4wxGolpDR0RONOp2BL+pIOrDQAwfpXkfwE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Cc1qRVgv1UQd/wBq+SIRAZSJ81EUH0LR9IkO1Sv1UwqawDFxdZ4uUAXLRGrmQX6zAn+Y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+ICwbsfMwLa/gQ8hmTxWpyuh94zDFpGoNmsw4fJXzht0lCn1ALQwTZOz743a5c0HQ/BH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LmXYsReLl6qzP1mbtOb4UKhIznxEgmXB+0eWiFVLANOHrKUB3T8ReZgFRSAGi5FRx2Nr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KMqyXRKhA5rXywuwnAd+49A8pvbATDLRluMRlVpwhSlmTmI6/YAGXib5n+4lS5RpPEAG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EOiaFnywwZBxmOaClhL2AA7VQ/ExFlsxVDeY+dXuaMZUb3d+Y+dfxW8xj/LrUcv8u/4I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bfx+4pVf/GSTS+IQXZQ/ViaCBH6c+mK18f5mmfS5lYnzN3qVqXrMAX7SWQZ5xS/VtQy1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7fxaHxFb1csSpTOQg4izLzqI8zmMbjVZhEVEx8pmVe9tIgqpmkxRHUu2+qEdDAt1iDD9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UwGpar6gtyQVRRKLWhlvSAI4q/UwLZQppF8gBj7y9rXxLYFKW9CWWAFoRvYGMYgki4RA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4lgmQOWWPwdBuvMKLp9ZTq3yRykM4KqBBEPY1Lm1nTNO3zK0fYsXJDqoJRtzBLs+5wxW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J1LTkc5yS0CtDe8wsUifBUAC/hqG+C3DJmzwxq85jSNFVRHm9uYNuqcy9aq8swZ76Iqf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BHMC/EQo34QrqmF08xrNW2eMy7COYMSUnxFMi2SpgN81FC7V1cVtnubXBVLYeIGp5Cyg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Er0PYwpaQiCyph6y1z4gak3XFalCFWRtKDQHgjfO6LVqsK6mdv3matiUrB2SnNuLKgoy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F3mNi923MQHoXNwXwFQWJ2iSCObVKWDbbzDo/DLKErvuC7acNbl5e7yRuVnYmEKafVCs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6SKbbjMUQq0hwrM7Au/1KqUL5pjgyEsSBZhZVzALFqr1pKnlY2XD+VypHsrnfDBTKzFP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icViUYlkLe5UQonBuIFFmab4iBmp4g9gTlVcKVLWiVeWpl/hGwbiKKpyHDAsIriY3ZM4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iqn4hA45zsMG53UpN1XR6gCzFv6IGBj0GpbmiHcCj2HUGQujl95bZzFblRLKACPG7kBL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lFwbtUFB5rPmfSCwwsedypfZcEGl4F+8bWrNbYiB6I7Lpi45bMVexEjV/65u0YR9pgv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OCOkBVZZAEBzUQhY/kzEAUR9cbeQX4jBa5AzGFrmvEJTwVVy1Lb7wI5BhEqS6QCBLFvE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s54GCDuy1FF1XjMUSkAYhkgMco2g/LzgIP4TcscoxecpYZjsRxn+iK0ujS3iOd9cjaDV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9AmpY91WoWFTgI7a119yuJ+IjffmNz0L9SxjmMctYjv+Kr5if/O38sdQhOYTiO5vG+Yc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55hsxawMNatpv1iOblxd/jxUvMntMG8ShZS6g47jdeI5QM5jI8zLkQoe8Rjo4gtuan3Z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nHMcFQdSWw4JQeLjm/MA3co/jRcvLHDOEd8TdKPgP1k9TA2LCofEGr6hDcGJTmiBAhyt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q44uopdueZ5RLq5QK3RcrtEOmcljBTEaoLCzCPc4otEq3KBVW+MoNVqbidoCw3kjORor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hTyaiOaDWZrtA4lBLGyI3VTxMhUvmBFgd6SwZUYaaVr3LqBXcIcr8jMcX5I1E+Oo6zX8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Bs7xMmKO4gHPB1BvNs04lGSjpmMll9Q6cF1uVNVTu4fQ0mZTmdDCs2amTLpgNz5l3bed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1cRG8n1lxBX/AGRdZzK0wdz5qoWVj0qCARzV5+kVqVvmAOP+yk6nAzHqLaHJWPZsgUuE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EfeioIhgfkYGjYc4uFAEeI2lm3rUti6z3TmLMs9ple3EsiZdjGxjdsm6YjE4PsgG9Pwm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8xzPr76RDGzugQrcAcy2EW1ruD2AF3eCIq1jqjCXKOl5lgxmrvMxYz/eJ5gyNRh38mJz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YK1CumKXRFghCV0iDH0MwgWtXhjUCn0Y60HcnRF2JXiAMU9jFbpzUCCCYruDWq91eork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flqY5w9iYgfZWCAZRcixt4bqmlgXabJqJXjZA/yUcygADtgaVrkgoppV1qYI2FutGgME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pV7gRVPplHOap7ylEW1mAybzMBC/Eo8P6IXng/ZKaXXojENV5g2ZkmYbPvRaoYGyXgp2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GlXzEwbFoKXHH0gLseZqLmj7sxGC7Oi99yi4YuPvqv3js0RIZg5bqanVpymqYEC05BqU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s/ZjrxD8RUZwYAAXuWgLDiDIwrkuc6KSUMBK1WH9yq3FBAfcGXgTP1YkATzj9YVC2rqY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k5HKQypbmyqS5VV9FHUaAxoxnLDeYFjlpErSRGpc3thmaWnwQS5NmiHap1f3M2FifRSu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pANQ21geY3URWT1pMONAVZRDDA7RNBcoco+sL+Y+4sL1MrYuoDk+JnxHdR5gzLmO5e4x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4Ify5ihzieUIauJ3uP8ep9bcx2zMQ00Xtz+5gMzAm/04VPi/MBg8Edh4jrUDGoR9k18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+WeiwqhlFev+on5qCmuGDSPxKseZQKg5Uc9QrFhWJ3NHuZuOsMY9x4nMGjbiC63e/ASj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RdAPQpGjU2ipWY1FPpG5VHiWiuLlCalbfF1DjERGNR7j/wBhuags/LULEBDggUfiMm4t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oIBgLiWgoZbxE4i3cvYNTAPhkZiNMT3cegqDXdwkr7BuKcBt7wyymjtzCtCN7SUb9dam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oUCvNMcSKOOIlgn3CAAdK3MjYngysGXovxGv9KjRym8ErhHSqi2KbHzLlta7qAMrnCRF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g9zjSm0lPK6SseDIcTxMR2X6NMr8oKpmxpDwwBmPJgm2LOcIACEem5Y16liXnRGqlq4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ZVuPW33eA4E6VDMYFah4NojRjPC11gjaG6zJl1HY1NhcaaXK60/IxBUObCHOXpMTJ0LM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+JEdNvFYlJ06BJSokfCE18MCd1o5PMrrvlvLCvq1gZUq2Lhn7BjxfvS1F8qHBDeRdUXN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2WCJHJLx02hJVC1rEhTJNAWgjTTQh/EsrROSkyPy6xuhHgRCIPIjNkOqz36HGX8Qym/4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z2pqFIG6tdQI1XwKEAflwxl9pGQMdWzMZfIzYH7xOCJNAqBYFiHBqfEuULyCDJULpJC8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osWwCLswm0RzQ2uEMz/Sihs9uOZPm+fvLPP5t/coWcj5tcHBo+IwyWoCoWzDlL/JLHpV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AMXGAmCnmUeLT90Vo4wRMDczREE3cqDpD7xIHlpLiWVKI1GC9x1zsj8sBoKCVLFAFNIT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lbC1ZAz1IcEFQbPE5aYfwzNf7lHSwFviUZpAPpHR+MuHPTqAIRxiJtHXN5mZl7di0F1i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LYCjmpjy68wg3GjxoMHBFDKyAVOLaABe0Bl5YWRDZU3ictYcy9VhArLmG5V01BpnozPT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O3cCiLUgObJAjjMQwQUW7IBfxG5pxg/SXR18ir6RGcrkFPiJVoNrwECCBrscpzHBDd1v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MWbn7TAnBRGEcbmI1ucfxxGqx/LHX8n8NH8YsIpxi7uXpO3Uef4NwSoLIg+WBQ6MT6hn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+jBceY8XiJVWyPljy+47DiEJ9XisrtHOCJkP9ExXnMrg9oGS6igiM1NJcSm5ZoJkLi5v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XUH5l48xyzmKyIIMrklFS3BhCztpFjxCsH1Rw1Fx1lg2nU0sjM/mBQtysoQfmLXnEyp4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CbXBoWKRR9dR1uZRpY7lBwfmJgCmqAxWIrhzUPzIEH+HicQHzmVbVrgMzin0gqpZdRNY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Apyngnm33FmQeZ4TfNQc6madooqjy4gpeXuQz8AxM9kccIgVK9pg/I4Yphawgv7i8fKW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0GoO5fU06w4J230cuM9chg70YQ1FzARmz1iAtIyO0NOPlLFQTCRorP2mgs6Ee1v4bmF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SywJ3RGdfGJcVo6TeBt1gGgiXYIEGT6Efgh2BKDIurGZEfiUjQ+ZV0Xjcpa/JTM6WN5W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Y4YW+VMvab6VJe6HiDmyQgC7rNvcQ8j4mzZfljECdwnuhxRBRxvziXsLEBAj3Ko2IgyA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NM96hYgV4lqC5CsnnX9UyxoAbRwwlGkGpkuFGMzAll7IJqQxiCVpBWIKCs51UGHaashY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LqDdUWqjYMuspxGtzX/MUOAUxgM04Is1Z5ZWpCrs2MyInO1sj3QHIbzAoAnkgogLlaha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3V6jluvRAWPYJi/ObRSV2gIhC8EYRTDv1L14ncFqggwQpir1OIhCVr2DMLFXBQCWepSV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4Mh5K4CkUDsl4osJjYpOZmHb8JiQWhh8IiKEGaIjUpZqDVAZaKm6B94kFacqjDZfRlS5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LbY8hcMdTC6UYriBoeS+8Za92xRYjdxhqlLt5n1on1gFXGbi8BVoI3fKv2JSiqohqDt+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wkahwPp4hBUUfqn0A/EWIU5AjZFi4DhMjlOnnUjcFC4fYmVYbVSMNQoVaMtYAoWtYjhU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ALfe4851+hEqAm1kvoj3Dm0IlehhDT5VxK64cqLeDMI5XYCV4rmDCxXcmUSryL8w2uy8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gURMUAxBQSxWleYl3xeJmqit9ykoOTx6lKhu93UzFwrpGkAMPBnEhAsAr4jbc5i3s8Qz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/cS4Soz1/D9pxmOs/wAd1GcxMyo//Gn8nJmMEVDHVTiP8G31Bk1Ksl2PxLHNMVhiqYlH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7MFiLVuv3ELR00RW15hGIIQkLZ9jn6dRFrQW44l/JhKYbP8AktiynJNHUJlxi5Z6iZyw5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jncGjEx3OIPlcXEXTHIzZ4/QjyEGI5Y5whqYf5cwR01d3BWmDe4uR6l8moD1MRmYz4mS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AgKzCgu4SllheQ/uClwYHayzVWdWxYsHxL5cXWUs4KeY7KyIGd/mW6bs6ZtYw6Jadzmy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HyUuW531G9WfVQFsw95i7RAkUt9osK9PZMwqg4nJR7ojfC863Eit3rhi7AeTUoLwcjMs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2iNRSrFEGMDHDGGxHvUU4+aO25eiOgxluRXbMn4q+8CfqlJurtxMXEqHZo8AyRMu08kA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MaI75ltsDqpQlb6jWCT2QFyp7QfGHq2CB7JKVXeMwUWBKAFbwXWFxHUwatd+ppKSnmFC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c5U1KcqnmkNA1gZYth6gWqPNxAWnhiDY58VHkX0svMjsZlwULT+oralY3/1Q0F80DKwg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JurhR+jNRDmXMGqtmyV7nWWX5h6DpJe3h6iKItK/uDoEZevAbqFhS9G5eSjNQRULrbDX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mJC4bplcsurS27NzNu3EFNi4IaLYwhxKZP0EaXVWgMQCEAglSi6ZswGBuHX9XEoQHMjQ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u4U1N8tD8UVbnviQir4fglS1tu03FVJ7urhwpvcBWTeBiFa/ZDnNvLACrHqER4oYbBvq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zMhdv6YRcVF+EPu8uC5XO8OeI08e8Phs3yzsTyTOULao8KASieB/mMR6QQbVZgxC1ged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dudy2gKlXuZw+BxMm8TCh3zDAwtFitHhPxFBeL2QsQhSmcNBCtoAWHPbKjABgHqC36QR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ZrmYPhIml3fuwDLuFeIErFKo4SXgDt5PmIAKewxBdyCXjeiKkcR6On8RzsTMmFq0uLB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KkC5Sld4vOo42jTR+JdMApdTSDA7ys16iUAdHT5ikrHOTLqezRglwzZaL01MR1CYAH8C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KQ67ZgXq4g6tC1Mse/aK7PUeZqFzl7hBIMDkvLNpt/qWOSU7lZx3HdwlG9w1Nndfv/4+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eY/eO5X8M5h/B/HE2qaX/AcNEtjH+TX1REA1XXtjpxG5mvf5pYV3b9mIpHzzpi048ckd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MLOKDTB4j3iwA8KgOx+ZnvW0oV3xCsbtzORrqCrVEKsxlouo4w9zFdMUqLmLgzLi0Q47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cVtLGilDmPxARweaENzETOEDzEVnnmUNwANVKKmC7vxBuLDccuXcgAR+SHftl+7FOLCI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tCdxXKqcr8QJTTydzDgHDDS3yWwzE/qwI/NBqqPsiujPqCj5/MCrKcMNwsuDzDhOY641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EZynIbhF1OEvvULhXx3NYaOCBAtueECZR41GHWeWHUC/EsQmHmHaBUwjCS24BuG4FN9R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xAj65Zqfjy3DEpIwOZZDeMoFgg1HlODiIyFrOdQgP2m5QLXSgXS6m4k7qUtwSiflmeNu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xSEnSNplC8Cdw5EBrRcpuvKwNE2oGloJahqvEes4uALOay9yzOTq4jtW8qF5mew+o/ku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n9kw1Qh2sXFjfFwKqY7ZlNutkHMSyU2V6l9kvM17lHKWiubiWOnXMrwPIZQMpigHEUIv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VPkNw3VHBqYQXnnMrVsL0RBUQ4BFsALVuU82+UVyJCa54/2lFdlpygN4OfiApGU9xylW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ql0PksqX9B5HEC14VctqfBjUQIWGxu9Kmu14QXe4tMEXKAOibWPMPiCYhSyVJU4t3M0F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TVuskFE55IzAqDEA+8G8IrULoK+E3EUg7QO+5ZYIwFZ/Vmj2h+CIRSOCJ06F5l+e2UDB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KsAZIjDsWURxSfiC5FbhR5jKtW5qPTYfvNZbZINez7y6J7L3AGcqzGE1lXAe41EGKqNC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dmSe1/WR5vD+UNnm8q/E+0xLOv4Jgzb4hq0ypmscx1VivxQAhY37koQ9ruDXQGorGdxq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oDl7wTl7ipL0/iMARjpjmKXnwskp+GUK1BjolX4AXCGwjKhVw+7WUZla4tOqBy3C67NZ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KeLQ+8VUqqz5igJXyn9l+pYdsUV4hpdZN8QGfpjlLrApGgYefVAXFLSnlDbAOfXGFCq7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9cTYru5zniqqPcCdovTiLfOYzkjtnrgj/wDXEP52uen8TnW48Tjf8V/GGHHEVY3p6MTP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n1cANq/5SzTXMT4sR0J3U3ZxGZ8Q8NWfEagUbHyQENjBe51L95MzQuYqJwkGRGLDvccC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W4eC/MFGSPhFr/4OowCFj/yUfmUwLU5mRqh7lTr0J4qt9RPf8BqPOdMun1BLvJFcUldR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DO4wubmBmCQkhHLy3Q+v4gyiznxO9QEwNekol6gXNMIZAfMMBzUrZQvmbTXo5g7ij1LW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MBss9xais95iUyelRO3E3UslKigtIkOELyYZjA1wPFxvtBwNsvW1OWBEBp1As8eIXsxW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24aKrwLcBtx3L56lCtTErRWvCYUWKQxIBmyMgumKtCQG7WNGkpp7j6zk+zBhlofqJikz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hKojlSPhGN3O6haOolTOty8AF1bBMlFVlNbhGAqOIUArabEBdI7pQyvsHK4hg+YhGJCt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RsZO5awUdLAzb6qbpXzCC7PcLy48MNZ28Sweoxb6ariZRTyCC7LGbJsKjESmoxX1F0ve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Yx6hSz6wY2Os3CjLbwymdg8cRzRdFkGOU7ZgCAvx0x55gXa3KwRGZFVjdSwCm0C46KHJ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dii8YmrBJyflmSXax3ZSxCBIZSk9kzkS6uqzFxFDWJrpNi+SLWOkFe3xEGqW0NTSB3KD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DmOtK4E5Ym2XnDMhJa3cGcEFY+I1IohimhPYRBbPC3cpZAbaPpKYDXhiYmR8jcKgRyRI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2R04gqX4Iyyg1mMSQTqIFdlxcGgA+mZ1G5R8QGDHcAFw4uBW2DLBVOdc+oAUqdGCAxlb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qGt42UUeV+Zcl0TVdkrDC1n+piHL/eJQFlg+sQKYzqMdsnUVdQvtHYAcleIZTbWy3lgW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UColQVq1fRmXpP3Z8e8y8OIkCl0/EyA1VQsN4JWTnzLwsD7SlYeFJQ6dQYo7BtnxA/Zh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9YWRlTWfC9y7t8ytq6fxC6OrE1hSSCMHEoFVmqxBC5SwWeSIEi1hU8SjpXTr1FDHKvXx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yPAsOTxHK8Fcwy27+dtLXFVE0HOWZwYbmMsxymz4l2V6bVBSQCksRYuhdQDvAMcCLDIE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02M2wf8A2GXWYq813FcTzG6z/DvE0nMYkrOdzcwR/hzGVCGoZnicX8bQ0xDuO8TQfxxA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Q8uf3KBuA1VtCTEc6YkdpX5QaKpneyzdfNxU4r6R33Mx6NsV36QNjnGkVYKwNFHcBem/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AphzqpYNExo6gvT5l84lq8jFmBDiOf5NEMmUYO236g0uBRHPTmyUMpJ5fEcCA74s/X8G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XEM+YGYn9Sm9TEtX6TTwcyxuVT8S8FqTwBf7hpQJVxIdSkSOAR9EsUVuxFuSHFQg/fUK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ClPMLnsShNeCUDP0hGHkMJiiub3LQZ8RrWbCiTK+Zqi8MQXEap5hXzHGVSkAClNLDRJd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CFUwHJ4gCgnHUoKO0TEJ2VklgAu+IcQDQ3DWu7IYru5aCbBDlsJkX0GyAIoHMsq0Fbah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ouJwFvq79TQCvL+o9l9YgY+jBULh3pjsLowktHYuIA0x0YlsVo4iwo8mPrEjQdhYUKR4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rFCHaoMADpnDS7Ua7trLd+5YgvA/cF2i3Cw6A63FoAjpgViq9SwL7p7irAxixuEbl88p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jIogCSr2smQfrpZnyJxBPY6WCWKHmDG5WCmLdajKrbd2x2RpyGYcIvVvE4AuS8eJ0FzH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MAKQdHTNyjgpJiCG0DCqe+iMT0ZFwB50mjd6NCLYB5qK1Z8P7hzFc2H7mko/y3Dg7/Dc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XbyEAWRXii2mMNCCUtsF/wCJyC5YMul8Iicm6s2vm45ii9msPn3V/uWCJ0Qar5jxTigB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5S8s6Wf1LEPhSFhF3/SCprJhoPrcuLN8p/Mej8uNW4cT6Iq0N81qH05DJ3CRaC4hHhZk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EvZaLcZhlpe4zwoGosaVURhcat9xhVCy9Qr2hXyRhacKte5QAq7sv8AuYxTZtiAMGAg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kpGs4lE/M3y+jmPM6PGDvqKZpkx/Vh18xYy9sFX5tftgt0ufMcXpZfUxFeaJmx/Dnhvh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6G5Wq6AlYettQl79xRDG1u+qg9za7ZKzcHursIyhMtNGGPvBxqXvLu/4lRcEHqstBwmF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r6sGXM28uiNLHFmMAXarLWozAbQHMAFrKXyzUVQc1e6YPaAJ8oYlkwcCwActxo4ZG+zL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F6D1HuZMVr5mWWzjhh7mka7i2J2YjCpdcrbmw0CxyYZtE1XEMtfmVcYcfDHHqfETcqi5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ZWY/xf8ADOf5EIzZUrOIvrDm5WdT5mO4/acRfImHlhxsCnxKlwWQMkFH3ShNK/ODylps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+vAF3PuLJHgYIA/4I1N6WlxBcyDxzp8wFj6Q3S93iUMMRAk17ljjmbOqqXXURSIpHcZ7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I8Df3+0UbrXLBhW3mEMygPvLmtpc+bP3DzBixCiJuXSp1BstimBuHiCwwKK3Bs2h9Ytj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AEv6oXw0dwJo2MoNIrbGftEtAOTcoUoBywv3uquDV+sG0A4mcCL2j7LjfaDimMALfYmj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2W/MtKerDuV6DwqCFOEi/U0yKPMIFL85WPKE2cjsKDEsYaqxMJeeAR5Gw4oxRnnLqH4Q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g76gxVKpw7x7YU5IADweFsVOoNBVy3qWGC/mKvAylfmUVq2S2Hu5Tlnl/wCwxovyjjpe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l1KVK8Bco7/f9pseApcysgBlaeoqxD4GLid8AQZdDzCQBlYKoi7WPFkqI1ESxFHGeL/u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WFvxHgRBQ+UM1N9zSdHJf/Yg0SduBVEoDpaxmKV12ZmsQ5pQXQFulf3HqCGQSyYy+eMA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4R/UqaHUpwKrrKoZyMC7B4tLOE9ZZRKuKRLY+E2vhhDRT4CIxKMt/wBo+qLNYcwGvWg5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V1Mp7AyKqjniSj8P/wBIG4fL+4alPp/shUpjX/aNi/BVLtilbi8BPcUkBvDUcB9IZtZ5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648EsQNB4jhY3VXCjAfAvthtOCs9/WMFnK/rGAANNRFp2O4XVB3lKs4L0wbceZZUHhMR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KSsHqAQC4DqKcQ7CWBcKX0BL5qal5DBEYS7cYmBJs6hDtmfEf1cBlgkSqhTDXL4oIFx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GVmR3dam3Iuu6n4nKq0vVxLXczYNNU2ywAllnxEFuQAtvxKmUcd54OIb3tff4NEsq4bC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cwqFtv8A5M8Wo6UfQliXw/hlRqgaK8eP7RfWSo9Ibt0sB8EdiiZQNHMJICRBVWt3rSOA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DcJLPmG6ad0zCHPSZM7ZYblpD/xRzGDgZVxFFqYOf2g1BFKWnpgAoLOX5REz7d3CAoL5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GoEZIhQV32sXrFxmy/UWEmWQp+oDEFsTqA7v7ReG1fN5i+RDFsIM9IHywHBU5KuCE6qm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C8G7gm3vRhDvQsrgAlKeI/eZt/abeKmSYvEpKx/DVD+HxP8AGe6lUx3GfuM4/hRAaNLW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UrEDDN/wzf8ABgX8TN7NoNFWTykcEi6P7YtRd2qfmDY/yO4rYrYTtuXVXIPulgAM5/CG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2NR+Y8lOsFn3iD5YIuy6ayMayMALks7hdAI6YNo0TCRqi/TNXuUa4mMu8SxA3v3EVJWZ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hTHcR+EY7j/GG5VzY7U5VjzH3sDbFnJMCaMRYmpSsmN24/8AZYfwpenMHFvKGnuFnENd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tc3CXWrg0zC6eI7TS3I5RiGwXiA0W87sAzPcGGw8KZjXJvpLXbBWt8LAi0j2gSw/LFMQ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CfqEt/llUldFl1nCCltHoP6hjtr/AKURy2dZVQD4GbBHOIABzTOW684gDBTmEm74Y2xL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XkKLG2c1WzKOwKxzcVA1ob7YStvhFdnqE6rmFl28okhR5uUHCeSWlqj0R6x6ghYb+0o2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ahLj9EumVnVEE/gm4oxSumM6HSoGCrBz4gFdy14qxq5lwvRjovQEqqPRNyy25jiFfcSs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KTOWeWDLpw4gTgt+IcLzyIQuduo1LCuEmZaWh6zE1BbPzCDtVykAflNu18mJ0VrUzLbs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3LWYdNbjsWdLmFApz4TZSHJmI2pcpBX4fuUi6fGY8RYXdTSCcnEqOI57uGsuqx5lEh0E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gcPEszvFqF6Q7R0Ie0uOeHtCAUeUpxM8blM8RUO+EqUpPcUI1XsWuCIYaZl/CEOhw0Q6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bY/NgJW2KGasxKVlovUshjw4QRFl8ZgDAbu2JeJ8Akuee8rtGCGBkCoElJ+mQSohrL8S6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UeqqKUmHzlPI/ASwVQP1lYtS4WoruDlcFS06OMwApV1HzE6BezuClyZV4jScjll1TC74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6VaRobOADjyzIcZx+0oCBttYNt60yr4COR0WV9huOXSioF0O/mEC56t7FmcQz51ELWcb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U+JSg+UYW6IUByGGsl5r+JhizSfSKy2a/MV+1FumqO4xCk6jDVRcTa3uIGpZRCKLJa2M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Rye7mJjwIEuLGyrMAtfLKzNF8yy2rOCAZ0AHgxKyIHcDrpq5a0qrlAJfmLoM7qVz7eVZ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dh0cx8UwLBtNi85lwGAHNzBEOrQq5Y0qGbqATRzQUqTgEVQvepatB4mDYm7qbjkvog/M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RnmamLi56gXUGImNXO6+sddSpS3E71NI+Yxj4j469Vmh/wApDUIMNRjq7/h3ghiyEarz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TaPvIr60RSWg08uF8Bc/eUC7R5EKXl9ozKYWiZ+Yx2qQg+Sb7QSyZUBvbDYIW7qzEGBC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MHDUhVWo+pUREOoWq8h65i4uFMQCnljlWIwpzThlrae7g1Y7uKo41LGopxFvqLMu4w3K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hPQQDgDzGmC7txEtin1ECFO+kjcOSQ/g1PlMzMD6xFa43F0lfVMPoqbfeamE5g+sBinv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BKmj7RHa/qJFoYdkz4D1UUOO+qjo+vZbRoz1CytdRotNdQVwg2jG5hqWwC4r3uHmucRZ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GrhoMjqYmDFQG3wolTY1niLHs0cwStbOGJuik7R9iDmKrRBtWVwr0uBNDvUc4jB8QPr3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7IwdrUchewmSojBLT7Q5MIeS95qHA/WJdaM5cQojh8SgxR4agkW3OcxK6OKdQUpB6uJu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nESl1ccoPRnFwwCniVdRbKMCoKb1AZgPPBKlamjQfEwmy+5SUc8wU1HSbgguqgsLJwui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s0PLBi+2o24rRBHbyaA5gpardtrDQI4aNQAQWFzMMSwy/qJLW5oshAArFnM3BXbHCBdf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D3L6AHd5JiZ+FWGaXgDEUAu0zG7HuA/lR3H89fY+oY5B6xFk5DeNzCqo8QLC6wE5i8JH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v5WLpVm7wJpNPhuc9p5MRPB480Q6qtmQYEAeVMMh4YhRAlq1ABPdSinLn9TAHoN1LAFs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bhWybMW4gIKHsImWPiIqWfWMxSWhwl05PO5QYOtzIBrk8SvKJtxSeY6bt3bUYNHTykQT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d4mYUqbvctFK1UuwwC/WJsIeg3Mx3QbhXZl+YUCtJmoKKuJ9suK1Vhp9poB+aSMbWy8/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sMhGqyb/ADBmGnzPPyWZRGXNwKn+iYOHH+uaUowtg8hHlmp2z/BHkANg8QIT1fqUq5Zk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Ur5gPpHfw/mL678zBRUGKKNIqSj29w6jvdukWU2qogFkJzUxBZXBFatTzLwnaRwqXRH9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0LAwVHwc6SRldBZmgs7l10+XLWU9kSV91L8A8zUmJhKkUK+oSv8ApBB7QYY2rZ+8uhhy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s0OUmgBjmrI7WrPH/U/PcD8ylVl7B+4y0ey0S7PxHIM8dwFN8yq+kHA/jNO4H8dOiBvk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wf4dxYhuSYVlGOYaIQhGHL3HEfcoz6mEnx8fw7jo+4wDCYNH/ZWyjqArRfE3YGHCJyyf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BBilCMIwzyoVK+rA2xGEontMHWmm2OuVUNrqXGzX4uIv1bmIu1YmZRsBFIKviVTExyBb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XWonRD0qL0VLBzHeeY7lZz/Fo6C+rhyG11ES24zUQsgXtiMFeV4jAVFd9fEo+6fEcn5h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gnf8L4uWLRzDPZElRzNFEIZcD9JM4eChPfiJGm3ZL4aOFwKx63FP4UsiXup5sckqK/Is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cfEskFw21DoA40ZQmNrbhqg54ZxMR8GnZ4lQAA4eZbLdeMLLUvzE3LqMzEWPcAuh0hdR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3DiqVoVHIrwRaozsQKmJrRqXL9mFc3PMwJjxHKLfMNxAD6oFRuly1gr4zHqi/wBRBoPM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DHrW+1NclPF7gBoVCaq6aqVtVfJLKsO1uJa245eIkAvRmoEmsw5A71LoRRe/Mag/MDz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0aiV3E7ZXqDqXgKLVBEzIHmGWZ4ZxAKl2nEPcLYo6RGMoXIO+4ZpRlINCByMOVp2kB1e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FtfIMy0aq/dMLEQS4DkO84huwHARArauAIYH+csejkPSLxgMuGCLoYVyGlHPEyiRaYbj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o6V4iK5vSSrdU8lRuBgZQB7l1YGCpGjZphQyEDoibXQTNJsB/wA4mQhWISyrTgILbIx6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KvLF1DAKfibldyxBhTswjbuHwj4s7TW0dZy/mUFso21G6Kr7IHiPWEVZuLuDFmuRpjIQ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TeCDYBKPPuK0AKw+LjUcysc1FR0JRKpobo6xKR1U9xgAuQ3Mgu0oRilYFFvxMgYKED6y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EVn/ADdaWig8536cR0DQ00Pgi2ZG78kQIQReY6rHQ9VFZA8BdRb2/wDQgm2WeHiU4OOb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+0sDJotvMWF2bZvaBfVirKX3mAvZcLxiXc9Gb6Eo94+8d/67lRdpjrh4jZGAwabdqgtb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pOoDKGMQTYiSqCvUIDQLKKsRnGGaqCZXd+I5XDPxGXklIXFzMomYEMFykIFrVTXhFaMW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bomGaPpDZRGKu6/SJs8zyzBkmo3iDbESj+MtwcxzZP3Bjio/LHW445mZGHNRjs9ypez6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hmOybLcXNmPuEOTiP8epotZ3Qx9Y9hXClmXRd7gEzEOBizjPzKJqoFp2wF194A1mNq6l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6uWYNinHzGEoFgTitof4cLQrqYFOtMqW34hpUUJavDFyvBcAtDnjEXMv6xzCXUChW7A/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xEtR5YoYWVK/UvQBZfD/ANnMGSoDQtZct4ltXRFXOY5rGuY/Uh/2XmOI68z7ypiFP6GW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LQOpagELHuVmCtF2SjpfsMsa15ZjedNR2HeHsRaVaYppidlQBfEBV2NVA1GuhcDRT7Y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yxGYCuwkfAfMzKDCxwTdu4WS/ET2V4IPZ5wave0bmBpJmHHNwsVJnG2Kzs2VZpM+kpqO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TiFHT28TWgD1BQPfAhZ5x1KAkazhDC8AAlKfxOosHznExZs8KE5AzSiNmWM3D1bdMYH4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pZTg5i9AGrVCi1BOYClHHJFLa5GCqaugblO5VVR+JQYj6QWVX0liQNDMDF5P1KigD0ZT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aqoDXMKd5iwoIEfMb0I+EixBz4OXzLsL3TEoaukTKWeKQqcJaVGFZbgJvLyNkxGV0zB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cz6MWhA9QJbPAQrCzV4Ygjc5nCAGYKLj2S5Kcra9RXCphtuLesvfECCg9DLftZtKwuE1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ygON7HUEGSuxO4oinQaIJQLiuY2R1SU37zHpM91mNWyYwESdE4gUO1tuohpBzTbhbD1K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DeCZRXjUJ0nVKQp9RI2gM3dTPLdalyKdKQg6kdHEryLaqKw5PhV+0x3yeov/ALUvPhq6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UpVvq5+hALFNVR9VhCmDuBgocEaBlNT+riFyD2P2hBmCWCr7wjEEaDRGaERe2hLwttzA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qKeC7+ZqZr8kj4jAX2j3AUY8/Ez1Uc8Rf5OCJQU0IjmG7xMKEyQ+9X8TIPQxRCuwqYTv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dxUt/wDlAkbf1E+sT8x3m/1hZ+4hRS9RqFQu0i6MZzByv8Ii+JbfmWvMyKcRIRVELvxG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0QXEsMyyGHDctvdSwYjMEwrMU7v6zivcyD9woay6IunEVV3MCVM2OWovO1fUitrmU1Mb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Uf40gu6gzPiYEHMY1TNStznMcxnIe/3BGYID1UMn8VDX8D4z7JpepwuawRM+f45nyO5h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aFSwuV4YxtKgoJ7SoznH0gDO0HKVuIhb+pAYyUyJBAgCXDxU1WX+xAOeGGcQ38tVDEqJ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7EsrEW+f5JXZEC+P+mDqWexglomxqAGCHiXTFo43FD5b/jYhkp13NvzmODXcbTXzO6Yq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X0Rs+JcTktL50B9ZlhPxABZzps+Jcq8NUxW8Nqg5oOHEC5o9SsGjgGZ0wcVAraOOUpFz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ogHqxYIy2BnSZIVwJycxK0vYMEXZebIW+xF6xPHUTZ6iQSbOMdkDOTxUK93Es3gDhLGC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0UyxsHIkBvAEE76g8w+aLm7jFWjzY8rQsWHi0ZqJYg6jWAj8zCliSiQjAN7WKkRJVEqsE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xUI5LbR0BUMGJelq4qCKVjSS1pWcymQUUIGhExVRfB9qoPTeFKYgFjQy8dwr2xpsfnZ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qWCCblWaDVn4lJSXtCfbwUs2Q9JW3PGQKxCxdKqyiUSXqyAlebvRPEGQA26OKldW0KJ9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ugcMTJAXV/4jVyoIVVrKIvqBBqoIABayzD7cJtp4/wCERanFljDVRcWXLUM7xEPyjL+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8qASoiijNYWJxqP+OIflQ36gGKuv0Ipouv8ABFqBzZT7ymIhxGowUAGKJ0xMKuYxd2yA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CHggGktS8VI1/RK2CXWZFar7SvAdsIvOEANEXQA8CQ1EdwwqjywDHBuxcwBVdCklA03Z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oGPE2tPeNOD5F+8cBPt/cGx0OIdwNMw3nPUCCmErmkGehtgKDBuC2XB/ZgoUzAX4RwN1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LCGxyKqI0LgQHJts4ueob8VMl4PtiX2hzYxKJ4wDiKmMFVtXuPFwfkjgZDQaamMoavMV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7ZRpdvCUOSgQKlZtm8tX9qWFQJZ7mZNsVNjr6rMxG1YvrPxMKn+gioZ5PzMxUDDsTLE2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w+Zar9QCWc7IPI556gFh+8WiU7lTLdzsgQzAWUmJpimZDFRF5lOGA2ie4eCZKK/hW81B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5VqvluVpkgCNRBfD5iDabgUtAn1/i1FQ/XECk28TiEKogIrcQzbHfceYucRzFdRiMfEx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ho6mj+D+AVdnr+Y/aOlx2y8x6nMAgaujPuCuoNjqZAXhiA7JWMOPcI6D5llCfOZWBpvz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/cCaNQsNk+YTFjL1VjNHZGWwRtnKjjEHlydccxX1luuiD8waEGxvcXS6jSW8kBbxHQHD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FRKHrNRysrEViJ1FbvAkLLUWUwoYT3ClizohNLAy+T+Bzm4zAlndkobjOtQBxiNdTS4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iXFUQC6qBNAPBL96dMemDZrFlw23VrcEo8+SVQONXFi22bYi9UnJkQt0UE7zLCl+IRd1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QLlFzCG/IQLt8NwawHzSIG7PBWdxyJAjWA2dzRc9wjHpvd+WB4ObAv6yph7Ddy6LDeiW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TDpkN3F3L40pgj52ZvY9bdnTqZD5wj9w9NqV6hlFeGtEydp84binJdQfRxRN16BIYfEX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r9pe2qCvLtYIhTARIRCsBZpqFVKJL9UskC2lnhjg1yq2oalDbfLADiqxWJXg8RShRM0R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wbp3CeAI6gP0KqzEU4LqtQW2DvBgcr2lb6gmWssnqDQMxeO/OhY6L4ZXjaDdzmN3VoDt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Yj1mKavERLz7KbjC8apRN8Vyu9TJTOAwkdaCoSvtcY10pDKpU3Q17jsSKWO40qO9wNmJ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WV3BwckSjoSqbDy1VfvFLQOVkCF6krMIsgGT3LiJDKhcsSCxxLL2xnsgGzx+YgC13oI2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b0xsYtTEekCohZAIN+LWzYWYxn2zLw6wXaQiwiF14hIBZoiDLX2kgZ4/moDscWywC2we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4AYg8YjVEyOiMmoG01HmNrUBlTJyNMLMqaeJS4Tg4JnUNOTD+4jGQ1okKiLb6xGw8A4l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FfeViizPywMZAXN82y5Rkteor0qlX1jPNtDOalHOfwkdweMahAVGgdECCrzLIO2z3MwF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tZQIkoY6qitqotqAq88Q3pV2KnQOr7RlCld0glosUU4rrzN5KCOzHD8UzG6o/BOTOkzH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GUS8ssE0fImaizw2ZygvGNKyjOTBzY+MWp3D93UaBy+bD8xqkG7P9xGsDp4AUL0D+0L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D6wGwfdEwTXnB9YqZgvgg4MGrpUCz8Uh39aGa8W8Zys6NZbS+8SXdXv/AJmwmfL/AMxX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N/6lKJeanboHsn8og/ehfC8AWlvpuoCfwAzgrtECZaWourIHSYZ3MzqnJzFryRb+YUuY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fiYMdxZj5jNfw6fgWdVkI7EEYRRNoqrM0hD+KeIMBEz/AAO4ma5uX1FPUq3HBOJMR4Cn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jxLQRR6SKEce4fWCKO8JCqngjcESv0NxCpVdWQTSB7jlY/CxHAfKDw46ZcNYiWG6+ZcR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pvIFrgYAA7agEovMw+ILBOoq8X3D+NRr3UX10SpXv+FfwYFVweQQZTp1jEMjUPAhUI/B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jG3MBjAZLQ65Dr0fqouHYgUeZyJ8ylUSso4Y11KrRFrFtrj+AuBmXyC0ARxf6lWAzxgi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JSu1yIgFG1uyoJ2vpKH58W9odRcA+ZilmQhlsPZMOBF4rclGJYoU+Z1Ve5wiSGEc8Mof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iyFio14iBSrswRCUVXeFzE2cjLqGhqA+AXwGNfIdEqzLumsQdnfXMFwR5pGNg0YjA0a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btOIVkcUn3jUNp+4r1UriBahadBF4AuRPtNyoDhjphRWAzaVfrGxVTvWGHiKy0AJjkFj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p7biBUmMog2+IyhvKajqgVp5iqLqrgERbg6julu0z3Q/4RCwjiM7/cTddvxKHzCj4gYQ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eWD/ALVzS5PUboGGfiUG6/ESghbRG5pNwwDLgHUVGA1UWZ1Uq2gUyviE1bGAwvxCVT2G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S3arMpC7wWNwuxyyoLADGLm9x6SiMja2eYsD+6w3ACWTHiKOCmVLCPg4xsW4W7SpygCF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r8YTrBfslR5S1T5SwD5aq7hCc/tCaor9pQtR0u/MuCCtMsW60m7cRSZLjWXcYyjncEQy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VHegcDUauXYSDKAWLlfKm+GZYYLChCo8I4/6gAUDzBz8ddwi3VRYKA33AGQrMtmU8ota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8wAMsWKroFn6Ib2BeeY4VxT9GGlnhD2wSjQ8mWAcaWuogpps3uMGCgtfSDOZVdxFkrl8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+wB+f6irhbkaNE2HTpGkTLUIfv7ZhWaLzLFuBe4UBW+owSAb3xiKWe8XzLUVTtieQFjx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C2j8QwWok4x6JSg1pCCfMByCpQooWueJaKoa4KmNR9zwDpalxyvQ+sroQqragpfqDaw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5JG0KrSqXMPjeSpZbtWgg1cH1GTyaF1Dcht2EBYTyph9RxF2t4I6w16vMPfabjGFvSVl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vKtUUxgUL2PEChd4BmVdLYwxF3b00RAgcmScOZQtqV01YGr7RZRXa70Nzf8AZYoc5zCX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gdTMdSpDNan1/gNJacumPSwUeJ+UcRi4/g3FoY0YWSaOz8o+kZ4QoYtR/uVS33Cdfw4m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Ez4jivE55/gQm1xdqn3qYABtuAShhryjYYw/mfDrhPkhV2v3ekMVKyVXnEXYkm3lYaFl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dwFVPrqDdDmoWwV0R+0IqMR5e8xsO2Zij5haYeophMQxAPvGChEu5XyTfxAlRiYg0wlS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8ZuVXE0uEsA1k4l1uBXbubtpfFSx9GnlX9EB1iHmR4ZYlLTKljiDeCo+JSy7x/AMV9JU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rSIu2ZkvzhhQNriOFjOWYIO3FymHf5ihWR5MxwZCtkYpRzoj1fLbxKWcvTUGWgPG2XLk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X1KmyFaM3EqxOJQYp7gBDAD9oiaqrldEa+WrmKNSGcMMgq3eIhms+ogBFeag6EuQJrL1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TN+mdS7LMJSt4LmEYBUVBUxDZqVJBYQBsQgOFL9YuoBtwhAQlVfxCALQ9LgaZp3ES1AN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5alMoDglq217giht8EYFBZplhldTLY08upbMXpu4ptKObZdNO42OaSp7qHBI4KJUKg0N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Zikd4iSiwjJ1NdP0UWIPkKZkKtzlmltqAGC+cSisr+lDV7fXiI14ypRFqw5fKxs+ZoFt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HA1uB6XgvR6jCngb5YQA0P3CAdJisXnkzNKKa3C/upzqELWybGQteyFQWLkgkAUwwSwn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YVlvJiF1XQ6Q0yUrY4cTbhrfuUCC1WZn3jkFuE1Lsq/MUjdn8R4qteSbEFRmr+BGqC65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pX9ILOYV1CLabseJaGGuCRNStzHE3QC0XAkju7JM2vImMHVtY4xMhG8uxjZaszUrBteS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oTo3ea1GALaVfRNqiqMyg0pL/wCy4ErQw0j+1xHWBGleYlQAOAyyitRYd5js2ireoLcy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BijEBgLX6HUIAuVXhMTQuV+kJYI1fctyeSssDRRtgZK8n4H+5SiGLolRGnAQ2bG7+ILa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rjsBgvMXuoja0zHa3z/ERGQBT60Qk9EUHpgtvqOqcW/ma03dPUNqgXpyTILRzDFWomaC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eCvQRalbQKSkj0UNxF6CqyI5lsUOUg97HLnEpF1jBVx5sDFaCZ/UOKhoNvl7ixpaHDBD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kcUkDL7mmJtP3jJSzTbLGLCoWXBYU3mnbBty03cLAWw4jZRpLhYOM1DjoL8wBRg2uZm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k2ambdKGNHUPJfxpKp+xB6XKbbm7jf8ANv8AaWgUznEzlxKt3Fj13FHUdziJO4sXWfMy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dxKw2xyTR6f5/g/h8zX/AH/D4m0dvVxlTaoUZHvhQJfBjoiuB9ShcKKrmGLeKgk6DavE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64wlz+4mzsn5Awy6PNj6hKI2V34jOVlxjWaTKSq6IOsl44lajiIFH/hO0QTiWHkdwRzl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4NK8xJtOI/FWHpw/ZYjmg2+oAjhc4biaKtgsVZNpjK/eYE9HiUgomEfb+4qMGheoNo3E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4hevMuncBUa6g8IiNkNv5jMUo+6TKSLZY4zun9RCmDJuxtiAM6upT6mDd9ohVS8RUPCX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aGDz4JjZRc7n64jKCjuiUvGzuFKQaaldABwWmVKVvaVwTqAgF2fXcyH4E812uNMjFaYy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jceI+YvQEVG3zGI8eBBChuuSmkImluKAVZGOYbYKyr1mBw1Ia7CKn5jm3r4Id9fGYENW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uI3SNrh+0QIFucocaB6upbl07bIFqA+I9oUVFopLRdyt1sAWqIFKwFO4LoWSxGFhVWUZ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/clSo85EJFCpahlMKRbxmpbHVEqxqAoAVr6xOg+se+45lBYfSRCdGANdvwRBmimfiD1Y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RCDtUZSh3G527KqOIzOS6xGJIqhtBYLAC5Nw2BBzFEXVK0zFily8QNZNGjFeoFhS77li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oPv7PD2ZcG0gq9fEyra0q2LoCcZgSravdDBQMvZzPM39IG9Nry+ZYvZBv6xiftZYfRMP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XuLx6uKlXFUHcMSC2+DMAuMmYrzL5FjVw1qKzPqHRVuzVSvsvS58eJdV+wAiGuVw2QVE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RtB91CYUGeEH0MHBGR9RmphC5imLr25xftLn1CiUFHwJ/Usp2SLEGjY5mICzAM1LFPBy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a8Nxls+XUA9IfFQpfyWUG1aJlyTK+aq5fnLQkqMoQEeR2YDFPxxDa1Iu4Ihd04Ib71+J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vM3xS8sxpeH7kWVZ0kbCqko5VH2lYzbY+oCuJ8CC/SrjpfX6MId7jk8y+kokXDnkSXQO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4VvMvWCyyBrC3bnUo2qXpxLRVrLcWCcFFR4UFg2+sQWLviNqFRwLiddTRt3V6jYMrUBI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oSVQF5GAyiNrQsYUWC9DAvaShVzLIQ3BcXlOiuRUFoY+NxqFBeLuZNZ19WOwGAGbeZYz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FL+oLYVYBKQ4v/kfzyHmPzBoN2whoMRXmKx1DnFXHGePE0ojd+YzG2N54jqM+J9Y8xGH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GgJ0NQ0X+L/g/h1PspW4+4LjSsYynMEVFDoqfwSw22RGJeDvJphMALpOYbEjmxiYg/FB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hGYCJy9PxNmtuhUtOpiZTkmaQ+mmBqVWEv5mqVVIh+kEXRc43Bc8zjDKKO0x7hCtGD3M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yxpC3aa/jD5IwQ+sT5gt35jfMvEdAUnPmmPvUaLN5oImWFYGp6AeoNLhKslyS3BxmPFC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VX6lWkYnUDeOIkmUGzG7/UVyqDwlLncv8wwytxF8QBaxFc7Cj4r9SyMiLGXUOFbcUiYc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DBwO5wcw20Hyw0LHGoHVZ3xEY2OupbnawCqx4zBUoPUM8lckS3i81AKFGy4I58CMHIKe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DwvYa0EbvP2xLMsVrcBIUebgFBvlcOWt7DF12+WYzRvtMeMjRUvQ7hwJOBiBapUG3inM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G8EAaAMyigPl7ji5ujcZALgSqhZADtGJAN6VqIV5vJLwGl/aPpDxcqbXoQpbNmGSBQBb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zhi0GoZDchoq5ksVRmYgAKTAg2BwkJh85QDLNM6oNdNQwAoLpWaiK+ovsRq+B3AslQmW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U1I+yJgG91iUfOf6lKcAWmTESzRzsXxCDarg0grAs+SALKHGIRgqB3PuriCmab7bjM1X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I5gZHCyGWCHiJUiwC4xEHUAgt1DEu1irvJEIWhZb8ES1ZYUGviJHaUlnwOozQznK/MsG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qiUZcPSaYJ+ZuXb3WAxwGGlEV9wBU/cMiAABMxEs9zM28Szk13DroxZIFYCilnxLzoBr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AKHykSBuztEN7G4ASsNUqoAtS9kARLzaWfWHKeBf+4g4DyV9YtwXVJQlS9M0RnpCYOGc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fIy2PahXlSi8whYtXmHUK3ydTAGQC/Rj2ygemZQTR5lb4fCxOA2qMy9NNvn3GEtdwqsV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ZZqzB+sHIA8lAk3SwsoIALS5afYGGocBUFhcmY78L/cmsga+kaQFNLnoYnbuFDJowTpi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EtkD/liZMBEueYaTjzMdVC5nxFIpbfbBaJWqY22sVpYibylH7jtEGcRqmz1kX6jjQfSm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mKzVHxAJTOqhqFzdhicAoodQtYuPaAiAcLUEu05Q5jV6xtXf1gVhao0Ed1GTf5RQKnJ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Um3FAAIW0cTVFhrTL6FKxRMXcqoCqmY9itxe0QWA8+YrC4LcwlqPmoaVhc6BzX1jA68T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s6jfCXOJkmfE24nSO85/jhExH8xn2jz/ABU2cjDa2/vMi0VohTVRTdyV+v8AF/wzRFUG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G8guJ/jmAWoGEWETbFlLXEcHIaTiOQA4sgsGNU6hcBN0yiDO2NjiIlKS81+Y1YEXnggw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4GrOcW0lmEJYEspcH7R0TmB38yxZd7HtjrrFFRC73CBdfWCrvLiWB3TELFNeYgCvxMji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h7jKkKuvsx9hgwWrAsMGpgAqjeIIKReLucoB4vMDmgepeSQjxh+4aqD6QB/GbiyyeRNl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essSiNkVp/y2ZImV+ZkPmMSqF9cLF23XYNRZSS4p1K1T0MyR07zK+I3BsJD2wkejaLw1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fDcwadE04jaeK4hHFQvYSyEkemGwtt1Yy9KK9UsQxn0zghNOZhe3QYEC03YYtYFu9kp1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HLPMIaAKtua6IGcS8qEsHxxBIWgsRcJR3OZ+sULWhTD6x+wj+qR3VLQ6vPEQRwdtyzoj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x/csWrsJ+4YqKBdP3H1LNFn0lJCiNcMkRWQGE1jTdLEtCpwVa5hZgsjd5IhrgsUQCKmw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+JpCrQ0gWN1dBVmuikM0fLLn1Eo2l3IkKoXQZCY9nltszGm2bLNfMBG/2EdEpxvAlDKq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j/jYlPEtU9RZPxL/ACbN2S8JCt+kbTsFGPg0FfhKUH0rMkc4MPU2XvCiwDR8R0rF5Ff3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4JfLED9ZR3B5JgZ3yBKkv4tAZQva/eFhqssrlMbqqhC2cUEJet40iYWgrbpP1AA5eKvtA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gq3BGNO9rhA8Gb+XiIi1bhX7mMyh5NqHkANWR+sKIIyWqpngCqF4jxsuMoD7a0yX2LWW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b8S5jfADdRANi2rH0ZWizOyVoHE1eIxWQVjK+YnAKtwD5mVU9un6xdybkDcDUstGVcTW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i1HsyCJqFcCl3FpBiOjS39keaq0iUVBoIRYKbMVNW7AcRnBsaJmJnghyLZgNQEGLI+tT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dtSwBlcogFZbZomBZxb7Mawbd+Mwi7nmo15VCkExKEce0S8pL1OQM4ZhpaT/ACeyHvJQ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sJIBANasZsVcTMGBF8A/EOgAcI7eDnzNAy8wXQxi19JhAb67jGiiviWzYYXsXxLwKVWd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+mNKUl8tpj+Y9ECucFBHIQ8EbcXC1Eywdw6I4pwrnL5QcKaiY7BokGa/BvjzcIypVgrq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2qNwo6YLO5dHnHiDVDpBePcED2paWoM8wXBK5lYLlMr76jG/eLqZQ1qmNsEIQUBFhqMj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V5jxoeDyImfrCYzuHWIJR3m6ipq4Be7hruHOCOAuc59k2WRjuOo/wcR28TJQ/EPpAMS4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/wCN3FtHu/4Lcf4u4LSjUYIty5CglCgJ5MQQbEVRqFXU7YOq8FF7jYO3VYlwpJjBzBdb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Us5ItH/YZQwNnfUPlRdlZg+t1eY2C04RXGQlhwC9QDEO1M0HcuLzRLhc68TSMXxOQ4qL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gBaqYl5cRsqsxwzeGVDcSGNdHOsD/cGWXmbta+IhI30x+qwAJXxmFgFCgQZl0pXBklmb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MSupe4uWb9RuX1KoxG0gNiITE3muKgXMg9QEokXznMruSbatiIqvxAc1V7S5tQdyG7jw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V5qoSUnuDBWQFwxEdTFrmWVIj5XqfsRKlr2v5iVe8LYhzNYXPmGWysa6xClY82i90OYo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f1EVu/64lNltsEgzJ+D/AFDp8VCBAluBLHKsBRmIaC4K8w3KXInMp38IMUq53aCrFazx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Db4YK+JX1lGadF+5bZoO0vU+YpgkEU+cxP4pQFKQs3BoH1Cqht0Jc36gDukiC0AcxY8F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cySaeiIR4umogMS+VqLEC94leF2nJmYc0WocQFyraclNywLd0QoBBvZDV6Hj+4AUsyiu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Du9y6C3+yEzZyVq2XbjO4ORvFXqWjeILJXLgdBj5jQAtPUuNxd6JVWD9EdBoyWNQOq3l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5eZruA87EaYF+8WofbXVXxCUVIqe42MGaNDI8uwqDvuVrwLVl/SNwOblQp5BHUT1CKKT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fEwmsc1zC6yt7m5ShqjCA4uSrO65lXSlFIvxBpzUsweBr5hbWiXiIAsH7wPAtj1gVoMk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uN4AY+8yHZXKDBrAKzFBzhUfUlKeGdQWK5Ftgokfi5icXvBBQbG/ZOI3gOV9giAPkol+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tPpl0DvnyqNVVS4gyNLOtw1VLqyyMbFqy1WhiELgXZC3prD0TINl1rmEaCNrTFgoc5uY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Z2cMVHHilXh8wHjKfdEANqS8QjNtdzarjUczJm17SqxxRUaC6h2YIoNnfkHctEcqKuXP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E2M4FLtXEWC8qhrbRLgtJd+Y6hyDzKhSVlg5L0EK23BzxD7QGdsElvLAGOYDHwwQubwt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gqVBdFLz5hAsVt8zj6TbgtFidufiCUXHLqLdm0/aBt+XMJRsPBb31UN6zpoGGmhAuzEC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2R7xqzDESoFZMwbXMadTFlwJn6dS8CC3bmVmxQXggU4st5IBsDuiBCxH1EwI7VbdN6gU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UrTs+tMFvyy8wb6iQ/aIcYiKcVMZeMQUv884r+Ncza4KZRs7FJnsOswMfC5XmqPzNH8G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lHxHic5j7JhTWriPuClbOtwrK9L/AFmtME21+sTHdsBLMIYyVAQG708xrWrWIwo0rNcZ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QwWxVi7g5JW6+0Die6VSJEaWq+rMRFjyyaoOwfpMFCKkWcrPExZSb+Il3BE7TjcuXPB9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UyXL/msxL5+Y0XlL7QYuKX1KRx945QTzaf8ABYeJeMdzL0jcSnaLlS9BUOmcS/4ev4Mw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k18S7da8RI7xLxFttOJqaFbxBzBZGqISmijeIUKExuIO96al0HFZNhLlTT0lQNavGCFU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BAoWxwdTMVSqepabDfMaUL4xGSA9VX3j0NC9nDMvMs5dMoVwMXHc1zgEAHDI4XG6UGwU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84LDYa2wAEulMwVsdEAECXAxS4WUPTCjzJRUGBmgLMLFCj+H+pepR6f6g3j9MAGgW1f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bj1epd6ABHGajbEh05lwGYwU/ERMvDBvuo5AcDm+Zjk6MMMvAVyuZuKLwcQioN81qoSW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RWVptjtGeTcMgADyw6DoplWXCCClEsXzCUcTyblbAoiozbQ40PtALbMjlLVu2M/SKvb2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QJiYhZxZFQvAZqbvEqIAsHQxuCGg28ERgXIzgsF34iZW4ZKlYM82iDKAm9+Jw2mTOY2o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zqDbMi/mFEREcTPYK95yxpMbdrHtk2giwegwp6hjll9ocvTksRvLF1gRAaBowyRAgaFj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FXXMxDDpLjPZn8I6/wANwoBGdwgLSjK1AhnzcJcIiMXl7IK7j6hHh/1HDB5CX9pggu+b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bKqHcFW/MkEyaXXeXrSy7DiFgCjW2vUvyPnBWEWBoviZlBWLSRyrpdEUAL23dwZHMOxB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ryZUXhpu78wma6TX6zEhHLHywZ8nEZVg3z6jE+C5CVhuqCxYiqsncFbLLo4hWyr2SbCo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Hypael16lbVQltSVzfEvQZt+UQIV5SyBwcrGimgaH7sDOKgavhDMrcdPg2wtrUYh9TeY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yioRzBgO4p1GXqKrqCA0s9REzdMxxCqjLv3CiA6M8U3Ch1OYAocHXMC6m+W+IcbjGWyI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mbLG2mUUtsptgPEEVvS5kO5UsuQ4pgHUqpUg0MoP0itJezgHzBw1FDdHfxG6EmkalZ5t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wXRMlf2iQNAd7QrSuMSw8nMuxkHdMtCZPzEzz1hxLxgOZQsyThUd3zK2W2VWzbgopp4I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JLlewph1lFxRqdfSd55jzOd/T+FX45gZ9TY8RgrUv+HbEIKF3q9Z/UpSRhFqoAFoCWM4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TFxXGImPU0lx3jcCGiuK5IEljOsuIMXuBJ9JdWDi2Ho5nIrxHgWxKTwNX7hcW2BC/wBI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GCrRH3LDIreIvzKsfgCr5lj55xfWKPLb3UXWmA+CGmupLZIKMTOi38VB9jQQFHOpbX1I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FQ3nuZ+kyrqUvmJKriGsQ2cQzFQ9QBEyU9xP1MDkD6g4f+yCBLEWCi6HmFdKzHljydhs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yH8NFEWIZBxcyIpjGZw+ZqpbByzEewsxQ2wHaXB+YGaIwaS9WblrJBaXHLWWJU2FYYjs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qFFsRDp9RChrEZTWEYxOVFIQA+m7TTBUHBV8+ZsEWUQxytcx1a8S20W3zg68RcS/Udkp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sq3mY4JnxAgouuWPXtWrf1hGbrRuiLsVJfMMRlOyQ0G+EbKzQH08EN/R/wAOKUNQF4gZ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+Yzhe2y7xUonpzUcR3yeBGtmPCWMKwUJqIsWRStx5hqAUBeTL69YEdEE/qTbL0GaZexE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TWJdZ/GNxuatqBCNXyQWwWt4xot+nmK8PrLWj6WZay+kBZmrrEqJcHLiV/RY7R0nhsSr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WJjNbdP/AERxBAlq2LiImvYIhLYfCZcAeE1uO0MyRpqKUz8ox2qS7yqXhFrlbzKtqejg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9CNrOvJLSxxYiamIdOCsqhSAZy3NWi9y5bWCInqEkwsFPDCOEm3PUIUYVUsqKHmAD96J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MGVIt4vmUWyR+8HN1D1wwBgPLLAUGL0tDd8IxRB4zBzFkO40gHFGPmDxJkXiNQWajX0e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uOBjG6M4kpiiBvkoC6Nho5ZTBqAzs/uMNhyM6jFvxtgixBlMRXu5uwtQvlmnVfVnxGoP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xKrHR1mVLZrRzKRabtSFTdy0nghcVFMQ0KpYs4oiFBbVYzBLYJy5WDAVK5XPzOCkqvDa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aoigMG1YvxAqGW3MXiNmqMqRY0M4oVzIucJ9ZW8XbZyG5U3eXcsRo88xtNU3Gcdrjyt4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MMR1Xd4mYdXTVj8xAaA5ZmEjglr9CAoWTzL0O0MbUPWCXjcy3cFLGr2XHNl2G+m42msc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Qb5YcfwYhAWcliyluA4fDCZDwU0rvuGsFhgrh+IPaaRLs17hWuRnJU5ClzdxAtor9YrF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UlWyxvphK0AF5YoJQeLtmEc8Wu/c072GEVpAozbO7O4RbgXnLOY2aqIUq1miFMUOjcVl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jcJeia3LA0VGtQWY4zKxxE3z5i61LQii4I/wYRxMA1Djhy6RFT9WMZ2jKtZ3uZ42Mk1+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os1jHJ6R1DZ3A2DahEAiPJrUQEAZXiFyKMoajNdPDqZjDrXQTJBDncAEwVgqAo52smth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pGYONw0PqBWlV6E83Uv0DO99FiaXEAV9JqJwIN/MGG5hVqt/P2jtPLOBzCqpZLYRrrEt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Bx9H+BH+Ba9SxXwVLmeNRovOpS1KDxE7QX/ADUQbTVeoDesXELci+0RVHFTfEC1cq85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OA6Y4Fm3hIbnFm4ku1/2w/cClHa7lYtv6Errq12xBwsLk8RmqsAy/MQkB5CQ1L8bxiAR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mZqKA5uMQDdq78SqjrzdwdnYpywDARZy3CrFvmJhG62QIrVcR6oXd5il2bw6hWC40uI8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zxKVFKy3KSB53L9UBVco2zAR4SyyuyWElqBdl+ZvJXy3LQeM71ECQGwvMTK6eoVCxM1H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7jvSKVR0gkMHgQ8RyYIp7vLDCgDtUsgH5RORLrcGBoeoQRBzRUNVi0uN18SyBitn0mJM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yV/Usm4Ey5MFtrx9ZVgBoNRNYRjKUPLWb3PCIb7l91rmkQBh220pFcCMPK+orZpozqLY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MRDij3Ko6KrWIYO2Ws0RKaR0S8xNoHAZhRvLFjBD9BgyEoCq54YF7Q1X6IWKAa/vBpWQ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DyYDUfamzKByiSqAyoVjsq5YSHhEwsIhfLiFPF3e7gJRL7VC0ZxgV3DhDMXqRYaFtVxA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J6eZUJhF1TiFu1m6goWjr3DrQ8DUYFwbsIQWvot+Zf6bRtfaPQmcXSu6sfLMOaNN1Ytw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+sF+0EBHFK7IUNGs4MGlQ1zr8xZZsLMbMGeiMBSHsfmNZ97bfzAR7TFMKi4KMp/sxKOC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VrAgYsnNUPmUyDXZMVFNZDFQgtHvklUoNDeo243lmKFsAZS8QolVnhTKFgm3qLQY65iz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a6jYXBSG/wBIDY5vKfbL41YaClUedSjQGW2PjUrhdCslF31EYFF5ICeQvsxhhl/MFB7z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ImY9wwwp1PCAnKc0/XRHAOTMcOyuI6NYqX8HSVIzg2RQFtnZXzMyJcZgVc1uqjrE8oaP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0NZUvDBV0uoqQS4K36jDCcckZi6ayynWTVkCoHdUo4IsNBY6OJk7tdI9rGdmIMJ4oiBt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+Yss57DZAlAfhM8T6wS6PEpky3ruYFUrS8yzUfxBSvd3EGxNrmMaD4mEJtzAwEOLeIt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rz+pSKh2ZamCAHribAiPkeyBgM+ZkU89EtWHEJli4KvPMriVHVx3L/gkMfw4cXVeSmPs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fWDfZVaDU8Y+8NE6/npmHqaRXzFmaTuXUYGh+osQtRgiyWcGIcYZdscFmqh5xbC7SZR4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KRBap94d5kYblYCxSPKbhXAILoFO6uCjJnYlfEFvG6NR8BATxTrEc+4Er8QYOeyWnMFO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8RWGc9RytJi8zTH2jVZZumdQcfqalPiYuLNh3V81i/3NozcQ+OagG0IpSxuD2V9kHu08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OTzGN8y1ZqLf3KpZk54l3KFjiBRNLCvE9/iCEpD94D7yjFE33DCCB1wiAJsBjRRDZSnJ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M6il21jiEIh8wtuu2pXYA2Ibhoa011cYLp2UzED0iCp5IXMWl4WvEIuntdziBulG4W5k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mK7I7G8QVDQwkO7Wl4iA91GxgXuVcHMxgRbgCAG8ELwrfCRajWW2b12h0OfcsWIa2mWS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mH6SioZeUYK1H1BVovi1KFCZagf2Vl1QnIbhoORsIogVrGSDj2uD9IS4JQtYzJjSXtJX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oJvN3NUuKhgXyP0g7QcAc7g7dhQZmVEFyg21AAXJpg6s0BusRYFGKTUIj7JdbixlKiWp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DatSFo7elRTQEwTR5ZgRtOG3E2EOcxi8TZpsxywUexe8RsRrBqNci9l9o/ZVcAhPmG7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2bIGUvLqH1iObesoqHRVg/JmePR0/Nx2c9FQ+sTgU5AUjMBHJqh83oqCsGLdZj1ArCG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SmQ+0HZTVo/UtBxpYH5qPWsu3f4jB4cFSM3b2j+0pJh5bv5h9jL+kzElngpf5hsU1oM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B6xVsXQVCus/tMDU1wlzM4U7oL9Q9hKtA/Ql7SORVCugUsVdR4suQeo9A1bZvuZBF3tz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om9ZMGd4j2diowyXG1Cei3FdjeLIsXR8qXLPIOXMK1YxAokZSquDhMjJSiAqz9lRI2A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TtNnuYABdm4kJu7VvhMFcHJLSfJxHrgl6HcFlEWxQx5hoRbF5HiZi84KDJA8x8uYgtdN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yTKBR1KUXRzN0K3lzcMp2PlGILAdwGtVzK6CqfvBacMz6iKtAZV6l3MuCtzILkacr5lU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ipYI4lq23qBSWMgcse7guMh8y8Yu7zCBOByaeiLG0XVZPUKtszaMF2fAm0eCjAQelmiq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qg+DiWxditfUR0iIupzjiUkmwC2rlzABTwQf+RwAzmvrHRdQr171KmK20JslQArANEuh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kNRo2ZYNIaw7dsVaHvqMAVTqCXfWAiIrpwO4l3m+iA4arYzNSlQG1ozwRgtFt1BUZ8sb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2e2oxovtmbLLgZPT3Hdy93zHXUVpti3zGuMTaSs//JXUT58zAX9xgKKEUtyQCloUaa5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nqaRnGWHA1/G2p2fc/GYpBWo0Mypbb25S8sJyQQFDCNI4i1TVg2x1AZPMtYV5FWzFHGO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in0HuDWIa4JNPbAOaEODbzTkY4VzxZahweCGhg39pQKqss5irk/sgDqHMHG8Qw+IPMNu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VmCL1LYreJ7gr2AgaJYB8EOA0HHcJRPUEV0TMyIqJJYwW7I+SKgd2bDqMouNNwO4ZIfj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HuLMJtAWFEnqdBR1cV6i1KFML4cy1gjV9xBgXsOYpAbdpADVBaV7YW6PoKTdmcVkgyvH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iqWPOCCHBs7VElGrRJcqIobwlCqO7wMoyBe0glajalG1WLVFMXNhEbkd5cj8RFQF5jA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vM2IQ8EhyXsJdCV3kg0h2QxTTRvC5lMaucZRrifLNsF1gEAXo7iyErmTIEay5gRoCLaH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VnJFN7AqpTLfCuYfyOy9PuJ6YwXUJfVbdbEW4l7D23HDe1XgHTFOtsyqsJpXBeoFN+FL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KILKPvNy9KFxWoR5Y6ADdMqmqKQVvmAwILFESwAc2n0guQsWwFZR5tLLzC9ROCcEHbxt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1SLyrqyaIiTyEAfxFQe9WAH2iQmlCvpEL3Q0w5kgOlh2SZaukMR6rwz7R2KoFw9xbZx2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RZKurY+Y0T2YsbgB3z9JRtbmEwqcubQVKhIkAvtDYDEi1dRUGry7qJaWyFFy+hG7tbWM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ZRccAOUz9ZWpyaRpgRJbLCO8PUoshl6jltDkhV4X0lBgHKtMqhQ3QdzFs+2zKQfWma7z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gAF2L8TNdtd1ExRZZWIazClWrHEB6Cy9xhNDxzKq+Rd92ETL8j4ileHa58ESk3RbjFjw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Qjwauph4PL+s8F66JSyVdMRxgESFZhNaEFGRqsv2giqPN118sW5qFH7INfN/tMLkloL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AmJrUu3dyyhAoF4zDBCi0BaxuUu1/wDJuEVysIVYV9EdigH6/EQmazRuoI7YTaVBSpgx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Ni3PN8S8QabgWQDal2wPaLS4fhFUA7FH0CxhRdArGYCFWR4RLc8RraQdBbLwGWrI92St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g5eFCRbIYxvskqNlFbztDtJjgBYbzEZzyAHH3lEbDa7i+ZaEBdDuFQsj3Q5qjPUZAN1Q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ysE1K2i08VxA41vIWpdYmYrKHm6p+LgZG+mKm4vJcEixgpq4mzluBXTAcijLUZ5CG56D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xGsmOrmM2HNh6xEGja8Rx4gNFXzWZYwZdyrEo8S+xviVeVDgIVH0KlAClRVRiwe4oc1D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48sb4lqfx5/hx/8ADPwTOMUF+dMp0NgIcD0su3Ahoh/DDkJxqD6TSYn6Qq4w9cG1rOEU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MGIjgDA/zKjC1xHmopDmUSibbuzVSqN1A6eYLxsVd1BJwseGkG45BUzKkKa+IVewbeED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Y4Ca+Gwe5xy4prUby6K9sMMM1g+Ezzc5lR1MJQCRLK7gleZx/FD7KvmLZjcAtQOknxAq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P0eK9efaSyki7DcImjdOJcR+JUuG7pzFjUa4slNXxBp8LDV8Q5iBYziLLBiC6ALVysUl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BnM57lo0L2CX8vOdI5pC7gTNU6QfvqgRg0t+P9QQD4eo0RtexFX36mBlSIZF02KAVl3V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bJ9DLgE3TDAvFgijcsnDADB95VFOwiDc4UBSTFWKZRpCLvEsSaAP1iCp8bNRJ6+u2JNK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G4TjuCl1BYqlxVMtIx8pSC/ew0QNXEosbKuXDCAHiVFBlVeoTILm8MsWawGIQtycjYQd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t2MpwNDDcdRsUtxso1Dj8CVhVFolgAtjaogrNClQ8aF8lxTey7KxF7hsvVRJSrRCYgFC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qyFp06rMAAaNo8QQqvdRCAm8GxBWLwywASsY4QaCFbXR2xCfeAHzLmjZVWudTQpu5fcM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sqORk4MYYAuh0cwp2GOoB95lNS6oUrcEF1XaXSS7LrGlZgFQc6mapJtGJQmgycGUWRkC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Yes2DdKwoBbYwLFwWlyowReAgXVYYGiPMQtt9EA+wb7+YBMo+8cS7Wjxco2AvtfEDJnm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GIck4WxYFLq+JjOgtcK7g1RKxpZcBDQ5iVsgQMegnNVHIQAlRaHgBRiCAVdDY8+5QX3C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xpQeHJWYuyCyJT1UoV8ryUD1AAT55slwAXMZuVF4MwGiyv2lALL7I79oi41w5eGoNUqg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qQWqDwEQLC4XKA3Rt+jAA5GnUXkXcofiBbhTbfEYBSoO2pUGpoe2XpNu48WHJ3DNHHBu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hyGAgw4iKQri4aOaoJiDRm9EE2fxeY2IcmEvwSotdu0xcGhY13FBcprFwLZbu3NrHIq1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uFrVHBzBDLRais9S9XQ2fZHWQcofux3VfQDB59xjNjhdBC1i3tyPMvohbNDBRklo2PiZ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WbhREuOhDRRbLD3BwQNLaXmuiIy4qiDqiKUIFeg8B4mABYoqj3DpjfSh644lsKKbUc2w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hCFXv9WI0oAThHECK4vLS1rV+ZWIK8rYjSIbO5l1BNYbqoa1cu0Jce28THQUFYahwCPL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4NERvttjCJeXEIi/+wdG/HiUYV9IAWl+HMFDp4mdNopIeBee51/c8N31UxpNk8S4ZJv3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8Gsoc1guO239xGrcVuKgKwXKlfeav55mT5mBma52z4RcQ03Oe4YzPEvuCUCSjX9pUQr6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BhLQ2SFcVLxCoteoOobdJzjWYGLbYRT8StuS2pfECpWzSq+Ysptuuol4WhmBbgYzcF1t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q0sIYgt9Aq+Zdf8AYdcysQw8RrNuKhViEDMxX8fSPjw+IC5l+xwzeJdWynV68jUNWput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wo0ABgDqNAqFX2pZd1ZNMxDvdRhd3ZHhOI1VkE5czhjMVFF3Lt21Fwx1CA6jExOYo2u4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IL4iDosiZevBvLLFZzCnVeDmEoEzgTXzKhAnNMw6XzAAUBfISyEcG6i6G9sbieiZYl2w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tzOKciwEI0wGBHcXfkPUCjZ2LSXqMywwKG+4fvGzqEDFapepQVYpvOSYpaTDC6lXXmfU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3qFFCXpQ4VVouUQmU01iBAn2zNdBk4IjZSXQ/cuG10s/MVRGdiwUL6WC8xGI/Wvliqx9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jFXEXmAzTgmZ4VzuayFrPKzyoabMYvWU3/SWzfMILUN9DwpslWRxk6lhcu15jvhOjiFj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YA3LIlsoy7LqFBgiWgS6tUFF2jAPEGdTy/uHK0d3LBpT9YSk2oHMCBcFZRxLgJgR1UVx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Clq0+8PzPQuplCU6LmIgQ4MiBrzZWBCLtQQFdjviCF3lhOLYkq8uBQ7eWDiSlouKmEKs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eIJqvRamMDbwTFm4/sQACHhbRzC1WGlXBxoRXjqUgmKJXiwDLPWIdQzgXFVCyVjFHEtI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qnL8zkjyhqqOtRYL7oSiYvxqaHFnWYtvGc1cIiNN5lRJeHJcClmb6lNYwVepZPipca9w1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AgIBK/Qm87AcIUhQuFrHiFvGfGXA83sjUyRkl37JQVKNgzQMuQiXyZQsDniH2NVjzGFI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GM5gznUbLAl1lQwNMQ0rgQTAA5buOhlRFr4ZfV+qNQ6MZ1BIsS6GglSJuHRLJvWRYhkm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JsCsAZZeEKBJTdF1tdRrA6QtjCFQ3Fp3CaFRtwFyu1DerlChDBUeAplYyeoXcXiyiJds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pq2X2E6V/HcRNA5OiNmp6j8RauMqV38SzmqxhENLJrqorhq2ILdlbM5js4dbqkNzRW5m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bqaJwMsJCLOgBu+bhqahIPpRTIQsqeoUsUxqHVhuUaG2ytYXG7q4zBBkUc/MzIBaVHbX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AzVfV0o0N9xVGBGQbQw9Yj2DEItrEsNvLLACzNXM4COTUrYLdk4ip7qEASoKQpe5St3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S3EuxSupbtcnEIMkfMbvy8E4maiOV/CXpsz+Ia7nwVPP5mxrE19zIhk8ypzcdMSqjv8A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s0gA3tYlWBhw8Qb/AHFtDZz8Q1/O9TRNY7j/AAaJUN0zVTDvwQxJRuAbKdF4hdJTJd/V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wwiODic3AD0dxuXsKZ94mgkZ+YwA1sP4RlLhvkstrCtGUWi35KcQxqEap1AIDVhpLUAa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jzKuAaBwYqUQjwqZdyo/uONy8S5d/wAVf1msLdfkqWEgtpbhoYHNQrL32iYsEBAgXOGK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mMLZLfliBvvSchhm7vc3laOIaGJiAAVyxGh2Qo5jhiVaGx1zDapAw+D/sryUFVAuSdO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AqvwEECUabcS07OYtKLdvUuEAGs9TGPsOYq025VEAbs4j3FXdalzZDzU0QA9RmyLlTfg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rqOgFRls8y15egcox1+0tvzCLKht3GFAfiBVQDmYGHm4h1hQGooWYG7gUKQrllfeSBAP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gD6IhGitGO7Bpd1EheXCuohUI9HUtAoGQFfMt4MTXCAEE76l0l3slHdpkRuG96HErlC2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T6wrFZbpbxC2Y8jiAZgymvUCvi75gLDBZTd+IWuNHMruZ8BhsvmPKcn0L3Dq86DuVzag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fMRq2rOZSvxzaVUoiFych8wLqswpwNxlYAsAVgxsFuTxAEI3YqEtKjg22mH7FCCvwA8J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KdA9wFou1UCBRFIfmRuQx5LTqpUTtCtvctqooVsE5h5kWSHwkPX5LAJFQuOn9QqVrxBv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JCCozHhj0FgcjfNENl9yvHUbUSTaoRYgVQaO5niYmkfEVxAW7icxDxYDk1zF1JSNMDQR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jA3/AFBTgNq17GAPmC8emIWqWqMxUCW4zvxGrNhLyPmXEhihwefUs3NGBRy0xQs3C+JY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NkTZCyOYw+pmnh0XMUBdEGQOD6RLSAXyegRNCbf6FxQy1AQes97ilrQu6l/eGCh5Qv5u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1IOa19mNqUq9d4YZLtgPDqUbpGqpq4hugEKshQzWXZaHJQUuOvEKGDvLCEG3IOgmUERH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MosGkZC1vvcAMlgOeoIrYqNuDYtGw8je4rSi+UfOyKllBt6vQQ1PnZXwjhMOVD8ZimHc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aqU2pUGuC8ShvCsBbmBw1O0dKlQpTotV7iwYkOYlqQA2sJBChbOOSaq26yOY1yLXXEz5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e5YvbQqzcGjVVmDEsVA52fUI4tZZlvMQeeCy+stcjTeEQKBiYjXNynwRdg+/EWNUsHOA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1EQPYrLzmCs2UYMvGYDLopVY9HcFc63VueILJWxD8DLd/BYCtYjazEoW6lRbGugQsDss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HdVJyRaNwzjmURV0kUdGG6vLGpeh3KJtX3LYJNmGgNTiFXuZQfiJkha4lznylpT/AME0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/cw/Bi6bmd9z8T5nUXcftNQncsoDHYN/qaOrZMK9RzIrDdvRLsKrK0aH8E9TePFQmf4a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ZxbV6skqGJoKX8xE6soDmCop5CtgAwG+i4RU0Lsq07nKVG+aIlsHOwhXqc7YmwfCNoq7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jGTS87Jecyo4uA+4hC4RWxWERg312xeXXUDWDJUU9BAnhZ6LccMd1mo4ctwdlXLLWtzb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D8/wq7ZnYyV85hYhK6SBXYwu7gBhh5jQAhmnRLS0IxN0ri5gYmwt47i0iA+Y2whe30P8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mH5y3Ve5fPJiGSvMdxlYev4mDDLS/RKjds4dQeiZu2IFKznhhpF3m5WqyK26gi0rnkRu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vHVuCgWHuCmy7Mx43vjgjqp8cwimPlVAKrb+qXABC6uMCkc7T4uIHbVHXUcLfGyFzWZG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KL06lUDyeIwqtqrmeCVocx3QzrKNwKN0pqEADHPEciovhl9OlZYSqZ2ceYiDsBrBLuOQ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y2EfrCwCmBdS4H29EvdBZBol6GgL4R3KjyLxMZhYwW1EqVWr9ig3HsF5a/aUrfmKM0wJ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cRqx015QRJQXhfqMJLbSOyWNmqgk2xKY5oOZ0OMwOiEpZQJsg8DsAaYS4a5yUJbLYZrx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PEpjw3Uu9lV3yRXcN34fErWK39kRgJYXmpRdkHbvxNq/RBNF+qjBBQAzZ3BGJraQDf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ajwKrcAAwcC7ZeS+PEYSMchFSyEBviuorDcgL4EMTnTuHwRKtEqNG6C6/wCyiCsKHEPo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wc6WyxVyoFWKgIWneGsXERLlRuoqLtFFkTORA5TKTmS0K7a49SxcBjjLa9TL0QP1yFE8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nEonAAlUPolsaNoGniKXBZrKs8wZILf9qOWmraLqMoITJvPUpwN1wPKUBwAHOHmFVqhL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69wkBeC8KlGM0pzChKttgY8TK9xpMuIWACQtWC7GUOGjL5i6DF5fHpEgsw1KFwAXA0hU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W0cZj2LTi9y3t5i4RYXWeotxkqVYQV4hJtQoJi20AcSsw+5YwGtmOIY5x1xEKUDziYa1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zUulFQSg8ErHCYrcazerwQBTgV9Y1LHzDJS5zgqFEHPcLSiNWEEolYFbyvBMcHgrBFoR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uhFA/UitBb3KO664lC0BmIct5gurewm5gEpuLLmcFnGjUuwAArUKLzrR9ostJVVmVb2l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B/TR94BsIVq2IIxKCm489xFVabW6vmBRnSGPRMBPBTCGAGXK2AEK3V/EMLqzm+4qKKRx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oHnMVRQRT5gVOAxUbiscPEFAoKy8/EWWmnXcGN2OmIJBT6pdht3MjBZxFBXP1hUiLdWx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dhfuUgL0CiC3KT8xHXijcV1eYLdwcvMHGKnti88y86l3EvN/wsx3mcz1ONi5l5UH3j5d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C4PY2Ig7wV2kNQ/jqpYmBNtxOP4Wyc+H+ESThHeSfiC+QsbBebOZkqngHtUdmEW3DfiM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OD6xhfOxuoQNG10TMK9dRkKBo7YTvxV+glEpJ5WqzKoF2AXdeJSCKAFMJksyFgeSBvwA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eo78gi8/+UaypcduJ53Hcqx0R5jGMJ5IBSxgQpLc1G7u3DSuO5QlvpLUsXk3Bbh6VuYE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qKdqbyLolc1WH05mRw3BznkhVU3uOsbuGbrUSvcARtzV1BodxQ/64uKqB9ITmC/7x5Xv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G4NOWWBi6EiQtBtIqG30F36jgwrKo5jiFHaGJXIDhfSObjS0PTDBdF5ZJhAFZNiCjphw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VsDO+pRl6xfsXyfpLVJejEbGiiHC8XBUG9HlnEdhaveOpVilZr6SiAAXfb8x8RM5yRKI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NkbvLjHFzBLF5pVwhq1cKQ4magVhofUsud6OSWzg1drPiIdyqWQXzUWiFmUrDxG+aBWY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AxI1qP1RyF1dvmLvPhkP1l1nYczOGtt1SJW5kqTjzc3n5sJvxTG7HWwq6YWVvizZ9YBt6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QxyfSKC8rY2JeBTXruARxLyRothzBMIBGnPbKMUJumIkG24CyMbYI3aB6IKhQVpjutwS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2lZippdUNxOXJQFwpm3q3MMGC10XuUARexw6gBbzZQ9XKqZkbKcAxtHSEu/MHELlV4gD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/Q1SeocrHa8PiVQC61uBroSA5SFbFicMjuCpObRqKUGg8viVA543DIztPKUUhXhBBAwf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I6+IhbarSokV+6sFmR9zURGSwbzR1KgWhVTBKF9I7IJCAJy9St4FqBh9o4zMJVcsH6hR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FNoYWtHx+ZcCrm6p+WJqQ25P6jKI3S2MY+8gRlahiXLGxRNtHDEIoeLpPMdkerIAwuGQ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roGhizeD8TYYTVStwSgHL8QvYgYKQrWlcsxldSwQKNpWsVFm1Gn2EA1Cmxjj7TDApigV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A7BGWaH32SzkC53+6EB08uZZ8t2pkRc4JaIFL0csW7gq4MFAMURjXycxdgsbgULhdui/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qBqoeQfMVBvKpaKoXFnPtmJDmaIFcib4m14ZjWGTFb0EWJDUsAW2hCJrMmBhrUjXb7RR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5Xr8QJ5RbWx568Q2LBN4ZjowyGIOQM8RpSh+YUXd3bCgdviAypXHMUGQdpNrtb57jWte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1FtWqgqravM5n6hU0iI5R4WVTtO4yZZX152QAogbHgY4JbPSwPc8pB6CNiuOvMSNpVoV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0UDVxFkpTdrXFyzjV4urmVROBOZmOzOC2Iu4HiIDRoEaviURCbqBgrG54UuWCvYuZYuy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iCwtOJekVKwFdKggiGrWI4RbsfrLpNCtVVw5xC89GYQBkD5qVyMnrrP6jgVDh0vcFF8w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QYZUP47zUyjRPH8IYW1neEGImKj5hF25RWJd6L7bLD+aua6hrM8/4H2iyw3Eu66hKFVW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AOq0wv7RmWzim6qV17VFskLF/ZAV7MN0fSNImMAzBSVa5eElOA27eIDI2DQgogA2LQW2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NeIE4bSUt7zL/dItkjy/BxkovUdbOexdXBqHseo6SVKlYU3YX8RQ2wnEPMRoj8y8+Jis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zGKzVJlbYMlbtSN7XhlumjjOIQJHJd/SHo1TMBgDNOYXFyZvAS4Mq7y/eAUFA2Gqhg8x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Zk16lO2SOa5iePio9TuljG1dqvUUtXByWpEIBdtV6m2AHdBfBBQokCrGonQFBbK+0QKJ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G72jIShUcRYwwzsgLdVLOowYKCpcvRm0opQh6lN2opWjhhayILbMMHArxhAWyWC53Fdk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D3LfQcxpgM3HtLQMKILHnPaLh34wVgXxvyQSW3tWXpQKpsjIfikzKUk1bmAXZBRcolZI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0xJRK6H7lODeeagTGlRItpzV2ITUhnuCaBDoAdxoEi6RcNUAXIb9jFAm0VWNqSxRoYWj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GUVOPQnN3KKDSB1MWQ26Q6paHiXyNhnN+4yuasFSwFttGhMkIwImWKOIC6IzXcO0pSt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LW+fmAqXZbDo9xJae7iMRWFoZlfA4JrEA21jNnMoB+Dip1cIm8GGZifaxMZYFj3UNKuI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LpWxjzgrh75l1WVVUB5nPy5XJCWkVRw8lzvTCbqxpeI5XRKG57gIRSuGGooRQ02g6bG6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qUwbxO3qFgfCrhgA7OZwGroP1l5zNMbNdQtSbBr95d1MgmibpXMvBcJkFTOEYwK/5BVr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CmHBBUYYJrUyAbF05Zlv/Z/BlgniNYSqqjWZStrzBgIvh1b48xhVfKLlwES3tlPMebu4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yhsPRepSUgNCQFABWK01BSsTAAEcI7lE2tdQDVpnTxKgiOmsMGupBimLwDkEtJeVAdVs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qdt5rJAii3zKl8KzG2E8MDgBTMG6Kd9wGMscRb0PXg9wrCs6mCNcGPBcnzDtscKODn4h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EQT2zE3shQSyrOkRKLFxku83Gy3h6imSCvTnMeotUgK0vW5bHe0aU9d+You+rGYlAldQ3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CpbRtZuLOVp1MW0Km4q8xq4FbzCDAGY2CcaqJQH38y1R6WXAVZq74qZxuuop5KUOYsyg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hLRDQOYIfeCGstCbo9xlXHCr7S7RTqzVRrJEHKabF7IUGrEorHuNgDAM32IE0rOtxOUm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asdGDhIl4xZBQ2pe9S5xAdleoxb0MHoFd8zEU8thEAI1ixirHZZuucRIbWrDI+4JubG0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jACHAUR3IAXEq3jOHqO00DqGW0rWiGrB+QTQ4qo/nGIMUfSBA7gpBc5p9/8AJEK8z74w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9MTQYooFBHOzO5h2SW5AtjLKiE7ya+1TiH8KaWc/x37/AJH0zmbb++Yt7Y35ofpjkSpt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UuVbDcvd+JxaHCQBydOBYREngxjrNR8ULBaAywOXZDVRVagLaV46jeQYrDDL5BzDm25U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GamBXucRYhlZGqBgKhAXKyyAVCPV2H9SxeLjW+LlsMs+HESsRbXErM75JVwYzFV3qP8A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SNZKzSBbNATuSlr2JmWHjDYlm4rb2Zs9JdoHKwIDMbkXn1CI28VGwL3FR2SxXGYs5rMN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XDUv5lqwrQ5YBUVpdBUFixxDT4lGbSgrUxZkC/QQ2qvIO+oN7LrjEU9T0McRoPIt8xaC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DNx0Kmhdyj8b+TLYQrws9zjDveYQIB2BWCqqACloNFdRVrWuBkJebPCUE0uWpXBnpNbI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LgwBFdE11ek5i9lDLccItJhk0+IkNCUDLcC7+8C0oGaguw1kuFmBd2yiKs2jnzEEsfNS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g4yviMxjtEKDLWSs1E2q7hONavRr3NBKUU/phRtjBunOJeiThiFBmwyz8RAsJlDVxGBG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G4IF1Cf8RXA7q44pLMa34jq1jRauVuxwxuC1QwWOozZK25pbipoWWrqAI5c6ICiGxsRU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AqwDC6wjxzGl9A8iNBTfFiA2VBwHeYlFtOFOYiOONuFOWHIWlSrdfMd8eS5LlWIxUhXu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JFAPcGb8w1hTkSDqPLh6lJCK07YPXBTq+41aKsX90C+YHJGXURlGKUDXHMpQfSuYlS5I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/HMKeA08+Zcp4kME7rUtLBkPYx0EmixQlbiMqqxZVeJX2rYbY9Q4i2hTC22jmlRLFPAz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ANgde4rwcCDhZsVmrZwXhlLh0nCNE3GwlW1bY4NlwMvcHwN1ZxMsioSiZ0/3c3GHdaYI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iE1Sx4L8ygqFi4OBWjVUxdAeEoRKcGr9ymyjZyTKRs3TcGqZyF4h4RFULinT9JSpsvAR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K9pMeirKr+CLsWyjPohqj8FcvxLl5Hti5LY2oRagvD1F3Qlm9rNhA0dHmWsfdmSCbveR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alhq9yjF3aEVYReoD54iwIOiXJslSw6VWPrAo2UERTIfETJwQgNLi4gLtybgLi7lWgjq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ruZ/kxmcG1bgWthxBupddHMBoBY3UKpoFNPLL5oq+JZZ2jmKAuHWIDCqBBX5uILFxVEI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XmANGRlTcJBFPfcMlWqZa1CxZkcsQM7az+4gGtgbjS59mazz1MiaQZTXmYclGk/MQCIp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+sob4tdjyeYP+4xYs98ZmCz9n2iYK7HvuNlFqBcAYHuZ1m4RDuM2mX3/AMiJoQtTquWW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A1V2VEQ4RHqBtGBfvuELRANs2XFxvMvuP2mlx/i7hs/gWo6mEO2hWvZLQYyxk057YjID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W4NeIGI/zwnLiYouuJQyzMnuo61E2moAAoXByxaHmxHLHUpZgbru4D1ZmUPSEiDAQt9d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uPCAoMx0WCzHRvdfuO9hM4U4GVc3xT6zLgXbxZcR7Aay4dRu2oRsPD4gTuLNGEIj1NPG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Ur5uo7c7jqvBNQc4hY9R6fr/AA5tiyQ16/j84vCA+9Qtg+zBF7BerqFIQnF1KE3httiX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d8hDPBxK5E2b+YtBtXA1HFYgvInLf1goxq4GGuP4xggwUtxrOmbupsgpvmaxkuqmL7Z4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NdXBBnYFD6qHBoVaPCoAItjowEkOKtiYTzwwuNZVkYW3tvOILEss43CKCtPEbapYyJdQ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EhSVijy1MGUu3CQoqDgBzGDZ1WcwoqODEODm4CwEJdTKu5j8h3ipiGWtZcIT8nhEkgKo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KHOGOAd9zBYiPmBVpZzKSp0m4Xl1Z1C+LQbMRtsjqBIyrqk9QHHODphMLGcKIaQE2w/e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uobNPUJwikZJ4/uUkql2iy5mzaS+M1MmR74lirdmTVYiJaecM3ySy6Ay6hxtI9V5lq92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olzBaNALVrxcV0R4BuziCreZqAshczdxkmXxWZvMlZH5K7KA4xEFwKCieAy5o0m6mLUC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18wCBCmazKcq6piFVDrRHFURqVKNkATdzMiuS8xkBZouJohuaP1hqMTAKHiGoRSkxVwZs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tgiPVWCYXuKUqbs3EqGcMDMwi4VpMI0SssNSkMYHDi3iCIB039IVMm1uEUtphviJQ+z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Ne5eXGsCUMDXWZXb5zxBA6BYgfDD35lL9RUgmAUypssAN14JdS4B28TirpLqUmojB5/D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JEuAXUW2IudBlFF1K1iJtpnu8RYqUcnMd769VFsZpRb94mLXY8ylWQ4Hh8SjAlsVLsAW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4alh1g1EUmaKzhuXAMKHaVKmHBK2HPuW6qN3VSxA+Sg8ruKSBu9r6IKltoVjwvPmAAWy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te/6CduxwPIuUFwhkI8VopToZSKJob9S5xvY8eIkKdlF3HRZzhFsX0QC0gtqXBmAOTPc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5WGOASraADwdytQgFgw1gAOoAei5sDZo4iB7sWxGsvEIERdSmt/iCKCgF9QCbFceCYLD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Fa8pYV0l3Zq0jobMy28rfuGSW22rxDdQX3EbbOqdRjS0giRwVRsMXFgC11vEG0Mp4Nwg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PMboUBYGZUbGneJULuW3gjPGgwDcb3pvwHvbBTVlGUIZeprgHqZZLEHgIBCra9sVEyVu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ruBeaNoUPbLeEMvbKlwJXMEDapNJ6uISdUXE4DGYzhcoeFMuItEDr4P+TIPbtNmMPNxY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EsFC4zExTDHtMXmDD+IU49ZiRqItrTL7/jUBjMI7/nOvMCVKAhzQy8DLnh+QHIrxBr+T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BZyTqO/FTIdxJvsDi1i8f7Rl9EoHIVgY4wxD/WtEqGgNrct2xYh4K2zP6M1g9lCXoqh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VFN9O45VNIJbYP8AagBtCumDpTC8R8OSWTjaXmpQAECLi2NbTMddStLbBKTSehcV6Alo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cQOMktWfTH8wMM5YuIwJl7gYomUXGJsFYupcLSVOdSoaLQJuPEtN09SxgByRlVxKrVB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TP0XSBWVbrzUIIRbVQEqzRESbIygruJnOZzAOSUnN1OfLFlOpVczifhE2tO4ZEAs2xiL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VEPrmJhTcBiIYKrltcLagHgqMFX8zT3B43dm0FLMWnaGlS3UpAuamrh4G8afKxkFLxLx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NUko0y0QUFPJcyG3VUtMSgL5oq5Uo4eG1RQFbLVcRwYEuuZUA8ATDKl7IIW6uC6glcy1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KOKqxeIgpwSqNgMYaY2hq2bigC5y3LAWjzEKZml7JcXBXgNeSBkTVZgluXbIMEbgyTuI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BENYMZEpLBRZMj26hRTq2Bg4gTBFqaqkpNGVAN0UC+WGVkGLNI/EMWr5Wo7LE9DFgKhr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zcarKIpUI1S+F4jDmlpTzgzC8prxOWLqgBga6fcy6UUGO77hWehIB+sQVUmzdB4uMAj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NULmQMtLDp27sghbmjGRgphA4jSQmtGKzLXpFHAW6wgVIZ5HmNzAXY8sLlgUv/2LXQt5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znQYmREsWnU4GHCm4UWgOqxGCtGhC7mZVdp1Kkxa9ZYIaYWJoP1E1I3vKJQsLCwmGacY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MDoAGLCmKcE5VAdVIpx+YrogyLiOxxs7D8QSCmh2uNFC5WzfcNCFKrLdQBpKsDmPYWtZ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F+uZeV7vZFHX2EK2z6IDFt4QEcQ0fkgAA7Msncr+mIJRw7tf+pRT+Da5ZGNtDj5jS1Zi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PML1wWs8RZGW2qH0hSxMCLpiWbmEDZ9IlKtxk+iH8xAwPHUt2vld/PEcXDyWIMrRpR+s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5lfSZQ1NgJAQhy5Le3cQgSlwT48waBgcDweIIdDIv48TZNtlX4Iiy0G+UhimWB9pmANe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BrZeyFQAvm9xlgd8xShlepTUorECONm8sHkI6vcdeHTEM0V5hd0yuEig2Xq4TZY66uU0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YGnNwQC6ODmJDRXjJDcmHDGkwATVbSlLKqFjam5WwXLlXxA8bvtljVQK0PUXLUNWYej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VLXA2n6cwwbLAXf9EoWwpynkvcSwgDHuWs1MjuJO5tVj4mCdcO6+sEqFV+rCwMoXEaC+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mPuArSoOtQvbZOiuw/uWW4SoV4YWoVL13BO1tsD0QRCwHLD4l2x4oUeBE1AmVFv1C+A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zqMOLe7MSoKKvpz+5aiVj/sKDLi4FZupv4i/eDwNQ3DxuM2juDn+HUS4pew/9I6QNra6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vDFdw1U0yxnmOZuaL5C49JKIriIjeHW+5YCq0NPkxO+YVUnmWq9nwsGdQ0lJSIeSh4lU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cQS7PKMCOo5PrGWzJN7qU37lL1FoByU6vUYABy21yncxbLcGn6lcLAMSU6A4OpZLs+SX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4YRE6pxFHWGXz4haVAzzGY6ggyzLxOH+GUFLDM42lwRUAtdzE1Zd8EdGm28dxm+jrCLR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qBgzKwZGrmFNVmoi61LSx+OKOL+YeAvdwUcwOZVzTV1FFRcRcQxniMf0LKB0qKQuXBaA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U+4jKTeEAbDdEQqDD5Vd4ixupNXqW5i4a3FLeM2mYXvPeSkp5q8B/wCwWxJ4iX19xarZ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1puAyq56PxKBanV8xeIbaQgA5VXURUCi7XUCCgdYgVHVTHWjzbG4Lo8QiDBzbGiIKJzD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hcO0l4vqXIhXSw4MO/iLDBDkTMSxporEu6sGx3Lp0OS4NCodGriqXVDmXOK9XBSlQAi+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9yoegtv2yprWX0RK6Q4oxMKt3d3CuosS9wyDK6NQ2Vhw8TMgK7YK6iWKApKsgBB9FJdy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aYVYdqpfzMeo1F6m3yTh9JQBFMaITiE0u2bDvm8osl5+83ABtiWL2XTXMRscKnEsLFMm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XSuqg5lo4DUQWBdjHiXlC2awhmA0fdVUCrL6SKpVtQqgh9kBJUQTWSdlkq5heio6XbL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Ik4E1bB0DZVieGVLQu1qmYlQ5xGgwrAq4gfRN/SKAzvDMAWla1HBDyHqUVlZOcR8HA11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0Xd1ApjTleJ0o84biDc36lIihgM1KKFeRdxxStjZCbd+CsS/zRemWMoPCOBphQ837iww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KvxBYWDgxcF9I6qyGTRgsUXMCUOR4PUuoQaDTMZsZ9RFOahawlCt4TDEBY6ABFAWnBl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q4tBHqWhQZtbWNAS6xWiEjTbth9xeoorHAQe+UI+gYVVru+pcbmNu/UQWDIqrfMUamAs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5RrvstjlxnqGdaAWJr6xbbqrtiA2ByIrSaNqzS+4E6EAxL1cYWllMYeZc1hpgm26qUDA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VH1iIsBtvccXqx54qArdmLqe01DT6gN0oVgtTqXwVqVMXWlcwQ291FDZey5xJbuWBLY4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ZpW07gMXO00SiqNCJNUW0VEAFq2O/wCoxdL4O6l9A80ywgfVIgE7RLhOPVgA+JRbaaLn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aQhjV6lNsJVWX9JfaY6rmLbVFxoUP0aikDwe4SUl24mAJgKtfmAbXmjiEBtJsI1fMLFE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QzIGXPEvTdl3vmN2xeWD26ItciTDdPs3EZacJe4IagzYx17rXeK/UKGJa875iC59ZUeI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bVzmjuob/jSohJP7kYZp/QQ/gh/A+8rH8XUYwMPpDVN0/iWALePpBNU0itHiPhNzQ43A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aUBiILMZstXAdDU7Q8EqZe0KD4go6Nl4ZlaAhdEcsWCl0dPoi7agc9sqwMoJ1GlwcCXN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dRresdwlBDkNuY8YxUvOWyuoaYYz+5bjUQSpz/C2OqirbFVXaOVhSyzZDakvkgmku8gm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vQbyw5Od2yxboqZEQQbiNXxAuoz1UpekRWXnCcJ3BwzDEJkvFSsvUYUnMcMhE2OS/EdC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rJQVQ73DboCm7uApNRU3A2oZZqAHIdrmA1U8gmEmey6LwQIbqbCLnCppUo6Dq0fWMsI2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blM9uDcvDmtQGoGhMsY1t2LU/eEF6IRFLFRdKuWB4V6JzEygb2ERAU8EIC2eo4uobrcB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b9ECZoDgblkaZW8aljKp+IZanSuIWKNuQp+sxLsNVKxFFxQVuUZVowUVt3RG2s3EBXuF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gC9zNVQbq6iVKHKGE+I5lY0oySwgaRIgQDDuAU5i2PVR2BS76fiZkC7rZcSlHhEs8pg/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AS5YojiltuHqoE8K12eI5cFTBBgBMI8JVV8FrcWzBbxCryz9dwFgAM1ruKq1HN7SCeCc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TdywDg8iwAqzKq4YY0j5SptQ5S8+4QA3sZpJaGhtWJV5sJfG0q1CrnSgNcCoXHDeYhRU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AVCdNxDVKmeoqKAsY1Etm1MlUSx4QlLtryt6qUuGlqQ5agzhlGTrCC7is4wrpmRAmfUK7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5Y+8rLT2+8M0IVYkNoOzkhAA8NbIOkCsN2QjvgVviWLg7XY56mKSbcjxGorZe7qU7rd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HS3Q5KiRUVsUlDc+miKKuTAI0O7VYmgvpzGtZHDwgDKOMRYKVcECgeql+wvm6bgOydD+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E9W8wAp4BgI66OC+AIcFJnuJPIavmZcd0K05XvFeYLLsXeSCRVy6vzHlAN3pRKhZlcHl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3qFhQLoZeWYl5qpGb62QYOiIqhct5tZZALIGzGqBN6qX+YDvAlVPk7lYCqdhAu6DkdwB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EKFRRtZRFONQRyF2X3ji4rLaruIg05fEouAG5lhl8DbjmpQWV5vmXPKzeQwYzBCBouru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GsLVEqsoaLzGVAeBSbV6JUlsUa+6EFByi2nl8xBAQZR3HoF4jwKYq5kFpbMwGQoEBdpz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PGe1N2zAV+zQmF3aYouO2t/iWtRTmJwsNLE8L5qLgVboepihNqmOSGQyaChFBB0JdRAG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5qtd7WYC5qgvk1EwFAmIc4CGZYKE00SsBoxFjrTF1YTPzL7cQbzLI8D3AyVU+Go+pYQh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8OoHaD5tEy4Sw+R/+CXshKanI/8AglAnhhrkmQPQiD2iYBICKbe4KqU0rx0QWouLY9QD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hyPtGARktcLzMeFFmDMfJBPM2fhyHuMS1DKmYqEu7v4iNVu1th4JvhgiKmQ1mKOQ6NXA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RZcxWf7/AIPcMbczBSGv3C7xKxmYFVFzEnhYSBSVTemuiGhU2ZK+YOChNsrzQ/KUZAp3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1NRJk98xLwMV1mASm8vMUlTeL4i8Vn0lbZq9M9PUAFgqK1e2C3OEh2+dRY0Tm2XF4M01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cC4gb+lFyRCTWUUHmpdlWfiWKymwitGXSqPhiTbjlMQCtrWIGIM2EoKSLAZUTIsO/cRK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FCrGfpCkbO0z8wd+bFQcZMbPrL0QZyXByiNW6ilkLQz8ymE4rOp4IDsbWw+iJqIhoQz4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3ae4aXRmuIN2JVu7yeYKwXPNHWOXGdwyryTgQACnNq4iguDTnPuAdPZNzCaC2YuuzjcX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YO4qKqyNXAntpyBioCNlnKyVHjz1EaCiYFmFKKbIbruEixksQYYAF0NeYvPGVC4WgVnq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MCbRVxUUscveYivPGKi1jyp4ZVwC6X0QNVUaHxBDFdj0zTR8JzLqC6NjMoVA3B6HB2wY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o/WM2pEsal/hOaolbK2QJv5mA0CXWZdVgXjEQlTwcxaSBShYDOHnzDTaisklg/MZIRtQ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O7HdEUMIujKSgtaGq7lOMecBQogVmVmFijO59uyyzld8yt2K6qZA2o3GZUBbUsWLcqy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ssZU5peOmHtVpS0wte1FRatsoiM8to/SEI0Fhb6ZwLreddy60FdHcuLDlS7i2GGr6gKK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YEXiYypliJV1jF9S2Kqp8zct2IxoR11BNkDwy1Lz0zKd+mMVGwzFMoNLALBSMwFBtv8A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mpkrWc5uOAdqP3HoSk2zfuDQvgAPpNz5LOWYGgN1LouC9wzf/svlfrs9Q/ACxawJKOML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VdEGuvm2rqKKZKmPYM0QWgoXiuO3qCmxwwCVrEYIUT8y8SBXGzofucYlz4e4gIdpWPmB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TxGL0ihEjB8AfmBBVC7tzCogeAT5mb2X1QQZGizaw4doAtPUCnboNr2PHzEflQG9GWDT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rrmF3nK29yiDLbuNigq7sguUTi4sDMcOo0tLwHBNKrmcQcAZyuahV7igKPrA4w+Aal6A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EvL0wLC8GbgsnOMQFDrEwt5DdRV3l7qZXtrPmUte69RWIOniWLyPUVCKHOMSgy0O/wBQ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WQ9kzYumpclYXa9MKE3CRrYVnM5ChjSXFhGfDEpoGYTO8g8/5UuDeYqarH5m6vpOX8Kz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3j6/l1UMq0qidil0G7FzyJ/z+CVDUebhZXmaL3NbN/wkMag0MxkxiEfNrHpFb9T1LINq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HmFdtL9069xpj6yNVqqgoGmAPtHRgwSW/MTFJMKb8+ISVvTF7iF6TjHqMihBMELxk6HM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S3ijLGtZEOqYh0Dse1YfrBeosW6JK+kB0WUg4fH8VmGhiFcY+JW8mSAW2wlXrUbuOJSY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ZVNxBALOXxCy2K873LAHhUPVs7jsNEKblbIpki2poemqmS+fpYlqGswqTsjhpxLhW4Yh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lifwKPcEjDzltomAKbCx8Kd8vzOOtvd6loKqLS4ERSGTO5ZdY/EYUjyI0Gx6dQkhoaii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a1FAVxjeoiSl6w7IoACO5XYDwOYqvIS2ZSeR7RUwIWLhcMsGtw1MCtB+spyHKvbDU8CB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BagBuc8x9NgqqyAEvR0U1NEaad/tLt4cEOYqK12YIERsA4Qi9XeCVZz5NQAC1p4+Yli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KSs+47YzUbVRWSystb1BIVEcXz4lzowpWNw8KJaMp6mSY4NamYLH+Ll4BpEbuY00KTLG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wwsu43JLMOWi8MnXcFOzp4Z28E6uUTOgolX4+0EQAvNGp3Kt3DAILsxADARQmXa+44El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jQTI59xL1eVfuNi0dLdwtgAN3KBhq4DCQAwF4MywszL/AOSwZTgi2mM68QABbN6x9YUp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chXbC4pQulyMKS3VeGKdRVSrl1EIjGFMZjMui826js6ZrmVRow1W7IqIVauBNSivvg5l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Uc7r8RgtrKMpHPWb7i6kByXdxrQK2EKxspjuEhwbq3RHQHbrNkQkbxizzKJM3trUrkCn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EVUzppDIu0oG0iBQzq0vuw+HEpSychSbJVHTEgNNlQM2Ki4m7DaxGZU2s3UGhaw4h4WE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ZwsvwWNX1U4TxGB4HD1OkF2JiPAVlWWfaKkWV0Oo4syHJddwoUtrNMWNAEVDWDviVlHR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e4wFVlg/VdEASh5otxOAMdo4gb3TUKABlY8CXie2mHcqQz+ncrMRhWY2vHiKKoWAX8dQ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iBOgdrLgQW7z0EYMBRA4C1gT7IARCrXUu1ItTYuolwbeYzTjIs8EUBReExCWW+ZXhg5Y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zDMWLxt9dS1k5G6s2BxFi28ZCyip7HDFRQBZWECI6d3zFG83oiBS9ksWGKqsTmBZg6gC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BQc0P1iv+VB8FHncVKu0uNxAB2xV2LuJqF3Ey1wK/aUm7OubZbo1i8Sg1WDuWl74ibO0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2Eg6TBq7htU3qIhQDNsbFpcb7hdWB3eJaFxpcrEFr1wx5Y0aTmK8q8bJs5wwu4lWo7b5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FXFN+amrHUVrxFuJOYE4j957/wAuo6gwJKKAIV87WN8NwGcQguHJOGY3Xma7I6v+OSHJ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K4wUXuctsyFUAPwlRKbW+VzmfHSBQWHPcwbrJW4+ocirZcrPALp0dzFF8l5JvoLkuII3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cVHEKixyPPzNC0cJ+2E8OSex7dsqAA5a0EQAvWHk4faNsL+YNkOacwQjdwVZmDarEQax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w3mG5hpgn3lJ7m6LY4tItHBjbNIK4BBAxf8AeWIlG4zBxQPE4SdblVZ4L5lyW6/cq1MV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zCq5YDcWRvuPau4aCsQcwrU2CRRmkTQkAuXRcoSSV4w4+yZCqtl6pB4Jp7Q4p3EbEeWo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UuY+S32D94o4Q7DZOxFOGJZBtBBBZrEMHdcqQthjxORR5eJUO9UJEKkrndwIlgaHiyWo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CxNY4qWDj66ixre7gKJHLDuJUNvrUCWtrvEYCK9QZ0VzvEcLM5G5RSwPvUMo5XObiNFV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fj1CMlawvcU2rXD1KDZfiFVDw+ZUws48IVHUNRuEos4XBQEVuqlzQyZ4/MVYYYywpDks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uAk6lrE9FY3+SXd1LAN1qYGKAVuc5+Y4Uq3+Mr9gbvP1BY0WTrzZLF4tVWCLUo80sqBa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MDpBF1jY3HCycFQJzUERSLWB7mIkqkjRFqc8QSDLeDdRVBws0ZrqC03mzfmPS+a4zEEW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uZcvnCWGCyy24sdQdcylKtWBzEQU6N0SWnI2JGvE0qzdEvsB5Cn3AQiucxN4OjH5gKwR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4cEDCKZBAvFkFtBquSB5UX2algikZvm5YSwcuf1DVCxailVqxBCKBVn2gWjWajFCiLiW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ay7rUpCOcKqmBTuuSAikwFFlPLDWzwdQgDgyNQAq5GOyKAo3d1LhsITTuIwxjV7PEVgo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g7JS4KpdO5ehscGolUc4rcSmz2PUtVYUw+ZmHDam+IdIrmJLeu5kgBwD8xuTB33Hk2FQ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hC+97jyOAFAeuYKFWCdKa1zfUaqYBen7RE8VE6t0PMu826OpbRKXhZLahawyQbkFpGc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LoLa89QyIoCjOe/EBKCwsvw9QqB4rEDDTEsiXioYpM/mVMHpuIL9LzaLABe2qqM6l5x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ZkEweUCtF4D9JX2QQQ+84txVWZi6ni8tviJrC8rL6SqmbKTTGyClKoJYIfli44h2LccS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E3BDjG3zKjbDeMEcipwFalAzTvPEKJbUuC7L5xcAIAqjc41tKViwNGAhglisfGIiCC3w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F5gW023GE3OaqAc3fGJVJTZqN0yUxUChYB2BAJZVj1BsKo7gbqrlSKZV71EBkXpC3ZfJ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IeFrxEvmbWJDBY1uCgmlW7lw5sRHpT7iU3gqeaO5xNQ0YhUWI8zb+CaxEqFJw0EEB1d0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QZzAyVPczO4/eN1r+CIXo3MsAKdxaaBTBtLiwKvVy1ovOSpTXWKZYIKtMD3K2cczfzDc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jcy4Wy25Vze5e7h6vEQOvp1F1EOKZgWPAUQJYCBkLghvCvHthFlmh09MGo8QCGhsYSUB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7qYXqXTFO41TAN8cy1e4Z/7AXUHZRD8MFKVoCm/3HK0mA8eaiE5UVLzF14lZoJZahWMl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rpd2KIj0TaXURrxCFiWJs9MVAs2H1YMdEStY5iDMqC475gu8XLFoHuJMAxs2fSMttEC+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gmVVgx+pStC2ZUqgDaXQBI21GwZh3cUvDgoq4L2eR+YBUjjFqloMXaZjlToe0z6OtNXB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3wBwxTUd23AOsBxeJgr6oUBcttTiFIAwtbgsGkD2QbzcOMsFjrAalu7F4IgoK0fMAyVE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BekLqIcs8uWKC3ioqIqtjLQxzwws0yGLmDI8RQ0cHpTXi8RCwD3NgBXdWQrgC8GUjQ0C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BUaWK6YhIDBf4M3BZ2sPqAcXzO65lhIztanuKVeh0JEaqeBfQnGRvmemKBmUMhRB8mUN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yPWNS5LEs3cBRLor+pasowW5XrEMdNzkBXcUIIGX4wzkrRVz8xSAoO7HMXBZIKhipegI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7Sr6xAw2vOJdWKShHXUdJWxu9/8AY0wfIMcBYWF9IgCjypyxMFAAC7niRkUw9hgHAM+4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RNSlFOLlFs5ulgmdAUtvULQbT9CUY2kKIuZcNblJZRSukgCZbl2nmoXUBIpe1S+HwbR7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LuODr5gwIsyYsXdRWHzHCGg4d14ltGTQWqWqZAvHMMrzAd53DejQWN3HUdGn+4ioL9Zj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dbOCJCxsajhaBMQwb6ZVQDOMXUIiAXxEJmcVLVFoDFziWN0kVAUwv5gpBy+IUrK9Y2RG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Uwsg7GrlhuE4JbmbLmRuCg9eJfQI7o15lmV+pcyL7J1J8SoEc72eYDajVnMLEozaEzIB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4nthhtVz6gZRzJv0IwBZTJ+DQ9wLTJCw3ljBVTm1Hsl/BObxeVinFOQMRQXF1jKwdoLL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ZG9vSE+k00XaLdeiIg+oVIfCuVtssz85MKBNtyRyR5Wii2nAu4egmUGexcEideBcZXH3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lsAwuSBrxEMlgS32zRKPR+Zeo0xRv5nLQNsfWCivMtii8rxyBjxcsBC28b+IP8YEp+Zw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5t+IJV7D/sd+qFS1tG/VsVSQ4cS7K+oTIFEHV8xWDoq8S2fEJrwIv289QrFuDMAmrYWN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xMeTGLg3rAUn0gchHLVQyxl1mIKl281EhQfqYi6K3lhiUr1zDz6Ry2NsUtDuCBFwaNR6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O3qBUBdY+YVKstD3EFX95YFVXUXUeYaheiGsTk3Pym88v4JpAWUoDge4UXoVQOpWdT8w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OLuctxnOps1NE8zh8iXKULq+JfzcMcxWAMptlECcIsTXGuEo+moR8FAp9LlbTOQ2ksGK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ht5lkwMg8RjQ5C0qYndjc9rqNgjdNpGnBWI/cO4AK7TxDBIV11AZ/UthFmZFnQ+MEuUf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K83FpcCUH3lymqm1zJzKqJZtdVGi7KOsLJY4JW8wTaMhZcZ1WmxEmAKGw0jDBbOURug/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ULDjUsYEH7GOMyAH1YPBLwpEzqpmXnHMYoXyVGrFYYQELeOoRFPrAUn5z/4QHiGB6zAM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FNVvliM7ekDFgilGZZcDTcmM9RCi1kM/SHw3a8mOVLwKH1F9oKTQAur4ubdejdRwPGeP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cNbvC5lWPgTyMYXuAWwm45FRdOo4u60sHKtZ5GcmIUKgeXcFQQxlq4rESTV8RCwLJRUF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TglC6EVVYngQ83kjVRt4gjoxELRku9VUoWUOKzC6B3N3AqAjfEWlgOTbKziKPcQyplXv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mFrKq4alVlSeSKKPARDWhNwaovlWogUMuHUugN7oRcrxANxKWZ+YFxFaLpiq3ZYGZijf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5C5gVEE245mExn2QyYKMGwLFh9zZhCtwTAKKyNET+F0N8MSyChi6T1LmFh1OHjtlzAHf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mIpgwpMhmN/Gs194q2hkTv3gmbHGAQN9bLxr2QatRE8vVQhraaMh4IWgbdlTI4BlWm9x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hhwbK7gJY1Ytl0CUNXFQWZNMfMvYhppf1ilgm1j9tyglYZXs6gUXzR1jNQx5Iov3h6gw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QZPMxC+pthoAwVaHZ1LZCY2b1LZKAbUbjUQhQ8EbNKg7rcJCFJ1MWFAub3BOVbkqAZNK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L1Iovw9zARHozULARXflK7V3cSjlVgoIli5s3iLJBN5v6oWsZc3AsqbZhJWrSnMFKlP5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zYwdGnxDpppsriWa4XPzFdXKr3iVGcE+pLACnvqOXFHcWhK0UzAF8Avcd5dW33LVJloJ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wQourfcPCrygtrz4l5VwGV+eCUywQDHnMOCoAFM+5gwEo/NxFLvQpyD4NspAw6xziY6g4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QUvFcy3Zvqx7uuFXAZocD/kxWtVo4jQt+UV0tgb1GcADASwCiHe420laTMWrcrl8EsDt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iPBo8wAtC6hjPHmBWqu4lBdxSCFekqCdHUIttblfcDqoy+9XxMibeHZA6E9Jf5lzVsg0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TIEtu1mINLgwIxSmsMHqFOfRdXmpfkKwBdylPbL3TrmbVZxmJQrhAaWA3iJcVslcspRW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f9Tna1ZyuIH+Rtsr1K8M2svQcRLWhuQ9ngiWCyk5HqI5lBd2QpwQDkbXHx2mCUu7hpxL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bqYSQYC8kd3vFVjxMhZzEqmnNzZrXE7/AICddTjH8BGzGECgZVohauMyLpmp/g1mlwlT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jgqaP8X/AHGcm/rL0QEl93N9gBdTynUWliLXHwHMC6YRYPRxLoscDZFRVd0ssCl4Xb28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I7h3Mh4C1lRZ3VE86iDkFwH0y/w2galbBKgLJX3iaAD0QSCi3tlUNQ2pkRXsOmCnHC9S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PBHvAwHVMy39oA9sJqxroIFZzNb1NzkH1SWkoIY9BKUttC5qAqpZt9ncbF1PpCu1w0sy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23ErgtLaxEtUgbHNoVgBHGorEyT7s2WDAvLKXd/EQRlmwfMSjTyQXJT1Eu8n3LaGo0wE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K+JcWZwDmvEpBSdEsJDuLCEvs44jERpHCTaxSP8AalaZLWpadXBFQl5vGJWAiPCKIw0h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ibAyRWSzTeolRnRbGiI8GUE7UW68xCnC3iF4FfEBIirVcxGA4ZgSBpydkrSsSmoQIZRT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Vm2+C40Joo5m3IFvUJPYUAa+Ygo2ihMstNh3WNsvVFzk4jEfK83M8belMQ7VxRSK8KE1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Yd20PjMuhs3VHKeobtxLx3LUnq1xKjdZT4iGOgq+oDFCbpjaNFmTiNkYTxuMjYpdbgtO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b8C85gdrYFPPZFmkrP7Slg1AKMmoICxLUaz4l4rLC3J5iCsttF8e4DV0q0FQakRg/wBW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/iBCj2Ba8y3W2bXCnCeYstuLEvyqEN6KhhI1ag5S91xFG4Kc/wBSvZYdD8S3BcSwfiBZ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Ta74Y2TXFU+5rPCvK41b0maM+pfAHBRiNeqq18HEFptjtA5unmAprvyfWI0MvFSmIq4V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y1aUuqla6Ow0EADBKEKuOKbjNiAhaoMMxM3vpPExBEwVr/kRAHAczdFrBUoAi3cSwDbY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ZFIUwWxNEP6mbAMe4YuloNwym3CECmrGdRByhwXfxGEqhV7mDNSh4Zi5U8eZYQFrruFi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V9zHClu76iFQWev1M43xUuLXnuEoKBhtmCi8+4V7o/EE0sa1MJeN4IJaL9SwouFgBKoH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VoQxREqNmztDJmbTMhMTNc/MXTGWhc15lYEpkVhLRAUj6kWD0rbBBTcTfg7hEQXsf1A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SJ4XMmKUY5V2yxAjpBitVHkYAlItagCwaMJqEKBKwYIjDN8mo57BWH3Ke3xFJoI9gGDC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VuypKqWLaDEWqC+OZz48RqaZ58QAxrzKo5r8QuKc1dncocDitSlgtunSzGGy1RCFsOW3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xpgW0xfglDK42ZKgQgTQBg6jiWlXQagCsvbrfcAQFXCpOVFmazUbVTyYArOsgX9RWCuF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ZadLLihBXd9yjQI5rbAn8aMki7NRmbQ36HldS6RXFhQcL1GVVaEdRnWBqoyKnmq3HU14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QoPqGwziUVtmtRgqU2lPDFwyiKWVxdTLX3nX9fxuv4rM2m9zf+QCVAjpzHwhuxvMaw2f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Nv7g9Nzhccc4i+MfzQ7gQDZsdPMrFZtEyFyJf0qHDPXTD8xDz2LR+pqlYH9VESP1unz9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IDwLfrBV9gjKMOXMH2stCmVKSFcfiNaT4hNiHuWNqe5Zmi8w0UhXeVhkCgiJGMRi1jHN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AxMTQuyGMKq4luNDDAuJjZKKOWMJTnngb/UsJsu9SgaaNtcy7Z2hphpaLYodQd2VvOYx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HMxsN1o5iiyxkXwQSoNd3DgASl2TJBImLlJhMwlNo7BbUXNDV6nSnxGZUkufxBptcdSz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nyVD5WL2xWkdQOl/rF9IRdoWxlhFINwf33DqgQ2KYGZW51kwwWOZsRa4ayQo6qVXiKF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bx6nvDIivEaiFzXBi2QDJGQA2N1GESwtW2CgxT2XDQ8igvq5Vqg8GXiMtx3eF+PMy5Ba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l9RZjaZAIMAoAtDhY0qCouIQTVpssN3ANNUjMGo1jS3wkxCBtzApJZtZuorCGyMxZPVN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KYG2hkeYdrXwbupRb+/UZDTIo/uWdlw4P7m7sWUuA0uXGGI6KG1MMzxJkGqjZCrwsuBy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i8LFQggSQClqYgDRmnmoQsI4CcxDFHdpuXkJlXEcUqCGgVxBKm7DNEVuQWcLlTju1w+I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CMOA+fzFwLOuH7ilm9yZPUq/VODcFo21M4gOjIn1IEopZNOulssTZmTxOA1f96WpD0zu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QhlFq5mKKjDe9QRNtExq5lVBslMQBpvGPDAVKX05lZHC68MtteKRDMrnyvcumqTIsBTw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hNbU1bg+ICAUdkWDZsvcd3r8QGwzb8DKA32zE5aA4zDJfF4qYCbcUalANmqGDhjBwVmO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hX9TdAGmtkHmsvEzDbZmrYHgSqUqm8QVJrdRkm6sObIcJA3LrwTflCoMisQJG1TU1dVt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CxoZa3LOjQSzv5Jmxm+4VQH6REEXV4mOFYoEeiP3GmUSW7XBAZpRslTFrzjEw1vpa4JXB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wl+nMQ3zOYEqjjT3NFpvuC3ceISCdnhKJoMdXNUxzSbyjZMp8zIIAU4qK2xTQG2WWhW0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KIAql1BMMFBlLzDLbQhKGL06t6lTSFxTcK3lN3g+nMVY4DuCI8XQkMphbwXEkWm2+fE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NFxtUpq+IKKVzdX0S6pnzCopZzkhZqzsQuUWmF3TMW2HY/eFbu854gFQoB61LU0PpKCp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TwSgRoUIrUugn1QtyHQlRrY/Uy6ZsuuYorWA0RWS1tD9ECqexkE0MAwRiLVUVheLLdv5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swAoxIRhW8uiAIOstbg7TwXt8RCQ7brMyqDWBiCsCqzCzMtcrJSKlzUXKsQoll9ckIt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IFxaXFdRm8Q3K4hnUEc5Y/kOEF+yV4uePP8A2M6spHulP4NR3PxOxC7013HS1c7vU8Ws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T9FAA7K2+oOUy4AqWY485i1KVscvmVdvcAlsoaW2sQpQPTSQNKxa2PwSsg7aCvEGUAAa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SgF5M6iVY9/My4NZpIoLC1pQijU82xEHBYfXcpCqKHEESaUcsv1BzCBm5w4MdA3AeceI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Zboi+oNSzEeTOLfZmOEDngEcrpGAKRVZzm7ePUsoHF5jG7TcQlBmrZgK43mC3kJADYGM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VNINX0CperOWNzFXC3/Jo8vUXN4dy7IrjN048zgZiAtZDiL88+ILV7ni/vKu4GY5sqo2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iUG44gpNGccw+ADY3+olaqAaYxC+DRKLvLEgWzcEe5m8pygBLUfwO5e73oIGVHllC++E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SuulU3qWFjvseUyoBcAFlhq8ApZC6ix+h5i5bNBDdcXGhVKSkeocXbhqWahFori27ggA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Ic9zDZOaUscHSGl58Q8KClQT1FSNVwX1ggKSFb4iUmDFDEtWTcW44hB36qtvbEOLgdB7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TcddVXyhBIhZfEGCxQgkI4jbPMOqCnqOYt8LSfEBGwxbcJVIvBTzAAu3FOX6w78keJch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3D7htHbIx9oA2hQcb5gSCnMcA7gFclFVVJG5RMa74VFWfWoeRctpxFJdSklIpThzcrpt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OC5UrGTdcbICugmF7MC6YhaObM2AWmeE6jNg/SCopXMqp3wdSqgFrHH0iSQeWZCxb4GO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QB5wjCGVkeoLbd9kQBMqrOKi0C7M1FRArcGSoLR47lDCxKOYGBQmV8Q3cFvjEsC3y/uX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HM85xl5jkOBXKAJR9Il5LrqUKqL5UuThgUoUyZlaMFViC2AvGYPIK2JLhLAQWwlsbuGs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ZUQ4J7gKRaeZTR2vcMOXDi4C3o0e4ZC4cmZshQ7DmCFLs5gA07J3KRIVWcsACc79QAAs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MYU9oFzNYL+ICuQ8MQMbWUbxysfAiYpIjjB0SgJeAVa0XiCEUrRzDSlfQZmejckNQM2f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TkvUKGg7jVZXL3DSJaQfxLb1TGcXGMHUcrCETZpb7qKHABrG2HDTacXKk2mAqv8AENRz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B5iIOLCFpKK+NYY7zER0RyczNaFHZ3fXUoOREK2RqVRQLrxMshrBWYhOtxjCykqFcgRU6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BipLtI2unD1xCzHxk1Adg5MQTAImqBreIAXEZtalADC74iilt68QG1AskEVbVn7xuuRk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W/rLVWgwMkNRb6DcbTNbVKsoBQfDC+IW6KD3MhfpVw8OixUqVBwl31KHT3xEoSKQ2Ew4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xYp8m4lY1bF/PUaiX85pBq/oXT8QweFiH1YkLO6ySO8XlCkR3XkWhBUUlCCwyUBM67i1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J8NwZ3/FTcPOofSJ9Zy8Mdv80e0gn1gGIUderlJa+uL/ABqBOZhr6Tb1Btz1FoJ2mkq+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TVOo/IMpJ3LFXDYAVx+I8QIukwH9xVs1Vd1MrhaZRAGLQD6jJQDFOvctuAMl78wSylYD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IEX5KU/KplRzsxFAZ52GYQmn4R9FIyxIKBzniJomW8n8QHY+cNpX2jzC/EUYoJiEfbA3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4FSuQ4gLLZ0c4mSaP0BiyorCp95Wlbae4BjPhdpLrQ02TUlBhsiaaCOQxMVqzqvcFgIK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QNgrdeY1OlRGEFMtYC2SCIKrGb4gpslvKKqk1yQLCiTIZl7lk45DnMBzLOOxUvxRp7zi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wlhxyaN7YWAFu1+AiMm7vf1gcnb2wQRBAItUILGh/eXULkWwvUEKVqu6lCR2EILTHhU1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ImMNXSWep3QAp1EgL8hR+Ic1otVhIq4lycMOYQyqeoxWhwqc5qJF4rBB9ILit2nDLgBu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5IaIsl9xGiFWlSxCVvMzVyWKHURU2NlmMALM4BGaI0FIM7mrDD5vqIJlXYrubgTZgPiG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SkvQW9OzBd54KacSzRgo4iixSsj1E1ZxfpKvGV+YJo5s5jZKXYn5jAxtBAVXKHruMWhV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9zGI8aMqJty2mIpqKt7mGxZg0nOIUSyC4hsgzVks3qIWSyRk8QzDS7ZGfEVaGHgEcq9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yeQ2xBZeViuJYiSLog0J+4gBbRqIi6yBokbHV45ln5mS6gDQDCLF25laZwpbf/kdi7Qc3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MVRwf3GG6DCHUrYbO3qVXt2KlTg+GpaDLYwjhqnNzqVfqWERRV14igEsvAcQCrja0mRY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GYrDwcplD50O+ZdBZa8wh5HhiLOLLtYMQKdl5IXWGjYxLJYl/wCiWCSslOJwweIJhlXH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p+CAqip8jN5t0dxGilOziWrNLFjHabL5djxCFfMuECByYYo3jXcNo1l92A1bxDRpLL0u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FrdeYraIuHSU6NO4R1g5xDonYcwJQG1wRtxUXgSxUV1+Y1DRQ8pZThfxA0vQrEqU3+7F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sHmtxaIKDdbi0aLlUi0s3vr1C4G8dSwBlooSsFyVKQrgjD2MsAKG+s6O2UkjorRwXVxK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chuyKig3GKDgKj2xBaJgoGUaG0HEbscn7i9gM0+8QRWgOI9+4CXgwVuUaaJqs37YFVws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5lKxjebgBkHzCOIuleYlEbtVxKgKwdQ4IVorVwXsOeIBsWfmIpQrqYFgGkG5lbKaLz8y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VXguHAKYw6lrRJteWJTdYzAg0oDhjfmowquGqHzcRLlQlq0f9ZYUJUCyqvmJEYwoVwRr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9D5iiwtjpKlUKREfbFIcKMc/8i0MrYrIDFRsUkHRoKpo9zOOUVu52USwET4VooDjxKYJ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XsqaBs+wwxZGJz/HUubqGyeIc/1HbX8rUUhX8/d+C/rLc+4dwPrK8zVw4t1PeIt47juc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WXvrPIR4ItbOUALWvJuvMybY0W6uWjEclXiYG0G6zO6KdcQLK80bmWipzcMS+MKdG8sY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Ug25DxmWjORtg4UrCzUoFgoorcBsTvJELREcxKxi9sUVyj3MbuBM2NH7wDZhZlGNkrXT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7iiYdst1NjcoVdt6iKLBHzeA+8FqGtOJYKebcOUGOG4SNnzslGUVxxFgAeKhE8JY+0W3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rBkvxFd2hbHklBLVgTJr3/cVmaDOF27MLBbsNyq3BaByh3UVrAmJ2lBxjqYLhIgaYros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mNreRFMcwVF0bqw+I416Xae5VTSwoUsRvq2Oz7hcHzXCS7QRteFeGKDfpQD95qQrPLzB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Kplt5LlyIjgMdtmuIFNLkeIWKwM8QYYBdtINNh2N3BCXGroxANDaBNIDQMliwe4N2UIjn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mumMETILwIFce6lXDNRbnTqXB2ZXllOB0NRcVQ6hEnZyGpfVyIhwsF1FigjJV3G6M8NL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DYW+l3MBUmOQwRWzm5YBhkci/MQEzytKjFQEMPMubZH0wQMHi9Q6WCwu/UYQafSEhETF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nxAiZNLhi0IcObLlCbJy7Q6BYrCLYCuRe4q3LZ3KAqBdmz1FkYUAM131M4nQR5uGyShl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+YsF1zCHVcyysgqhtlKCPRcwAaZaSb/HniXhLzDiBQTFANBoowS3HPAczRNBD7xBHBsN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mPspltj6R6y56i4a3dXLEMHVRpnNcxXZgruvtDUedCfuXrWT9wKI1S496XuyAYAXpc1B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HmcBg+srCtLtwTFRdmyAElbcVxG3kHiXJjNjUbBTNCtfEWZrhTfxBVawVaiAa+l3mDvy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MqzqoBu1G7jaAbx5IkD0XdMzlVktsmFFG1Oo54Wd8yxqBXTKB2BIShKFzFU2ZhI+0J9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/JCchIt8sW0TDwGCoKo8OGEtKnZFsTFeQPqJptAg5efMRI3arVHoe1VKULJeagV1WHAe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quIt25dd+4Fiy5xXMVJr1MiuXM0AslI6W9QsBQ4uCrmVdQYOa7DiKE0UN/5io8HPuBVn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gEoLbHBAxs3ioIFXGj7w2EqlVg/7MxYeM8wiku8pd+IoIgauIsQmA2xptACq7e4RsRsz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8Fbb4izLUe8o1sdMaeY9mnIsY7qZwWuR5i8aN73OiKchbX4lktOHCpbxCKqljaos9KWg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usLh6qD0hzVDLZo27f8AkozCssvqC+FrWbpAW4D/AI1Bx5koRr1K35U8sLSuxd/EtwC0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vl2/3L4oaVX2QCEFNIu3uWo0b5gCJUvM6PEQa1h9o3XMscV9YW5NXFeESlJ4jb8wNLC5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V4DvmYBu6rEc0pC+f7XM/dqVW7uPqE5lwczNQJl1Mhjuv4xk1HzuxXSH1W35mX8Hi4X1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MxuwPU+EC5YRvN3NEVsodPO7/UIojlyvjKRm080FjsFXmKAGaVjuWs6NzXiZku4b2q7N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2CxXXQWHtCbIqHg8SpaQ4BG2FuvBDXZo5TcFs07bpaOrQPa/MTxoc6huzVMpeixQtg1q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ZyRpQJOy12XOT9AjjNTkjxBLNhWlHiWJYvxCqOWBlIRCAFrPZ9YatnNMaj6lwdZA5YoQ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5KwQ6hYHUorN8RiK8Z4yfeWsGgXRaqDQZmXk7x+iw+3cWUHIWQLWbviC45VlFMCqwqOC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Q/R0FOj7GFkeVdHuCSVTDce4QmawRjMbgXcj7oCKcchSEZOvWEVxu27ObgdWF6i4QN3q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bgMl5gNnQmkhJbLwZ+qXAAtpuCYO6Ur1ClyBgTfmIOFsAbjYgBz5iMhQDo2/iHaLHbge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NaRa35lVZL6rc2gsaKwSwtCOyLQrhT9S0KORrHxFlTwCDqFoq5ugOnRDCyMC6PZUtRyq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UovdhTcGFKYNVUQbU/ETgrCmyAAx7vUCSrTk6lA2vDVS/VMA8MKxnWROIL3KVkFBouWU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jcGqHxAsCHkdS7QUVF4xAlwXlr6zD8M2OGALYDbGuICY104bhLNG9rqKUU4t468QAWyi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ksTOWAtn4liL5AbqAXoXJWfcZiS5AxB8swiqpGHRAW2D5IYYIFO3kiIeqqLJmABRJUE4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lefFtRQV9YHcsC3rO4hW3G5Uda6ypY1QXTFdy2RY6gpph8yllLJqGVbXG3UJFC0YgWFv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jVvUMNWt3BYCw+K9RAVYHNTvFFb1KKKA+8cvB57hVTGN9zevOsfiWcvZWY74aIFYNGKW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avq49gGlVdf9S1oOebshaKuzqU0tbippm1Dz3UKKTRxTKW3WqySHZwWI5DCquyOiIdy8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W3Jt8QL1YxPG2YSQByHRjRiW7fZLzF+UX0kuCMDHFQ0FjXUBvwcpqpYqV8weCOedSlgf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SiH6NEwQleXoQlDd2eY0cDXEx0B3e2bpuuCMtXBsYAFltXwRkCuzc5a7VwkccSMFhkXb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SuhTu139JlB5wYmSqvALyyuq7t2RpEWuw3Lal/QRJkF59ykLE5ajCKCRocH7ZSkFLw5i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rRZcTEHlsJlgWjPTC6yX3+ojS2hdRyOlWxxD+HrLY/iUYxne/mUvW2gQ6RljGq1b95rM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1c1fZDur1cJYvbJVkTDaANsGSGq+qUJFgvbjOWIlnSsPoURVBjfA+pY4LW5B8EsElMPF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FAYAHK/EtIFpjMyArywVkbdCiFNoYc2t9RaKllVqDrBVgrv3FSW6VmpXjIXYtgx4cWA+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gdMRguwhRn3NykHGMYJRZY4rNTmhTsx8xiSXgHqBVZd9S8KeeVpMvzA6ct11KozK/wDj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fea/Eu4zJnGDKQM5zE1AxPLHEQrwxF5gVxArgjrGpmtVLmCUDKFqPrMGOmJ913ECI3uE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Cwg81eHGIy8tamrhc3f8nUKnzTLEGYjQKuXWozObv3Ko6BiGy1/9IhRxGiEU4cSlmBqo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crhcRoxDGO5UgCGRGHqH48MCvkMVBtTcWqbvxLbO2AqLeCVhsIBKaeSODdR5ito+YpTu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ox8ePCQJOnPxE6aHICIyUCf0hUWmssmPMpYDqDo7gQWoVBmYqrecsTDFttOKjQLAy9QO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XILqmtMq1zAtWhR5WZCvOf4eEtbLVAPEvPxuF8ZYYQEPm4AkQF16Qa1LFrY+0oR/A+I9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Caq4wehpWcSn7POAe7mAK6sL+qJIxbEaxShztcOZHOHMHOb4SwtvGF0womnBYlEAZuOf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iZzsZspruGRlgGZuM04tWVB2St2joBaEMvsjG0bwZfUBEYAcRgUYC2Kgm+/CagsQ1A2K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1G7jFaYlAUZSt+pQdY1UG2QyqqPCYauqJU5Ee1kzs7lmEiWBsCOGEOVDFDio2dLY7lFb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bHZOyrUuAWsS5mnDjVZiPkjz/wAjSXRNoyuismjmHIreiC6bPzFaDA2dpuqaMhiYqmPL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SXOurliWnp8h+oMsrCtW6quImc6rjAI6iXW6XMoAvdqXApSQwTMILziYlqfNHmLSgfqb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yxEzAAmIE2CmUzk1EuQMWt3MePgRcBqX/KmRHNhvHqA2IrWR7lALvi5RQC4aynUR0MyP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DDv4QQC7N3GMe4UdRsxFfGognnZTPeHJhljdUcCJaqfuittOLZUZX3DKKcVlnWK09Qqc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ZNBFlXjZzEtICLXeePcUUoHh4ltNac5htog5s1GUUXy1AYCRd9Hl7lYWKM3+oUgKHL8R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2LUYLQqU7C/DdS03Zlbi6wNclQg0o4xzL0Y4aUQiXoPCUOVDlvEppA2bp1CAuMLUBx1M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HQHJ/cBKudmYOsqXOIJWiOlalRSt5pgaj81CFxnxuVnZXeleJQDCZJYpqm4WIshzLWDf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QyYJYAxm0/UpCq5LXqWwx7YGRI1z9I1dC0uAG1rUUk8OdR1jS0DMNZKtiXosbKhAVRz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QeABvEpKxzacQoNeFihC0w1xE1N0d4jwlP4gAAUmIEJgw53KMLI45hssmLVUuYD0PiJs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AFwK59PEHsQczKDLoAu5QAAoKxAJAXG6UgVGholElcrxGipHNMDBSYAqAhGfT9ISjBut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EERWuviWCi3aqIVERbxhLCmEtLTLAqi8qxzWwvJ/idmuC+H3AtBKXZEDkGgcZlBFPsIi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ngHESQiuiLGTlzL2ot34lht7OPUpY2pxxArerQ6I6XvQBuUUnQmAXXb8IMg0m8TMNAEo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ArQl18XUSnTCZt5Jg7nO57hiBfMDaVHH8M3mBNw8wTUcgEDAZlY6EqB7nEuokGj7+oUd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li09IiBO8lfh3K7spg0q3ZUbQNkqH4d/ESp1ANHNnDuaCMyhn3zBthMm3pc/SVQp1QqG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xBp5irylinjzBQMrCwEWLC1qPVFpb7EE9jO5XvQxRE7teYNYa1OVhDLZHKf0TOZAH+eY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Z/USXZLKSpfhxcQ5Vh22P7jX8XFSyzwRl00Vqmr/AHKVIPjmHUsuAq1L95a8WVRyXAjK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7AtKhoJS42/aaoAwu2JIAJS1eOYQ4UeM4DrcKfS6usVcc2GyvD1DWQ/W5m7LtAAo1GHG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hlgiuLa+ZWdIRmlUeEhATgNe8oXNlt1aILVpYGodaGbLqZlh6xsAccG1vceyO1kHtOlp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DdOFFr6mBDo8vqNmo8EEtcMDFcZiVXnMEV1dKbpq5U3qNhmnxUuaGGyksTowDRGo4MOH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K9XFGjGuC3WBeI6YhVMZsLBpD5hVZdnsi0GWxxMQfPGJZ4hcshcJwfEEcALWjUTbWJEp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jq0pfG/iAJ9gZd/ESWZIOFykwvxFy0BY1j6xiiYEvX1iXUF6gCFRxRivmIqWickmCsna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M5ttfUUsF0VmWRfkKJbDbVZ6gMJXCkBIRTJZKKXpm9kEFmd3CAGy7ZpQ8LvomBBKWkAa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Sc1UFTLSmmmC/MKAEUJXqooanINsyGyXG9+IqYcAMXLgbZWaV+YXCGmAeEigAyb/ABHt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ZCfHMaLMuHLcKhDpo8c54liCJaAsmEIAw8mIyarC9YhYem0gfmBVQ6JV1E2tVjJjmpaS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srTFpSck03KMS/BlgqCkyXKDO1uiYBiwecQrCmtwkQbdU3CuC+WrZQhJd2LuVZpppwai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UyKN11AyhXMGs6N4YgwVxIlMLMHbFXCoXuXK0BZZYDauKuOVU2HUKgZTDmI5N7viOHQ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6hsNMnklbebXLfUaKIoKOTjJzMCN6NvTzFyrC3XTMxIZk5uZLoyJ+IFvVxVX4jJumvIx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AxWYZsY2TzMNRny14mUUI3SaZiTasjHUiLof3BqK6OEBBgY/4SqFvbEIjBq40Tg4vcC1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XUuQUo9LHA3PmXe6KcGTKwOdVeI3M39ysauD+5ZrxWrjbUTJriWHpyNvjcPOaFhT7mYS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I7H9Q2+6tOGjS+5mqNltnmOo6VauoppgYvNSyWnOcRzFAcdvEQFBrQJjZtvl/rl8kFrb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ddyGAeJTi7Mhx3EshZCs1qKkgaef6iAu6PTBSQ6B58Ro0i+CcJ+age2NShrVtPBMKA4H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r8RKJwCMnklTl6HPmELhZen0ROshVS78EoNtXO/j3HIA7aK8JYDgs1nwdQYmSjgh8jZ5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LO3YXeIDQe4IP3VVR7NDTPUZEXLkaF48xUuavKYinZs2VsjVceIkiBOVV4lWQarlREKt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jBBjwjlsVYmalEHZUwCjLjudI4rVQfMMvGKgLYdTzUrM5/v+OOY1A+EsPn+cmAfcDGdQ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SoNNZ+swUa8QMpxAxG6mma0eiC/XUnA8xHiFEwgbORlUL0ir4Ahgq2ji2TLf2maGCjp2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fcvRcm7+I76OQ4eJr0rsXXqChjC6jCLcXdlQKl8MtVCy7CzhqMrkFOY3pU7MCtFe3liI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NGnmJm1zoTcbICgeBf6YWgJHpyVBWWitzXuPic95G+XqDtWVlWwXR1zWJsEnNiqc14iD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ACm40PdVyqsgzZSepRLRyLmvBHCmMAvPmWq7WbIyS7zhUIgp8F1iZ2AjAKyjlWsgR/A4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WrTiMkCtpEn22KPUdr4Mgg3r+A+ILK6UwwGqqS0c7SPepcI1OSw/TqKCvVhOa91Uykrg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cb8hbGAGXAYrXaIPddLzRxKSJF2url1K32jrsVLsq7FXEJItMoGru3gzEvAM1lcwKkEy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cuU3u6gjU6Fh+JRgWyAmNnQtxEXAuFW+YgAW67Rxg9buC7QbUKx9RRezuorwTYofkhKE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JzmAoC12hVFq4h0nMULfcdCYcLf6jOqTBVPpLGjtlcQBEuqyADNC2GZjm9MxdRLKyvzE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q6R8kqmDwXaKYU5Ij5oiyGYDkPEuX3B0RLILQEr58x4FYOF31C5kowLAoI4pLpdOK5iB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XiHcqqFr5Y1BGVBqUCpc4HcxwWMhi4EAUPCjlmiNhvdSsZNaa3KpdpVXC9uGzX1huTQZ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pmpyXb18RAsIEyD73MmfhcCXrAnmznxLbFu8m3mVIbLSVTz7hgchhoqBjLFlbmFZtlMG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DMOjENaFKVi0Ak3WOrh0FztMPqObADFtYhKTF3SYZSd42ncrDz0qe0FKVG2F6HmJBRgW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my2VYzBwAPJO41sIq4l7hFcLxKBLAtVWO5UFbRZh4glGBtLPlKBYnGmXmW2w5Z3UZvIK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4ja1QUuz9xkIyy2wCwA5aKh3aIW3P3ilFsDlgmGxh1Ue5oWE7lcqDQM/WOFCKWUdRTOT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UhuIumoBzJaDUYo1VvxCzMvJ+oEMAWFSoLK48S6FHX/iD2EbmvUbWN5g5gmQHouEMWAF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6JsWDoOepspOazFuqvWo0uSsBlL4TsTEJxSafL0vUBVvjTmJxr8warEfKEIFE1zFsYi2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JXiZVcND3jO7eWOIBBcWMW40Z3HNYJKGBr8SzsKsFzt8EpKKFiLgfjuAKXRbbV3dnMCJ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BN6UVCbymEOfEaOJnrM3R6v7+Im9zQuKgmAuOCYRrbLb9SigKuS7vtm5DLbGwEVwWwLF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4itrmAOX3CpHCDPmuoh0UuzuUGEqLuEoyRyCYXWIEXb4IUFcs0OCBl6Na58TSEwDogYQ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qZWDgHwHJ8YmBRFlYp59wTwILczdSFI2+ojkPfIeYjMlsPFRINnU8RwI2CuHnqD0HZ0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LwxETDfm6xEKlpkEB0FFo/QeZiAbKVR5hyoJpCauG2hgMO+vERQo4Tl5lwi7Rc+YoLBk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UxULF3lYybldfLE5hde/49TjMqq+s4WDfOYcZt+YUc/ybYMSpQQIM3DHE4xB1n4ibuYj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s4M/qYkeQ11ANSmwXn3EDQrDJ0XthdJQDLlo4Jj2kWcAhHeYhds0FcRsArSpc9RnYKs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HdFpVDuNULtjOCFAysPJqDBEeMEClDSzNTLLcFlVBKou2zRFGDgJVepdC+7MykI5cwyo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zyhfyRgiiZxofpBHfG0DdNZqNXp4XD1gJVoMzSYHIPW5cYeIluhwHBNfczblbDGPVT8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a02DtgeSu+nuAuxg3o+ou2kA2VHluV4Bo1nzBXIRtZcbdwDgOvEXkDdaPmDUoqs5e5a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INsmv+HiFyXHGfkcTMhtBSJsZYtdDMyrV6xE+F8y8jbxUbUoJkC+3TKRAQQ0OGriQRLY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fSUgDS2gOJmG1YNw7ZA3o6jWxQ0nXkjgh3RyxlTtaFgQ3JBtBNww5cAK+sAQtFLfcQG5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YxvSs504m9oDnKYGKlDpXqByEC0WgwuE4+I9xRVFLyBhJ0TdaGCoMubUANKt5xVwqoro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f1CgC7AbxKqwQc2jecKXSpS2lGnmMaAxUNhwKOVcxgLLgPPcpwg5clxbau3ry8REVy9M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giLFEJfMAxVs9SnFhiloRlHVNhiVRWhVLfh4ht4d27PMQDK64Duolhv2vpDdTkl14hu4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YlEty8S8IrG1XLShQ2NYhhYDsVLhcXCty7oRoDBDRIpwLfuLt4wbfpULMwNXqoZBdRf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sPcMiCNZu5hsyxXbHVzBd0ZhnqXIVivMYX8tqU35hlAyXfHxAYGDFamcxm10wUaLtqK5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RVpmyzxABghbjRKN73b1DVMMOOMeJYoHU4/JcRLhKCuyFjCaGZuVIpp57Iha8q1GKjZw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ClQX0lC832Z4iduOKbiK1B7MMZgt2GGznyRtUoCLBVdEG0EYQ58MtgODRWSNJFMlvLKs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kdppRxCskCLGFLAsTBFS80HVktAaH3RVpIeaIGyl93F1lRdIZuMYBm3E3pv3uWmKo7fc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5F0XXUvWJfITzHlAgOjiU8nlSGhKrgXTn6dR84Oxftdx5tTkeL5YpKiOCsVLc2u/L3CZ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Y8xUikNIlpQatKxUARFPMyL+ozJG2xqAYEcmLlJG/NalajkzpLNwnY4YFwWdxYEdGSV6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LXYcZfSZwxa+zwE30OdOLlYIZpuoBqWGvnf6hsCsA2no6jUIuenuxujbJIuvweokLcCY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pTd2wU8Cwp6lCFKQcHuI4eipdlhFYw3xKGxo1epWUpZfHqOud1PxEtlqtYOoWAfZMxxq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Q5PcEgotdVhgmMcB3CSsy+XcHBz0OAmuBi7VQlxJyA17iV8zR+IzqzRjUBuh4W4UtDQ7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fgrV69SuDJxkwwgNg5VHoNwBj32ziIlKqWDt0rHjaxVADQLZzCArUQxFTJ56hxRzWv4v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sRLuFlN9EYUA64uAlThu8tX5lo33WNSwVgHDrmZCrNDfxuIohdFcMxK8lVp/7Asnfe7h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NHB5ryxCNLDxCBfkAWykCC0PAPPxDIsGhWE8QhmlzXZG6Nm9sRtpm3P34lUGZrMTH7mj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G8LPcuFuyYYeob4g4usweLuAjqVwD7glPctKfibZvcwO5tCEqSpg2P0/MZxbzvZGoqmT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lUObbzES8Wos9EaM2ssu8QYSSmNnVsc8CAAzVXzLACVA2HmKDhMX18QI9LWEBUdueo1j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sHn1LjdXZy+Y0dWAIvLEwAUfHiB0AUtZIbKzhb3fcC2wsjIR0L5T8RZjoh0MEVAToooL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HTmULBeoEUR6mwi45dkbk3GXuE7ORSxeHtrtR/W3m8HiGA5mzmo0oDQJkOrlhCtA2XMf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lZUjCnCL4Ai3vwot9wLBysctW7ga70KrOX6gYyHRa9/MsjgNUml5iDajF5Jx+8cOArIO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XaVAWtDpRBJyuyiGo3WsxmizgYQVyjC7GElBYrR+JhEDhtfqGwBqmLvuPENgLqUBaDt9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2WFlDP1m2tlrX0iTSjnuoLjeiy+Zis7l2mDS8sO4X2axWAqBFBBacRUH4UxsGlMmoYKH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IXZT0NxVcEORcUKUOHUsc45O47gpcZ4jCputV33Fqgp0kRGqOktl0Ay3yalQ5zUQ1t9S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qPJVXH4K5AMWWu+cDAoQCGhq5VNti2tx2ApXaykbaC2RzDxFmrzDIKvFr6wm3IZKs/uL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zHrcGY2poMOX0iTfoMYiIBnY3KoMGBMzIHyqtRaGSlCLZ2Mi1bCtmzBDFxKaneDmCLaU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ivKCy2WYIESZBjCQvfBWInOfYjEa3lWOpWFbLfxW5hNjgcIJxAYxENvg8wU1C0OCIu9C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RBdj5lCVTDiHzEULb4mRGN3r7htLlT1+JctHRahIeoXi7z5lWkTQ1VnuFti05DMao2Sr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2cxrUbBdnmMrgxTFOGXAWmr/AAh0Fh13D604usm6YpSNNqFzQFVkrJ5hWWUcYH0jFbG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ibhbVEer1Kbzl2odUcS1OOKCqXkhoURSrNx+hQQOL6Y0pnDTEE1Yl/MyBI1TwgI0ndp6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ceIadUW+mYdNouNU1mVbENdx3E1htSbiG4tKHKI1QlJ33MbMsyhzG4ZaIcfMaUHpO5dM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9WpBOjgMX/cABMuqbPML17MN4SFAgL43C83KFrBwC26ISXkuCgoW4ZaTloOYFLeFco8K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gvNGMpCWtf8ARLEA5HnjDmE1yVgA6DRBXUwlp86jRX2NB1LaoMBUtsnpV7zEd5Wqx37X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e9LGNacYC83LygLdm5+eqVBVRrX9h5mAwdO/ctdJij7ZiIgu+XmIqAu1ZgwLU5Tb/UzJ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tgF2Han5S7awfdnMA3auWJy0e4RHTVcwrdpfLiI1ibYmwVwdwQsQGiG0I1f5hEzAxo26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ooiOs8nqC1QArVuIosB5ANk1uGFp8XGCA3taQ8dy3PIN3caL1my0RTQfIN1KrGXSzOmA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KP2liiA2ugmLTHgBk8QKop5LfcuPDlL2ihblsTbHWwU5de4lx2YQVjmCKgFBr5/Us5Ed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iTUu2sOVFG7pHbqDFpcAmFjTKqEyzWoDm2+KMxbSU7HLaB+ZxIsrONzXMqZXcX1Kdxr2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zlHfEqDHMLWGQxD+BazgJxn3LLjc0WS6wt+ov1lBoNlAGb4mrjnt5r4KIXVGEsXiiCWz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yojypnNwqSTO1OvNx8yRAfu58QAslUy++5cUYsmA8RlLXSVb9/EtQocZJm1UiYFdxEBs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nguUXGvUBaLq9wZYHczmEUSBSGvMdCFyN+oyzlMlTaiYi5ZdKqaWGHdc7FRgroCt40RD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KjGHwwoqsTMgL0kwB2dRWAshwASC6XL08Rqi6P8A9LzEI1kj1dH4mJdLcQkGS75fUqoo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iGsAXwIoXKo26GcR4fOL9AOT8SgQOCN4gDiU6xfDEapt8MK9BLH1GjYUtHTTr3KNLUWA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1nYtQ0Ar7ZT5Y+YC0cwq9GoUyyM0P0r3zAynYwd7hBLuT1KAukzbBrmDNXGtWm8me/ia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Nmd/yiDSqcY3KgKKM1csk06ANfMLGmgcPdSqC03Zi5W+BWe5eA5e7gApNL1GOY9kJZLl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NRKysbYqEXhLFlBrOyAtRnpeIjkTuWspw4TuAG+Gi6hfgKN6P7ibgGf+xpDa8Aa8xzWw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yWRZjDnVyjfGky+8JdIjnuU8ZuUsi2yc+qXIaTw3ExwvS/6i6WTdQlsIOWZcKgUpyPPm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1N0WpppjlZ1mGl8FcHSDpAVi3c2IDwXE61BDj6dwlVULC9kwxbKr/cQHtiPBPURUeDN+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SHDIxjJtlv7l0qAYF2eJVwiq1+szk0Cr4iiUHWBdx9lrKgfWVpkmE39IAF3LOT1BzFBd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QEIyxFtNuZe4FoIruHpkuVDLiOxbv8RXnOXBK0JTb36gc5Fq332yhACyJn0i50ZCrrxG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Lfn1KCzkxealjZ7CWMI4ygXB3AGwY1ig+sTJdlvwj1RkddQXbl09Q0I2b8EcJLRnkIRs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0hlRw3B+L8LuyKhkFNA7uGUcq3a/1DVY2Qq8S9YQA04juEWnh7RFhEZ1iYk6dOP7gO6V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7IPJLQAMuHxAGijfkhGgdg5lFF3jMrYxylbPh3AGS5Ms/wDkZch1cIEa6Vcj1ARQhWZp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EkwTeNE5UTiziIADRTEATDHsfETr7Kpd+uosH6nMtdWwVeVhLnyq6YFyh5p6CFwbHKSC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NTJgH9ytTBl3EAitXfleIosnEr9lEBByI/1almQ6Vq/Uiog3t8S/Es5VFq2qPHcDlrN6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GB7jN2bTw7qDpIxddHmGjA7f1LLHkvGYpeynyyrZsXRHA+XMo26ozfHxGUonD38S5LN8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wpsvUwARavccNi+rwQDamy0IEW/lEcWmlXiBHCnmrgLc/MQSXwEQoLDdypBdvwS5Sy4W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3JyWLt6i+1bvmDaJbXUsy5Kx+vcX2AUZiZRQFM14lQuY60QIqRtNHg7Y4FxdHEKlzV4u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fKa3MyA0CsywOx5aHXUEWjoOuWUQHq5tg9KRV8DDRCCXfLL+p3tMFxUxFan4igFjRbBM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HnyxRTT1MqFab9JlCPvW+tQg2/BYfngjJzNKvcU6YVMK73DpdJPdwPeOe46l7D6nCqKb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JHYQ14w+JaJVcssrcqV+ZfHPESs89QzeC+ZypuIUBFlLREiYswP0uFELlbFfFxdkAVOK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Sw7UsPi9SpItoGDlhaIErpUOO3+5elBQKoDldRiTUcTnpHFMsPUoMzmlZfljX5gCsgOb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3dzVEOAPJ1HGr3te5gXKX9JiIHjHE2IFVLKKsy7jTICstCibBc0dROpa5RCIJQ+QP0gP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IF8+I4VafZDpWX2Ypc/hKNduY0IBawQcHnVggLWhFXdHhyx31QvKqRTsS8CRhSNBb4bh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Wa0C4ZpLULZ8Q1GLXTC9uoEuNb0e5ZQcAsVDnFODHJ+xKSFCxZebjyErFFdK+07edOZZ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w7AKnMBcF01NBHQ8rFC13tjiMtsuMhupm1ioFTsLmFniquqF+xZEDlu4SYcqmn3M7FKr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G2X5G3zEIp6xoiJksV6Oo+vQYPiAnJhcU98y1ssDrtKIaYW16QDJzH/cbb+hFWWC6wjV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je1CqIFHdudQAKNG88+IVXZxlEZSLiKS6CXiX0bNtgYlWqy6o7lSKo1T0yiNKuelhbWb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hWc4yV7lugBLmdcvJTJCtc7L7iAsJltpnVHFt/eKvwRSm69S8iznKY9wxFVB5N6PM184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lvncVCDWGtc3xC6RHbyOr8xFCipx8ykEywmHssmA1rbH6R23dwLaPUwKDeWJZHBUNjmH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uRobPcTQQAG6l4WHVlzKtaLk0vm4jBklmoFwSUY3GShTiBcbDTUZYMKB/wBhOjpa5IiZ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78xvQxtMvcJKCmlpRMd5AirEMBRcQAVLGM6gyCUFrqLaxhnauovdNF1uKAmtWblgRayp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LAGtGbGXi5QnII2nUVmMYTu4twhxYt9kVFIKhswq/ERmkwKoTSnYNzcYQwJYuBbDxiNM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D/2ABDeUuAnKAxah7qNkQZOuojWQ4KbE8ykWjYaKeI2AYpTjnUK4cHfzKdwpFsT1BQJj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cFSL9m69QTMNkEp5IINAIMw2wrysabQHXBAmp8gEd4MpkfmNkECi1rxD0I0wGSPbDwOY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CrCQ3KhsUyZZSgRDmGtW3Zec+I6HQYmEQbs32TGNBg6ivDjPUdojsWbhKpyo6iFZdmYS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yratwmPiztt5md3LbmEKw1cyN+Y0wawQ7QLW87gCkPrISmMl5RRISjjzCAyAsea1HIsw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B5g8g7e425y/p/gr88F55vK4P0HBUaMLeZmbkCwjWzOGDN5xFQ13EqFaFUZ1qRaY5IQ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GqfgfxGhprPHufmn5iEFQHqfnhKYIwr8xfor94mxbVzE15gG/MQQKFdwPoH4jV5cAPGJ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gJgQs+ZgUxl/U2+Uj5mROp1+KgaM1R+YS2CRd0Y1YtzMDNVCWQUN15jbFtcPkmlwVXjM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qNpnYzOyq1cTO28zMy8cy6lhckSKoXBoeX8LtmNVjMwNTaNCGkNwncITdnD0zR9z8iJ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cPc/z6Q0fEyh59T9cAQFk1lqqiNaiybrwiLVntEFlaVW6gE2bN+Y7akWbagIWzAu5ldF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NQ3M15GOY4xBmsz6D8PUykcNvmNsGgrSolSqqqvOZrcAgovP9v4zcOI6+4Jortm/Mya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rOH4n2ScYnC8dT9Yfwclfc+//ZMgOkCQ2eAqBRohDkCiGLwQAAFOTcUgV9L5iVTgA4I1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dqhKgbBbuoWxTg0ajcRQVb5m/r+0xJtzlCofExqDRCsBVrc+4AIsch5hRECIVrBOHi2Y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a57hlzn3MAYVhw4mwtPMAEWd5hRjLqA0byjGIJ4QGNhdHBMvRGmdBJeYldbR/ubvGH1m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5biFS+U0hwM8wDkD7lzAbaIlVVVczK7zhN7m5mba3NXiSJpitfWMmqlsfEwI1U1OA4hC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9THDqZhclaZtchuNaKpmeXHjExE1nLzkt48QFdbd/SGgO2s7mzyvMYQLVXuciBou5kTk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YBQB6TkH5wSyshrxibnMmgjQDHxEtVUr9wCiG3PmJuddzU4Tf1hMqzGRhybPM+lYjUq9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pV/mYmxtsqZpcobjFCnqKhGHuIq1wzYeZ99E1OP6y2W23FzS4YZcrmbhKQZwFQD4UaU4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sNwlisXqAaKX2mFEGMQJYHyhUCb8eIAoAv8AaaPC286ggABKA1iIVVhCk/DHExwxVQyz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8zKzOW/UVnAZMMN3YDl4jShcHHEztzjDaXgr9SIFIFr+WYtN1/BCKIKWniJvmJGrVyS3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F8zHzK5nl3mYXWMMQxg1+4kxXSbvUxo8TBVjMIqwcRhjjM/HAWNF4/MdYYywFCmXP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92e5f3-65f9-4648-9370-26c625c5b5f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cI/8QAGgEBAQEBAQEBAAAAAAAAAAAAAAECAwQFBv/aAAwDAQACEAMQAAAB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6SEkhJISSEkhJISSEkoVC/m6mM4B24zPXEslVS2nqotxQ5a9IWVdxqw0MZfPPRpLN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lLsFiMbx86joy5ho6o+QoHfrgtFesXKqOqXLEdOuXI6Zc050i54jfWAx0CwijbWOxsrH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6CbH0MWBq69nmeWtNrNnQztDh2CWCaWvZrWIhnry1HPVsDRmIVa7XFFdgGjvVxor1UKK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btYcLUMRFJJVWUpSnOEpBPBKRz1ZgZ6kg1ijONaz7A1inMDNVlHeJw2ESeE4izSuVySv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Do1gIr9eQIdKsoQ6EJFBowg19CAUV2qTRlCWI0JIo2JDrmKWrKBZpTDT05gJoJyrOFsz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oTHYMyd7K505WDNmlnM+w8hUnjkSvap2CKevMsFiGcgmhmSvZrzLBZqTxFZqWCnONoon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2isGXZOcyrB2DLmnnMy28pRtQ2CjcrTRBPBOVZQsLSshKUpxmM2crCZktmdcmS9KmQ2i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XgKtXdqFKv0NMow7ldasGpSFWv1UOvagJKl+uRqyjuklNJJCScZOhJISSEkhJISSEkhJ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Zji678Ewodkw7OhZepkrrXadvO0BNDpnEnEchYdC47O4zEhJhh87QzbB2MnXmmd2hwNE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mGRIFE8sbyIhzNagc1tZe9vMI2GKsd9FAb6KKvkUDtEU3uNFNrrFM7JFWK9RAmxeomq8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kQwyMOiYkGNLaCpCmpJiSmrJj5h093zHpK6m7zUcdHZ5BHVz8e50tnkhrprXISnRT8s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LHCtscWE6StkSps1IYzRgCIvREBNDbiVQ34EGG/WV4L8AMN6BGhv1g4LUCyRyQlkAEnC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yDT1JgbNKcGepYK0oWzOnVszZZLJmznZMyU7RmyyWDMsHYM+UpCrYhIC3QskdipKKxSk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kdipMR2ac4EkM5Vke0Ztl7JnTHMZ8z2jOnewZ0s8hRnU0U7EBkc0ExFNXMCevNQEEssU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OQ5jOmknM2WxMUWtorR34yKtpVAqmrVAh0oCOtpVh61ysTVrVcnrWISVGo6JJTS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LG2cG5zmyV35bDZKNVs1jSbOIvZFmtLs28qzLdavCtw6ryWGjdTcRSZ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TCUNl6WPU+xlakE4nApkOLoZ0hkSGdmh0x0Luw1C/nxhb2Hu7jKQUEmcTOIkiATmARMJ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rGH1vI9fnU0ZsCMiWFpRiMxlgHdULkgI5lEUwSAZuvn2832HJ9ckwkMOycByRGSdUkw6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PD3c447q+Z63eYAsRkLWkVY7bmeN8zNbSEzytvFZWmUHIhoJ8U6d8DTzdNs2M2yw4zpZ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R3U/nzHcz8KddhPxMp1MvKEnQy8tWOosc/YXRmxSNGxiWUtz5U5YsZk5LNRnpWaVoimi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pmPYpWECzSnAsU7JDPUlBs05wJq01QyDajMsK0UJJLBmWFcM2dWihIVgoTnKUbEVhalm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xTmI7FOVRmrSgT1ZyEgmK8o2CmcspVKcis07laK9CKvoQAQ3a6lBdhR4bMBPAcRPXngJ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kJJCSQkkJJCSQkkJJCSQkkJJCxtnIsw1oN0xmR6jRmtoRVTDRaM2LWjKDaiMpa7VjvqO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wBm0oLKJWQKysvFdW3KUd5iCyAk4xqJmhEtSZ4GseLAvQPkkbJ8+o3nwGN9YAnQUcpi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nk2nxgN18JzeWCjdfAY6AucVdG/MlHRtzxm/Ty3KvXcZvzW2+S0mq2VJWg2cUt08+Qul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E4kKEiTNv59YfX8p1pIwlApiEJMAbsMnIZnQLE4BEKtSvZ9ch13KdTrJRTCCTOiAwUDG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IgcJJwMXewyxsY2/jQDOAITCVXnjgXkcgjnREp3K7TmtZrkaZ+B1HN29jKUskMdhGdcj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RlEiadVXjtOUTuucedWzZpSCtZI4xWw9UiWWsBbmpMl2fKc0pMh1v3MIDobXI40voNrh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lnDnL0+SRbs5Tl+zhFWrPhSxesYs9lyfJtB2adkgtVLJDLBKtaxXuFOdrRmnNMUSsSFM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GK3EFFbhRwsVyaMYi7WOG22oUaqS57SSEkhJISSEkhJISSEkhJISSEkkWPsYtVxJt4ET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eOSMM1KARCJKrCjM5qfC1c7Wbwm2swjKA0ViIQyArOyHFISRQDE4Klao87Uyo2bcV6Wq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rNZAgaxYKatIrtaYoq0KwheYpVtOkjW49ZcuPUGMqHepmW2mRgwdIJhS7pmCujI5lukj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mYYspbFmK+zGZDagVntpPGWGtEuNZumVZLSKpTsRSpiSanWNZZtyW3JmQmzLzgHTSck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nLnZ0xc2jopOZSdO/MEdIXKidU/KOdQ/MOdQ/LGdKuesGzgnSNTbwLOdbTZkBsPlI0go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KCBASG5wxMZn8v1HJ16AcZw7ExXsV50SSEzuM7sO4MSsLjEyOOnBaa4Et5Z0hOzgkyGc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FhZWpnSl0POdLipJqTGgUaAJxExIBjREEwSsFhjkNjM3i4UjERm0Ck9RNM5BJIwJi45C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xSepx82tTrIOeR1EXOudVWwgOmXPKOtSWOiSQkkJJCSQkkJJCSQkkJJCSQkkixNvndRm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R0xLjUxlux0WNc8yQ0GqsSu0MtpARXy9LLs0yFtZIHjDB2EBqI0Y2u4oYJBIyNgjZ0j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5VsZOxIjilFRjNASjIA8jkYyQgGLkqRkObq45Y2cPclAJxiOOWIiGRld2MaSOwMZMgkkG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jbeNtaygJEaMSAbEQCdLG7MTO5oCkIiOQaCncpi6HnOlxqAZmKsF4ZaZWGqqF1RVjuoo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p7x1l4nXc4SyyacYo7LRj192muU94UotdlqrKTRTWjIYobaMJuhkOcg6fmKdaElmW2jG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NK8lt2suONpYoHQTcsjr5OMR25+e2DvH4dzuy4QDvg4QjvG4dFyPPjOsLlX1nqR5eY6N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Gs9Ii00BhFCRIoSo87QzZYut5DrM2RmIZJDi6pM6BJ0MmaGA0IheOX2MbRXdSeRnTWp0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PQu7CF3IuB77gzqk7bwmdwHJDM5KKSO1SXPokkJJCSQkkJJCSQkkJJCSQkkJJIua6XnN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iugVWuAUR0FGXX2shZ5NRpcodmAzJdAoyW3nOefXkXDW2kxFuRGQ+qZjrWMxI92iVFpS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nIXJgaN6E2J+fKN6PEY3I8djXLHY2pOfFekbnZU3hxXNYsRjoC58jayIoDW2OWsnQrBa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BNdx8SU17WHLGwqBJdPPMutTIs5VyjWVt4WxrNgY3HYUCDoBEliliIsMjSMiKhRMBRv5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UguURMSAjkFQd3I3lRGaQ5CYxOSNz3Q87ba18XciBWoIggtV1rwzwkgyiRDLKDZaQE3Q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42t6aG1rNciahhshEQygA6cZxMZ5CIxsuQjYGsPVz9HOtVWAkp19WJcWS/CRR3HKI6LG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ZQPQsmRFuwHI3ZepOPDsUvEx9nTOabqyOQHrYDnrWw6ZMexGUHlkWOdzBmo4NnWTcwKd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mdcHIiaunzKl7+TgJDvH4Vq7xcPPHZNyhnULnyN5ZTmo+ZMXRrOHwnYcjXTnE+sSMmHT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klz6JJCSQkkJJCSQkkJJCSQkkJJCSQub6Tm9ZoJx68mZgCZJWRERY+vky78sFnNhCeAJ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EglBCUCJFKC5ojydnENGzXvZQhNErwzKICMRozcBO4xKUqqdyA7b1Vp6dEyr9PT1IIb1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CBppSoN1FNXBKgWwIWsOUotCIoWh1s3MHcJcMdpjHfVRktsiYjdAxzq6EDBbdYwluEc8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1jDW2EY8uixTOyBAiiqTXw5pdtZERtjhI23wWOgscqJ1gcdMda/JI66TjDTsi4wTtcDH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dk3IudPBzsUbi50jpo+fI3J+buG9LkSLsPnOmiFRD8R1vMVvWK82smIDZIJBKAm5G7uK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iRkSMS1TmzrqExyiJxkMNuuRm7yCMpqLm1RgThShINFNGc/1PIdeOLqQIp41iUgDMTEc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eYZ5Gqjy/WcrW2RjrAjIlqvYYhCdFKvfhljmmMqQ6oFcrTpQqa1FYJp9zN5mp18S8i3U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9CjBLbAx5dVrMs9KUy31jMVAj1dIc6JQRpZGqpZ2gayw9Ri/JlmaKpSlhM6pJCSQkkJJ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NnN156Q5ZGi2aReVFyxmz15dyejLLcgjiixLUmLLCYzoiMhQoZIxExRI4OLC2cOtTRzr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AIDAYmQJPKRicYporApHIizNbIqlqY+vqKvagATIdnQnaQZpCIlLGRIRJijMjgt0yrv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xATqoETQzM6u4vRO7DNIZFKSK0dqsc90POdYQ178EVxnCqpzNFcjIrHIiMpZSlDpgUpr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xsZfQambX16hUC4BAMrEJnKQjMkgU0i02toqK9YMaj1GURzad/N5wOlhOfHo2ObHqoDlm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oGuVXVSnHt1EpyI9hEcm/S5JUl6BGCWrGUiswDMEYF3PnOmLm0dG/NCdHDz4HUnyTHXLj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6TjCjsn5AjsIuRkLHVcV0BsLNCNNqRFkKshOoJSUo3HgsCRTIgmdVU5DruSrpI2PWEnZ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YaHNKicXDZ3BzdKjKXQc70csbSjEMVqIpwXK0JiYY1LTk8hFOToBO68kiR6RE4Z0hYbC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DYJwFZYVU4s2KTy6z5d3Op0kqSQkkLlupw7OXHoB3jnW6CMwR2wMV90TAPXIyX1UuUth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adcSPoMJI1djK7ygAREROSI61th5IQNCOm0X2zHNYsVjbkwYl6Js540llI1bGE5vyYJG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SzRDMA03yhNeTEI2zwyrcWKRqrKRoPlKNZ8wjTzo4Ruh5/Ul1Z8qSLg1UTjVNZWEiWSJ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ic2kbP0s63nOt5PrySOUYrR24CEDEgsx2CBGJKxjAvJIRWVIDTv51c10vN9FqDXtw2V4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ZARM0CR2BIDiaWGxQ5GzjGnsZWznVeG3HJCjEGKaFY5IpVNnJAlBIBhPa8c4lTn+j5s7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powxSaYQbTWKjaZyGK6BQV8ioVp046cLmgtdC5z20EZsGlAtSK4ohLQmsxw2wXEfXRkl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U5b2pm8+3QVCiUhkYzmVMneYzpLjFMrj1TIwDOCIuhlSmxLgMdEfMsdK/MunS0c0TT6H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johwwNirSYvhSRqTZlosnGaSGKHTgcopEvoAEEopisZIRCmpQkNjk5EY2I0qyvX1Lp58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opnmkkhYe5g3MLJt5YJGiAZWIXSAGQFZxlHSQ1mKYIU4XM9Ly9moxqysEoDBIILGwjRA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ORKxHUePuYsbc8VrOq0duAAbUZFPHMAM5xVGy9tZpkVTMiKO0ZRqbFAjsvrxhVuggMaP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i3wMJ9wTIfdcwY94DCHpTOXXTZZnSRaNlIrYlWSxHQOJCjkiivaAieSkBoS5DrqHkMbM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iNqXAjOhl5dHVz8cR1+fgMLoeZVnTBzj1thjtGo+OJtHz5VvHgHG8WGxvFz8xvnhTWa2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f0s2+dAC01KMuw12WeSmZeKlKkqFwzRVKzCVOZ6LmzunikleKYCKKaBIo5BlmljmoyJg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scdcp2tTQjkWsxOYEMc0MV5AkW0Ty2QvMBESYkcTBo6WeTbXP9JjUcFkCtTvRgmRiGVF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dACqN0Dm9nL2VnG8MZkOtEY0l5FMr9gzB1ozJPSlOfh6JHNx9QZxVD0HhqZdAdzzJ9FE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0Y61FHdwph1hbehqNBVs+0k8tciwIyDshGjkkKwyPYBIS/o4V/OrySzpc70XJ3Mp5Rbz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caLUkt2OuJcVKUsKNFqWGMsxqtFzlOo5bU3kw2FDIxCzsMxIc0QDkwAk0BIpKZEIsHew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1b9aFHIyiicUgzETTnFVp4iImOnRGR5G1jljZxtorwXIJaxJ4iGaIUgylWeGajlUhFDO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KmRtY21uKO1AjxyIqEYKjYgGJAqZiA3mAUxpUrXait0fPdNLVh0I4y6WzXMxrsBXOacpR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JktyFMNdGJX38cK5FsmZDuhLgw9LVMUd+c5YOuM4gO5jOLXbscKu2c4YO9Y8/i9E4+yvJ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UYkmoBRj1BXNg1wHmqEXGqAXXzBNZ8WM6q5wVyXuJOISdvHxjHZlxIr3C4cE0LGAOnXL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UBzDL0UvMmnWTchLZ1L8250Rc3YNx8iU08tViz0vK72dXxrgSQiBYKCclZ0MUZDOZECn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3UXWFikYJoyoRirzBKghaZIZEwniMJncbz70HgLejkik3lATFSC0MTSAaMiRCVWrO2lo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ulzoeEPXPuR5W4mll2KyaxWox1XoWapRlAO7UzsJs2MTaxt+S63lzj23D688AtpGCO6U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9Etd92SXAW1GZIa7lJ7zxn1dtVnLQJM5tCIptNKUysRCKOoaKqvLcVRJeLMI0nzEaGTI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4sB13RwmN2XnDOln5Mo6h+dA6VubA6U+VlOoLmpjewmpmtscrom1HmVo1ospl1myjjTP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qqc8GUU1SFCQ+HuYCZPQc7valmJOgi4rEEgikR1E5SAjICRmM6sTsgUr+cP0/LdPNOxK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4ivM00QvPIVDISvbr3BEZFXA6Xmyff5/pyOK6JUUzRAUhK6MkgaQiA5GISUgwTMQ8N3n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MggRWYliaRQlI5C0jEaNiEzlqELUUZGpnaS6StKKD2TKCvRLAFpymVwSo9gCEpHKEr2S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vUVhwdDFGFH0tQww341xIujZMFdE5zjdKJzQ7hmA/TFXLj0HPBS2GQHAasqpIWWriLQz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6TjWOubkCO3s8CB6I3CI7p+CR3pcGUdyuMI6zgb2ZXRWuZtazutjkXmzyNQ6thCToz6d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+fVoJ665UkFjpxTE2dVrVPQuZLgDjpo5kWPvj6FHyerca0sGAnSPXs2R6NEZeg5bp+Xl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hJQLpqo1J68vTE6zqMZRImlUDR0KKuVHZDTPYMNkYpPNIV4b8C08rbw63zKTFrwXK4Ed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kqSPMsJTGUXmURNbkMzK6XAsCV7mpTi04VpPoAlANVGStUjGDfExG2GMVtcVzX1QM2LY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thpcdthjIWvKYcfQQ1zy6KNMNbZnOjvCYh7EZnSW6w81S8EUUZYsZrVsnhtG3QpDVvp+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mHII6iPmmjp5+OE7NuLau2bjEdfoefSx3xcU513KwwVt73E247GXjozsg5IF6+TkJo6s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2OWSaRUJC6NeQXn3ccNb1U1eTWTjkjQRkiUEZBjIyAMgkUNppYZDKwGkYxb1DQmujYTg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uZEYzEVY7UJAQmVr1S6KpfoGL1nH9mQjbCIYbUJUhsRjJSBHJLUByOVZo5SQZEVOQ7Hj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Zig1gIATcRSuQDOxTkklIZ5Z6hztbPJNfL3s3Mz+hgjmw6OguYtNGSG2JiFrzrztXqa6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uPvKx56o1p2Obo5t6bdiCxz7NWs0jLtVLe+KSabpauRs3Nhk3PvDjbOPvhYY0tedoLjqr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7muXQc9oZsQHSPfOy0CJ1Eg1GNUI4imurLLsZtsYRJ1XIlETHMXDcRDiOOGN3hhMStz+1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cV6t2uRi7EwEwIyMVJ3sEcjxkckMpMLmR8303O0+hnaWstXtwwzu9JGIkiRmRVEMwSxM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arLU6PmuqleG7DAOUhUnNAPKRANiMrFIik1hyNrBFCvpUTJ6rluxqKvo182oFoSvISCG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WjSkOixQltuUOX7Tl7Mrby+h1KMemMZg6zViDtMuIG6UnOttjbjLcjjEHaAx235DmqnZ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ALt4jjF17Lx79i8cXH2sacc/WmcifTGcq3VHXJP1THMHs5ALbLGStGMhlBJKyCqt+tEv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y0B1C5VHXy8YJ3cPDTHZLjGTrJePZewscSx3+dyZJo9h59oL2h8W8dZFzMZ0UeAZtnhG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c4TTlzJi+NOQfh+w4+zo5qsmpNGmI4J4wCOQRpI8FgFrucoMyViz9HPlXR8x0sqCYYhp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M4ley1kr1rcBatQTWJiR5qplbu596ld7Fmhc59iz7mdZWs1bOuaZKbz9vD27mdJc+9fF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0MM1e42XT8u8eTsYe+WsVCO86bwU98tY82YtSQzSkFuMpu1uWsQ1KuqWCJCrSFqTHkNk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sBQrRuFio2mwa1b9PLnrrZuRkxerDm3OjDnUdGXNudOHOnG5JiRnQvzrnQHgkb54UZuc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Nmo1EUvvSRoNTlqw0ZhOIhRsoGQHCFhJaVuitPq+S6WXTCpPBFXIlUZByRvRIHhROJXk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2edM7uOH7MtCEkQRWoVBlIKzBOA5FYyTBvG6Okhcr1PKVR6Tmek1CYmkZ2VELjCZ3WIJ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NEjsdNyXXcovaXc3QzQjmEjCzHECnhVCbZRnFYICdK0jzagjIyVeX6jma7CKwUueUwl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DHchqFWGK9PWrFGzamKlfSR5xqZfSalSLYjMMdoDJK3NFEdQqyj13MNt0aw4+gjjCj35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tXUl5aPr4F5gumrJhLpEcyPTgc43VEcmPV1a5wenM5ddWjmHk2DELZhM+zCi3Pmwpt18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j0UPPSPQIuAUdsuFFfSIvPzO8n89snbDxZp3ZcfdroxyUcqpUtyLQg1ZZIRzuaFxWtNC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ZyNJLyFcu9PJ0c3rw0ELzYV569xuuBcu7Ye1ib5Wmdra2XrVNcIbY2bmLM6GrKerVv5s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ObrSGMd86oU9iAza+5YTmrfQqXDK/CUI9RjKj1HTHWmqzysyRm2NiIzDttWNakuRSVmM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pGfW3DMd9s5cktGqmWgloYtTUOdm23lxYuhgMR+kjOdj34rMcNqAzUY1IcNmAVcyO6Oe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fGXpC5Rzsj4o07IeLM7J+OjOwm4hHcvwxL2lHl402uj4Ea9KDzR49IfzVHpS82nPRbPm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PUZfJXPW5fICPWi8rR6hxGKFavTcBLZ3hcIZ3D8Sjtn4ok7JuTNeofmEdOPNFHRlz0h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z53Ghz23m22rMWWjjlmCBosIBlkOs4cZiSyC9hplqVOT6XmjuzrnmlEaKrpEs8U1hRmN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I6Cky+b9Jy3TWXGJ7IRmiK5k8I2lpCZ6kJGImF1NCSBg9Di51obmJvSxQXIyOG5DEDWQ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FBahKtszAIyrh+l57oS9HbCWjWvhFWQ5KiguopBecpHbnMaHdiMqPoBOf5v0LzyzTi6J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Hp2OWj7AK41dipLEmfYWTK0WWndoaJDV0wMh5NVeatbFdaqpWpqClaq6zblpyzooXC43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TYxd87iZLC8d+88jYpTXFx2liPSzTL01O9KUkU8C0jkJSOsaJyJ5GBaRiNzaAd3AGUAIL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tXlLnvfRSsSsImQ4SNCTuRtKAyNwWkRVhvMQPYYEJCKkeiljcykrqcykN4TIyesOuBp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eeUvTnPMS9KI84s98RyVnolGBd0xOdzuyZeMn6usnKP1UNcXa6CCzEHVrletoy2U83cyC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6Cea5yh2JRxK7OCziB6TCqu0zWRFfrERJgJ7NCJYmjqYq4kKmYiciISlAZ5JispVEb6t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yCcYVbKiBqyZFo1JcJo6Fc6507ctKdJNyFk6ouLVdXnZ0Ud1LwLr3a4IT0B+EhPTLHli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qbx+U9cXkQnsq8dY9kHyBy51XCaldc/KsnVtyhHTvzDr1RcxNZ0L4JWbZYxmu+TIaI0ji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TwdLNvlVarCFoBzQyMhODghNHSlAkdnY5TZzdNdZRlCgsxELG0ryNJZApCI3dDGxCCYQ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8hPWQd2sSdAuzjIkVZEeN0hstVKzIiM2IitVEXhqww+hQt1JTtiuLWs6BjvpU7ZredJj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lG81U08vTubWD0WZNaEedu3jm2bMUXpq88syFw4LMZHPkiuxJlaESqB4mFMSxgQijkGd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JCScZiYZ3UMnehd3GZ3gETCScZOwkkJ2Q7sgmTq6SEkhk6E6YcXRGxohciBc3ICNEbSu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hCaOoGnFMeK5LWQ2jlVYHK3Ii2q16UyjmAEgCrmxWy96FOSr9fFXFj2lKuVfWrJXnsCU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Cjkj6lHNV+tgOYv9C5gad1pRqXSSrBoic8W8qy4NqI5mv1cNcPD2jpxJdXOcOfZ0K50t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k2b1cz5tSaKbbWaZsl4zMtWa49TXvryYd6Rw8tixZj2d2xGHU6oDkLW/ZOag60F4i32Ex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zqWMel0pLzlzUOMeDdhMSl08NcfN0Qpxw9qNcK/eCnAt3L1w8HfEcO/cucS/cTS8RP18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1psUiqw2aRwYZpanMHXbzcNNHayclaOlk47JPUJfJoz2BvJHPWpPIbCerP5dYPSX87lO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I8VbuerXMT10S5+Q3Hx5DTWcjdVppcyQ7C0oboRQsPYXIkvgVIrTFIZmGjnpkOrllZqK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Oo9NnGbI0dsenl3pdSFBz7ZWxkV+vm6qCxFlTvxRG+WZozU6imiHI3MiyE7Uq0pJygLL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ZxMkA7sJOhJKHTIdM4zEwiBwkyEkhJITIhkQjunGdIdJK7Mh0nEkhJCE0RBJnGdOM7PK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mdgBNrI0TA07YmTT6IrI5pSzYnlcjTDSADIXsUw0Bgp54zVaVZFPegMG3ctEVhrJGNgy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ogJYmIijspK52nKIaIFZrKKwXoFd0wFTTmM1tBGLU6RGDB0pHP0esazkddxM2p2ExzF3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jsMAjSMMkai7iOJMCzoZEgXTjinEk4mdhE1cmiCcGKy5C8iIClYBjYBE5FK7wBJULkgU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iYGCwxC8giZECRoDN1BOZs7VGszN6IkxLt4DnqnYXjg13InAw99nVyB9MVnO1+ljXCfW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2kemJFvFCzXsqIoipYimiNjcpopVqBfGM+nt5603vRGdW1qFkd5UzRqQ1yvNfMyX1661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rEmvz2lJdRWIisUtFbc8M+amZ4SdDCSIHmcBOh0yHSQkziTOJM8JnYSSHTIdJxkkJM4m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RIwIKzTkq0oXJlE5I8RBoUOAAELRxNJTlLARmTCKp5YTJHaGWYc2cvqMghdhnZApxSUo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SWwAyIFGyJQKxYV2jjSSvYhiOaOut8oLVlYSOGinKmmhepUMgzp4FEwIyNQNKIDiYxiCS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iiMcI5gpQYkF3IYLAwRwOWHFxjZ6cHYZ2IQmEMBhQI2Gd0MnQLGgWNAsaAaRgXdxnEYc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8MnYTpKmJIKIRkJiTuoumHFOgu70Lp4TpxmJUDGMAjegkTgp2EzOJiRGEqI1I4MoINmc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JWcmIMLfpVVWoq3iT9eVGUJyNSuZ9mKeWEjSUrEFtYWNRFQ0qKzQ2o4r5uznBR2Ylrc7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6JqUGvFGW6jIi3c8q36Fit86k2a1uoxo2qViWy4lk6SGSQkmEkhJISSE7KEkhOkJJCSQg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OYETQzph0JrC1lFKPSYznsogI4Cd6xROoxJY2cJoxV2YIICAaXPt1ariUWYQsARzQgKO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zpyy4FRC7InQqQsMPCdQulmmXKsMI1mKcJmjLMYIYoyh54Sq4NWSyYIYycqxraGsi8UZ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wwsSFG8SnXepxruSgL0DmwnFRIwOpMxDshDKOQZheQ5K71ZSekzME8bhMLDpECxxjoUEk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xCMyEhaQYZ3kpI0AxBCeGRTTkC6hJBIgHFxgmYB2lBd3AdITph0kiSVJnaGd1ak4iSY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ySpM6GTISSI4ZkSJ0OkkcUh0KN1ij78608cwJjIlGaKZWZzM+7VuLCBtINHToLLFYCFn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4pVNKiQR24zEi0qepM1Z4kKeytBtCIHY5aybwNPKOll2I0ZK0ssiZ4SZDskJMh0yHTKHZ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2ESRRMGhBUxsNbqMaIxzgMbIDEBIkw7sIpGYJCBWjuQy1yRSgxoFM40M0ZFDPXHsYu1QP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8C8chM8QFhC5LPUirUDPtkrKoWBrFFgYWBcRJCgMkQASCyDcREYPRimENpyo86IXNERm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EkbxjtUmlmEEOwuTCIhvG5YOm9loa5BvE6zPGxMgId04zJDO8kjkyp2T0ydAokICqwmG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1RuDhKMgmjIZmMFycYowqZQPEwU7BGMjSxNNDRPBOTJnDeBwRGwNMzCTsELoTOrE7Id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hM4q6ZCdnGTpGTsqAo0TJCTvTOSBYlAu6GSVOmR0MFqr34hNFMrEnShZgsKLu6ULlS9L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lstKELO084sQzisObqUSupQipXtxmWNypZGb17bByXYzam5gWbWjzfQyynAct6bLuRoF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kMxMM6UJJCSQkkCMjETE4BPGEo3U2FQSBwiBF2TPKrowWEiSYQWKwAxxVJJQtltBJAw3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mGZSRWKRiE5HIWNyFGiJTCKQoScInJmjIkjdg2jEmjlpErCYkkSCEwJOgE6BckNBYGil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HZCOycFIgETgozSspnqCprUisxPKLs6EydWRuRKeIZ5BAckMmcZxQZgxOoALkleMvFRFL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ZrpDC7DMbkStohsNIiZ1TCTSsMj1XayJE0sMPJEQEkbEzQETKJEhQGEEiqtaJBMnkSd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nEzqmdIZ04mdh0kISEdJpUyOwXZlJk6CnaUGdgmNhkSARuAgQbGILSOkSkRjuI9taU1Z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o8VBrl37cTeudm/zmsk6NI1C/RW0MgizNXKiyxiQV7UBCEzS50NqAjoaNOoqt2mgWYK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wKtvSxNHOtI8w4vnG0tkmeCICHQkMkodM4kkJJCSQ7OwCNEAzRqCdpU7MOycVynNZYZz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VZ1GFMCZrU59LWxhwy6oZPVRg7zPKYSNmxOSACQBIChkmHQyDOzjsCCdnGCSMlYEGzAI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CUlYSEyQzpDuKGAwq8NKQsKFiZq4l1qshMo3HdhHFZRtS4t2y+9cg6ctEdCoKWGA0Tzi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GycZiESTjOyJKGzVqUdHIMjWjnhmNoFEQLMwUsDVM0Th1rsNV7dK5CN3HRDQnSctNzXQ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BbTtDErG4zgQgsOlU5TtjUoCejOWWglQkClNDGTKGZE0dVbz15ElaMqIomWZA46ZhOKJ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SHSFSKN0N40pOLjoXHZ0BIzjJ0CnYZOjFTP13fEmx0ZJLnwTwa4pJKV2jflhtwNNaRZO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uOqxpoWbzEitFPCMMwRSq3qiw09GhUdK5VQatqDSOzC5ZyeoxIj2sDTNoqz51pzRWsjk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GTqQXSEk4mdDJoFnQoIoJEMEygBDKLEhOzgWIs3WdOLixs69cvFXU6HM6kt3N1GQAtZ4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XqTTYrM4BRphwYyGQmhmdAOEgaBhmkhJHqkTCBAyhINEcZI8BjQyCFPC5KQoNgYkaMSZ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aHEkRNKIiiIQpITiBGIAs6gIkUTErRgk6gMdkgkzBpkqcUSvG4bMh0LjobxbJx1IcW5W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E4xOSiAxI0TVIysmJQ7Wrpi9PXBLZQmKWIwhZDVrUJnVtGuVosDq1h0W0Uryy1op17hU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DtB1XoE0VMi0E0Zlb9GSW40KynkqosPWMnauxYkqOTjGYTEwCQhvWKpHhRYCASd4oy89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sGgcdHFbIcCLAC6SFCRIzJUhRjEEnXV5nbHZk7LnV7EGuCZJS0M+/NMk2dBn6GdrnGkt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zMcnVw4uvrnOEgM1a9iKWLP0aNVa9yqkMcg0EdiE04C2Y420VaumZS402rlI3ZMu9m2C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GdIknEJIjCWssijUEYkCzoFiBUIIYSjR8qGrvNKfQj0sDf0sqtimK9BBFNEVe4BlI75k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F2E4sO6QBIYcXEZjYSSEJoiinECGyqGQY4liIBjISIhcmMSEgjJWSEyVMnYZIRSR5ld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CgsTDVpayxysgoTYZkATCJIooC68FgZAg1XiNAISJypiXln2icpwLl7n71mhVkzygNkJ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QJDnGMWJCrIty5tkGevPUxQAWiz2L+VXzkvb2domfS32Uos8RTRhEz1mrZhz2NahDIg1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dEtKIC7FomXDpUYnELEsckcQahImiSHKNiVC4sfWqF142JmjElaNiYGUMEojMQjqNg0zB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0RqBQkLg1HLTVHLh0CLkEcRKhRDLEfbV5iHHZJMudBYr64OySlfoX5pmSzoM+/Q1ziZP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1ncebpZ2sam/xLXn2seNsMRVNGjZUqXqpWCYbYlMSLSx78NidJkLV6Hm5TWs508bM2Xo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slDJKSZDM7CTpGSQ7KNWhlaUZYTQxJUEE8EAxONjX8XUv0o7WpZutULutnX82Cd8iNLKa6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EsjAQySEzoFJhjiIJ4zE4hDp2CA4xMKDFIF04MViqTgRVEEkRFJFMWGrSxIDoF09JJDp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azFpqyLARolhZwWIBMoSWKCmaMecNl6zgTGpDSc0WzANSPORqBmyGlHTItqmRZt5TmtJ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fhz6sdIGBMSw13JwESc68ZpvWnJLNYi09VEiryFg6xFkqzjxyAXWx6po5rkSPEYaj0iA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gMslXtk4Cgyo0zWqZ5BioYmUZ05IQVGBZGuZaOrfDC7mEzVIydVZCWSsxYVRydQsSvWI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vvTlqxNhXq0SsVIlioWCsp4iwUCJpIiDTtDJkAccvfVxkOOzs7GfDPX1xZ2SloZ+hNCk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nE7LUa3UtyysmzsM7RzdYFk1lh2KNebn3vPYpzhcVwmQpFfW5crRxDi7MBy8d/P1NbT5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LRrSy3zqWc03B0cXQkLBqAlOvLWh1BOskguSM7WBDPDKxNIFm6bWZ1/i7Ws9jHzt6WVV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nUqicYF3Qk6EyQhTDxFASHStDIHJUMkRImBBgJjZwSNgEbBESImlErCcdYefqwalixnl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Wcxtz8650Zcyo6aHn2t6M+ZZOoh52A6hcyx1bcqx0L88NdNHzgR0VTFCtKfn9eUcDpeU1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OtFoqjFsahLbaBywNZi00DEyrvLYaqxefPiNQc8U0pcYzahPFXUagjQegJovQc0GzHTV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axGN2PDrVvteowD0JC2NcqlUaLLwHAEQADaRVnJ1gGyiuNtFV7DlUpIR1rWjAYzSFSks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aWKxepsgAmEhaYiupiquWpTiAicZ2ImGNErQosNCIux4+WzpMsXlx9JoCweYCbL4txdC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dVNRPJHJ31cF2x2Qu0lCCeDfIXSUtChelZnWdx5uhna5gyWortG7KbOOdhnaOdrAMmst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IdXJO89pUNBmTTobETT2c0Dl5JDsOR9VyF8j28m/ZfmhizdY4jizKEk0RBJIzi4MUoLX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CwFhUxghwSAQsYynJERIkY1DSaznj23qncTwySlQExG5MM7iOyQnZAwyqImniK0lhVVK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MJFHYEisRsE7xjGDk7VpB1EIqVyCsZrMGoJEhnZxMbAI0CnYSSGYmGgsVklYkMzoETYE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LAUvS8N3fJ5VHmrdc6OnnaWbZWkctV9SRM59GUyVruYzbaMFugc55+gRzr9Cl50elRzc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courRybdW5xxdY5yTdexw9nrlXGP2SOQHsQOQHsEceHYtHF1u9Y4x+uE5VurE5ddM5zC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c4++xzpb4GE+4jDHcExI+gAyB2GXGHcEw49xzGbZcxB2yMNtkjCbeYwW32OfHowrnj3V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nrIfWjkzWvnWW2uxktrkYjbgS4q2mrHPUKKVilINvc62p1c3H6UnRNhUF61c6o7Wr2GR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jF2UU1w8PTCnNvr1Wqd+jczsmTZ3FnaOdrnGktRW6dyUxIc7joX8/WAZ2ssmBytUt00i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m3tYXQzIZmjzRH6JD0QkkvnPCe5eN2TbHL7ZqW8nTzb1ilbzTIHgkJDxmCww24oq6GfI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TwzRkJqOWQGRJIBEjMISZDoHgknpjFwY5IYlZOCxsBO7UzSRkY2SIFNCSyA6G8aJGASY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MMwzAE6LFdCSPA1ZcRUrLLRKrAxkGzIdJCScZjcjaVEdW7VDRpInkABSMRsSIo5oiKUZ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xWl6Z0rvOrN35OcI6eXlHjr349V2b8Y8dquLR2q4tjt34dzuR4ewvZlxoR278OR3A8S1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wpncnwSO8Pz1HoheeQL6W/nTJ6OvNiPR381c9JXnJV6I3nhnoK4A47xcG53Q8S9dwuEc7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hjrtVxjnZNx5HXrknOtblXOpLlTjpm54zdfCJdpsgzTWcReamRZUEg7O4DTOV2sorNaR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QHRIym1UYgdCJghvo5ddQBwY+gc6vMwbfLFqQ21lOiROkJOj2XK1crrjTZ0iSZaFypaH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81lVN95eRyu7oNcguiy5vOuVLc1IztnUedoZ+sgkrLJgcrU7lNIjA9ZOeCwlvcxe3k5fv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rgO/gPDthW0szRyyvdyrubcKIwiAoMUwzJlpNYOWNpmGeFy/A0aMmUpMmDTSAkQBMmhJ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mdAmkCScYmkoDJhAkQmwEjC45RkGnYeMgiFpYRMwkziQmEwY5YyYHtVzFe7X1IlIkiaZ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pTpmp2SHTKCQoIo0G8aDYWDeJE0elHLnQalE0orxYvHTxaHXNZrhRRWg5nrScyy0XKas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iqrTlOaZyF5RhhJhnZxmeCrCruSvC4aFBRkhMTULSKI0YDsiBUqImlIheREJSIoFYeys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WUVlZcqtacqK0JXaZwZxmljGVyu8wkTTEV2tEUmuuUVbRUK0iuM4CRlUZpgiiRO9dFo6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yBrbbFiTRfNIlmrOI2IYk4kSGTo9hydbJ641HZIgOJatqtaCTKTNvUb1ou6irGSJnFxc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jnZ6c5n7mJbGyS2jjPNapcqWQmB6yVqrbS73HEdjl1CSuUkhJISSOT4v13ysnnw9CL8g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cDgkKEJDK5AStHI5HGYjOxQzuw7O5E5BDSxkEycdiYdIhhJhJOC6QmdDyRNVgYnAUiBF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6STAiYxWa4BApoxJnBJIaNMNao2ayIrEGo0crIKNAKRFeleqUKJWA0jAo2BaREaNAI0Aj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nVWlpZ5sSRWsa4+2FvpgJTOIildQGZELysULATpEpURKVgCJESmRApxI3JAsbkdHTo1E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BGiNSIBpECJoBpGLzkedRuTkYyEQvKIIyIiUrkCsAQvOxTI5krKdVA1h4rqwywqV7IRn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FGO1CRo1QI3IVMxERoCOZyuU6ImmEjIrRC91sqCvMUntsVmtCVxtorPZcrDcIoNpxVUk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ka+T256bskeGWuRWa9hXdnkzL1K7ayTxRkinVyZ5HydbJtupKKUsNk5fI7pNcXLcpZ6q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yW6lyS71vJ9dHUpK4SSVJISSFh7iPFdDSrRYsQWM17MEobu8CboFOKtFKErSRMJhMYxK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mAdxCIHDZkJ2dTZkjpkOzMOkwQM5KLsIZCqFTKIkhHICJRTgIgJa8wkQuI4yIB7ZFFW3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GpKq8ZbeBEwg6RVbsdV1YEhaZWQqZiJSssSNyNSiA0iSIZlLpxxvKNC7nm/cp6nPXF2q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IxmdIxOihZGUjGVyNicBpERo3IiNgXTgPIJFU0KdQI3sBjQCNAInARIFOhk6BCZi7M0m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iUqI0aAGwBG8rEYyuUZmlQBlRE0zEalYBGIwyuQqdiFpnKda5X0jaVkjUiI1IwDkwwmV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dqC3LKpFLGEySFp0V3nZYWsIjaQkhKURVbMKyMbpEpEelZOvkd+em7Oiq2qgp4ZldxdM2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4z7NW4MmeHytXLtuslFGzWtAElGTZrXLcPC7zGmuZKSO6O7SuyaHW8p1sdMkrlJISSEkh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D8oX8bQzbc1G7ExwyQSZxBICxM4yko65MgcKSJ4nsVLBLTt1RnEoQmwBCiQXFXSQ6TD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gMSJVA5JJC5OoiCrTwhPFMEkwQEIbJitLHZDTCTtXKpQjCLU9ADGtVLO8kyEdpGInlYF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KymIhq36Y42RIHnEgG0JA9iKgY3WrR1aho6+VtctcPbgv9cUBkVgOiBYnBd3GOJw0KCZ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qy1FotFBXkZ73WKYaLmW2o1ZbaomatFzNWnWKUeojKHWRkrURmLScrlKiNE0OmZTQsGe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s5GoOcizJTYuvQcvKnGaDURNB867EjMwRQiW44iI6ekqz1ecz3vCU2uIpPbhIVZRVKZy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ttWaWw9UksAziTCSKNiVxYMXcKvMAknARo9GyNfI789NOyPRvUCaWORU7OmZep3VSTSZ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ZmlnLbZ2ihcp3AUnjIuU7tr5+jnRNz/RV15TQuUmtLruR7GOiSVykkJJCSQkkiq2kvkF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B08XRalahSJDGkrRzDEBSBLKKawYrkMtWQSiwo3oRlCBScGORg2ElYhMFE4KNiNpGQRMR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UciBea2ZcpxksZiGBOOMgERIhEmo4ZKcE5IOM7RzVyte3EDpBI0MxCIZGBRkQoyI2NiOl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ZE5C7kRmhRxAljoatMs7/P8ATct8JpVbXXGejbUZ0aROaAUjAomGY0C0jkTyMRauZrZ0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jIhadiF5HBYkRvMiKjfpE7GVQo0AiYUcpELTOROnBJlAuR1iGMmoCkQDGwLu5GpURETD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rWlZpRgGlEBGiIZyK0ksYzuwmdwaGpQJmJULSiRtMILshk7gNOxA07kOfrZhCpmsiUrA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EnR6Tl6+D1xvlnAmpmtQXbkynNN6F1M+9SuqkyTPvUb8sbpAUrlVZklGfdpXQXZRlXKd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nrrJRvMUez5nqF30kiSQkkJJCSQkkReR+w4R5fu8xuJo268mbcswSZ1KycETRXGaDNlE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ZIFMcVxlcrjYEjc2BZnV3ZolcWqQUI7MhJmCIHg0CCF2EJqmvUZEljlYiGViJpYx1BbA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YlcmjksPUKsawEu4mhlsTEwLuwjizzWLLY1FlI1yxUbNKkRqPkNZsDko12yEaj5SXVCs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uO63nrj7lOTpmBWnsqtaaoWlYAJkRtIAyZDuLidnQdfHtS6w57y3iz1F9qTl0ahFl67F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8+5TqdRmjkkARIB3RE8yGZ2GaRKAmjFJSakbyCgo2AckApGGRMOJOAiZR2cnazY3lCI1K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AncFxcdiEHP2MmrTmKA0jrG5sgNIwDm9QGTqzO8QZ+xlWAiVRqRiNyQKIRk0gCkR6bhb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tk6+QukTICjpI5q8eguU+pEUtLnLS6iyZ0swWIJZWdoz7tO4C4lGVbqW1KjdpEsE8AbO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WSQkkJJCSQkkJJCSR5jieqeTJ09zB2s17CHNOSJyY4RWxUlGWOascWngId4xLagIaRoI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0wV0xQYuwSTUkkMkoYmQ6ZxM7CdkJJEzRnYmQhxSOVpJWUTKchq3oCsURBjJEBIBplkJ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qI4xJMrSzA0y1HZMOyQ6ZxM6GTOOmUJnRoT1p80M3SqrR7HkOr5656eI+mZZ0SM6lBCY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oUbANMxCphBJMMxOQvOis1pitm7WVUSlZI2mEhadyvJIJGpGIhssV3nRANqMlLQt5uI+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6CMsr7mW20xhrdRiNsuYbX7dYi2njEWyxkvpGmVZvJaAaLmUeijMWmjLe1UscXQxC1G8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sDAqmKs5KgmgX0BlovfjqoVhFehsmYi2WTJHURmNpEZRaFcgG+qpK6jvMbYyemNVxOx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lJnZMy9RvqzEKZujnaE00ErphR7ArXvQUiS5iaEWHSjLtVbSvSuVSSvYrhi4rd6jl+qN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879EpnkG9myxrhA8U9HKx174ebsZuy2KBtLClNmLEty2iggNSbDuxoQE4ig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lsFXEtvVki09aWpAcYSTjJISTDsnGSYTsw9iCxTDaAqqcACYSSarISiJEEMgBwTRjRPG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ec58ejlOYfqmrlqHdJOHXbscQu5c4Ue8E4Vu7euCXepOBbv2OAbvozhF3yOPk6Qpear9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wWKN/WbRNLYhlYCQwEEiM2RS0TpkF3cFECuxMMicBpERqRgMvXx6F2KwCTgMRAOQicTI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Sxmjar28aFEwzGiNpmBZ1ASFHSaVyGQozOt1bdMNgSN3QLSsRKVgDSEJuRubFKneo2JS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RoBGgESBRoGQJI145DzqMVIkaNyILDrA06GF2RwclDP1c6rbIrBTI6rN0KHTnokJUsTax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dMy9QvWuyUmZoZ+hKDpyqLpZElGentmLPfiWlcxrxar2IIevYrBiQrd6vk+sNB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RxPFez+Vppvn6cmPy3U0Zu1YpSZtnKuRnM7tWzqMdfcldX583KsacZnFeUUo9MinK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TGUXSDIESOykcomWw9c6mYXhknGSQmdDOKLAPLUbuiM3iJUzDS1QJYRIIGQOHqY9ksuX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58NzfLm0dMXKCdg/HSHXDySXrG5UZOsXJVzs25RV1a5V46VudE6Q+Yc6V+ZI6Rudetqp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UlA7LZU2stlSRfVByQ4kWSpsXmoIvlmEaLZunKTwomOmxeLMlLuVZcqPYCyJjiCYDBdA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qF1AbFzJLN0mzBNdsgjUWURpjmSxoR1GL7ZklaJ5rjXMuYutTcutSYvjUctNWEuKpIWV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1OpxgeydAQ6ZBMBicHHKNiRoiJDgkjXeI802ZgpI5BA5kcjuAiQCMiLN1c2rLyIiUyNu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7Fj6+Sa4EEIxcyr1DQV2STN0M++oulFMglV2dRRs1rRGTFGTYgt25Ml6tFirWlLAHGt7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SSEkhJISSEkhJISSFgb7J5NesyM5Uctfn0Yee6O2KO0EtSO1CkG7ib5ckCTNJxMc3AJx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u9lykNunDGJKTMxKIGM6YlOuROokSsJQmdhkkTtXKpUwhRsBNCREQSEVo7DVG5KStjau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mJpkiE0RPIZHIyGhtCRBO5XaywGLu5JYKZ7K5SoiGwisrKWs9hJApmIgsEtczJMCeKxZ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ojc0sZkIydkTEranTc50ObIBqVhkYAJUBHNKUzniGImEBIWfq5paZKkJFEIWBIUZkbuh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bAGBagsXIonIxmYhJzGSQwSGQPKxE5oDZyd+aqtbeKauMVCmeIiEgQlMqNdRQO21Vs/Z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1Z53UUxutFFr7VntqIyX1RjOo7+PULWWsqq2JXKZgXNiNSMRqVHYRSDvFl09LI1sk1Rd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oK4pJm6FDQUHZ8qM9exak4xTsQTjJKMy5UtETOyrI16xBPBEu11nJddF1JU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GVxvo/DM08fZxMax+g5Dp7bATni0R2cmqfQYPQLMiKBd1DmjGNkJOhM4ikjckZElSO5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RA4SZ6dJiQoZIdjcBGwCeMjkCrVlsfQq7LTkggkYUZoBpkZmdpZ9b2liWOnPTiziNNs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EjdHHONQ8SStVZzGpjzZxuDTFL75yNFqBF56JltVGLjVEXGqOWDqIy569mxJlTpMJ3YZ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Sdqq9DgdDmuphlBOQyTCE2GMDGeMx0LgUdLPJyYQ4ozDUNgZhKkmIBE6ImZWEpDm7VWz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imIFO4zGwzGwzO4G7ibeaYE8qToEZGGYkMxoBpWI2lcHJ1smrzu4zpwRkcB3YZicBpGI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JPqMiYF3cF0ITO4KdHVFkz6mu+YrNLKnprss7QxM6ZOhQvqJOyZt6hfVnEoz7dO6os7R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+1WskKTq1azWDp3QlLueD74tJKkkhJISSEkhJISSEkhJIVO5Geb5HQ4eNZe5zXVjXK1q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ZmdHzHVzTp2lJ0UMTSBIXgnEh2d6BGhJ0PGSM9xUpJnhJNaSFBoSE4skxQnEiER4JAAN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ox3JhigcsKGYzaF/Prd0M+/15smVidiiMnRLz+zj2SsY2M5JQY0C7uRo2AUrldWGI0bF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QjKbWYylpkZMeyJlBssZB67nPjvuctNoXkwB6Fq5599jBLZYxLekozB1kZDayMpajmQO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QyTQUUr0zEwLGxERtDDIQB3bkuQG0jGLWasstJRy8vRDZgLeAyh2QMgdkDKezbrObSjK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tuZrS6qyXjUbKA2hyEbCxK50b87FXSnyrJ1Y8q51mLnsdIudR0L8269Gucc6Jc6joWxC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ubGM8Fk6qvVhVoS+qgF5ZqrRVZi0qCOwu0dDWZEyQMLoMhTj12TJfUJeX1QtFhZKC0Oeu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7RvqCSinPBKMJAVJo5YgOORWrWawQkEs/bcR3RYSVJJCSQkkJJCSQkkJJCSSJJLW4L0b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RVszbs0sezDGN1/KddTAUcSOxysQkEkoRCQSZxM6p2dAOTFENNRmHcgWFEys7oZ2cIXE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EwTMlQkJA8xEUU8RGpVZVllrFenar2bd+le64QJIjTgp3IMrWyKmSVy0guISQLkwzugUS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as1LudCncTpwESGScFjYTOgUSMu5SuiY1TM7kYyiApGBY0MLoSIgcLbxwkx2C6QwyMCi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xMCYkt6/R0c0STDI0AJojeRyI3cFiQKdGXdp3aEnEQyIiRsA0yIXlYZEgUTFGneo2Oky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3WMiaBc0kaNlYnKXaAmldiKIAsiATsJnYY5BIkTjYu5hVsjJHYySC1cjY3hnZIsnWybr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0KF5U6dMXWy9SazY9Vk5zRC6so5TFyXJ1oaGeuREnivLFKo1rVUIDiln73gO/qZ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lBzadXH5hgJ6rzeJRmrD61TGuf06e9VO5IGbldJzPTay01d4Mqx51cVZyc68sGz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iBx3ZBMEYVaQZWRsCxiC7MpIHkdJAu6HITUkwoTMgmCMKN2pJQkhQkVq1qkas9+7254D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61xMmn0bVjNrxpllpDWcrwlKSegTqZiNpUROTkYWEX7mPJm6Y5omy2OjZWOjXfnzNxYa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ie9iNW2OM5rLIY2GyRNpYpmu+Q5qHjo13ykmriyUltPWVllVjJ2gIkcEkjROG7Mrs7In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A5MOmQknGToZOI7OwmJjLt1rtCnYTshJCEkh0zjJ2EkxSo6NCxJxR3FDpCOzoRMhnEhO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COKYMhziRILEBJHIRk5CFxBxN7FrUJwsdCgdvE2t4F0kbI2Me3USUITiKN6leUmSTI0s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ztKUE4xnRWbBmlfoFhZc8SygajWs1g4J68s3f+eeiVMkkSSVJISSEkhLP5hO3qeW4dz6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CsJLppQrSyzpJNz2jjdLe4zrSyLji4/Z8d3XTGZDo1YBkOdEcRS2CrkTIHh2JESsOVG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rKQOO7Mpi7DJmkdmIdA9poWSRQjEqidZGBkkBo6J4yHFiE4oq0rdM7K3TtduYmLISJAp0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kkMkgsnZyK0AJCFEAMgjs5gKQUFGgWJDBKBgzwTWOyIBGIydCSYSGShYkCTOU+t5Hr86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YGnRC5IjGYim2gxnhpRFLK6fEqVtNjLWsjILUYy21mModdjFW0RiPtiY0W9WMApp7Kj2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yAbSKr2GK4XGKxTkVrkHS5uE265hFsuuQ2q5i1+kY50ekRzA9Qxyz9OVcuPUZaZi6Rjm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4nNLpyMQtlpchajGWWijNbTy0kKES4FdqtvTYu0yYMoGq2qaNfbxtjWGTOiyNbJt03TQo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XdnkyNDO0lSSMnSztGUWdRn2a1gVezWhAbmNJbJZalMlu154Yb0bzj0ap0kJJh1hcwno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8zlJlkLDgw2OKcRM8q77jOimtjl+05yaxrFaBdCahRzekLkEdZ1fk/oOszjoU4hEjzqN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ROK8kzASiJIgMYJWONz+kyd5p9Vj6s1bTrNdMhMlCSYdMw4ph2F6TOIhIBmQDgoSV6Zl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fXbz1rnXmLkKO6YTph2JDsmHZiBNhCytjKq25AOwyApMOkh3YkZJDpnFFKJz88U1iZME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JnFE7qmZFFHruR6/OmF3lYmIYJGGToZicBEgGkYWLtY5omB0JJCYmGToZ3cFJh2dAwWa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kJOgHdwU6GJMJk4JJiLpea6OaJEMEk4IyIiaVgCIQhSGRgDk6+MaiJ6SYgBlYjaVEYyO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XyEFmfUdCYLG1MJFEYyOCkjW18jW1GcXkfI1spdNk6Kncoq9mCZSTOmRp5em0kkmVoZ+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rIqtmsE7FFOeGVWy9SktWzPjl70fziFPUue8xhueu5uqmU4sEzMOzIQuCJkhJ1SJp5bG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eWxadV26cxTsM6Uo6mYB63QgvRSNlnYu6zqQgkzUyQSTCTCFGhFNXMrcl2HD7kurjWa6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ICaIjJAxyjakkIJGRmSGTiAE0QEFiEiciJJI5EqQzwW9RI1rryqDdaygWijPDTYx4rsV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JJDuKJECJBFAhI5DYakaZbYy4zbLmKWujILWUcwXTtZzDdOJy8nTCc5F06rmVsTnPN0D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YwOortLYVQC8WeBqljka741M6VcyJ058qR1D8sadLkZ6OjXPsdAueE6Nc850D8650DYs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BGrDQRVkiGyZoRLSpMXnoCaDVAL7UnLw0SLj0yJOm5XVl03zFGm+QjXWWxqrLc1RzCNF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i3aVairuTFTcuNVctNXcneu5K8CJlEQeLr5REjfWRSYJmcTs4mSGSRqa+Tr2A6Q2RsZC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q2ZQkGdnTI083RaZJ0zL1G9KyTRQsVrVKpbpxKnUVZANWp3aJNXsV4p429gWRMmuHZIT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KVjExQndK84nNP1WVtY3Fxt/O1hk7ayzOKpMpUJMb3oXjnpktqGepmuDNnZSxHLIheHd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Noql5/cy65iXQk3NC9Rv89EkoZiakzoFG0AxsChemTsOBMCEgEUckQMsUhI5pKcM1eus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7E7pGYkZQyRWixKxnZxmJhk6GE1TsyEneGpXKcdgDvNCYodiQCJIDk5HIzwwkwkQVm3q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sYiZ0MiZEnZWEkDk7WNQpLWXZjgGlEB3Khd0CicAZWlBGxrXKdvOmTvILSCCncSZxM0g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0tC0BlRArDEDSkRI0RjMRXa0xTe3GVsXpeesYbTWVlbFahzorvYYrtZYrNcSVDsiV5jKW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XEyG12MotRjNHTRmR7KMMttjEq9Ll1nyatgwVuoy7cmnvOIth0yc3qsNVNpRDUSyzoXw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jlaysnaTLvUrqs6UZ1uncpqdylFhnaK5AaqhfoE9exBAcx0/M2RJK4SdhkmEzsMLsjEx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Rj0GdaWVf5LOq6S6cmTsgsTNC7sMzqUOl5tl9cpWjkyhtQ8+gkmlmIZJRdxHilRQlssR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K5DRryampfyNTNkTPmuKYd2YdJCZ2GE0AnamTCMzjEcckdDIEhYJiTOrzQ12MtZ+vOy9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UIzZ5IKZkKE8UZZauNW1VkJVEg5K7krCQVO0cvQhApbLVkW1VcsFWcnUKSRAlkQOEkJm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7Idkw6QhszjM6GcXGyNjIqMnbWU4GOyQ6ZxOLjM7jJKVM6NS7SuYpC7BsnGcXEyIB3YZ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b1rs5InEgRNDOnGE2ExCMBuNznQ89U7J9RiEwWJAkyEnQzOI7sh3E5ds4zxRkZDCbgE4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nGzNTLqexWsoydEGlmaW4Lu7KxdrFutV00yszUy1uyRmpQTI5q4WkZbayMTVyXl1FmOj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dFxnGKxgaqhfoE8E8EDzHT8vZGkrhJ2EzsCyYTIkYnSpOwcqU1Z6yvWx0y8d23zZO1yk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SUrCTL0nb+ReoSHFZr51E0w4251LUpInBd0RgcIoZxKEk8Cw4+3mak9zOuxcTtmp04LH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C6VhdWCkgRNohjmhoZq0xadiMqs9XU9Dnhm6c3TEgsbgOnE6cZJh3ZWs7oCpeoFpjFAU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0jEamYgawqrR3QMgZFZHHYcrjZYqvYIrqdFdTuVinYgKRyHTyetzcZa6jJfUas1aKlz6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K3kYDb7pzy6GmZZbSrHbYYxx2UYq2nilNOyxtIkjRMJihJ1lNWw2MjafEY3nwCLmjhgd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dAsFG+2LoS2mqCXHpCXmpPF7ndRtSmNximVoKgUyIVOMRNM9V3sIrKZETGcbSxlm6suM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kZvNgPW83PEdA/PGbtClCmvPjOa6yEaGlmae4mdMrH2Mi60nSkfK1MldEmcJkyZWhn6M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7c0mdSc+d20uS+rhmwGZKSmJyrO0M8sQTwwHL9Ry9kaSvNJMqFxGScRJx2dhpY5lLUzux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J1vDM6GSQkkMBsCztCTpqPquWR6/m36uUATBjbBMGdEbHDuKpCTKCKMQU0Fz2/kWVZ8S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TpKVAQozM6kydGZ2BTsM7CIXYjiljI5YZKtunM+CxFqdhPDN05kk6JxQSZxJOKOQaSTqk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8memMXkcDYZ3QJOrQdISSkUckVuYzqwXdrCZITOhM6ANCJM44kJX6vluozpkSyTJ7RRK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zDp3BoXqNWxRgpIQmwzEgUTgkKCZnBikAyJAPUZ2ViYkC7OCiQzpQzpDJJbOxj6+dJ3j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ZEROwkTDMSK7FHU7OCExoiRoZO4zJh2kRE0rAZexjkSMdRmJyNGgUTAu7CTo0tLN0qSS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1HFSPj7GOuqnYTs6Zd6lelST2ZtupbmkkpM+1VtWqleoxahmGMQNNK9OCA1IZYoDl+p5W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pkhyYxJ2VCxEqe3Nbcl7l8bzoibfJklSZ0MkhJ2GTsCJMMztKo5BXrOu8m9KkkCWLOxT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AVqCURBIMVxnhpV5ZE4eG3L0zra3PdBz2SSlYDRGMrCY0gOQgsQKzIUIUI8FhqpG5lgh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zjN05xo1YDGypxRIUNBNYsRjZkwSreWC5v0KCNxYTWbZYSjcfDc3FhibzRDLO0Dk6gYn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19VSa2xVe0xVUrETSIAZWARsRdPz9+W81IYvvnMuiWYUmkOeRoLOIuyZxVdVRy1QlhLQ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dywq7FlV2LL1xLQxGSQOJkk02pG5CjO7DOkJJqdnEJnEdnSz6+Xr40zoYYnYdihJGMRJ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GzBZYTMJ2IZM4mTDuLjJEJCw2Xr5ZA6bUZJUiFx2TCSSMnS6Gnl6gk6ZWRr5N1oO7SLG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C6Zd6jeV3Z0zLlK5NImeTOtVbVr0b1CLTEJVOOWVs7SzirJbz5bXJ9JzFymZrh2TidiH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5X7PG287ocvYrXCSVymdDM7CTK1JnEzsMzsCxDCZ1NR9XyxnpzGoqhIGNqesWdTpnld2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gKCzNyuh5Xcs9dyvR5thJ80XdKCJDOyRM7AiSV4jSQGUQ9eUKgmhMyqm5ibz0MZqXo7N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7EgXREOdfz6STahiiARsJncZnQ6Tgp0NBPFL06ZZ07M4yNEZJDOTDJpAESBRMlWWKYZn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EmEk4KkEjI2GzNTMK6MdZFpURtIwJOhmJlZ3QJJ4QT1jVllnxaY3Dtz1eRRa+koNeRnv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dJzFKzaMsdZGSWmxnLQRRO2y1VbRSV1io1tRWjv41WlVayyVRi49IS49Qi21VVaGsiyV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bVUuUOsxmFpMZtbdc5pdKrOYXTCc0XQsYC3gMVaUpkLWRDp5mrrLOkg5ujnXV5xORYu1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pl36F1TZiTLu0rs0klJnW6lu1Ub1Ets7RTlilFnaOfLJFNFGfzvU8tYKJXAkjGTurJEC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aPO6PMZsadb5skkTJCZKmSSpJCZ1DM7DCYgp2VRyBL1fS+ZeiIq1ps7iGwGNSy1rE0wT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OpoQVDynYZVmVqi9msTPjaScFOIkkCndARIjjmEATiFHYCqpGJsY+zjoAkFdNKFntyjJ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qN+nqRuTWC4mJM4k6HZhCTOJJChmil6V3HOnZMGmQnZxknHB2HdwCAkU5o5kTJUnZCSY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C6QszSzagcHuUYOEzOJJCSQnZCTOCxxG9PXsc9p2FDSQLuh2RAO7WsnQzsjPt1rATEyJ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Luh2SGYxHxNnFpM61lOzgp0ISQzE4kzDpIUkUsu4mLOmdkMxOMk4Dkhk6BRIBOjPuUri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trh44mvQqVjfLHc1sWXMOoCKYRM6ZV6hfV3TSZl2jeaE2eTNuU7dr59+gXQMYqSRSj52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W5fqOZsZErkXJhJ3GSQ0rPNW+ojy8bzqDrXNklYydkZJAukqTpGSSsxCJJDMTAMQiSU1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TVqxWTljYywrOpnjNUJBBgA0YAh4ZHOVlarrPXSZujnRJlCimRG7pWZMjpkMBioPJYSp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rY+zkpUkjnrfkC7151WtnVJXGKitulCLTIx22XXFDcRgtuknPh0dMyX6ATBW8jBW6jCW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6SXMWmjOWlWSoolUzRMkp10WHrIktUmLwVUW2qouKmi69DoFzXvjFErSKpTpYqGoSYL7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32UYpa1UpPosZ7aDme99Vnq+0mhPnPLfCoi+2cxovmsajYaNwcZG22OxsvjCXrWHMaoZ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zUaY50kXVRZb75iNFqBF/DvZ6EgWobxuEhcJgKndkMbMOwoKWCSN5qyzq01dFpVXLCru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cHCEDM+3WuICkRl7GNsdMuk8laGaFq0mSFz+/hrdp7QGMeqRyV+bUWtboU5JrvMW13Fl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87RzS+JDFOWKYVC/QlkiliitzXS83YnSZSSEkqSaWVtnK7DO4OUv5KOktYZOgU7CZ0jM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kqSYTOwwkwKdpVFMC9x0Pl/raZqkpY3OAnnciCSVhkaIat2GqjvETlRgqDPtVLm30PJb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TIdJDCQiZhDAoDTGExqc0FgaONoF7M0stKNmpYrqp4JuvNOSpOzgknEzoZ3YJAQ4uhqd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EISQyNlFE9M4odxcaCeuZziVjEysTEgCSGToE2QydhJ0B0nO9DnSZNKYGiNyASJDO7Dx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qJO6Q4iYydDMTAObDJ3BGRgXRGGJjuM7OiY2BScTi46EhknGSRY2sXaxpk7QzuNruDhM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jYjrXKYTyJIXnSwEaQHJANKyxqZFdTograFFKTOtwFIyRo0NICJAFxk6LWtk61Ok8lSM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m1jLsxkkZ065GlnaI6TyY2lnaDUWbsOclbu3ozWt4J0g4ZF+SrbFRvUpSjkjirzfR83Y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hJXe/Na9e/y+d1Wdb5MnQkkMxMMnYTJCSYdnZGTsqZ0Mk4LEIzEMrMTLF6BwVo9Qq6de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IYprQVI4nCJiUgINBCXWpoOInWILCKTXmKSuOUXuOZg6arJHYRlTXggQGawBKE0czSyEg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/XnpDSatNswDXfHRrrJJNRsx11FmOaLUXL1Iq5oPTdLapIuqg5oNRerj1EWnqCXWqIt1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japnhRKokSqNEjCxIzIJMhuhwOizY3IZUmQ6ZBOyHZnBScEmcVO7SSy5CJMh2ZBMiBdM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YgyBvLOmQkkM7pWToZnQLkwydE+xkbGNOLvAula4EhJ3GYhEzoTOhU7VQsJkjGyExCJO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w1O5UKDiW8s7IdnYZO1JnIjRIs62TqwaZJTKOVqZ2SNj7GQusLijO7GddpXlTs6ZGhn3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vqszUzI0IZFHOx7E1ubOsON6OldKfN9Hyclp6r2WYo4yQq9hbfXZk+NVMSQNYZJWJJCS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2EkwmdxkkJM4ySEJCIXQLO0qjkFrpOj4D0OyvYrNz3ZCKbGqh6Jy5sGzEZs9liEpAVmJ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mp0mHTKHTIZOhC6ARNRsyR8nSzLIZ6x11M1Wx25ETCSsxiSYq1LVXUZk1jomGSQnTDuy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GXdVpZ1Ua4ZRVxkpHZdaj2kU1bIotfYotfRlHZlsoBpOZ7aCKD3WKg32KCvsUVeYovce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2sQGiNyQkThoESqMSU6zFpqyL09mXOs8dFGc98ii19GItxJgLfaufboVHPN0bHOLVu1z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c+ugcxdGyorqwyxKRgU7icc41CxBs2jwEdAufc36eYRsrDc2SxCNksNjcfCI2lRGXQVI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io1xtZpvaYqvYYgVhiupWBUiJNXL1dRJxkz7Na01IySLI18hdRiBHZxKF2pbVyEpMe/n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8++pZujnF1M8UpYpVWdpZsBT04yryPTU5cZtSGzPlmhBsjIdjzYQZJJawmdDJOMxMJkh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JM4ySVJITOyMkgUTAs7SszpYu34uY9PgaOWEoDxuxNSlzbKidZ1GcDDMxCM0QRQithoW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hQTC1SNExIMrxG7iM0zVHi7mBcubHXSWYJu3Jmc0EmcJOxRrk2goDsdC6EzOJicF3YdC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L1LJY0ncUJM4KTqzEZGTiEwuJJitLFJYQmwnZxmdDJ0A5sCmQ4khZujmJC6fUB04ydh3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PGgTFLvSRy89AaYdO4KJqFOpBJNToXVOmKlqvMiGSMdJwXdDJ0MkISZh2FEmTr41ALjr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ZXQIkQOEzOK1VtxsChzomTjMQiSQxMIaFxMTCAkleWKUSdGbp5mp0yiZSZlyldaNkyHk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AcJDZgnV3E5MfQz76uQvGRo52ha+doZ5cdnilLHIr5ujnyGyZaWTrc9JoR00mlUhclUT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ydDM6GdMOzqGZ2pmJlZOhkkJJkTOwmdAsTAsTStHILXVbHBegowjDjdqatNnU5pZr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NMisFsioNxzPe8MVGthbXGV4qzKpVtopUjc5Ss08KtidBz1zZIZq2ZJ5OvOsrLWQvKI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mDpsma2iJSVpFdTw0KsIrFMiu86II7RRuDlqa02znNJZjmiWYKaixHNpYrG6GMBuPjOX5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Nd8hjXWQxtNi3S4qiLapMW1VaLmVY5w2Hx55dB6NfTVXPypurHA21iyGqWTGbLYpGu2N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rpVzRHSrmknTLm0vRPzrp0A4jG+2EVbT46Lk+DOahZiTTfPdb7U5Cy0BJK8ZjoCExiDk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kBokwKaTiZ0MkQLshrVaxGu7rOkLEOzEIXcZMhC7BKGUQu5TsVrKOhRT0OXu7m62TOkO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L1csvsQooZYAZgkVGLyY+jm6Komcx9HN0VfPv0C47PFOSOQVC/Qh2dpaXO9DzrLuysd2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kkJJQnZCSQydDJISSEJMMztSSYSSVkkiSQyTCZxVCTSMzs0HTc4S+gwSrKtYr3c7tT1jx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7IeGYQDSHdnDjMIUZssBEIzEgaluMIXegUwkeDu81rN6zUunRTwTdeZHGrDYnATuMxJR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9K9QLbENOycFpBE6cTOhk7gtIwEM8SZiT6jJ2GRsgs7qkkicTUEbDM7DdLzXS50CdSgp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pHnebz7T15WJOrNZEhnIgb9W5K0lzJkQmQERmNCoKPXwdealDHKzWjzbJoiMEUjt5Ohv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s4xx1Io2Jogjox2sQRVbNjz0HW/LXlie7SlzbkclBAlorS6NaA0mpyGrJTsyW6ZU1sNRA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oWjULNKXRjz6qbBYD27ixIzoH5krOlHIhNufl0nULmoreiu8e0dmucUnoWhnaXbnBDdd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3kmDT6vKWqtsDOknxo2pOdkXdfCSS6PPbqzMTJjaNDQVZ9+iWnYopyRTA0rdWGZKWhzv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IXHSQ7s46ZxJKEnQydDJISSBTsJJDMTDJ2GSVqTJEzsJnYQkwzE0CxMrBIK9dvea+jjy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1HKSUGneSFEwnB6cCCHKN1kYESFCxLCSGTsASYmILJXhuRVj5HU0bMu9QvWdHNDP15km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GhDFkJJxJnFRv0S2k1JCYyTjO7DuhHF3GdkPFJGmWktRkmDTMiTsJ2Q7JlYnYTJwek5j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cFOwuA77z7N5mHcklxltuYj7KMZazmTuNPm2OW7DLszJ7j21K+kjJuWgKZWqcubb2Suc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Mev0SOavzKayX6Jk55uhY5x98TBfcRLgaFnOsM9SrvFAxq1syZ+pFAmuy6nO7tJM4NRV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Wh0uBNEMs72HGb2whYcrPO0bnOX6+WcOitzKg23MU9ZzK0jbOo6PQULM5tNrMxaIlBtB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SztLtydOyYuzi7LQunRsrWyDSSQ2do5q2zZxyF4wIr19eebohjl9CzYp6kVA3SyniaavZ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XN57oOeuSTJCcXCcXHdkE4vDpISdCSQkkrJ2RM6BTsJJhkmEyYSTUnZxk7CZ2EmcZnUC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RK96lmwTwWcdLJMeaIyKWNzEYxYnA0ld5kRqREITssLzRgsSBIUXKomCjaIYLFKsy3Tu7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CUxVWG4xVKyigM1YkKAUtPTVWzomXoqrl+Kq5aeo5Yeqiy0CLzajZ1lNrMZL6qMxtVGA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5xukRzTdMjmi3CMNbSMV9dWZDbDmPpylLCplLXVgSNpUkfA+gcRNcorAyxm6RC6BsxMT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57c56yRRDZM8DkyhYsaGPpzVF6yubKrRF9Z0ZqvlKti1j6WNVDgDUuNnuXyoHE5ViNSnp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V7LpP0GT10vGRaWVLapnDU5VnSxESDkrtEs1WS2c6LpoPnI0lnMX46jlgwrS3XoKzRfO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9eW1SLNSwECs0D563qagUBlvKBS+paFK725s6SYmzj7CszpGytbJXRTOj5epkroOxCdmT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yRFK3Utiz9CgttkUY43pFy55cmNBZekZHMdNxtzqnn22ZnF5STOE4uEheHdkE4kqSQkk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CZMJMhM6GSQySpJIZOwkmEyQzOpUJM1025596HAE0/Pb2q5Z1MKUMnBTeOUkF3QCJKAy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GM6SsziCneJFGw9SxVqpI0nTO0QF15GYqicSRnSKNchpMlYk1ggNAInQmJghdh0LjOzn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iTgOkM7OCbOCnYcSYryxlTpIcSkIETCYmGdIcSYF3YXFdrwcuACWaKJlFIUJMh9rE3c6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zNqO4qCZIWplak1lJ1ctFMFRNNTsNx0RbeRrc+nOtI+sAakBciUHOSL2VqZ81GEoaxb0I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WcZz3UcznShu1lSSZTBBZZd2mgnr21ruzonaNJHEhnZ1s1LMUsbsrlJ2EJmZ+zkX2ooZ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lm6PTnJGYcut1SrN9QswT9+buzJj62Prqkkj5GvjrpEyRZWrkrpJ2EzjJn3qF5XgnrlW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txJSVJIZVgF1LXoaCMXn+oyjnS0qGsWp8e4l5Rnmk4uEQOE4vK5CgnFx0yEkhk7DMkj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TDsmp0LjoUEyQkzjMkJM8o6WcE1vG6mnl57XmtSXZWUshFLA1liCYRiVq7FisLSu4odk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GxYCFiSsVWpWId53XAevKw8A1aeqxcem5RTqxJmsdRsWBrotKsZO0TkjwOTjEiVgUvTD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qaLiquWVXYsKuiyoETKFwDgOjeMCaWrOM8RBuDhMzjIXHcUPwvdedZuMztLIzjLEBBUj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U/O6mXYzOOo0kUkEyYbVytiaxCEtZQkEOE8KzVyeybUzr+N56JXMUgygomCkA5Z61qpL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X07KPU4+/ZyfMdrxGNSw2a6zMYlWK+tYhSWdQ6eZoTVIwluUEsYzVKVmpLn6Q4PLnUKl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FMjaijnuXOWtZWcra0Z+nLKbfw+fXRVhY16PLHL35OmSY2vlal0zpSFjbGMuqzsiy9TM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qpep24VazUAs17A1C/QW24uU5I5CunbKBnZcoAxTVoX7MvM0+ho6zSu5yuNUqtjNNwcN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O7OJkhM7DM4oyTDM7CQNRsKCYWQkKCQoJClJhQSFBIWgxTNWtDA6LO49FpzrlVh3m7FQ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YeetS6azWNIcmrLvNl2IuDVEtqhGuiOeJdjowGoGOo1hy2reFjTo3jl6YdMVguTCcSE4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kEiCeEJpFULziRNKkjUyWBrCSu1lyoc6K8N6uUTjbUmEEJkhELgsaISNyJ5CK6keB0ae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a00ZraKM7zv1TzMx3Fs2cGFWjKNJHF6LqOX6LGrXJdPy1iZDYpYJghdht3C25rEQFqIZ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pJfo3s7oJ2sCQDRnSCcZVuULMOaFPQo7z2mhVvXNLs+L7Szm+F7nh87nrWa2bYjmjJIj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XpzWcY0rk6c1rUoW78kQSHHKMteWV2q5us69HMbclAZbC38HZ59LNmposxKeHWaE7WNY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dRrGvTZQLvydCRj6mXqKzp0fF2sFdhJ0WXq5K6LJoetZq0FmtYhVLdIKaGYVC/QLTs60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GSXC57oOe1zlv5jnTVM3Xx0zM7p8+ufty0Nc9U8y9ExRlKZRlBuBKSZDpkIXZGZITIRC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EDWWKzWmKqtIqvYYgayRUVmYqzXHqtqwdZNcH0BZWdbdanf3nfrXA9vkzqmxHGDFuxzW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orltdUtENBJQV1pYSJKyTQEdtipDfZc2xZsZ1pSufl7bM9eXeJRT0SZCcSGdiEkw7pCT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wSFx2SE6QzkhnBBoXGgnr1RYS1GdMEkwnAhCTgmLBvCQQJSP0fM9HnZCmlkF0iTCN5z6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FKmMAAniRIlS6XnOjxqTlO24rUETZIpGkGRCDs4+zNYpJ7kgMSZOpoXYkLVy9LOs0JY9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G0hqzMUsdDQo6z3t6pfucjuOH7ezmuC9A8/zu3UvUc22JCKrbays6cgt1dDOqMqmuUzx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09To8bbxJa4yvvME085UvTy4ta4Eud2rFO0zMBFvKgtxD871nLrGhWL6Seou/PMfUY5u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XcA86XqVktZr5ceedIOTMaNK1Ug5gkFnaGaWJY5BUb1EtJJaE8EpA7PlXYhXB5zouc1g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V0uasZ6aefqnNcpHu5usyT5FpnQeE5ZXjKJHB1dkwmZIkxAmZAOSVnqZ9bSyZJdF8xjT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mpuWJaQmwsWRdefFNeuwKkOQvVuUWg0sqkO76eFGVlvMrKDUsA4JJHNDZHNPHUatQ2PI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2Q0FkyJqVKcpamybnPem8d3weyeRh6YmGBi4NKM1XxhN5YJm4+IjYPDRutio2Ys1VsBl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LddVZImu2U6ar5TGosxzTr1EAKfQUcSGkgkKEncjeRhAaI1Iiv0+Fo51ealXjVHNRqNm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+aoX8WPOuq0+CGOw6DzIbO/h4hHTnzGnm73F9fx+8oXamkjkldjEj6Ln9SWG3Xt41SZpa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kTA2qV8wIZ10yEimQJE45CctSylNQ1Omy06bS4QNzp+48nlTtOI05Mafnur5RLYuxMJE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6s1kTQ1rLuddC3Fh6K5ZyLdnqRm8/wBTlZuVNaHWWdmR3A1C1DYmterqLKpLnl0zphVu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LTUvpyT9+LJIydTN0FRM6VM+9UmtNnVy+Ls466tay0ZmX0+SQyabmTS6TGVr50TRoVqR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AruJRXEhXn+d6HntYZ2VyTgiUoTSbRyizelp5+rnrkZvVZ1mRfqV9Y2Cp2M2ZweCYUOl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6Qitcb1i3Kn2Oll4ovWtc8PP3KU8Nn9sR4oPsfFHKy9kycdLpD1xnyWK8Rves898voa5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uLoPRLtfSPUyq+++88/D02brOfFfvLjwdEHXGLD0kaYTbOZLRPoSs5abePWeaffeuYlKT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/Qv+XvpxyB05xhKJG0jEaNlFE4Du4KJDJ3Gd3kRMQyJKLu4LkgXdCJnHdJGd2EnSs6SJ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Ekh0yCZkOhQSFx2SETSLm8Z1/GTWRHNHDBKiKG3FUJTJIOgxNrOtbjur5OwRmaobEcsO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5JAdjxyRFlNHLIDmjdHg6Wd55SBrAmBiJnUiZ4ry1761qdyrrPoF/L0tZxO78+7pMjz3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+X3MPNts70csRxWijxNS/oc/uNc5PBb3gTsnm1Z7igCIZdfPtQZtcZH3mIiQzmRDo1IZ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a02s4Ue8xi1uo5xYUKzfWkl34p2Rm3qGirJnSlXnjW6bMiyNXLXTQuiydfHl02dqWVrZ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ZhcdmjFr6llrn7tiuSx5xRm8/wBBz+sMkrlJISSHIEk0lY41tHm7Oel7N245rl7N/M1i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2a5MlJwqrJAtMpdR13Rrwmz0yWKVKxJJUkiGjPzWs7uVnHc523h6GLTobg+jnzcXRTxz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lOOa5xkSc9u5RetY+gWHgUWIwIw9nGu1feFRI8KCwN/ndOgKtLEiiRLEkYmvh7dUbleY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4pdObM6AToZnQzEgHJhk7qydCdOIk47s8iTpU1W1YmeEmfM1aSxdqxOwZpuBiSUJJDM7B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2SEkhJIdxIcwJcriu04uazqtqvmgpGoHONJGZ6fSzdXGrvOdJzSJnbUjTyETTiR7WRpT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0gTQ0ruPPC80QSAzG6OgcnI1MS1p4bEsEM9fWO408rTs5/u+E72sbzv0bzjOtPNu0c2R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WZ90DXG13lRgkhCAnGJzVNDNKnZrh0mCQoevNWas6mdoJdmhmuQcHqTmul56KKZTXr5C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M6+rpJKCCVbKSRZWrlLoOzo+LtYq6rEA+TrZRoslCzNTMLiSXNtVbRVISlrQzjHL4+9h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SSEkhOyQjidLGnjHnfR0aurnphUehqakN/J7WTFj2eZlJ5fQ7cH0m3IqSQkkJJCSQkkU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5rOs7jEqWpbQWS9HHOKxPqYVLqcLy97yq2uHSOno+YV3cXErV6PX4Zzu34BHoJeeo7Whz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ncLhnXucvm0nUX+UgOwbjyOvfjzjQ1r9Qgl5q0dnp5mhZMkunNJIZOgU6BToSSEzuMiQ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FRvYpmz0rPs8+5d4nrfP1tc70XLxHco2/TxyO85Tq+PQuK7DgLOkt05lPYydbh0SYMak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GScZ04ydDJ0MTOE6S43Ed1yE1l1bkObC1hEEFyKgUzpBr597OtHmOo56yAbA2V5lIoRz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RI8iAcoIiF5Z3ThOnmnCQGY5YpKRCQ5CUte1UsLFVtVrns9bE29Z5/vuB76snzX0zzTO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jcnISiqnbSF2lBmgmR6tmIEzQ5Cirar2VESFl0yHTENVtVmpdTN0EvSwz3MBxESYmtkm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bmkJmddoXldJJmWqd1qR2TL5OtkrpJkj4m3iLrs7Q2Xq5JopNRZepkxedily7dS3VUhK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5iXDJK5ZOhk7UydDJISTCcUzLLVKXYLIjnTf0OZaWTX1fUVy99JUkhJISSEkhJISSFFK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i4rE3PphBcg9nlqTNPqV79bouHXzPaGr5u17zX08pfLW9RC3y9emY1cWvShPNW9IFfPX9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s7Bwa7ljh120dcWujvHHl1jHKrqBOr6bmeqw8XbWfTqtDP0GJUl0wzpCZ0MnQydDJ0M6c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vs4RamaWs9fVsv4fVxdgNv2+bO1Xfh1v5GwHLeHZ0g6Z53qoLGbkc73WR0xXyux5vU17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wfV57fac1HNdW9W15O6Z1KydIzpCToZ04nSHTOudxvY8nNZVaxXzXSYUUsdGkkazWty6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jqBIEomJpQu1Z1qExWFHICMTOs7s8EYHNOEgJFIB2ImccmeWvYgtrVrWlc9Lt52lrPN+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Zen+XZ1oUb1HNlJOkzs0tdktSFxdSmgmQozAJkwSSKdqtYDEhRJ2E6Q0M0DVyaOJNS7h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9BUCSPWnRdebEzLn3qN0TsSY+jm6au4kiydbJXRTMh4uzjS6rOwsrWya0HQhZWrlRedi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gOWuzqObxdrGuBRNcszoZOhk6BRIFieo2kSRm8iqK30svL+m72/noJJK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zXSc3vnuhK3PpjQXK/r81eYZtSvuZW/x65HGd/j8d0bWNrcOkqFx8bWhqvf53dCTKV60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SszDnE5g7+HqVYSGEmRk9Xyd2s+WWhXTXICubiZdMO4oJMh0yHcXHQw2WMfnbvr4de2V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we/GTO2NJYb7UPP10adaLc1g53RubVCWOtjl+oy5ZJ65k1rnZK3487NjqlXsctc3T6et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21iccXz9pdfjLnfl06jk83ZJKHSQnZxJId2S53Idhyi5FaaDOjEXQo3YJ01Kevbzdjnt/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OSiCJJYL60CFwgdkJCROQlBEBTckbDcjYrkEUbkjwqHs1LLUFW1X1nrN7H1bnmvR/N/R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Zb1KzWxq5FA9ll6rQZwqo5YiVWKzpcriiZo2SQonK9itOsoikNAxJJXQ4PEs8tci/HTe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URqdHolnzuP6vy/Tn8ukzru73nFnHTvT4abGtnW4jQzvplgWsb1se3QzrWTtDY+xiLsM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oJkFk6eZF4wKMu5RvW0zjkiuk0vOVLHqVnnvNe0+MpG0klzXY0gIkMnVMncZOQxoofpe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okkJJCSQkkJJCSQkkJJCSRmc50nPb57KUfPpkwWY/V54JWk1A28jK4dd+zxvUZvH6e1yX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N6T8e2psT84B2i5QY6xcoq15efY64eajOofl0a8vPzHUBz6OgWAi7pcvqCr6dWzqZYGS6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LhIXHTIfmOni6Z5qrcXt8sWzWu8eupDNB5u70psnrjTq3LEU5rixqOcHzXSUOkhOyCZn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vsUemX1cZjXKnPx3XxtI+/LGhmq+ngfaYe55PQ6S4dEkhJIdM46Z1w+c6rlVy4rMOaCJ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Hcr2JbuRsZkRDPHqQmMwDTMR24ZlqPImQCxCrERBk5kYywzUjTCzBJHYAaViFpBGlimm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1+e6KzlfSvL/AE2qflnqflebcrTwZ0SNrkHciNzcgjsQtKQZrkHkYBpURuTlCeKZTRpA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U5ZyNqFydAaRiMZoyNOiy7n+i/NAmeyMTGaTO5GFiHOxdNKwmM09qi2OuzHlDjfVWeKb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N+ky+WTcunpWfx5Y33Jcloc+li9jbM1TOOSSs7PLnexeQevlTwj6CyDmLXZ5B4YpfV7n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dDOkO7Ojuzi2MfQl94SU6pJCSQkkJJCSQkkJJCSQkkZPP73P757rnBz6ZUM0fr88Judj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0OdwZe8j3NQ5rHuXeHXzRu5bWuGbua5xy6e4cYuxY45dfSrnW6czlV1InMP01Exl0gnO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hOmrbOfiade/nazpJN0w6ZI7sh0xVBnx1PRy6dcz03LpmZnTDqUdOlBE+VD0upWsyNy2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OOk4kkJJCdISSEkiGppNqZx2MPpno8qO9GHY2S1LDtU49La5a51xupLh0SSRJ0J0lyOY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M1klYMcwDtI8sM8dqWajZu51kx7lOzNl6fHM5WlUUkhxQd1rDwzjQm7xIbOrRSV5bgXj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aSBONRWRKWImg3jf6LjulTkPT/L/AEiV/MvSvNav1JxxpIWsI43JFC4q8wKrMM9ykmCZ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lbLMKSsDhJIGtaeW1S3sKBclqCxIGKaNI0aXuucUn2Pj7WLcpLqYuzkTWvh72aTYXS0p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3b+s8c28Rz7dLTMQd7MqqOlSsqpKaUckYLOs7aWBufTW2ePHj27qxwvRebtrep+cej50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knnPC+1ZBnea/RHgiUB9D4W5ruz3KdMPYrqX6IepbnVJISSEkhJISSEkhJISShKpkWWu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xsahilf1cK7vLZVg0dfz9vNOh0djOsu6U+pz1XreG571kLctE0TGNt50dbChaJqU41R1O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uJqZtaz07ESCAkIFSrepXKRuvEe8zMy3h0nEnSNjbUHSZOTJtevzy50nQcOqB87l0geH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OziSQknGdVLLeNU1e2MkrvM+jh12l5jqy9wopfF6Uk8rJOJJDgT1l2LmN0zPq1pM2lnb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XzqruY+vnRJly06ZBIXXI43ruPansdV0knmU/oSs8/Pu5Tgl2FY5ep3fMZ1WO30Ryjda+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aPobxx3L+weNTfXl3b3HAv3oHCLta5yr9KRynL+keZ532TdZFrHLz9EFc0O7PLy8fdTnk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iV++Dpz8ut+nxnnPXXKhR4T0DHmsKzrdtL5wPo8Ws+eSd2k89P0eSXy2j6p5bNdE/og6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MuxlOJbu5jxS/H6DN+fR+wx2eQw+uEePh7XLL4/c9X87zrYxt7pWPOo/Qot58/fupTgl3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xSTfoPzZOJWAJNNMTMpxvDnepSgWdb2fSHO9+HCWN9GHPqa6ODDWd9RkxVs63s4hzsWL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Y9RXXnm2Kcs3U8p1vl9HT9dibfLaSQkkJJCSQvP/AEBDeP8AsOInjfV9ftHgLTdDccw0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fOiSSpJCSQkkJJCSQkkJJGZyPXcXc3q6pal5UZS6pl341J0eotrI1/P2pXK1rGq9irYs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87y6QLBC76CpksdI3NudIXMsbVvmmOpbl0dPDzyOnl5JHWrkkdXTwGT0SDGuYdXNE2sz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cAsmfNv1Wxujh6ZtIK/PUFJtXtzG/EfHoTi+a7igkLjpkPSkx+2OkqFhxk7lqz25cPYP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8z63OugSf5/sSSEkhJIdJjDn163XFutYflvh+0q6HbnGbtx6J6F6kksnSdcniu34drqNT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zQiqiTQxRlzndrDmr2rj6kSFCtSUYkklqiRe8y9C89a9ZbJJnUbKcvQ1hq2qhg8L3PD5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EUZPNQks2Z8NLzXW8V0GN9cOIG+evBlgaUFVpZcDZxJZOn5PeLzURubx5s1as+PKWfNu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paxvR44mislzZWK0cT2vE9A11seQNzqnhmdHa5WaOn4PX5prf67z3bk36mNDZsFjEbQZ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X6D84zyikTJlSSGimhm0ks1CYrEk82k4oCZZ6KOWOUEzzSjliltjUfPTSsYLc+nQ18Wz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ebt6Jo0L/PaSQkkJJCSQkkJJCSR5p3Wik8p4/wBx8oTtu24PvFSSVJISSEkhJISSEkhJ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3Vc/HOtrxbkxRL0cClrHqWdvC1eHUbebZzWsULBKEI1Y8+77lsajFrHPdQbbHO6cNwgG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ah03jJbUc5q8WpWQG0oxKXUZFaVXd5rN6ueC7rIih6cyQqo+c6jD9HLdNlw6OmUo4GlF3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nZSkmcTs4knVJI5Hr+foezzdRxKu9eWlY5Pv+fTA6TzTodYtNY4630mSvY8HqTs80kkJ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USprc1XapztTJlP2eeDquT0c3bcX8nckmXM5DsOOmt3oOU1k6KTnlZ0Y4CNl8WRd7kNfm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7ZjXfGj3nahyhNW1gymx456Z5pNe0tkDc7IZLGlFRjTSlyHNPyb0Tz3PT1pZK1jUizxS9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xfW8b0WevWhkhrlqQ50a68uHMafKbHOqXccF1Wbox0w1i2VFGpPkHU/lve+eZ37Q2Mes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zjULLR5/2fFdTN9VFnNcXJMwjUmxyNzgOl42a1u04LpI0a9MdZvPScvjSjIFAjjkm/Q/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DDo0bAc49ZUM0KpJZ0hMFjTrOyBxASU08Ukcop3mxjkjlF2eajZNnaTPjd7r+O7Hyen0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QkkJJCSQkkJJCSQkkJJAkkJJCSQkkJJCSQkkJJCSQkkKtPhYzllsZ60Whf2+d5ac1XNn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xmq7k3CYYAL9Ua5xOF3fnudmq8cto88K0mzBNYMtjbDGUbKxhNa3zqN5YKN6DHSd7izN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7dMJJVFhdIXTGdpZDamxRvYOdS6lDVscgLjskzjuzjpISTqydiryfbefe3ydpp8F3vLr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fmuYfo3MY1laNbY3noSZ/me52TwmdDJ0rOkiTojzdanuVNrmNXpmtDVbtz08jX1+Wk7P5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Z8kvQbnmNHN9dDyVWevLyQj1afyJj2XkuGu5vd9D5dhS+2h4q28+1R+NMe0z+HI9v8fo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e6t4Wx7lH4ij22Xw8D3HyfE6Ga9UXhZM+5D4iVe0n4qj2+XwsDrOs82rTfuUfz5Frn9A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xwjf5G1zLVj0HzPpjpA5mC56puTI6+bjHOk8k7Dj5r2h+KVz2EPKI66Xj5TrX5AzmO04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j1nqD5I068uQkXrOBu81L0Ha+a6svXjyBaz1pck51zcmBuLnkYkPU8v9z4HRdFg7/h+l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8LkC7edV7EU2ErXcdZYO2bxe3gK/oq1POB9Fq2cE3bVLOUjtVO/FJKaUckWazEU3Azjn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F9n5fR6XbrWeHVJISSEkhJISSEkhJISSEkhJISSEkhJISSRJISSEkhJISSUKOipMDK18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xHapTVc2cLU8/UbeXammuZVsleo5drjVjX8+7bLMMuLqY330HDOdbd4ZzuFwiXqrfFSp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LzL1o8kJ19Dn0d7yGnpxtGxXLMy6YdCoNxQbg9OQOGzOOQvBoSHcSHdnVOzjskLM01rP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8Xay+Y6PHr30fF2MbPqBm5bdCuWzQEEyYdMwSFBOKCdkuZqiqIWUOmSu7OOyRmct1PMS0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eazn5L865RbBGKtijLJn9JVjEbbj1MdthGTHtsYlXpOcq6O6EYrarmHLenMk7xGc2xhN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GSWu5iQ9BUM6veZrna+5n6x0PqfmHqNyuS67OxrJiv8ACtb/AGfmUlnpEPno6z6C/nhH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l9upNerN5xJc+gBwSPQJ/O5DvZvPnKnVcPpTXoUfFNc9qXFEnaHxci9fxp5Mup1/GzS9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cpIdKuaY1ljI0zr6vu8cczty652d0C3jnMvuOV7+XCiJvX41qZevy7dTn6sPzvp8se3F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K1Rv8uvAULtP2+Fk7al/ocLsfL6/OehwOgsl4/rMPO84Oy4urvZcZ2HDt6pNHJw6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IkkqSQkkJJCSQkkJJJWwemx8ZwVA/t5BYrSJd1sLU4dYdDIu50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NKmqprV46xzWb6DTl4uv6LTriYfRqa8TD6RSThl6Mx5oXfW18zf0OwnmL+jTnlp+hW14i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CJWVUh6YdCg0LwSFiR43DcHJHBwyBwyBw0zq6ZBMkOmcchcKKVI7sh0zwySEQoNkwkmV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0yV2ZASMgiAh3ZGZzHSYEaN+jtS14r42eNvbs1ly6WlHL6tos6v8b3WEYLbQ6zktvIwm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mz05LMs9OwYJaSKUmjMZ9y7nlaa1LZXO8rimrjlANIJcyK0GO1CHQj1jU9O809MuTBzMz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pBOPOmAo9SVxKDOM4VK3Rt0atyqkLmdldTusExW4yjea2qNyNmurTgS27EY8WpUWTL1K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M5iRbdWzLWiquVCH9B+b7LTrWflfa5HZ5rpfR59Pkus5DGsYDj9/zn2sXc5duqztDO+f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z7knN1V7Ox51PncNbr+f68M9MumdXrONu+b09AGC/Htp1YLctfjuu5Hpmz03OdPy36Mf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NqekS+ZMemyeXNHqb+VtL6w/kzx6yvJXPWV5K5603k7V6y3k7HrS8mI9Xfycj1deTEer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kjx60vJketN5Ol9YXlbR6qvLUeqLy6eT0pchPzzu4zyXz4zwL0emSWuVX9bC0vP2C/lSZ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jSqx1zWpDUNig1OXXolRNmiFM289UTdbPEluYlksW8K4WZ8mdDt41pZ+J6zDzdw0ZQFx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ScSShyB6NVsOXqHyK50JZl4neKQdJDpISSHITHSUjpISSEzsJ2QnTDpJU7OJ0hOzqmdh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SZzN5nqOXjV3cXdiSCzHqeQyXqMs+nnastAnPGtXA6fmSOKeHWbATwBsSAchaqTQzWKx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xXI2cLVzKsTVHk1lnBc6h5CNkMhlKuwzoydmdT0zzP03WRkiNIPL/UfLM7mjt1c6EDC5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leoLpU7dSBMDuRdnUrdO4UJIplBnZHdJLs2bplarZrKDGJfExhrEUxXqzwWMkqKda/3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frcd23C+gerxzcZ2fDc+meJF7fBHYvxc+3TT8bB5vV3i89S+gjwurjXSJsfn12OeiwO3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DFt+L2335kprTqO+biYHa8T1xodTy3T8elkXH3eJ2SuXTId2Q6TiSVM7OJJDJIZ0wkkM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krJJEzoQGckNnV1vNaWhNY8/OsdOCYmjKJIHqn2+nKdWS27sYOp5+w3cmzmq3k3AjqGW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40s2zQNSlNWluULVIvZ9yiaEJgUblO6ULVW4VTGUoTBZIsvXyZd4wSUmdumEk1OmQRRV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rw0FNHPHJNHCezHH2budvGhv8XJc+qzeUd6m4khOzjkJBJnkdJCSQydDJ0JOhk6VnTiS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QknEkgkxGfy3U8lLt9F51fze5j4ZzCHaeXM1FYjKn1M+Ol4ruuF1BgmhstRSNKiErHkj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XGcoKdURBLCnjkmqTu2sOzpDMZgVIxTZ5mqrSR2anpvlfbazuLEc1vKfQOEzrSztrFxW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Y5GmpXKy3Kt2jIxxnYxC6lbp2ozr8WrLjiQ6ySTpPdilirXs1ls0r9Bq+nTJEwkUEkVJ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3+Jch0PFdfO3f8Z2jT8D3fn6Q26i9Xk9FHiJPF7+ybmt/l2mDIq6m7HlXJb1G7DjWXQ6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7PJ1M8b+P2FJyncZ1m0tjlZrR47sOQ6ZvdNzG7y3pMy9fjdAtZNC4SFUTi46ZI7ih0z0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akyR0yE7IJmQzsh3sbvFX0pLnk5V7UWbjNypHVna/Qo1+3Q4jm9G9Iqp8ezy05lv6+Fr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YbebbAs0LwqduoWaV+hLZoadAnoatCVqmtRFR2swlg0ITLnktGLPLajJktSGRLLLK2Nv4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VZN0wkmp2bjZdHFhLHURtlKEeiCZGldurGqecmvg3KlzUjlq9M2ShjPZZvMvTJCdME4v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yCQoJMwSZx0yV3FxOwhslKkJIk6GTMGmdXdnKPKdBzkupu5O+kB2GufHiE5u3o5GtlWs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K8bwazoR1RW8qTJoS5ehNRtQmsms1rsUgOHS07lDqR87rM7awSFJYs0JYthWEcI5ruJk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OpxL9oZxuN6Z5TnXQ4VmvkIGOspwepjgeWSpNXanJ45ElJQOnhbeNcljkzrSwMce8EUak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JdXSwY86mjtGZsl+wZTWYLIFOq9CjDj/AKPz7PScN3nbgE6Hye2tw+3h+/5sbJuvFOyX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7n4fpuf3iHf07eOkvJdZyHPpkRSx+zxskprrgnj8Xtx+qWJLp8vv01r8r03M9cT26Vzj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787ejPU1pqE2ud6WkS3JKDxfaiZaeqQ8bySxNMiJpnIWlGo2MiJpWIXI6hY0gJ0HZql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TZqOJLDQLSZRkWCrOSy1UXbGWMujLkumg9BLaloOX4qaNAKIGpFnibEGa5rw0CNKrApb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i4MjCMo6UvQUM0o6aHlLptC7deaTQ1zuBKOdnqBex0qjJpRWg1cGyxFUqazdqBFZNHEF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b/Omnr3MdLR7cjWis1Z+tWlo19yrvMFi5DnWXNbPUyZLczNHRNsdMd9NbxBS2J8aq43Q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TnYdmD0cqZa8WdVINyik1+pa49XSWbn8n1vKGt0XOb2bOgLWfH7NO5NDq5mjk0csCvFM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M8KKaIIgNrPs17NyN2nbKUckVlwmKJEos7ECbWXSSTThYlgCdikxNbCna5vekebem6zCR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5XnTpnzpgMLlyThSRm0s3SzTUrWqqCYHYJs4xMUteSOdpRyxXJEzyXzGQrVbdWUoErbUs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gmh1EmRJHOvv/nYLIMHVdTYMQ7xGyWdpJDRyBNMyeXv5vPR8vs7nhoH6c1HJH05skprs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uUQd+N/c4/wBD4d+e53bxumSTjx32F/E1/H6KtKlFXSzUp7mcoDiVRsSPEJOcBVYmzzzq6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FyOBqmKoRaaq5M8AhjGVjpnJTjeUmZwUmh688NgsTU8sc4hmRExoAZRQE6pzCaI2JKDE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STMSOzwzOw7JCZIRCRJBailqU72fLcnxOolqyuBoMw9eb87tcKtbQztvO7plWxqjrYha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hQ2FGgsMVHYQkAydwRMT1bT4Tt2ZDY4KMkODSjI4VSMkA0lcCcEVKjxTBK4oqaOQBI3I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jklSSlocx1HMy6XRc/0MEbHrPhezj7M1aAYsrsE8KsxNLXZ2ubE0FiVQTRBEFhrLtVLd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FWzRITlmgsUpp2drl06SzNHLKLGJSZ1bCnVzZ9R8t9V1mJ3QXlPq/ledEKWdCJjck6IR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bp1rddIjCSwXTjOnI5qljO3ikDWXMSS/K0kU6lqmrOxrLNBNIVirZM4CbUZJDOL/AKP8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pZCNpWaNTcrAh43CV3B5p4yAZJ5pRyAoJKaEJI86YDFqK7TbHQJ69vQYp63n6b3Qch0n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0vSWq0n1PnynXfWZ1XUWVWS21VYuFRcutSRcOg5orNaNMaM3Poebo0vF6+e3r8eNGVQ/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nKs6TtWJbDV0loa6Wy0ClnKrJm6raL+f0Ys9i1LRvW9bj15M9u9LyJaeImBrZ1uXUju7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i7GgYEHZZZiR9hRMCPrqEYIddVOWXVyHGP0F1eQbo0nNVellMXXx1L0l7LhphIenPG4/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r01pa3Odly7c/D0tNeYi6DC3zrRWYd5Bk9yLEQDTzS0kh1lxcbNX1jxn13C4YlBOxKkk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2E6Q6TqzE1MnQyJoZEhk6Vk6GdISdGbzvT8xLpdJzXSxI7FrPhWpmaWdTsMhchlilQTV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E8oBIApY5ms2zWtXLWK9gq1bVWzTMDlOheprINMGdFUWNcqE8stWUyqcRXSdK4n9Y8m9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U+seSZ1Zid86ATG5cmMaeOwpYPR83b0OfqUpKckctCk6JMUVpoJ2yjkjuSMJE1pqc0Z9W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1UtMqeGSXPSWo6ZAOm+/+bJk25EmWehMmAdlNOyQwHHNJM8qAwVkzzSCSOUWZ87aOSOV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sbtK9rIUr+d5+lzoea6PxenT5HpubzroS06/0vnVE4dcE4FTsyCZkE4uM4ujpreN1bN5v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ioz1unNtTKl6YuxovN3qhbj9HGspYvb4xcS7ckyYdJgnFxSRSZ1uvYfxe3NsKyFpZ9Xz9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lXXG3b9oyHE407fPyV0mfbcir7WeFU2M8VLYow9bYpFQ7b1j2nmjOuhdquxMcuURxLFH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5j6r5+uNPXlt0vQ/P/TvL6yp7Dcu2Nzvb1+uPKA6XnuvCFrsWs1LKvlHTit51zUWvU3i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vLPXcCJngnZ1Tsh0zidnE7PIkkOmQ6ZDpJXSQkkqSQkkJJCScpcr1XLrq7+D0ORGJ6z4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EhYikgzZa9iAYTjssWK7w6ElKWJ2qNmvPcqxVtFatZr2aRCebTeevdVkbXIk5RaleSK0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Org/WfJvWNZZiQfk/rPk80aE8aETG5c2ce1WvrDgdJzdvR1LNCSGUDsEmkASUtSxVuKU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ovE8QVrFVSa7Rle1VtXLlG8tN2fUdMiJ0/f827JvSjZ2923ZNqikpUkwozCaZ2eaQGID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FJoatZhxupDqUJ3ri7T0PbrWt82zdLO4bPoec3PD69bn93A566yzkNvz9C/J3rNo+PWs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IyN1yKazuV7Vyfh6IziHyehweDUnrmXp89J7j+jhRO6Vznz2359KpmXj9UIThy61Gst6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yAk3XkTi45CUu4Viv876AnC/LaBVManr6fSrxvUx6NmRcjvGPj9NLLxT9TzAFimcb8eB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Gpb2bTVszmDvK/nBV6Hb8y72LOtWlh4q8tclLDKHcp24vHiB0z0HMz0k4+y6t6P0vk+u8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u899V4bRa2eX6MM3kr9yrvGdLfu6zhz6TRSp9NRjhhkD0+XX9a8v6LF69+QR2L8al7Jca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xhHZPxjydk/GI7NcWZ2C5Bl7Fcex2a45HYPxyOwbjHjslykJ2K5BjsH49jp+VsV10+i5/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8XsV5sanOGUtV7NZZq00EPHNXstlFPCAhVOMi0p4ZrAs1rKQV54K0jCTNpCxWgxsjkzL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vGUJM0TpawXq3lHq+skLiT+U+peXTSeKXGkJjcuTEIxkUMjZyF1YLNdI5AOxpAMiTtLU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zJyxnV1xeIalqkupnMU0rVW1cCLRqDi9jpIidn7fnEziCmfppmJvqBZxunTOrRSxTSdn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hjlCWMnTTQzRyoCaayRt1Me2axFN15jn6NHz7i2MXU8Ht3MHbw8a7cHfpyzblK9nOXr5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RXG0rehnVW7BBN2oDFs4KUXq4BWuQ9vPVkN+PSmq7cutkYHiZ2BZev43uJwWb0POJO2Ne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FXvR9+FVw2OvKpekXLskObw66VXCnW1pZM1TaXPQR1W55Xes7q5y/XlA5p1rVNaqZGL3l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B1sKOzvPPrVEwa51tR2SEmS+j9H457BiqvepHNzRSh2IJoizulg1MBt8Ti6XYcpdeq6LN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/SUJq+nc6V8tHGuNpakepzFrfsamFN0aloVNfMjhW1pO3nt1reDu9IubXp8vSrmijpVz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rnEdG/OOdEuceuiXOo35ecR0i5xzoy5tjpz5ZHUNzBS7drmiOpr1Ov4b5yXbk53MzOo5m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kckZaz40YjjUtmtZLda5QWaGaaWnDoxEdmVSVmlMq2oNlrm5obOsx2IJ0gr2qtaMkcmb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GxjI10CZ5KlurOmfbraud5DsXTmPq3lPqOs2AeMl8w9N8zajlJuemE21lExQ5iShmama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kcljyRySxMlZSu07bRQkLJmLE6roKGUFNnbOhJj1gGlcieREaNEKdu35xATKCTypnH3h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OSOaTs8s8pNeAp1KIGAkyaYXaURkhzsM/ToTvMbH0yNS5X49M7Qzrvzff0ONp5mNd9Dy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2KWjBpOkFgocbkqShBln09Y3YadPp13JudTevkO3p8gpxnLJTPw7s6RJLWkzZjpymzU1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iO0O513i2Lw46xjWGrQVsU1MrQrqMdaSm2szVjMp69MoTbgy83HqY28+mbPjfqUatXUp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agYGJ6RhpxrQWNSbMskcoHdYq8+krG9C8925fVYJquLy0sUlSzwGbEc0GsEEoVV57otXl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tZ+d1bdOfLa2gt8SdU94hpWJOnKjJdWetGnujnfIZXoGLjfG1bY46xYOjn/U8LOl6OCS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hJnEkhJIdMrHTPSdkOmcdJQM8JY3u9/wXd+HrCU7ebcXIbmA1q9FibeaRs+s+OVL1fOor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fKM4wrZCvGmxLlHF67iKXR0+X2c6wrVS50wEgSWQ1rVU0HO5GHc2Mibl0sKE0GqzByzn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PkWF2fpzb1DzD07WZQkAPzX0vzeWi43M9CrTNFd7BlSSYyWmWbNbVaSPXOMgewyBxkxF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pJYNBLSmsCRx2qEtmB5LmvJHJrLpECjQCNDVHbt+dl7jjevvu4AmeeNM67yNnH6W3TON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lnbxNzjuzHI/l9+NkdNjejx0ehOTHXlF0Gd14zVdTH5do864HblCSfrBhnh59Mq1Wn+X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70ysal5U9Jiz1tRwPmkOXm653aglvk4kKbF6r1HbWcukC3D5n0bhNYbK7HkMbx0656F5O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eEbsXh1JWml7FoA/0qmTapQTRcFGxkZ+mpmwl3a6yZ86fT1d7n15iPrK2d8xe1AKDXBz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+fFvVIu3L2k+G7TndGjYpl+hZzjYxr1M8/n9Cxs75sLsU1DLDJ042ud25JeELuM+u7kk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WHG5GkCDeShnkTmek523236Ho4Oly53Bgg3yvtBoZ2GfeyN84mkb0eZJmlIGaV8LUzuff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UnU8XsTxZfT8jv7Y+1zez0zkNHL6MzEFaOz5jZ5zy77bl9DIizHLW9Gbupz+5x1wSZfY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mQ6Z6eeucu13vm/YfO77FjHHy9OQv6+Suh0vP9BmmQPrPkUNitjR6Obpl3M2MlbNSxXg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gXQxHvc/tTeHcpXNZU0MtkVW7XOn3eOmjpuK6TmpqGrfp6kkqM0GjDKR2iKsZs2bs+ube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gJRRee+iefzWVdpaGaAyRIRxyCngcHP0c1q+0lxMuzW7M5iXqHjmC6VzgLZXrTxOz41O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UqW1nHKamJ0S19/H6e5oK8s2g2rSSshVce1nqPT8KK9mc/fXPnd5zeeWMnXo8sbEvo6F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XsM2egwek8/oJ68/n9mfzfS5Hfy7Va1kc+trJ2ua6cuizrWTnckZxduFdJdUYOHPrmTV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7+N68tG/mq/jTMVs5i1zQkNiICR2SN/Wx9Te+hDNJdDzfuOS1iCO/QjKTX8dKBdfHxZ7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yd9Si59RNSpcbrqhn+fPTYXMTd7NHbzekkjgr9bo93h93w9EtiIeXVVZKlqGNtRo0EV8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6vl+/n0PXfDfWtY6ajFUzdvPigNug1I3c1V5cahr5PH15cwR3Fw8ix046M8C1z6WTnHW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GsxLeXmrOnP5Gjy30OPt1vgO68sLQz67OnWqWR6tqrvD1LUeswuaZKWs1HUmp53xYVQ7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eyq9U01jPWwqd3NStwkSo17NdZD1rJnzWU2PZpKC4RKWKErA1CzWiuMAUI6uVqanqHmX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zdVw/dcIun0XOdHkTornyOpdqZ1Ldz9A1MrSyFuVJq48E0NluSBBtCh9bH2M7x7VSzrEk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S+hArkBTckE9e5ssmR3ZixG4kbmeekTotc4/S/NfSdS6xIfz30Pz+MTSyd2arRW66RyP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Ea6vpOVq5Z/YchbueniwGXeDHiBuUba6vKauUz0Sz1V4aTlqoUBlamTrLHco32Zei5rpc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I4+/mr1fnUBjJLYoK9HZ292BEh9WnQuoslNNLEi64s43pctY6zVDCy8FVZ1fyzBb8FcZ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Sjx3BnbHXKsV7HzPdekAMa3aNpMVtuhq2c4VxJTG6xSe7IuctFy/Yqny73IYjzqbVxL+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NXqA0OEavBM3LNWbWjlxcizpsCGoz0MORo+do5WxkaQasNi3Cp7uB3CdfU1e46fK2fJ6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6+rCztYLOCQVbUFmdzfV4HTlgepeWdv14elUhqZuxUjpG1QhgNugqYOVvY3LvhU7Ga2B5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+eHfLvbHBdFJsuT5oW6tmtUiDWZASTmOX6rlfpefT9X8U9YzjopaUvlaFes01FFItSF3b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pJk8y/iOnJK/o+vWVk7bpDnacVZb6D2Q6MNnOrNapoS49Xag1nMWmqU8ixRytyjVW885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pTHrbQ6hZOtk3Op3/n/AKF4PRYMJPL1Pyb1bgVr+h8z0mRuyufKMvVx1n1MrUjQy9LK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72ZrN95ERGI5traxtHHSjarFc2bHM6xaqsi+xIziYpo45YrJ45wSOQDHjQktmhaz0AhL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tTRZ0FwXfcJHN9VynQTU9GWBHtVLBUuTdRK/mfRc7Lv3IZLMO9Ru2GDiEzWSrLFPNQ51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Eh4J665GvkbCwX8/QuZ9vI1sUIJI5ZkCOOTP6vzajkCUXZdqnZ/poxIW04lAM7TSTK2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IkM0klKIGDSZ0tmhPV1UJNnrE4ljpkzwT/M9129QvY3tx7Rpi24Dqi92SMsdicwD6Kc5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SzZvJydbIvHS9hMcSPb5fKZVHsL3nefj6Fy3q1jPcp1kZHWvc8LY6PFsisWNPm5+9o9V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eN4XScz2gdhz/rWOti+Fbz91j3qHblQOpE1qKtPz3FTOvvFcb8u8ZlS1Ech1vPdJ04+i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GxTakbObLSNakqctHO6zkDh2OLrkVZ6XLm+n1oYtRM2bNKEpbaWPpllIycxzvSc39Hzt1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WOP6TwaOM5LzoPYgDeEBOjpRQBKPF6FHj7aHR54/S8kBoanytemZb6a1mnqwSZuR0+e6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R7LFvNWNafO6QUO3jKNWhCi7ayHJNjDcgo6zah5Gxj6ml3XC9/4e7kR+TpW5bruRa1Oi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8qxtvBW1rY2wXcrSy1sVLFKw8rTy9Z1kyGQSZtq5Qv46U6tkdY5vfyr63SrvlpyV5qpu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ylkhBDRpiIZoZ5t3dXEfonnfoeppp2C4ntuNjkuk5rempqjghbNfeym5daq42Hu8/puv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ijQpHvUNNc6WIpqCpZrXOgk6MQkPBNCuPsY2usN6hcudDTz73PQIHDUaORdL1/m2Ew9FB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AXGbTs8CJDNOycASCavFQsXlKJCyklKIHG04Rg6SAQ3SjIJoJAPG8mWKT5nuuaGfrY3qW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NdwWVtZ0CNoBGpY3kcjeRgGlciU6K72FEByMNkx+ZTOzl0nOhlwFu7Yp7IcDokU+u5CD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YPL/AGnkLc30/wA+77z+meJYedBzccXbEejiSV0NlTYuGjyNSy0R6zbCjdMPuON6npx7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1U2s9qZt0gqmznFTL/kvSPZzHSa8I8MkSFDjV16WQDllsVLkXBQ9MGk1c5zPR859Dztp5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m6fwvq6Y4el6PHfgrh14WHqxxbqqpNWedB/N7Y6WlSa67Dwy+v8AP1KESs67ibD1kPrL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zy8FSlkaq3nKfUetC7hrF6DkL6ouj5pRv0c9HSDz6l2JsBJWo7DdIeRr49mn33Aeg+Ht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vs+Ma09bAnw6Vkrny/n+koLS2qWsPmbmMp1b1eyDF3cjWdV4QhFAluXcnUzurPUnuZoim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nGWrGTrNFDLClg4pEmGYBob1crTwWJt3T3nF6BwHe6bCZ0Liu14uXldjL6LO6hdhkM5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DC6nmLdWTT2I4iYt6zBLsHzeR2NSSOPY49WbK7XjGdCeS/Gc+my50WtXOL6TnOo1cnpe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NtHmyltVEck7P+h/NtHIG6KSmkkxGiWdiiRExtnQu7AAYTboXlRRDLZVZJNXUc2VuKbp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chKXLN2+Z7r3Vcv1/Lr6Lz3TPz15wPoPN6ziXKqrsNXzrSjs1QuZ0bAoTpxInBd2Ekhh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Oaw+3oac/wAN6v5bvNTr+K9Aox7DKzrDJR6lnRx5Ze353muq4+jP6vK0+HeQHgsysncj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A21JzbyKhlnS1aGjRkxOn53sOvCLD6XNmrGn5vrJ31KOlcb2fIFl2jk5VzdgBWE2Nzh0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tk62OxHitdrTF0I23mwoYrMXnOqP3ceQ3puk49m24z+X76dDUr51Vnji3ztwVa+slWlL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NK5q1NMPXwHOHtu/DGxOnyfVxw1qP0w3Sc/PjfSUcd82DM2o+mcl9R7L8udPjWhyu1BQ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WNHHctWss4o52y3SFkbGNZp+gee+h+HtZcS8vVuM7Tipre1sPZylQtc+bYe5TWjsQaQ2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mTntzA1m1BdoBpjA2MrVzrNmhlsm0Mmzm73NWa0ohIJW18fYmxhmqXM71CTSmx5jSLJh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7PrnH3fCdzpsoWSfkusw5eD9R8v7Xl11Oft5dxPuc5s1GBNEfF9txWnTX8u/GJfoW9S4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Bhkg1dnI18iZ0r2ZeiZRIlgKM5bpea6O6zej5vfZJMMMcThqNHOSdXlfc+Lit2fOGXJ1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lxG6auYQ9EdvMjv2JeZHctnLBvyS82/QxrzzdRnZ1kN1mYuIt/al54bexvGFXk28by87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Zi529h+L1X+w4/tOPX0BSrluMkilzPZvZ50uu53Uq6eYjs73n2rHVqvZzRRMMkwmBErx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SV/BPd/Ad5j9Z8m9v1Luk1XGn4LUwrLNdoll1sHYx16hnDyet4mi1BqFS6ZYafR2aEIZ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pMq9NKpcqJn9xy3R9PPQmvYcr0dqHn1x49LI7cNPNjk6ciko88b3OQjUbOwmdlW1i7cd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tl0dG90xjX9OxvMJwvqcb1CLwe+s89bj1KCQCGO0RkQ6NbUqPIdkYTRIFW3HZCpbHXmN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z9MVsbpT08+0+xr6nOwaWRqZtDVg65pPcWl2WC1irA6HMGtQ2RBFKIoDQrMEkuXU0YOm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O64f0Tw94ntyeTpncr3fDzWnt890MSOiufNc/QoStqZmqtnF3MZZIpKVl/B1sHWdyrVVl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6CbzrmNeZjUdsnhmhxphJips4+/N2YNGgwCleyKdpFiC6JmXIbGdg7trnD2vF9jpuPE6W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+Y6Dl1t0LlLXMNfF1KIRjiXjur5a3bu59xMyaOTU0J6DZt6OmBTgcLehw7tNLVilJJbV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9ha7VbYx9C5tDAOU71TqdV0R2MRfe+Fu0s8Jegzc55rpMii5v5VJl6LNz2l3aeYK71fK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gz89G7m0QzrdiyJav6nPx2Wo64lqibK0jOPYk0kxaHb53z/ZjdpzfT8PR3zOuemSQmSh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Zwg7uFY23jR13x+f70dA0dcuLGhro8C3jZ7FmUqjrbjzxubVRTFXTsWXCtObsRp5ZoM7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P1n1mTxz2Hy+qlE9Wajo2A1JX0JtThb25R1MG7eZIJWHNs1pK1m3q0tPp5oq9XntZ3MA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pa8nD1ctm941eY5XR836PMIurlmdpVuYfTG3Y6DZ1nmd2y/TDsnsI4yBq3QKBHVmr9GK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5/QKEc7CrbrVC5DciAn05xFKPfg0ss3o4hYeTWWJyRGlREJEiZzC5H02Hc8vbUwvTjaO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0LGbqwEBJTmSSORzM+AKvTO1j6+OaXpHm/o3h72kxeTo3Edvw81jbGtv41xK7cpeEKhS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Rr4Cz0b+drE+Ft5HTICQXKdkH0fM9Jjq9jm7WWo2LsykVMFunnMbFfI2s3XzL9LXMk5W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jWdyS11Za0cTZLVmuZcpS1Iyeh5Dpc6088quudIrGhpjDqtGXj9dy1pa9C7jWbKn1J7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WGpYro8K5S1zjKWQqtpCUCviYd/OuzotbImS6NUTSgqyRbUaMxekF9D5/mdb0WyvmR+k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xb+kKXzlekRHnT9jpS+eN6Kx5q/a6C+dL0VS+a2Ol1prih7WLlvhn6Kxz3yIddlamaev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bruL7Lj0sUxjlxOj5fquuO2dNzruCWRQsTDGiQHICGy9nJZXodE4lX6GoF6oOp3dnheq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HowYZ4ddaUty1eFe0yciQwxPSywna/o5O1Ndj5n6B5XrjDQTdcL1PyrsOXTral6l5vVD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a/253IiAheKhZrXKN/nQkgobx0GVWPt5xY9WzI2Oip50VPaz4kq61Dj6K0U0PPvn8J6B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f9HmrMu13hvSTj685IwWoRxkSMDEqiUSIESxE9VYbkBWmUMpjWjxuzBE6i0jXMUdw9Zr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gk5jGyp3aQTpDuzhJngeW6uHU4Mrpd5Vq63L2aclbZM9tWhEStyVnlX1jPGPM1NvG18j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8PfbLMLydNDh+n5ua2tHI1MWY4i3nz7nuhwZZdzn9Y6LmNvnljo3cyy5UnrdOYMysI4i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TBnhl1i1dqVc26DtnSGeIrb2NpZ3rU7Ve4SIrBJ0omMxn2IJpt2da5wdZyfWGy7uT830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Y6OEga5vo5kpaBhiTmei5y61dDLvSVSFWTgwDsyKTHHN6dO1WuCkjcmjZx2FjJ1MvUm4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hJmUkCO7JP0xnXKV1UkkWJt4bWwzq5aKWCWhpZulTs7Rl3szStdOpMLWyNdXhngTLu1L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T0KcrYm/gg9jxvaculvF7Pg+dx+u4vo/Rjv4RvZRFKOaJglkcBidQGSI3iNG9Bj66Tgq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9PU0n52Ob0LNC3JcdQ2TVqVB1s1ZIptiZ1s9DzvQ5zBxGph9fPHJDJuDo1il9GsR3PN6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FyHUzI7UepTsTOzEYjYFQtHt587WsbkmcN8JYoNWoSUdmgFU2cI896Xhw1fUYvO9nl338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O9F7PEhEd4J43JDjIM4nSVRpZWiQcaEcUyBHYYgjtCUxvMUXvIqTTDQCQgO6E7vTEjE7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oyh2FzK5D0DmusxF0XG9c6BBvGIt2lLnyasphPrSGIoc7edzF18jU0O+4H0Lw9zkd/L0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tXK2OdNJ958+5zpOYWTYxdhN3m+j5qajz71eyajp5nTnEnJI0YjdVy3S464Vqtb1zlqX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khyS5x3a01bYnuTkIyFzQDyDGdJHO0Lk2sV+s5PqzdNniTB3sSuN06d/n0OKeLfOOeK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Ft67QvldkkIJQBTuU4Zq83pwTRXDkBoYp1jaQDJ1MzUmgkjLWCISlYmcdMk7wU+85l/P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eJLrOJWNXsVZa1+jep2doxtLN0rSZEmBsY+xK9exXShdp3ZYszUzC1Tu1FLA6Dn4i7/z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n5HNye84Dtu2e7WUeLfam8XWqqrx0lF1qY1fGiotqmxeakxfLMZdLj9sE82j7rg9SzpU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w10Y47DGMWu5mbDRTPLUpA68opIpqs+sZPb5cPv8H33m9eUF7OzqdqhBiEWhViqXD0pa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9vkpX6k/l6IE6zQSRlqpPClnn93MrzcesW5yTdcxyOxr9KnSxtF6OZhGiWSGRJDjkCSJ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UydDJMMycZOgUSBA2AYkAROM5KmRMJnQwmAmIYGSCUA6xy2M3Sg1OFbS5r040ni06orU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WgmeqtLU3MbWyLL/AKF596H4u0xs/l6vx/W8hNa21z3Q86RC+8+f8x03LqWrkaqb/M9N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zLVPWDjNAKRwegxdvHTF0KtzWTq6MES2JZc0SmiUKWjmzWgkVzOYocWUE4SGbZrTtkJtr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OiMSQ8LcxV4bbw97GyZPrEU8M4KIYHA38C23pZmoVRMbk45glB05SrWajWrFKDMc0ZIb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k6TTGMtwLupTF0CiR3Tst4y9DM07UkrFi7eHLrOlY1K7RVrdayJJ5MPUytS0nZzB18fZ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VbcsWdoUSzSu0ll5zouciDax+yzrIh2KkUOk5HoC49J5bjV5RhcLEgQbRuSPA5K8SJVE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knHAiE7KwkkMkgjiVS5t62eZl61t15D2PcW+mJOT28DO+M7vjey8Xtq17NXKhVv1NSGO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+HsY28dpphN9T58FXRG5wc3rrPPXCv1mbx6YyOLnspIyJGjUGIiTdHy3Y7mjBJV64aWr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yiNJHEmBZAEzKncUEmcZJxkhHZMJnYZO4xNULyjIJCh2JUISIjISiscaWI4ni7SsQGTh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cm70lpq4xdVNiazlW1UdOrrO1j62TZc7jiPSPF2rnck8vXP5jt+Kmikk38Ww6LWfPMLd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pOU6LnFjqWa4dW5LrFBWY0jY2Vb2HuZ3m30Nk71YzenyLcXK8cJczNPMzvRIXuZiUsRO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jnpWZ23yq9HznRV1CRIsXbxZeE6Pm+pz0lU8dxmShPZE5gNz/QYKz6eZpldiC5IJBGcX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KQLlpIikdk9IhZcjRz782Zgd5kTOJxcdCjuXZbzj6uVqqzpWLE3MKa10lcrP0M5Zp4pR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HIXrA2sXalepbpJDarWZYalqqTVLtJZOa6bl4Hpub2M29nU5zD7DlvRZqgXanz1xa7ME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U3VYvIH1pZcm3XNXIj2QHKP2iOC5b1ryvcfQyO3sry9g3O8e3ZMvHrskcYfYI89xfRx6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Ht07Pbnfd6PPVa+w6zz9K1X6uU6Xmdv5/vtVZo+eq9axXshEyqCG1S1ihZpdx6vPM0sf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iKcY3KGzdUsXh870jE4deBVQOXTYHYzsaq+l8F3nXMDUZenM9PMv1BoUtCwiGZAN65ND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OkJ2YJhYdmYdM4ndCdIPiezJeYsb7xz0PTsZOZ01Mg2MnRsQnCldo2mjF6sr2ac8WvPO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P6MhDZGKytEVLBEZdTZj1CydjGsv+l+Zen+LrK6fydQ4vteMav7uB0GLK4rWfPsDe5VZ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0B0HPdCXsq/nJWe7CtWZTpHDeoNENqulaKFal21DZysDZurWyus5bOrynjuZ5LsMVwsM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c9JGdb5U+h5/frq3ZIePsZC8B0nNdJjoYyBrnDYr2AEkBg7uJUulm6csImNyo5GBRpaF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FciTOjJ3VDIKY9+lenSR2e83d2EkhJ0dykt5x9XL1FEmKx8HcxGtV07L5enlLdMSE6Yw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P7eJtSvSu0EU8M0sNS3ULFGXKXW5XUwYua+PtS50gy2Z3oXn3fY11IxFy26iVcC7ydcb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KQpYnsNJWnjvVXaeGoPL/UvLNZg7fiO+1N0p35bhG2xUewJFclm6ZZ1X3k3rUd4sSVpN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fzpMsoQauZ2xy2vDY+f7yRjy3UisNbAVqJM/PuzduVjpaWN9DxbItJ24oJS1KliCxmuT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0mZ5z6rQ59MzA38HwemfseN670c8eSCzvM9/L0dSTQrSJcz8wZZrFqWysU4aA5JBdIdO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4k6HScTuQKJAp2GZITMKPCbrFJXCK0E2bNa1Y45VNXtDZemW88ZbYPVicoWH0swia9mF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8nQz9Zu+oeX+k+LtfCFeTrPxnW8g1e3+e6DnZmJt54vn+j5claFlkjZ1j6XnLsbVBgR4y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yuyTGMKup0M2bLm68mcadNzdihnpuRwT3GrCKhmkVgI3MqYNDPWik++VLdwtuurOJJNl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ejxuYTHWK9iCcFnEbD3MRS1MrVIo54rkSdKyZFTN0c9rZGaNkTCRIxkEdM5lXqV7PQmJ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kJJHcvkDuPq8zbXaWIKb2K2evSvivZs5I0ZeiWI5tPioh1uatLrBUsyYV6DUWjV3s4qN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mhrZ8S8z1XKFq6FnNqSFaswe+4D0XO9tyfnpmkY4GRWemdDcyd3Fhd2lZiOHt0pbLYxF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8x99wPoupsFM/HcQzIjRnqWYWq+njpVp60V8yer6eV6/mafPTc/NytBS1p/Rzz+p5G9j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0Ej+X0QEZrHQvreM28VT6PgyC11rOTvV4NTcPDn3nVhhnkKSGZZad3PlspSJGCjrH5npO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zrN5zrFS31zNaq6Osnh597Gp+hrT6zIyfWU6VMkQKdApMJM4kyHcXHSQ5gY5MYzEwzIB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As65XlHC2cPOtQ4ygrdK7TXKF6zL5ubD9fLqq3PLU3NLkXrcvcsl7XIwHjSzmZLnd8N6J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L1rcz2PJTWju8/0HOyOJbzx+B0OBKA2BivHZgWzOVzHSvHbzdZZ7DWQPMBAVims5SS3H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r3M2dyE0Oe6TnZrQHPJegfFZN1+dE6ZuZE1L/OauNpOuvGlr5OodYExFbO3Kp5tsYz56d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WOTpW56ddjC0scn2cnotZoVb1e4jHVBcwdRGDR28Kb2Y80k1bfPGb6wSl3Xx3Kuth9HN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oozn0UZq0kdO7LUzL1K6qSYfG2Mk0nSsLD3MJdZO1jJxjH1MvUV07SYevj61pZWrlRcd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gWuT6zkpdrUztbG6ykRy3o/nHo5unAfLRxlDXFywV9zqtnG2M1J2ydM4zSIEkoi8t9Q8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0XU6UK0vLTAhhWK97SCtZpezz7GfazcqkVmH08wljcq19iuZlictTPq7+YDIjlOpah8P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3kX0PBXGYvT54pZ4pawWwSuVmZaysw2KcZ4hqTQlpHSJIr+XLh850fN+P0Lq+Q7Eo2Ks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2fD91m68kMnTEqjkuSdNTpkOyYYSEZJh2ZxOyCTIMgIMhcdkIhQiTRE759XN16VS4QDL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vGVerN6jesju1LtmDz3eRVxZdspeIbtyOHXcOcO/dGcG3fscV2onz1M4yc6uS6zkprQ3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WeSy9bFllaJxULdJb89eXNt5+hR3i7G5EQSxEmdNHNzTwSM8/ZrWNTTkBs2xcrWi7z3Q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3xlGwUSBYnMmdi5dYWduvKpoZ+gdeSUHVuU1816zlulmrRRNcQauHqVZERQuY6TAmz2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xeFxVmdijibmBN9VVtVriG7Q0kBpERtKl5vZzrGOkpie+VhSMAjcjUiOkdn1My7SuWky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3QJnsWHt4kuuztYgOKMvTzdJXEhkxNjG2VWRr5JedkVUxA0b1Es8j1nJy9DqZ1/nsU6OT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k3PTxSQnFwWK/S9bsY2piSvEs2Z65EiiQaaayh5f6f5h1w/pHmvp1X4zi5amVVyfUxN7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89qmlvNd426S3HVv5Wxkk56yHnDplV7lSylNLBuPZr3s3FO1X+f770bP9L54TDayhrvZ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K0UoEs8UhmS1LupHNHbxqGiSMXle24ny911vL9RLnmLbzciOM5ftuX7WW9NSfebg1zs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kMLiMzIdM46ZBOLhEBEqZDg4iF0CziDFKBVztuLOqc+DsYuZn6WVNa1WzS1NS3BPYdiA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NnrnrRWURpvmOaiyZ4vvSctyUHW6dBi/ye5zsur0OHu405M+s8phbuJDCaWKloUVs2mk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0mMkr07dEGOUJu3JDKnO2qluzTngmixZgsRa5jqOYa3wIU0xILEkhJnM2KWjjpeYh3zqX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yVbdU8y6rlurmrDGGsUtHN1B4aHLy9HjUEujs84pehj52vZ3VHHCNGbJFdnAmhrqqsEN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oSR2TGDZrWM9LJgWudxmcTshJ0dI7PqZlupctJMpIKdmC28yVj4e3iy6zJkUM1Yo6OfoK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aqvka+SX2dqpyRSQNK9RJuT6vk5ek0aV7nsWdHJ+neZepFxzXPTV7FSuRrWau3W6WfoY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Qojjcp+beh+fdcN6T5t6cTyA/LRRGI2/ibXbMWHsZXq89O3TtdudIENWNWhpY1NLVvcN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LVO7VuQAm0jswHZLk7VLOmmjubwqWjR5amezQ0jngv0VeeiFHYgSzHPSM+3Rv6TqXPzVH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Hn7R7+Lr41nhJHvNo4SWkx4ubs9Tjb2ocjlrIkisTOI4KMIRanTJHTOOmQTiiRwKWRCIT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DRyCQVb7S0MDqcTGreFo1ZbdGcNTbNPYZDJZZpXI4y0n5aAnMjN2B2MbZzbjG8sbTMQy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Lqb+Bv5ryAVzyuNuYlrJ1AVrMavZE4tZmxkbxrBYq1UqTxCjtV87mmYk5m1WtWadivZi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l5lrfjlhTUEmsZOgUnMynbz8dNESDfOvbqWq7UhHKzVtVl8w63lOumrAmtYzLENSMSpL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ZY6lyjLruLiScCOWKwoZ4IodDhaNmzawbWsa9chMyau03qrPuXGgyZDcTGRo33S3My7R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W2WdrHxNnGl1mdWNUtU4gv0bqlBNAmdp5mnK+Tq5VX2diiccsPQvUQ+V6vk5eqvZ9vns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71Jbrg/Oqpco1y1G7V6Tsble3zsYkpWRMOUZEjC6ZfBdvxHbDeo+W+pyuQjy0YJyzq0L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eOVNFN2456T7XblOXnqwUL41BFNHqWKuhVSozrcjRul6nO8UdTCtU+wZ+frUybNftiW9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1VtxpNhbGAs2hRnp5lFlCxstTnugw+W6utka/PpVr2qusnNWkUKV6hL0nQee9bZoqrNc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AuJJ6dyZBdlY6SE4qJCjlVBNVlJgYIY2lkaOuXFRImiF4hGbJzqhZpzj3c7Z1LrkVjn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vJFy2nJ4Z0gNjG2s6uumhRm4xIgeJ7XiF197memxoyE9Z5bnuj5ZZWqqrcIKXR0c7ZkD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azyq6eWancpzVwmkTmrVG5ZrWatqLE0MkXea6PnpvoK0sVzqM7WMmQmd4y8zUzJvTF2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2DNs1rEB5h13JdXNW2S1jOxdnl5qEXaV2ZVZFxlWdfoTWu4vI7swoZa+livNDFPUy9RB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EtViE6GTLG53XwROiXMo9OIS6c8u/Quq6E5M6WvbtN3awcjZx5dQXax6F/Mh7dW2Ktap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Wpl1fZCUpIpZXo2cQ1OR0saOzuU7/PYwWa5zXrPk3rC2gQ861O9n1zcFmHpOru1LHOkz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IHTE4zseP7YD1Tyn1OUgQ8tJMl2LIS+jjkmIejjTmF+mM4mftixLGXPU88djnupFap6l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8uzOks7NmZOrl6O7oqouPSihl641Y56vHWY4v3xbZDLDg7vN1qXKtoOvJNlFBLXqDF3c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49FRv0tyOSNSnn3q0Wem5nqKZhQdmWhJFoU9Os6xVu6kDi5OxNZEnGx3SGTiSSQyynVt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Is6lryooTwtmmU9WybK1MhcueGWJ9bPu2Xzgm1JDArJZo2soZnRRcd4pbD51kLYSZOlI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lUaJOS6vj2tvoea6XFkKI9Z57leq55aD3zrLfRpzWrfqWrh8fXxrNCjPVIq1opaE00Wd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eqWcUl6Wjbi/z+9z03tAcdzqp2QWJhInMnO0c6dNESHXOvLFLZ3YE+dS17FY8z6nlenm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vVcw1XRssSIS1HLoS5VDQyZdtRw2XGEs6aGaGworMK0NLN1oBiVyCkSxGz1Ximhi6pEg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ybtxzL9C6E4oy72dpq7srHx9fIl0nZ7GydPEi9ZyHXXqUqpev45xrYxUyaDSNcAdSxGM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5qOstVrPPZQzQHNeteS+urImPna1HVza56CcOmepmKXnqIzGWImSSKJKbRmmByXWcl25h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RJly0maWugE4u/GhFNW9HJwCXWcohL0c7Egnz1Yv0LnDpXztKh0zHWkXTNuPQfnrOVyl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52h0Xal7OzQsQWq1KF/K5aqOl2xZcSlrc50nK1t2qtwkikGI45YirkbOTjWBu4O5x6yV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LLXiAt9v5n6hZHakSRY1yrLbtKOynep36op2LTO1kYSBY7i4k7DSA8tivNHFVEDTRTRw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8TzUbVNm7OCY9mlbzb9mtZq5PVs6ybToK3l2cpQTYrsSzU6SkhYlYHCZ3BNkScR2/DTW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SQy6zzfI9byVruDwVmaVbk8Fu5bB3Oc1L8MccONCKXVWVezuyNSCxtDn9JNV6MxPr5Gm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bsckNztCDIbg4SFzKoaGdOmgyHXKCSI671xbOrEEsR5j03M9JNXkwXFPndzJaoBKygxg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t4ZuwWSKhWWiBpYaSaIra2NtSg0iAcmI3SqvXtVM3URK5FEwkyO8C2HblmWlfM9aTHM36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5yszqMZqJa7SZub0eHLfKYbHzNXJL5s4+Jt4ZqpIy5IpRVZ4SHm+j52XrbFefns69mqc7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RIedLM08yufaeTpnpigLnqRQFEwihnGcjeRjl+W6bmO3Nen+Z+oZ1CnDnspq1rU3IpYe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kpatnect0/bnaMJcaO9Hb8/WnlbeF0xFPDb6516V/M8/RRtD1xoVTgucrUy9jaShdo5r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OzUJxdM2ZYZZa3N9FgVo3qN0kCQIGvYjK9C9Wzriez5rr/F6cGloc7U1fNnz0ssA51F6Z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4gk68qbnIt2lfzUC/SvVQZ0TmBWBHICMTPTOkJJSyJjlrRTxEadEEc8GbYiU5URySwc70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ufh32Jcg104qQy9lfYunmoWYLNSKN0JOlZ0hO4hMxAu7iIHD4zsuLmr3QYnQ4sczzazy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tdNHK28WW1oQ2Erct03J7y1TUaXCW4y4e2UmdZ1HfA57ZztOyxIxxLepXDR5/bw5rehl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0nMx9JGBV1q2ekwEO+ULIa716551bjcDzPpOb6Kavg0dzl1J8VZWwxa3Qw7SbklXNzv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Ed4XllpWa1k8ViMxNrEms1VkVzoQwYbOikyr00qIPLtM6RkTgp1Ho1W1T78GtQzK7O1zg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uXxtnDmtNkcg4m5hLsM7BY+zimmTIfB3sE1nEjKmgsEUJoq870PPy9XYrWee3q26hh+r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xaVHcxqyJIpdZ6CSUcaiUpkAWhK8pIFweOW5noud7c5/T/NPRM6IEue1aqX9Z1alup6O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q89a10xnJ364nnryc9bgDW83aHO0830cgt1bWpfzpamNFC7dMXJ6bZmfr5+vqwUL9KW2Z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hSzNXmKuLs41t29n6ARJohI6xXgt1ZcnocOf5/swMbbx4q2IZp1OGzBm3PQOH7r1+Wev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nzNHMSW3Xnqk7skphKQjLHQpxsJJxk6HlieVRSCVkQSvXsBFW5UnmnaQbkeM7PhOfWnd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Ln0jilj1npWgb0+KYBQTs44uQyIqgmi3c3LLZS456jmWtIjJ5zuOLltb3E38b6Yubkss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GtqlXmzdp2obwHI7/LbxvuyzpmdxpglmgS2M65i9tWs3CPsOdua07sWMzqORXoIJINY2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UTmQhy29Jq9DedAKJ2ehTcIpr0EfOZYrdDznUBRSw6xlV2jlrsw2kLIns05s6HM3o4Im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dDPqaOeEx+hwN1HhkgLMbEQEQ216PTaMYIbeaQTSwBIUekZ2jl9uN42dHSaue3MPclYm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qOLyLC3cNddOw+Ns4pqpiHwd7n11nZ0yLFewVyZyjhbmJL1diCxz29K5UXF9W8q9iMo7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WUYNqdc51sWwNdomVdLO8CLDVZU4/E2sXvztej+c99jUgMXPT6NDS3LdS1U78Ya1iv250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sl0xPaDZ4dXpaGXy2GZbqejk1mGTUkp38+EckupLCUMFezbGNxxW6+szVTj0FxcaGaNJ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SulfzL5YYClVSUCKAwOd2MvrfB7ODqbHN8iVirelqKUprV6/A6D2eNMptZC7WuVUqyxS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hzQSjxSxUwSAidPSdIdnUrMnIYrNeUSFysM9fNug7UPFdrzeN4l2C54/XKww52E8Gh0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SQ5C4RxOSC6ItzD3M2w4vBMzBixg8R3HEtaXRc50XPUkkUus4HB99wWkx2tNMK1q1s6H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bxvizSpMgzikmiA45cnUy9TeLJCsrM0Eq2s6/UxrUq2qes7DhXNco5fndk7Pi83n3qv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epg7vXl3roZm0kjzLo+d3Z0tUbmfrnyWnm6ud1mdtZSSWxLEedR52nmGoMxpnFYisOCU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x9hQjkksrK3HEJi9oZt7NN0WeAUrpAiR6blauR25aou1jpiOe2sTclTiVysbXyZrQdlI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D4uzj1puzwOFv4JqmBGRPXsEDhIudj6+RL1ditPz09a1UXJ9W8s9TiA3kxWxNvDrOjkp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VyGOaRaYXRStK8pw2FtYnfnq+g8B3/PTAb41H0GAHTPRZ+a/XFuooO/FpKwdcWguV7Lb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XletLH0zIdeWyXOMCWWOTUUc9VB38jS49M8YW6ZIUNMYiMLOWYp6EBl6eK1rXKOjIaJoj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tLqeU7Lw+rzTnNbJ8smDocLt0kOtNOva6lG37vDORx1JZEZKUTpq2TKyEJ4rGliMMDaI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mCTORu8edSQSsVkhCrWIYkOtZlDL1YV421Wl8HvKF1EmxlXe/ntFULpxtHTariqotnTI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Xl13pvLbenKk71nJuJ67lZqfqud6PGikjlucHhO+8/01LufbstVJ6udQVLUJFi72FvO2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c08VyvLi6uZq6zO6OJpIpiXO08vOtelczWd+vPBWxNDN87sJs+Ly1SxV9soVLtXpQ3Mf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zkyTHmu1gbk3byruNrOZZqksrEkElMomEssWXvY8aUkZBvEQdS1VJIrkRkbGPtywEy1C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zIt0HtmlI5o4iRKvScvUzevLRF0iTFXP7WNtSi7KwM69UltplIWDvYi6zJD4m3hrsM7I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mJaq2yrLDRlfHs1F66Vpeewr3qBnes+UesQFO1Fi1srawqqUbVHU9BKjDm6ZZRRpx15B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H1MHvy6Dv/PfQOe5IQDOpYLUWdRBLDw9cNOzU6Ziq2KvTn2zVF9L5t0s29cy03rEjCt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PTdLEMsclyCrDncyFUmZWJCI0kc4FaWCaXO9Bx+N9Zpcrf5b36uc/HqefJTx1zcvVzU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nOT+Xn3nN6ef6uuBJGeuvpEqL2+K6Va5IVaxQWAglW4CVgxzwkZCrJmZ4EZAoXTIaYqZ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XllrhbqBRmohnrySyRSgcnBcpeL3O76WbrTzP6PJArDFCxDcSBrb1Va2BXG4ijNZcqq2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ilzXZcrNaHQc30fPUpgdzj8Z6Aep5/b9AnPP6Xp/FzWQ/W7h5tW9Qg1nz8u9nPO4vTzj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NKHuLSecWe7bWeJPujODDvzOD5/1vzLPS8uk0mOYbpptTnH6ZY1zQdSB55D03OzYUez53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uwkixZmEjy+7V7xviQ9SWseRn6pEnmb+kznmJeoY0vn9mL1RfLYfVknmc3fRnBt6LYPN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6/oU8ku+mw15w/o8x5gHqyTyRu647O4K/ssOs+WH6Qx5wPpjHl69LRHmaeZvN9nViJmM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7KsSKWZnaQsTbxGtVJI+Jt4a7DUa6amOqS78GbYMiSXTjEvqYy83Sz16eevPy21K9Qqr6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DYHFHD2sKyjRtVdT0QIBzbI1ZokMDUxZhCwp5vz+3hejl2Xc+e9/z3YjjWNSxs2dqKWL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ma9WxQ6c+n0uU676HgryQP34T1pIpZGQhHGVkbvLqFHJIzWgvZ0NPFO2iISJmjgyCSg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ynSc3z6y62Pq+L130lz6V6N2hqUM3QzunGGKYc+WY64+dX6GDR9e8GxFf307mWKf1+Ub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miliV2OlHIJEk9jGEo0coApmR5AenFwhAmWIThzb1ZWKoyAZAM0EtmOSKOcpaNDx+1db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TiDkJQuULlSIiEmcZ2QycyM5BHeFyUWcLkur5SW30vNdHz3McJ6zGQK5tSQSVJyPW8hn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x6y0teUnkikFw3ccRnfT3IJGSB495sSRnLI8Tkvn3ecDnfV6WPo3M0tKa5svC6zRxxmNh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PbmD05ZViqEvq8MsWKiEjzvtuL7Sb2GAd82hOuTz0py3jaOWvCer+UeoykMYXIFBIWjr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roeg5joUKuVZm1NSlLbwuuTyHW8jnfp1cot4BhFLB1ziVAlWbbzNzXalEaayZCtrczdN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UvRVs3SIcbrcInWkkoZXS4S25pXSpBYhltOnTA0szRWlPWsmTSuVF6OxDNy2qF7PoPTP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Yrc31HLWUaztud40pc9VStCIo2JHBgo0SeV4mxj+jl2nc8P2vLbMbZ0mUedmBD5vXTz9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I68q/qHjfq3s8bnJH6fMhE1kqz1wpIjHVQw5Ybm816mnnVaOM8pK8tKVnGxNM8kFkcaD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xYelj8t3tGhqeT13mnDG8+jezrKNKzW68RhhB5Z+o5jqMa525oY3bTaeXqadrKJenhYEi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zgOgDJEV2KOxWK04UckYIHESPBOAJAMyYGGeKWO7Qllnjs17lVrUEpATS4Odp5vk9nRa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gEm+2Ei5dwjrZLGM2mxkbD4yNtsOwazZyNF81GgVGONTk93nVub3MbONaxZx6zLJVksv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Tyedae9zm0SxxRazZmoTFxV3JuR6jFx03whVwagbWbklOVbDwMWOC7fhc9Oo0Mq9cSTU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OIzcPWx+fbaxNHH6cqNmjLL6oAjmkULnBdpxPa53qig3zavLASz1pw8zQzl4X1Hyz0+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iywuHwva8ZNavQc9v2DBLEjyxSk5wuZnJdZxmd+mRvHrEaELLElaSWVRogp7ObpLJOyO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mdkyb1K+qTofF2sM1XZxYO9hLrEzpRQSyzIgTC0aF9c+zWsGRVs1peis1JMbko2qY/ec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5HruN1nMnq3NO7Jg56ljFxnZgXkKxV7EB5Vl6Gf35d31vOdby6VCOPIopY87FRn5/ZBQ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4fbjh9byel6PP6bVmg9nkhIpYYLFapI4EKaKUeWMdR6litUswrGgjUkHMEmo1OeKISKr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Oh57l01dqDQ8HtUJ1c7q59mjrFGMm68aUElW+eQCPFr74WN2ncqh0enjNH6OMgxsqkiK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Iszs5BHNFYMgOGLiMBCRyAMWIiVRM6hgJyqpI86tFVu6kQo0quzzWDC9rz9wUj65RFIw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kakIAyYr6+Vry2DJSxuQgyMguN7Lipc+xQI1JaOhchbc6uz5siaOBo4k3p7HP6aW44yu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Rey58nG+kCALm01R9S6Wcq03zni/yHQ8zne/bzLtkjRhcyizgQ2GXIhvUufUKXVVunP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eJ2MPJNFjs+KbPT1F/LW3z9Lr+eMeiz+ZI9PzODaUfUfLZF9Nj82e59Bbz9l9EHz1j0X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D0k7sOIazupOBY9Cfz5HX8aQ536LHwT6z2w8WydvPwMp3S4BHpWXq5dl8hKmTqMLXyN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WqAScbD28U1XZxsLdwV2HZ0zbNW1LJHLAmVeqW1zrVW0YkMsMu8cJY0dWeuXu94juJQe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BWZ+hl6up3hSNnUYylFU5IR4c7VqEhijyanZr9+XpHUcr03Lo8U8ubmxbizrGUo+f2BB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enPi5NKl6vN3G1w3bevyAmHeGjIZRlisgM5DQXaWszVJ4KnrvNjUc0p1Cp2SpCdbOk42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XO6r53uTnF5vRFTsUqrUrNbfOnBLX68bvP8AccjnkehSXjz755D1PGezrVcbnbHa2qGx3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mjeVmsVxrQzpFI7RBDYg0FEhhcB2Z4ATEGxWNXGeGxkQQME8UoWKxLaGWLWYkYZ1gSAX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EzhOJicSGTkMTOQ7OFtZttyaVM7DkwjcZ2nDy51qCSa1DynToL3Io6eLnXrocerHLo7H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OnXNI6E+UI6fnY4Gtq7yczPVPyg2bWjxcx1UvKOdZyk1Wa2rnOTJvyc250b86x0Y4DGl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Dc79fLY1IaMRrvjWCDVyFNdFLhWLnTfGE3CwY7OmzshLR7Hjr0vQw4w3O5Lz7nRlzgnQ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yVityXn2To25tiXo+PmN3mrFVrta3Pys9AXOqujXOidIucR6FlauVc35IyHF2MXVytUdJ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IbJ1cs0UkLE2sVdZnZMu7SvqVWzUkqWq9hc6zWs1hRGObsWK0+KEUgLr93wPayzNEeUn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Y+zXcMdPNstTY0cq0BWOtHZbhjjPNYyXXHqPS4/Q89UCtqWqc2TLXMX8fuGGaDcqVLV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o4F2fHaHt8fbA0/TlXjtxWVZSGVpYIywhPUhrX86yaaO9KLNSizQjLG45J33mOQoKh47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/ne6KGarLDRnq6zXrTxazmR2qvbzaD17kg5PdY3lnYcL0vJ9tQa+V0HpxvadDS7c3CQt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xCUogRMyxQHHDuz2IZEVmmhVkxARzxynLUtWQvPXHiNympos6nlrWrI4LUKY1Xej4dMR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V9pRjPoWKylqiZr6BmatMjJ0SeJWAwUTDJ2UOO6/mpQmr2M0FovZnFoqqUFytKB2b9mO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QtkTGbV1peTXUNLzJdJIcwHVMcmPS1Ywz6ieuTfq0cm3XOck3YQHKrqROaHpGObXRRmF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jvvjGC23Kc8/QFXPvvV0xj1GM1r4rQaehLYGJwlNbiiNgBRXbVmOG3MvNDoXpcBuils5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7LEWkOju5vKn1cacuujOucfpHOaXWo1MnVyOvPRITGjOMytXL0xOmTG087SVnZQOXp51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11HZ0ydDN0lVO7QkjnhkXPs0ICkoLMuvILYriQrp9jyvZShZrQRY4PsuNKl+lsadQ92P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lEUVZNM6LdpV46cUvXHrO7zGzy3fq0yluvWOKTGHl9igmi0p1btTeadS9D054+ln3/f4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UhgPWXdi1kI5hiNE9Nma+VVyw1HOoYjLG2maXeACeOwcwcrl1tbVe98/3gEkPHrDUnqW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Tvb5Zle7V6ccueDWk9K1vEwzfQeVo6UsXRc33/oxoiue6891+fZekLkwOyLjns6+PkbR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iqy8BpM8T6kkUjpQa5VmgeKUiGeGWyVKzYzSAkda5DNQTQvF6GQdSqoj47kTvz0DmQKc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qQTIiUrAukJxOBY0AiEj5vp+cmql6DSxTMH682Y0VIJhxuazBPrLpPYzm4Loqi6HB6LO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0sDWKeUMMh51aIj3kWmKyApXIat2oJylqubuV4LoZtaRpiJpmqIyMgmaQieQkq1bVTUd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K3MHl1jkGTOpdGlcZiindJxnLpmDTo2YzdWlu8ulK1W0d5oznFZFy8T463OgxuiZUdmD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oAFCjVyNfJ640SFkeKWutHSz7wnYkx9LN0lAxKIaN2pVt0iPL0s9dFM6Y+lmFLpUa9IK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TnJ69qXTJzxY2d13uo5TpJqJrcEavmfc8NZV28jarr3gDKzC1kz7WgiKVVivi3qR5RLF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zh0JgOUklEEFyhy7vGcc6QV7FfcrRTRaxRiv5vr8va6ONs+vyS07eVmzRMWoBiNS28+e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pgueykaTUI0NgQWaRku+35PVMMsHg9oVjrVHVlrakNWXJ1jH6nkOv35qMM0VsUUCSk3c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Olupe15u96821SWs6daK/ZSK5drPsXaKBUvmZMewMuGO7HLiR70cYk+nHQ3suM6Qucu6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lCrOIy3Xp2blR2GqhDerY09zOuVSnki56cSLloTcQ2dzMtVb1SFE4aZxmJhO4hCmBTqE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nVfVz5c3SCGTrh2ZJWNpMammrluSC7o5sIaYqbf57o86cWGBTPDVLVWWKWJ8a1Bhm6ZE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3qI9hlTxyBQxTR5RSRyqpAJBCUFKRJDhlVUKl2CxnFWJJlg5zpOe5dHmiLG70la7cQWK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Ip45paG1kWOPXSKhZ3mxXYDmpEfHtpbvI9B056FWaLfOxID0dC7CuUrajQydfJ640Wdk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ZUhdJk6FDQUVDQi/WpBbtvkEkuZcdYA1jjntijpg5uplkxiRl2qlo5q5SvzWu7NiszhH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rwls67gdjCkh2cTp9OpmiDK1FUzl26OaZNDdMhp38lPKZALtj1+9Xm4dJGBSnG7D1LtXO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ILUG5WgtQ6zBSvQduO3fxNj6HgiksGlM5ox3ieyaOWXWIMzUoNkcpkLyMkYTJQjlg56v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lihx9gVpKoNQ6epDyGxz/XzWuv5jqsYz2S3qri2qNxcrpMzdbyPX46dLbC77uNQrj2VV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V2J3RWRRnGqhNpacOm0tCw8EaJ4hmlWKzqZtm7ClmOrY1IQswlYpYJbJwSWHXlYojbq4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aNcekhwGSIXsZjQnZxmcgUTkSO9nWdHu1uestWzzqmdyxZiQbMObmT2dAypdWTecKTZns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nm2LMEtpVittRRmrVRnS6JGYGpHGVHqPLktssuJDsUor2ZZN5iGRWBIRkDysRObDKRiO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820+qS5D67SZU946ptfczYNtjEHcY5uHoo8658diDGslrkxTku2tZxQ36dQPqvZmlpnZg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xH22MSt02Mucd+OI3KxZXVpWVnsvUSkR0mS+RudLHmSpLn7FNaU9udM1tRjl7o7C0brp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IolsJKTH1MrVVZmnmEpMRk2q8pzulnaWdajSjixBNEvUdDgbeNWa8WUScn2XH6g6WXes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POVn0CjObSYy6PS82nmJMXfHsEth+HSsVgpYJZK6QNoRamO8sXn9kcU8NRQWYNStDZh1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Xg0ogW+chwDFxq6q3JWWslUlqLdmrTITwVDQhzq+dz6EN35/tCenV49Oj5rUbp5sCu9b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hgc72HKXhPoQafG1kA9NU8vTHOalrvqU3z3UVdTebE8Gl6eVqenY1JaUFIMTnle2FjUK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ieIXMaYXYiguBLnK7Xxp7uW5sR50+86D1bGswxaEZm2FDLbOlLUkFtJl3IZca5tE3LaZ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2dwZInJAdK1+haxdGGcMap2a1rGqc7vEEcjy1dGvdojF94lmhk1Aq3a9Z+vj7NM6ZHhm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IWmiWMoJMp4Teqedp5Utx2LeBSQnTDiSI0TjvGg2FwIZoZeimgt51ERxhgYoijmGY0Rk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jerc9ZdmE10pFP1w1azEVrIFFoJ23mu04AlGayAZ2QYe3hSvLFbinbhKkSO5AhlqJOjf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Hy9PKttyiUjp2MLWytZpJOmVaqXQknMyepdU3ZSY+pl6arN0s0mJnMuSM6wNTL1Ma2HQ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2sSfO6s8Vm5scd2PDhdJyPSV0OeUsXpqLxeGm5bKqcWuY3+Zs88IJe2PaBlDj0IZI5Tu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LK6jn8dq4G3PtAEo2V4L1fTJOep7PH1NrnNT1eXVGtZ1mMLgkJkrKoyAs9Wusahe2ywp7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/P8AaMbwVBt4Ed46PK9rzffk80oe3zV+G77g+OtDf47uPPvmwMNahKRcsel7/HdS7R85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c9HB8iSMrzWztr2ZCsG0xpHQsVFNNIkLTEtJrsZUCeKUEhDYTIYb0ebVaaOWSzQezUko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oNpVpqKeA5HqXq65FLRyeO5nhWbO8BEzwiWFAiY6yLKrsHdzbedag1xxbEdR86uFReLQ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mpLlFrOueVHqbFOjXD2eX0zYfIGzZDMddGXII13yHTTjz4pdN8iWXULLZLGXPTW7LSLW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q01cS01dFgqrRZGFyaBNL0MmdLm6UVRi89Ai+ee9aCzaya8ObFLrx5b5t2CCDNjmoxrs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ItS3PlSZbj40m5qBRct2Mo00VmsXsO5SlIoysUaCWyVOfUnKB7JlWR0uNr5FaRsyLH2M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RjamXptEmdMfQzdMTsjIv52mqSeTE1snVVZulnEyFGa6YxNLM1M61xqz4stSeJdLpqk0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XcZQ9rw3eLuC6xU6iJmYSRmcfkuu4y54KeC52x7Q0kfDo1FrekExPIBQ2a1s7Vbrniik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KKeKqVHUqejjY0aNv6HztGrTIM7DkEzLWWrSlNNO42RAdrn0ArUfyPp0qtmjQQKtrLZF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s8MbE/bFXnOny8Xi/QfNvQ/H6OfGdqhLF0ueOm9K876fn31MnRz/AF8rteoHo42bNRFt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WlrEEM0YU0MwMcgLEiIBjREE7lYbAELyDKMZsQR2Y8WKYEtqeie86EtCfWZILblVyeMWH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yuWoFbVY843IrBdYovoRlF7Kzap3HqmVhRBHdGWkrSlp1dOpERqXpkY7a1mGQmpJzIhs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AeRFa7Uv40M1mXLMWlGtQ5pCmdgSurEcRSSyQpSl6ZjrW65EbWKpw3RlrnKMRx2WI0aA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porIMPex1wJpZue6NpSkyht6zWgvQRE1mNYKupSls2mt7zVhtVTSq6489Rx6ZazmR6kE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GdmTp09pcLbobGpFHch1nKU6xdTK1M30c9BhJHxNrEXYEmsSSjE08vWaSSTF1MvUEkjI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MPWyNdVnaWYTRyQlSMqJmamTsTVyaOXFEglzrdtZtkmbRkTH4vuOGoO+4Dt66F6SxbgV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1IZ/L93wOs8To5+r0x61WnDl0uhUeJIxQellb+8yM8PXGbgdXzvH0QsT+f0wx3HqjSt8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9L5lm/Vj6+a9SjuyylLJvORJJc8/ehJpnw7QkUHi9b50uQSxC2sw0bFPeC1lJ9DwM5Lr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l5T6PwHoHh9OE6UuHGVmY6P0vyUcdOx1kvXycZD7c4jkEaSGdJpBIhglgoAevByQ3iEb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kSoQjicYyCZglleuJZjhcGG0ObBMALbKiVl6xmFZrDRmsmoWqXLRlEfLZpkZd2nZWaKZ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m6ISlYEE2a6Z4GrbpLFLXn3mUZY9ZNC4iYxCchGTsOQFSYmK96haxrVMJpYCZhCbQJu5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tEEm4Na1TK1+hbCgnhDURwDGw6RU4uwjRiYkQc30GBLK9Szm07UCzqVMSIibWSc4ivBM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Y1rtBdi5nW+erYyDqPFJGZqkHluZjNM+xC6tr5+jvMkUo7zTRLnuWhep9+d12ZHxdrFX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9XK1WkmdMbUytQYgIyNLL01YmaTD2MbZVs2XHNTMC0tCS7WMrSztHNuT1beaDxnm9ZoV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nvoXne4Ho/m3phpA7Y1InJEMsSkULxP513/nms8rtYvR9c+mhEPDcoC6kCEs7lC/35qp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c54io/N+rby8/Svqz7NuDXkijlp+jy27efpe3x3Hmv8AHq0tC34vY4NX4dZo4B1LMNeB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AgagWfd42ci9HAVI9kYzR2VWkjjgunzy8XoruJY3zcFiLWehl5b1XNsQVPPu+PV7XjY9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cpvCGPeKfiDS+1S+IMe6VfFSPbL3hemeww+b37Owbnr9mohnshG0BXKQ6rkcYhEYTxiT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7DuikZ3JYIbuJy1fbHblvaWIia3lmuq+ayaLZzGiNBLsBknGkNBlvPnjlfKg5dr1xlc4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vSlLMlQ7LQ0TLj0ANQc140nogWdDHsTW8eLIaRY4RsnjMbJYdaugDCc3X5wzqD5qSzfi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R1sYV22wxOgixHN9sgs3XWLAdEfOym8GLCbeFPXlp2DfOqTWoRpmgLL1rNjCSI47M40k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tjHWbuFgx10kfNDG9Dkjm765tG1Njsa+txN3U6mPmn1noFz6l3608XTNlJkWRsZK6LGN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Vp04pia2TqjoM8h08CeXWoU75hTzbBn1NrGW9Ut00andomXsY3Q500rvmgpos3s7tS7K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Pt5j9V8q9XW0mWNEhUO8bBSwOTec+j+abzzfSc71W53LEfHccieohvtWsQv34jSOTeK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eoc95voYMslfh6rUBi5BYradHo5Ue2nl0quOmr08MeeYUzzUmihPUNgpsxpmsaeHT9fl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+ssJsjRyQ2xBKGWU8eh4/TyZxvi8/tY0bI9NzUtbOUL+nm7O2o7JBCyGYnI2NpQRMrJ0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IKi9Zyms3ZuademXMpOnbmEdJFgqt4cVzYfGezYfGRsjlMmoGci1tc3fzeoIx5aSIyNE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WGCuU7ss4zDnUKsFFUjcgeRSinkgVMxWtDcshNFpmXamjZWraEUQBfrywhMeaLzxajyt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nDUix93CDd1qCJHEcjKw3dwHT0o5RgFIliTtGrarXc6jgtxxUVqLGq7mUsdHYyoU7yy1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QlqadC/rJFIWswKSUaSGTWZGN9SsiUrR245abXHirR1csFpJNSuMrlO4ERamr2N5SZWa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GphLvDmhWs+O8R6fNaazQXTOcO5pGNpTox9LM0ocJI0xNjH11LE28Mv0rlIKhfzzM6Hn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zXhSl7e3Ut5MLoweG7bjdyv6v5Z6uFGaxphkiEnkiOSZrIvNvTfL95xOr5Xrbe1JPy09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jby9TtzatapdMTqseszZstea4i5T0PD9SOOxFMVnd2q0csVSdnWsXEuWNfO5s9R65zIh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P052jYvoeJOlYnTjuSuY45Y6jCbnpqh0nL9V8z08a7LpMIN7KSAuswpnLJL15NwPWWd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MJNKySVk7Ss6Qk7hgYIKdKmTgp0Ok1hJnEnSJJ6SToyTg6ebvZ1vJn5aTsQydxOhEQyg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t9wklikFpSF2BJnyGUTChkAe3BPoSKGzO08PZChnZHiZ1iJnzZ4yWpIk5UleSESKwMHd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d1ZxkQndAkyFBOCsYsNHKMaWlnXM2evJGrAUWKporBFnamfnVmCxDFGY3lkqWoTPsxWd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WMpSSmskJ1uRoxiKtbGUJRMDI28Ugu1lZNXmgo40ObNarWt5FOrI5rNhqg+kbObW2cxb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21j7DRC7JlaGdoq7JkxdPM1FKKSGTI2MjWV8Tbwy5Tu0g87RzDO6PnOhxuYwLNiOGaXup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hcj1fK6kPp3m3qa1mnfNgew5CFvLJ7WXoJJ5h6X5lqZ3Y8b1Op3Axvy2ckYkiiKp9fBt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OEdWzQ6ZqxWw3nHq9BmeP3VgsR+b0V4piti6wclLGTXz7dyKzVSndIUaGEmQQQWPuZ9/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qR9ZEiIBieyJS8DLNx4TeT0dJ1vH9h49cc8i7uauQ9DJW9P4P0fG/HMvf5/2cXMX6YTO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hBSUqSQydAukJJLIMopCnSoSYZ0h0yHISR2dWM6Q6ZCZmUug5/ped12lPluAp3K7SGQK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iQo2gki89FFgqbS2XqmStWaLJ5arVDPjNosaVNV89aLUzEmpFQctjVdbQ144vqjaLCnG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ebsxRllcnjIfWEyz0bFY5bpanPNoXTEbcrGYrz5ucr4KVgCQo1IQBOMoI4oetco1MgCl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aW/LijXQnjNZqlmzJckxrBoSYujZO1mczg1M6UjgvxRraNeWsNmMB9CazGeZ5Rltzame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5TpIsrVyl0EkJniMbYytRUkkydDO0FJnZMPVx9hSgnqyZ2rmaSlg72AaNC7QJM7TyjO6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fNryxTS9/KB5IDaXleQ67jembnqXlvqcC4jjTyRx0qdHVLbQqJfLfTPMt5zOu5jqdzsC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UW0aRE81lKG94L6j6OW7Ru5no4wVLUmpK0Bc+lGrpU/nfSg6KPIqLKa5bV39TCQaleGz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LBT6HbgUsJ+3xTsxahkMusu8lCy7kcdy/Hrq5aXHqrNbTxdXsuS6/wAe+OJn9Ew9rE3Z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fTyXj+34f2cDdl25p2Q7pkdJCF2VnSHZ2BTtKydlTsSEEoEZCcopKmTsOmSOQEEmexOJ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/Z8Z22NbLufHbGmKpQzJKJxiEnWvI7QBhKMxCOBiPIxFdpGzc6WKXUd0FJ3eSR2fUJk1I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mjlG5Ws5uw0iIk0kRESBYlLWmilhmljBlaanY2sytTM0LFFYr0oZhlgaUM2UDamkZ0E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rHiZNJvNUZY82oE0eNwSxWJTYpNZOQHsjshLZXacDQ0MzVGq3IJYK9uLGlFZpSvXuV4t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tZ1bimXTEKmRQ1cnX6QUmZfJ1slb5Owq9iqUdCjeV0nTH0czTVkmTE1srVUqlujJWv07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aNC/QJsnTxSj0/M9Njczp82tNC6+jowwcDaXlOX6jm95b1HzL04GORY1XzZLOl0YSydSAB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9bx3Z6dUzVuWrE+W2mkWTHZr2udG58xrSxds9N33jDaz7vS8g0+vP0+zw/Y2A0ud836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R2eYuGoxYtt/q4qtkeQrlksWhyTMepx2r6vH1dzkdTpz6EquR1x0+VwORz30fOpcuiSS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JOy889E4dONKM95wO+4HTPclxnScuvC+e+hefevzp2LvyFOh0nRknEEgKDpQkLKSFKTM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TiqTOlZOhJIchKx3Z2WTsrCQidPC7HjuyxraI1x6O7GUiaRJhTgsTrCneANIJnGgCR4c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eKSyeNhsd2SzOxXJEgHByI5RIcXZYrENvN2JY2HBIdAUEyYCSGSVRTRjzxvU4O9mRo0N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ZWExllJDYYtIVzGUSSK+dr5UqN1rIV5oJQhlHnuvNFNLPJCesEMkVWJIT1Ja0olzTy9W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Gpa00ErgUUaAxPuQ3M6zF46D6k6gVQ6+Rr7ywukfH2MZdN2QqdygR3a1kSdGNpZmmqT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oX86RWIJll5/f5g2ckWWOPSzoodFz3Q51MQvm1aN2lXrItHzs7MpeR5/fwN5l9J859JU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lgKSxFJrVYDyv1fyXeR6/kO01NYLLRXlszbzUOxPZWraWZZ5FFLFrTMYJTEm1GdPL6Pv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2Hnc9LmTFHQ9HKrmlkz4lB2Ch1nJ5CeHt5benVPrymBnQygIy8fpuZzt0kqSQklIklGh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3wZgWnPXs6ezp7vM9HjtW5Tt+J9PmRMu3NnYkTs9MiaGimhVmYc6dkppELoSZU7O1k4pp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OM6Q7s6OTPY7EAzM8OhdV1vJdXjW3Jmly1orOUXoq6LL1iCKMSZQJZlFdIG0GiiMz5sR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DfIpNogueV8ynJoS2Y9iWxZWa3GUotAYoPouZcmgKwFYlSkNsFiC2UZ8GvlVGjdExFUZ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CRjKMAxPLAZsTvdLGqkerVirNLLULWSTMkuNLRi1hOcHWDG81tWsUb8OlqVD0W1mg9wS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wY7dYZTvZAMqIKujXlqxyDZDJHIrlCZYZLWWTot6mZp0kyRY21iLqpIWdo5azzRyIiZG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wdnH1pTySzDWrBoLm0+ixC3Uv5xPka+OVOi57ocakcXzatSzXr1djDnXcVLxuJsY+82v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CYUGxUnzSinGkEolXx72TxjUfsOR9Bq1Ys0YsyVLmsvKA0+VqZlnk0UsWq4SRlNjDWU7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OHpv5kNrj6YduxQ1mPHkx0vatbp1zuL1uV68A162h38jOn1GToTPWKWHcqc9pJCSVJJQ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uvP14F0+85MsYZ7H6z5L7Tmcz5r6z5R6POKdvRxaSMxkSpCYQMZxNJk2dJJpXTMOmQbO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JkpOKHQoIgdDOJ7J4xFEmdXdkP2PG9rjRi786JM8JxQRCSpncQuwd2ldlvhIMkDiWdRS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BshHmhlCkE7KlqtapMmpRShAHG4YGMFIBUzxpJ43cbI18dZCE7GKM0FJWyOBIk6BSAMo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d3GjingCE3hwkjphmYFSRxTGKXnsqd2KWncqWdy+4l05g7ONKCEmkBCxHRHErCQlAU7t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DCHAxJExago0tvTy9QAk6NibmGusnYfI18Zb5OISz4oi1OYuLoU7MyctefbWnn7mIaRg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zdHMLWLsYyV+j5vosbmGSHKrGR2+niS5UJGY4nI1crpNP0fzr0CwowdDjaUOepBLehrT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WpPR/N/RToWifnrVbPPUlhGWq2B1vIXPl4SB2jAYEEUsdiSem6vlHzr0V8l/N6+kx9LCm+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aePq1h5HTZ3fySCcfXzkYSWs6VDm6GDLnJLGkkhJISSEztHR+g8H3nm9fDNI3ThlRk2f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iPx33DxDt54mMPVwcmcYhccSYhjMJpmJTQIkC0gyik0GwuO4OSgmsSZK6TjO5WJ2FHZO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g+147sedZybFYkQxEECzksZuhC6Hu078t13CIANpWITgUmCKIiUVCW5K5VaCMrILNWwS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OBFhoALpUZUnKka3FTYs417OJ5ICslGFyZQFVh65JMoUTDGyzqFyUI3jQs0bONWnqxFx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L5gGrFnhE6z2xrSCgiaXOnXUlzS6YvLPNL0uaZfCk66MdMbNNZwmi2e5fzmilFgZJQJx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mVlrT565bqvko1sOzjG7VltxnZvS4oLbDlaWSMw9nJ1BRywph7WTrtPjbOKmk4OVqdqu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8TZxqr9Hgb+NSAQ5tSevcr0sbdblWkaQ81ozwdJrd/wAJ2yKKw9kITRLBLMcQNZeKfjvs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HqFmlFfh5bqkViWpPeksg4rsvPdzhxIO+EBCQxTRWJ2ewUlKgkGOnl5Bsdev1/OtnOt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jbPIazrLMvejyWkxbjpIo4GxgY0klKkkJJCSQhJpes7Pk+s83r45O2/PjtJFPQXrnkXX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n/bhFGUXp85nAdSsyQmQkIEM27ih2ZpSZIZnUosQYrmz0mSsToqTpWJMwk5jMQIzp7WT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/I9/y3mncXPVU7ZmerDFdrIFdWDK5WVVI7JlYrDRXgtgQPKpYHmIhieNDZBUktSQsSVT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arAwMTqByWzTs5XGsDLWOVyNEZHFOiqUqUVKJBZjmiOUJrKdmCzQw24yEjAYDjlhI5M0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cSCy9TMIndWV4LQ51XAxxqOEylntwzbw7O1gyDKMhKy9NBcza9bShlqnZhAishLSazFj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llljlni1DRKs/WydbcYhJI8Pbxl1iEkbE28VdNxeRRTVzL083UtaCavJma2XptPjbGOl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czUyot4uvjC3cLbzqQhWbSu0bx6UI4+bd0qehZ5nRsR1r9rxvW5ry59U6COGax5BcNxO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eW9Q8w9WLY2Zue6TTwLPeCayt5n6n45rPPiUffLAYARSx2C6egYmR2SI07ZqSQySi3UZ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knXrlpdS7kOpWSQkkJJCTsJ2sZ11fVc3reb188wrr5s6CzXz6Z9TDtXlo5luLrxyQcfR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mURMZUklZJCSQydpWZxzSZOJ0+oSFWOzuMSJE7hYwu6snQySFIBJt9nzPS+foRwvmyoS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cMtM6EkFnHdkMzxxI8RAmJS14jjuXCSKkmMKQCsTpxnIRygIniJxp4JZdZwsS1ZU4zs4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3iUpoLCQytGRW6dvQobUSRslK1eeGUJ454GQ21lIHqQTQ2boZ5EQSVAxxwAGPPdKRizb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oaT2MTMW7+ZoY1YrzAKN3ljrWoJRCUcW2YP0zXkCyEnfUZJFDVytXUdISPJ089dNk6Nj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PUtUyrfpXQa9mqlDUzdBp8bZxTRQulCMwlPN0s0sYm1gB72FuZ1MIvm0dHMu16FG+3Fc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6dB2XI9bmtYqxZTSPVNFq9vUapKozPLPUPMNyP0vzT02t+sVXnp88a62dHLt2aHjPr3j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wEKCBhTM7WMzsJ2IjEwlSShM7DOzw7s9M6Qknp2dkSSpJITOhM7QtXK6rO+jl3Mfy+jk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M6QyXiuIJVNrHNMy9XEnTowmIKdpWZJWTsrJ2HZIZJSslrZuQ6VjpPTO72JJIRM9jA6G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yaWO10xXn6SELQbwoEGckRDSaKQkUaJmhRYGBidqyi41Zi0FYpYwmaxgMbIjJBGLUblI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3MQJ45s3QKki69Bl0VmHGg9Bi6qEZqx54mo+XImk2e1W7GfEaoUCq21OI0YqMcukWdYy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qulRUXs9CoqSGwRCDNlYIs6Emmh54rGo4uWomOdKzTqi08ySW/FXjLMdRRcgrvLNHUA1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JV96zWW1RVWdbJ1bGdIrUbtNb7s8ixNzBXTNkPRvUALdawKldpFa/RvKsXYxzQSCKIvG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xybXytfGiZxlobeJvV6BWtFysJPKeXqJ+k6Xoeb6fNGOWPNaQSJ5I5rGjVo5/wA49G8/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6Ca2fDFjUiOXUk0adnWYfGvWfJ9yOGaLYGcUYDGhZ2sZnYRC40cscMkpUzsM6UO7PSdnp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hJISSEkpW7bifSOWtKPqOV4duVSl7cYp+8g59eQrb8GpjPYr6xyzi/r4Si7XKTOJklFi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SQydpW3cLuMXh1NDqO7FYTJWJ2ksQlGOScZOgE6GTsr6+T0eWrLAuOzQsSIUhEyCQgSK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tuWZzU1XGcYjScScRyimJkoxiCYaQCSGSOegadivLIKMzisE0ZwQSNREyDRMKvYiM5pG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SulSAmJXFxhdwQcS3cpaONGMzJA0sCzC7glGQcMsaV69uPnuOto1ZaaMZZ7kNzeKswza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cFRCTkDyjEISxrRjsDYxC6ARATEC1DQIvamVrSpnZKtaeFq46SNi7WIumnYfP0sknmil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UtKsbXxTQbNjhopbpVraOcTYm5hFnZxtvGkJx5ud0PPdFXdlA3PUiETzEoS6Z6/reW6/N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JyyUY2OUDmJwvbcFuQeg+c+mLTjtRYsiZqvyVR3nL867vhN5jjOPYE7IIGNCzqxmdhnZ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Z0Mk0E7PTpKxOzhgYUzpDJ2EkhJPKPrfknccevpfJ4G5y68wTR9OO1mZEWfTo16USaV7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Hp88jOtZF04KJhmJlYXaVMkrJ2EztK3f8F6RzvK8/wBbydjkBbjuz2OSCxO0g6SRknAR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uv56tsC513ZxECHdiBRgOcJhiTBXadxbYG+bA7iMBNKDE5HIpQ2KFDsVrNAxwAWqtkNS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JGbTKzmA5RyiYwooZIYouB2CbCjSRmshMVAxCSOBAMTDMTE2ll3s20zEMBjKcbuCbGNG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kEpRThnVu3nWemCkiVSCnDNnsEhQ0VgSNyZGiljXOkeAsRJrCZOSOpbIkaJtfI2JWdhS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xNnEXVZ3FlauQXDASTODOXUhr6EU6XRYpdU0ZnSxSDZulmE+FtYZe1sjXxoHdZuf0nOd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E80aePvGXXPfdBgbeNRs9fNO1nymicZ2EMoJzHnPonne4Hs3jfsBQDRXParOBTs2dKzzz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ISHcESGwRMBmdrGYmGZ0IXaBZ0rJ2hmIYJ2enSVidnDAxpkkJnYSSE6UobWNvcu0ffcL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nQGSPHoCvYr6lvSzNLfDDr2qvp88rJ9ZZJxmIRkkMnZRYhVJKUU7S6Pccr0/HWVxve8H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9RhRBOzsukwkkJnQKdlbtOP7Dno2J+dZ3SsSIBOhM6BlEwUaFbryxeVd5ZAACRV5ZTVc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gs0pMszVhpIO7QY0nzyLipsXRqmSvAcTkzBSxmJicCKQCkZvVZrjlF7hlM7slZgX2KzX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wiveCWDiIyEZiqF5UQvNQlnbEGXTky4Y22y0W3qAacmQSaT5tets+dNehWVb1m0YX5ab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BwywlZNInlGo07SyuT2MraM/ZxNveWQuZ5AazoKRexTz16QcV4tZG/nFSXSlqDM2saLc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pwTRmdPXmDydTJDwd3n61NfH1ee5QTZR9pyfWr1sAFIFS5S1PKXB69K2su7z00OiMudO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3DmTj/PPQPPumW9r8T92KVOely2OhnKtWzmXE844/o+b9OIxINRmcUQuNMzsJnamSZEz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Qk0O7PTpKxOxBCTULpCEhEk4zp5S3MrY4eke44vs8uRBx1xqiQ49UVaxX1m3pZ2lvhiV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rKSQhdUyShmdKwkysLqVmdS9Ls4l/jbPCdvxupC7F0hslY5iVynSEKYN2IYDAZOy6vc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sU3iYmaNwQUZcYQo3iMMYwiZkAbg4SFyMSMAU0Vop4dCRqyJyaJCjnsFGwzEysMrAHIw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dMQDkIhIAmiINNIQEZjGmqtJDaGd47CjNlihMc2UopLJCCSyGV5iu9iICjfzpc9nmlig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ErGMSpRyiQmbQFyOTUvaWZpCjNhV7AS10Q5GkqJOiJC0XaxvTKZGVbo7OlKPTmObDWI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5hm04nYWBv4C3ZIkkuNr5C3pYzCw9rFNKGSKKMsMo+VrZNPg7uFWlsY2vz2wp4br+O7C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zbxdZ8nYVt6rvc5q8rpUqQy2oC0DPlnaInrhXP8AC9tw3TK9u8Q9dVQSLlqJpzqGYpk8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nbUFiBEJDTM6GYhGZ1YySBZ2hM6lZnYd2cRM9jEJUYuwySEJCJ0hOyl0dOnd8vtfreU6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ACHHqirzwazoXnfXnyM3VyvTxtAY7wKTjM7gs7UySlQkwLOysztnXVXIJeVXG9nxeoxi+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schcF0Q7uICdhknXr9mpf83QDjUswgQJsIwEFkkUgqjhIlhkjhEnHcxEKEZ1IRO4QNSe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EcclSJnGYwHAiBJ3HeNzYEZMUDFEji4ISCATkCncrzE47kqozxTEoM1JJJAJtnSmArJ0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EBk7GVLlXYgi1UmjtikEsViGSxHEVihniHcmJwMdL+hQ0YFigiUGAQgEtkokTJmIJQmD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axdapJIpEyJ69pZ2cEWBu4K7Zxmhc/vYC6LsxJja+OaQmEHibeJWgBhFCSOWll6eYPgb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VhoilsdbxPdS788Kks5NzFTy5mbpPWNKloct13sqI5CjAaYisE8xw3EdpxPXJ+4eIe2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PatWTLdPDa8kfowCZqTOwwmCMkqZOwLE1jJIYSGEkpWSQknE7PYiEqMSEZJCZ2EmcdnU1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fT8z0t48qBhvhWTLHqggli1jts3quXvDFy9fK9XGzHLHvCYmGSYTO1ISaGEhVmIZWYim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3reW1K7iXSGQvrJJJEnQ5JxCnBFIRDozXcqhN5ulk6aL0NVi3NnRl+KkFmpHnsXzz0ui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WkiHA4wRF5U8pFetpDZSbQkMptWQyFsw1nSVdszn1BTMPSYzx0jMuaUltPGUMMgBpkID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TVrFjkbD5AptjjOa75DLqxZ4l1U2Lh19HNrlJWlN5AJCMrmCGwpaUd6OWrFcglga6xTg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BWIUitVrw5me45MhOLgMkJ2UQRjDViNhRjhRZETsZGqn2MbYztyCRMO/RuLMCFAxdnFX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+dXUICFjbGMaoMETYuzjVeEoorSwvT5tzLhZO5iVoXqVvOpHjKLHd8H32NbplVxWx9XDP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vULvDqby0YYa6lsw14i7Pk2zkOV6Hn+/Ox7l4n7Zm1Xlg57GtMMMMg2eGxyRevkKSpM6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2GZ1YLOwydpWSQycYdJBJPYxCVGJCM7ITOwzpBTw3cdNdnHy+6Xpea6LXDmAOPfGs7LH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K8+uGbmb2F35WAki6c3SkIWnAjYlQs7SoXETJNNYr2s30BhLz6HhO64jUzyF+0kcSuCZ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ZEgE4BdTyvf89wDLBz0SFxJJCSIBOImJqYDIjMmH0s29mzE6liitVwCRguTQLMKzMbpH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DXytoYkqYJBBdkDLXliZhkqMbLkBTRoMFiutVOrBICAdOEbNYajIdiRGSZUBKJNjH1814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5mZHFhVC7RFFNDLahdkrRT15btmrPqQDINV5BLNvSQWN5UdgKAmEkYTSMDCWkKaxBYgo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aSxqZt7PQ7VSymLaoaEpRKInxdfINaWvYsfmuk5pdcgYLI1co0IpIos4utk1fhegS1It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2zi1ftU7mdOYtFn0bzH0DOuyq1Fi1uf2sY86Fx78/UNLnb3Dpq0oxi5YCgBnFXsm28bS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jR9p8V9Xl1G5+TnrRnjkibMs0bPEInH1c0henTsMJDYySGYhGZ2sZnQzOhmdoZJSpJBJ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gpOMzsJJB62Tvce8wEPD1z9HznRa4cmKHXGFIZ6KrjHvnsa3P37xm5vouf7c54kXXnG5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cXaBZ2aZJStsY/RZvSGBcNR8f13MamG7P2hEz3JOz2JMwSToncQWSXS7Tneg4brQSBKB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LOhnTjCRERk4VujelnQzShFNXHIXhkcYkyU08lg3IpgolCZ16tMXWiew43EYCShPE5Ow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RzAucbx2EDuC6Qbp7CFMIZQANRSyRExNpULubYUIyyDE5aKs5Mq4pZhiZTGB822MTWRR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gyI3RS3Jap6zaCnNU7xIMQYkjFoqxWWqEbQlVrBEJWlZWVlAaWbempLNO2mHo52hLHAo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5IJR+b6Hnq1o3iJ8nRzDQjrV40MHSrWhcnGSlYrzDULdMDI18erdmpalMSjH9N8r9Bzrq6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vcxqceEodufqB1IvP0VU4gzgl1BkMQbtewcZnaNDpm/6j5T2ubq28PpsatFBYIxkij5/G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SdAsQoySoU7AsTWCnYZnYZJQydpWJnHSViISqRnEZJDM7CSck6KP0Tz+jz0fRS5deC6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Su755Q+k6vPt4vB7q+seN63ecFvk+PsZ3XGexRd+cyGWyNnEIHaBRCCzs0yTSrqeW6/n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W/Qrl3Zdsm4PZI4uy6RWOaVPAQwyTL1G7i63n6VmuvLRDVSZjaiM1tJzLHThKC3HMJ9o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I1pyyqK0VwCB5DKisuVZCzTVHNetAsxzULPc0I6bGuGWSX1QS6Z5jmm2W5rkiiM2EmaJ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QSkZBJZqhkExHMAkoRiSHSMmeoltnn2EsPA5YCsi29cyVo4irFG48RghgLDsxWgE8cRm6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hdPzXSK6IRo5SKhSV5RCRyOVpIietYLCcqBJWU7tCys1ujcjGvULJCJRB0blRdOWm6We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KgVdaos0skaSY2vkLfCSKSpNXkoalqsQ5GtkVYuUrRYrS1ilq5+vWzPmzJdzLFeXIivD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LawJY2o8UToYcUC9UpVDm625VrP7Xmrx1NznpY6MMMTdWAJw+RrZOzEJUTEIzOyJnQLO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mdoZJK2zjbWWKk9J2exEJ0YkwKdhmdDEzncd75Locd+qS+Rlm+wYXAOt16cOs78/Lo66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6hAyucSvepenkpALUkiciFpIx0LSsk0rOyVdjynWc66Z8GRscU9iv1J2LURCVhyRkzJG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1e9yPY+foShPNJmcZpHSMnQ0JurG0NSMnGRIGQBJFE8KOxGQyPIRs7Favfo2E4vTs6Dk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TG45Cw5JjYkAcUxZ6TIhIRAJmCkjOGOu9TnXmBISp4yEiTqI0gJCgmHcnpMyJyCVIa9u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dmuMkI4pg4ZBBkiUStG5MBRkvR830SukgGlAjdo5SBgJmeQgISDljmSJSKs+eo8s97DM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8g9bQzxx1Bkgzt3DtumjkahoZtXonjiXL0aFt+B45K0kb01Y4yLH18erNisVSQuiWWGa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EiF4IgcST0iByQRcRCw6jUSMgHQuGzMU6OjmbI45qIDAZJImJgRdqZiGxkmELtCZIbcw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Oz2IwkomdoFJUydhiEpduwEnOs4lDJMOcZBuJBMnIZ6s1R17lcp0Ldf08U7PqC7oIEkE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pKNLfy9Tlp0xQKdzCydfI6xzCTWRRNYbg6EyQzM6smUbPY8h2HHoJJsUxGQBSIZSMggo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F0JOiQQQ0M7RHNEghLTKer2GfWTQ1Nk8yh9R84srmJhbGt1By4aMkvHZ3rPE1gMBI1o/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tbH6q4cEreak4D1pj6W1mLXobemcDLt4BK1OBLLRvUksPTmZf38laeT0+jHm5bOZAlNM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bpy89j+i8wnKBcYqheaWiOlMmVudNs15xg+j8EVZitxU2Os0a5uO/KvJ2e659MOOVERFE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5qwZ7Fws8zQPMJNBZ6qC4WpjdSwbJnX6OgVHSqPN0M41hdoWJq5K30wIdG/m1dikhiSl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FC9RwSwkeVqUKISOxnlnWmVlETlPFdWkV3nMrPZKKz3kUlciIGsgRKYCNSuQPYkKg6ly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dLari8f07zDUVitb2EDAZJI7GIDO1MJDYzO0rM7DJIk6MfReWvFHEumU7PY8kUo7EwCS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Wf1in5uvmi7XO1ObfZh1nLezCC4qiYBHcQL0GdW3iMCH0cmISo3AgQeGVAlNM6QmeSXq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6WM1XTOYw+k53rljEtwnRXIo2GCWEQuM07s5s9Hy3Xcdi8b5qZ2QnFEqhEsvVRoPnI0oqK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n6uaCTwUDBa5AaN6H5/1Kz8fcoxPYrgnpGFejt5DTzepTe5DpOCEkx0vRed+hVx0Glhx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Rw/Wcd0NanI9pwhsdZxt6MejVHUubvL6J6F596H5xLAInckzBW12/O6Odc/mUFZa6Dljj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6ax9/B69LPIbnLgGJy63TcP2tcPR6rmIr1NCpm7HccjJqasnF9aScD3/DFfquY9ANLzrr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+z8x9G05Gh1XNJCZxgIxKUE0VgsTgOxhHHJYkKJtTM0ueyQnGZfz7tsbxOkNC9Qt1GQy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xqN2hVuMoIlq26S2BQJCmYGI69AJqWF4nq9bo3SZHND6NS3CsRwGg9YizLUnLEcbkdDZ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pQAwnFUlvPJNCDPiNSfAI6ibkp7fQfHO85QwLVa31kQGAkzpIBCoMlYgIbBZ2lTOwyTH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7eIu7erinZ7FNDKEzsCztSZ2VdFz3W89eqqpJ4PTaeN4q4nRtqcFT9Jo9McKHSYXTNM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hn6uX35xC49sGUZJIDgRo1KCJUzEwOhQtZ13AGXn0EicryRzHNYeti9sSMBbMSEmVckk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Sx3nnff8ulREsVkBonEhnZwnhckFkOnEkAJBbOZpSgiGUIpRIyYh4TGGISqaePtjR5rV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0zuS6nlCUWVLuOJ7Ej5PsOMDiJBygix1uZumZyF2rDg8hmg5azH1Wd3Sw+a7OETCiQCI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m1GdzEnjX0aJSzXJ9hyO5Jb5bvuTMsTcfusPolx+Q7Xi4r1Z45bCKVIes5LraPh+24gX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76358ZU8cpJ6LzPXVmcT3XEiKONJI1GVwMLCjQhIXJUL2EhRYvULnLpLNUtJmXKNu2B4z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43ikPH1sgupjHzdHMLlaxXJqliuSxlGBGMVAUoSxi8VQzxWbJpYJosyVoTWmwp5duLMnN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Umv1piSUYyQoowJM8AYjJKgbcJjw6NUrTyTEQqsaFJR1zlqta6q4Ewzs6EJgoM7WMLsj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x7Bt8ha8/TywUvRzTs9ililCZ2BZ1TJKVd9wXT4164PBxefp3UfDw16E/nrnejxDnbjw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epfDUz+b7LjO3OOORd+UaJUAzDEaeNSFlKkkq0M/bzejcj4ajlYiCatKcrj9JzfbLOi1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UQU6VOLJJ6F533fPSZwxSQpESQzsQxMwzIhJIchYfVzLsthRqUo4hJHrETRMBPJW7Ym0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Xu08x71Y+R7bhksFUGrfa+fejlXkei50ZMxLvVusH5A8mDKJEosBR0Ju2sfmbnNrmrTJM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Fd7jascvDR6DpnFpxS9ermWuCo5E6PY4W6vSHgI1Y8DqCrxvUcnEJwQxolmo0Ou4DuKt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kmej73jWpXop8PCnbx+fekLR8u9b5kwN04or1pogDRhM4BKIS4FeUnQopXM+5mjfzdAz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1G5RNEBZJMnUzC6UKCz71AsRnETVmrE4E5ExCCyhBheXRGRUJS2Izq3V58QS16ppzZNs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uxNhGdEGZbIqljPsmkoylvXyLEblTPoj1wrhnARKokS2akhgHPX6IWSpJ0OJCAztYLOy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nL6ADQ4vCuz7idnsUsUo7OwKSpJMF1PLd5z1AO3T56omUdkBsaG7NVo6WhKEs+jLjR9L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yr0coo44u/OQBeVlI5GkwySVJONuYm/i6oDJy0xg6Ik5T5brOU6ZFO3QkkJjSCbMGzFY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Py6VGvvy1QktGVCsEUzlMrRzxhGnAkZBEKJAAgI5wKxOIRxOGy6sPcu8RWLR1msxy14i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zL0ejL58V87G9Hz60vK47NcydFX9AlDlNPNly49gTKfSzwrMPZhZGlz65S1BTOK7XgWs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od7iO1XgoO15hKN2Tri5xPR8YLYyNQt4XofOHPK7OQdtVgXlOftRpUi77nTFEwD7/gu8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buDtGly3sXIHFjdukfqOVYMfIjiiwDiBGcIhRgtLCWAYScZAo06Mm7Vmxor1G4ZlyjaI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xJESHkamVVpo6sXqDNRtZUS51/PJgTANCqUBqhsxS2TJ54htZ9VdKCkiRnKGkjIvNUUT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Kv4r5JMERBywyEk9Yy2NqyYcW3mkDoRA8oEplGdm6uR0A4vY7s6uzgAztYzOyMzsMnYV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0ed4F2fpE7PY00UoQkIKdqSSH6fmetxqa1njzuza58pekPkZjpqOVchwt3Kw7OvPGI2p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u3OM45e+ELghALqzEpRYkMkhdJzfUYthIuemRmChAHkuq5beWSfpBdIdJI5C4ySpM6LPo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vG3Omz2SKxSgL9eGcgaeKLEbDUgIxJhSWF3I45hWE1GSHXmD9H8xlPUR8vp164vJ2r1n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f7vzWQ9YXmMa9zwtUUkFI9A2/I5l9YfzS3m9+vP4z0DjKZmx1Hn0Z6KvPwPQ1wDHf8rk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wChh7tKOu9uedGeg4/J0i21ayG8Lm70nBo9EXBxL1fLwCmfINaz1LksCkqBNEvbcOjvu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9x5JMewLyd67/AAMHSixHCiZ6ziUTEqpyE7wOStXctHhRnRLBRdngPGrEtWYzrmfcoHjr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aVqx6GvnCnsxw+deoVZZwiXN0MqrMUdSpVDZoJxkQJQItjAxUkvXjOPQGXMjsqIZOllOW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QUdTUyDIgljESYMgMKWIi4cDIcRwqDSuRkiJEDRXx9jF2ZJ9GISDikiAZ1YKSRmSGSQt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NLEw4t2fpEnax5oZhM7ApISSJ+u5Xr8aqtbbKFpLBn2dXUjmYuxwjJCzJVOSUIs286pL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2xETLvzJJDCbAI2gWSV2ZD9VynY89JwfFNxMZMgOQ63lOmRMVvJs6oXSHdnGEwE4kbfYc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ms5ok81KMvnikaIwyEpQOWJKMhMVMS9HUdLMZssbywhIGDFIkpWq9A9iYovZkKhWySk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XRM8r7lN7FAvzVr+bEF9iqdkSs08xTRoRCBOMLFp6olyTOIsBAdCLgSCqsW7OfsELyQh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7SxjDHFqKOAujAYRQSDtXjq+1BF8880uhVmLBRPUrxsWCqWyGGeIGvK1kQSsRInCjmcg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wDzGeUlkpT2minXu07LRxmHmaeKacRALNuZlacMVYtZksdBJKVhnHII0wwzSCjnriTGM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6B58Y/OdFlD7uLuEmRpZJkPswmStSslVW7EVgcFRghOiGNMM6MFMZDz/AEPO6M4vo8kZ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MnYYSESSUex47ts3YzZ4cOCdn6RJKwpYpRCQjJKmSeNHr+U7PGo2EcgtV7ZduZMka1HL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1SJAhOrvF9jyHTEKS74Tsh3BDxupRToZ2Sl1fOddy1Ue6XO0ytoonNYKPH95wnXLM66Z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QQphiE13eixdfz7OOMYkaN6kFmE4iGjYGSNEzQIkUYkljPPM00k1XMRJGIR4pYxzhlJk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VtUrVGijJGUZKo0CNiEmnpzRYijRPGaEKArMlqOMboTxgthwSTvUdbIROSAkHEnFq4ex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hPGMWYRhVhjYkrnCXWquO4GCq5ksTiE8Y1aGuRcKsaWI6tU15KRlpq0BYGEbLCiElKs5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uvZ57KWNzNu5mmOEoFalZp6mkcMctnCvZVmnWrRFmkQUccxkZkNjsTiI3AnjUTKJxEB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a+hhTLo1q8pHpVtEyS1CMmbXqkVjKyDZxRYRFGCpDiALLFQpRBaRhKRyNSMVub6jl9E7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kaCmexMkMJCqSQu847vcWDO183LiHZ+kSSsOWKQQkFJJCSaNrreU6vnWOSOWJ5Yg42EJ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7sc3Lu1i3wXf8J0zlpLvzQpxM7DJJWTsJJzT6XC6HhsXN80SFiKenIWeB7jiumY0l1w7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mdhiYl6TXyb/AJ9sVCwGcBhnCBOoEG4EIo2J1VIMQQTxDG1XrNLaUYlxqyJQGIsFRMuz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Gqx1MWYRrqqZajijLAV4o1FVnJITo1ezKFM1SxiOskx846JuZJOmq0aJpwZiNo8J16Fc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hlOdHnV6pf2+V1F3wxq0vRTc5RTqX5YjVkwANcsa4amZEC9GXOGbVGgJuWMA024ciM6M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pD5pjon59jWWO1bixSOlLk5DpoueE2cme1GYRKokkdPdoWeerCoRFTUw5tNiHMAswNWs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2ZxSxjmQDprMVzmmIZLLUNcShxOMdMh04BlGQco2iGzLAWbtG4u/ToY51dDnSL8daYru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E0cJYGAiYo5xlIYBFOQyKUpcd23EaImPRSDIRRSRoKdrEkhhIVSSjS73zj0bNPE1OPyw3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IBiF2GSVJJHQ9ny29y1YrKCJY2RIxEVmlmItQtWKGjXqlk4QJvO/QOM3nkmdejmySEzs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zcu1LfDo5xtlYCEggCKrvM6uXvNV03bDpKHdlTpkMkoRAdb82ZL5+kGphzxrPgo2BzEu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aJ5jE0cUpbkzyLDUiNBZwGk1FzUWXIWFVRfphMJBKQEyCt1CJM7QApzX6xGM0xWkEYja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kQyPIAjEIURC1wCq92EiiKQhNiFEUyC00stcjJaVm0KQiUhXa7VAKVyOPWS1Kew5lyaE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0rhowmerkhTawZVtRRkiEqMgQ0MyI5AkACQiJ5GHaZivJYEqq0iRZilvxU5rCC6ilJry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YyhxZVWCwJLcovFuunBMgWWNgDQMOKYJCkKSMiRJiaSuZNbz0WHgNSjSHlBErMolaEhx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rWbBFV5AHE3Aee4Z736IXA9/wGhEMmhGzRDGYWJkrHSQIEwklKvVPKvX8qPmvpXlqpJa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F2GZ1SSS9fqZuhyplPXhrldyK9Z6A5er18Mczq2bJXicSzBTp2bPN6PO6cgyf0cmdkO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VmoRQ+brYE0AMM4ER3yGnNDZSCQfRzZMoJxVOkhmdoRhKWiG75+tCy8pG8kQ8RmRKVys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piGOyALSAMnEdkw6ZiQREkkickSIF4zHKWUoTSwRezZBBVicyjNwxkhGAzqF7cZA88hCd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2b1oyIujzjBa2xRG0wU6umdoTPLCraIVqQGRFsQgudtMKfSJbUikKssbBlUAira0hzdP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Ffo5zk4tmslFWlVV7LETGiMZoRImCkTE0BGtYjkRmaQjUqIo7sZetZuaumWVs2aL2Yih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ZSKWup4S3TISE00EoyBckRsSphkAEJkRvIyMbJXScNiKGKNqmF5yJSoie4opWoHLZUHJ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hGYiN4y3NWIl3efA1s+WEbhe547SqbHTxyxEIkFiSVOkkBnEdM8reneY9dGz5t1nKQkl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iQiSVJJHZ6dK5y1Jr58UTw3iKrvCaeryutFuzxXYEsEfn53VLjh1NvlLmZpURD35OycQ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I11GAvP0JmEA1MQmZREaKslpA9PKJHGGyeEk1JnaHlikNWvIvP1sxLSir0dojLq7hHPx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rKsEgDlCQcE6qvKSBFOMJiOBIBTMCTEC1mEU0SLKjtSwx3CSoOtVWrDfrI0UpEJWTI2sI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8BZmpsaLVkXq8URNXkhHr3oymNlyCO0I0wHDGLqjYSRiQToR2OYGxDMNHarksMrCKFiY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1TeJ6qIgGwxUG0NVnMQ6crFStoEZSneoSnlKo3gKZachiLcRy4ErHdjgrFUl0FmWTUeJ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ailYNEDMq20Z46IFJnYco0EBOMnOo0ZRGjYGQCBI0MTwjuMpC4OFJAVaNSKaCkjYKGWE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4Ji9DXckKuZPLD0hihbqhcv0GbWKxtoopIiMCHUSYhJIASFE7KF03M9HKPO72CJJU5Cdh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qkko77QqTc9M6eHYZgHSClNiADjKWVoUSOOQLKoDLqZQp+/N0ziEhEmcSSBmhkmtMgHh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JK5EkguZ1exV9PJxNVE7sOxtAs7DzQ2luBYLz9AsaejLad2QkKJBBgKmiZzq266447Uq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qsZK6MznoekoLhvq1bKLz1qJTzRWmmNa725ytLYaInnkqlcckQ2K5CFuqCEhFZSocgQ6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UTJyroME45wRl+CEiUq7kos5IdeWWSNnJk7kLM4pYCJmaUJhQ6YR3jEkYWJZKzl2akxc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BXajFCJxcYo3CeNiVgcMwkDU5kKnRyTb1UzY5xBEjqC1Dul6vo1EhFSjZVxRUvUYDULJ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jlCViAY3J7mXOjQNIoI2BdmDcEMzuCmAZ0h0LhlE5O0KJWBx2ZBswEqBiUgIM4TJ7eYZ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kM7bPDJFQAYoxMqJnZAEhlSZxt/A6CI8PbxRnS1EYkGQmoCTIySpJKX0Cd5eVhOe4U+j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Pcp0opRK0FwTGp9Pg2ZV6BrMpmXo5k4oMXemdEggUSowOavnLZ8+6Ks2IpyWWWMJiAlt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TykFj1AElKyTDJKC2sbts1tOUuHRjBh1HYI3Fh43EklgkJYymIY7rFGW0gRguFGy7gwp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8TNtTqWu9gAIbQAJSWOmYALEQ8sLgohBJ5CuVmMidrRUCxGQlIgWlIAJGGaREMdqIgkF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GYSRGZJXEnACVhIjIZHYN0QDyABEREJCZGjERA47ISZ6pkjRgTnScmTMApYw00hGziTy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VdGwtaLlvEj0KlUqm3JXMwbzJmSHBqT2c2ubNfDjstV2YI4XJ5s5qtKoxKJERtMxVe4i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mouXGrosvURM8JEhA4RROSKNyVxUODMG6cJM47xuG8RhvFISPGYUcaJY2cx47FbZozip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OwAkMM6Q29g6cT400NiSekQmETOos7IySp0xy+mCQ8q+qFgsy0gi1TetUFaSoMo8+zRfm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6NbXTkxN/RzjSSp2NBMwqIXU0jFHW19qHy9Mq3YvjtckMw9ACMpI7PNwIfVySILHGQBh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810nHdt4peegJRDvXRcihsjM6BmAiUYiJCrOWlE5GyRKVZiSGViJ5QIFIiEZGI3MSNiM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EMjEZxSgw2AImmEUtYgpopQQtsU2tOVgNxmlkAjniAhssVAvMUXlkGhuxlRSKGleRYDB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E8ghmGGhnCq8ViEBwIRMI7JwAISNncFiYGSGQJ4nJgKEkIBLEYEPLCxYKCUlUaOpMrPL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ESzFC6yDZiSHM1oCsOjAc3D1BazxdbtqVnKD0lOsd70FlZ5URjK5ApgKwzxETSORo1Qy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qCK0ik15iJ44id4jDYWJLFeaLJ1oi7Yy9ItNaSYLjCvV8zBDUzwuk8YIq1LlHVKKWKhS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SGGSQt3J6zLmKtqruJOqRCcpOzgiTIySpSR2Zek6DnKfO9uXnUp6GHCVT0jP4mNOqy8+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oOtIrYFZrsqcy2hnejmIzLUGRDYoCaVkSViazHpLRLy9dCoJAoRDBkjHE9edx6WZ6eZv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yYIWE6fcw+g83UlMGbHHKFDKU0MbAOgMIozEE4AFABMhmJ2KmSFUnDAFTxIyMJs4vvX0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ApooiwdSUsiiImMQY5YhwZw0YEErot3c7RUVK8QvOxUa1GgE0FC5CNG6BZICJ2I3IpVH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MTxIQrFFGlDTIsDCh4yAEHEQmIZRsHHIxANmEZlEThGxMmEdnEd0hiYSV4kTFAxZVZJ3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hRKMcgmByZ4FBtA9skkDxM7QIIShVdpmIIrQlMNxWcvB1FzU4cewxrMINKtZVCxEQvKJ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QLshSxuSRkwhlYjUtozh1YCiF4ar2WhicI5SA1HTtE6ShHBUiuW4yczoeetKMh1GSVOkh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JEnccH6Tm8BA7by7O9CYlBJ0CyYST01upfl3AmtcrVnsTkRWrRkhqRkMdfIOjyaWoUA2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NaEjjefs0/RyleB9JQSsTOlZnQ2hQ0c3uVBJ5ukjgyTJmVkLjg72cVl6+X6OTo21GjNA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hFMPn6V47BEZSIG1nXxpIhDIIyRKMnMALMIsNPXRciaqW2aMeIxJSjYZ3dIbLWJYmuUh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0U4ErOE4MMzyFaKyQJHIQkZhXallVDYziUIhS69KMvQ0piWB6wYRIkeKMklglE8TSnA4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ElkicAWSHZIJmAkEBDYXHeMxnZCdIcCchjssVhmRC0rgMTDPIIgmRG8jAubEaNHZCcvL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OyGTEoyNNAtKdRMQwBuwKIKhGzGV47QlWWxVIDTEkIxpFTuqzHi3lZzzbtbUy2v17K4z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5UkOQgkZxp4pRmeIRC4wkZBITEcdgSu85laYoySWEQuU6vntKzO2oklSdnGdIjExgUkN6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xbiScZ2KHTsoi6sTuw2hQ083UtK5zrzFIFeoSjUrOOZl6zrATxIlcWDQRk7wmcHl9Hz3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29VFcArKYaDVy+lzdg3fz7ck1EQSQlMlhGeJOWwet5H0YkB1vLzp8WOOYJa+jTsHcTUT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DJXz5y29SYJAQmZg3FDu0wwFOBDdrENqKYON5Bo5WIyTSMdc1lFoQ4ZYhC4EMkiHkZiR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iGY2IpAsBPCwhlgChBiKMoxM1oGG9IY468BSU4ldMIo5BBE4wiictHVkltiEhGMgIk6V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5kKlMgaRESlMgRSFdpEADKkQgTAQQV3P2EWf0mLVFadUpqUIFMl7hiDl1MEKIUJIKZSZ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O0iBGntZ7BEEaiHtRRB0nZIWkjBUjCkC6UZmlKhX0Ux1RXKi1JLOfi6ZWcmXS17OdG/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YjR2BIZWYSMSA3Q7MghcRxkYGRIjqX3ORazW6RkkJ0qSSBCSOBZISZ4MmfcJxISTw7Oi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g7OL30HJ2s3YOppxCGSBPT2XJXSHOJEjCwYs5I8NsHN0rS+STRSdudmTXxJUBDrARnGR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YTDz1MINE01U6KJMMkl1PL/V/KN1GxduEydsUAkAVy/nY691m6ONhIcTWXVWAsT0pgnhm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gIgssJIKpmsFciWaoBcAHJ2aSQYZ4VM2MCC9WGr2IyFpmIk7AzVLBYlo2CwwuSsTCkhI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MQ0yUInFFagKyvwgTUZSRnhJ1XkJKsrgRWmKsdmMgVqMEkQckTkkYsTOEkrxyukSdKic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ASGElAEsaVnMivBdiIBkIGRjLCiKBYxoGnKK6tJeri087l0KtYRXGZgHaVQdAWFXcIoR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yc2s2hOW9DPtAQCFkTMZEpWGCcFimeYdIyWzEEFHYhIbDODLCxMKjhq0sWkFPTgTIrba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2tw0CMbImkRGbuC6MjYyIlIiNMZzFWWLZklYkkJJDgTELOInYoN3W4zpxGJSpnZGdnEJ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RBYiLrrV7LHfQqLATghyAxNGbKKYkNI1imqom0sW4vnsHTcv0z6Xy2fezrJYw6cogIbI+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jT18EzSoJwyw4oKK1RjXsPG/RLzfllina7cLDxujxqsurNhTZ36Jl4WxgSjJJEhJzGwR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kQEs0JEzMAcMNkmOMw5GNK9a+MRSVpiwMEpMVeRWGuRIzuNFZiK0FysRzRomKvYDlqCa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aphKOuW6NtioxGALgT1xkKxyxhAAksbuOhuFY3YONGRtIiOSMxo5xIJHjDlFEhVzHSIM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iAaZgUgSQgMihsQkIlIArEhSO2xXVoSsTsO8pRApFXROpOXUyUEFAUQ5TmV4SyJZzpxVp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atF0STI01OBUvVioExlec41rtZYaGUwbJmRObwKdAGbQMElenVNFiBnLChYKJ0J41ThM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bMWvvrUwB21ZiPqQJTC5BUKkGxIIzlGJtmSViZ2EmQkKoY5RgDCSDcX3HdOJ0oSSGSQy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d5np60JtTzTxQlmqK1Mqlk7wyhnC5MUDjpCEKkK1HQBeQqyN1wxCFkhVpAgQFn1fmM7l3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ikjCwk1mPRipi60tcj3HG23TpPM9XM3hMh3yACFSYDXZ6Xjew51NHPADbMrq1GtaSEiQ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ZgpoJSRCaJEghkBXUbyJJxQyylcnYgdntkEY4uCForRX61RQWgio9yYjsC9DBNDDyRGA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KwRC5EE5FNrQkLHGRjOZUkkRDJLAGKcCyMRMLGRDPGPJCRJESIJY4wmrnVpobAFyhMWn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RRmoxWY0rqwynFaFM0LUZBbp2SU4pRmkCIxsqolaaKikR1Fksbn0YathY7auEVO9gw9G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r6s+8ZHWzjlTjcGgs0bqSUpqhYEEsoSMQlDaAGQ5ISZixKkoPJERQ2KpDEJ1A8rDKKYc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eavYBMDGEUEzgWQiAsIQLFd40rx35rMHO67n9Z4wTHrGZwpALI6ZU6dDJ1DGnpOzjs4B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B1cnuYsVdvmsJwlxl9EzJdiTn1p1iTLtWKy4NKoDDdoEjxuSiiEYMDGca8pAxdcDHGVR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W4HrXPfF3NCzJnyTYxJEAFh2jG2Oc3Jd7RzOqPGsXtuC3QeWDpyid5CJSRhdPzN3N6Qq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7qIkkinFLFGXyoWCzFHYIFLIVlAcTBFNRxxkGMaJkARM8BEoFGQy15aScxr+TpFiu4gP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GcCMpyvLTMjUcZZOo5flp2IEwYtjBISDEgIpYSaSCUKMyIYbMREYOWYSRGEwhICBkOIE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JUykiLVeRx54jiQ5bhUkmFa4TAQ2aFwYjhBhmjQZILpG08BMYWSCOZEduqZIhR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UDBQACAwEBAAABAAIDBBEQEhMhBRQxMiAiMzRBFSMwBiQ1QEJDRBYlUEU2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a4tgzyLUlWrMteZcxOuZnXNTrmp1zk6+pSMdz7nHnJVzr19QIQrrrngudauejXPRLnoVz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AubgXNQrXiWtEtWNZ2q4/rcVblqYzdreru9M6qm9Vf8AKn+qpeim9NO7YwNPIFCxpj0m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93KVZ2vZ6dm1POpcyu9SkmO7k93kjf8Ab1AontyajVE9uXO1RkXuE31UPWTvWUnep+1T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7Y/TUA+1lCgY0rSYo4259JqbH93TKyu18siOfW+6naupmkT3nNqFSyBarVNKws1WKdzd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sb2v7YvTPSH0lB6QUPYohcZAomArSao4xqaSazz5XJrXauV6GcT/AHEC7mMxWf8Acaj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62yt+7srfubK37my/50fcp3uk73Ke0GqMTEYma2ixGIc5pJ0Z5rK9EPFX9xEuFXqLOOY1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jtzFlGP3VlG372VRN8+VU7fLlUTfJZU7PsaTSoYWGEwNtDA0wuhs2OI6csTtJrX5JmP0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5VJ+0ZG3lkbl1I0+SMryKTvyp7fv5E5v3sic28mn/ar/AEPw1HfS9uD9228NlZWVgrBZ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YtFqmZkET5ZVlevur74WedalQtWpWtUrXqVzNSubqEKyZc9IvqDlz659c8F9RiX1CFfU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sQ+elqIxTieC5e0uzBRrzKmD89nrz6vnT82pupOmZTH7eYJ7m5I3NyXCh9NQqyZ6q/wCw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UvpR+movTUXZYKJoKyNTY2mTSYtMa2RFp1sj1IJM1pFKJMp1FLn07yJ5fptLsrnHLG8a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1U5GUKPvTfWX/Ov+dP8AVUnepcJuywU7RpaTFLEzSETbPiAY2Pyua7JGJNP7lo8+n51C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1WqN7ABIxQuagQVEPuJvqJnqoe5Q9wv+df8ANlCyN19NqMbeZ0giz7+QrKdbK9EP1rPR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186MjdfUYi5nMXaVtq2Rb+7siP3Fk4fubIj90j7hZRr5GoMHNZGoRN5jRamw/d03KNr9S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b9s4VO5oizsVOW6HltTW5dw8sA+xI37cY8kw+y1vlqG/YsqofYPWoF48qlYFpNU0Eery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LBaJFVpSLTl5jJN/a4j6Pgur+Cq60np4H8llbGs7KLC2NvBbxXGNgqlmVU4GdsayBaQRi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Fy7Vy4QhsdN5Wk9ZJ0RUBZqoIvqiNasWvWI1tUEOIzyxsqKi2tULmKhqFXUrm6kHn6pc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EJcw4pIncSLl9VT+JNc36pGn8Tic1nEoQ36nAmcRpwz6nSqHiVEWCtpVFUQIPjKY5ups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PUU3RVHoqT029p7YvTVOPtZQoWNI0mqONubTCaz7uRZTrZXIh+t9xOzat3p5dmzFSuWo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dzdPM1TW0h0k9NvY/sj9I9IfTUHpKDsUXTKFGxpWk0qOJufSCbH9zSKY1+tlkVpNf7yBe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6gWo3V1WLO3WzNX/AGU73CPrJ3rp3rp3rp3rJwGtkanRs1dFidEBUaaMZ1crk7PzH3F5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1BzdXMxDLzCA/cWTR96yYPvJnVMwh7bKFjdPSYooY9MwttBC3RdF5I2HJIx2mwSZJQ/T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oP2y9ile212qUtMmylH38qc391lRH7nL/a4j6X4avrTenhZDx2P4K7soPwbeEY2W2FZ20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1bHLgMbLdbrdXVQAqUKFu1t7Isai0jCy+MqyBFiyBZAiwIsYsjU2JpRpwnx5XUzP3cMG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Rrk2rkwuVIWg9adQFlqr3rFnrFr1qNRVECrqE6pmLRXSBO4ivqsUbRxijcoeIUzYxxGl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KOrp7iqpymSxauZpQtrog69k8feUneplZT9hAUzRpZApWN0xG20jBkazyuYcsYdp2faL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Hmcon2bqtUcjQNViiexAhRd6j9VM9dD3C/7C/wCwj62VFo1NNqMbeY0Wp0f3tJZHCTI9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NW8icXa2Zye/7uq1OkaZc7UXDVFk8fuE71k73KPuLL/mIVvvWCMbHTaLEI2a+kFp/cyO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nDvOmuIWdROAGdqjc3LdqhtpqH0nDyxjyPHkaPLKPtqoH2Sp/SUg2yhSsGbTanxDV0gn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mLSf2uJdnjsrKpHmp+y5V18fhKssqtjXnyUPT8Nisvgv4KzpQ9cfkoDC+Nwr3QGFlsr4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vgOAshhuvkYZUGoAWyqpb54B9+AWjxtdb42wthut1dXV1YFcTjAipW+bIArIsC01katF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LMXLBaBWSUL9xfPUha1UuarAjV1i5+sCk4rUNX1cXdxMPb9UjT+JQOaOJUydxClc1ldS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Dp6kdofSsoQdNQjyWUXTKLxNF9NhTI259JqawamUoB2t50M+vd6u7XzOWY62os41tRqc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LhP9wnesnetZP9eyk9ayf6qf6tgnMbq6LE6NuvpBGP7uRycHio+4nZ9fzouOrqLONbUY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MoetZN9VM9RM7lErJgWUKFjdPSaoYm6Rj2jZ5HsOVgdkkDsl5LTZtK5Ux+3nCke22Zqe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R93KrfuMp/tcXOWLXIXMFcwuZXMrmAuZauYatcKRwcmyhqE4Wu1PkuhKAtVqztWcLO1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q1GrO1Z2rMFcIvbeudmjofTsvN47eGysFtjWnyUSBCsuiv4dirBCwxut/BP2UvqRjyqw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s5Ww28HRVPWD14fT8V/CMBhsrLiI/aUPrFWtiQCrIjYK2BRG+VWXmWVb4Vw2gb5MgWQL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LSCMTVoBcu1CJBrws04WtUhCqqk2rqGrn6oL6hOxDjMzzFV1C5ydCteD9QeBFX5lzwQr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tXnYFzcGrzdOuYgMurEVmYZvKU5g1tJqfGNXIQi12rZycHatpE4P1fOpc+pnenOOrqJ7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XZSe4TvWTvc2UnuE71l/zEItHMabVps1tJiEY1dJBh1cr00P1LyKMuzZnKN61Ao5GrOx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2mekXpu7YvTk9NvbN6QG0/pKbtyqULI1Ojbm0wiz7mRFp1sr/wC1xPdmgtJGMrKsiMQW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ktFaIWgFoBaLVohaAWgtBZSJi1WcvuL7iOqgZlmmRklWtIFJI58cU2RnNLnFzTCuaC5x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0hVBGoQqChOjULXC12rXWuFzCqZM7aE2aXMKBas4CzgrMFmCur4WshhY2wvgRtP2UfqR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V1WVbhA4lWusgWQKy+Ki6g9SLs8JKuMMqyhWGF1mV8a/2lDtLgboYlC+Nxg1WVtl1w4i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4AJzQVbeysrL4ssu+QLKVlJQZuQpm7RevE20eDo2uFK3LT7KwVgrBWGGULIxabCtFi5e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anpKmnmqpFmqL61WuZqFzdWjV1JJrqoLnqgn6lIjxEl31Nq+oxl31KnRrqYu5yjTqijd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hgTmOE2V6kD9b7ieX62ZyL/u6jUZG6+oxAtM6HrIe4TPVUfqWUXeogrKBoLdNqhjbk0m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jtNzH5G58subSBktMXaecqV3l1AnvBWoxOc0lO9RH1/7Vd3eAtTrr4VvAVZWVkBg5ot/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i2yCsrIhWWULIsiyqyyhZAsqyBStaGsgjLeXYjTtWkxaQWmsjlklWWVO1SGBzR9xfdX3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FnetRy15AOYeuZK5ohc2ubXOLmwucC5pGcOVI7LO2YhCd6MrymySI1C5ha65hcwFzDVr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2ISMWdizBGRtpnBxpPUaWvbkwuPDbwb2yhbLZHDiHtKLuzIbo4dcChdbFWbj0w38HE+y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OmBG1itkSEEe44EYO7qjth90weXGn9LC3jyrKuiC4ntVUPaumFlcq6vhbHZbKyuEY2la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omTdVEy31JwtSbNrzrVnzczOtebNzUq5gl/MNWvFm5mFcxFn5qFNqI84naVCTnu9RF2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p3ttqMUFsqhHkI2h9J/ZF6cvpt7Z/SCm9NSjy2Cka1abEY26mmi0iXK7+1W+oj4TgfAM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u1+Zn/ZVkVbC24wt491Y41OzIhdltrbZAtMK1lZZUWoRLTAQbtkCyhZLoMVk5lkGFVAt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kKLJFYoi60gtBqfSsvywTadqFO1csFyzUaZoWg1csuWXLyJ0MzRGJHNySLLKrSrLMrTh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ZczKE2WVhFVKuclC55655y+oPQ4m5fU0OJNQ4nGvqcS+pRoV7F9QYufjQrYlzcS5iJGs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IbLXjQkiK1WBagKzNxCPgy+EhcT7adtwCQg5pRC6Y2KF0DfFychdWdgdxL2tP7to8qsMI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cXH3aH09vFYK4GG/gsFZWw4h6fCfTVjhbw28JsrhZQUYwVV5oH0DHOjy2XnQc4LNKUDM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6bI5oE5AZUWbzNwyezXVLcoqm2lna6Jkm0uYxhyld5c7FKW4OH3LJ/r/ANqu9X8NkGqw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uwNKEb08Wqg44EFb4nEq/iCO+FX6cQw6qythawttlxHT4RWUINT2izQqz0eH+l8ZdkFI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gEG3QViiFssqytWmL1LcrKMXjyBZAnRNWisljkWRFiMa00GLTWmsi0yjGtErRU8YbHSx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OgYFoRo07EaZq5YBcutF1tFwOR6ySLJItORaciyzL76++nSzMGtMtWRaz1zD1zbghWlc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vVkmFmzWyOatZy1ZFrPA5grmN9cJtQ1ajCM7QtVqzArUZcOGF18VPawfvA3ygldVZQ7N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h88Y9bh+7cNvBZWW6s5Wx+L48Q9Dg/Z8q/g2V/FZWN7ABcW68O9r1xIW/wCC6ur3Vgqq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rlZ61JwtSUrUlWpKteYI1E2fm5v7Vb61lvgcDiQt0Oi6qylOVbPa7zCO+WXYh152uNhY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RbE4b49FVdsV8NlbG+x6AYXQDkenwmoI9Qq70uH+kjvgE9Wugrr4smr4b0QVl1FlXDyU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i3H4+QgrKwVisqsQFV9nCvSKsrItBRjsrXWXbI1aYJ0gtJabVpBCELRatLfQFtBVjftQ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acis5ZCnMugwqzmktuo5HMD553jTutJGALllyxXLyLQlCzStdmnWeZakq1JVrzhcw5c0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AqmV4YG8UajxEFc8E2vY1c/GUKyNc1Gm1EZWrGtVizMWZqCKth88W3fQW0rOV3eHKFbw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Ie34T0/BYrKVbEnbrgFxbt4cfsX8JW3gOOVWwl9GnH7w+DceC39riTssvMLWJRmQqWrm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mGo1IQqAhUNXMNXMNXMMWpE8REq7bmUWziQR+rmFvKjsM6uFdDGy6FBfPgKqlGCrq4Ks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18bFZUBg7pXH7VF24FdC7q3qrqyylNaMLq6vj0Vd6dD03w3VkV0wN8CQmuX+QNlbC6Cq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LbC2Hwj0yhWVrILiQtBQ+kQi2yARtldHZAbnrYkubZZVlQagy6yLKg1aYUjAGSe7jiDh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IvohaIWitErQK0XLRctByMC0FoBcuFoBSRZRHTl0eg4LSkCySq0ivMs9QtWpWvUhSve8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Q9a6FWQueXPhCuaudYm1TCNdi1WLWYFrMWrGtRhWZqLgq4gxcIIDQ0FebDrjYKy38GVW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vCz9vxXGFisuN1fGX0Y/LW4X/wDgcUJMlnIZws0iLnLO5Ek4ZVkag1uvyzFpBaLVohcu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kytgK0pAcs6++v3CvUL9wrzrPKs8hWeQLXcFrm2uuYC11zAQnutYLVC1FNuQ6x1FqXRk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oQmCEzVqNWq1B4KLws4WYLMEXbmQKs3hoLaZavMFdGyd1+dr2CyodW42Wy2RRXEPToe3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K62TMOmG/gqjtwzeC2FhiOituQV5llKtZCy2V8BhxX0OH7xqy2RF1uiNrppRG1trWwtt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7JveR9gbtbAhZVbDLgLKyyoNXmWVWVgq4ZY+HC9PkCyrRYnQrILhgWmFphaIWi1aK0kY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uuXToG2oqdk8bqFi5EJ1I1cqtF1zDIsk4WWdHVIgLoWc1KublRqyvqD19SIQ4oEOKRL6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pXNBc3tzgXNNXMhcyubVcc8FDJptvGhsszVbwW8G5VgtsZPS/wCyLeLbC39qv9wenxdb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33LBtbfa2QLLZNsrLKLMiyDKsqyotRsrINKG6yqxVX6EQJGUosNspWVq0mowsWgxGnjW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C0XLSetKRaMq051pzosqAmmYj76DplnmRfMs8i1nhaxWsVNK58cUoZHzQXNtXMRlcwxG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FGpam1S5goVBXMI1S5liFTGtdqE7UZxescHMpDlZqsXkKLgFnVwiVsrhbIqMobq2F1co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xCzYFuNllW4Qw+FlWRBuPFj9nhvZgdl8fHw5M6EbZEGtQ6Aq6GFlL2S+8i7FYjA9LI9c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C2GFlxDs4X6Fl1VsHtBQ2Vrm25QXy0BZQVkTWBNZtZShcF7bbAIgFaLVphqDGrSajC1a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NXLArl0KZcsuTap6SNsdNTsezlGrk2I0zWrQC0VpOWWdWlCcXECRwQmlWvKhUyhc5Oh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qjkOLBDisJQ4lChxCBfUIkK2Jc1EteNa8alqGabtqttntyq6uD/frvcfgf2t9ePtsjjY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W2AWVOCsq30aforYbFZSMCirIoDawVkQmgK3mewJrNp25W0wu3TCDNixZCsqa1ZVlWRZ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lZFqyhFrVFGx65eFctGVy8a5dq5daD1pSrSmRimQhlaNOdZKkK1UrVKtUL9wvvounWeZ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DlzZXOIVxK52yFajU3L5w5UEmSDm0KxGqK5my5xc2FzgQrBcVLEaiNcyxNnjK5pqbUNK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hCZrncSN4KAgMW6JatrFXQ6tARbbBoQCy72C2W2E3py356I2aCD4t1dWatkcLrdDHiHZ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5f5IVkThY3t5igNxjJ04N1sicSmhWwPVWRVkW7hia3CsH2OHbxqy6otCIstlYIgIxhaY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qbTi+i0LRatBqqI8jKWPUpzSI0iMDUadpXLBaFllcssgRa64dKFqTrVnXMTrmqhc5Mue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1W+48Nkeqk7I/Xi7QEQiF8YgWF8BdWRxGH+a30afD5Q3wI2vtdfHyvgbo9WboBOaLAb1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wurG6sVlxsrItVispQacJBtS9WNQaE5oK0motstkArBZQg0WyhZAtMIsC0lpkJsVxpFP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6OdeZdVsixhWlGjFEtKJFjCxgFi1jk2KNidHGVorSK0ZFozKMSPGnKssqyzLJOhzIWpU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z1EszIqghnNFc6QueajXAo1gXOsXOsQrmI1jShVNKZU7NqtucCFZGjVNK5hiNQE6XMJf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mtWoDhfEq1kMMuN8LLiHTh1zHdAtVl0xIK3CJQRwN7hpWQoYSdnC+tlsrBWwCsFZFdSA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Xo8N7U43I8Fgtk5WQxyhZVlC3Vb6XDPblFqIT4gQW5VlQaCiwW0wixaYWk0LSaU2nC0A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f4C4BZgs6zrOtRZh+es9zjtiQt1JfLF6sWwa8LYqybgFui7KL3GBRVllKtgVXelB1Wy2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KxWVEbN6EpqHVDY13bSdq+ShgOvzc4FHqMHeGZUvdFuuiIxIC+A3wWQRtfKFlCyWG6qd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wLbIItBWUhW2tdBt1l3LAgNgy6LFkQjQjWkpogxUbbgxBZEYwshVlZG63VisqyrKsu5C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iJjYoaaJ8fJwI0UK5WAo0Ma+nhchKuUqAtKrWhNfRqVp1SyVayVatVK9SFnqAtWVc1KE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rnyvqBX1FfUAueaucBU8zXsotqdtQQOYRqCuY2NQFzAvzDUJ2ozMQlatZqzsWo1BwWZZ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D7u4V9uvgsrFXx+X7nKSmtONV6HDirYbYlWVk4FBrllKGAKvjWj7XDL8tcL5OBRblGwN1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YFlVrYVY+8rou3ufHdZkHkISIG/4+ISZKrmFzARnXMLWWstVa6dJmUPrNkstRagRmN9Q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2h7drdFmC2TiAg5XQcFmCLxat3ihtfe9ytkcbBZVuMB0OGVBgQGBVf20uzLjB10PADhY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e6IUqpe6HpsrK25xsuiuuqsV8roiirKq9Om9RnR4uCLL5wtY3V7IhEI7EbIoK1zYZWBV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IjB26tZFWVvBYLLuAUGIBWXEgNOgH2ngK1lYZsiBQTk1oWUIAJzU1gTgEWrKst1kT2kC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U6GQLTKMO2gwo00adSxIU0aFMuXK5dy0HowuWk5aL1pzLSqVIZ40DULUqFqTrPOtWcIV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hxJoVBMxNrGrnGla6EwWsFrBarVrMWowoEK4XlXXDdbrZVXpcM6ZVd48BWUKyNwhja6y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hhDqUdFsvgqyO5sjdBrllTcB4KwfeLrolBEnxXRO+F0CmyoG/wCHisYdNoLl0YmrRYtB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5cLQamxWWR6ySrLKskyySrJMhrr9ys9UFr1GbVnWrKFrPWq9azguZC5tq5xiNYxTTxyRi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La7ShMFrXQlWotQoSoyXQlss4WqtRNkFg4Jrgi8KsN20vYbHAvWcL4BV0FYK2JG3gttI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KtdEYHDdXIV/Ba5ykrKcavaODrDYsITk5f5Xz8/BamN3suhPVdU0XTQq306FXwIOBQwC+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oLrhxLsoOy27rojf5K6Ije4GH+X9GbA9CEGhBm9vNUbNh9wzpa6IwcxWsnBEeUMKyb5E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jVpBaTStFqrxaSJlxpBGFhWgFp2TmLKspVitLMuXRgXLlaVlprIVZ6yPUmoxrOZy3qVmq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MyBc7InVjyucuKdxiZzhCFaucahXMC55iFbGubjXNRrmmLWZcStK1GISBZmrO0rMEZAq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3LbAorK1ZcG4BZVkVlvhXb1COI8RKBWYlXV8A6yZJf8ABWeviWhFtsAEQrDCyCsFZZRe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4fvMiyIsWVyscLLKrFZSshWRaYWk1aTFoMXLsXLsWgE5uRCDbQctN4Wm9ZZV94LUnC1J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iztaSVqFal1qWGsuYC5gLmQubQrAuaC5kI1C1QhOtdayMyL7qkO4lLUJ7rXAXMBGoajM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FdqDhfMCrAK4QN1urra1X2U/qBrMrGuarm7rK1ke0dLBBuzgU3qOtlZZQrBdEdhXelQr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IK2VghhbZDrjxJcP9Oysi3Ar4fugMBdEFfJ6DwVPbF7pna7D5KO6crpvQBM6joigrJya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1dcXNRampjdwAAArFOF1lRBVirKwVc20FC3PDotWi1OpwnQ5QxjXLT30gVoIwALSWkuX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BGna5TwxsZyrFyrFy+VaC0nhZJkG1ATo6oKU1eSklfHBzmUc8FzsZXPxrnWoVjVzDVzQ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wnXjQmYVnYrhXCztVSLy4FDxO3TRdZVZEoyEISNIGEclvHVe4sicTgN0cbr5CKtuGq2J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ICygKytbw2wyqrTO1wwyAnIrBWQARAWUFZAi0LIrBboXVrnKtMKUWipW5onQrQRYAtOM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i0WIxMWQLKrOXnRDllcskitOrTq0yGss061HrVetZ7UKmQIVTmrnVza5ppUcga4VgCFc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guejK5xiFUxGoaU2pajVtXMtQqGo1Iy8yxCpjQnY5a0adUNVVIHtpDlOpGV9tOfY5wU7C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1XzlshgMHLiPXh/ZmIWoCTZHbC+FirppRGB3WRCNWOFV2RH91HbKV8Jy+XdR1aFlN8qs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S9WlPk6hboopyde7ercbYWQtgAq/0OFe2AujZOGBYCo1ZZdnNuLK24aFlRBWTfJZALiG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jGFoMT4LLIEIwjFdaRsKcIxLQXLJ9OuWXJgo0DU6haEYmB+htpFWKs4ISSBcxMFzE65i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hcU1WQwIVkWgOsWrUuAVG/Khv4am/M2wsFZHAYlWKti3G6PQe82R3w+cDhc+Oy2Tl8Vf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EAqyHaQrCysLWVgsqsVZWsrKq2h4d6LumVFBrSnNIVggnLLdFqDLnIFk3cwIRtQY1aT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XZorSRiK0yixyyuWmVpuRa9ZHrI5aa0VohcuwrlGLlGLlWJ1KwCGnjeDSNC5cLRatILI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xZXBWerSL7q+6vvLNKFqyrWchUkIVgC5tpXNrmguaXOiwrWoVYXNBVkuZtLOxjOZYVrM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NWo1aoWq1aoQeFqIOCzbgra99s4tUuBji92yzm2eFfbZHZORCACypqbvhZZVstseI+rS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+BRRumIAIAI4XxGHEPb8MP2kQUQcLIdhCAR7bhNHmb32RxYFxQeSi9IBdVZHue3Mm7IN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lRasqyohOaHNk91GPJYLKFpNUkeRzWhCMFGILSCcQiQs7b3C2Rwc6ya26A8RbgRcW2aVG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rMFbAoqysjdEo+ANWVHo3pfyxm9ULYFHEq6CssisMbq+BwrO6E7gIhEJvbZW2sgMNgg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Ct9LhvoqS5LrpqKKbgzdEbxoIdHdbbtCy2AC4h20ittlVkE5u5Ctt1VtrK3mVkQgrY1A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antBWmE5mVZQsqLAtMLSstMLILmMXezcR7GMox7ZCFODp07ftad0YFotWhGVy0S5KIrk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Bq+nBfSwvpZX02RchOuSqkaWrC0qwIx1qa6qL2trF+8WesCLqpatQ1CpmauflRrHFc8o5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qjQvqkRX1KFfUmL6hGUK1pQqgEyrBTZmlCQIOajKtZi12ISsKbIAjKFW+Y08gYtSJZ2B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q+4shZXRVjjfCyr/AEeF3MWZbIjYoBN6eH/S3Vihhxf0OH7x2wyogL4O5aN/i63KsgNi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ydMCpEwWcFlRssqyBMb/AOzsrBZQq2Z9OTmzCQhaoQe3wDEjAoHeF/grpMlXza5pcyuZ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IXMNXNNRqGla4Ws1GVgAlaU1zUZBncbBr/M82ZD7uysVdEhH8NkAtltgFV98d00hGyeF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sD06Bbpt8D1rx9nhvp2wcN+hK+EBgb3ja5AIdEEMBseI9tKmoopu6cuuAODuo6no3oUw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T4X1sirIhOVla6DcPkJtrkXThuGoMT2WGVVXpUXa3plwsCi1DdAbgb5UUd2jorLZZQsj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jLphGMLTKMaEaLFplaRWi5aJWgFoIwMCMDFy0YRpY1ycSlpYmth4fC6L6bEjQNA5ELkn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Yq5adaFPFWvQFcrVSvUozTrWlXMOXNrmwubXOtCHEGrnmo14KbXBCuCFUEKhcwquTNBw5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RJ1Q0ITtWqwpsjFqNTXtRyrMMAMN1uuqcuND9rw9v2NwswKthayb5g0Lp4PjdWOJ7Z/X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/qwbq2HM1AR4hUNDJnF4rHrnWoVcBXFrODRtZZAqiMafD5JnwZ3BajThdHwgqJ2YYcbjY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VkYsjVkCyqysmsJGRyAciHqz150cyaXlmeRg1pCg4tl11zC5la7VzIXMBa4WuuYC11rh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tQLUC1VqKo3cx2VZwrhGZaizrV31QmyBZmlajQNRqzXRLQg4LMsyG6cuIH7XDfT3CzJ2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QuCeoTcC0oMQaiiuJbNgTbZUcHI4BWRbuGBWCHRNdsDfCyq/S4Z3KyyqyIVkW7Zd0bJo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b0b1IugFW7R0HY0KxLk0XCDbgdEd8LYOCKHQBEJw2/7nxlRwI2y4hux2XyrIrdZSVbYK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WUIxtK0lZBiyhGMLSC0wjGi3CzrWTWNI0WqWGMMovNBpXTqcLRC5eMp1LEuRhXJwhGji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UgWSRWmVpVaVWmCvUK9QEyed7c86Esq5mUIVkoXPSoVzgvqNl9RaVUVDJoYKpsTRXBc0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rtQnYE2ViBBWXDqtsN1vg7tn9zAPtXKBBVk5BAbWWbCXth9K22VOCd3Mkkam11Q1M4kp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RxdQWgox2FPWZ3B4cT4HbqN+4NwuMdwjCytWRpWmFkasjVptRiaqiMNFN5g2EEaLUYAt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AVohaK0FoLQTohbItFhRgYtJiMMSMLOY5WJco1cu0LQWkVkessiyyrJKnRyFfdWaZZ6h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tSRaz1rPTahwPMrWF9dOqGrmmptU1CoCE61Beod9uGTI3myubUk7ihMQtdazkKgrmkKs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UNWsxNmBQIsHNQc1Oc1cRcHNg2QLbC4VwiWrZHdBABWwbh/myGBRVX6XDd3ZiEHNKth1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F18uTQb5Smt26J/XiBGnQJtsDYIDLhby22ARF0WuWVEJ3gttJ6Tvcg7G6OBGB7hgRh8h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uXDvRaEQignC6tZfI6kK2xG3wisqa3ytU/bwveJZbkrK0pzCMOjih1PS2zBsGosahECN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oxeIxLSCMKMTgsqylZCtMrTWktFaIWkFphaSERWnIn60TWPrXM1a0LVqitWcIVFSFzMq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DWktkkBlirBGhxBc8CubajWNQqWpkzEJGFZxhP2wenhIj6gwspOkPpBuVNqZ2ptc23D9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YhFUz8OL+r4wFWbNou6ysrYWQFlZT3sfLDSlxjsFZWRaiCrG2VFqc0L/ALrW7EBELKLl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tWQWyLTRjasiDFpgoxIxC1SC1gBy5CtO4LXBZVp3WgtFaC0kYLrQWk5ab0Yt9ALSAWUA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B1rvC+6jqLNItSVasi1pE57iM1hrLmEahpXMNXMtXMNXMBc0hVlc4U2rXMrm1zITauJC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qpGltDJkQqY1rxLXYuYatdiM7VrtWqxazFrRrXYmvaXPcxCQJpzNCunOFq/dnDwLBpQz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QHgKtdZQsoxd2v8Acsdt1W4RV7r5PVp32KsFlbh8nqEMa/s4f2gYFuwGxwIVtjgQU4WJ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VdOGdqdurWwd1KOycnbq2w3Le+27huGoDeyq/RoVZZQ0WRCe3cL5tuG2OVWRCyqya0oM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hYDoTE1Pp2FGlTqchCFaK0EYCtFy0SVy4RpQnU7AhStcuRXKOCNPIFM58T1UdIOzCVf8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6HfFVVESj4kxakU0fDHPsJEMAcrmm44v698LHxVqo9nYb4FDqq25p4oXOjaLNuMPkq11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e0BOCdhYYEKyOAG1kQiEAsqIyojbiHbH2oi2OXEoNWVFqNluitsLBAKojs2lGYCIBBgW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ohGBuUwNXLtWg1aFiYEYrLItELQRgCfGAoWsc3l41yzFoxrRatALQWitFaRRjWRablp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9fdVpUdQK7191B0qL5lnnCbUyhCscuaJXMKWXM2Op0x9RK+pp3EQV9TFvqaHFAhxRDib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0OIsTa+Nc+xCsgK5qFa0a1WWmna2N3rxPa9mRq6LMFtfAKwVsD1yq2JRC4h04c3NGCQg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AWxcno3JtYBu7OnxVenw/twIbg7rbY4DdZVlAXzIbL5arYVfpUWxarLdW2crbIdRiRum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8I9G10bIhHoWb/Iag0WsAANyLpzEWKJiDbDI1SQtLOIX5lVCi6YSIep8YTdIOzCRN7vi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jKyN6ykBkoJcFSOu3jRtPn8osfFuqw+al77438IsrBbK+BPgspejfdRlBOBRaV8L/PgC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Oq+K7pBfKNkemyGAGG3hHQpt1ZWFgN6r06JWTWbEbgblt1lsgNspI09sqy4ZbotVjfLs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Ka3bKE4BabU5lkAi2yy7ZVphCMLRahG1GJpWixaTFosK5di4lGI1SxiQ8rGuVjRpGrlQ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RcojTFcs5cu5cu5aBRiK0UYFyyNKFpM1BShy5NcsAuWC5ZaBC05Fllt5wiHL7gWaVak6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1rTrmJQhWTBc3KuceubeuceuccE2vQrmrngudCnl1VTS6bBWhGsaVzi5xgXOhCtaucjT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Ud3VMZRliWu3NqAm7VG4WzBVbhl4asq8wWyNr/B7nrKFlIOB6ubcgAIZVthUe3pO5rla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WVqKej3IdcK/23Bz5OqIWUp3a4Jw2F723eh1arbKNtmhHdW2rx+5U/WLGRN7vjCZQ9MJ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gHMNTI+aGCR+lTSDV4167XEDMFqWWoSsyzLOAtUKV2Z0ewa8oOWotRai1As6zY3V8QVm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g4FHoepQXXC6NrCyHRFWQvYdAnKstliAQw8qHgAVirOQarIIlDD5tvVelSdGdPg3TRu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bIWvZOCaEOrun+qr0qDuAwc2ysiiLq6b0HQjcdUOisrKwsFxpcO9REY5VZFW3LUQrbA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LKLVG1TStGiQEQEYmJ8WwDSMqyBaYKMLUIY1oRrl476EduXauXYuWauVap6ewp8z28q9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TcjCUKXMuRCNCjQrlFya5JckUaax5crQIWi5aUitKCOYWaoWaoWaZZ5VrSBcy9c4QucD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BfVEeKAr6o0D6k0r6gxc+xc8xc/s3iDU2vYueajWsKFXCuZiRqIlzESqJ2GGnOSQSMKv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Qri6CAGBRaXLogs2Ftq/23BlnWxRGBCPSxQ6yAKNfPQM6BDAKvH7kqTuj64S9f8AQwKl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iKj9RvRPG13tmZWOXEqjXcaghNnLkJn31HrVemPkcvvJ2qEM7k1z7a72rmJLc1IVzUi5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2ssvqCFeFzzVzzVzzSObYhWMXNsXNsvzMameHthN6trldqvZai+LrMhIFnVwVmss6Bur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Qqr3bFbP5r5jgUMLKy3Q8FkGBZRjUn7dJ6bHDKN8b3xBWxWUKzRh8lNuvlOCrPRo7pva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JmG6yuVkML+DjfWg2mut1v8AguvhOQGwTl8VPu6T0LWRF1bAgFWVsHdAiEQv8gINWXCr2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d1tdOZuxfLh5izDLtlCypzAmRtQjahExT04LJNqqGAOby4TqYLQctJCNaS0VolCnXLI0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jWiFy7Vy7EYWBaQJ0AUaeyETFoNQiWgUYnrSeEIrLScskoX31lnWSoVqkIPqAtedp56a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1FCvam8SjQ4hEhWwrm4lVStki4Q7I0TRlXYUXWVwi4K7b5wgQU8BRdUW2bH0B2zYf6rx+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EHZxT18joj0f3RYy9Iu34Tukfqt6J3Q+tZOCm6LNdNCtYaTVHC4mYNs1pjXke2WHKyO1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jBCcc7A2y8jlG1mZ7IwLXXLua1lNnj0CXaJs4QlkwibG6xLWOc50U0DmSz25yVqFbKUa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wOdK50LnlzwXOsI5xq5xi5tqbVsTq1txVxo1rFzbXKV7dLWaJOajvzLFrMQkjC1WISNW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XWddV0F1dFym3VP6LSHN2CzrU3usyzLMvKVeyzBXGG17gC6uF8Ve4pO5t7B66r4R62TW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oVkcOMm8lFtPcYXPgurqwWVq2wPat7fCCqvdUJJhVkWlHAhEb9E4oG53XyE0Y/Nb7fhX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q0XTTbGyCPQp3Ro2ACcv8ze6p/Rtg4bOFxlsQNrbZEFYXssqyqxWQrKi1tpxZU7A4ZVk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KsiyBaYTYxfJvpgp8LUYQhCAtK65cLQ24iC0NgEiNE1PomNDqaErk4SjQRI8OjKPDWLk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hHVhWrFmrFnq1rzLmJEKyRczMUKmUJtdKEa96ZxJ7EzjG0fFYivqEC5+FVFpJV/zq+xO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SLGfpF2jonKL1m9E7p/yYShZVGzMGKXNaziaaOaZrwxjQ260SjGocrEcpbIGNRbcugfl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mQjIRicqfPTuheYnE3LzcnrlCEe7mqRigDig8FjGPsJJLGcvTntMGezmyEnOy0byX7xhr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zSshcFkFg1i0GJ8TWhwCEbSnQeXSemwFCAI0ws6HKNOQhkcjkQ8K8oRMzVrShcxMEKqR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3KuacRDO6Nv1F4X1Ny+qOKHEl9RX1FDiDEOIxL6jEvqMC5+Bc9BfnYUKqFc3CuahXNQI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uDVDVRgc5EjVxIVMaNVEVrMQqI02dpQlRmKFQFqAEzMs2RrlsgQcHPF+ISassDskgIct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WYLOFnartWcBZggbo4XV0MJfdUF+X1AtirYHCxXREoHcnEAoNONZ7bho+6MCjsSmdyFl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xhZf5m91TH7GBRG1lbcIYXGABVllWyuviqCoRuAnDayI2srZTYIbotQG+VfDllBTWosC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J4Vgiyzgcri3bL5HsRjbcRNvpArRZZ1OFoLQRp3J8OUEAScm4jk5Fykq5d65eQLQkXLv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jTvz2e1aizrO0K+YK6JQ9VhsgUVP0j7B0T1D6reif2j1MJejujPM7Kc2z0Yi5U0dnvtm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Ti7o2XELFy7dQQyRKaMuXLTrlJXJlLlTIGhGnan0a5V6FK5Pp9hBciGxlYQ22ZrWFNAa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DSY4Sx5W8vdNpDlNFZGnLCBIHyU5kTovKaeRNhdG7lWSPNMyNaMZaIAqiEhz3ujMUr5B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gxGO6yuK5YX8uUMRiY9z4A1GNhbJTizY3NOmxEZWuYzLm3IaCOkuVRBuZukpGszZRZ2x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P8tjY3CzLqsqEZu9mVAOKMdk9j2IXK6LdXKaSVlkWV+XVcEZZMueUDXkXMSrmZUKmVcz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AnTTPDJHgc1KEK2VfUJF9RlX1GRfUXL6ghxKy+phfUY19QjXPRrnY1z0a5+MrnYwuciX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aCYNYJQVmCzuKuruWdCRZyis1lnK2sHbglZirokWr3Wp+Gm0+XfzhXCcQj0+dkAFvjdEX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m9ZSkaQ3W4RK+DgFsVYKwGN1v4K0Kg9RWCyhHptZy+WhPumscsqsiEwWQVkFx0WHDvQR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ae7ZWTxYBqyoIgLIL5ERZPb9px847bHFzUMCspTdwiFURbQu1AY2laLFJDZsTNVroXhE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7GdjThIou9napO0d+EnTLeJt2vuAnhz3/ccwONo3AqVrU0XVlZWWREEIIj8rooijDuWP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l0IjfS8wbtYY2GFllCICytWUINCyNT4Q4MpIGp0Mbk2CJoyRp0THLRRp3OTY2tBjaU6C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cvGnUMLlJQzRmSF6IerOQbIQNaMuBBVimSSMUcTnqGm1WChyptC0udRwFGlY1GlbIeU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RPyIAOB2NrptKXNyPyzxWbsvKVZMBuWuAkjOXJclvlnhLW7LfCy8wRRuBIXgMfI0CQrO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xG++FluhdXKGZb4WVisrkQ5Xcs7wtZ4Qq5lzcq52ZfUKhDiVQvqc6HFZl9VqEOLyL6tI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1YhDjIX1kKo4m2dtNO1iHGIwhxiBHi1OUOKUoR4pTFfUaYmOvpnHnqUIVtKUamncmzRI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Cy3Vjaou2vpfQyNXajJuroFAo2XRXwttsrq6O6IXENlQs+35lmwONggEeow+Mt1kCDUb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W5fCwRVtv9gKycCS1psNkO3Gy+JNptreK66oPDHZlnWZNaI5AcCqcZJ0U6NpQvr5JFMb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3RHZS9reuEnSm6VDMj45WuOoLSOfJFsDnyNa+7mo3wt4L+GysrK3gt47eAeK2I8YVvAM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sZchqysubLbCwxK6L5exr0Y7HzoghSUzCREIFBAwvlYGzF1gyRuWSLISzeOBzzDw4uUV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K5eNGmY4cjCp6O5lidG61l8w3RZmda7RG5qlbBprdbgq2BxsihE8ptPI5Fr01jnHkJkY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tdWTsLYhpAZJpue8veXJoarKOPUOS5bTvcLYNYiNwEbpiGZOanBZVbDNmVrJumcDmWd6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RmD3ulZW1LG/Uam31OdfUpEeJvC+ouQ4ivqTAvq0SHFKdfU6Yr6hTLn6Zc9TrnIEKmAr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jo6Wtga0VlMVrwOV4yrst5Sg1ZSsqylWcFY4b+Arj4/Z8NF6PKrkK7UdwggArFFDHKso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Mb+DZWRsg1pQYC9zHBeYi7lqEHVCPqgq6Kib+5wfC0p8eXGFMNlmClchjL0p+kzc7DeJ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wZjCDKzI3OgVdWKdLlImBV0Dfw/KJ/8AhD8lkQiMLKyIQ8BCsrK2OUEaYybRSPAamsyK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rafys/bltjj1VlZEuGFU3MXUxKdTyIxgLIh1dckMcVJmdGNloOeuRkXIeWOhseRJcOHj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fEGjlJHqni0mFoc000SZHkT2zJ0GdzKYMLI1NTiRSUTXNkoYxHy5RhcEYXrNJkLUGhWQ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LmVEzQo486ihsn2DSwhad0I7uiY3M8edzEQ5FAQKzERvT7IxR3LE4OBbECjTEqSlc0Mj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chIy+Z2aHh7nJtDlElFJmjhLTkTozZzI1oMTqDMTSBqNFcOo5bmlkajG4HIbablpuWkb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wGunvqzhCWqXM1jUK6uvzteoq6ucvqlW0/WasIccqF9clVbxR1Syk4w2GEcbpkOM0RQ4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nKVNqKcoSwlAsK6rK5BpRvgTt8Idar3VvLlCvZXBONgrLJZNFizvPXdfLvUcVZisAiHB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R5Egjun04KEMkQuMCgmnCRQdFUR+ahkyyjPmEdpHOfCqeUTIIIIJ7A5TQ5VFI5pE3nDw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1VsLi/wD9Mj8leLwFECxbdUz/ADmPaOkiCyBW3WZOWYJxKDtnMzEwlFqyKWESJ9MQm+VT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FUsBYcisELK9luRkBQYGhfPg+SUFlRssl1MxthplEpmmjBGRyrCx1E289NomKmGQmMF8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QNZDTvXLaTyyyeFBBmT2sa3zBjTsWOlbHSABtNCjSwlPpp9WOmchSOK5Jq5SLK2naE+l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ICm0kAWhCjTxOTWNaMbrbHI25RCEVjkJWmtOyyLTRpmuAoo1yESHD4VyMK5GFcjEhSQt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KaljkH05qdQjK+me0mF6FJEIHscX6D7cvKhRVDl9OqE3hZQ4aWh/Cnp9LLHKYnA9A5r2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+oVSHFatqHGqtDjlShx2ZfXnqaqL5I+KTNa3iz19WQ4oxfVI0OJQrn6coV0C52nVllUL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H37IR5llsD6dvsCzllXnC1gVbPU4z5QyEl6ddqb2g2WZP6Q7YSdsgs6Auq04SsIO8nlU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Egu0I5mpqa5Xum3CDl1/+wfxHtDMsT7WhjzGONoiDGqyt4Q1G6yArKV5lYuT2tJyEB7J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jfIwNlWcoElWQCsimhC4Wo1ZgnSIElObdXLVmJRZmWlZZS8ZWrTYnU8RQFlZOgjlTaaSB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y9DhpRoXANopmnlZyqigmVKIyg1qns8CNzlHQOc0UDAm0cKGyKLdw1WVvCRjbG3jtgVm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WXdWVlbBt1ZW8dsLYlZAsvgCthVQCYBRRNa3K1zpGG8FO16NPAFVxWlyLTcVy8idC4Is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+2SybE5xdCWHSRiNsqsrKm7Vk3AKd7pyIurJ4+01v2XtTY8qbfNE27gLLVe1MnaVmUt5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TmObg/oDZNcpejTdzbxvuXLdjni6AzGJ2m66+cNJ6bAslkWNKAYgrIbf3MwV/wChdZl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t0YmuQhjWQodFZFbo9XkAMcHKyLH3Ge7yVAj5UbOVyGgOu8aRYXEuDFGAQY7rIrYWRxs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ssq3QarJzgC7YDow3GLQvkoDDKp6ISPFG6whYARtZWVvFf8AojC7luAP7vVAeJ8K1JGg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prWtGVpWk1ctGqik8xoJSRRSBvKyuRppgOXqAg2dOkejNLIyOic9qHWl9HCyPuirIqYW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YAZVEAvmxu9oKiYS8O0y17XK6lkDQXPkTYiVJE8AOBwJX+5hmZG8uZn8zWuemtaySqcw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bGwRjCuR/dk6g2WdZkCgVdX8d1mRN8Qsy3vmV1fw5vG7GysigvnC6dA3DKugRaiLLNlW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KCa3drGg/gIx2Vh4rIlWBwsFELNsrIi4lBysDgr3QO2F8SPBdXR/Nbwk2QcSi7KTe9v7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WQLKFZW2srKysrK2FlfB8bXAM/c6WNL6C3QR94eqsqr2zPSOAG9KLjKQHbBwVL6pG8kV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0WV09jHo+RZgV/qMgroYn2ELrGaR2RsYeo7sDBcfhsP7bxZvXwjw3V8TviSg6y1AszSr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9yhKBV8CVvgccxV9051kQSA7crMiFs0XFkCMOgX3GmFwKKLbK2Fsb/gvgXi91fDcLNv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MLdSBhcoFXR3wugVfxWVvx28NvC51kHXTiUJHE3KHT8RNvDdZhf+3dXVzhdOkAQN1fE7h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f5pfbYFf9zGs9rbyYDrSdhRCGypx947pzV2q2zJXsTJMyc6wMjnFsZK0Lp7DHg8ZhBd4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lY+5a4gj+2DhZWVsB4NNaZRafBfw3wJsUUUERgdgxjiHEtGclB+xc4Ou69yVmRddZxmz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i7fLu07yMzgSZWuOeUSb5rrKhdHHLuC61lZdESEHNKB3zbulsmOzMt4PjUCLwibrZXw2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dXV1fx5kD+O3gt+ErLv82BQaLhWVsPn8JNlucbf/AAHLogreC2P+KX22P/cONZ7YjY4D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ph9210U8eSBg05GByLbIOYE1wdgNkSpYgmdY5dGTMQ6LOJnOcx/Yy4KZ/acMWOv4h4Sh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N0CrorMro+ElWATMwR3Px8CIp9wTctAbny7OYy1jZr016uCh4vk9ZPO0SuKfZAuRbuwX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Iw3Q3V7LUQJvmKJw+Q4K90Bct28BKBs3DbC6JOGayJxIwur47WOAKv4Gm3jv4brMsyv+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72OFkRgbXBGJNle5CsrjDKibLuVv7t1fE4XWZZlm8L/TpfaoYD3Zxrvbnpg3rReielim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PJTD7I3BZcOGV5UbyQ6YNWpI9CF7kachPBfHE9iDm5e5sZaRDYShD+tfA3XVEWxY/N4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z4dU9mU+Mq6JT3XTSuqCa02LfKx4ZG62o1P2TC4Im6b0Vt2khNe1yth8I9fnP5n2VgD5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8bLKUPFthsnblrzcHa6uro7rI5W8Vxa4xbgb/i6K+I6fgJxzYDb8DcPmyHhd0tfC7gsz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xda/RR9EUP7R/PN6NN7ZDBvu0MK30XYFNVF7c4BU3qEYOb5Kb23zuns+89tkACGEMTHAq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kY4oPsn+YyXz5gQ07X/sdEDjZMff8PVXV1dXKO6cEPGQrKQOu3XdI3ZHfA+VXRsDeyd6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MNynIOsg5ZwsyD0JFmurom+PQb+HdbqxVnINN9guqOFgg3C6urpt7K5RsVKdNtsLq6ur+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QKzK+AV/EPxE4E4NdbCxV8BhmBOIwJss11ddVA14B8DgVcoHZBFAXUUWkAP7Vv6dR6FP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Ct9J6+UFRe1wb1pe4ohHsph+yV073EjVay6v7Tq3VpihFKpWERiQtUFQU4bxnzvdpKMg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t47Jri1NeD4HK6KtcEPsZLBszStQ5jdN3BjJR28TkbYNFiirKwwygoDzFgIIVkdlfC6J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fBlNvBfC2E0oiawtIBV1e+AV1dXx6+CxxLbtW638Vzhbw7eAXVysyzIPV1mCuFfHMi9Z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EbIOVgr4OQss1lmJXmXmRCzK4V98yzhXCv4CnWaI5Mw+bKyt/Xt+C2Flb8dlVbU0Pt8Y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y+KD2uAVL1RCd2UvsXDeyPuOqLU0YG7FFJcApwzNeMpjOR+tG5/lCd50zUBQQP8ARtif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zuK+LJow2WSXLAC11mNke8uYwEsj8rbp24cwBWwKGBQVt8bYHcb3OG+BQNjfAg2F7pzm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BjZWwzK6NrU7MjfxDG2IGEjLeMBWKPaN0wloPjBsrobmaNzo6drWMe/SeSMLrMVfG3gG6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+A4WQCtgQrK2GyKDgrhAtVx/Z6IOBwufGPG2RjyXgP8ADdyzvTZZWtFVMEK1yFcxQzxG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sT20XtMGqkXyU706b2hVk73CKb3FSLtLJTa73J8brZsqpagMDHWe0XWXcBDDog66H57K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XWcXbFshcG7rouiqK8tlNe9GqMzad7o5TOwtqa10TfqLJGfUCSx4kYreG6uuuPXwWxOy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GIbK1kSm+C/hvh0cN/BdXV1fwXWZCyHgKldlAxC28B6Zh+FrcymqIopI3bVTZNOimmnZ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zXV1dXVS90apswbmWZB2wei9NKzIvQes6zIvWoUHq+F0F5V5UVZAFWKsvjC6v+AEHw38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4yAVbzeP/Xxi9dE2omYmV8wUlbrIVcD3DfB3bRe0wHWk6Ip/pU/tLIhOH3yF8sHmcFJ0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PbNHvRyMaaSF8UURdacyKMPvlsAmoof0jgfG3NYEoFEq6mENTJSa8MjK8PdOYpYmRNke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KV0rgGhrmseo2MjbhbHdfOHyDvi7qr49pwC3RQIKcVdBAW/IDdXssyut8AroLbEvmle2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arUZQnXLsqy4ZUAtwtQrVWpcA/hg2ZLTNlqlxGV0cEDWtixsrDxx7KaoY1sUscpEZsQg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aXkIl1paiqmdZkbXStKzyucMwY2SN50nJvW5VnHAMugwLIsourJ2ydncmBzTmeCrq+GdB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7IbouDVmHjusyurq5V/DdXxv+Qd/gf4G96DbJs87VzxyUc8Qg64BUXaipPRp/a/J6kf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Xy2NxRY9oc2yY4qEhzX5MrCALFNsmj+qfGTZ0eonTsYo6yN4NewsgyxtjmMpZUMLqvN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WwZxZzmCEOTTG1utFifE5wa3ctypzQULWacT5kDddQnOsr7NfmwCum9E5W2Z+Wzg6wKy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KGJu04XWZXV8L4brfx3V/F1IGDjYVQL3Q52tzG48Nyr4FbriWuyOOMtgootGRNJVgh3Y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6aIBrHAuO0cYccsjpI4Z0xsoJ2Uk0bSagJmazqkxthqTK/dXUpLWalmtlD1DKWMle95n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FwtTbMsyzYtdYHdZVmKuVmKzFaizrOVnRICzrMs6BV/HdZle6H4R3+B/TFvdi7tk6skf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0LlQ+nhL6FP7YhfJ9VEJvQp2B6uUbion3E7Mrm7KB7C42cHOe8RgWAQ/MVnXVFBXV1dE+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3PmQ3MkhTGgmKR0bhNKZHRskdnMRc7aRkShhLXZ5WnJmfLA+I2s3wtG63RR6BXGa6uvgo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rpxuLDBzGuR2N05BBWKGN1mV1vj8B21/DvfwF1k6YXzrN4Lo43V1dXV1fC6HjgZgVUnc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pXWwGUIsZd+cJu6OyHhe66Gs0ukiz1wLpoDpwUefIFdSMbIgCxOc5OD5FW0jxUUcMcUQN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zr4ZArNBczyQ+ljdXVwrq+N1fwEeC6LsC7APQRICzBDpiRYbLorlZldXWZZlmWZuDO/w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u2TrjFLIxNriDHNHIpvQp/bL/AF/zEYDtcndV8vCYmxFzZaeQN6Kwc/RMbHMdlimco3Xa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ZAhX/ASiVnaHSVsbDXzZkFGoo5HKKnkXItsYpmE7jJZPjcW8vmMlLI5VVQ+JgM9WxubK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d12gdMS26cbLdWcHbBXV1srWftgE38jjptZJG5vjsrKQhWTWXTmloGBwPRXV8AUcLjC+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4WXRKlfkaXXLn2Qci8LOtVaij8yyyFCIrRWm1BoaVPI5RM0o8Lq6cQBPxCKJ0fFNSXOq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JwiapIYnvzKOXIudZc+drGMjc+QZZtYNbUTPD4pC4uc97xIVZxWRyZTvJJYnmoKy1Kzm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74Xw3wuAncRZna82zFXPgut8Qr4XxFk1+AfZHDortC8rk2VrgHXXar7FyzIJnecfh/Zi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Z0VlzMunSSMfBh/zFf6/wU7qv9FWsoJi1MlBVVHkkaCVBMFqBZM6p3KMnM0ofkKdtiPC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sfM9sTISGCSBzc7ntl0Xukkc7We1lKMzKeZkwcQm9JXuDeclDnNEiAAB/Ceg6Ym48Vla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lwLV8N2BNkDYdcDsuv4LoPUDdCobuPG5/gthdErZErOAjIFF51lerWQKkkaxMZdDyJsj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o48y6JxUnq08mZpKdlenMjDI47qSKMCQMCb3HTTZMq5ha+YapWqtYoSG7ZLlh+7dXWrZ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WcLc5UdI2mHRC6e8MT5y5NbcEWxLLjMUfOG+Uaj10TMzlLB9oRWNLCIYqmp5cU75pWi6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V4rvIusyvhcLMF1xIUdPDG7ZZgsyurrOrq6srBbK+J2N1dB4C1SsxOAzIOunvyokuFzZ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yCj9Q4no7sxZ34v7ZOuLe3A9Ds+HiEjFDNHMv+cr5t5Sj1X+iiPtwlq0g4S07crjlUMg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aF7I25kDcAoH8lkWjAYFWVkcTsJpg92hHO+7H1F9BaYCZE0O+HvZqZW2LVNEZU2BCNgw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YWFz0+EUMDhZEJoOUmwXQZtj0lYF0V8Oi3V/wjyoSrUatQLUWcrOib+LME5wCvdNcdR6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tQXMpKY+zpniRCR4Gd1kMN0JdjOE0ZlI60UETmjNZMdHfZainLnEWTlYINRKjLmxkSKF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+ZZlZpWVq2TwLMJCui6wfVIkk5Ta6uhmcRnavOVuvnPZrGOkUmRhZK0Ma/M1/mCu0J0r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wWYLYqyLS1ZlnWbbMmkXvvfbMro2tdFwV0H7XuiEHIvusyzLMs6zLOFnBQsrbhm+QLKF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kxdL4jwxd+J6O7cY+/GTtk64s7cHdHdy6GnqiwMc2QfP+D0Pch3W2teIROaWSuYhOCp2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ZlpKmY6NFwTXflzFZ0SFsgPAetlberMoYTGHQtkJjoxVM5SRzTA6lUDGFjMjAQCpg8ll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HAG+DdsD06YXV0Cuqv5cHbAIoRblNdYOOGaxMgKzWHX8t/wEq6ui5Oei9Z0aiy1roVK5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w1cy1GpahUMXMMQqY1zMa5iNcwxa7FrMWqxMnjamZGy84HAyyOT1FOWJ0rnLMswWdqzh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UsWtGs7Vnai6yu1CyuFmWcLMrp0rWJ1UnvL02132uOjTZElyBs1zmJzgr3wDn3F84Xn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zApJWvNwrjDZBZgFqhGW6JCJHggGoXsL1INN2oU43V1cLMi9XV8SgswAJxaid6urEIode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sJMaNUxqfM17WuV1dDKtrg4bYR92J6P7MY+/F/bJ1wKZ24O7X92DOwFzHw1jXFvplHus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NIytU1HE5PpyxTBRnzMsxMfnGexa5rlbIonZh+MuKJwBQcMbIt8FTTBzaWoitNUxwoHM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TOkcfIMpcQA3En8N0d18ldFe5vbAXCI26L5GxPRWJeRlTj5QWqyIVkeqr2Fz4mSRGCbZ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wrmY0akJtREU2enWpTFZqdXiX2l9u2WK2mxShsQGQjyrI1FrQM8SzRprQ8OFiWG2xTuk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+Z2RweyckaydM9CSdasy1pUKiZcxMteRa8iMxWstYLViRkhWenV6RNkpWjUpCr0itRLL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Gow07TpU60adaEC0IrCnjXLx3NK1cpvyabTStWhNblpyuVqAuXqVoVKMNUjDUX5edctU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tGoWjOtGoTeYar1Syzr9wjrr7wQfIFzE6M1QVqTrPOs0q1JlqyrWlWrMtWZa0q1pVrS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a0qFQ9CpWtGo6mOOKSszo1LVzS5tc2uaXNBc0FzYXNBc2FzTVzLFzLChMxczG1cywrXj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V0lk6qaqh5sKuQOdgFdXwBQQsVYYRdx64FP7cY+/F/STrgUztwd0f3YM7VZCYxuZI2QO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sLQZXUMROjVsRqZGp8zTHlL43N8sT3FRIByD3Jtwb2Mb7/gJV1sE4q5TN1kKshgXK+Aw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cu1rKl0jXacjYZYYX8y0oBzvBf8AATZAop8bCiyHMMoByZ8zM7CEUejenVWsQuoBRFl8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j0+VUG8357Jo3sFZZQsow2Vm3ytRY1FrU4BUBvFWC9OB5mvATnt1blxLjZr3lZ3X1CUH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Bmdbzq8iu4nfC9sLG+5W6IVI50UnNbXcTsrhXbbZeW3lVm3ORWYrMQDFZi8qNldOdIE2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jlqPQletaRa8q15lzEy5iVcxMuamXOVC5yoXO1C52oXPVC56oXPVK56oXPTrn5Ua56dx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R8UcYrQudC51q5uMLnIkKuEI1cC5unXOUy5ulXNUi5iiK16Fa1Etaivq0KMtCouWlfyr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taiWWjWnRrSpVy9OjTwrlYyuSauRX06RR0E8REVYFp1ykhrZGtpqtgNJVBcvUhadSC2S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1xPR/bjH34v6SdcCmduDuj+7CPswk7gS1RS5yhs4+nG062qWKOWOQVMgVSfLwOmyUnFq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o4MITfMg1ZU3xkp3SLzOsU64WfyjtvYaiujcIlZggcN0EbOHJUql4eGptNUuMdNEzwn8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gXBMOdxZY5TZtwr4dVuEbWumnzTNBcBZFN3CBCuMT0kvpuuHqy+fBZWHgur4t6/gKKKpH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K/0921LbTfy0dPDSnQip2ujFEbCmynl2rlWLlmrlWrlWLlGrk235Jq5Nq5MLkm35Sy5Z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s5cs5cs5cs6/LuWg9cu5No3BaBC0UYE2mcJNILQ8+gFosWkxaLEImgaMSMTU+Ni8hl0o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EVy8K5eNcvGuWYuXjzcu1cq1cq1Pp2tHKhcqFyi5RcoVyiFNdwpngGnc5cmVyjk6mygU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S2XLFcqVyy5dcuFohaAWixaUa0Y1ExkMhkcUYWk6DVorSWktIrRK0XLTK0StBy5dy5cr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GoEHyJs8wUlVUNayKVzGwvQhkWk5ablpPwh78T0f24x+pi/o/rgUztwf2v7sGdmEncmKJ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7/RVNPFKHxyMXDac1lU0BreK0vM0z4iTR1Is1jnIAhDOGIeC2FlZPYHANyLObPPlY4rLs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sirKyugcSPw2/B5llCsrBAI7IZXoRrTffTctJy0nLK5FpC+D1ClPlvvcBXCaA4lrmoXv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K8yBv+G2ITe7DbHqtsN0Qs27BmkY/M1zQGvyvRu1UvtuRgqKeSoD6ankjMIljDXyh7ld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VlsrKysFlCyhZQsqyrKFlCyLKrLIFkC01pBaQWkFpLSWkCtFaK0VoLRWijTrlguXCNM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LlWrlGrlAuUC5NcmFyi5QFcouUXKlcsVyrr8u5cs5aD1ovXLvQgeBoyBacqEcwAZKsk2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vOiZlnlWaRZ5FnIJkK1FqMaM8TleNfavJpZWCG1qdFkRIjiWjGUYWhaQWitOyyManGDK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ENTaupaudqLZnkirqgPp0y5eWOZ1PUhHVatULVZZ/bizvxk6SdcCmdmD+1/dhH24SdyZ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e+TmIFJXhwe507+FUfKw4captCcXYYat7U2ZhWvlLZWuDT4/l7cwNmtF8zHJw8zWkIHd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A4X8A62WVZV0WUOQYU5tk1o8V18yOykO2zK5Q3CAJQbZZtk0p0QVVtMsrVZwwsvgG6Kt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VutvBsrYlU3rUJzU1cC2ezQWMaoAIxuYjFLYCdZpwg6ULWlWvMhPKhPLbXkWvIuZchVOv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c41CrauaYFzUa5li5hthUNXMxoVDCtdi12oTMWs1arUJgtQLOs6zrMs6zLMsyzLMsyzL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hXVwrhbLZbLZbLZbKwVgrBWCyhWCyhZQsgWQLTC0wsgWmFphaQWkFpLSWitALQWgtALR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wXLBcq1cs1co1cpGjRx3NIxq5NpXIsT+HNKNCE+ks7RfqyMMb3OyqMfa8c38grq6dHG4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Gxp3DZQnUdS1NDmS3xk7ZOuBTO3B/R/dhH24P7kzoou6J2zHNjU1WxrZHuq38L4eKdmNb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igsQGlpZ52s28ZwcAVlsgrrdOQcQhcrIUWkK+PxsrKxxKB8WRmfwNFsboYXKeXWYfKXK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pJDmw2CurK+BwOGck15tOyW41QtVCRqzNWZqLmlZmrMFmaszVt4WjzeK1sDgVTerQOs/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lYLKFlw3W+O6u5XcrvV3K71nesz01z7XcUcyDnLzK7lmeFmes0i1JFnkWpItWVGSRCWQ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SrXmWvKteZa865iZCqnXNVK52pXPVC56oX1CdfUpl9SmX1KZfUp0OKzL6tKvq0i+qvX1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y+rr6uvq4X1hi+sRL6vEvq8K+rQr6tTocVpyvqVOvqVMvqNOvqFOvqFOuep1zkC5uBc1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zFqNWdZ1mWZZ1mWZZlnWdZkSsyurhXRyq4WyNlSmnzVNVTN41VtbUTSxSBz7ZlbxSfyO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fiD4Inp1CxOo5mqaOVrHkXwKZ0wf0d3YM7cJO5N6KHu7TX+1o+FTTqlpIqZvh/UFJu1m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LChcIHwDwWUh3GHzcIWXw4q5XVWGAuspQV/xi+BTTtdZkN1sgiUSr4XIWYrqELIKQbI4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LesZaryhZQsjVkCsrLKE5uUXKuVdXKurq6usyzLOsyzrOsyzrNdHMvMjnCa57JY/M/iz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PBssiyLIVprTWRZSsqylAALbG2GysrKyssiylZSsqy2Th57LdWVsLKythZWXTCysrIdF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ZWxssqsmDdWCLEVkWRZVlC0wsgWRqyBaayKyOYBpda8i1JwteZcxUrmalCsqVztSueqg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vqdQvqky+qyr6tIvqr0eKG3NuUVRFHGJqgEVFSh4rYH+Sxd20ftMZf5A41R/awQRS0kn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2TOmD+13dgzswk7kOhUPdZcJaHx+OeMTRTQmnqKZuVNu4OZs1+Uska78OVb2A2XyrpwC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v+DZC2N9yuuJvgMbJ6z7I3Q63waQcXJozL5rPdK6647FWUnT+icCpOtLs3iHsepw3wAK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ByhZVlCyKyssoWQLKFlCyrKsiyLIsitjurrMVmKzFZlmWYrOs5WYrM5ZnrOVdy8y+4vO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oMIVllWVWVgrBbKwWUKwVgrBWVghlTdjmV0DZZgs7VmaswWy2Wy2RDVYYeVOtlY3y5Fl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IVkKLFlWRZVZZcHdRhbDp+D/APTxf6dJ7TGT+Qxq/aUvtMC1r1HSmSN7XxoEFSdru7Bv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dwXBuz8HHKbM2KRjHh2w2MlyBlQKHiKBtjZWxsrWPgzIHAofl+BayKvdXWy2QCt4u4Y2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yory42usqlHkwt/RdspFR+lXj9l1W5QYsqscb4WUvfh1VsbYb4bKysrBWw/2rY2VvDZW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3GFlbwWKsspVgsisFlVvuZQsqyNWQLKFZWCyhZVYKwWQLTWRq0mp7crVY4b4WVllxyrI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GOIs9WerPVnqzlYqxWVZVkWUKzUWhZVbBrS4ZCshwZ/JYy+lSe0xf/I41vs4PbYDrQ+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SJkgcx2DO3CTvTeip+754MfN+B7Q9tdT8vVF27DtGd8kd7OCBV0PFeyuMD4AjumI9cB+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AouCGHRZlffH4Dkd0Q3A+F7mtDSyRpDmGN2aWp3qsi8yuFlt4J9ox+S3h2C6o3UnWjbk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dwABhZWKyrKrYTeplVlYIY5QrKyt4LK1sHDzqysrY2xt4LYO7Y+zw3XVZQsqscc2Fl/z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wbLKpvT/AKEAvFZWW6ssqyq2FlYrKsq08AmbqwVgsrcI/wCRxn9Ck9pi7+RxrvZR+hgF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Y17J6Gxc1zEztwk7k3Cn6/PB/V/DxalFRTtYSmABMAXmAbmVsCh4m5XI+AK6KCOB/pd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YfHVDB5sb7IInFqhFxIPLFtJO4arTcK11bG1lN6f5rYOwIBRbZSqHeomH7Vm7boAeDdb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XscNvBbC2NwrjCyd3eK3gsrK2Lu2O2n1W+FlbHbC11lKyrLj/wA1sDbwbeDdWKyqy6Kb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eG2NPtDYlZVZWVrrdZVYLI1BtjZdFcoXwiR2W4W2EPv8an21N7XE/wAjjX+xZ6WAVD7TC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uTKbOnXaU/qm4U/X54P6n4uLU3LVLdmNDSvMAAgPHfAu2zhbf3sysCrKyLUF0Qx6Yu6I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YVmXMaawtJsU3ZHzuylaZK0yrOW68686cHlZCshWVZVZZVZZURhZWurFWKsrLKVnWbbU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708ThaOzVtmDgszVdquFdquFspu7G2NlbC2FscuEnXC347YO7YvTsCi1C6tdBdMLY3VlY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UKxV/BsrK3g3wsFOPtKxwt4LK3isrKm9FbLKcLK2O6tdZAsqsrIJqFsQoPf41ftaf22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I7MPih9phXezOA60ie1sglpHNT+qGFOmjfg/d+KvgFRTx/bezZC6ylfA8Jw2WZbFHAOw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Pjv4hsmPTggthhfA9Wm34HXCiBBXzdXReFqb5k3ct71bEtWUtVjhut1uspWVi0lYLIFb7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qyBZAsoWVqytRa1Bu7mtUzdqDcub5IWbaaKuVcq5WYrMVmV1dZ1nWZZ1nQkWcLMgH2s9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L7q+4ixxWmVprKsqyhZFkWRZcL4ZlmWZXTZAG6zVrtWuFrMWsxazFnjWdiztQexFzCr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+rcK4VwtlcLZbLbHKspCsVZZLKcfZ8VlbwWtjbCjuIFYFZbYWRaguqsui+SFkC3GDOtg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vtIPb4//AKWPEfZf5w+KH2eFd7Q9U3rSdEOohZNBNE6Fwwp0O/g/5OO0uR4dmiYSQwz5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2BuFqXV11xBTSibg+Gyv+c9ASFcq6uuivcHquvjfe4FkUFn82GYFG6dPpPZ3XWW6BIVk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02rIhe6JsswV0Qv+zh1w6rYo2C6rzK5V1N0oEN1CEEetvDZWw2wthZWxi9JWwsrXW6sc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xWWUKbZ+QLIFkasgWUKzVlYsjVkasjUWMWm1aS0wtILSw3W63VysxVyrrMVfC6zOV11Fk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MrQK0CVoIQBaK0lpLl1olZCEQsoKMRWndNasqsULqyylZVlTS5qzvWo9aj0JXLOs6Lws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7VnCzrMMLq6zjCk91jXezh9vj/8ApY8R9kemB7aL2WFd7R3VBUnah1pvQc0OEtKWuCp0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UxCaFwNNNBIzO1DC29reGysmbYZWuWinNy4ArMrhHw/P5+ngDQCHWTsGorpgcSrYCyIBT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s0XcHBWK8yCsrWW6urhXRbdZSsisjuAV/wBrKtgvIuoXUWarYbI7GovloEE0ZXBO2Nis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R4iovR6rLZdcOqzFeYrI1ZAtxjmCurBVHqYDdWxOy7l5gt0OisFssq6Jvit+Cy3Cj9ay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PlV2ryrLdWW6ygrcL5puyytja63VjhYrdZSsoRjVllCf32VlZWw3xuVcrO7Cj9xjX+zi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4j7M4v7KL2WFf7V3ch1pOxDrT+gv+xU02dU6j7+D9v5OP0l0DZUjvt5ghKmm6+B4Dj8K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DdEeOysrKysrfgsreCNtyQE5gCGAwGLt0F1TE5+VdSwI7IJp8sOz1kC8wV7qy6gHC2BT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9gVb93kV3LMFlXRHpsVlw2wl6UPUdP8AkDV/rdbLLjZW8FlZWVlZHpD6IN1Yo5sLY7LZ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pqvVsrI5UNwt81hhZbI7HdWKyojLg3rZWVsbK2FlbwWwZ6yDFlIw6K11lcg3LhZbNWyu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ZcLI9PMrOKyNWQIAjDtF8CE71fxiogVDKzVuCrYcR9lH6OI/kceIe0d1wk9Ok9nhX+1f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Qegv+dOiMkkBzO4R2fklYJGcRpzTzxPyyDZXUZTerURicLprk5XcrlAFaaG2ACKsrKyy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srJwVlZWVscqAC2VkSAsqsgiQha0luUvlcJAtQLXaFzDFrMC5iNczCUKiJa8a1o1qxoy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2FA2R93jYLfDKrLddERdSCwoU3o9v32Wse7C2G3gthvhssuD+yD0bArKhmw6I7YWxuL7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RaTKF5gr2VgUcbK2FsbqwWTeMbrZWHgst1bwbYWTfXOZZmq11YjGy3CuVYqyyhbYW2s4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hbwkbZFlVsOif61sNsbeLRicqGGKQ8lTrkwFo1LVXcyKdktQyPnAE2sp3JrmuTf5LHi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va4V/tndyCpPSQUHoL/nVP7h0QbUcI7Py8XpRU08lw6lOdoG3yHhBy64XVlkCdsmu8tr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ERg29z4Cj4Pj8O6PibJlJdfwuG3TEWT3G+YL5wOEns292xD3CMbLK1abUGNRY1GJjkwe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oVgrK11kasjVptWQLIFlWVZUyIuZoOC0HFSRlrKE2Y1TscatsMi5eRctKuXlWhMtOVac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wRuFusxWZZisxVyjchlRkZzYXNhc21c2xc0xc0xczEuZiXMRLXiWtEtWNasQWrGs7FUk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NXlV8LKxKsrK11Yhb4EIFNxt+CxxtfBvq4FoK3C2KsiCMLBWRuuh8qyMKsWpqpl8ZQvM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dF1UnuLLdXxOFlYYWQXDPBxX2TNo05jHp1BTOTabLX5axi5qViZXwOdWlr6Z43wn9Cn9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VH6KCh9Bf86p/Wtnfwn0/wA3GKXRqKV5YopMyyqzmnr4AiiNxhbAtummy2OFtza3gqT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BTkCiirnDMVmQ3XRSd2HXAhS3FG1C4V1srhZroYfLen5z0pvQXVVnpUvtmKYfvGjbM1b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Mq2VZ7cdtlbCysfFZZGrIgxhWmE8fuMoVllWVZUGNWRqsi0LICsjVphaYQa1ZAixoEdM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y71y8iEMi0ZVpSrlXrlnLlpFy8i0ZFpPWjItKRZHB2V6yvVnKz1lcsj0WPQY6+eZZ5l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aZcxOuYlC5iRcxKuZlXMzLmZFzUi5qVCpfeNxYtcrXXMLmVzC5hcyFzLVzLFzLAuajK1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a8akcNfM1XCuFcK/h3uguF+njxX2f+cWfyWD2MeuIUkDINCqjXNTRqOtp5VUe2g9thXe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or4h9Ff8AMoPVb6vD+383EqfmKd7S2Wnk2ZI04XWYrNtfa6zJziVdBwQcFnC1Cs+4KLl1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gH9MOIR3xB8AAxe2+HzZOwqQRTt63Vzf52V1dZiruTeiv+K/gPSA2p9yiNpLuFELNCqb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ytK0whfDMhdDdVo/bM7V0XXG7VclZSrOQv4NjhN7zC2OxVvALEW8Enp0u9NZABWVllCy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ZZVusoVi1bJ/vlbCyIurFqscN8N1ZZWq1lsVV+2HS3gt4rKwWVWVlSAOfpMWk1aLFpMW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mxZI1pRrSiXLNXLtQgaVyrVpN5jlwtBaC+OF+3x4t7XwRfyGPEvaFXKkijlFRRMjhgmq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Vd6LuqHWk9Bf5h9Ff8yg9Rnq0Hpfn47S6cjQCWRtDY5GgVFQIW/U2BQ1lPLjdXWZXWyd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kJU12ZE5RnuboGyur4Xwur+E/lPTKshRaUArK66ra46HB9ldA4zT6kQDlZ5AbIVklWSVZ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ZARBMFpTLSlWlItOVaci05FkkWR6yvVnLzLzYXV1dQvtEJd8wTyqU3kuqj3TSUFugsgQ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pm2yrf8AAVurLKFa6G6n95bDbE9beOy6GX06U/tbErKhdWRAKs9ZMMoWUNOyvZXctwOq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dwrlZbrIFkQ6K4V11VWP2ze3w3XVWVlv4bKh9b4vgdsNii5oVnrz42ws0ogr/wDRxd28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7wQe9x4l7Z3XCq9rTbU0sUcq5Z0aq5ZxHFUxTmyHWk9BHtj9FD1lB6jPVofR/PVQieBz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YWyqpo6eJmnSudCySNF06zzozyhNqSVrFSVjowHiQOCzOVzds5sH3WmCrWLvKAbrcK6G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54+26N1bAjCyACGy3V0cHdXKPdBzb5gg5ByJQAsLYWFgQrKyACyqwVgrBWVgrKyssqyN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0kQtWky+k1VNLouhmbKp76zOgQQRKG4tvYq+9f7WP07LdXv4xjvha6mH72yutlb8Nwrh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ZeUotOFsLkYbq11kF8oVsN2p/vgQMPMgreC+GXfKgLYFVRvSttlW/wCGyt4KL18i6LyD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G6OYrIFlFgn/AMhuUNllT/T4b7THinpnrgFT+7x4j6DuuFV7SH2+HEPb1FNDMctXTqGt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s9ND1lB3R+rQ+j/Q47SqICJwGcNb56l2rEy8hiZZuRyLXKop8wdlUJcIpTmVLdrWlyfu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atV4RkzAFArMMLeAeG6ur/iuE19jdDZOucAr2xuECFI3fF2wbVuAbXZnc0uaQrXBCvch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DFz8a+oRLn4Vz8RXPQrn41z0S52Jc9EuciXORrnY1zrFzrFzjFzbEKti5uJc5GuciXOQo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TvpZBzGdCYoTrmbLmwubauajXNxoVkaNXGqmoZLAypjDOaiXNQrmYVzEK5iJa0RWqxak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WYK62KCn94rLLdZVZWVj4LLot11XRP8ATo/aotCFxhaycrrYq1l0BLgjlQawq1kCpf5B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wDhuEEXBDcWKIcsyqvat7LLf8diui6qjH7jIFd6EoR2V0V8WW3hCIuni3EVdeVS+jw72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zS+5wK4j6Tu5FVntIvQwrvQd1UkTJhStlbBHUMeX9jOxD1VB1j9Wh9D+hI0PZW0/LTUs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LGIYFxWYpkOWTMU43NGwGPIQmMAVmrSYCWgjSYUI2hZGowtRicE+VrHNcbNcDhbC6v4r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LOL7IuRdtqK6zLMviY/aZtFTRGZxpCuXXKFcoVyi5PMuRK5N1+VK5Zco5cq5crIuWet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X6ciySrLKssqyzK0ytKssqyzK0ytMssyyyrJKoY7CJqaLrK1ZQsqyhZULLZWCs1WarNW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5028q0jk2hGjaVyUa5Fi5SJcjGuRYuSYuSYuQCNEuUIXLLk325R6dTyCXlZkKeQLSetK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pTJomMzW1Mbb1iz1iMtWFrVS1qla9StaoQqXlCoeuYIRqkKix5ormyuZT5M0/MhcyFzLV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FzEZXMRhczGuZjXMxrWjJ1I1rMCNRGpKhr4g8WM8aE7ChI1Zgs4WYLMFdZgszVnas7Fq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r2ifPGs8azRq8ZQK2xsrLIFZ6s5WuLWUv8jjUehw/wBljxHdzvBSerjX9D3YVvs4/Rwr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7WWNkoeJ6dsFQ1+A9ZQdYvUofb/0eLU2vBGCWQR2IRVsDhZFFUXoBWws9dEPCQHDRjWk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nurlXWZErbDdfBGDic6u60/tXGzOFMdHFlugstsS0FZEABh1WzTthYrocoUDRzVmhZdr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ZAVkasiAVkbBbIAIN3j6+Hrhut/BbCyqfQb2FCxwsrArTRAYM6vGhlcsjQrHDIQd1J79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0lrkfKh5hlKs5WIVgVkwNslN6KsrYWXXxZQsuGVRAGr0I1osWgxaDFotWVqsxZGLK1ZW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IxALQjWi3LSx6lPorRC0QtBpWhEuXiXLRLlYVykC5SBcrCuUYuVYuTiXKMRjaJMgWULI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iCVZ6+6vuqp9vQezxrvVPgou7GuTuuFd7JvpYVnY7qh1ovaKT03RMlizS0yic18qgUXq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WxctVDdDpOS2Js7w4bqysiEQv9UYtTjC6zDD5VvG5t1v4r+C6urq/hujugbDA+I9dyAE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bhcKwVrIYW8BVlZWRFw26g9wLY/HisrYkXQUfWyP5ehqvQbfIGlEXQGBsVZyDBfBwAWZ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DmbMLV11lutwMN0HF7Q1abFphM6LNvdxTTu8bU/o+EO3VlZb47YWUPvvD1R2V3OPnXmT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8cP9ih4Mq2W6uhY+C2DvdY2XxZW8FlVe1ovZ41vuTiFQ9Ma3vPXCv9iPTwq+09cKP2i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GYSKDrF3UXt/6XEacT09K/ZlKXipe6IgRmYY9UQv+Wn9BBb+DfwkX8B3Tm2/Pv4dw43C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C21t7Iqr9oPUot2Kyy7qyt4SgdyArDAKm9yRjt+Ab+AKLr+I+CyqfRbfTvZeUos8YW3g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ZbFboG2HRdFfEtBWRqDbYOFxfaD0Rb8NlurYjZRe+F10Wy+F1QaPBvfdWQACIsv80Psr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1urYBP974rYkYVftKP2mNX709cAqD00MKz1T1w4h7IdmFUj1wpPZqX0vhD1JoWyqkkL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nxKlMdTFPlhr3sKed6a+mQoGB8tTE3TR9aH0cL/j/wBYObdO2/BsfAPCUVuU41CfPUsM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D4LKu9vH69MDpWkQ1gryr76/dK9Yi+tWtXIVUxXNSrmnJ9W4Njq7t5tc6FzjVDOGzmsi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dgXOQoVcK5mJcxEuYiXMwrmoFzMC5mFczCuYhQqYVA5t7hXGG3jthY41ftovSRbdAWRw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rtK8qsh1qPeLI1FhC3QF11Wa2FkESmm6NlZXthS7w2W6v+LfGH31lcq6t4Lfgyqg3o1c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fjrtqOl9rjU++OI68P9HGr9wceI+x/zhVY/FL7NTejgPUUkWrHQyGQ0ftv6dVHqQyNs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RhQ9Z9obJ3rxel4CE3xWVlbzYvF2/kHhv4NFuYhyzSh1yrlZwgVfdnlVf6cfr0fo+HcL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28VgvKsjStJqyNQaAiFHCySHkoVyMK5KFcjAuRp1yNOuRgRoICvp0K5CJfTokKFoXLWb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PRg5ArkSuScuSeuSeuTeuUlRo5SBFUgZKxZa1fvlmrFmrVqVoWpWJ1RUBczUrmalc1UL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qFzcyfLI+XmpVzUq5uRc29c4ueKdWIVWwrFzgXOLnGFc3GucjXORoVbFE7TZrNWsxCWN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WqxZ2lZgszVnCzNWZqzNUFjV42A8W6sgLLdbotQXDvZWVllxt+CyCl9/+LdV7qsUkDqp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ptZTuU8sf1G4KtgFw/25xqvdY8R9j8HCp6nA9tN7VTehgPUTOg8k1L7f+nJ6czCDVxl8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w7KZaj25UvrsH2bW8I/Kdnq/4b+C6KyojA4XR3QwLCT5rq121uzW+rR+2RCvdEIBHCT0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7ab23hsreC263VluuJewxsFZELfDYqy3VjhlaULjCq/kFZWwsunissqtha5omtfSaUa0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2LJGtONaESMEK5WFctAuXatBcu0jlGKSBjJhBlRiNuXWhdaAC0WlGnaUKdq5Zq5Zq5cL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nwBrMgVgixaQWktIrRctNyETgMj1lessitIrSr7y+8mCeQ6VUtOpVp0RVLJVlZKxadan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QrVp1iy1SDalHmgs1Ug+ov8AuF+4WeoXFPZQe3wLWlTwxfUXUNPflZGoiuauZqWKirBF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yqffY8R9jjUd3yj2U/tlP6BwHemdrOtKLU39SeISxysyOAwurPjqqmdsjCpfWb2W/oWw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fG2Nla5c2ytdZV8OKLti1r1ldGQ4EVaj9Wj9pdWKOa183gn9CL0/CQreAeDoZPTpvbI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fsD4t1ZW3yhdMbrdW2qv5HwWw2x38Q68P9jifBut8LY2wqfe+G11lXRXC2WUY2wrNqQd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K2FseHe6VlZbhFuZWcEA4YWK3VnYZWlDy4cRNqh3WysuKezj9LGX+WPg4d7R8MT0aCFC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dz0N2ObJhxP2Jxn78JPSh9up/QOA7kztj60/of1eLMDZFNJpxitdmFnBFO9X4V8NvCPx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S/hurE4uVltawwfF5qncx+rRezygrIrkLYroigQVUe2h3i6K6v8Ak+JPSo/Z3wt+Qrif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tj0VV7/EY2/AUOtD7IYAYWRCtbH4wsrYVHvvFbwDDfD5rvZ/5/BYK1ir+Dh/ubrLdXws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ptWTHMFuuo4n6ru7rhxb2g7MXfy2Pxw72WNR/Ku3T6GneeWnjXEJKkUzKyGQ4Td+E3ox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6qPtZ1h9H+m97WCq4lFAp6p9Sq9srhE176XlpM1Q58cNE98kJX/KXoPRusyDvHmV8bjx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RvZXV8bq66lVHe3uikdHS68gXOALnmLnGW5yNCshRq6dS1UL4achsWZqzsXlV2q48VkNv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Xv8Agv4OKfx6sigT+C++IKqvfW/OOtD7P89R738xVb7Rvb+eh9wHAYeZdV1QV1dXQWQL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LrZ1uuMe1+Mf/wBfF3bw/wBjjL/KnHivspGMe3kw1ZqyJOrYnSDcKo9uzsVR6R6puEfa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aOIVHHKaNVHHKmRcxJrcQlNRUUjtKVSnTjjrHF+BX/O9gC6LMvmy3QcUC443Wy2Vwrqw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q5P9C+N0cbrqvMhmsqj1HnKKP2vgsvKsrFkYjFEuXhK5anXKwI0cCNFTr6fTocOgJpaV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1ybFyS5Sy5RcqjSEhtPK1ulULTqVlqlarVqtfvEXVYDKid7NeoXMVC5ioXMVC5mpXNTr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69SuZqVzU65uZc3IuccufXPhc8ueauejXOxrnYVz0IXPwLnoFPURvqeZiXMQrWhWrEtV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WrEg9pVx4QqD2asspxtjbx1HvlbAfgv4K0fsmdllZb4nw338FB7zZaYXmarqyN0HXxCJ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cW6P7rLdcY9u7wN/l8X9lB7HGT+Vx4r7M41YDpjSBp1p4k6ohlpx2Kf0jg3CPsb3Qej+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2FiqOMVUqe9zyrrdTllKKuHKaaTUieAWUsMYIOyKb7qRiMdlkIW2IPhIVlkcsjlYtRJw3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X8I/IfHL6k3ZT+iicCrLqui3XmwG4W+I68P9v4bIK6uMLY2wf2U/t8Lflq/Sf1yrKFlV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sWViMUS0YUaaOxgYVy1OQaOnTYITxPk4VycK5OJcnCVyUK5SJcnEuSjXIxL6fGvp7V9P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epKaVkYbKRadDXX3l+4WaqWaqWeqR1nH9wv3KzVKL6lZ6tB9UtWpUc1S+S1av3ivVL90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pG1UjBFUtGSqWWpR5kL9wv3CvMryLO9ZnLM5aj1qPWu5azlquUUrop+fX1EIcRF/qC51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vqMaHEIlz0a5+Nc5CucgXPQrnIXKukZMw8Qp7/UKZc7TLi3pP8Ef8tjN6ND7LF38t84c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ucKqGN0DGTxMjqo3moH2jg3CP0/mH0fxT1lPAqjjzAp+KVcyO5V/B+n6YTVj6Bz+LVbu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/L3tI04xD94U5PcGoEEY3QIXRXwt4CwJ3lRK1Y1qtQddX/NfG6zrMi7C9lmV0FdTetN6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QRAQb4Ohut1ZdF80Pt0fwdUOiut0Or+yD26t4rKyPiq/TPXwHZWCO68y8yHWyyoiy+Uz+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DZWCthbCp9tDvBhYfi2xpP5LHddR0W+B6LfAgFAWV7p/p8O3obKwWVWCNwsyvhdXwyNW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gG1eG+N8bBZWqzVxbtd1xg/k8aj29H7PE/y3zhxL0Hd2FR7k4VHto/SkYyUTwvgiZVDM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9Hx1HEaWnU/H1UcRqp/xcOtTxcbD+U4U58UU0ZLo5AGBkbTns4SBZkS1j5CGLNnJFiLB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BSyCJrXZhv4SMwlpXhxie1RjzxgZf6l1mWZXTVsqzyzSi8cW8fRXwsgj+C4Q3DRZUXoX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2Qe3Ct4t8beDoq30ndcG42HjyhWQ3X/7HVdPy/NT7aDan8dlZdDhdFWVJ/KK11fHorq1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Zrr5ePJwv2F/DsrrKVYrcYWxsqv3vgtjuvMt0OnE+53XGn/kcar2tJ7TH/8AXx4l6b+7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s9NVftpWNkGnNTKnmbIndrew9YPQxJAFRxWlhU/HpCp6yoqPyU480D0HNfScPkbHUSv1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VLKZcd7cJn5ijyhOOFkUEMR4d/BXZmzgZk1llTHyeGyP4ACfGSnON2HcFXVWbmTM50JA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ceAoGyvi1UXoqy3xKB8G6BvhbB/pwe3srfist1vhW+k4b9FdbHwW8HXEK2//AOv+Yqo9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+T2xHjsrYkIny8M9gAMOmNvHtjWe96+K3h4j6p64BU3vsaz2lN7XEfy2PEOju7Cb3mFV7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/Ok2Ruo+IM7HKn9BzmsFRxmkiU/HZnqaeac/lG6aoii7ZzgGPlIcST4uGT8vWyBPDgFf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QcuI70pWpZUsjc/i818C4D8hVkBjUp3WNoMZhaVoMXLMXLMXLBcuuXKmY6JlpQrTr9wr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alStaoTXvaNaVa0q1pVqvRnmXM1AXNVCZPK5GScJssy15VrSLXeuYcuYJRmcQ27QXELU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nMjK0ESByzgLWYtZiEjVqRrVYtRqqXB7DURX14lqxISRLUYs7VcK4V8LK2+FsD/LqyN/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6NlZDHp4fk4hUv8AKWWX8JQw3V9ndvDB+wsrrML/AI7Kt93ayv8Air/cHrjSe6xrvZU/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1d1wl97hV+1b2qp9Ar5j6HcNvTrqZuL1bFJLJMf6DNh807cztgq3IyTxlUFXrUZOoDGV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CyspWakWXSIcxNeGlu7fwWH4yjgMZ+r/AFYfb+CyAthXekeuFvxbY1Pc7rhvjdXxur4W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ptWkxGJi0Y1oRLRiXLxLl4kaWBGjgXJwLkoQuVjXKMXKMTo8k2mtNBlllKylWerSoteT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qlmqFnqr6lUtWqQNc5o55Xq1mqlq1a1KtalWjJUOa4TA3mWeVasi1nLXKNRZcytdcyxC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XMMXMNQmCiexlTzoXOhc4xc/GufjXPRrnoVz0KNdCFz1OuegXO065ynXO065ynXNwFtJ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xAtanK5iFa8S14UJ4VrRLUjWpGi+NajFnYs7FnYq0g1WZqzBbLyhXCuFcK48Fb7w9caL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DGP+Vxru89cJPfYVftB2qp9E9VF0+GdjRpST+v8A0AMaaPSiqpA2N7i934OCTiKteA1O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+AqtaNZ+VRxGRsDnFDxnC3h6eAoo4DGfuveWH0PHxH0HdV08VgrIi3g+FVdXdfDthZWO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gMLYW8HVWwsrWwn93jbw3GO/gPSk9orK3i3V1c4bq+Ev8lYLKsoWULKFYKzVlasrVkas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LSjRhjysa2SPRYtNi02LRjWlGtGNaEa0WLQjK5eNaEa0GLRYhE1aTVAwST8pGuUjRo4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9Opivp9Ovp8C+nwr6dCjQQlfT4l9PiQoGL6exVFKKeJtG5zOScuRKrP5A4jrQd+PEfYx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1vrHrhJ7/AArPafCqPSKCi6fDOyZuZS7yf0G4cPh1JJsyq5MzvwlUk76mmN064V8b+G6z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NgkhLNRtPkjUF9T8NxhmCv4ScDi3qrKf1R60PpDEYHCtc0sd1Vvy9DVdXd2A6/hsEF0XE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nwfE/u/w7IeE9KP2nh2wsrY2WyKspf5PAYW8HmW6G6srK2BG1P6GNsLeGy3W6thSfyCJ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q4WUKysVlw4n7Kn9thV0reYNG8LQq2r9+1CorGmjqJGLnmJtbTFNex64rtQNHkxh/kTj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GFb7TCo9IodYe1M7P9yep+cYNaXuY3Rhq5i2P8fAajTqXBOauiuMAVfwlqfqBrM9iUVd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yhpTbtV/x5QrBW8LhZFHBnXCo9Zvrxel4L4EBcRsC4b2wv8AlqepG+/4vm2JVePKet/z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xnpSe0w6eKytjtgNlP8AyWFkOitdZfB84kb/ABD6GA/LS/yG+Fjh0Vll8F7K63x4n7Gn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68N9S6dGx6fQ0zlX0bI6SKnqxFqV8a+oZVHX0zlSODq/Gq90cT/I4V3tMKj00OsPYmdn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ZcNhs2V+VTSaj/x3LTSyirpXxpwRAVsB+CysiAVLaOMuzrOWqOS4HT+hZWRxZuumE/rt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Sr7q+6rzK8qzSp7HSOtIrSLzrM9Z3LUK1gtZZnLMsyzIO8AtfmIlzES14ihNCtaNasa1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7VnartWYK+G16yxF8LIDwXXVDG+IU/vFYK+F8L+G6OJVCP2WXC/gt4PnwTfyFlf8Vkcb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Oe3WZCxXT8WyK4l7Cn9thU++OIXDuuPE/YQbU+D4onoUkJ4jysrFnrWLnmNUk8M1Wcf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KjsQ6w9iZ2/7k9T8zRhTxa0ziAq2X83AqrSne5EpxGG6HiKujdSNcQGlq+4qppkia113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NY4nA2Qsm7HCf3ELs1TD6WFvwXV8L4EDLTbwqysrBWWysFlCytWVqysWmxaTFpRrRjToW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rRYtBi5eNaDbNiDRphaQWktMoNKAkC+4nue1GCa+jOtKoWlULJULJULLOrTp8Mz3aEy0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pSrTlCySrLIrPWR605FpvWR6s5brzWimEUQqmrmmrmWLmWrmmLmolzUS5mJcxEuYiWvE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aEjFMb11wrjDYfg6eAdKfaDAX/IFT/ySsstlvh8b+G6vjxH2NN7Wy3U/vziFw3tXwuKew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ca2CJ1Tyjo1qVcabXQ3a5r+I4V/tDhP2odYPT+Gdv8AuT1PzBOVDDoxVMgYnHMfzUEg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ZLyNN/C5XRCuVJg69nufdrrugsHYWxP5bonBuNZJpzcPdqVUXp4X8F1a6srJvRWHgpPb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Kj0z1wt+DfDbE+8wyqyt4dlYKwWVZbLIFI0BncLKyt4LKysFlCsFZWxhbnk5Zq5dq5dq5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xXLFGlXKFcoVyzlypXKuXKvXLgDQuNByELgtFaJWg9aD0aeVCCQLJVLJUrLUK1QstSv3C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VlTppra1QtaZa899eZCadSPnka2eWJgq5Fzb1N/I/KKC4b6ePFfYs9PGL+SxqvdlBOAcn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QoVwaq17H0Z6qftQ6wekeje3/cnqflaMKCHVklfZVUmd/wCf9O1GSd7QRYsW+BbgCVv4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VU9sUzKqO2oRN4j+EnE4s6jDiDf28AtLH6Qtj18O+O+JXxSe28NkB+D5k9M4jxnwhVPp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LKy+cLhFWR95hfwXC3KsVuhuFZbIAKT04/T8e+NsLY0nro4FWVlZE2VwgQrLphbCb0If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eGwQWyqPdK34pP5LwcN9HHi3sh2Yw/yGNR7zH/vo7itpYsn7qFMq4ip+1DrT+ke1vb/t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GCCOslyj85TXujfFI2op3tN/APFdOdYOjbI4Ma1Erijc0PywOvCc0XhcDZvT8JwODDvf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47LddPwHpiFZUW9L08W/hsrYybRH8Flt45u13d+G3h6J3vNsCgbjxbrfE7KX0m9iP4D4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lY42BQsMd0OtT6EHoIt3vfAq5XVWCyhWtjfD4qPd/gti/wDlMQuG+3x4v7P4wCg97jP7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Ep7GyCam00KoxljmvVP6J6N7f9v9T8gw4XDZs0m8jy9/9HgNTlR3DvCPGWhZQsjVU07J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SS7PCSvNfxHwFpscAgNlVD7cPrMmbHFzUa5qNczEuZiXMxoVMS5iJcxEtaJasa1I0HN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VKQ2DMFcYXH5JfSVhgN/yvCI3tgDgPEOvgd7zKvMr2Wxx28O2FyrqVo04/T/ADWVJ7jd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bAi6mvy8Ht7qy3/BYeDtVTvVC2IP4Hfyq3x4Z7XHi3tPBTe6xl/kD1wHvsKz0T1U/R7Q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cWxY3t/0/wBT8YGFLDrzTnKytl/pseY5GOa+NHwW8FsSFlW6bYp0GSp0HMVA/wC/4h4i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zl5UctwCEMKnsZbm4PQsFYKys1ZGrTYVpRp0bAwqyyqwWUeGwWUKwVh4CbLlmrlwtBaC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CRyq5VcsVyzlyxXLOXLPXLSJ8UjEYpFpyLTkWm9ab1kkWR6LHFa71rvRqHrmXLmChUEL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y1c0xcyxcwxa7FrxrXjT3AzazVrNRlYtZi1mLWjRljWtGtaNa0a1Y1naFnas7ESxPe3JH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Kb3C2RCF8QfNjug5bKwW4U/oUu9La6IV/A47Y3Rw6IbqpH7my3w2P4D/AC/g4Z7PHi/t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8j8r5b7/AArPRPVT9MKf0HQuiUEgkH+n9/4rY0sQp4aqXIzqf6fBZ9hdOCOAQKP4SQuI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lO+NsD4igtk9oKDbIbJxRK3Kad66qkbIKybLN6UfuYPQ8cvpHwW8dsN8ZuzGythbC62w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ev4BhN6tgrLKrK34N0D5rkIuNmU8b4+XjWhGjBGuWiXLRLlYVykK5WNcrEuTjXJxrlGL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IwMEvLBcuuXXLlaAXLrl0ISFkmWWZWmX3gs0yvNcumWedGd4Wu9cw5cwVzLlzLlzLkZy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zDlzLlzLlzDlzJWvdCY21yuYXMLmAuZC5lcyLzPzuzFZ0XhagWoFnCzK6ur4f/sYnpwz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xpfVxf8Ayfzg33+Fb6HyqjtQ60/pO7ZY86gk1E7u/EMOGQ6j5371Emo/+mVFI6GVpD2G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43WxWyKNyngSUzRmTLBsDs0X57rqi0gFBVlBnijpi9s/Rvrwehh0wCsrKf0fjAeK6PTw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8BG3gCqOvhtjZWQ6qwW2Mvq+C3g3w+LKy+ZWhsz+kPoL5xtjddVbDfGT3mNsLYHZXBws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b8sXr4WVsLq6vhfCwWRZVkatMKEZ49Jq0mJv8xie3h3sVfDi3puxCo+uL/5PFnv8K7256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m7tCcMrnd3442GSQ2p4KySw/rcEnuE8FZXYXTd8DgMS26yKxuwXLA5qaFRuF/wApB8G2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7r/fh9udkD4qn0vBfwbeMqXtPX8m+B61HX58e6t4bYT+r+DfxdE/th9DAdfDdFXV8PgH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lCbthfD5/DZW8cXrfg3W+NlYY0ft1uo/wCWxf2cO9g4XGHFejuuAVHgMHfyeHyz32Fd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1g7Hdo6Hs/EMOGwZGTyeZ7i539UqGQwzBxenA3wODFbwboK5Tk1VpInZlsx9nfmKBu7K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PaNU584Fp4fQwsfDVekOlgrLc+AeG6+cJuwq2AP4Onhqetlvh18FvwzerYq/47Lofh2z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Lby+6Cvh08J6DYW8B3AP9GH1sR+Mr4pPQwjqYRxIVEBQLThL6VALUGPFOrsQqLtxP8njH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qp9NBRdru0L/AD+Okg156h1lVSZnf2OBSakbgiEMBZCyv4iiERYSRNmYwuWq4ppzN8BP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OxrcuVEtcjZBSe0aqj1f+WOIPi0GLQYtFq0AtELRWi5cu4rlHLlHrk5Fykq5SVcpMuVq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hOtCdaM60ZlpTrSnWjOjDKVqVK1ata1WtepWvUrXqFrzrmJlzci5yRc29c49c25c063N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7mWrmmo1MZXMxhc1GuZjXMxLmYlzES141rxrWjWuxasa1WISsU72587VqNWZqztWdqzs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zNRcEHBHfF3bT+grKxv4zdXwIQ6ze6VkVvjfwhyOIwt4x+CH1rLf8J6DfwEKl9DorqBj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eHUxX0+MKWmkbDS00/L2r2rWrAhWPCrqqOWQTwvNr4BUPp4//pq2EXvcK70DhU+mh1j6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6mCMUtPVS5W/2CqWc01TqRuDl89Vbw3KzlZlmV1mTe6eNzXiwVI67fybqJ5erIhSCya2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Uvq/8tOfwX8N8fik9vhb8d8Kn2/xhvjf8X/IQFlCyBZWrI1ZGLTjWlGtNi02LSjWlGtF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PGjAzW5Zi5WNctGuWiXLRrlYlysa5Ri0nAZHrI9ZXqz1Z6LZVlmWo8LWetdy1nLWetd6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c7WkWs9a0i1pFrSLWkWu9CeQnPMtSVasq1ZFrvQneVrOQnIRzrzrzrzq0itIvOvOrPWV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F5luvMmOyyc1CuZhWvCVrwhCaJa8S1olrxLWiWrGtRiDmA52q7VcLMLUxAivhTfyeNR7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qkpKd6+nxrl6pqD+IMVJUzsYOJQJlTTyKyH8ocYfd4V3oHqqr0kFH0PaF/j8Aw4ZDmdO6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JXAZhNTkWVhgQsuFlbA2TtsAcPKDXuImKpTklv+Qm2JUyhka117ib20Kdu8+pA0CFHE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k9KX2+F8LY2VsB0W2A3VR6A7cT+Gyth/yHrjbEoX8DyGNsrYO934yr428AR64WC6fh2x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7YbI9GjMMgWRZFlCyqwVgsoWRiyMVmrItNZQsjVMA3w5QsoVgsyLrrZWCo/5DGp9tS+0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M2p3WKfSU8g+nMByVTK3nKiNM4jTOUbmSKD3mFf6BwqvSQ6sXwF/x/hjZqyOtFFWy/2y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iS6JKBKugVfEpzUGEl0U+ZzakDNU2n1Ho3QuDBO2wkYszVdX8BW6zYTZsjM2Vx2TgjHd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+yk9SL0b4FdfDbxFX2pfbjA/gt4Dsqj2/wAfg3VtvAF/yHFuBVsL4HB4Dwvgbh3u/wAQ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BT+48W2G63QwstlZEeWH08T4N8bY2wqPw3xoveY1XtaX2mNd7x3g4b7bGP8AlE+KORO4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5uoiTK6neeIW5Y9VVejgxfAX/H42orh8QhhqJMoO5/ucAqNWmcsovZWRZdNa5viCug7F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o1oRrQYuXC0StKRZZwr1SdJUtbzEi5gZhWxoVlOuYpSNSBDKUYQqnani9wOyb1YPSsFZ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PbS+3sfxHEq6qfbjt/F82W2I9Q9b+A4bq+O6t4H+8/JviE7r4tsLY38FP7jEL5RGG/j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BfxhVH5KH3ONX7Sn9qvj4rfeux+OHe1xi/ksAqf3CkgikVXRxxNIrYE3iLQZpY5IDgxf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RQa0s5VQ/O/+4VR1HK1bgxyLAi1FqOcLPKFrFagRmYE2WN+JNlut/wA911WyL2CTLC5G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fRh99H6M3c4z5NSZak61p1rTLmJlzUi5py5srm1zYXONQqmrmmLmmLmWLmGWhlEcfMsX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Nc1EuahXMxLmYlzES5iJcxEuYjXMRLmIUamFTTxPhD2gajFqMKzsWoxajFnatRq1GrM1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F9/+TCyAxsR4SroYBP8AeK3h+fADjfB3dbxbfhp/cW/Oe2Hs8W/ht4J/w2x4f6uNb7SD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w+KH2uMP8hgOtP6+Ff2FOY14q6KJq/dUyhroXmPdHoE70vA59lncmpgLiwCmgqpMrP7/C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TVoNY/M7HcIHB8EUi03IA/0rLzBbrZNYCstkVWA6UPvo/byqL0vjG6HRVXpYbrf8lgtg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Foxrl41y8SbCwt0I1y8a5eNctGuVjXLRrlo1ysa5SNPp2NdyzFyzVy7FyzFyzFyzFyzF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XLtXLtXLhaAXLrl05pDrOW63X3F91XnV5l9zNqzLWnWtMtWZasyEsi1pFrSBB85P30eY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V51ecIwz30Jlp1C05lkmWSZWlVpkS8Lzq71dy868wVyruUL8snNwrnIFzUBXMwLmIVzE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iWrGtWNZ2LM1XarhEjLAQGZgszVsrhXGF1f8FR0W3hv4Nlw7uGNd7OL2+NT/ACJ64HpQ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gOtN6uFd2nCr7SpKeOVMhkjEVW15T/QBKzOWcrUKa1GzUNlw2INZLMHJxzO/vFUs3L1L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ZiFqptlsVlasjVkCyBZAsqt4/n8dluFcqtcRHB7yK+jK7zs9AdFsrq+2FX6OHyreOyt4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Ldbq2E3fjb8r/Vw2/KekXpYW/HfCp9VXw38ey2WUKwVgsoUjt7nHZWatlsjYrKxZWIN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qOMPk5QLlFyrVyYXJhcmuTXJrkwuTXJlcmVyZXJuXKPRpCBy65dy5d64d4OIeyj9HGf+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CpfeYDrSd+FYjhVYDrB6c8TJGNkdTp/tvA1Ft1TtD3zgaczm/wDwuC1Blp72Rc1Zrkp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Way1AswV1dWCyo3W/wCAoHw1bftxe7ZfSk6xeiNwMLeCt9M4jw3W6PhClR/DfxBTepiP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/CPB8uUXpfh6Y7Yz+ocL/gB8T+t1fx3V/FS+t4+iuPBfC6f6cfZhw7tx4j7GP0cZf5M4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60nucAqPrhV9flVPVDrD6b+wgOaGFqNEUaQo0zgjTvQBagMyaA0nyj/4JVNMaaozNciFY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DKFssoRiWS2Flut/FdWVihdAXHl8NX6Ufu2+lJ1i9EbL5ur4dVuqzvN738W6vj82Vhge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t4N1bGb1Bj08GysPGFKfP4tlZZVbC63x+IvS/BbxdFP3/ACiEPH8+F2x/BfxBUvrXx+MN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7IvTw4d6WPEvZR+ljJ/J4y+lS+0VkOtJ6uA60WNX3nqqnuXzD6T+xT7QipnCFbOpKh0r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dv8A8QrhNQ90Je8K9xgMNvwWR8G6srFWW6Jss7L7qxRdZZldXRKrj5We5Z6ZHmZK1kQq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rRrPGg5iuFObz5gswVwhZXCvhfwFXxvvLhYYC/4CfB8y+orK9kMb+G/gCk9aysr28F1b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+jbC/5Z+8hC4V1sfwBWwCsnq6v+K2J603rLr+Upx8kJ+3hw30MeJ+yZ6eMn8ljN6NN7bA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hVep8qp70FD6UnYqj0P/AJRVPKaecOBDgs5QeUJEF5lcrMswW2NlZWVgiMLBZAtMJzQ0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NcCtkA1ZGItasoVa3yM9yz0nd8TGOh0YloxLSiWhEuXhXLQrloVoRrQYtCNctEuUhXJw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GNRUrHx8oxcq1cq1coFyq5RcohSrRkWlItOVacqySLJKssqfqtbqSLVkWtItaRa0i1qj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XuWrKtWZa061Z1qzLWmWtOtadWqV+4X7hfuF99XnWaZB8oTKp0j21EjkJnKV88akqZo4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rfKeedbnXFjqiZrnzzxnmpU6skaucfk51xTuI2UHGoGRfWaZfWqRfWKQL6zSL61RL61Q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L6xQFfV6BfVqBDitChxOhX1OiX1KiVRxCkK+o0a+oUa52kKFXSLmqdCpgWrCVqRrUjKu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ylFqaCiDfCxxKv4bq+F1T+vsrLogcb+EOQkjetleyd2U3pWViuHe2x4n7Nvp4v/ksZ/Qg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6eFV6uFR34Rek/tVR6H/AMsrhc94WFtnbppshcpng28JQxBV1mAWYIvuPB1TZWF2GyOS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iesXpY2xsjtjZWW6tjSe3wt+WX0sNlZdPwX8H+j4NsR1qfLUmapCE0yvIrzISStRllTZ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rJyGVElUpKl0Bl4k6Vrqxzk+tzD6jLd1TnMVY6MvqnZYXAvdIZlzwja/iEbqJtfTtQrI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rqKdCSEtJgI8i8ia2ncslItODO6GArQiXLRhcowo00a5Zi5Ri5Rq5VoXLhNpitFwQgcU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RHQVT3VNFVU0Vqm+WuBe6tjdqViElaUH1jH/+0TG8We50fGGDX4iH8xXhc3XIVlbfna1c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+r1oH1euC+sVgX1ypX1ydfXKhH9QTL6/Kv8AyCRf+QOX/kDkePXUfG2Rr/yBfXwjx4Za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K+uwqjrdKEcThQ4jSlNraVy4rNE6ibJG5vVWwd/JY1Pt4vR+cKDswC4f6OFT6+E/qL4i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/wAyKQwyxlha4BCEhzWLMAs7UN/FfHbwFoWRZCsp8LvMrLzXLCsrgK0/apH56iLeA9Y/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5VJ7f8Q6Y/M3pfH5/9HwW8FbdvEgFJKwNhbdmSS4aVkustkWBBjFTMzy8UiDKnIEIQ4aM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yD3rXuqbKhNEw64Y41AkfC5xb9twu0k2YDNCXxtjkfXsibHTMZKjpLJDbThWnGtJiysC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RQlzi/Yakq1JQo+bkB5tibU1kZinqJ3V4qKF8tXUSMFXLmNbKS+vke41b3Lmn5edeUzi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GJ2w8/IXmeYnXkRrnrmc6bUSXNVUKGYPjfUp9bOWagWoATUIVRYTUZk6ZjnNewtBhZAZ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oujWZl80VwYVFLQBvDj+2IBRiiKNJTuXEqSCKB3DaUo8LZfkp2rS4g1A1orOcnCHEYgm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pIfNDY4BcO9LHh3tsJ/c4T+sj2xenL2qq9v/APN4HUNMTmwuQLb4Zcy0kA8IucFqrUWc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yq6zFZlnKzrOi/wEIdGtuMgVk5pVRDrNjjEddT+hIo/TB8V1sgr474dUFS+38WysrDA4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8Vlbxnu8F/BWFn1Ey5XXbfWJWq5ajlquWs5az1rOXCXE1X6kOTiOqVHVvjHPyLn3I1LS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qSr1lF3ki4mhB14hNzka59CtDUayRwEtlHlaql5cM4WdZ1mTnm2d1i66ZbPC93J/aQyNW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CazNaROmLE15L+OVQfUawWsFqNQlaDrAHVahOFNIx7ax8OhqtaIgHoOihHMwlGohT30r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34IWNfNLafWWqtRHKUMoWYLMxcKawurdJtZdizNV2ryK7VdqOQp7Gk8N9njxb23gb/JK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pIGUzOGxmPl6yNalexDiLmqgrIY2MfG9Ww4b7TCb3WE3rp3bH6cnaqv2//wA2N5iljIkZ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ovmV1lWVZSsqyFWP5YyBgUSU5yaP3VP6EvWH0tlZX8APhujh8BUo+xbC/wCG+PxL6Vri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4jwFVbWu4qyRmXVjWrEtSErPTLWplq0i1KNB1GqOQR1/EtHnbUqtSL9or0a/aK9Iv2qH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npVmpVmpFekX7RWpFlpFWthDIQwyZKRadGtOjWWiVqFWoF/69EUIEL3aOjSWdBTp0Mae0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gu4w6j6SJvPVzW1NZytMuVpVytKuWo1oUS0KNctSFVEMUTY2slZylOuTp1yUC5GFcjEu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wuFSFkr6Vkr+RjXItXJNXIhcg1cg1cg1cNGSu4jSMkruQauQavp4X09fTyvp7lyD0+HS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fSPgj/kseI+xi9FDCmgilhfwyEnkqmNavEIm0lRLDAyvp3FjmvE3vMJfcJ/Yz05Oiq/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5musnF2VhcgXJpJVsd1crMUHYOvaxWUrKVprIuniFr2FjGFlAwKHWIft3dQDp2kVpVaZ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99SOnYNWoWtOtWZasq1pFryrXehO5MkLW6rlryLWejM9a8i13rWkWvKs1Qs861KhalQt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OklLbSq0q+6vuBfcV3rM5ZnLM5Xcrlbrdb4botLkKhobzUa5qJc3EuaiQqokamEEVUIU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4XKzOR8yDWBatlquXDA6Sr4/9viOoFnC1As7VnYs7FnYg9l6a5fnjWo1ai1VrLXWuuYs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deJB7Cs8YWrAs9Os1MnMp3JpiCpN2522L0XyBrPMZvKaIXZSsDm14dHVQF4krZS6fOUD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k2MBabVK3yMd9jC5WcrOVnKL3LM9U9r3vjZZVlCyMWWNUrtOvrGtNTkYnROs2JyETVpN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z+Px4p0d4Iv5DHifsGemhhQe3wk9Gg9k9jHp9BA5Pp5GVWeqiQrYk5zX1Cl9NnZLhW+2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O/cMcxAOCBQ8NlZW8ZV1YFEW8PRZicSFIRHFTHPC/uZ6WFvDWehjbEgjC3gHg/0eqst/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rKysrK34LKwWVqyMVRFH9TdvJ+DhVxPx834l4/mAXfjdEq6CuqbuqrmAMsnPXXxcPNkER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5ZuGdKGO540MtbCbPqW5pAAF1Qb4d8rT9rHdbrdb4U93MW63VysxWZyc4ovKi99xFw5v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7ysyzFFxUYJbw72GPE+89cYPfY8T9iOzD4oPbYSelRezwl98iAVLTRa+WojT6oacTg9k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gb//ADuDVJDdYIFrllTfGMMvjt42YlTD7UfpnvHphFXw641x+34bIukKAt4rY/6Kt4LK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9bAYW8G+Awt4Kjfir+/8HC3ZJOLi1Z4x1hcA7GysrWXyoBlVYWspScyCHioG5sWKkFzx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SR2H6hb+9YLGQb5PG7tZ6P4IdjILT+EjZ6i2rJ7GfA9E3phCPJQi1DjxD1j1xpveY8U9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uEvo0XtMJPfYSe4U/ouprF08jEHB7eJb0u7S1ya7/wCax5ik+3KzTBQ2Axv+K4Cu1Zmr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pnfaZ2Hv/wADwDDZV3eb4WwiZnPwrLdWKthdXGP+j1VkPBZbqxxur4yethugj6Ktjv46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ZHw8KBM3HHl9b4x1hF8Ti5yjYSg0NDHByqrHh9lZBZVZWVkGhUOxsj0h9ejH3uNs83Bm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C9THtPN34vcAtRxJwf25csGJaSgLDGkJCl9bxSBdZZwBL4Gdquqf06X2mNd7k9caX3WP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g9phP6FH7RfMnv8AB/uVP6Kk3c6AsNU8S072JzS1NcmP/wDmFU1ZUQR/UKlCvqF9QeUK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FIXJpDlZWKsfDcBF1/w38BUvaB5T3/5st1fw1XrrddfFviQtlfCyPcb33XX8Nt7BbYv9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X8FvBVj/ANmPA5DD5XCJmwVHGXiSsxHVEBDr8wnbApvV5smAX1AESXGJVPpp3QeAIKjR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Xt4px0fa4G05ZGXPGunSVyHU9VIPOIzfCXslcNIKyy4nZNe1xVOSSRd1lZWVlbCQXUY+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WKLHXZfJa6KpR9um9tjWe+PgpPXx4n7bF/p0HssKj21J7XB/v8H+6U/op/e7pO0J8ac1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/wDllQuvE5zSotQTUDNWrbDZGnicsqsrKysuizuWZ34LeC6J2uE4kJzrpna7vdmtmkWd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K11rhP8ANJdZkXBZmhGRq1mLWjWvGtRqzBB4ReFqBajVnatRqztJNTEuagXMQoTwLmIV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LWiWrEtaJasS1Y1nYs7FqMvJIzV1Y1qxrOxBzAm2KD2lXVwr/g4k4/UPjF6Hg4eHONcx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5hbcYHo3qnMusoCCiU5+2E7o3riOvzQ+o/vJuo7tqbf+3420FnCyH1drn9QjyO9SVrmO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vb/wDqvgkNDp0SXKn9RUpAeB5vCZowU0WnPrYnujGyk7qD0YPb41P8hfwUO8mPEvbnGX0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Wm9tg73+DvdKf0VJ3u6VbsgY5kgfGnsT47o3amvTT/8ALp32dlRauFD98rouWdByzLMi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e+F1mWZZlmWZXV0U4rOtRZk4qP0iv84b438N8dlYKRrdOPePKFkCyNWm1ZGrSYtJi02r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RjWixCNoRiBUkYazYHOtRqLgV5VlYrMWSO3lRaxZGrSYtFi0o1katNqiiY+Xk41yca5K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KMXKNXLNVUzSrcCgnoYlcAJFZ+o785gUMHIL5gbdmHw3qjixVA8oR6N8Awor5S27rJ3u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/p/1GnzfqP0rF00wtKji/twl7CRy4TnBgdOSjuQ0uTYE0WWVUrczv9YOe1qfUp73Owjl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CMT3Rdqk7+Gi0EPoY1G/ETiFw/ux4l6BxqPQo/aYVXtaf2+B98MHe6VR6Kk7z04kbRtf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09icwtTXJr/691f8d1dX8J3UIc81EToH8M92XoyJ0hWtZGVOkOVtYtda65kJ1SAo59xO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dZ0XovKMiLijIUZ3EQSh8kZ8rkOi6Y2xK3W6buFZWwf2Relvjbx2w3VsKj0TjYfiJGTC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4j/KHZ2F09DC+HB/V4/n5s4jAoL5jNokMG9UcWKW2gih4G7oN3pityviT15f5vjnsf0/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fWm9ZHF3bhL2ZfshVPeyNzk2FoQCygK+EPXoZJ2tTp3OXzg1riiwMVLuaj1W9lk7yrIX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ejkyRR+ljN/J4hcP8HEfTONV7ak9ocKv2kHoYf8Adwd7tT+in956cU9JByimLEMsjXxp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0D/UsrLKrKysrKxVlZWWVZVlVlsmglZHqGlmnkqeESU8NOwSjhjf3/F/ccK9y5FOCddO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8HHfDzIgledXlCD5FquWqVqXXlWVZERZFpVCPvs9OXq3sGB2wGFsN8Bt4DsX9kfpYb4DD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81HpK6v4b+KyODNpsDjvjUC/FpfVxeh4OCvMc36iIPETiPB8sNmoYN6o4tUhLqNFDENXR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S+rOP/d8b/j+Ae6av1F6J9WcWkTsCnP2+FL2M9NvW10AStgr4l7WqnBLJTeods7AMQso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amtIc9ntwLp7QCNk51pIk8ecbJvZi/8Alj1x4X2Y8Q7TjV+0pfanCu9nB6GH/dwd7tVH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9LAbJj94pg9PjT41JGiC1Memuv8A07Kyt4LKyt4MpK01lYEBsBtZQtcTQySRx1U9Iww1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IH3rIhZEY1pLRCMQRhWgVoFGJ99ErRK0XLTctJy0StErTsmtBWmtNZFlWVUjPvWs2RM9P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srDD4k9Jnp3Hh3VyFsVdXRW6sV0wqPSNr4XxutirBDLhdbq7sT3k72PisFN/LS+ri9Dw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44t6o4Hqy2liOqOLUL8kih1sui6oBBQuyP8A8lS+pUfy/GP43gXvI+v6j9sfVnifFg7A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sia58DQuivi+ZrU+oc5dVBuZharLS42ATQ4psKDQEBhT+6rL8xF7UJ4Vk4fcjCl9RNlq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djXMsdxDnYEKqnKE0RW2XhHo2x4gjjXezg9vhxD2MPo4f93A+7VR6Sf6runFfT8Acopy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afHZNdZMf+e3gtjZWVsNldizxLWYta6a6BcxTtRqmWFU1MqICqWroqZ3E6lsji5hdkCb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UtANa1atcAJq62vWoVNWVzNWuanvzMqkqXOEdS5i51i56O3PwLnqdc5TFcxTlGanC1YV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sgTyWlnnTGZXntd1MrI2ioiWvEtSJa0a1AVqMWdqztWZquESEDiU704vSVl5ifDuPESq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G+F1mxvheyuiSrr5d1YbtV8Lq6uiq1xHEo2tc7lWEU9BEXO4PT5anhQEjuAUYX0OAsbw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cN0oqr9Ue+PXBvVHB3WnnEdIylkcncNqguVnRo6libDIUaeZcrUIwyhBjgZs3J323KAD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74JCl7ppGHifFXsPDuCbVjC2/wCoiDSs2dxTPppy+Qj0Vk9v2qOP9s3AuaE+pCdI5/go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nOTY2tVvDQkc/wAZ80tN7doTxs0J7RqMCqPWQ8EH8iUYmFGkgKqqOnFNw6lZLTGkeFpV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jP8AUIkytpnpr2OXEdqGL0cOJewi9HD/ALmB90DvUemneo7pxbs8I2UcljHMHp8d0+NS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jsgPBNJYZiszlc4WVgrBWHjCGF0/cDtY4ueqd+mnzXBvlMrS1lSzLzLFHUxgczEmzs1N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FJMxa7FPMzSMrEXsIj0jHkgUcdO5cvTIU1MXcpTLlYM/KRJ1JEDTwNhcN42M1HujujGt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QtaH07Xv5WJcrEhTRLl41oMXLsXLsWgxaDVpBaAWgtBaRWitErSetKRaMq0ZlpTrSnWl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TqEYp3Dl5ly8q0JQjBUW5aZcvMuXnXLzrQnXLzLl5Vy8y5aZctMuWmQp5ly0l4jMxkzpy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90v3SvVKWepjNV/Iy7TL43BL3gNketSRZpE2R4VIDUP/AFIMlUTvgOuJUW0NPWSwJ/Ep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cIV7k3iNl9TbmPFI5FU1cL5LEcIDdrpo8IVK+yjma1fUYbNnhac7A+QtuySlX7BydLw5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s/Vo05BNRG2EptDTvdoAFOLiuSuwUjLcpCouGNkhk4fS8tHw6jNI2lmirph+6PhAVrKj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6c08VOzmMh5vMhU+XeSV8mjKaOWVgpivjGn99jWe04R7HGu90bIwxuT6CnKrqNkNKyGqa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V1XDLSx1kIYySN6sv+5h/wBod1R6ad6j+nFu3x3UU5avLIHx2UkacwtTHprr/hA8B2Ej7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bXOWi9aD1oOXLOQopChw6cp/DpmL6fKhw2Ur6XKhw8ocPTKNpHJtQpmF76NulFSO1DSv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ek+nds+mY5wo7DlChTODtFGK0rYcydB5+XKkgs005T4Ptin8uj5o4Dp8umQm+iVpHPpF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7HBUrSHRehTH9z/9kBTOIqaj+Qk9SysrJw8trYXV1wx2Rfqc/vHWui1NGBwPdT2PgHVH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heW6t4goNwOhUyd6vESfpfBT+/a9fqH2MI/e8aLTgUAmI9qe8AOmD0L6TZJHEvcg56zEI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QuFw0ve6UZal2FlsigMKSTJX1suSf9xVM5SUo0cwXKTkOopwWUlUnmdj9ayHTGn91jW+0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jjxX2LfTw4t7QgEOpIHrkspEdRzGpVxoVrbtqIX1FlUdid6j1xbp+AGyjfYxzByfGnxq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QPhCHge4MRJcj0bCdNkCiizml4TUuFPwqGMCmgCEUYVhjUwtni80Erd0GXOs2M80xQ1L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roq2IVU28cBs4HwdVWMAbA7zFuZ2UpzMw3Tm5mzuMcNOfMFZNbbC3nc5rW0zBnqoTTvZU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Dfvf/YCCqfc1BtxKX1cX9BjlCo/K39R/cnLVZFDA4f6pe4eFx3DbrYJt0yS1H4wofLJP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xD+L4QbcQauP+wZfW4hmyYsTujt1MxwUHc23LRsKtu2NxTYmhW8HDyA6o81WcLK2AwuH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2BSdzetX67Ongp/XxrvacO9iMZ/5HHi3s/jDintsY/dLqn08clRyb2F76lgjqYpE7veu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ryyCRiliRBYWvQcr4AIDwOlwjjdK+npG06+n1lWYODUzFHGyMeGV+mzm0ytDm8QLaltK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+Y0rFy41pYSwQPQ8AXVdr43XGN1IM8cZsQfDIM0cR3advBJ6UPc704B5z1g9tB1/+yFV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p7Y/A8FIuOFpnwPhHWDtV1dXQ3RsgCVZfDLGHx3KZu+TvTvU/wA1v8Vwr+RauO/x22ep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HlGQ2unbjLZD0IIznAQ8NlRHZ/qq+N1dXX/MDc0Sanem1SdQqn1NvDS+pjXe0ovZ4BS/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hxP0cYvc4N90qr0ZoI5FpSQkVGZ3Fvx3QNlHIQo5mvD40+O6fGWpr01yb4CQ0OcXLoqS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ExjGsH4Kw5abmolS1EQpxUxCqrcmemlzsfbNZAfuMgIe0wzROuMBvjVDzxOQKurq6upR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6urq67XsO11dXV0TdsXUdkfeT5ofbw/2eYh1sJiWwcOlfPThU9VJJX4Oe1rWuD2/16r3M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O7R4KHdcd9TAoeD/AFCfKrrquh3Tcfgdn4Gdz7ZlJ3f8dX/F8L/kWrjn8ce+T0UG3Wmg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02btHWyt4WhUrsqPmdbGysrKy/5ibuoe9qd6bU9BVfrK/gpe7C6r/aUntMXfyfzhxX0c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tgz3CqvSTu+RjXN4gC0flDlFUWT4w4OapYVu0xvQOD35UfMQuH8LdKaembEPxVvt/ig3o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yF1I7JHIuWhXLxGXlYVVUwUD03cFXFzWQlc1GpZWOjje57mufGtULVC1As4VUdo5jdkg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VBDZYpDlvtdXV0Cg7KYpA4R9f9Qe2i7v6tRUxQqDiEzYq18zjT0cVOuuHEI6ho4aydyf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joOtSSxlK55qaerzVPDaiSpb/VrHtZUSvB4lVX191ut06+UXW63W64f6nHDvfDZA73R6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2C3KAsnJuP+Wel4wmbvmblepV/wAFV/GcL/kmrjf8cfVlvpoFZ01O6YSelGNh18GXD5pu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/+qL1Wr/DU9Aqr9bw0fg4kf2dPtTYBf8A6ePFOmPEOp6r5p+uEfrKp9NO9Ry4r3flugVD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nxByEbhJScFq5FxOKmpGKKJ8r+F8KDAxgY38cjBIyopRGpIpoH1L6iAvjqZlHBUyMY3I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4hT8rVQuuCmhBWVsN7WVsLlZ3lNmkaXVEzjryrmJVzEy5mZGd5LOISsHOyrnJlzky5yZC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KfiVGaaR1W9rqSpdLNB7WPu/ovc2Nrq2SZ29lxQxCGeofVQVzag0lXFKKemibDCuJS60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q5uGNy8QUjNSKT1murKeGWeKah4UzJQ4RvbI3+lVNDqiuaBxKb1cXdB4KP1eNH762WyF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pt3AFAWw+XJmPxHvD+CPuf1U3QH9tVfxvC/5NcZ/jeksjSG4xp+MvpR9o64W8HzTA5n+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ZUXqt6/4HR3aFV+rt4AqTpjxP2cXo4j+Sx4n3HGv9U9UFTYfMPqKp7UfVcuK+p+e6Dtx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VZJAqKjkqn0HDo6Zn5pGCRtcHwy1T5XQUDNGOpZzLnx2dkTW/dyuTGO5ytpH1EMTi1zd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t4Lq+G35v00NOiqYxURcQZll4b7un9pF1/O4hrap7mQ2hmZRNqXs4ZIWuVTmEVWajO5r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2eiU8DIaeii1uFwCDh7eGHNXriGs5opRLPz/ACwrKuKSlo5Y5YUW5m1QipJqWfJWtIc3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dT6+J6DwQH7nG958Ch1AwsiN6bYY/L03rh8RWEX4IQTI+4Kl6WtTVP8AHcN/kguMfxh9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YSenEh18cS6uPiKPqy91KbS5hm2yiylWZjVMQ5xwONH2Y8U2o2enjH/IY8S9Q9cK33Hy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yqeiPquXFfV/ogppcxzpHPcNzwvhL6g09OyBn9CutlmLTHIBVNiIjbKbyJvrKL3q4vT6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FaUa0Yk+njc1rW5hTwEGlgXJ065KnXI06qaSKNQ0cEi+mwL6bAvpsK+mRJ3Co7MoY3n6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F9KX0orgJ5cZrDizWy11JRvp6iH2kXd+eeETwtc7SaGNna10tK5z5Wjpvaoi5fh8lKJ6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8tEntD2RxsiZNFFO2GKOIILh9M6nRAKqmtl4q1jWYV0EzjRxNkMk72JtO9ipnvfB+eo9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2J6DwUovUcay6mBQ64lU/XwOTeuHxH6P4ItpZ/WUZy1FYLOn/jqD+QXF/wCNf6k3ahgx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1KHihX+vEUfVmypvVWVkWqycj4aP08eLe0b2Yw++wC4h7k41fu8B1pPTQ60/VVOH/K5c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pUMbpXcK4II0AGj+jXtDmVEERhhOiJRzAmDtWzk0O1POmanOffVW2aWn80M0br+GrZl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0FM7zfGIQ8sjOngnJZVw12aKWETO1Pvs9tF1/Idg2qfNPhXDl6gw7UjeZfQU75mUjahu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glaaiOo1KbnJckvpUztKibMKfh0M73TNqo9PUZZ7msY1kbn4cUeZZjpsbM+Smg4ZBoUy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o9fiQtxKptq4noPBD6nGzeXFvXE9Ye7wOTeuFjlh9OxK6YFjgEMYdppvVU3ZXv0xN7Ci9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cbmFNje4OFi1PGUINCl9OG2ULZfaGDcqdlwGVM2Itc2wFkbIKzLI9+bM5g3LCADdZUSA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i3hx4t7UduNP7vGt94can3vygqP0EO6m6Kow/wCVy4p639AYfp+BlRV0HCoKN39OvuWz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zGZjeVM71F71VHTjMGZlO9A43Uzc8cTsrmm7VfE/bkjddqurq6qNp4XeUq+NX61MbvUv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38c0rIGPke507XPZw6oM8amj1oaFnMRckdeniEEKqi3SrJnMjeW1HD3BjKapzQ19HHIA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ySkLqGemc+kpYg1+i50/D/vv4j5xJUlvDY/twpsEbZ6+obCylgjqK7DiFQ68jItJlVyI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44obcRlN5PAPBS+txhtnXPjHWnaCrlXJxd0Yt8C52WH0rnw74xerP6t1J0qWh1O/2NJ7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5O3xv7I/T/AO4eK2B7wMLYW8DbWFXTFNlictlbag9tjxb2/xgFSe4xqvf41H8hjQ+1+Q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JHdeKevR00lZUcU4TJQxfmGH6cNuK/1K42ZK85M3Lp7NUTZhN502+e5URPNl7gppLps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N1wiVdZlUC0kMtlmWZXWZVfqQP2urq6zKr7oHbEq6urqs7qXJmqHGN489S3ekgIJP45g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PLSU8sraSrhc1RxMjL5mMlkmdDXvkdFxCkDWy0YmbRQQ6b442Rx3/Dos5k0eVtTLqVFC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7U1rWBVtSKWGmdHRiGc0dBCx1IhIKeq/HxCPPPxby1rxlerKyPQdcab1uI3PjsvmM2bh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fS34It5ZfVU/pyeWB/s6b3a4j7E98gt+B3bHsPwN6t/A7vb4LYnC7UQ0rK1C4QfKxNq6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OpVTXSztHFkOK06HEqQplXTFcPc10ljjU/ynzhN/I4HtofaIKk9JVHqL/Z68TuavgXDu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YgC50sT4j+XgTsvFv6laQGzPaImtMpe7QbIbyJveoPecRqKuOtNRJy3D2OjpOKRNko6d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n1J6+ouUlcXthqo2I8RAX1Er6ivqKlrs7IamBqPEGhfUV9RC+oBS1we2GemA+oRhfUIl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cb1RzxtFQ8Qhj2ySxe1pSNQ/jljbNGYxTMNNNUullmp4KWAaSllZEayHWhgp46qj0tel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UcorIC6jr3SPNEC2phqYpkJGanK5q6tbStUMWu2B9TTUfDKTRZ+Or9bixvXS+pi7o3rjD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CHgjtk8BTBi7ow+Tw2xh2lf3pzcy7aV/tIHfu7713s37OJzEodD4X9kX4Y+6NW8NkVJ3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JDU17moVlS1N4lVBOr5DUDi7Cm8UpUyupXqWaL6gHscrJ/p0XtcKL0FP6iHeesf/APQK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P/TPD8jP1TCH0St+ThW3E/6nEGNka6GINeeXTY86m2muU0nNmKgP7ubTnE9RTQ1sXHqZ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0Yilhdmbxwft/wCq32FXFqSNhDHs9rR7SfgnziGjrBLjUxNYmwyVDaWkETlHVQSuL2iG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05omTNqo5DTTaNHBH9mAbitouZdUCpi4dR0kmX8lZ6/GffT+pi7o0bnAKL1awtQaSMpR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DXKBv3PAUzF3a30cB4mFomkFnlQ+vMbH/qUx/d5rmsP7OROYQ09R0ONsJOyHp8jxt74v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Bp8TuqIIWR9sD4bb7jE+A+A9E2aVqFbU5Y66aJreLFM4nC4UU8QiG4n9ZDvPdCL/AKhw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cWi1qAiy4JwxkFJxumFPxD8VC7JW/wBTiObLIHtZELp50DJ6ib3KI2qqqpbTDiJ1XxQv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I2zQQh0T6mBlTH9MgX0uBfSoFLwyJjIqGGQ/SYl9JiX0mNfSGKfhzYjHwxr2/SF9JX0l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l6+lPX0uRfS5FJw6Rjaeic6E+m2+p/w0jvv/AIOcdFU1r6Wd9JXZENwQCGNawCpjzarK2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a/8AruhZJNNUSNdSnlOH0esY6mETwwRiGFVbpGU/N1pVG6tdP+Ct9bi5vWVG0uJQ622c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Sx8FXC2B9XC5rJIQPqcOZs0TU2VuTVF5agvZRkBo8Dk3F3YfSpdCqnqqWNr9IFFoCN1o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lBp53B2Yq9iZc0rj9qkDtRnlNVvTHudIMobmXRXuibLMtVaicfLAbOHj+W94OVB22Zqz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ZXD9n4ndbJ7RUxwVUlNIeWq2tldSymOiqw5oppeTpqlj4dCXkGysfCY5eQlyZPO+mlYC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cLlMlLU2teDFXsco5WOeevDm5v1F4YuCxtrl+qod4YXzzO/T0TaUix8cLsso/qcSdlYZ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cNXME1wvqNTJBzVTI1tRO41E1JHAxSSM0WystxQNcIJLjwH7UsbrtxqxeGlej4JvLUR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+VRetQdB2M7/AB1j6iCSorKeWJjxCWRU1TSxNqKOZPc2Nk0Yrqf3gv8AiJDWy8Shavqj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vxvY2RGJ0tfVVLYEypeJFWVbaVfV407jDiopM8HDaiWoPjrfXr5C6sdTT1MjeFVKk4ZV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mQ4Y4H6aUOGL6anQctW8tzEn0xfTV9LavpjAvpzV9OahwwJ/DRp058v0sL6WF9MC+mBf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C+mhT8OyU8Tbp3CI7/SYl9MgBdQQvb9KiTuEQuJ4PGEOEtUEUUdXT05qWmiRoFyUjXl9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eeqgMJj0iYtSQUT7fTzb6eQuQK+nyJ3D5ifp86qaGaKmp7LkBbkmrkguRXJBckFyQQoh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KSCsjYIau2jVAZJQiXBaoCo6qFpc5jn8SiilXJrkkaRwWguXXKrlE+AsMtbLKKeWliUv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rpIm2dWSRwUlOKqTmTS0DolxKZpbw+OrauJgGHh9RPGq+JroqasBFVTxtFO2mqFV0ppS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z0c0QbG94PXB2J8DHOLm60S4ANTivj4nSc5S8F4VyZVULVHCeCsno549KbwnpSP1KX+j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kc0jpxEzOszmSOe9jvlM7lB79zVNARIAp/RA2sCnRmnlYbhxWZZlVi4p5LLMrq6O4jOV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V99O7YlXV1NvDTneH1qBMN44tvwTmQQtbqM4e6GVjqN8M6c5rGwSRVhhMzZbAH8NVUMpo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FM1VEVBCJuWOFLXSU6ikZNH+J7mwcSndE1sb2yNqIWVEdNIaGeaoip3cTkyUXCW5aHx8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ABaJ8m0Djmd5ndC912OKzbhy4mb8S4VIXvzBZldZkXJp3bZS25eH0yr2Rdg4hOKB8rXq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ehItROlQfu1yYbq6rbDinByW0GYlrHPzPeVJIvMU5gJZF5/1AuBkc9mWdGRaq1U19012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tfBx3zIPQemvF6v33AiPpdwi4JxCa5CRZ7rMF+o2f+y4RIZFta6cQrrMFss2/ETee/gO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7o3GuqSM5zt4kWNnqpJzT1NJTiornVChgpWtqp45G0VDMxcUka5cO5tsdd+3q3GOuhpZ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moQ6GKkfNE2KRxd1Rwo/d/8ALwOMCX8UvBXTcTAsP1BTmGupad9VUcQ4JytFgEenAH6n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qlfyzZ3Wp5zY1P3ZajzazL6saje3NnaoHs5zOxVBaszVO5uiHBXCng5igpn3HEKrlj9S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CKqYHHiEQX1Fi+osQ4jGpKpjpI6yJjfqES5+Jc/EpqyJ7YZosvPQrnYVzkKdVRFkcioJQ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0cfmd47plOxlTP8AtOIfKe6Ksh1JhVUj3ub+G9hFB9xVc3L09PBJWTHhTMssboJaunMD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PxTujZxHh/meqmBlTHTROkrpo2TNjY2Nnjq/Xr3NfXcKraami+pUbnN4hSIcQpAjxCjR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5SrnqVcRnbLW8PmipXHiFGvqFIufpEa+jXO0iFbSIV9Gn8Qo9GL0zxCjX1CkRrqQrnqR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qqa3MUyqpoDSR2yuqqe/MU616dasC1oE2eFNqadczTqse08S4VPEKXmYEKinBfUQ3dPC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a4w5rlwx4ZV6rFqNRc0rZCya4BNcy/EZAaCI2OdoiztV93botQarId1V73g/8eiHKxQB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qL3nAzeX4cCnAqxVlYoXVWxxl8DvCfA7wlziIpHRF9dUOEErI3TcTke2l5JgqJW1JhhZ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4m4snq3a0BZDVU7qdklI+B7VR+8/5OENtSfk4rQitg4PwwULauLWpntyu4fweWspnMLH2X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6PEDlhr6lhp461gipKwMXMtMs9Sxzr4M6qnANXlap2tWmxTxsEWlGjFHaGNhh4jBy83Fv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/Sm07OyJ33fDK8RRUUr5ocJYo5cKpkj4GNjqGPiEsbWhjfwzzRwNPFWKllFTFxly4QA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ioramn1aRcHlzQ/jidK52FNSx08mMNUyWbw1Xr1TcvEaQDTELShSi3KLkkaIrk0aJNoV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XqPpxX04r6euQK5BcihQXT+HjSiNh9NavprV9NavpzVyDQuSauSauRapqACCG+m6iF+T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5JqFA1ci29WzSruH0bJoPp0a+nxr6fGuQjXIsXIMX0+NcYpmwMoIGzz/AE2JfT419PjX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NfTolW0EcdFCbM+lx2+mwhcjAEaSnXJwrkIivpsRQ4XDeZmnV8PoopqX6XCjw2EL6fCh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pMCHCoFxaBtPUcNp4ql/0yFHh0QRoYlyca5SFcnAuShVRSxNeHLLfE/hd4uqKPgPVtVO1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PqE+qgbDGyKlgayRvDr56r/fDvY/n41wuQ1PD4OWov1HS6VWv0of2f8ARIupaXTNzar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WuFrhRnCn96puqqPRR6RenPEJ4g1uqKSnKNFTLkKVGgprNp4c30+lK+nUy+m0y+mU6bSR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V9MhX0yJcnHn+lxr6WxfS2r6W1CjaTwqi5eqiZYQHyQDz/GM8hihnqZKtMaI2YyFwjtLC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aXi2mxoqXMZBVVDqmXgst21cFXMadlNRTRSNkZNwzNJRwMp52ua4fiqJtJsJeYppo4G4V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opKp4jqPDVetWfyPDA10cbcqbhdE4C6C4ztxDhZPMXV9yVdFyBTXKU/Yi7Crr5I3IVkE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b42QC2w4j/McF9kiMLbjDKv1J2cFN6yyIRasqAQCAXEh/wCsjP7UdpCIRCshgOtbtxTg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gMP1H7zgPvD0dhZbIWRsqu2phmurEI/hd+A+B3XA9cBK9zoJ31Fd/ug9l/R4lSCspp+G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P6c9OJFPEUYNtJBjVkamsasjVTsbzOlGpomX0Y1PEzS0GIwstFC3T0Qq6ltHDJdudZlm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ZZlmVRtPG+7MyLlmUm07H+W6usy6TURvLM/LS03bB1+MS4Mbw4GWbwSaxLBBWn8nEaN0j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9S9nDZyymm0J6iYQwElx4NPlk4xNkgtcwxiGH8dfNJDDBRsa5VMIqIaGNlPxJrRT8Sp4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eCp9asdl4lw+IOYIQtErTWiVoLl0KdcsuJs06yhh1JuVXLLQK5ZaC5dCnT6YiKLsNLY8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LFaBWgtBSwEQwWyGBy0XLRctFy0ShCVouQp3qtBZxThjDLT6Eq0JEYJFovWi9CB60Hrj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84p5Fy70YHLQctFy0XrRkVbFKKFhOkyKfIYZlpTLTmWSZacy0plpz3qQ76lwyKY0elUL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Fp1KEdStOqXHGyNrOFtkdV6dStOoWlOtKdaU60Z0YqhTtnDsRsjv+F3gP4HdcDgU1cP9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yjN/UnjZIx/2VluT1UeFP7lTdyqPRTu2P01T7xV+fh0j+Iyk/UJV9QlT66R7Y6/I08Re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lcXple1rfqLl9RcvqDk6szO+oR2+olfUSvqKNW1zuDVLZKuqb9yn2hh7vBPFrRWqqJU1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FHHIoI9KH8lYXtpOeqlw+odPTLiMOjUyzvkg4dS61K0lrqqc1E/CIs8/5HtD2PfI19FR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GLhrnOqKikhqKF0j6/wVz8klbvW8LtpWsvgINRGDQguM+94X6qsrFWKyFBpQaVMCKeIn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ylFpRYVkKylStOhBvHZZXLIVkKyFBjkGFZSuJfzPAvZWKLSn7C4QQG2VfqcWg4C3/wBi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ytNy0ishVez/ANc30WNOTIUWFZCgxyyFZSspvWOycY4Pd1FlKLCshQYb5HXylZSv1LtW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lZCsrllcgHIhyqA7PhSU3ML6a9VVNJArot8bvyHE4FfFB7v5o/af/HcbNklL0dOVTiNk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BOm1U7BzOkFJFZ2kqiM6WQpzHZWRv09ORQRyZOOU0ktOaeUrlahGnnWhMtGZaUq05Fke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ZysVut8b4fpv+Sne3PT+1gcM3hBVVRMlHD5nvahmp2U4MlR+UjMJ4zDLw+o5eoXEYDPA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VdDKag0FSBwm7o/y1bhDFM18NPTVTqh9U6Wj4hlrq1U/D4IvFV+rxEfvK0ZzotWgFoha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Bi0GqkYGTcWjObSWktJaS0lpFaZQYbsVnLK5ZXLK9WerPWV6s9ee9Pu4B6s9AOWUrKrK2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jVetWQngzNTiZpIbikgToaZqmpoHQcUpWU8FDAyer+lwo8MhR4ZGvpjF9LjX0ti+lMVR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C/L9MX01fTQhwxDhq+nr6ab1cejXcNozPSHhq+nvX096+nPX06VfTpkeHTridO6nnpI3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QuSnXJTrkahcnUI0lQnUtQnRluHCOi4wfKgbLYpzbYxMMkh4fOE+jqE6CULKR+L/AF4Cv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9r/8d7Q5rKSJrn+R7znkwg7lTe6U3qKp9FSdkfpqm9NV0fL1jZbrOtRTHPHBKtRai1VM6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zpzrshci4LMFcKb1eFkGoqYJG1MPp0/f474X/oV9LzDCCDQ15gUUjJm4SyMhbJJLxKWN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ERur/grPU4h7x7CSIStAownI2O601pLSWkom5amr+4tNaa01prItNGJaZUa0FpgLSWmn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oqDrZBiyKyyrIixaajFn1TM73RoN8/B9uJDDjOquGiU8P48LUvCfebo3Tr3uULoXQVb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rolC6BV8GlcT/lOCH/16KBV0Hom6uv1D7ngbCyqJRKuUHrNsXLMp3HPxg+RcJ9NcX643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aKurohpTooSjRQFOoIgZm6c3gPV3VrHvR2KKcqP3BVLtTf8AyalmWRjbuyFZSogrFU7H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pFU6ghtKpNbJFq6X3lTa2l95VEUtRHJPVRP5mdczOuanTKuZidWTuPNzrm51zUpIrpg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lHXSsTq2Zx5yZc5KubkzcDqS+u4oPtQ+jS9f7VTSx1KmoJ41uxzK+oaufq5FFQTzuijZ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feMAkAjWmLOZ9qIMeMjUGNWm1aTVM0Nnna0xaca02LKxZGLTYsjLBjLSMj04RdWjRjjK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cNjDX5Ghgba0doboRxWDYgi1iDI1lhWWJWhR0Q91uYORP015dThn8h85bKqh1W1LTDwR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oF9T4sF9V4qvqvFV9V4ovrHEwvrnEgjx/iCfx2smZELj/wAiqWj/AMjqF/5FOv8AyCZf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/kUi/8icnz81UU/FuQj/8AIl/5C1D9QRr/AMgiX/kEKH6hp1/5DTKurWV7mVTaFf8A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r1GvrtEvrtCvrdAV9boEeMUBVQ1stVyUChhbCCqqm5gnhqPDXqphdA848O3qcpVbK+GL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Fq+pQqCZk7eqqfcY0LGvqn8Pp3KQWfwbpxe3LDc23PWk9cqH0f8A5MkYkDvtznqocKX3K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b0YfRVJ6Ch9Sq4JLPP8AQJjJ/wCO1CdwCoD/APx2pT+AVLV/47VqTgFVGz/x6st/49Wp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+uQ4FXFfQK9DgVff6DXr6LXZ/oXEFwnhtVSV3FPRj2jphY/3DZy040NvGPzuNvFW9/E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yzsvS6JcuVKFK4kUMhXKPVEwwrjsTpKc0rwuWehTPK5WRctIuVkXLSJtO8Op+ogdbl3I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hNpbrkkKFqbQxhQnzvpIQYqSAjlIFy0C5eJcvEuXiXLRprcs0sbXO0WJ0TWu4f79DdOG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eK6kP2qZMATmtWRi0o1oRLQiXLwptLBYtDJNJkidTwhcvEuXiXLRJtHCU2hgKFFCVLE2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hiLOSiXJRLkIk6gjC5Nq5cBF7RxHOxDdHwcX9fHhfuU9rXg0tOUaGnKPD4U7hrFSQcu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96U/rwft4x6HD/ecVP7ZUnrFR+n/APKrIrgZ15lGHWtIqfV5r7ymE2tedVOsYs06mdLo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V0og1JVFJJqasibK/m9dykndzHMOVTOSOZVZUg0oqm5eaYqSpaKbm2KGrjC5yJR1kWoa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dTrmoppuL+gzsiP3f/tV7gw8T95w4EK1kBtKP2zOrVF3wp3dH31w/blP6Rr4HQL5KhJy4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YrKFS9YO3GyylFpVv3chuU5UHvkNsOID/wBce3/j8QUnpwbtb2lDwt6P9eLo9DFnRqaq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DVIjhVHPPYLhotSriEjhU8PcXUy4r7k48K9wquflwOJRr6jAhXU5XMwISxuQUvqnHhnv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NU8ImEVEyObint1AcsjZ2PTeJ0ob9TpUOJUpX1CmX1GmXOwLnqdc3CuaiXMxLXYhOwrV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atQLVatVq1WrVatULVC1WrVatRq1WLUatRqztWdqztWZqztWZqztWdqztWYK4VwrhSTs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tVJ66m9dVfpKo9CL0VSe3UHch71P92qlXVef2V1dUZ/aXVM7y5lGfu5kHfvMyLrz8R1d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LVZueKe84ZuF/moH7bK5rmd8XfD2v7ovVr/AGqk7WdbbDo0Yw9q+Gdfh6ZhD35FB1qB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Sg0rKixO2rnG5wove4BV3sD2f8PhCCl9OmOVN6HxNTvcM2BTcW9PhqqesPc7qz0cGqXEm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5rHZqnh/tVxP3WPCfXVbT8ww8NlRoJwjRzp1PMEYyFTR55puGsKqaWWAYUsEsx0+IMXM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xKMptbTlcTlY6kVL65ja8FgWULKFkCyBZGrI1aTVpMWk1aTVphaQWkFphaYWRaYWRaaa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VusqsUQt1uhmCzSLNKFrVC1qhc1Urmqpc5VKKSumUQljQc96ESDt80qBlUZdlu9UznNl1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h4Usxc3XKqJrwRTjT5hqgqGiHmWKOpY08yxMqI+a5iNPnj5o1UKnqoSeahVZUROpOagX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vMwKnqIQzXiUc0efVYhKznNRqa4c1xQDI3qz8dwFdSytjaziAziuiIPE4QYalsoDroH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ecL6L4l9KuOaqZ6kXfD6b+6nF5+KA8qpu2LqezoyJBHpDey+Gdzu16jwabHmFTi75H51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yLUkWd6u5br/AJsaX3mNXvRH03vJgxGIU3pwC8be0+JnST3DOjk3EE3HRqqusITurPRQ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+HHK2Q3fSi1OuIG9XjTymCZlTDIMzThbG+PGJBo4cJBsHZlc3O6kghenUMBVZQiKL4pP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YIJJzHSQwrzvTYWhFwCklaCNWQjomdqpPcKT3SqdmKo9CP01R+2UPVN9+n+5VSiq32hT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gNPK1Na3NlasjDVaUagYxtXxX0I+sf4T0lqGRCrrNRjZvsGV+ZpicpI8r5G7W3ZI+Nc7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Nlb/APFqu7ivu+EdAMJh9icl07cuaLvi9N3dS+4/UDS2BTqPqew9sXUIqAXiC+Gdz+16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gb4D7ixGNN7s9cKn2jvTlppY6TEYBBTenTdG9hXz4G9JPXyZA5DERhDoxVa2TurPQGMis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4rvXEH5KcqPaMKt3qUxpe88OqFyNQEaSZOgkCyuatR4QqJguHTyyTqtq308n1N1ppHSuw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FJNVTPlrZ4JKWqNQ2GsilfxP2fxS+6j7T+Qr58Pyj+aKN8pZSRxLzvDIgESGqWo3yyOA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oo3+TOqWQCo12J8zDU8zGqmZjm68ammj0W1EWXmIVTTxCDXhUU8QWvEmyR89rRp0kfMZ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rHDlSRdxGWi9kqT0k3uTfdpnuuLe3iblUZ/BPUNhE1S6Q73zrK3M9gaoWxBMsqlxL5Gt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lfA7h1cKpv/xKru4vtUxVE0C16jI2pncuYlyiNji6OHMGw6IigAYyiAa7Vn/Unoqo6x9X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Qm0ccF1NSGFNh3cjGgyx+XAACypLOld1GLFZWwftUS2KscIZWtnPFqO/1WiX1SiU3E6J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4RiMAgpuyltkfYG6uFcK4VwrhNIUdubrwxkxQxaNh2xqr6/5d1Z6Awun9VZV7453QsEUa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VBTm8yovdnG6vgWMKEUbCp6WOdx4bGqjh+nDhwf0uKez4dp8vWwa8NFFo08jWjinFvaK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z4fnwj8DQXOjomxpuZ4ZE1qspahrFaSRZ4oVJUFOm3zFzx0Ci7FReunH9yqjtVQbQDpZ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WCYAawxsToo+Z0Y1LFGHGCNVUUbacwRJ0EWWlgidSctCqeCEx8rAmU0JfysCFPDzHLwq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R/uPzO8LiGtqa9ZtQFfPe14zMaC5Ut2ODoCGSCzwJWNNw/YtNielLOaeeKRssf8A8Oq6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YCnp02mp2p8MOk+xfABmiA1WBqc3zx2EvGnHI3rP3xdz+x3RnRnRRW0IqmeNF7yG7ucN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hqyAii+2UMY1ZO6J4vVThwlD5GrO+4je6T6POvo9UvpFWm8OrIRPVeXNG7hHhCBUhu2L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mR3Wayur7wzU7ZzNqVFUWOkKGAQOw6Rqr6yZ2wtrKF1FamL7RLIxZWr7dnuZYHahptIK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t6pONmO7k0lp5yoXPVChqK2ZMz2q6p9PIOJhfU41T1TKgp80bHCaIqtcOTw4R7fivtKS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DG0TzNxHi/tfmm91FPHbM12GZqzNIuFcK4Vwrj8fz+SGEyqDyhkACtdPe2MOfJMrshUk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oPTad9xPHYTxqKaPLrRKjlj1dWNOkj5nWjVVIxajFVOby1wr7Uh/aql7VH7tP94p+8hV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/ZWVL6Sj7rIe5VJ/IcTF6eLzGIW8JIArKkzPOyBRjdpSjM6G0ctTDlfDA9qfHG108RQk3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FwmsNNK3fC4GF8AQcOovh89V1QNxhceEEHG48BICDmnw8UZqR8VP3+Ej7QR6P9OTuhUL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Mr3Oazuk6g2ReSsxWdyzFZio76YQJTO5/bIo8QqY5ZsLq6a8hazkZStUpzryPtiz1Xdb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ydwpfDZZCi02jPlLSreIWs7aqe4FzvBlJWm5ZSpRZXdpJp+yCVuh0k64yPbGxs+rVmlg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JTeHhk+SRVsOtBhwnuXFvc28HCva8V9tR0RerAKRgkZw9hjr+MegO6PaWIZjBsg0GOqG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sCFshlWWNacS0Y1oxrRjWjGU5jAcjVpsWkxaTFpsWnGskayxrIxabFkYsjFptWRqytWR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mA5idGaZEvWZ6u9XcruXnXnXnWpItWRRuexuq9RzFjuaWv8Ac5pSTh65hikmY6MTxLWi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mOpws1KgYNTPAjombNTqTQcb06nEL4i2nKMcFo44RFkhUcUYbkjTYmB2mxCD7rmNaqJm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SxrWysMngrZXsMfmLCc0cYWfRa9uWWaFxfHKREJyRLKXqSXMiQi7Z52KCOPD5rLJqMfJ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j5Kh8sb+HPe5VvrUtmyOkH1KlMvN1EVqigj+64Pvwz1JLalJm053Fjo5XiCuZGyjc2HX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Jix4nderAFZSZRWSVAfVV5+7Xm4iYRO3y12NauK+vwd32gUSj2E3dD2xeozq7vf3ybNZ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W8rOih7W4N7pOknSLrjCCZD4I2grTYnRtCyNTwG1BN8W97u5BO9J/p9MShgMHKJf58b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Caj2s6VnT4PVvYMApe7CaVsLamodO5U789OiQ1cQqRJ44aqN1PNxKyYQZvp9OoomQtXF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cRfpMBDlxGr020kuvTte1/EuMemzuHfSO87W3AByV8RYo/TiuvnC2OYrOVnKCKPhPgP4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1dXQV1dXwusyzLMVmWZXQcsyzLMsyzLMsyzK6unOVS7NFC3yWLk/dUAy1GMrsjJHGUxH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sIWl9hsrg4n7siDyE47DB2ARxa4tMbNVhoDpSwhzpInSTvi+7HSARPgzzx0hYXxu5iKK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9NA6KaSiaqaB0MrINoIpmJlLlXK+R8b54nszVE8Oo6OkdFJhy16mKlcx8kDJDLT5n6ceS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cavpxf1uFj7TQrbW8oc0prhli9Rne7uk75OkfcekXdJ3L/LeigHkHUJvdIpekPfgEx+V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ck4jud3YHsPZbE4jByiX+fHa8n+nodUOo6f4j6VfZ1eU3sGA6S9cJJHSOwZUTRtNVUFO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6chSzMhE0hllRx4d7LjJ+1HWyR0xVHUGFUlI+CXi/SNDvj607vIX6bayphnp4TeNnQeP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QCPTwBEbeB3TwNVlZW2t4gj4Ccb+E+AeF/dexqHeWmkbb1SxrGqL3OPEpxY7vkd96Iee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0s9yXbuddrvAT4vigqI3UmqxCZtxMxPflWvHbWZfXbmEzCtZmRswI125XStCe/ItRqE0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hZqsRmysEjS7U31W35iO2u3NrMu6doj1m21mrWYmyNc7Gs6cX9XhG8att8M6U3Ztdp+7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2xdz+9f4b0UWzG9R0b3SKXpD6mDRdRC+Axiwcgpfcu3xHc7uw/y7sYRkwKGAwcol8eNv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6r/EfSq7GgJyb2DD4d1wuxeRZAtMrI5ZT+MOeEXvPgONJWQx0/EqiOdiKPSPePi7vuR9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F7a+JzHU1S1hZK6QfeVp191XcszlncsxWdCQLVWsjMUKhqM7L8wxcwxazCteNCeIrXiW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asaztKzNVwg5qc9qzNRsrgK4TiMdsGrbxjAdHK2LvCEArYWVlbCysrL/AC8bFVXlZSDz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1VhNIIo5Hkpw8jmjU6Oe92V6zHSLsquibgnF34OBTAHRbfTYhGxabUI2IQNzGKMrI1N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qyNRjaWmKMkRsAjhawGJhAYwOEbANJuYsYTpMTomlaTFkbZkYY0sa4ZG3LGlBoBxrOnG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+GKAgDYyx96l9WTo3oe2Pud3I9g6KC4Y1N6N7n9ZekHq4NNlEcBjH0+XoKb3LumHye7D4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ALL5SNoFawI8f/KO4oYN65Vb7UfSr6Rd7+5vYh1/yevi6LMVnKLlcK4XlXlWyKsrYHwH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26Z0TOtI6xuCHm6cFT7U+ZyzvWpItWVast9aVa8q15lzEy5iZczOuanXNTrmJb81OudqF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audGZyqnlzBRuLYDGBnIWq5Z1nWos61Fnas7Vnas8azMWZizMWZiBYTyjVygUVPqRcoo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UEmt9NnT6CdqPDapVkk8L6OmqaqL6dWplDVOZ9PqkyhqHr6fUIUU5fyFSjSz6vJVKdTV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DG8tVp0FUBo1RGlVpralzctUs1Qs1Sg+e9U2eUUUQiT5wuGnPUztbjxM/ZL00XjD80sZ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2lczZwRt4fjx8Ok0qwEEf/Ars2nxX1ODXMYXwExN6RH7sfepfUk6Doe2PuPen+mOnxHf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3S9IPVQRUfUoYBA2GYKV4UZIcTeWa4OJ64znyxgaWBQxAJWVQ9AwuaV8+H/nj7nIYN6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sXqSdzOiCd24DwX2vjf8R8BxOJxKb0K6Op3bscLP7T0j9Lw/I6H8Q3QjKygKp7YRaOSE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eniOLO/4VL7ZcP6o+8VXUMU8sk6lYBO1mV8XEDlpSDSqj9NQ+4R/klP6irPQKn9CP0h1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5Zi8uY3ZdTwY7zSHnThxAXpXHfMdNzspbu6gaWithJl0s8csN2ublevk4gXLR552ZfDH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V04v6vBexfA6sQ6RerH3FSepL0+HdI+7/ak9MI9Kc/bYmdG9ZO6Xtp/VwKi6zG6Y42u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POGoepP34Hp84BS9sezcChi7pfyQ9IngQyWt4j7iK2Z2LO4u3HRiqu2LaSTuZgFJ2+I/0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R3qRHdnR3pnoz0/D8o4/OJQ3LYkAAiU61p3AMoyci6pzbrKVbwfPiCZ3hklskip2yaGW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0j2TSzSSK6Kle7mQMGF0boq6Qmm19L9wozUcw11Sjrc9+4U2vqZqhVJn0i6pU7qjQY+o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tLqTKnklvclZAnAabelt6apdTKKV1RxLB7c7J2acgTjmMPdSNs0tDo3QFr9C6q6S46F4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RNbtI2z6luaAjwQtzvpo9OD/AOBU9OMepwi2lg3qB5lF6sXcerjd8xXw7ti7/wDkT3eV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ejesndJ20/qDCdQJw3ZsrYM7U7eRvcPXmFpMD24t6zdG+niMS24yqJRszQu6YjF+1RAn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YQqyxY2yk7mdUFL2+I+A/iPgPiOI7kej++NRdHHyO6cjJkdTTtWVzfB8o4/OLISUGBqJ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fAPIQdfEhWTh+EKPvHaqb26gmEClnkkWwRKOwYXzuHC2RxzUT4184RSyQGCsjlUDf3N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6q/SKq/ax+l80PspDkbB6dlqXL+wIIKkbaux4oBzATetMPPAz7bmqQEhvSZgI4hSoKPZ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bdjh5Ih5Gx3lmZlx4c7LVAf3b+Cq7eMerwgAQhfDO4jzqH1YusvcN3zCy+HdsXf/AKun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MTOg6yd8nbT94wIu6Lvd1Z1VkweVOHmY3zf8k3fg7txb1nQ7cRiHttLICY0yTLEfAzGX1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npjpUemQ0Uj+rMB1l7fEfAfxHEMJWQKwwNkWApwIRxZ3IqTvYoOh9NyZxCQBvEnIcRaVz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kWOTqCUJ1NM1OuMfkJkRKawNVwESSuisQnalsrllcmtcVpvWR6bqWvhZEItWRxTmOavj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bzqEuZCXk4Eo7Jr3zO5GQStMzW1Mk2lnnVU0ytMEzY7rqrKnnfTlla6R2pLznMyKWaR8+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ahyqZ707akBhriVQVANJJLmbDKhusuVSdnx8BU3vMeKU2bBosOFxZzEzZzo2qSaMB08Z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BU4vI1jYzK9hUTxZw3aE6IiStZ5DhwqMvrP/AINT2ca7+EFBfDO53qBRepF3VGz291QL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3OVSdgTuyFxCb0b0HV/fJ2wd+E7i10PlTu4K2DegQ7mpnqT9+DuwdMGdahN7MChiEesfR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eBHFvUKTsHSo9NzP2b+5nVN6yH8Z/EUBdNaBgcbIdTupG5cY+qKl7mKnKPpy9OVC5UqWN8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MUHLO5NqpmocRnsavMtVhTGZkyMBdEXroneUCqgauciXMsXNRoVca5mNcwxcwxcwxPmY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OMrnSC3g+VF33DWmQnEmya50joOH5pmBrG1A/cqtP2Sqj0I/TmpI5U6J7WXxgqiyWN7J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DVcbY1VXEJpFzUoBrqjTpOIS0xoOJRVig6SMBTbKR3kX+Wqnvzb+Isid9ViX1aJVVc2e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MhIbOXKaKZ5bA5piJagbhw2cwX07plM0rlo1pWTW722qWZo3CxXDZHUbvrS+tL60vra+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uI8bX1tfW19aK+tFfWnL60V9ZcvrD19YevrL19YkX1l6+sSL6w9fWJF9YkX1mRN4xI58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F9YevrEi+rTL6vKhXvlHF/M7hIsAvhnc/wBRqZ3x+pUdzNpJ+vw7sZ3XthJ2hO7aa+Zv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bB3IKf1ok7uCKHUdGpnVvRnqVG5wd2N7cAd6pNPlxGLUesXWTwsxk9xCjiOoUnZewl3a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d5/qgXIFvEUcHbgixUaCKm7mqn6n05enw8BcR9XgnveH+vZzg9gvWMaydQwB8cUDWLoj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GJ5LnFqy7VF2P1HLVetV61ZFqvWq9ar1Gf24c9znv05dnDpiWBEEYxwOcmsazE9HyWDZ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9Zdqs4vCncTpnytnDxWSfa11UTfYZUeTmFSz2p54opE4FuIcWmGtzS81EuK1pqHudsT4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SOcB73WLA0W+Phqi2qaqnaZjTBcuFy6lZlUq4azJRuNzPIxPqImjmoi4G6pW5lLFYTN3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8+9ZawKLXJymzwqtmWamZmfGbtjjbq6DFosWgxaLFoMWgxaLFoMWgxaDFy7Fy7Fy7Fy7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t1NBq5dq5dq5di5di5Zq5Zq5aNGkYRP6raNublWlOpGh3KMQpGptOxcV9TgwsRgzvk9V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4/WmR7XdrO5u+EnQJ/bRt87e1qHV3dJ2wdyCn9eEEh3cEeoQ6BNvcdIRmm4jE6JDB3ZH2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zAoYhfLOsnXwN6YS+vH1OIK1E6W4JT+xl9EoLdb/AJT+AIC2JRxOARUwwb0GE6aoTufS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/BvccN9wCpDd1XE6Spiga1WATpFmTI3ODpQwvzvcWlFpw+OIet84DruVkKDSFRvaKQyB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mQ3WayJAF9nHNJFGyNXwvZT1TWAVD5HOj1lDE68p87mjULRCC1r1TSy0rqbiZqXBwzVf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h8xnoGlTMdG/BkrmKWlbKJWvid4YZXQyxyCphnAy7AfCam+rOLzZVlRaqqNradzbvjGV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FpuGUhR4dC1UtOIxTx2M7dpO5zc4ETk2AoQossiFKqpmeTh7Ms7NpvDfC6uVcq5WYrM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zFZiszlncs7lncs7lnetR61HrVkXC3OfVyss4MWVWXFjln4MS5DBnfLtLfdndF31e8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5Hcu9xZTOc7lZY4mRySB8b02CUte05OGQCRDtYh1d3P7YO7Cf16e1nd1t7Jtrgttmamu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OLACmGDu2L0sGqs6wW08ChiMImOkdL3+AdMJPcXv+B3awHRKGFlbCyt+E/gjHgKPhODx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R3d6bxd76eW74Z83E9qng/dw7aV5zttchic4NTnXUcL3iZ8dNHw6d0kLDG2WF8cc+eIV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iPr/ADi3rdq8qM0gbNm+l0d3MbBIU6MtQuCJE+Rgc+DOegzIITBxnlzAFwWZljLEU2Qh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UvVnJhIknJz01VLS1EXEoquibUxZOYjVJNGKfXiUE8YPMRLVp3VVTTwJwIx1A9s3Dsyc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eGVwEbr5AimdG+rP63VEIhVbb0TaZzXDq0J7QU6ke8s4SSo6CJqZExqenxxuRo6coUcY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CVSgtUxupGadHSO3rrM/uF2UvIc7g/v6m2rgQuMC8/CNwMGd1T6tyo3O1Iic9U45meZ0h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nkVD8xrJHNgrpIGurDI5vEXhVFaXnhEmaQdGdPm+7+kB811mUx+9TDMYpYo55qmlcNSI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a4VOVza6x5iCeLiJvRDA9sPoYNVZ6n/HDJGXPkpynGJXjvmYTsm2zMyprw2Wo9fC6usw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4XIMcjZI2ulP3EBImsemtc4vYDH5OTegbLMFmCuFcK4VwiLHAg+E+Prh1NjcgjA/gA82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2/uWZ6uSeFuAbTQ6Ryq6MijjfKXT08Clr3SqafVbR+xurq+PxxP3HhscqiYZDLE5/DqZg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8U7ZmkvkcE7YZgtcFGEuMvfHC0KaMXy2PctDeDdPgseXLU2MEPgaRM0J+xgqZKc8Kr+b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qme+XFcukyoY9EYdC5zJ2z8NcAdjhwep5WuLssbnZmtTkxXtJPfXzb7FFTytY1jGsq2x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dZmBaiGdTXvnctUrUCzMV24FxtU0sc8dfOJ6mlZnmrn56n+7wP8AkpwOYAugLmtqXRu4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zuqvX+W98I89SBcD7sosbJwFm9yan7OTunDfM4JvRWUnbCPOxoKjpHSB/D4i+Pyyzta2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ujWKQ/bpbtrK1+aIYHpB7fBqq/WZsrKwVggAsrVlasrEGsUAAD3ZnYWVllVllUm04jD3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rKrLIxZWqsjGhTW05+5oLjpOQictFy0HrQetB6qptedR+rUutT4lHxxdWtLjSx6LW5HS1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RogqSONlHhHTtFPypMU0JiFvNi7p8tQd9v8A2g0uMdOE1q6IvCY18pkkgp1UVUtQhh80n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D6ZGvpbE3hDCo43STSUc0UfE/cYhMc1hgj0oqmnbM+OMRNimkkTJ7lkbsw2CvgfMpYXO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5FS9Z5Q5ZTmhgkIFO8B0JCsQ5rdgLpzTabYybohUNSaWemmDo6SRgptRipntWdqjeOfz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kM8uhLBJbEEtMulVNquHSQtQ6iVuk/Ny7EU1O75HNMmYIuarhcTIMUP7vh1PO2oZfyuz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qF7SO3N1crOVmVwrrOuLOOiReaZ2VcJyzNkhje7hQbPVaTNTikBdU6bYeJV9PFTsopIHP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WVBmp4p5OH6UlcYYyuNRAVUlJox8QpWvj4dFE6lZDTuk+PxOHk4US2rfYuATHZVw2d1V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Gd1Z7lR+pF6lYoxeSpAZKd07o3qhsndU9UEWdqGMnbD3UsAIBDgW/cO08hu7qWqLuCf0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nuGB6U3tSimqr9VnbiMR0Ci28DWbZELYWcqoEVVBG6Qy08gjHXk9uTauWiWhCtKnVdFD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U4dlD88azsWos5Wd6zPxpW56moGanxKPji6Me5jqSSSYagQfdVVRJAo6jLUQ1erJPUMi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VJ+5j5adOZI0PG2Lk7uah2MOaSOLMmtsFmQzSOeYYFUVckrUcfmh2oaQRNp3Wc3SYUyJ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9JxX3mDLZ2NaE5oc2ST962W6meGx0V9OOBjDgQm7oNzGqq4qYScUmu+rnmA2QWoovOaS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nNCLVlQFk5TsupmWTsP028OfSQxGm0YlTwxOXLxJlPC6u5WFOp4ea5OBcQayJ2xThZNI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BTVSg4a+KsJEcMjvsswaqWxrHQxlaUYTY47vjZfi0bWN/T89n0m0rXLOi9zkyK6a0BSu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Vv7aFuaesIbT8NqIYGyV0YFNUQU031GnA4nUNmdFxCOKoqI6ZsUDqCN88lBPPw2pMNTS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kVSzicZp+KVEc74p6VtFxGSne2jro4KKGtgmd8fi/wBUnuGwSLQctGRzY6JsS4uM0nCG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6TO+M+ebqPLJM2wR6N6hBP709cNu6RDF3SnHnL3PEEhhPNRcwfWlbt/oBN2OZPds1SHY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SezRCaFWevGrIopvgCZ1aBZkLno7GCjj0eVYuXWgVolcXbkr+CszmoitC3uELbaLFpMW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DCuKtyy8KGabIFlC8qu1Odu5zr4cNpjG2KZkrq6Awzfii6RtzyQwmFTPMcPVlVBLMrEm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dNDBy1NHqy1+1NBUSOmrXnmJPTxKd3MQ9OmHkhFmXTbuLYA1k1ZI9o6HA4/NBk+ncMLh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qXhMAvxX3mOVQ0dmzx6kUAdM0QtvddUAgbq7Vcyp0tKxlU2mfDHHlGUNV096gaZX0VKG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UUVIpW3FRHlw4ZMYK6i9qqXCL3qd74qrjbIeXc6aosDbcOTbHGKWSJQVjHip8sQXyxUv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Vxu1uEuYziURHNnu7iyMND6qNpdVOT3uIubvJWZy1XLmAmvjeiEB5+JeyENQ9Po6x6+n1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1S+n1S5CqXIVS+n1S5CqXIVS+n1S5CqXIVS5CqXIVS5CrXIVa5CrXIVa5CrXIVS5CqXI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S5GqXI1S5GqXJVSc0scqD3Z0wc2G64t7nhOyGDe6v938jrF6tQgbySggHqUOrUE4+a6e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AE9RHzK6k3eOj1/q6usyLtw4oo7Oqe3Gi9lgFxD3LNhut0UFbEBDrR0T6hZYaeJ+7oqy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FfUYkeIRrjJvX8ENnVlTlA2Q4g+3PyrnplzlQubqFVVE74GqodI8wuc12eZU8smrlC+P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LIlX1qgldBL9qrgqaF8Q/DGo2GSTK5VftbfZmZ9qklbC+mmMwNHNd7THw9Vfs6f1qkXq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qHpw9uZxJa2ISVbiKEW4eh0wOPzSs1OF0s2hT841c8Fz7UIHptPJm4oQa5Q07pnCBlKJ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k8kOa+6sgnzsC13zOzZzXOlJc7KRLIUJLxSO3zK64VFtELNRKcU4onA4SJylbmZIMriq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gpmOHKsUdM3mOWanQDm+WClhEap3/eqRuEVfeOoTSHi9iE172y2wHSk9ycLori/Rfpyd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ok1JE2ABNiTwLBOsVkCyLIjGCslkM7TxGR3JV7MlRRU4qJ67hzKeGwQpv2Eceo7Ckp+Z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FkGi4fzUU8WjNjQ0b6s8lIKqoojDTbhCCTluQmzNoZjM6klbDyE+oaKcAU8xgFFUZ5RL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IrhhtWPN1thZcYc01PCHZkMG9eI+8BQN3w+pVnKG9ZjurodVdXV1dcPtrBNw3TlD3YP9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6pyIVX6eND7LBq4j7lvQ9d09MTu3CNlzY6kdZLyuQuJ6sb5coQARATgLcXFqrgvq1m9Qv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3qn3qCU4+W+yaS109XNMMIJXwPqal9RifGw+a6zvUlS58ElWXRunlsoKgwt5iZPqnOg+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J2bUmm6I4nq1D0qdwXMFrcKT+KXwcD4KQA8LjYxBrMjWMLo8uqyNgfU5RBP6ioHm8rqi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oTt3RNVTWRQqasmlcyZkdLEbNb5hLsmRJtM3lm3anG5JUIzO4c3yBEpxwdiV8PRTlWNs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J2KL3CPv1VbmemhhFUPM/ZEqRyPkj5gtMNc1yG6BTVlsVSe5eRmC3RK4x0XDJuXrh3AX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6ccQgirI7IuXEZdOmqZHzvpZHU8tRVyTxZSucl1GHI+xViqWZ9PPNxCSWnHFpL0vEH08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NY+lL669XVV/MU8r872TZIDXHN9QJc2ve2n+pv1G8RcH884wGv/cTza01wuLfyK4d7uM4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rY7AdeJ+9JUfqQu+5Xnyt61GZZXoh6c97XWkVnol4THZguGC9QAm4fDioSM2EvrMTu4dc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DGg9jgFxL3DelgtlN1h2UpBjUERe+NkVDGXZqiIXTuju6PsOPV3G/fcG9Wf1kOngqPQH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30/oO78J/B1GJ8BwK+I+kp3Rx+WL/ihBdLy8q5d6FMVTx24ZoBaIWkxaTFpMWlGtNiyt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n8sbvOHATCUBOfmZOLz0tMxjZaixe9zzZN61UwibzjMtTWTThrszHd+94SL80IEBnfps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ThUcdm2RaUWp+yccXK6cipAq1vlXAczjpyKnZIWacqYyQ1AZUXMcvOacynZLnMVQ5VUD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nuc55wimfEaKp16mNO6qk907uyNQ8quXLjPTDh0upD52oTyBGqC1I3C7FmjRfGg8IzZU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cy7KvbIZ5Zq6KZ8XEmRwT1szaiatp3czWcuysrXnn6pc/VKOsrHvmm4hC3n6pQv4lMya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fUKpfUKpQVNfO4VNeZZJuIRxfUKpCtrchqOIhwqeIE83XCPmq/NzVeudrcvM14eeIVYP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cO92zpdDDjLGsreD9G4NXE/fO7o/Ui9Su7WKpF1lKIfZ99bK5WeE7Nli7QFSeo3rJLpl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IJu7SpvWZ1l7x3IhWwOH+qi+XD54d/H4BcT9z8Er4eo0QqandO97ouHwvkfM8C8saed3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rjXveDetIfuFDp4Kj27ekvbH3qi71Im/iP4GHwHwHH47WHwDqerF/wAXDoHzzPZpuuFn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mWZZ1mRKuVFDJJQcrVhaFSo4KgP5eou2nnXKyoUYDnuCDA5Bj2uLd7WL7FPpxeakkYsy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mtjanDTUcbnKOjfkrLZJE0XdwumL3xssm2AkqY41JxaFHiMTjqtegcJCnTBqNcueutdr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gWbV3VJfR8ypx+4Asj74hT+qQqvaln4S5xn4SIqSyONPTy1DqWkbTSdsY6FllSe5eCJf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zAYCsdR1rJAWZgnSBZmIncNQYiQ0bK6snyJ0gp4nzSxLXe+pfxOEikqBHTcRqWVD+bhD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188VQFR8Qjgpq2Vs1VjwusbSl9ZF9Qr6yGWilsXR1GWkm4jG+Xnotd08fICqjfNDxFr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KHXrJRPVHpxX+RVActUydi5iJczEjXUzVxk/uuDizMAuK+/ed4u+H1K3sb1n3VnI57bm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i6KAL5qOrur/ACpyCYdlN6rOsne3rbC3gPfJj88N/j8B04mP3A7SxZFLsYutJSvqXTVD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6zXXwd1Z2Y0PuOM+54P63Uodvgn9BvSTsj7yqLonr48B8J/C03xPgOI6yOu44HAdT3Rr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dw9srTAQmRPaBTFcqUKQoURQoHIcOevppX05q+nQoUEKFDCuThQpYkIIwntaxum6YxUk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slM50k1O+JBfKnpo5lLTSRs4ZFqVXEqYU6pKad0PC+GNMD4i1jIPtcRp2wVTutHHqSUk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9G1ylpIQpadiy2UZ2UhWnmTKVqdTstLTtTGkCtZll4EJHSWqb0pn0f3Kh19a9SiajnP3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rdPoF1TfjlVJkRUEElQ+Hh8USv5X9zupdZAlyo/cy+phZcWxr/U4JNkoDdqu0rKwoxgI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GhziV5Q2pmdUyyPEa892vLhJPpl9Q1hu+3NRrmo1zUSFTGnTsatdlhOwg1ES5mFczCuZ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K14rcxAuYgXM065mnXMU65inXMUy5imXMUy5imWvSri38guH+7aBbKFlCMUZXGPdcJvp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3Q98PfW9kaqRdZSrOTD9+z1Z6fmtH2qFfL49RaLipHXLsIu1S+q1P7m9Ss7GguucX97s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jifuR2l5WZycuGwCaarqhG29y+ovw8L/AJYr5U7qztxoVxn1+E+uOhTemN1N6I6P7Gdx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+E/gKBsWuvgfAcc1l8YHAdXdzUPSh3TCmOLXQ8QDkxkT25ArLfGwXlW2Nws4WZZlcrfA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bxmoqGR1dhG5kgOF1lUkMlPJFxWRkTOKVOSPisT3xvzL9TghzxY8AZmmGD3tjFVW5FJx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DhFuXdHHczho+qRtX1KNyEjXg7riQ24FT6NEqL2yp/XX/eUvrqu9vWTtpYZy6SSKKWof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8M33VlBc470XupfVGPFRjX+pwffhkM+ivi4W9iSsxwc9oRddEtjZUzuqX2VSS1nMR34bO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2vdFVDmIWyQeWbDh0mnWcWqAaMTRafDZYxQcVLHVmPBZoYnvLG8V4m5v06QBropGfT55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jfGOHSTU/MRvpNQml5JzoOYrMoqj04r79cP92xBq6YcY93wyQCmpp45wguMe/ffNCDqQ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ts6ePMNJGM2YPv6T0Y3AOzZWdqh6nqwpidbM5C4TZMo1kX5nt6v7kDhlQG7m4Hvd0wP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+7aPKO0NU8TmChdkV9y4IuKYj6sezcwTurT5VZy05FTRPZFxofc4ULz8pOAUyGRzRSS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GVVFI9lO3pUUxjp4m55fpoTKZsY0mrKwP+2vt+A+E/jD/CcHvTejsDj8v7mpu8fC6eSr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MjonU/EGu8GVZVlWVZQsgWVqsFstlstlsrriFVotqJHPcxjpJKkNZFBSlrGVuVzXBwRQ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JM0M4g9zKaVxEz4eIwfqGgghi/Tg84RVTHUuMlBmc6Cms+GO0DS1U8dlMNnjaeMPc2Gn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NIbxD0uC1DzS60yo5ZRBrSqGWXV15Vqyc5rSqWZ5m15FVTPdDX1D66qj4bGw6n28HuDR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sPVHpQb1cvqBbYcX6oqv9Xgf8fKxMe+AsljmRFldXwAJUtRHEpXPmeBhJpq1Av2K/YL9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irUKtQq1CstCstCstCrUKtQq1CstCslCtOhWWhWSiWShWShWShWShWSiWnRLToVp0S06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3cfTHjG1XT0+vQ8IoDRY8W/kpe5ndB31vZ/qTzLKQnZ8rR59ZOlJGYkB1lnUSJ8zF0MS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odWqTvTTY38wRTE9tk7uf0wPdwr+OwHTivvGdkEReoaKOFvF353cOZnL6N7VpFaCbAFK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hCqkAT8Pyin1GrWajO1CpYuOvD5ODvyVL6kZXdYZrMbKVqFahWo5VLyaVnSoJNNF6uZE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vZaq1QtUJ0qLyUNyEeqK+Avl/e1R9n6ZbfiMjGSNqOHEIsLThBPJAqetjl8N0XLMrq6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qmjo46qWnblZwunFZxTi5yPeLGGV8b6Sd87b4hZhmbCAWuY6GWndLw7g8Ok8YOKniujT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xqmbYOG7WXGmUI09uzgq1t4OAxaNLX10lO6Hij4mw8UieqUh8iHvipR+5tvXGERauVmD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ZnylcJ90dxhQe9eAZLFbq4XF+qKrKeZ8vCI3w0ikanMCZJKxcyuYiTqtSzSSADEqTunD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SujnjqYdEik/ZU7c0uHDmCWr4jT08VNytK08Kgjkp+INDKvHg0EMx5aAcT4hTxxULxlM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aWRUz63lYfpboIdVlBAZmUsb6R9FCJK6JsFWenFffrh/u2AIAYBcZ91w92anbgFxn+Qk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9YRliIznYNUj/ALQ3JhcAh0wiTu6Ir/cTsi4rVCqecCrKPsecrs4WcLOEyVagWcIuBBPm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+OQw4kP3cfZDp01O5y4mQVw12WR8l0UQvmo91QOPLklT+tSelIbBroMpkp1GWuk4sqD1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FfCf0I+k3tmd+LOl/CfDYqy2V8Llb+I+A4MGxwOIwl9QKLs/S4/fYSwsmFRQPj8FPVyQ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ZQrDxXV1dTutHBG2FtGzLSwRC/BKbTqeKUTC6t727HhMLxRQQwVLanh748Dg1z43RyPD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aMHFdcCU02USnUiYcCnJyqvShma2Oq4nHRjiUzaxmUsdFHMFG2ogpm1kJrOYYp3xxvm4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eximmfKceE+5j3ZhR7TEyZs7ws77apCq4KiqMHApnKCZoniovN0cinBWRCcjgFbAhPHm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5BBBIyTh8ZLqCRi5QLlAhSWOi8tNMSuXdlfTOe7k1ya5NNpC1zoZnF0MzmGjcVyTrcrK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RSSg8pMuTmLOVqM5oZSjw+W3FtuIKg923oFeyG64ubVXDHXaFdDrxr3+m27GNzQNGetH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lHdJIMpQa5ZXLKVGnA3jT35XNlu6Q4lE7xdtSwun03BZSvMrFyyFFpCBcoespJGB68J/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ng7WvOmqxUXfhfCo91RG0F1N6lM60Z8yDIrFsKOS3FFR+s0WDusebIOl8LqX0WdH+2b3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HZWJwaxzkWhqunXujgfAfAfAU0XMFNLMqmlmhFLR67amllpzFRRzx6Qgl5CnmjjyU7+J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W94SVurFAKeljmVRSSQ+CGtljUFTHN4tlcLZbYzx6jY4wyIMsbKePMJ3B+H6djbJwalp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1xBjKSd8Za1Oc1UbNXh70EVZOT3J7lTuzvi6TlToP3Y5EopymGZR7CLh7Nelp4Xx1VGG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Jz1zboovlDpPWMjU88kp8PCvXZ0TlS972i6a1zlFT3NhnqGatPwmn0Cn9QiiFZOanNRb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2PIugiVgn0sMim4U1No3tmraGOCm+mRKh4fHNDW04p6jHhtE2qdyAbXVNFHFRuZlTadp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zmuSHKPpIw6OjYahtA40juGgPqYNCdwFuK++VC0OqWU0duWYuWYuUYuKC1Vws+QIILjf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b5qxvkAAdMQ1McwulDbf7utvBH0PVtrTeqpO7F3qR7KoFqmyyBZAsgQYE6NaQUjcsgxP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qXRupvRjP2lVqk9RXxn91RelJ0k7oL5WdNRy1XJzyVxPpReuXXDusbrNDrq6urp7vI3t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X7ZlmWZTxRTspqianMmjVNFRJSysmiqmzF9LPDWMqW1bOWfTV2qK6JsSpOIFVkEeSl4g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vEHNVTDDJHS15aqyKHJTVwIrImwqGqjqGyO5Kody9bHSVjozWtZEqOVlVHxGNkFRBzQi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ggpaQMbKebma2hpGgx1EvFnwyFRdn6U9xhdXwuqiijlUsL4TgVBXPjUM0cwx2W2G63Vy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5cQBbw5ww/TDMnBqydlNHNWQQNqa6adGJhTWvjTpGg3F+DVGjUPtmTnIuTinOR85o44m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XXT7WjegcHKPIIhPEteJVBY7iVZu4QnI6rbGnEucgpahkanqZJVuAfFwr1mdCiqPv5Zz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ftIXbSNDnN6Pb4S1PYnBWwKOBGDRkVl1TRYY7KeBs8UtPVsmgfX04miqpn8rULlKhcrU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rHTTyVs0TqeocmxVTY3mtc6NlUyX95y0jKp8hFWSHVwhM1aZJm1E0hgmtxb3y4f7xt1Y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2UIBBcc/kLuQzZqcOz1odkbs+tCjac8zNkZQtVaq1FnUIT32c11lK7zsyuD+7F3qU9jJx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LAtU/rCxODu7hXsV8jpXe4p+kY8iqelP6l0SFmCzBSb1VK4BmdS90JsM6zlZyrqtNxT7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PbHuv+NWKsUbrdbrdT1kk6p6imhU/EZHiF9Mwy8TNo3xF7uJNa3VEsn1COJkk5nfFXQQ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6enbPWSVBgqqenFRWyTqCppqcVFW+oMVXT07Jak1DxXRwxslY6Wo4g57aaphp2um5iWT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5p5ZlrStZ8ndBfKkF2gJnZ+lPU8Zs4VFACnscx1sNwYOIEKORkrbLKsqyoAXaAp6t7C7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umgc900DmufCWOhpMpgowmQR2ETAgMCFE10iq4vM2yjkyVGdjnno87uKcU83Uce0uo1h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lMeazmprldPKazLw7KFYKjDRQz18d5XvlfhG10hbRXE3CA9O4JOquN8BzeLhPqjpGx8p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KBHwPGYImxDwV8SDwZk4onE4OcAhG5y2amtQCaLYDx1PDy5VIqqd2tMteZUjKqqdp1fMT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yHNmAx1ol067UYat8MnORytjr3PtXaJj4gJJZquKQ1dSBxb3q4f7xivjxcfvi1ya+mKB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WRBwaxhh0A37clNsFXZwYy/PLnQF09mRxwaLktAUe0UcTHumpmRrlmlabGrLdae+QIRs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XFBbiKsrLKrKyDSVL5Zi+74jqEgh0sL2KCqdSQji7V9SALeI3bVTkuowzVigfy7aVxVb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FWKd7hrypKaojWoo6kNAq402oicYwJQbNFZJHJHT21CKfK/uWUqxW6u5aj1GmTPIJyu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c2Ea661WuQuRif6jWouAWdqLsCrKysVBC56bQyuUfCXyPn4doKpiEK/SnX8MjGyNqKBw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BxFCRjmulsnSQ2FfSgx1VM9VXfP6P/Zb0/4z6QidKxkLGnriMxVNpyVNSWspqtye7Ki/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zMk6kpyaFF0IUgVhhZFDB26lINC0Zmz18bFI90pwZG6R8dG0PGwurouXHIiKl3d4eCQy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AF/G5t04Iiy+c10Y7pwLVfAohWRICuXIRlXYxWLy1lkAgPxyxMmZxCgdTYUFYaRz65hr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BxjmyU7+JZnmtJrW1zhRScSJdz7Nb6h+0fxBkklRJqzHt4r7xcP940FWOPF/e8Ja5gzF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vdThpkro2Nj/AOSvlCjnbnlkFlIcz/BGdnuIlubyFwNJZ1G7qt8HE56RvmriXVowv4B0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BWkE7PmpKTmqf6U1fSxZvCrKagDJIO1lSdLmDeZ+cQd5RQV1N72mgbIOWCkga10cDSuW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dmcqprmqm67p3VvQYXV0TcRJsYCN3OEQWnZaS0t2ssMrVpyrTlRZKB5lZyyPWlInMe1a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MqEMjloSrQlWhMtGXNy8y5aZctOtCTUFHKhRTlO4dJaCkL4nUZQpSFGHObkKynNlVR14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uInM6uN3/pXp4t1Y43U8LJm1FFJH4LBUcVHnZBC1bBXVSbvqHudFnOtEbNDXzxxxNY1W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yPe7hvu6uwp6x287l1dbbhMurQSYEJxsmStAfWtBdVvceYJWo6+uE1wcgEVTQGd8klJC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SOpKISLlYVFBFzj2YErMqqNs8dVTSQO8HCOD6wY1sbbq/gurrMs61FmBRCLQUW4ajgjl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Q1XARLirXTYwgEGrYflIuOJOlpjHWTvcKyoL3VFU2Pn5UK6W3OTrnJyedmy85MDzst+e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BNe63FjetXD/AHjMBhxUfvaI3hBQQK/UHvhclrfNSM+5Xi1P/viSg3F7BHFtgn5VF2Se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pv64u3fCqr3Hjqe+M4v7uEezQQXFPcQiyG4wY4tIdmBxqPeUXYpesSJWZE3QVZ2wdyPV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podFfC6vjXe1sFlCs1bKTfi1lbCX0eG+1wC//Swum/yyspPSoB+1LFl2o2fYyKQfdsqnv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+6q1V+p+lu26urq5W63xC6qxVl0U9LHMqilkh8EFTJAaavilwmH3nMzxPjdzUcLWLri2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knJ2FrDhu1TxSX7Mr7uvmPyuBz6c8mBVUuSzqOOWNwqSx4rPNLUSPa6LWUDMuDk97rM6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NjIm0XYo/eqQfdTgnJwuqigYVJBJHhwLhmqeiJ8dlZWWVZArBEFFFt0YyiHBHN4LEoRr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hKwSR0r28NqZqiL6jW1ED6GTKop7UHORtLayHmjO0cPjrGCc1rOfbP8A+tjrWGo4hK2a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qS+ux06vOrzrNOq0/v6HLlTcOP+9zJr/PTO+5xH2tN5ncSNlC853BwRV1dXxg9OT1m7I+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ixNb5gbGeUzT4AYhWVT1jxk7uD+0QQXE/XYPtt7EcG7HGp93Sdqf1j8NV2RdU7q3p4Y+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3tvA/wDl8ZvQ4b7PEfyOMf8AKYS+jQe0Tuyj9tbaQfeKqu7hXdD1porPrHXlrPU/Svpv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N1YrIsrVYLZeVeVeVbLbGpoY5FNC+E4Eql4m+AGpilBkY4Nc7FoL3SzQxKaaSV3+vj4H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PeWZyaU3q3eQEtVDVCspynnbLcgWT2IyFGUrI5ya2yCunnYoHaGje9csxjIIrwaCpIcz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MQFVDWzUz4OJxSK+YFSJypqYVtexojZ+W6ucC1WcruRci5Zl5llcVpIMA/Bb8dfDHLFq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tSjWpRrUo1qUa1KNatHbPRrPRrPRIyUNuK25tUXuW28HFB+64e22Aw/UHvNkO+n9Su9n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S9x8VL6b/V/0e0KRMCa1Fm0bNreYYAKysrKyKqe6LphJ14L7XALiXqscBTx+mnIeGq93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7Ie5FDwhMUfpFfGNllKGFf7f4xP8vjUe34b7LFv8jjF/KYTehQe0T+yk9sFJ65VV3cNV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WrD939O0sdQyOkgjWXbHZXartwDUGrKrBbYZkS17anh7Snscx0rrI7rICYxZM6jcySRx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G3HU2sLJhC4acsta/NO7ddHk7tGVbuVBw5nDaeRlsAEQnBOYVkKsrYE2ELuYggo5JE+F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+3VF6Sh92uIO0weqinliUfE3LmYXCpqrrgVJy1IT+O6ur+KysrKyyK39U9JIAziddHl4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PEMJkZDDzOk3kJIPvRxU7p9CA8MkpxzFcGiqPbxP3KofdtQsvkrinueHdqbh+ovepvqU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xA3UBZq1NruwK+MKY/bf6tvM7sb0co03rL6Yav8AlZ2jx1XWD0zhJ14J7ZBBcR9Wly8n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FV7yj6FOTPDVdkXcih4fliZ6ZwA8F0MOIeh4P/wBbGo9tw/2WMfvxgFB/JL4n9vRezUnZ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r7uH9aMDNXVAhjqHZnVXqfpTak868686zOV15V9tAsRcFnWdyu5WKDCtMrTK0yhGpIY5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K4E3zpuSMS1D3x/BXz/pfCag7JTufd10O4dy4BwoUjOJ1Rl4hL1fshiQrIpyJUrrt4L6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LZruEuSMS6YEqpmyaeWZRCTW+8uLZw0+HhNNzVYjhf8A+OUOl0DsenEIBPT6UK0KdcvT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l6ZcvTLl6ZctTrlqdcvAjTQW4qLVaovdtQwuuL7z8NIyIYfqP3qHfD31HtIVxBU7XudM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3R9W3mePtAeRwTBZAKb0QneqzeIdVsj4KvrCDonCbrwT0cAuJ+qwkRR+mndG9cSqv3dF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i7kUEPC1NFmlW8Qw4h6R8Df5T5wqva0Xssaf3mHzTfyGFR7ej9mpPTpfbJ/uiqvuo9hT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6nDnz8AmFJT87AhWwLm4FzkC52ALnoFz0K56Jc9EueiXPRrnolz8K5+Bc/AufgXPwL6j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QKtqqGrbKyVppS2BdX6YcG0+xpQVygXJBckFyQRo7oUgCrAI6T5wZ3fpjhud1dL5YXa/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mWdF6LkXJz8Kk2ZwRv7ZVD25DVxFGphIbUwNZzUKhqIY2c5AmVEDX81Aq3Qql9Npl9N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MpV9MpVwilhpmolX/APhHwhHqOnyCj0c6yqqOKKieLKKJjqIUcJAoI9Xlo20r6WFoFFEK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NSri0Z3dOJ+4VD7tiBx4t6/CO0JqK/Ue1Yv9Qd8ntYlX9YneUo42VgrhU6d3s6P9INAU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o23f60XpDwjCr60/onCZcE9HHiffH0b2fJQ6+Cs91RdU5NwOAVV6cfcnIeH5HWPsQ/Bx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az2lJtSY03u8AqX32FV7ak9qpfSpfbp3unKs7qXsiklT2zEiEqKzZtRhRMRVmLItMott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y2WysFstkbLKFZbKwsWhbeNpDS5xcaoXaQvij4TVVipP0225ywwzyXNE3T4wUU5SDDMi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y8NZkpFL28rE8S0Lk+N8f4rq64aLU6ciUzAf/CKKan9fh3cEU4fc4lFUyl1DVuQoa0NN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v5fiOmYOJFwg4kFyVdlMPEnOkoa2R54dV24q0tqVRnLUsnKE5WsVqlcTOaWlldFR8FrJ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/kCyNzRBoL7ctFuq7rnKBuCN+nguqY2JaTJFspD9qTLqTbD/AJLqY3N/M/1Y+xDxVXWI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x4n3R9sLC6MQqWMCMdfBW+5ouqch4ar0o+5FNwv4PmLsKH4OIdD4Iv5LGu9pTe3xpPcY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N7ZS+jT+h8H3RVZ3U3pxNs1/c7pG77nxmV1mK1SjLdZldXWZXV1dXV1mWZF9hdElXKzK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fwDh09U2L9NQAUvBqKnNW9UrS2Ktk2dZN24lfZyd1eiPAVIUGa1VELMUnY3oOqkpIXqS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urq6usyphkpidjhH2X3GAH9iKqgkZnYszdQODmhzT4Sgn9WlP6hA2Tzc10WtRJkD3U3I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LoTUMsRbRSmoZTvdS8hIX1MT4JSTbifrqi902y2VsOM7TcHUbQ1Nw/Uvv91c3jvmnvys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WlI1cq8t0HhZHKzllKDXKm78gACl9OVzmp8pfHmzSobzBjgneqzom+Kp7m2MGE64F2jA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HWpfnxOFlW+6o+pRQwONV6LO5Hx/6j7UPwV/ccQoP5DAqv8AZwehg1UfrYBUXusKz2tN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UfdlVap/ShqBlfNGCX5095bLRRT10H02rX06rQ4fWI8PqgG1ZcuZsaMS1qHD6tfTqtDh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WuRq1yVVf6dVr6dVqejnp4ecIlNUqBktcBw2pB+mVJX0yqC+nVK+nVK+nVS+n1KHDqlV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DpqgwcKmcI6anpkJk29j0fHnqJX5Gznc2X/6cbvK4r5eiUcXKYrhEOZ9rYHoEe7ABEAi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RGfVhXNrm7kPcRnctRznDuzeY4DaGPzEeDKjYIu/Ff8AC3ryEhoHNkdw/iFMZ+IBhNDw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lqgOH0U0jnp2DusSkwzlz37GI71IyyxylkXOOsOIP1RWvFNU1b6iPm3842slFKOIPBqZ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VF7pisCrEIuXGj93hR8oQ6r9Ue+zbO3LXWUL80EXWt2VOAI/slroWlxBWRAK1hpOcoe6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wj9CJBNH3bucj6sY+yOoCsrKysspVV1itoYVHXgXg4l1i6s2aj0HVHGu9xR9UcSrKyqvR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Iu1D8Fd6pxCpvf48R9nH6RwCoPUxoPcYVvtKf0FN6EW0QX/AGyqvrTelL2/OYKcfd/T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25LEsBH6fGVXKzOV3K7luviMXWVZFWRg0krQ2Wy/TYAhuFmV1mK3VnLLhX0rql1LwaCJ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p2C6kdd0I2mNlO8k3ume+YUcHIhWWVEJ6fdxoqfQp3IYuQ8XEKLmmzxuikhH35Y8jC1U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mvvg70KdDANRcGpz7rr/AGSiLg08WlBTwQPa5ORTzZ0Z8vVkjlHsXnzNPm4rU1EE4rq0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GpzlcY+c4ghVcQL+brtM1XEA59fWsd9Sq1xVxdUKi921DKjYK5K4363CugQw/VIPOWcg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1H3VihN2k7HrZOQTCAjKAo93jLlPdMbSN7Ih9mFNsoIdQx07SZBaeAftWdzoiFZEeCv2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VdBcRUfVm7E7oPDXevQ95R8VV6De49fGfVi7UPwVvuD1w+aT3mPEvZt7MPnh+I68P9bC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FnpBf9oqrVN6UnaOoU/d+m/4tWwvt/oBcF2WZZirlZisyJumNs29ldS306j3K/Tzf2uV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XcUyPEu8z3BoeQ8U5RNgzzyKbdS9jelrVIwKdhbB6cuEU+xFg7Eopvjq6ZlXG2nkg4lXi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XHcKM3T/AEafo0XWzFNUALUc4tD1db/27IhNeiqo7Rn7TD5Ezq/qFxpt6eGfJSTzxPp2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UJqQ+NtfFzHNx8tJxGIyV0wnnPTiPqKi92zC26456/Cr5Bj+oPdYFZgot3Vuxh7XdPkl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o9ZvbH6UWETy10E+8u9TTn9ozZxkJJcrq6urqu6RW0cKhcE78a5RWtB6Kd08Nf69F3o+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CE71mW8A8VZ7v5wCo/cY8S9qOgx4Z2YDrw/1MK/2UPoqb0WkCMzxNTqluuaiVyqs5VN6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r9PG3C7q4V8PloNuDtu3TK0nLRWRgV2o2vZEFXUvZP66/TvsNlZquFsVlCIUbcowkcQn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M8s0/p0rdpaqCJc7T5Dk07KdmWqDUAinBBqyp4T1RUZqXVFZDCxnE3ktkbKMXjKfgIYP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q25aAqDapm2iUa6OkP2qRt49catTU7wQl6a0N/vXV1IFFIqv0Q79vGfIekfVyaqkA0me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qwZRNTk6kJWpCG6kWbVhRlgy1k2s9Ue1UySNa0a1WLUjXG95uEdoQw/UHuMpWUrKVkKp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/cY1xjjBCPhjHmwqPWykqJp0o0AU2+dl7H1Yz5G9bFZSsi01kWRV7bNYy1CeqqOnBPUV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6KPTw1/r0fqo+Kp9FuDk3qiEcAn+u1Hw2Vl8qq98UMG9aH1ceJe18HDfSJCMsbVzMKpK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5VNRJJCHVVtOqcn0rtMUrU2maExgE2UBVaph9kE5QN290/XgA/8AV5VlVgjlsF0bwj09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7kNcvPYZ1UXyy+qVwHbhysvKrq6Fy97rJ0lkw3ZJ1kd5VCbOJs455VXVlgBc1Ee9NUSx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5CbgQrIBFSKOmzKpnzNLS46dhHnjfFM1+ATm7YBBDd+HQyd3FPaK9nVRRKjTk70ayblq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uG390+C6l8j5vNCT9qmRUfVyambqWSNscL2ioZO3WfOzk6OeJtSJ2cxFUiOGWdrqiOrg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I2WqVLvUNpoly0SFNGuXiXFWhkvCm2Yhh+ofW8FJ3yN+7FSyyJgcA5wRsrIhAXVrGPyv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E37cLftwxiwYmj7jQAnm1RBKxtO2Rl9eJasa1I1nYszVcLiB8t2GiOFR04L6pVkAVWNK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ZThlKyFZCtMriTbTUIvLpqW9gLrI5ZHLI5ZHKpa4QMGxY5WIUQ8+ULIFkCyhZVPtVQbq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lcsrlkcvqMC+owqWrY+sPEol9SC+oOQrZ1S1EjRzVQterWeuKrnVIhtWladWuXnK5RxV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QQBNpogqCNjm6YTWriO1JH6SqPbs7E33KqelGPsPYgw3Yyyn7uAD/1NlZZSntsxjbpw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LbAPWos6qD5Xdy4EP/W+ZblZVkWRRd9QbKb1YvTk7pnXKiyLXjaK2tc4ZSS0J0edoZkc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jEb4hOUcYTyXF7bkR2WRGOyLEM7EJ5U2clXvg1HZsXRAIm75+/ix/a3RNlUm6Kj6FU4z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tPE3Iz++cLqbdkJzMftDB2vUXV6amLjDMtd+G1w0WFJ7pt1vhsuMevwlxIQw/UPflKyF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7nLFO+Jj3Pu15enMeRkkCOdBrgntc8weaRpV1W+4h9Jmyh6KLzEJ3uWU8rkKd9+UlRpZ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LPXLuR+2aXejOFQuC+4wCqBs3tjhmcBD5SwhEFbqN9lqtzMdTyGpdHqcL71N0j7/AAV3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o8rO4LUetVybKczJLl8ikItcEyd0PS6urq6urDB/8gt8D28LH7fHi/o/GPDvRx4Z6eHE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h2fLfcKp6UPoW2QU64F/EoIlPP2wbC+ZcJ9vht4gSpTseq4Jtwu6LlcBZle6px5qvpP3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V/I5t0Y1kTQp4rpqyhwhndCZ2NAum9bJjc75DndZNarLLYEXWVFiDFk2waFL2RobqR1h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3si6wmwjR6MlMdPUnNI/esH9YeO6zBbItungtwd0hdZVjQBD2yHeHq5NTFxiPOeXQpka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ErlCuTcuTcuTcuUKp6ZzZmq+PGfW4S3yIYfqHuxKb3tO5R7Wjy5rI3csqthFs9uFZ7mL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Yxpqf7mn9s3u8VcEw/YwqenBvdjGo7QqZ37UPKc45c6DisxWYq64sP3FBlspejO7wVm9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stlYLKFlClZ++h7Je6HorYWVsT/IFfCd2cM9rjxf0zj8cO9vh8cL9FFcU9oO1VXtR2Jv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0I3A3m6cE/ibq98JfS/y7ZcJ9p4N1ZZSrYT9qHXhP8aCPBsoO2s7Jiqd2aKY/cTgrHBz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jMpapG5hAVMzK4K+zRaLKjgxqebkDABBqdgEAqg+WNdo7i0ZW9z+KempO2ZFMwqPRbc1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9ohFhTs4Qnc1Mna8SMy4O2jc4uLO2RU6f1CYpmB4EbVpBaYWQLTCyBZUGtWULKsqsg0q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9wgiv1D1urq6umHznZ56tPl+BuicHoEpmxGFX7mP04e1tw5rbCMIdZfcU/tW9fFW+nF7X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qexqpd6eyPblTRYY8U9Sg9RSdrO7wVXtWYT9Iu/wze+o75pe6Dp4x7/GT0uHe0x4qji7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C/b4cT9sOiq/anomeqp+lGP242RKb1m7eCt/9TY4WU3o/wCXrhHsdsLBbIlX8FV2DoOvC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XBZ1D6dT6bt46R3mm71da6Ozv8uZcEIJ3Qi6tlIQ2JFx0I3TtkUOrG5jI5AI7BNCsn4B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G5a1VDsrG7Nrhmp/jq6TclNQTlK3LVReu2Mlaat/UH4SnNBUseRU84Ke2yl9L5HSTrTJ3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lV/yDDjXrcI7T0b0K/UXTwR9/wDpDphZFOQwHVVnuIvTg7YsGIKb3NN7VvXxV/owuJBw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nsCpB+1sj0VsJHNYH18YVVPzDqeXRTKyFwfUQlsbg5ykqGNXNuTaphVSQaVi+JukXf4a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P4Ge9xm9Dh/tMeJd564Senw72mDvT4X7fDint/hVntnIKP1FP20nt/8ALUFN28I/ilbC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2Kv4LjBpssyrj9v4XDm24cQbFvgbs2XeP/jiP3Kj1EU3czNsyFvk+ALn/T+1OF10waLq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uecjRurWT00bgIooJqfsJt3dGsTdhKc737Nmbmb8Ri8rur01AqTpXBU2UI1bVrrUugf7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ElPLqxzi0bd3fEh80Gy+UEE9+V2qVrPWrJfVlWrItWRa0yY6Zzfvr76tOvvr9wv3KvVL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sf1F242TNnvIc9DwPRQ6jq3Cs9zH6cHSLBiCl91S+1b3eLiPoU6OFV2cG97jUem3vpNq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1I4uN8D6TekvZE4te57neC9mR9BUttLUsIp5o3SK/grPc0fqS9YfwQ+6xqNqeg9njxD1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7LCT0uF+2w4n6OFZ6DkOsfeVP20voDD4l7OF/wAYr4VHt/8AD1wz2O6srFWQCsui2QVf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Eo4AAuXx/roavvRUQRF422DSLstlHVzkeqcLpuya7YDOIgWvC6CMZGO3MbU5FRjAlHom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QpnZWxNT9y7rIyz6Vv3j0k6hAo9JG5hr3o+DNDoBG1BoH9w4FqdmCdaVlITBV13t4Buh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Cqu/G6GB2dTDy47K+PFW5ZeEjZDD9Q9vgb5Jb3waNkAnJ5wZ3DqwCyrPcxenTqLqE1BS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uIe3pm7HCp7ODe9xqPS/3S+3RVlNJpRSdTie1ql7Gd3gd2x9qm7WD7kU5CEqa+6O4a43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YOvjp/Xxq/a0Ps8a73TuuFT7bh/s8JfR4b7XDifYeqrPRcgo+49s/Sn9JvRf4k9Ph23D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lxXDfY4XWZXV1clWwrvb/CptqVfFwvKoB949LqTyyv2NSjgxM7EzpUvugvh3gb1CqBle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tsjCy2a47pg2eiU0eVM6TFQbliHlB873eVqd1qB96l7/AIf1QOEmxr2ZTwyldBAEG+O/9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GFX07s88maiiFmvNm048zO3AFDdVHo+J/Wk7MbDA2w4z7jhPZj+ofS8H/O9+dzRc/wCf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3tVZ7mH0oFF3BNQUnu4Ranb18XEfbU/U9VU9nB/fFNdfCo9L/kp/RXwqt15ZMSj2BS9j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N2R96Dk11kx905VnrQSacktU29M5r1dX8VN6gxrfaUntMaz3xxq/a0Hs8JvQ4d7TDiKO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d2zqH0m9EeyX06D2GNZ7X/BXD/Yq/gurq+HET+2R6R+j1xsqUfdf233qRdSbtn7E3qxM6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0hFOxGxaQqjzMidZCTKDeR0EO1RJgwbqQodf8/J2FW7ysGVrBs92ZNbkDvMT1f1q/Wpe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NSLhdY2WLO1F10EMLq6J/KML4XV8LrMsyuiiSjIQtcNVw43TzdU42CvuEEERduF/A5Ug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YcY9zwlzizH9Q+grrNhJculex0kLdrbolTPxGw/23YKs9zD6VOo+4JnUKT3cRvC3u8XE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0+Ee+xqPR/5ab0F8KZ+Z7uuBX+ApfTb3eB3SPCbsj7yrJpIQfZGd1n3uOs/WmJbI2fYS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MaXrjX+zpfa4XVT/ACPyiq32dF7PCo2p+G+0w4h1wrOwoKFSdk6i9MHYnZx8kvp0e1FY4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H7E/h4n6Cd0bsxXV1dUfWTtT/Mz/ADN6ab1umI7YPTE3dS7eAsQZsBmDNk0OkMUAYHm6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s6npEE87S7yRom6jbZSOQGNd1p9nfEmAwcr5X07MnEgCm4ZlfYuTd0UMB+IIo43QKciV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IR3p2eUX2G5iCC2wCCClGWSyCvi9UnZhYLoroYcZ95wbwfqD22e6uFsrod3llmxcnNwa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fdQn7VMoz5rpp3Cf7iD0B1VlbwcS9vT95wqOzhPvyswbhUeh/wA1L7fG+3g/yFJ2N6+A9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gMXIKdQd+FllVkUNlSdMeJezg9vjN/J/PyuIezpPaYVXtuH+2wru/CsR6tUPSX053bxd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0u1JfGu9p8FUfs1a62wsrWxC4r6Kd0WZXV8KQfak7Sm9H+V8/YU1BN2ODsI+2U7jCy3V3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ZtRS2aCm9acbTp3VqCvtIdnuvK1MCe5NF8JCMK/tg7gn9Cr4zKg88gcsyum7um8gG6YP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DB3VFFDB4wbvgDhxF1o2ebCIbxrdWVkMGgqsIjOuxa7VrNWq1aoWcOUM8UbebgXOQLm4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1ChUwrisjZKvhFrIYce9rIxWthdN3NIMrbq6Kc5PJubpxde70xSEiTO5T3dLG37VN1Y7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m9s3r4uI+3p+pwn9Phfv1lF1U+h/zUh/bE4fLT5cwV1mV7p18rXbPcCwdcyzK6urqNEm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5l5l5l5kbrdS3Ud813LzKxWVZEMKP0seJezi9HD5l/lfnDiXs6X2uFV7Wg9svit9Y4Vn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qSSeQSR+eHoviX05vTgvy+6OFd7XqnKl2pFcLrha6y+Dinoop3XwQC0TuhvhMLqX0kEM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tCSmi6LcM1k3dNb5n7VLDsDldM6+DFHsyboUE1FPUW741msA0lbBPerJ2wr/AG8BTSnd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Fe5siFlUEeVTuzPjG52Z8t7XIII/gb1Kf1wOJ3DxZMdYubmx4oPsNFgmdI32QmsmyXV0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moNYsoWULIFkWm1aTFosWjGtKJaUa0WLSauJDLWcGNygrrj/ALXCyspe+n7V8PTinFdV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WY6Klj88bPIxqDfM127UE42mpvbt6+LiXtqfqcJ+zhfv/nCp9ufVpPa3w+R24FBtl1ZV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bMrm4N8Y8Jexvd4ThN0i9Tx0Xt8eKezZ6eLv5VfC4p7Om9thV+0ofbYVz2tmdWsRq5ip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MpmBRtuyUfam9SLtwm9Gb04/RFltYhV1uW6J6pz+3QW6JQsr+DivonoO9w8yuMRsCE9z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6ZTcAo3WA8jHdCjuOqYE7Y2Ky2PRrFL7uJFPwam9sxwCCKd1j6sTVZOKypxRXEPbQWTA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+6oHZK4hAXUcamdYHcwhT9oQ6P6twKPjHcnYnEKQbfMT05uFf7e6b0amhNaELBXwjsV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8Iwst1YrphxX33B8Agd/1L/H3KuVmKu5SMLHU/b8qQolFF2Vaz1rPTTculc12u5S1DtS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VcudD0Cf61J7NvXxcT9tAjhN2cN9/wDOFR7d3qUftcP9EWRxKg3fVuzVD+2LqrFWcrlZ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e7wuwn7Yu/x0PtseKe0Hbj/+qrIuaFxSWM00VXBHB9QhRrXlVU9Q6niZOIzDK5ckwp0L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XuT1PZB6NR6UvqR9owm9Gbsjtp3wsFxD26IUO0HXGy6Ikq6ugbri3onpF6zxvZWOEQBl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qOwpqGEA87nXTur05100bwDdkQKmITdyRsApPcxBO2Y5BNXRspwCainKlOYMQKtgblOR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1OTgsgUkVsCpCQoXB8Ysi5SuQG8IVQmoJ/cMCj+FyOJwCPRw3CY5dVxR1ompiZdNugm2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K5w2QPgvjxf3/CVfAL9SfxvwrqjjzPq96mBxcBhKVqNRkanzNzawWsFGbx1DgJgQpCC+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NKf61J7RvXO1ZgswWZXV1xL20HV3VS9nDvfY1Htz6tF7VFZt5R58SoPUfvJJ6cXRWVir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d58jXC/hcvmfsi7/AA87TI11Llo6iFtNzUC5uJcyFxKcvh5mRa9Us9aUOcWlM+t5O65C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xRRiNgAw4n7VgszB/wDKfKqPdlO9KL0qj0n+pH0GE3ozduby3GAC4j6C3Kj9I4Xw6rK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PSD3JF3W3QUXrK6l3TbJ1lP6RQQwj7nnIGN2kO6b1jGSMklGxQ3kku1XJX/LCpk7qE0K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D0wZHxoeAoqcXijcQpohEpZdN76pgDq4Lmnlarys7lI91orsA3TkU0KPpMmYO6tTOpTv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KeMLYcXfZzZQmSMQmjC5mMLnGrnJFQ5nUwR9y0hC63Qx3V/DlKynAFcU/kOFbFBBfqH+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AxlZ7ikHlKcpD5pGPCc2VaEi5eRaEipvLFWRufPoPRFjF6TBvbdqYmFSe4pPaLTctNy0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5VjSIYTdxwl7KD3xO6HSb0HepR+1RR6zd5CsrJw2iIBU5+2CQmPuLq6vhGst09gyZQCL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dmAVR2R9+FlbDSjClAEVCLUePGPT+MY/5HAriqKGHE/b/GB/k/kqf3vy/aGL06n03eoz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ttZXGHED9oHBsg09QLWahIs4WoFqhA3V1uuLdrlSb1tjcjGm9dHq/o4YS+iUE3CnYsm8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ey10/wAohd9+WUvN1/qFSIpqbsZnIdXYDCVPFqqNNCODlZP6nc0MV5J25qWd8JoZR9sI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YbF2DQhsx6jXw5BMwP4BgUcXIphTtxgVxn12oBZVlWVEJlmNX/Z6jKFmt+EFHAYcW9/w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Qj/1Y6KhZhWe5hZp4SFSGy6hWxYn9ym9WL0o+v8ApqYmdX+4p/bt6+LiXtqdt4ThL2Uh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fQd6tF7Y4HurHHVL3LO5ZnKnJzu9K5UpKAQbdpatws4V0zqOknYd3WW4XV2VG4VJ0l9L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j29LtS48X6nH5g97jxP1UMOJ9uI/kkVN74Kf27O2o9M+o3tanKb0ZVq3RetRqMzAq5wd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atRq1FnCzsQkYg9hV0OvFejutD/IZijfGlH3VJg5FP8AbIJqb1YLCZ+UON0eqj61brNa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l0Wi8kalwjCPWQpqfgF8SKp2qY03HqXbDCkZaXrSSbPY5zsBgVwzeqaFZZsGJ+zHKNO6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UcSnDAdCgiuMn92xNQwKHqGU31k5wJzOWeRakqzTK8qzzLPOi+dN5hfuVapWSpQbUhfu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zczwuaOE89TLnqZfUKZcWqIqqiDdsoTJ42sFVEpHNlnYSQ87Pcqh13Dp4IxdEXORykpZ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19N18pTUCAQRzERvE3r4uJ+2jOSjuMJN20vusouMJfQaM08AyxYHulsXEBWC2Tujd8Hg3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ixDZE2Lz5G93wmqwTmArLlVrqZnkYJA4ORcU13grDakhH2MeKe48FL7jHiG9ZjxHuwCj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G1MO2p7P+VqanKf0X9SZChnx4l2tXxYW02LIxWYFZi041pxLLGjHGhFHfiqcuHi/Ecg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nUEKXqgM1MUEEOrCVL1PR2EXWrPmCcdm7qQ+QOJFIMzQFPsG9egKcmp2J6OVX7iJNQTk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ifp1cfEmMRbdNbpE9zcHLg4++3oTsBhGFMUUxO6HBv5jiQimFHAri5/9gxNQGDlF6vjv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fC+FlxX3bI5JntppE2jfYURCngMEWaMklpJyqPLdrWOkc3RdLK1GRO6gbeCLud1pZ6Rg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IcRpnJ8zC1pgBD25zVQRUUfnlh9JvW+AF1ZZVlXETeCWQmGnEGVwsrlZitNqEYcspvIM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nbIzx5s1yTviDlTHbMBsbqNU7aTIMuYGkTwMzTmcnt8jevw7o3C6cj0pKiOJCtplV1MUz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HEPYs9PHiO9eeuHzRd2NZ/InrhX+4wCg96MHfyCqfbDpU9o9ZvQYVHonvfe9yU1oQsuJ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jC6utlsrtXFO5y4Z/Kbo3W63VInGwkIR2UuFN2O6hBMZcgJ7d5TseqYqnA9I+gZmDrgc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uo0/ByCKGB7Sqn3EQQxJ2HWVP9OoJZXV0VppWNjWylG7cHLg7fKzscm4RhTnCNORwH5j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uKs/eMCaEEU4703qq4W/hAW2EvZB6OOUFWRCC4xtW8IKugcOPfxDXlNu5WwpR+44gc0u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n9yl9SP04uv+gmoIeo22UdUCo+hTeirfTb0eVrGzJ5DJTe5/18hP9Nmz43Zgqw/af3Re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5coQb5bIrtQKZsVJ2DoOj+mVbhXRwl7B1VllGG2HEvZf5xq9+KHrgFw/08aj+VPXCs95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1U+3HSpTfXb0aip/Q/5i0XcGBWYcOJ9QidiszlnResyuFsi1WCDAuJd71wr+TsVkcrFA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iurG9QXFbqkP3H9wULbpmXB7/MTdfKYqntWTYWAz2UjiY2eSlhZnNUA1RJxwcgj0Z1bu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jIV8P3Uly2sYdbiDMykF082UjftNQRXDW2o4+woCwCGwl3wjTkcR+Uo4uwb24cSZmjaE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2srLdWON1cYzenT30bYXWbC2HGtqvhVg5Nw45/ENbtSCyurNKtp1VafuYHuHTEJou6Tv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1/wBBBBMcGydE3qioPTKb0sqv0xcNn3RUfqU/uHdR1HR3Z/uLsVZ6b+4bU/gb0k6f5umn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lIQV0/tQ6PTUUQiF8PPkBQwvgcOJ+1Pgm34ucfjh/tsZN+LY1W/EMPmh9TDrWqp9D/NT1j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+kPdShxdlcsjkWm1fs66JRVkFYLKi1dFumhbriXqOXBt+KFWRWUoCwKe+6c5PeUXKmP35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w98hsPM75+Som3dWO81091wipfbsu9QNyMmdmczYeByb0j6SHCqtzEdkEFZZEQEQv8yt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nRH+IHEo+VzUVSDLRxL5JTF8OQ6xp3gGB/IcSioyjhO3PCzAldSmjK3ZWW4xtdCyuMCFP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rYK4x437rggwCK41/EjpT9oKBUh/cVNw/A9W9p8Db3kblepfUjH24wgNwEAgpO/oGHdF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s9A7h4sXKPvh9d3VfB7PLmiP2wVVm7yN82ZmNvKxP3eb4N7FdXw/2WpzdkOh78X9E9vl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YcS9I+A78Yxd2cP9pid+K4fM38ljw/FvvFU+kOlV3Re4Yr4VPpxb1r+4BBqytXEvU+T6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V5lsvKtlvey4l6x68D/lL3wuFnyp1fIxo4kCuaiK1oSi+MrZbtfOPMFYqAO159jH3X3u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empvVyqLiCnG0ztj4imi6PlDjuqn3sQQxOFk+eGFU07KmrsuLVHM8QVPQ8xwp+7WlE7Qe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8pTVGndUcBgfwnBqf4HIYjqBlKKCjcGv12LWYuYYuYYteNa7FrsWvGtdi1mLXjU8jHx0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YteNa0dtWNarFrRrixD5+EsyHAri38Z0EB2bg63MTjK5bJ/c3tv4G99T6yl9SP02G2A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VOOZQD7Tgmjy/FX6bD5ZXC5TB5ovWd1sv8nt+YvTJygnMZT5o+3FwtCxN67It3aPJbwf6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vZXwd0CcfKh2otRC3wr+h8Df5fGT0qH2mAUe/E0EE7+TwC4f2L5i9yqrsVV3wEc00Yb2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5CnXQ68QP3U3epdGL5WjC66otWRAFWK3y8S9wVwHfiWxw2Q8xkhaBlABTk5EBTdrjniY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nqD5musr4hHqLuIuEF1NU20cTLCdwuPEVGbJxRwqn24lGmo2anVETU+sKkqagqV0r1lA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ayiA8oC/TN+X4iG66J8sQtEE1WQUpRQTOhwOA/IUF1Dhi7AY1Iy1OMMDWRZGLTasjEGt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K1ZGlabVpMRp4yhTRA6LFoRrQjXLxrQiXLwrl4ly8a4g0MquF2zJnQrie9AWPc1kUgQjl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dSvkXIPXIyI8MuhQutyLlyBRo3ZuSUkenNLS55OUXIMJFGABRrkiuSKFHLm5R6lGWSGB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hKU1tS0ZahZapFtWRW08sUNONSJ1DK1PheDks+Mfdf3L/Lu1nRkjmh5e85HJ9O9ybTvD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ilY4RBabwvOtNMzW03lGCRctKtCZPBbJGx726MluSlWjJZsDwtB60HrQkUkT2Bt1oTLl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Z4RzWs/Ct7z1wCg34pjUehR+1wCp/f4jfiWHxw70AvmH1lWEBpqC5TNe5UjbVTcHdKvs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NEWVf6pTD+5Mj1clZSUIkG5VdZlfB3ZxL3Mki/Tm9cVeyyhyHR2BTk5EqXtoDqcOvZZl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Cd17WNc4pztwC11acpdKT+ApuzXHHiLsvEoqmQrO9yDWopyepE7rFVTUqdVGSkIdZq5h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pgzvwYUEVJgE3pg7qh+Q4NKeMAjgxHCu93hQRZ5RdZV0wHuRgFa63Hjst1YrfDivuOE4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VysxXHN6vgz7xZisxTigdwUMeL78UpmiMK6Dtw5XWZZlfetH/sOEn9g5yD1mKzFZirlZ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4qCpke5vqP6oHa6/1wn2F1dOKLsAVdcY/jIvUf3XRKecAmuQK4r/ACfAHDk7tRc1EtQL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cfseH0htVOeMxe1F4WoEJEXrNhVevj80vv8AGr9tT+3wHWl91jH/ACGDu3h/tk6aJiZO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LKFUd9N7lvRPVV2UX8k56MpV3FAPXENp3qm3rSFbCy3WVZUWtwd6fFz+7X6XBNVM7TT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TkVIVwB96d25yBRdrtgOuIXyd1Guj3ElVrruagFZfCOFlZfDkUVxLeqiTEEU5PUid1ed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j3SzR35d43oRmrRh8t6FOO/yvjAjAfjOBQQ3DxbFwQ6nDiHuRhTR6UKvgeg90CML4/N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/uODixxl9MK6urrjJ/e8HNobq6JQKugSrrMuKb8RonZqe6KB3urolXV1V+84Uf2JKBW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9jw71p1Mnd0cn7lyvgOrh97hnskUUUEFsuMfxkfqO7iinIYBXXFP5LgPtUVdAoHHjPsI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Q8FR7zwUPuca72kPooIKj9XGIgVj6unaueBTpqgx0zZjCaW5jp2BUYu1oVZ3Kq9Wl9yE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PVXCuuIe4Kpff5ytUrUKDnrzFb4G2D/S4x71fp5r3T7xkyXWqs90cCnpyKlXAJctdK3z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gcB0AQZuTZCys0Gfd4GARROAKunFEhE4ONlXbzRqNBFOT09Hq7uOxNinlzWcMihFTWZY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PyFbZhTkfEfCUfwnBjrJ24OBGHwuI+uFRs1KjcrKVlOP/ZaQULq6GNytitsSgCrHALi3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npgoFDDjXvOFC0ODjiMeJbcShbkwPQFDwfNZ7vhh/ZFDqgrq6uuMn9nRe4nKmKf3b8w7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4FFNx4r/ABjOruqdgMbrif8AJcE9FHBpwGHF/YReo/qej+5DwTe/PgoPUx4kQyiicNJ0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QgVHUZVrzuX7tybFMUyFj52QtaMqnFqaj9vhRem1Vfqqp9Wl9yE1OVT14d/J5grtRcsw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xAtKyWRbdAOagSiUFZZVIy0XF/fr9M96KsgnYFPTk5Sqhl0eJVDrHPcQAFSprURt4CVY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rbOOICKJRKOD3Kp3laoU1OTk9SIdT3PCZ14VC0xcVoXUExvI0LhQtxEpqCtu5HqEMLjx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TxiU3oVxD1VQMyw4gopvutiLBZ1fC6Bw6K62V8QcOK+54UbHUCa66LtnvNgUChhxn3nB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gVdXV1XNzVknlcUbK6usyurq+9VbmuGezcgUML4FcX9pR+pOVKVJ1cRpHEHeb3HDvaIo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qcFZEBEBN8HFf5HgvpJ2DeoQw4r7CLvecHeEzQp88Lq81dMFz9KvqECFYFSzPYuYqynO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ikEzaFtBmjbQwplLE1NbZUDfNgFT+4wq/a0vt8KP0Piq9dVHq0nuGpqcqju4d/JFwQyu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p5XDf5IoKysVlOG6ugpPS4t/IL9M9LK6urolBFPT05TKQ2NLK2ppdNNa6/zmROysvi+5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7z3V08olBAYPXRdVIU8qRE5pW9IBsAnKRPUiaqhxbK2VapjFBxSjjH6hqKerizlrFws/v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DqG7ZVlwCsji3A4HE+E4NK6jBwTUVX+oBmOeW2aVB0izvWdy1HBZjm1XrWkWtItWVakq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AMdUuH7lHmCv3C++rzIuqb3nXFCdSgdlc2VCRZ05/kaUCgcOM+74RtHmRcsyzIOV1dXV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BXV8Kr3fDD+zcUFdXV1dFxXEz+1pm+aYqUpxVvNm2zYXATt5uG+0vg4q6CCuuI/xw6Fy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dcV/keC9t0TgOuPE/Yg2TuqOF0MOTpwqiGLmRTxBBgXTCj7seK+zaLMwCofBSevhW+0p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pUe6VR61H67cHKo7uGi/EcqyKwGHEz+8d04X/JX3BCLlmV1cIuQIQsVLK7NxQ3r1+mvS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J4T1UJ6/TUxRug7KLoL4b1LkXbfNwrhZkSj6jcHHBoQRROB2B3RCnGw9Zouom2CcVIU9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RdUWkYHtKoTkrH9ehRR6MbbC4TsBgfGcGlFHwORQTCnIJwTUetefuwt2sFl/GFZTdlL7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e6DUW2XF/dammW1C5lCoCkqLshqghVRIVUS5mFcVkbJUcLmZHHzMKM0KM0KEkKEsS1Ylr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4k+SNj9eJa8S14lrwrmIVzES5mFa8KnINTw+VjKYzxLmIlzMS5uJc7CjXxLn41V1LZoo5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0rCnvaj3CfMzVWqpJUzv4VbkhkXkT7FOagEMq2XEv44dvlWydZXag5qzrOFmXFPf8GIA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wWdq1QtRq4g4GhPR0jUXtReFnCDwg8LUGE/vfBQ92PFPafGHxQduNH6mHEPaRekndlIP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61J6yvfCfv4T/I7lAFbodeJe9cuE/wAl4cqDGIZQpJFIx2lxD3q/TIHLFiy4OBanOFhg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euHy8uNLMXx+bImtTuhxAWW6EdsLr/kjCecAEMHlBoWyccy6BVBsIPuTQR2wKcpE9PQ6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LimcMq3mVuVfFyD3sZuuiuimuKurq6bh8H8QKPhIwBXVuB6vVT56u1vB0Vlst1fwWWys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lcFZQvMFxf35BQzJhKbdNDlZy8yBOFf6/D92hoBst8Csy3W6zhlbJLqP3W63W63VysxW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0M71nkWeRB8qL51nmWpOq2SR0MDi15mqk6aqTzO4SMlzCtqGN56oK5qdcxUFQOIc6apa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rmOIrmOILmOILXr1r8QTpq1zQuYr1zHEFq8QK1uILUrytSvWevWeuV5Cc04GfiCz8QWa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69Zq9E1dleuV69Xr1evV65AcQIzcQwl9+hh8cO3C+FxT2+Pxw70cD0oeow4j7NnYpPSp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9Wk9W6Dlfeb1OEi9flQwGVcS98VwYX4llVllKyqxCvsHNRJcmMLVUg5K33YX6cBNDfyl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0M7nkWwKcnhTMuJm5Swfa4RNq0oDQXSIO2JxATleyGZyG6YLp/q3sOqAQwKITjhlRCK4h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BFOTynp6fhS07quV4yyt8qYS1zJM7eJH93/x0zc9RQOvHI2zj522xaE5NCAxd+K6G6cM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Tla4F86srY2VlYqxVldXV8Zuyl9vmXXG9kTZG5XFffG+ZvW9k1ygla2TUgJkliCFS22u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mMExTZQtRpWoxakds7FnC1GqstzVI46echByzBc43mlmWyNstR7ii9BdMLFWKylWVc39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2uT4wFlWQLIFLtLSFuicivGi+NZoyszAmuFrhVT7wjtuLOeMGhABbYWXEPccN77Bxjma5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IKq81L8C+igSrLdDMUc+D/5HwcN9PHi3pO64Ht4b7fD44f0w4l7VnRTehT+gne8U3qUv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k4SP3mVyARaE1m/EPeuO3Av5LMFmW5WROsvItZvMBzXMzlSdKr3AXAA/k9FxQgctApsO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k9Vcdw30+HyaNSxpu5oWVWwHVqf1AW4AuE07uPn6oBBqssqspH4dUOhVfPox8OgzOaM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w/T0oZxCoH74rUyDgn1Canrb85/mhF5aPZvUbsNg5EEIBBO6tarK2Dvw2wC6pwthbA4B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QQ+5QIKtjsrLcY2JwvhZTdtKLweHZXXFj+9CaTcElFxWo5Od5g5187lmcnEuMbHBAyoF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kYs8qzSISPT7ue3M055QtaVa8qLsy15FryLmJFqyWcJHOYZI1qvWtIEJ5FryLWkKMkoL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/M18zlqSX1ZFrSLWkuZpUJ3rUcpCUx72ATSJ75YxzD0ah65l6NU9c25OqHPYUKiRoNU9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2Vzbrc08rmnKR2qWSPjdzb1zj1zblzb1zLk6QF3NuXNEjomVEgBqXrmyubK5py5l5XMvw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4Z7fHivY/rg7t4b7TA9vD+zDiXos7VUe3g9FH3nzL30neEei/5OCe+WVdEwlcQ965cA9+X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2LhYTVM2bSnnfBDHSMllEbYY3MZN6w6/p6TJw7XK1lrBCYZnOa9gxcnJykF1bK7quHzl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WQRG4RvcMWQK33E0YufZPkJQCsmtVk4p96urjZlCKcnJyKcn9Vw3avbE2T9S8UpXUMkL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V7XVY6cLF4qfo3p1WVXWULKgzeysnYP8FkW+E4NON8HDFjk5FfNSck2qFqsWo1azVqtW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q1agWotRahWdZinXeoJWxx8xEuYiXMxrmo1zca5mNGqjXE3iWp5ElR0Vn8jvyDlyDlyB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R3QoSuSK5Mrk1yi5NckVyi5VcuuVuhSFck5ck9GiK5JOpC0inJXKOXLOXLuXLFcu5cqV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yzly7ly5Wg5cs5Mo8xFG5ck9ck5ck9cm5cpIuVehSPKNI9cvJblChROXJOXIvXIOXIvT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ge3hftceJp3XB/p8O9pge3h3or44j6Iwqvawekh7tSdaTqv8pvq8FNq0uQci8oKv964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TTpWhGoeV+4eshCc6yc9zleyL96eTVdJ6jev6fsOFk4WCOW0kRGJTk5FOU4sWbimfpyx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4BpCzrME7eRgTWp7k56O6ATWojdOcqp9oaGDTjAwKeU4pycmtzy1QyVC4Y4N4zfL+q4w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pn/p77gnaRUgC3DfZwDwEIeAlF2907xEIjwFA2TSnBEYuGDSuoTwn7qxWVZAsoWVqyNW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YjCysrLKVlWVZFlWVZQsoTmqpGWe5z+YHIVZZFppzU7MmNN/Mt1vhut1ZBoLzTMcuVjW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TUIW3ljCihzEU0S5eNCCO2gxaDFoRrl4wnRsaTE1aDU6FaTUYAnRALSC0lorRFzTgN0x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RCdG3LkCyBGNabFotUkYAdcIyPsJJUx8lznTi8rzoNKsHLKEyBpa1rjI2EoRFCFhIpIly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YyGmjBDYY1pMToI78u1NhC0mF2iAmRjKE3+Rbi/0+Ge0x4l3nF/pcP8AZ4Hs4d7fDiPb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90pTYURvg7tQ9Tgvu0GroHus2q3rHjy8Czc01gvlAWoQnSvXVFqy7uKe9rWQXEB7md3B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qxOnjKbUR21404gvwcnIoqQXUZs6LeSwUb0dxhZZVlWVAbWX+4wnmwe6+ACAw+X7KR6Z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inIpxULNVtR66m9aoMs8/A444uGVGkYaKLk6+p9zF28Ob+ziZYPeL51mWZZ1nWdZ1nQK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LKyc1EeAhAprkVbAhHBpwdjZWW6srEYSe4b0th1WWysrK1lstlZWCssqIIwrfc2+7lzO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t6jCy3VlYjBvqKytgWKyDbF42j2cMMqsg1FispO5WVsC1OG+VZdt8G2Li1WQaiyy3UnT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tkOrdkzdrggE1ic3zAEKH04h91rdmBFlwAWLqpsoZVuEjqXsaDZguHNQYmRhPb5jdqB2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Z7PD54j6h64S+jQey+E/s4d7bDiPdhW+zZ2BBwZK6dz1I1UOD+xD1eCN/dDZOeUXtCif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pz3GyA3yhaTSLNCdbANLk2naxVTgR8s68JYfpvRFr3ERNCDQgpBZ+BTkUUQpW5X0x+6f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7/OZZwrouC6qyb3N8rZDfEYWRy3mmzF5VNFkjRRTkU5OVTLps4D6NX7uyn9w6JqcLHM9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29KGHShkksHPdfUK1kZ3rXlQnlRqZAufZdtYwoVYQqQtcLWatRqzBXV1fAhOFlfEhBA+B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JEOuF8ZPctXXAY74EhC+GyuFc4fFd7hu8rdhdDCyk6twviFfFvfgeoVsJbrKmJqPbh8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UerugvcI4Wsimdd0RdDcSK+63Q6KYJpAlHX5F8v/ACPO8Y2Z0Iuuqa/LHTtu622UhN3Z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Nm0qjvk/253mb2N6SN2NimnyqH32BU20HDvZ413rnr8qb0aH2eEnp8P9rhXer8Ku9qa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OGJ/SjwePKmC7uDHLUSlxGo4LlZHljWxtl9w/p+ngTL0TrrOAi7f5EZcmxsarqaRSE5E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JQ3xm6YFFFORVQ27Kc2kYy6aNmx3L9nkq6uroO82ZZlBupXonEYG6kFmyKkZqSAIopxT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kvAvQqfcpzWSKYalLlVjgPcUEerVukCc9MLFlaU6Jaa0kyFGMIxtINJEVyi0CEY2rTC0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2pTKgFMmBQIKsHJ0S6K6KKBQVsCE7BhXUOFp8cpWQrcL5l9yxwQC38G6v4OqyrKEcKve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K6vg69wUFfGyth8t9TMAuqddbjAqS6uot3I4ZUGjByk3deybZG6scD0GA63wKa1BuDhu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2/IKavj/AH3Oa3ZvQI90Qu1jzHIydkiKLtNZtqhx02dxVIfK3t+QMxyCwweLSDoqb3l8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t9184VHt6L2mE3o0PtsK4jW5tqL6h6q4i2BsIaGM3Z6yf20fQdX9PmPrwv1hFKUDHCXz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kHl/T2ztXd0jiQxxTYLCzWi4RcnzNCdIFU30E3rw7bhqsumLhcDEpyOBVsqpHXAKM+WM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Tc1gfJG6zOqsgMAiVdTuUoyx08enEnFOTinFOKcqtxFON2cD9Ko9yOs9xU0k7qaY0z/p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toiCrFWKawoAgDqyNOIaC5DG6zomMrJCUaeIrlAEaa6NKtJzU1zmps5CZNdEB4ewhWws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iMInKUbrbCyshhL7kdMoVyEMb4WV1dXRw6Hqqv15OrGCzXFivfF/UdFdbeH5HeO3I1Hy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Y/KKn7vgMauiuUVZdEPAerbHHqpeqyhG4Qwf0kFnDAO2jsm7KMgoDGIgKXzPa2NCTKr3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r1G4sdFOx4EkSa9jVqR2BartXV0dixUvuFZFVftaL2mNV7tfCqfbUntBhUyxiGCfLBqV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Yp8gVguJe2HRQ96d20XQdXoqPrwZ7YzLK55ja1zmiMJzm2aLyydP0+xzkKfYRMYi9Z0T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ybAFxP0UFRbUHg64PFnYFFFHCTyvpgAnPW5WUq2AKIWXyuzWDvI0bAKytiV8CPUe6jYV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OKcVI5VDy+WLs4Q39tNvOOunrVMjnE0lTNSvzFahRGVtNHkp8iyLTWVEKKOyfJZPeSWA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jK8zUJXBNqEJWlbFGIFOhVi1MkITXByc1WRauiBQwsnBOCa6x7m1WoyXPMs0qzSLM9Z3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5l519xfcXnX3F9xDVcDqhFz2q+AzFZZU7OFa62QBQDr6br5HLSetJy0SmRFy5dy0HLl3L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0ChEQssyyzrLOiKgK1QVlqFlqE5k4A1LDVWaQIFyu5XevMjmQJCBkRMiBlRMiJejqrNI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lVpQckq05LhkqDJEY5EY5Fy5Rp3rl5FovLtA3dEAjE22ixMbCEBCVkgRijWQXEN1oIQt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AhBZcu1ctGuVYuVbbQYCYo1litEyGQhkK04lpMRiYhG0IOsFR+pjWezpPaY1PvbJ00Ma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CGSfS06ly5NpU8DIqalH7UDCs91hxH0V8wd3weyi6BOCKb1ZSuqVKziMLovqOY1Na0xT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08NhMrbmaNOqKcNdXtvmfI7QDk1jGIysC1o1xJ4dT4U21Gsyurq4V9pGuLEUUUQjg5U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jZEKysVHdPFxIPIxuw28Fllwa8tMM10QCJhkJKcnFEqRyrZHMag3I3gzwI5fXb1qvWDl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1aoO8wVlZAICye9SPCG6YEBg7C3gLQUYwspCbIU2YpsgKsCjEspamuThgVZNW+JCIURV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q6vg7pSei4KZoLY2FWyqIJykCsreZvSy2QshbCQeWg7cMoVrI+ErdOCb0svmp9GPstgG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wKunIdgTt0Iwt2+G2G62BUzNs/kfYEDaNu+UFaezxuOnVDHqt8emDh+4chssoJyWAcvk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GSNqdV0wVZWQOpYaoNg15yr1ZWlUFTQkV/IxlR0sDFYBV/sqX22Fb7Sm9vhV+9w4h6eF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wKTomdeDEAZlmsPMVnfUzDcy7M4HHnh0FLAQY2tjIMKzwryuWQp0DnIcPiK4jGyCjXxD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FpMQjYsrVIVqTTMB2RRRTkU4XFG5R3ResyzoOwc8phJwl9NhsAb+C9k94CfMSo2ZWlU8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G4lOT3JjdV/GG/Zli01J1pLtiefug7yhplezKY9wGBVjaYGgbYqN5BaQUAibKSRON0A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G4w2Vk5t0QQgg8hNlWa+DU4Io4NctlZFqc1DYnzNtjZAKwCuVdXxstsHdtJ6FlINmp/T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DU0bjBoW1rbyjag9PEoq+FsCvgoYW81SPtQ9gCKHhPhuroKToO1qcmG+FrK6BRwPQ4Zl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lhaF0I3EnRl2hrwUERvZdCmrZSK2z/dlBvlGy+F0V74WXJKjp9UfT4EKKnCbFG1cS2oa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4XEfYQejhX+zp/Qwqff4V/Yvmn7Hdj+2i9MdJGXFkxcFtp57LOVUOfUJuYRs6S9vCL6J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BQgY1AAeHjXtivhu0eFsPNK7TNnQi8zcj0cSiinHTmhdcWushWUqxW6zOQJtupB9pgQa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yJ26p2BHZEp91BPnbM1srXXaXORu97WBjOIMzUUzy6OjGoyFn7WX1gneo4Zm8BpIqrgs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Xpw9GBRs2ZGbuOVSSFXJQTUEBg8oYWxsrKytgU5qtbAFAoFAlbFFicDgCg5A4SNUfRzf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hdXw6Jw8lLfQCcLpoGYr/RG2UWI2axABDC+3xZSdtB6IGGwR6KyFlZZVsir7oIhVHoxd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WUeCxwKk7PhqcAhYFX2uELIhBrUVIcNyXFTbF26jsFD0ICbYF6Ha22YBELKEUSmoLZXy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E04FNVlbDhvZjxP2UPoYzfy6GHFPYRenhxH2cfp4S78SwrsB1p/Tk9N/Si9MJ3RMXCvT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X3C1p8kztuAeyqHeURueo2lowt4ONn9uvgvYFnas4WZBpem7AtusqqGOc0HwkIhVDMza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YrKixWsg26LbKb0oxteykkRJchGsibGCU44FZtKQObIuJR2DnXMMWmCnC8c7Mp4WWqlA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XAfLwq6lY1jYhsGpoTnZA95K6oNWVNaggE7YFBFWVsLrOs6uVc4WKON7IPTXLMUCrgp0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XA2NU371vBZbjGxKtvfCyf20gvTguCc66FrjYlEKwVimHdWNhsrq6+JB5aHeIZgr+DZWG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m4T+mwXYMyuj4Nlbw74FS9uUFoDgrq4QFhhYLorrqn7FG6d0lNw6yyJucFr8yNij0Z1H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VyrpylH7nIhmGB8ybgFbHhvo48V9kz00cHfy2PFPYjtw4mf2be3B38phW9cKf0pvSeqL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cN2gZKKgE3MLW3dPE6IHyyrgr3CgMcryBM1ZZ1klWSRab1pvWkVpFca8tMmp4CsAgFIc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gWBU+6qI9ObAjCycE8bDcQvKa9MugVmRIOAKqj9oeVrnkpsd1ayJstymiwciiiU9Ukhb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gU3rVMLKimcGTx3bLJ6mP6ffnp8qn9u3YRhDyiR901t0GqyAR2TAnFORTUfAWrK3wXQK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siBvgEbFOjVrIYPG9b6eZajVqNWcLVatVq1GrVajK1arVqtWq1arU+RpZTzxsh5qJGpi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YhRqoVzcS5qJcxHdtXGubYubaudaueYjXNs6taW01QIgOIRLno1zkS55i5xq5tiFWAuc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UFzIXNrmwjVKSozsa5zQJXLUK1LLVK1HLUctR6Mjlnes71mes71mesz1d6OZwbO4DmUal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Fay13o1LwOduuduuZeVzL2nm0ahOlc4CN7nRSujaKlq5mNc7CEa2NCrjvzsKHEI1zzSu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1zBC5pcwU4l8mdy1E5wcsxCEhCa55X3EXSBZ34cO9sMeLH9kO3HrxbHivs/jDivtvjD/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n9Gf0ZFSm0QOzt8G9Kam5g6YeX6Uay6ojp46eJp2lK4Dtwwu2CPi+ePegod5HDzKRwjj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yI3DbKMWZXx5o8DiU4K33GRqONXDWmRF5KDHOW7Q0uVWC2K+ZNbgcGMsrFORRKJTipn5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xiPf44Zk0JPUQcHL54U4wzqr9uxl1sFI+6DbqwW2BcmjMegeU++DSiVdOcVnK3KyrKs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k4IjFuyD0HrMrpyKCcuIHLRRxxvj0mLRYtFi0mKqa1g0mLSYnRNagxq006MXESEW5hC0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LaTVpBaQTmhqbuLOVnLzIXKs5ededWcsrlkWRWK8yu9edFzgIcz4mscnRrKUGXWmsgWQ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i0TBdzBfKgrKq9CLeEhPYCtNNAWVbItCDQsoRaEAFlCyICysp/TlbeKJu72IAqPKTphZ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i0KwAcExvly2TE7YSszxxRbugWitJqdEExgQjCEIuI26eTNK2Nqlj++2OwsE6MFrYzYr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tTiOsf8AKfOHFfa48V9HFv8AJYVfqp3bT+hUehJ1pfTCvtdRdvDHBlNLUZkGZk8hP9FS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+FlbHj3oKmF53dXENaHOlcLLNu5bqFuZ6O6nZpS4HAohPFjFIAtdFxKAJUbLKV+xHlzb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iiRKJT3JxTinOUj1BBmQbbEL54izPSOddcG9ge+yl2nilDxwlrJZaed1NC6eKaladiXL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AJgyhxTii7fMgQrhWBWQhdFdbFfKsiMLLKspW6OGVWOAQTUEQCstsJYw+Lhcc8UW63Vj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otR3TU2/gI2tsQSsq3U/SPEIhb4Dw2Vllwm7aT0AERg5oQCssoucHKMJzRcMWRAKq9Gn9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BVrKy2C3W6KARAQarCwap+x3ZEN5W2TOsjQVGXNNwUSEQrIg3I8rgomjLl2DVL0A+zG3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oNs+wvYrfM3yusFIPvNYnMsLbZsqPTh3sseLeg7wQfyWPFfTx4n2HAdYt+I4VXrqT04f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/oMw+YuynYXRaRRFlbac5aRPXBf4q+Je0LMFmCL2BOnaE2oueOG9OqIfunOciwyu2ykB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5UVXR52DAqyIWVT9Qmi6Y1MbZPkQ8xARaFUd4aCNwm5nKOPKnFHYSSK6KcnuUEeofEW5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FI28uVcFq9CejlEtPVVlPUcQDbAtWmtFCNaaDCmtVkWIsKLHLTevN4AcdvBdZlnWdZgt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zlCRai1EHoOV7qyKtjfCu7RgU3Aq5QRV8P8AN1fGceVuyBRQ8V0PAcJuykP7dqcNhe5w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zh0NV6MB+yE4XFrE4EINws4rKm9L4WXaZ/TmcVE1TDyt2c5NHneFbAXX+hfI3d3yiLGX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A2ZfM7qVIE1psUL3ATJPtsOeT56rtQaCnbM4f7K+PFex25wCpvf48U6Hquq4j3Hr8hQ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9Jrg2KokL2Fnmg9NithB2Zc0UNCE2mjC0I1XRNjo09cLpg7h3LBaAXLxoU8aMLUIWIRs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DveyHM47YfGMYysT8KiPSlwsrKoqIoVJV6joHTakaaWgOlQuU1tkLKydA98zYQFlagiV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UhTG6rwLDxytLX8G9gcHvLJ2yxuUUD5Q+F9TM3hdPRRWWVZVkci1ysUL4uCc1FpTnOCY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CsrUY0Y3IxuVnLdXQwsrLKrELMrjCyylbrMroFAlBxTnYbqxXRfNcdmkXRxOAK2PgsrY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3tdX8Gx8FisuMvZSn7DXiyN1fEXWbA9QmtQDVsiNqj0YL6WcBGxFkNsbFXV8Asq8qurKf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VOdma3qCb5rOcgicPl3bE3zK6+JBYR30WTBXuLLqj1eE26zIL4/44m+YZRhJ0j7ZOyg9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k95jxLvPX5Vf62AVL7zCp906RrVJUZ2sjzKcWif3RemxBHrB6dGPsYWC4r7EJxXDP4zo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BRsm9eO9q4UP3jvMjZOIW5VrYQNzSYS2uqlmpFhLK2FkczqiPlIwcgTm7NNkSSo2LZoY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olXV0XKd1zdE2RcnXe5jQxvhOB6cSZlqeCO/bIKc/dUHGKmGi4JUmmqpeOwyMbxeiKbx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qqcrWjcm5XLyIyQtT+I0QPPUTlqROVwjclsZTWJycrrY4Xcsz1nKuFdqu1eVXYi5izNW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q2Wy8quFmWdZjjuroqtVhfKr2VwceiCsFfBy6g2xnH22LKFayzeAeC4XVbYX2l7KD2+V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AHG+6a/KtQLOEZAp3N0qYjRDlsi03K2RV7LMLbIWuSg4BXBwLlORpueLDr5U66vZZgsw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LOLvdcNflOoEJGoyNUj2lkBGgMiygIZrnCRqavgJtruDXKN4Y7bBxBQsFN6VF7LHiHqH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EPcfOFb7rD4pPdKWrhiU07ppmwZnSsyU7PTqvSf3R9gQwi9OhH7VWQC4r7D4cuHfx5QC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KGDBvxvouF+6J3urK6urqkHkwc4ZrrPlUos+WoZCjmqZz5WO6JxRTN03ZRQErysUlQ1q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TpEXXUx8yKdsoYsgtjbEop3TjDRo0N2Qodag3e5jmYfpappmUXH6uhlgKsrINWUKy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0rFHxWujTOP1YTf1Emcbo3KPiFC9NfC9ZLrIrK2+Diro4eZXK3W+N11wssqyFVUjmy68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yJ73PWq5az1rPWrItSRasq1JFqSprp3C86vKF51Zyu9edG6ARbvlcsr1kkQY8kQvK0ZF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KsQtlYLZBhWVBl0wvYGulI+8jJIEHOcspWVyLXLquguFsvKhlXlXlQyLylWasrUQ1WYs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IGuj0E6HKiywZHmGiEafZsd1kU4AOiywgYU6BoQjYjExabEyOPMYY76TEY2NTWMQY1CJ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oRCyqydcK66qy2u45Sw7mZF5eibJgBFhfIFpqf0KP2mNbvUHrh80HqY13u8av3qcQ0Oq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SKOnYxT++VZ7ZvbV+m/rGPIspVlH6dD7TC+/GPYp/Si9ivi9ldArMrodA7fjXX54UP3h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DRlCuiwrdOBK4i5tPS0dO6Q0bSGVHRHBlPJK2KicE0RsD50+UlUTeYqHJ5V056zYPdlH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eN2Du2tiE1JSRZ6D5B3m9Wpm5nh6/T1Q6HiHEdMVv9OyD3tTaupaG8TrWpvGK0L63WL6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5Vr63VL6zVo8WrCvq1YvqlavqdYvqlYvqdWvqVYvqdYjxGsX1CsRrqsp1RO9UD80P5aT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bEDGwwAF2L/AFZUg+3lRaLNj3LLKwu9AWTQrJi3RumWVtkQFHjlCypvjN8LFBP7KT2y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Czk692Mu/YKosS3tylPGwCe27WnIbC47bIoRtK3YWkFfNkSj1Vjd+GVA7Tdz+rB5pkIw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e2pfa41fuz1x4f1xrffoua0OroAZJnSVR5mQCkaS2EMXDsPif+Q+a32w7avtf1j9MBC6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2iNrBca2oU/pTC1JjdFEoFDc7MHGfVHXhAvXnZzSAM6GdNabFlk03CHdnXcsm0tMyaKpg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3Zo3FXTKq0LalOmunSAL7lQqeFtNA9yefIXbdUFmypxzYxMzu6/gdhJ2Vz8kPDvYYS7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Nb4v/UonFtSrWVla3iAwthReh1RtjZbLZWut8LYMamgIjdUXp2R6DC27t021rXw+UU1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18Oq6eEI4XQ7pe2i9qOr18vRbckkJtyXt2c0Z8gzs9N/QGyPQDzyhM7W9ZEw7uVtw7Bw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ke1qqup6t2Uij3C7Ux98av21OP22NV75DAdeHdp2T6unYucBVS6eSr0J5EyhjTYmNU/8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S/yKrvQ+KtPUezWYP9NnbR+0sjhxv2QCkHlgH7cjABHEC66IC64167O7g3v8vmLd2WBJ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dpdZbFFtk12xvfNZVnnihfmiG4tlDuiPQkhZk3JekgEDJHpz7uefLdBdE/ArucBYD8Bw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NqAYP7wrL/N1f+qB5SP6nDmh1TjZbrfAYXx+KW+gERcBtkcbIAqxVsHFApuNF6eGUI9E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AIolC+N0E22BXUDAKysFth1ODtw4+Sk9q2yKKO6+XnZlrS9GNBcOo2bZWKd0ePK43ay2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uh1Td04INbgdm/Njg9VO62zNTkDlJXwzu2WyrPaQ+gVZF7AqmeLnTX0y5261qtyyVrlR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ExqsLz/yOM38mgpPT4Z6WD/5EKt9FVScmC7Pm+z/AE29tLtSq+HHPahSdrDaJbK6Jwba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GfcR9eC+9B2uiGjBzgVcKmdaVwuu0PNyF0TnIkIR6dQ0Wwk6DByDHSOoqNtMJpkSXIkN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U1SOVM3ZD8BQbcz1rZKqU5n0nsgj04pPFPLLo6fDDTVcMsWR1lb+r8H+mVwrwWPhstsL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4LMCgENsbLfH4sgU0oBOVIXZvMFmCstwSndAAt0MCNgt1mXwgFlKOYC6tiN1bH4Rwvs4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u4JzgvgndyZuJG7R9yeLMG4IQCvt/mNoMYaUSbXAVsOiCLUF1TtsDmuE9VOxc0FNDkSU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WVW6s5aNlQ+LlXLkYihRUwU0UbauwHg4V6eMv8kvhP8A5TCX0uGe3Xz/AN75rfTPSq6l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T+2B2JCzsXG3A04T+3VWdFxV1ugSnvMYgmErdQXc+44x7qLrwD3tk5BZwrq110Ubs7JT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XVVVHJM/dBOF1ZFQQvnfFFHTMnnRk3zXDit3uAsiUSir2QBkfsPxWuuK8TBDO92ypfZB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RcGhZNNLljbxOFtPX/1f8k/1OF9twrhXWYLMFcLMFnCDwswVws4Re1UkjWxa0aMsZRc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WvGFzEa5iNczGjUsXMMQqWWFSxcyxcyxQyBp5iNcxGjLGjOy2uxGdlhUMC5mNcw0rXCM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61StYouLTqrVWcLUK1HLUctRwWq5arkJHLM9fcX3FmervV32gmdFFzRXNrmQjUlcyVzK5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eaXM3BnXNBCrXMLM4pr3xjXeFzRQmV5FqSrmHWFWVzEhWvKVzEiM0i1ZFqyLUlTpZLyF7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3OFnoBy86AcVYqy4j7GH2+M/v8fjhPt8X78Uxd/K4T+hw32yCbvWqs7VVd6j7cJfTUQn0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abFxsBsITxsUFlVsG9a2Y5oIcqAKcPLxX3bfKOAuzVK+AjgHG3xSyWcQnC6cCA/dZNjY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lZS7KKN0rgG00Mk5Ke5XfNJkyNcLpoATis9ynFPKpW2GA8brNbxPiuqFF6vVQeybhUxu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pkCSppHa9NxyAU/EP6rRdrx/U4VGHw8uxCnjXLMXKsU0LI42RMLdNi02BZWosCb5VsUW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IwnMATWrIEWbloVtgEcyuU25Tb33W63QarJoR67ooIql8y0ytNaZWQFaSES0kYmoxi7I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aYFZEJvurK105hRasisExotkCyC2QKwAcAUG7ZbgM3y2P/ZcFlT41lsg1WCeAg1ZFlQZ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m7WZZiqcbFgvkBa6HzBjWJrQn2zPATGtuGt1WNatmNk78oTe0WJXE/Ys9LGX+SOLuzhX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u/FMKj2/DvaodYvdqr6Kp9X5bjJ6Z6R+ngdlx4+RkgLjYo9QivlVMpiZTsyHM5Zk62nxP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7ZHBrC5OaQiRZNG/COINqmkWTzdONjJKVfMmFohc0Oa8WRTInTvYxlPHVylx1A1sUElSW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Dt0GgCRybuQ3PIPEMAFXcQgo1W101Y7CnF5Bs2n/AIxvRTi8XGPNxL9NnLxh3km/U/8A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1ODD9ouuNV6UXp4luNl0wugE4JoKsj1PRvRHAhNvdW8ACIW6yo9VQ96tsiAVYhfABWVF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janbLdN918EYFZbIjZjdsRZOCDUGJ7fNY2/7JVtjg5q+HBAYFRp42jb59NOG+7RSm7rK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4XTrBdT875nH7Mu5DQg1trXcQuLez+EcHfyXyipfS4b7LD5Z/JY09zXDCr9tw/2ib1g9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r8txk7CgPLZDqd1x9U7bSOIdO7rfGSVsMceeRzBZfKd6fEBmrS2w/Tt8xmNw/MQM5DCE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M7RsBM+CfhnGYasSsunAtWUE5WhWuY7gzBMjMj8zKdk8+ZTPuqCj13PkbG2aW5kfZU2a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R3ROURERsMl0D4Ag1VdbT0grOMTzjwUDM0tY3TZB/FN6KRwMX6ciE/EuHUFSziBbmX6q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lcB+YeELgxvRBbK+FSfsxdmF8CLq6vfH5b0JQV18lRnYFFXwGFz4B4SqPvzIrdfCKBK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fDSbHAe7adt1Zy+E5AFBXViuhcUOgVrrqD7nBwK+HJwX+m9ArFDvc5N6BEL4ououiEWO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2gEq246uN3f5b0cMOLe0Pg//AExe+FR7fh3sfjCH3+F96b3uFb7Sg9ogqfvPWq9T4qfU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24BX2uuOd9lEPvOPm2WcBGVgWYTTtZFYi2LvT4h71hXAetgui3B13AarijIHHO0I1DdF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aZU3E6SsT4Qns8zb2YFMbD28c01wC56o6U1DqiRsEZlJEkgaIIjWy2DBK9SSnUZFYSeV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am4WKy7VHE6WnFZxeoqPHwkXVeFF/Ft6Jjc9R+mYwOJ9UF+rR+4/q9W5f6nBvaXQxq/R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kLY2uspVkVdN6N8AwF1fA4WKyq2NH6jXNwN/Bcq4Vl8HrYlZU0DDov8Ath1kLFG66YFN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ULbA3BcP3NyEHNTgj1civkGybuivm10A2wsgjsaTrmIQLSi0gHB26st7DA9GtF/gFf5X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ACONV7ag9jjT+8wHWl93hXezo/aIKmwqfWcbCd2oo2+dmMva5yIVseNesoPcuG9lsFK7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wf6df71vTgHQ9HFai1QjIiSVYqZtqZOQ6v6wcQq6dN49VhUn6giIpKymna8fcqZ7rTzK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yZ13SyhoaJKqWJrIIpJLqrn028Mp8jJXgLiU5sBZRQhrW5mKGtshUw5Z+NQxqs4hUVX4f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u5Vv8W3C5a/h1Q+GWn4qXKmrGSv/AFd7o/1b2aTf+pwX2q3xq/RiA07LdXarIrphbwBW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KFayzYDAeDbDZWV8KL1CAVlCzEYhXXx0V7jYL52sAr2Q3H/cHSzUbhbrqrIXQRw6K+9w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pzBXaUV0TrKyKBCGAdZZgmvFrhZlsqU5X6jUXsKc+4zNV2LMzLcBajEXMuJI0+eLIJYw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4VzEK4p0f1xi/kMPmt9rRe0wCpvc4BUW8+Ff7Ok9thR9FUyDWyukM4so+9qCKn9P5cbG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fdk+a6mvIWxkDKbLNbF/p13vG9OCOswv3u4rIhGtNZAg1Vwtw89Sm9ZEfB+l5S+I9aeD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MpJN3MLzS04p46lyfLkjo2uqqqUljKibJGXF7qZlzg3ddFaORVdHpN/ANjmbmP8AFjoF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a4Omyw/qGo5io8Q8B/GDZpN/w2/Hwt+Sk5hay1AjIQpXGRgdI1az1ruWs5ar1qPWq9Zp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KiZF91AyLM9HOgXLTCylAFWWVCNyET76DyGwFzRTrRajE1PiFzGhE5aDlpOTQQhrW++r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cREyvIvuL7gX3FZ686GovOt15VZZSspWUlZCsu9goYg6LLHfIy3kQZGVkjWixGJqyDM0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3kY1rtNq0gtMIsaCIo8mVq8q8i8iblQAVmpuVCyJzJga5acYWWNZWLKxVMbTG/Irham7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qrq5XEfUPgg99jX+zpfa4BUfrY8P70FxL2lN6C+KeRscRdJKjEI5LKp74vUb0TlUdg73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FvXHq7MU2JiK0nFC7DnLg2Ntg26lbaOs92zpwGTTiIDkBZAKyawBBFcUNuGFFNUiPg/T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onyCeS6N0xnmgiEalkU0gCN5DQ04ghrJA1s8hkc1ty0lo1FnC1As5V3L/i/DRRtcn/x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YXDqSTicv6qjDK1D8J/GO38x8VJdtMCVcq5VyrnG6uVcrdXwp948iLAUY0GhNYFZWCyh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aEEMIlZWWVFqNk1FfKb0TkLK+Fk3rgGrcY3QxuiVcK+BVJ7cjcdCwIZmIWchh/odUVMP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LFU3o4ZQrEIEHApoVluC1OW63wn7MN82UKxCjV1bZV3uMQqXesx4j7OD23wvmh6odCuG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rIjVtR15G0rAYg0BT+4KqfUh9QdEVU9kfrOHmQw4wf3hVB783Js5iPSMG991ve+1lK2z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6Dd0LIIGxvjxj+LKKCej4KWXQqqeRrBWzZk1uxBc6GERNnmsZqgAuG3DqbapdYVsxeep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J9n8JDGxS/xOGldeVivc/pn+K/VzNvAP6Px+K6uhgfD8Q7Q4gYX8FllxpPTsiMDa3RDd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IAYxdbI2xIQWw8AKKatgjuUOoF0bWGBw2CvhuhgMDhR+jbc9EegCui9Wusqsh0l6r4A8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FXRVrm6L18kL/TOhC2ROwVT6Y6Jx3airIOKvfCs3rCjjRevjxP2cfpY8P7MD04Z2ucGp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QNpg5MjDVL6NH7ZTe6KqfUg9UdMKnsp/dO6q6C4t75cN/kW3YXHdwwZZeVWF0HNtO77U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HlHwhablkkKjj2IIDmkALjX8UcXo+Hhr9bhUpsYjniggDGVL8pfcqZptAzXfJZrK2oyt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ysqDv+FzacRz/wAZgbq2HAABwj9Wj9mfAPCfyDp+W/iPQdMd/AOiv4KTsCIRBRxthurY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13VlbH5sh0sUBg4oFfGH+t7FWx+bBWVirDAlXwK6ilvpNGBAXw3qtlZBqsEU7qndLXYT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vKihgcqyrK1fINkblBrl0RU5Fm5bhO2V8QrhbKp/kfBQd+PFPZs9P5w4d6KlqIY0apz20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cAYOJC0LOxT+hS+2+JfdFVHqQeqBtZFVPZS+7PVfIXFv5ArhH8kCEGhWstla5ZsiWhFw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vqt6fp3+PcQgwqy0wnhHMtO648ws4acXI+HgFTkdON6LvdM5oMpNRO3Yt3oZTBPPO6VVw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6KUnOdz+Ap7fJU/xlvAFwHfg/wCpWZ+E/H4D/wDAAu49cd1fA4WQaFbC+1L25gtkR4L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bePqMwWZWVsLKyscbKy6K90E5GziMwWZW8FlY42urWV8LbWVM27LOCzFbK2+FgsqCKeP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3gDSFd1rhWwCIQCBXy0NwN8CVUoN2y2RNkHXxBxm/k0MeG+DivtreUkNT6yBq5pzlSGo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YwPaA3hXRDpxNDoqn2tP6Kd7lT+pEbSNwKqFR++PXAbnin8gVwb+TdYK9kXXQQs1GRHf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nqjpwL+PQehKtdgXMsTZsy8wX6mvyxxKPhBsYa2KSKOqjbUz9ZxtqCWnITtqiyrG3p42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m1Dvt/hKd2Vn8aPAF+nj/wCo4wM3CWI9fGf61/xQ+vffEIrouuHVFWQOFL27IhqdmurY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WcLUbcSNI1GrO1CRijkGpqNWo1EhajGrVYtRi1Wha7EZWFCQLUatVq1lqhaq1QmxujWdZ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UahKAtVq1WrUC1FnWotQLOhIFFK2Nc1CubhWvAVzMS5qNc3GuaaucaudjXOsRrWlGqC5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lRz6bOcXNoVARmehLKVrOWq9asi1JVnlWaVZpleZXmV5E8Pesr15r5HlabyspC03LSks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UoY8M9N9RCxc9CuZkcuIOnMJgnehRxpsLWIgBnCx+3TVL6fDPTw4j3joqz2kPpI+5U/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64eL8RcLG2DWi9a/UriuCDNxEwuWVwRNlnFnPa1sc8ciztWcK7lLmse5q4AzNw10KyBZ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fqd25/GVR8QbkqKmJo4bWtzSvCmF4mPuwbq9nndXt4anzKd2eX8JRH26z2PgC/TxH0ri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B4D0P5R/SCphmqeXkXKyLlSuWK5RPpw1ui5w5dcuuWXLFCnXLhcsEIQFphaYWRq0mh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CLYAPsq8IWqEHtKzsWdq1WoTWWuVrkLmXW1ijM5arlquWoVE7Mt7eZZnhAvK868y8yOZ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+Q0ItCytUbRrZWrKERZbFZUWhEWThdaTVosQjWUBWCAGL/Wtgbo9bYElNvmaFZWwsvjC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zGh5VlCyhPAWTctaHgBCwT+rQAB0Csn1IPEuZncs9Y5adU5cs+1BTRzQNpomJrVYLi3p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wm9HhfoIqv8AVb0Vb7OPsQ9yek/dT+qgip+vC/5MuaUbJmVyiGo6oGWrcuA/yDu7IVkK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ugq3aH5C/Tzf/Vv2Xwoo7oNaETYGRfqN16x3gPjPgirnAPrxloqs5hCQquoIrGVbXLUY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J21vscD1Xzw6SEUk80hp5hlqHYgq6vif/gcNF64lbK6acJ+xnYnWKDV0wv4borbwPFsT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W63xg7wjhlBW4VluiLY2RC3uGlOuEL2HuGqy3VrrdHoVa3gsvMgCjcL4f6uBXVWsiNiE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fKpApOmXay/zaysnWV0eqb0kTW7BoCy7r/8AWxd28I9njxPohhL6XDvaLop/Q4b7bCt9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2Iev8Td1N63w1FT93Cv5PUfnjeS51RJPLA0MdW++cuBi9dlK+fM5xa4IMQC6q2HEfRw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+yuSm3V7gDz/AKjN+KP62/EfGKmYMxZUOao6ppQeibqun1PxtF3SKtIPD18P7lAY2ubN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uD/8A/g4Q29YrXWVbYT9kfZ4eq2CKuVfwXwCkxPguPAMb403qZkVdDDoi44HAYAi907d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wKeShj8q6vh8P774G+Lk6929rVY43wthSuQJOBa5f5CPXLvZWJQFkOrj5sy+MG/yuHw/0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3t6YTelw/wBocKn23DvbYVnumdCuIe0b2pvrKXupvUQXzP38INuJvkc5hyhsVO+NN7pd6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hkgMj52kHiRdDrgeZEPWWzQrlV/pW2XAso4O9wTmZm5GgWGZpYFdqC4y/PxR+B/rMkcx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6mRqqhlpwviTuOEMjWqN+aauHnPX/wCPwVvkzBZlfBvWoFmx3yqyaLeCyssq2V0XK+Isn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NlZWGN0LrfC6p+9uVWKJV/BcLbE7prCg0re97G/7hhat0SVe2BRQITbY9VlKDVuuik9T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Tsw7YWVmrZWQuFR9cxag9hRbv0V11VkL45SQG+bZdRby2TP5LAqb0uF+yxrvWGNT7eh9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ZfNV71FV/tQgdmeqpFSm7/gL5m7uDkDibqqJpBdUuDlcJx+6GgLgI/chq3wdZNstRoGe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Zu1y4M2/C7Na10icWp3XPZNci/epdnqHYn8J/s8KjMvEJoXA1ntcH2C6oMcS2PeBtpK0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/wBM9OHs06LKgArhbIhT9GXtmKu0qyF8coVjjY2srq62snKxCuUbIIY2xthurnGmH3Mg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ZdFcIAIoBDD5t+5sFZF1le+J6/PRXW2BGwCGy6qX1VlCIIW6Ksj1Ymrqr2V1cLZXsgWq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KztC1I1qRoyMvrRBakVxNEnVEdtaNcw1azVqrmGqP+R+UVP6PDfY4fNZ7oY1ftaL2uFX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+wr96YYM9QnaXdUvcOg6lS93DA41tPRlN3T9O3wd3FcBuJdRyzOKPUPjbGXC8KzkqR5I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Z64TYcLeS4Py5SU7dRtTWbN2YTdO/If7P6ZH/tKiZgNf7VFZLiDzmMZnSFrFHlMlV6H9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+IJrc72lrW52rPGtRqzsWqy80jXBjgBnaiWlbXztWoxarFrNWsxarFqhGUISLUWos5Wc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WVys9WevMEGSlCKRabrmKRaUy0ZXLRlWlIskiY14WaVakyzzLPOr1CDp199ffX3UXyBa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d6zPV3rOtWRakqzzImZEzounRfOo9Z7hHKtKZac6LJL5JFkkRZIiyQARZzoBGnF5Ici0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WRi040IWZWxxlaUaEMaEcS0IloxrKFpsTWNKMUa0o1pMQjYU6OMNIaFmRdZNe1OeQQ4r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i/kRjU+34d7LGr95jW+0pfa4VvtaLamQVT78oKv9D/SzBrt3qRUvcEEVL38BOXiRqJCv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PeenArXQOy+GGyMpQlujJsJVxF16cJy4YGM4TJKCnvvjGtrVRyUfwfyH+z+lW/uqmqzy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JtMQXXEbowwNy3m9BD+lTROHD/wn8IXDo88uRgRjjWRqytWVqs1bK5WbC6urq6uod8N7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ZbrdEJgwuszl5lurlHeXKsqLVay6YOOHwrI9remMqsrLKrEIeIIlXWbGm9WyGyyhEIOB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3Uu42wd5VJlszqE3tDRe1gDjZBboXRvhYq9jL6R6J10E5qbut1bCH+RtjU+3oPZfGFV7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/Qwrva0foYVHv8K70r7ulumN81k9UvVvRFSd3AP5DK1EsAY7fNcDquCXy/BbtZbrKmtI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OK7U9tn9KI/+uc5BAIMTY0NlxZ9uGHqf/i/pOL7FPd6r/aqnGaoZFC18zWOLo2B94mp8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UEYPD5ozFJ4gj+ILh4tT3Pgvjbwbqy6YU+G+FluFbDosyBXVWW9w1OBCF1/zBWxsgiF0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yIjCYeTwWQQar4XQwsrJ2FL6oF0bDEoLyhON026JK+XoLZSdZBtF3Nbt/n5+MMwXXFuN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5NT+gGwJCutlB79XwqvQofaYfNT71BFcS9nB6OFf7Sm9HCb+QKvZVc7HAsc5NamdU7pS9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T/vgQjZdqvs0q64D6UXmLxdliExrbZQVlDkGBHyoPXGj9j4k6UMWahfcYBhs3ZzHb59+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TLHDhMDXsbxBmWlUT9KabiksifUSvJcUXNULgZXdD/Tohal4y37/AOAfioRakL7ray64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YFdFZsei3QRKb0CcggU7qh64K3VnYlOvgFZ2IPgn6YZSh0wAVijdAIYX8FP6ozEbLK1f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i1oRUh3uvja7tkz1GYeVA7YAhfAARwO6s5dF8P3jfZBO2AKJuh03WbCm99jV+3o/aYBT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i9PDiHtab0ThUODa3XfIhC6RVLAyNyttH1Kd0pkMX9/6f91e+JPlYfKuAMaaVl2tc4Eu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AZt8xKsuN+3zqQ+WnZ+yts02c6R5TbkuKb3fqJ37dH+yPyUPEZoKCWtqnnil9FO2aXuR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/v8A6LRmc0ZW8ab9r+j8U7bUy28F1stvAAVbBpUVlsrFE+DdXBwZg65TWFBpRvfof+YP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IQK+F1QaFYYzbrcIOacSgrLfEL42VxhZU3qNDgg9eUi1scoWVApyAJNrFZlsDImC7w2y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rphlV9yrDB11vhLtA9ZFctV74BDDZUvvMaz21H7X4RUn8hjxT2kfYvjiPtKchsLqltxq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ttW9HK4UfX4d0pVuhe5unep+nx+5VlkKljaynZ2lfp8gULngolFyBTXAIFpRAahZqddc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8m6MghoUTYgJLLzBQgr9SON0f/isc4M8xdxb0Qn9uBwpfWKnFpf6PDm5qyy4sL0vhP5D0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MT4AgoVlCsUX4b42Vk1bL5sgsyKHrheVZiFfEq+IR8AUuFrpzChsihhdE3V0HWGYLMFc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8TMWtGjJEteJq5mJCoiXMRrmWLmY1zEaM7FrJsxWdFzyn6l2NlB+6s71dyzvQe9CR6zy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1laZWlX3FZylzFtiUGIRrSajHGEI4ytJiZG1x0AqT3mNZ7Wk9sgin+/XwuK+zZ2ve1i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nbBmTYgEAn/yJR6VvUoAJi+HKk7UE7o7v4AwiXTRc0Bt3qqFqVnRcAH/AK8WLnt3RTN0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nPXG7inT+1pe6IxuJtGAbIlyiiJTImr9U+6KP9kfj+bId3F/bfDu1FFFUvqFVHqj+jwd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mI8IwPjYLvz3W6ylZXq0iyvWSRFsgQz2yyLJItOUrSlWnKtORCORNa9qGdeZeYoiRecL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AiQLVWdB4Wos6u1Zo1mYs0azRrNGrxLNCs0KzQJoictJqytvliWViswGzE5jXJzQ4aLF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EWsCDY0GRINjUuUIxxIRRItiCyxlODQLMs7KojZF7kCsyzb5lmV1mVR6spcoy4lxkCErw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Xdc5lut7OQvmlChkGVUhOq666ts5dE4C4svkDYdVsnplkOkVg7ZUnvMa72tL7b5CKd/I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quqdaANqJU2kaDphcRFqeH018n36N1WdfgJi+JlQ+i04FRszO4I28mQpzcquqw3o29Fw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NC3RbmVso1XZdVxVrpozHj5+yn9rM2WVzSXWV0whG5UTA1fqZ1+Inr/ZH44ReVDv4v7c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hVT6oR/ocKdkh1ynSFzSLeAofk4WzPW2xuVmKzFXKlP24T9q5RJV3LMrq6Jw+brZXRsr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ArD8J6C2AwZ1QTsrllV8L7KysVut0cAtlOj1W6sCiCgbopl0bIBWKst1YqxGE/dIo27nq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1AVgmjzFqLE3ZUfqFEWxc3awIygYNJR2wcmBNyhdXlUnvMa/2tP7ZzmhSVtOxc81yc+b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So6aNi4vbk4PRXxxP0Y9mIdT753RVXf8BR9Cp+tD6IwKpu3gp3JJWQlOZZVu1COi4DY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zGXdmc96zOKZDtGCw9Vx/wBFO6WGWUWRC6IOLVqkmN+/Hn5+Lf2h+IqkF5U31OMe2Tum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9fH56DamQU3rIfhHi4G3zbYWwsgxbqX06feALbHorb2sr75kTjlurWRwsQ2y6eAIBXW6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N6rYK/g8qJv4hlRcgp+tlfbMAuuBRKab4AjC24CujhPs9xuW9HL5Vtt03qT5heyKjtc9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mVlldj823ANg0ojCRyacNrXBUE0bJzXwrnEaipKquadBHTySRclEo4GtDWKT32BXF/Rj7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6/8Add0VT6nwFH2npP3UXpYxnycC7N0EXbV5/wDXjtXA234R5WoSNs+ZpTiy1n5WAoOs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vTpykls178yvjayiPmr3Z64/2h+IqiGDPV4v7VHpg7CjRVZ3L/P56TamzBX3du78Q8XC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ttyhun9kVmw5luvN4LYWKIQRKzY2unnyb4W8ACsrFZV0RKzK+AXRWddWahbD4NlYLKg0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VVuPLmC6K6KKKaQrBA7Lq4Ncsjk64wqd5L2cxPuETgCt0DY33w6pgC2v0LutJfUL3IOY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oJyykohA2Q3VhZU8bX1WkFpNQY0LiftKX2+Hx/30MOL+m3s+fniXpM7UF/3T0VR6vwEz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V8YxdvBHZY9QoOu49OK7cNw4OXDhUj3ORCIbZjcxPka7TJLS1SBz02Ih3HdoE5P65XFa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QpsdnzG8x/tD8TlRj7KZ6vFvao9MH4ULP2JVZ1X+PzxelsrX8A8Y8dAMtFfHKVpqxC3U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BWUKxxAVluEEcC1eVeW2VWTkLhBzVZWtjZb+AtQsrhWuiE1W3BIVw5WHg2xAurBAq7le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DSFchXBXwihgCELK4wug4I2JqB9x4QYEHFqJurIYBOCHRFMsrK9l1NJ6mYK7UVnaEXst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WdqzIvurleYoByySLK9UPuvm+HFfa0/o4fA998i6+eLekzp/pcS9Nvamoe7PRVHrfCZ2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+zd07ZQe34CwOg0omoGJiEzCuNub9Lw4QB9JyIx3Omm5mLMUGp2YosXkvx7aBN75OvVW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K1rzc/2h+EdXKEWhUXr8W9sj24PwpYbfp0jy1nch2/naMoQAUgs/AflDc78tsPkOCIK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4xljw8yvjdZgswWYIyrVajIxajFqNQkFnO8udZwis1lnCzBa7AhOwrUBWdZ1nWcLOFm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oEBahWojItUrUKu5AuI+6vvIaq+6vuoxueC2S/3F50c4V3rO8q5QL7u1Wq8qbquVnZt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yo5StGMosjassdi2Jy0I0YowjHHlEYLsjbiJlskeUNjVmAiNhWlHbJGE0tsSECCiGry4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0iMsiM0i1HoPcrlbqyofXvuMOK+2g9NfLug92gcOLdsfTot1xLs+E1M907Co9fBvpnpU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dKe4g4F7XZdUbBcaePpaK4VtwoPBKthdDD5BC/UHYo/Vld5sxs10iDiruQ6zEaHwf7Q/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HFfbo9MH4FuT9L/Fbg3s/MzeQ5gTcIOKqNp/xHw8PjdJUt1SrSqz1lKylZThujmIyqys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hZmqNocCI1pxtXkRaxaUa0mBN8ozFFxVygSndMyurBaUIUobzrXK6z2WosyurlFzkC5X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y1Cszlmcnuci56u5ZpFncruxssoWUKwXlVsLKxUHqStumtsmts4tK8pQwcrbLYo9otdp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vbcbDqsq+W9L7AFWW63W63QzK6+P8hHAhDANw4f6yFl88U9vH2IJ/RnuvjDivaMeJdvwE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pRTfTJL1U90PYMPiL0uA+z3crvaDK4rju/CUVwyRo4U2zFrMuZVzPmfU3RqX2LpHJmYB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pheqLRcmya1EBFNcAqkjkwj/AGh+FqgF58IfccX9AJ3bg9DrzpdwcF5VTcxFDs/NTe5N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dfm6Lg7MsDtvEN/DfwhQbMV11FsSgE4ICyAKIQurFC7U7pJ/INQuVurXW4QujugFsUAE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cJMANsCLLqgCrBquFsjbDKsiIGFP6svUNsMlnJzQUzplCuFcrey+ALkWtKAR/mP1w252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W7kW2WyaFYrZXwK/wCAir3RQQvjRetdBBcV9CM+Urondsfub48TKavm+/EUOiao/dPwl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XNd21PWDtxZ6XAL8l5g177oSZRxt1+Fo9OHsvw+QkoOYE/zIlb3dJZPlQkN4s7zxbuVHv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G5OYVG0SNIDFxBtuH/2x+EKiHnwp/dcW9uE7twcgom5llc0VYtTnoOzCysrYW/BSDNVW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/wAF/EekLdOGXrZbeAbrKAiVcq/g2XXCNEK6IbZHAuAV74tRCaMLpw2l982yO6zY2si8q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WRcbbop4WZq6nzeDzYi+FwiVfAi6h2kzG4T2XTRsm9rm3OUqzllR2UpTXIL5Kb6zGoLy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GAW6yuWV2BPldbKLLcIkrrgFurqh9UoFA7cT9Fhs1Cyf0h9ywoYcR3QQ2QXEEO1NUXun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ZHu3sf2T90XaMR6X6d34aE4NUpC4463DkVSzuZSNkNs5Uk5aGPCddwkfZOesypXPXFfVV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i7MUxuVt2hcRd/67+2PwjpRi0aKpPecY9EJ3RFHq3d0Lss0L7ips4JqOF1dXV0UfHwlt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VeI8d/BQxalRYqQ7klWVsbKyN1YqyGyzK+GyFio1lw8ngNlYItC2snFMDkGvTii7aQA1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HdXCaicOqDLrLZbq5CfuLtQaSjnCvgFYrdXxtdWavIrJ3WDvDnBNe1Gzkdgo0Qt8Ct3G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6tH3bWc17wvKV1TkExABZkSgBZHC4seiyhAWVyjjcK4VDi1cU7GdpO97px8jPXFgMK/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CHdB7p26fUMaXCSSbTARTPTk7Ju5na3AlZvLwHV+nXqSi2otnlL+Pn/16d0jB5dt2oah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yVjlITIV/qLMFxI3kXDzbiEtSWoVUija97mtW13qraXUX9sfh+IRlhRVJ73jPoI9E5Hr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i3M8ixwOJ/FwZvm3CupXXXFh+5xHiAVkceFD7WY5XE3zLyq2IVlviASstsLoC+EQ+3lW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0RVgumDQjZNvcvKzhPcCt7tthqWWYFX8A2V1ss11ZbIGy6p42KsFuELooYXVwV0V7LMrt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sHmRqEjUXBBzAtRqbKwLWaFrsWs1arVrLUKbK9ZirPWSUpsUoOlMssiyvKLZFpzoRSoM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iyPWmVprJZWCs1FkZWSNacaMbFpxIRwrSiWjCtGFUKcgmLinY30yVdH02etheyre/wDy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2NMntMYpJUxjYwfc4N9OTtm72IYFArgDgOE6uRxfqPbKxo/UDzyyd0iYTAYy1PejKL+Q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hhAUczg+s3euG/wAlPKArtLog+N48yDfMRdzxeL4/tD8I3xK4fvxDjwywI9LhOItcK+9D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aZyBwt+ThLSIbrNczdvGG/kOPCTaDZXBw2wuFdquFnWdq1GLUajK1CUIzBazVqBCVRzE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IOlKvIEXSLNKryIB5VnrK9WkQBRugxaIKELr6IWQhZStMoRrTBWixaLVy60AuWCFOwLR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Ua0FoJsG+jGtGFCCFaESFPAVJBE1oZTosp1anCtCs0aMjb6q1yFzDlruWu5az1ruQmK1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vctR6L5FqvWd6zPV3LzLdBqDU1oVlYXICaE3rZfJC6ogKxWwwtZBHpshsc115VlVAj3d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sh3uEekXrNQ6uVX6nwrKv3U08bDeaRRwMDqJWXwfcopvY/tm72puDldcHeH8KhZGA66sv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2j1MznZ1kkWlItGZCGZcvK54gLUyPIKzqqTarsbxg5jJG4MfGhKxGZijfHepGSp/tD8P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bSXPDKVDhdMo+HUsS/UPtrKi0mVcb+EFNh4Y9fT6EocPpr8apaeGg6YVQ+47BqKP46QS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kcKuNxp/GArYO8HDI2OpdCNacayMWViyMK04lpQrTiWlCnwx5KZkZiyxKzVmYrhAhZlc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ruRcVmcsyN/wWCsFYKwVmrKF5MOi2KsgN1ZGystley2wsVvhcryCNNKFlJtA30/l1r5U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DbKVYo3QuF1TQV8ybM+E8EK6tiGo2QsrBBWQbuW2ATe/NvcKwK0wvKE5EqxK3CaU7oXP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KVw9O6hBcU7GlP62Cd0j9Udbp3dV+onStjWrI8yRl0wiZGAMKHod8P8Aso9B2P7Ze9qb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1XTbX4qBrI2tRPL2Q3TS5BOcUHlZinvKe8o9Ksfdsmkh8bzaPdNG6uiSgd+LNycT/qM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+mJBFIKmJxa9jlumnbjVE+qhPDZ2JlG0HLG1NyrUDUyqdfiU5lpn9VK3MyQYgo/i6kDK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DE+Hg8v2QVYoBy3Vyt8G3VwndG+Vi3wthuEAb7BeVeVEI4Bt07bC33UBjbANKtZZlcL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6q1l1RxyIloW6u5ZjhZbLME1VBtTs9K1l1RRXz5UHDDZBWKyoEIuK6qX029twjt4LnAkW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+Y4R96GyLgsyKAV066Jsg66chg1xCLsKDo7ZNQK4mfJiVF6pNkZco5sEzl5kyOemRtag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9o6FH1yndv8Al3STuCarpxTY7GFzWps8a5iJCeJVDopRZgWYKGpjYIq+lCHFKNfVqMI8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XpF9WpE/idKvqUCqZKWcgxBau7KuNpbxWFo+sQL61AvrMK+tRL61GuKza9bgP6WZw4T4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erKjJIUJZVrSrWkWtIRmONsCcCh0qBZ/g+PwQi8x62QaSjYIHeobkm8I/Bwj3eYBfPxdC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mjy3AV97ghdcCStldC5VkQENle+BRAtddVZ3g3xF8Nlsr+C7rq11bwWVisqsFfYvKGDC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WXlXlRRw2VgmgIorcoMerOCup3fa2DRYohwRcV18BN8PkKyblBI2dezO75usoXkVkbY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XQBacKDtcgdr2VebtvsnPDVzEaaXk5HLTZcNKm9cDb4Kk99JhdUnb0C/7Cf2fDuknd8g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+I/jquuA8R/I4f8Ar/C38AVNtB4r4Xxd1vcf6JKnNx4eqKt4qFmaUK63OPEG2f8Al4R7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5RcV5sL2Ti3LtawW4WbEK5Vx4DumsWUIq5CZA+UxcKeR9ICm4U9qkjfG7DdDMqeiklTe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kiIAVmLKFYqJj5HMopChQqSgUtO6PGwWW5ipJHJvD06gUlI9qsb7hZhY5VU+gwfYbcK+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WT+HKSndESE0IFWTWtJio3uQoU6iKlhc1TjyfGULosxOLWlyj4dI9tXROiZfBr01oeYe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4UbPo5IiXrOi5Bzl5nKzlZy81sr0GyBGR9yZL+dB0izFXKoz9p8rAuZhCFSXKpM5ZknW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Km3lLd2t8x2UvufgL5f72TrhSdpO97r/AJ0/t+HJ/d8krquiaf6owOF8ansOA8R/JMLU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tjZWxCti/o3q8eYxqY7nwWXRXwJ8PD2/bwsVfDiPf8Al4O29XZdF1XVAWN1mdbOjYp3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s4w3w64dFe6uAr5kbDDPZUNPrujjbE2fiEUS+rRqnq45lV0rZWVEWlIEFw2iTnNibJxO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NlZxGk0nbYU8bpn0tM2FstQyNGvYFFWRPT2NkbVx6L8zECxxo6YAPkbEHV7FHWNcRZ4r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9oFS8GRxka2TI0SgmigBDnNja+vaDFWteSGyNrKRzHCCa/LzJlLKTS0ojDnNYDVsTaqM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pRLTp1kplakvloyoaSGV1JQshQsuLW0vtr7V4Wse6jpGMbJKyIP4nGFHxGNxGWQVsDmq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uQrlSyPDy9yzOWc4/GFNCx8Yijaow5Dc1/aBdjWo7tKovVKAXVS+6xd72XoF803p4D1k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uqCIxv8Ahv4rq/4pt4jgEf6EYvLJuzwj8AWwAN/FbwFFt2t6EhTO2O/gGFkUfFGwRx+H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wqQRy8y1a7VqBa7VrLWchI9azlqvRlcRF9tmZZl5UcLq7U1uZGJ6EZTmRp0cCDIgskaEb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8Tq9NZmE2iUT2RuppNWLikDCtKJUcEb5GgMZXVDJHZIlaALh9S1StD2TWjk1Vw5gtWza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VUE+o2uaDGXqi+495yMqax7n6xK1Xrh1Uc8ozMmu2Q3w6q9lQsMkmzGVtW5z9YoyOXDa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a+5XDolPJpsqJDIrBNFlR1GV0jRJHVRCOXKL7ZTa9FEJJI4mQtqq0BcOkLzxb0VsVwiC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XySZiU1qoajI5wD2VUWSSytdBmF1Lu4C6OBQ3QY5bBZlw7scrpqrujT5Qh6btlRdd1ui6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une9kxpj9o4N9VO6Hq7pa5sSrJrStNyMTlpvWk8oUtQjSVAXKVBXKzoUlQuUqEKKpcfp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qGrl5kaaVcvKuXlRhetGRaEi5d6FM8plC9yHCnFfRpU3gsqk4OWpnAswf+npMi+Qj/Q/T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w6j0/CPwUMerW6MafTwyB/C2J9E+NaTEY2hFgRjWmAsoWVWxkWayv4BhdE+KJueXl235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TNjazThXF2tabYjwHxcO95YIOctR6zuWd6zlX8WyuMCcYh5EelhjdNdZ0fEmhtVJrS7q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FD5LrhTdqx+SNxu4FdVH5ZKd2aHibbPzKlrAyOsnEyCddZVwtpzVfpEEGjqBEaita+M4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qNystlcLZcIZtxGTJC7c2VrKF5a+ndni4gyz2hUI+1xF2zgMAwqOzXU5vFxRtlsugtd1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guFLivo3W1+FC0HFneToc9kNxGQDSG8PEWBbK66qyc02kIDr3VnKxRXwArYUHpu7gmKu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9UfU9P8ALdk/3fxut1/3XFA3QVN6RRQ9Uo9D1durIdrUxBfG5EcWUs3RY5xytTbKwKbY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pI8DdBfbTi3C20cbE4xtWo1CZoTa2yZVRJkzc8VbGFxBuWuHUdPwnx/pNrYqfUa6Pwj8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zjJBHIpuHqWnmiVsC0LKiiFZS9X9T1ur3xJ/Bw/3jnYNQsqn0lxZ33r+AFX/AAUztOoO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rZquFcI2wsrYBRdoF10WXZHoFYJxugirlRxl74GaUXEZQXl11w4fZ4md7LoNkOvDnXi4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EHIbnKSqGLTZxKWzN11Xz5QiboEhcKgu6rl045HZnhzsLoXvwwWg4sdrtVyihuuGuvBx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cQZdpR3VlE3z04tFxJt4u0SHYOuWlW3XC1xb0gnZA7hLrw8VZeM9QU0hQhUotFxH0vmz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IOZpWUFWIxAVjhReWN5+43cjdVvX/HySnKi6OKBRT/efHTD/uP6YQekih3o9CcyKK+G4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6adh0JcozYEXKDiFmJQ3TRu6EOE8bWAZMpDCiyystlbe2B2W6BNmqKTI6F11xtlqxvX4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IWJ6+Afg/TTb8RzIHYFXVllWVSUcMhl4a8GVkkaurKxRT909fHgP4KU2qfkWV01VPpAX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PRpvH0Wa2FycBg7McbHC4WbCyY3MogbHMrLKrbYEI7rKrBRgk0NNkbX1OmzM5xaqH0eJ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lwv0+J+kSELFZQr2XU0NNcyvEbJs8j3ZggU43V2oNuqKmfI9obDHxGp1XoK9kCm7mg9D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kLh3CzeKv2Y3IVw94BkaHtqKcsdY3yEmipSCCFX+kbuUzC1MsC1y2JeN+FdOL+kHPanO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NEjK2jdHJZNYXLh9GbghV20V2lHKrsRlajLHlNsNldFzSgQhsrq6o/Sf3NQVV3g+U9Xg2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8nZf9xDD/uPwCg9IoodTsiXPb8OTsGNVkBZBN2WZMkBLpFmumm6yoWC1ApKkMN1mdfO5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3NNpZSQr7HAp2AavjM0JlQWLi/3aZnc5Hwn8RXCowOExsand3gH4P0oPOGsTywEvYjOy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hC1okKinA5inUrKCYvo2KSEtTmLILz+oRt+C/goBmqi+6Bwaqq2nYlcUH7rxWxurq6ur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eUrK5ElXvjurq6OGVWC8qAurKHZpL752rKrEYkK2DW3NBSZRVTthZJK6R+Ypu6ofR4r1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HKuGD7XFfTutsG7qipcxe5sLKiZ0zgF0XVEbWVJS6z4Y2wR8QrLo7lA4FqHXhx+xxlWG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8RNmZkHZTSVYI8rwaaMpsMbFUVTIxQvMh4mbRZ7A3TC4HK9FkitIuFA24o0uiETgnxvQ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JIHUcRTaaJiqKqOJtFcu4yx8lP8ATqkqjppWHLCE8Q3yxoNjQLES1Z0XISLUK1HXzlUv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9W/ld1TyMlF6biVZfH/dQw/7T18jrB6RwdJlOS5f2KROKA3GyBTUXWDnXQTSVumeUtlT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QV1TW2Vtig8NUlR5dTckIkFMbmQpxZ8ITm2TurWp3lT3WV0FUtLqWLuejiMD+OjlkbRN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eEnLE6fKtW6cWK4WrZazlrXRsVlKDAsqa0JrNiFlF5d39VbxX8XCW3lbssyvdWsqnssu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WxovZ2VgVZZ8LeCyKvZZlcLy4AhNc2wkC1QiQjK0LVjQljRlYtVNcXO4dR2VXVMpmT1p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jTqgsPBptWHio+1qErVKMqEpvw4ft+LPJRietN6yyKjpJS9xEMdXIZyYXrRkWk9aS0jm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BldUXWjmXKNXKLllyxQpjliie9cNBbFxKDVZyjQm08YOlAg2mzUbQ2HiMkYWaBZoEHwJ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tJRnzGjH2+KT6YdWSI1c9ucnRrKlczOtWa/Bi4t416F0QmZQb2dDWyxBvFXp/EJHprnP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NkwAJ1kSi5NF1lRaU64JwFyTcIKl9J/RqaVU+t0ZdBP7aLscd2py/wC6vk9f+05fI6wem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HsabKV1118Llm3aLNFrBwXRpcr3UEbXNDo2ITRlMmjXenvADiUZFqK6BuqdlhlKdLlT9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uVlW4TDdsTbSP/otIa29x4R4wuHBraZzha4RICv5fkLqgbLMLB18G7rLZFtyGmwHltZE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x8NdkZzC5gLmGIVDFLM17BOFXOD4PwX8PxSB4pcl1pIRrSWiFy4Wk0LSjToow1kcZGnC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JZY1cNWoU6QlZii9yJLkDZZyg9y1HoFxPDKRyqqhtPHU1T5ZNSRZ3LdXK4PLlkqWakU7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TNGnHxOXPPsgqCkMjiWxMrJ9UgC+VWtgN1DHqPgiETK6qR8xFl5VcAh4QADrKLZnDpPN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4UcerL2MrHakw2VLTaompDG07K6uVTs1HtGSPiUueVEOyojYLoeC9vGfR8tzlXD6MVCq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BWVHGZJWDIyuk897omyvsdgSxoLi4K4wfHlY0AIuQVlTG0bzs25TDvP69/KUSn7MpPTJ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kEUPcu6oSFyjuWWtgO5O7Pg7oNusiyIRhMZctYxrXG5k2RTU2R1o4zI99Ppjqrq6aHOE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fMXBZk03DHbMncFzDk9yuSj4BgNkRaV/9CMZpH2Ln+WEeEeMLh9I11I7hhyuoZQX0s4O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nm6YXINL2xRtYWvpL5aAoUlK9tXw/PATZr3bqysrfhoWsdSsbGw3C2wzuCzEqouYPylB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5dkOgO/lu7YN7fgLYq2ANkSgCsqLSnXurlbqxB4bSXTvKyrp5p5Pp8q+nSr6fKpKGSMB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xV9Fqp9K5pio3vVFSiBvE6kRxOu52Wy4dSOmLGBjKtskjhRvRpXI0kiNLJYixjh1XU0A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ltNIFyj78pIjA5qjYM0dAMtTDpKMbRuyup5RIytpNQOge0x0r3upacQiuqGsaXZnZiqK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iuXITKdzzTU4iFdOGRuOZN3dBwwOZxCk5cno0XO4XBL5eNeh8nrw2o0pWubLHX8NN3Us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MU4q5srXnfyoWu5OK6gBqytu5OVQ45mseU2MhWKD3hRemejVFupfci1ndQN5VS+kmIWX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T53vQj3HSHtOAPnTj5R0CahhdAtja6VxWplRJccAhJYa0lgSmtNmQvkDInxiZpySyPu5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AtJRurLph8rqg0qUWJ8R/FSDNVBpcathjpfCPwMGWNj3tAqZghXTA8/lX1CBybHSSI0U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F92JrZCmynBrsqjnkEEp3VvAfwUjctOMb72wk9L8tKzUqjlag8rMnO26K92wsJbMQ2Xq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zckYDdHrmaE8lzkSm7ktK6IusonfcglY2HXjXMRLmI1zEa5iNcQmY6BZjalqnwPpq5ko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xBjBUTar74cLlY2DXjWq1arVqsWqxPlZaT1OHuAk1mLVYtVi1WLVYtZirpAZIXWfHM0s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Kgn0nQ1THjM0rO0KqrmsUr9V1rIC62vS1umoqljxdpWdoVRWtaKiUPT7Wgc0Pp52mLjN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BpWsbxeZjoUULlUHETCYayOQZmFGVjVUcQa1TP1XtLgibv8ALcp3VWW4T+jcqNnm2VAh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m2Q6TH918LYKTtpR5PkFM6j3kjmsWsStNz00BtQcAoenyr/eJun7G1ghumtRAa171dXw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iORjVU1GZNlyqaZyJQOPRXQUTLowp0ATuuyuggAtkFUo+I/i4QzPXSZWvryDQ+EeMKya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xG90C5qbUTNbHXOCFewoTU8qbTUzw+iaUaSRofmjhf3K+B/FB7fHMEd0FJ6X5eFD98Qt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dZ2ZzUwBC15ALMvbKVtfy3d0GyJ3uEbLa5Q6uTWuKyOW4c2QtWdZghcolwOY47rcIPQq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tvZqstwg5xLJHLMb5sw3LW3RVkdk4mwdcnZWe5bBXahlKAIDmphswvKLmrKhNK1ar3J3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V8pbNLbWkKuLP6P62ud2IvN8brMrhXWZXBWchNnnWaoco4pAi96DpES9yzSFWmREq05V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SkRhKEYU2rmDp1d6i9N6b0upPcntujunbqD0iU6djUJ3uVnOmFO0INw/7RXyoiiUXIeq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fZTyFXzFkRehTuQiBMsZYbbNbdOhcxNYE0xsTXKGMSvDGtjdA4qTusreAdQUxzgiSVlR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zVemfAMD+Lg9xPG0St4pOHcO8I8cQzSEWPUnyobt2A3cMnlMLw0DfoXJqbmC1J2qOtlY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/kKjAEPhsFL6P5eDi9aAV8kXJNjqZ022bO1B10Qnbq2wJCc92U5cvwTg7obK6JTFcIXX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GULos10ML2wNluvnMiFtdXJIs1wcwhsgC1ArgISi2oxarSnStRlaQ1wWffMSs6dI64cr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/clzCVuELrI8uDJGkRzlaMyEMt9GVCOcIwyFCnetEosCfHCUIqdFtMhHSlaVMslKrQIN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rmlzT1zcq5mZa8y1502WYrPIT5k67Q262cnAhP7ZtnoqythlVgrKH03dzLq9k/3Rdtms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PSumxNa0NCHundUev/ZOLTuSnyJrSVbZoxaFmRCawNTC1gfPdrZLKZxL443OcyJl54zJ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aLmqhkjLHygMnfmD3XKvgFdA4A7XV0d0B4qn0fAMD+ErgAaGytyv4kLUXhHjpReo6HLh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QhA3KRZlT1IVvt2C6FzwnON23T+v5fj4xthL6P5eEOyzagWo25eEHWJk3zgqSSy140JW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WXmWZ6zOWYoOc4hj1pFCIWLN7HA2KBa1ajQgBcNasjVlYtFi02LLGpWNC0I1oxoQxLQh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RhDSKnpoZnU8cMTBphXYrwqzChkavIF5A0zbidGqcuZRnchUSJk8q15FryLXlWtIVmkW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GR5VO52sHPILyAXvCznLe62RYEU+1tltd9srbLotisqh2c9NF8d0L5dyg2waGJwBACl6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dH7vAwItgNlluhlas5TDaMvaEaloXMkoue6TK8rTWnZSsAEA+3tcr4Hu3ro1E/fcVmWZF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BWwDUQLpjLosF3Czrom6y7Z7OppbtY2yD2KsnvGWSF1LDnMDNJObG1tbLG9tlkK6YWwZ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sAVfZDGq9DwBH8RXCiW0llXi9F+Sg3q092dz4mtDVHfMxzr5srnzNyn7jHXCkeXI9M25B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8R8Te4jzbrzIBy03otegx9nxP0fyBcJaC7LCE8hpzrOQtUrUenOe5BXcvMt1ugVmV3Iy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K6cAgtsDZdSWFBpV7Lc4DfA5Sqg+VqcfNsuivuHIuC+NI2bG9A2Re6/yEw3WyunHzdT0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ryKwRZtth85SBclMdkkiN2WuC1N2WxWyaCU4NjJcbErazkzd+VPItZMK2Q7LhDDotQoP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bfOEDdXs6QHTz3cSSrXwKJ8uLRmGmmsuhCpm5ZGDYdCpt2wdi+Vf9y7rsi5P9YuRcs91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aU510yK68gTnlqc7Msqtu3ZXu+ngaUTZRNL2vp42Lmmxgue52fK6kzPFTM1iicC9lPI91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fGWOyttnBBcu7wgeKq9v4Aj+Iql8tODtUn9p4Ah4+GC9Za6IsSLEL4Zctu+xe4rZNdZFo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mZS7SfkpWZ6hbrMVdy815Cczb2kvp4j8XB7ab+1xV1v4DcIbnZi8hWytvha6Oya7K9zs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ETt1WVqJat1mNi8lvxvmblsZNrqo6MKzBqzXwByrMV5blwQ6XcsxsFexbl08waza5P2z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hE4ZlqXVwEHL4ujZF12klFHLnicxodJnDS4AdQcyLgG38z1K5blA2a9+wnDVm3LlmF7t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zYXWbMs1mteiU9ycTcFgOZtnIuTnnNnKuCt1clONm9QXtBMjQqRvltdN2Q6z+uO1HpOb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9svReuqefuPcg1DwgLZQmy+R5UDfA3V9lTR53xxgpjQAJrvkkNmQMco4GRqRoe/lpZlH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RvDnNARm05HyOldZWVgsqyohEIYWxC+aj2/gCKP4epy5U0LiHsvAPwcL931Vhd4ARQ3W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tZXW5T2ebR3DbKnhY5V7cld+ThovVWFyFlRbYC6l72ot+3+XhY+y7puSTlWZXFkN1eyL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XbXK3t0Uazvsst0NjdSFOHlwDdwQjK5ahKDtg9ZwFUvFm5sp6DIrhXWcrM04WWUIkAvn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MytJdFUxvVTM2OHMxyLrAPTqmPNzYT6pyZVi3Nxla0eQVLLz1GVPqLRRzucYZXunqJTE3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DN9vUY4semVGwkCNQ0yxys1JqpzJHVjCx9Q6QRzODNZr3Pc183VEtzSODZal27HtkcI0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oPYJgWL7YV23bI0uuy/MtDeZYUapmWKoY9uZqzNRcxZ2BT1LWqR5cc5T3GQlxVL6SaF8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qVT910Xp0iPrOctREkqysrYjAMTt1ZbZV8hW2RTQvIGwzBqNTd2rmkkAIHkhZH5IoGMa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ExPrBaSR0jkEW72QGw2V74WVsdsCMKn23gCP4qQZqs2TACuJtZyHgH4OEj9wGmxZZi2K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NX+iUKeNzWwujJ2c6leHcUYY6/8AJwoeeyJsg9F6BTz5mOARfmR2/Lw/y0zu1kmdBDZa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WZqvZZsL4WGLTvrPyiYIFrhchZ0XLbC6zhB1ze4umy3ReSnKpvpQOzMa92b/ACiU9/l2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cpHhoncZXAXV15VSvjbBUVBlLr31ZAhK4pzd/ETdbLdWdd8pdHvhDM4J0mZCQthlqbsL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c4uKaSC2RzUCL387H+bUKe7MrkpjnxgzyORLg4l4Q1Wl0k6cHZt7ZCQGlZUGFytbCwsG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NKACaxrmS0rI0WBq3tYKm9IIFZrKU3mY4WzhGVSuu2N2UukJW5TnhqOco3KAxusysVYp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tuuqCON0FthfDyFsUOYtMbVGxpbPUiINqIXCSqDzLrOUrZTgMArrNhm2uFmCzYBZcGtQ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78XDffZblsQXG5GCk8A/BwgeZrZMskgLRlTlZAWT7lG4QBKjjfIKWJcsHOAe0FxCcbOd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8lB5YLrdNus1ln3LruzAFpuZxab8lJ7Y9KZ1n9EXkLO1OkaFrNK1m3bIHGWYhxnsmytK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jfkTZQQJRaSayLg2p1mZdVmUStTpsrhMwgzMCM+zKi6E8afKb6pYNZya9weyX7sj/ua9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0kzO1FrisrrtOUNmN7nNZWRZvpi5bZBqyBFqstMItbntv0TrnCwtYYAq+V3+rkYDq4IN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iyEnTssqIIJA08ii8r3MzuyWRACsVk8xCy3TwvMU0og3G5DI7ODbhHZHViNhkDUADg5u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CergwrKQ3IoTaLOADInSom8mdZysy+MwW7loFyEAa0EI4BtwUG5kIxbZC7USSs+Vv4Lo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x8hc9F7LRSRxqoq87HuucCg8oK1k0XwJsiUSVuspKDVZAJrSUOl7JrgIRhPvT+F34qZ2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XF5M1T4B+DhN9BkmROdGYzsr733G6Fr/AC1zmujjfIooMkek4EjcAqTUWc2/UdnTfkpR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SLl1i6YBZ9pzml/GFDNlj1nWjdYEukR2NllNrORY4BrSnZi4NK03E5HItToci01pIBZb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WQJrC5Fq2WyYwEPupCHvITWnAYdXaTitmkLuOUgAEEFoYLAOtf5BsSbrMs6COA6hwtst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Bvmtugx1mR3T2FdrgCmtIRC6poF0EELJsPl0CVoWBhXLmxieGtYEW+d48zL3y7OaL6QB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F0XOTMLXTRZHAbqyCAurWwDbi1jhdNfZrnrOi5BFyDlmemQ6hFNGxuVGYJ5LiX4wBhLH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C/4rbIAJpKb11GAGyuVc42GUWCvvnKKJK3QdYE3VrnKrJsfkVrE9L+F3p4jA/i6J0WaN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B+Dhns+qODk2oY1gcHSaSfTSSFzHMZqSK7oTJURWbsrWTshUbdQ/qho0fyRucI9V61p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c57lZwTdhOyw/GML2XVBtls03T3OIwyp92kHa5KAAR2HmKbsgSuqthlR2XVEJpshsVZB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NN+izEGO2Z7mua64TgbWRFkw5U2PMnCy2XxhbBrSUGOKIFlGFkug3KpPME4usVvaEMTX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ZNZtlbeRovZU7FJSLQUdPdRRWBpxGXOGbyZc7rFgcpYXAuiJT4y1EIkBROzyPYVY3yEv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YXRQCsUQh0+C26Gy3KBQsrLOFnCzpnmWk3I2lJQpWhNiAI2V7qoeA3LYWTmFWVvBZEBF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wugVdZnFDAK+F0OrRcvUTLoNNg1xVrFpym7XLyNROIRaVTQa4lgyNBAPXAYBFH8RVKS/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fgoB+xA3DmhHoNmR7ujjie6IBrWSNke5mdSxtYS5jm6LbOP23BqyPeoZeWZxmqjqIvyW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6Zctfs6sp3Uzt1I4lqP4m9xaSoYGlFuR3xba1iACrK29thsumNtwnMTbAolfF8A4hb2PX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5k7dW2cbmyyXUTMpd5whshdzTtgH2TGOlRDmqxTY7kMsgyy5fbRIUNMb5IrOojaSDyOb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xoBmXKgF2rfK2S7XdXNFtNqIN2vIVgSCmvDk5O6AKz2rO9NlJTm3GiXJ0IB5YFCmCipn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vatFy03LSetN6LCsjlplaZVt7b/I3wCJJwBF7hBXTqa7YaXO+Kj8z2U7Bn5h93BzAVZS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zU3r/oLJvlUWS01r28RwtgcAMAhiMPi+F1mV11V8IWF6dEGqSZyuQMxDRgGeUdPgFMje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ikjtJJryfbaI3G8otKMXI/j4RWNbw7jE7fp35aQWohciBud0NPCGnStnNnx5EKmZypw1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GrTWZE/tfLGE58blIY2KvqIjDIPs/lC2VyFZZzbq7LZWVsD0/Cz1LWUjsr3aAaGhCMk0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caQhaTQnN2sVbzOZlc7qEV1RXyiugtgPBbD4WyaCVYB26cLNDbrTcExl1K7M5uZzi2ys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ad0Yio4y5uR1ogAm2cCIAzuDGbmVwUjs5u4l/VzVbCytYEFR5w2+6+Lq6vgV1PRXILet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gEXhAojMSMqZmzNKznK45kY1prIsqyrKsiyp8bStNtntLCRmTWlBhWmg1WWinMNjG9S1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s2Rxlc1UuZWDQ4tU7g90bQ0OGZ0jQA3bByym5HlyolXV8bbeAY28I6XRODAL5WIZUHAK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lQ2BOY3thexz2QemvGZkrgDbKmu+0CnPzm6OS2VX3qxlqhiUfEfDws/s+MPvT/lg9u3I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5omVA1nJ0f7dvkTSWplqig+mZJmyDJUSZRI68lyin9L+T8bN3L56G9zbwjq/Z/4md5lc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zjZXut0Wox2LYk+PyyQNcC2ytdFjghmW60islkRsBfCxOFkRZCxw3C3s1pLSMAh1+LZl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DYOgCMdnWcg0oMNyLElAXTdi17WolfNkL3DjYXKsjge4FWusvgBsuqaNsAV83CFgs1kx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bBAhXCICyoXQ3Ty1wFiPlZlnss4KBCJuL+U2AJ8t9uqsiNrXNiDc4ZdmtNg02ZurISEL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KY+QJ93Jsd1ptBLcxPkLTdPO4b5bLKVlajdz8m23gv4CFbwnohjsija91cqMgPllBCib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PZC5JyRuOyLk0q9hEC5xGVF2Fd7m2B/Lwv2/F+3wD8MbfLKI7hfJJc6yN7EAtawvGf7T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F1N0bqY7m2h+OLu+TtgNjiMCp+/A/gjF39FpptlGCXN6eBxzI2UjAEIw9FlkY7oR2Rp3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p0abFvpWRYbFpCPbhfAHZZEG7hoCsE3ZHpmsmb4FOZurArZObZWKz7NdZE2TTZOcCQWq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krqrrNvcHwfFk0kG6BaiiSuoxDsLrphcq5WZX3vdbhZymlZ0OhO+Dugd5SiirYA4DZbK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RzZgbAWwuSrLosyzuTZ3KK7lvfJmV3FGJdqivmqcpNiDpkrSBMmm2Tx/CI2VvDsroddg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lEUjo3El58oaMBiN12prspe7MU3q0XeYmMbeBjZZM5a6y4kN8T+ThXpcW/Mz097bL/LW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qi9SQ5U2R2WZxcHg2R2TXEI7yEHR/HH3ggIOsbfauiCrFZVuhsrXU3cPCPDB6lk1pcW0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sr4lALI1yki8paVkWXbdSRl7XMcDpKJjTGIiU6ncC5mVPZclpC3bgI02MLRQjVrIKysg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kEXNg4ODmkIdcll8BWVkQrq+B6+Eq24ve9jmV0V8NQRsgv8AX+1ZWQxO2PRHqV8BEodJ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+C6unIOwurrMrq/gjOxwsERmLkBgVZU8BlOjlb/q9h1Dwy2dyaXOJARs1kEl3ylxUzGs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UWopKMtZJEYx4rrc+O+J2F0Sr+K/gAKupnRZbq4Tiqs3hxd1/Hw30eJ9Pys7N8GtumU5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OzMDluAnB2BCLdpGJ3ZS5c+zqb8bNnjrhZNJA64Bu9k2NxT+9D8AXDYDKm0W7GiNZiif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urIi6F03Mt8Lbt3R6vYCTC1PhC02p0aENlkAQVlpoDfABEIlXNxcHNcdEDdPCBJRG9m3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wdkVlQC8uWww6qyK+XNzDBuNronzWC+EdwNlffAYndfG6f0CKPXwhyPgKcNr4fDcCfLc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2UaJRY6+Q4Bu6o6hsakN2f5vsCQ211kTyMrZcpMpJbK4HURcSiENle62t8ISZTzcic8u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6vheyvhfH5GyJV/wDAdFdFxw+eqN7XUu8eJ/Jw1pMPEu38rBZEIXUcGcMaA1PUkYLnhly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mgLi0rFH9mOF2aiv4z4PmybDqLIE2EoxLKQrbtbvHGVEyxdj1CPi4XHp0jRvYpoRV0LI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7IdCrXQ7pW52sjkBa5WFzsHFFFOVkV0w2w+CroWtmsr7nttddMHdCRZObdSHKXG56kAI3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CsrYNarYW8xCujuj1uQr3Dd18lDAodcd7gIHcK2ZdCr7BHABbq6OIcj0vvdB2HVG5XVB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TYXTPlpMo0mtWVr1JFGFy7ijTvCdE8KKpljHNG+swlsjU+RifM20kubwdVq5QDckrOFq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atRalkJRcyJzkHLOrq6zLMr43QKusxV0FbC/4xZFBwCui4K6ItgUfyUBIh4k/N4R+E9L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WkFE2TnKV0hTgQirq6umxue+rkbTxDzvfZU8TTS28N8TiFZrU43TPKoj5mdCy6002PcC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QmM1JOiunIP3y3VvKEQQrEYWusqasoJy4fGyDrIyIO3uiiigbpzVZZVZHCyKI2IVlpq1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s6tylZdrEEOWUXLVsizfJZZQ9WGY7K/hsiMMq6J3UHyAY9HAYByC6JnWyNyQmpzUG4nr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BddMB0QwPW6COAO4OAcsyzZRckywl7uWuhT7vhc1m93x7uAcXUtlyrinse0uzBfcOATr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JUIC5NgatJq02owtuIwB8kEyabVlITs4RMyyyoMltaVXkCzPQcUHXVvAEECr49VbAEtPi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Ug8yKP4yopRHDK8vd4B+Bu5eLoNF8sEZ5mFGeOzZ2AallqlhM7yt7OTq2GJO4g+766oe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zAqKS0PhAVk7wfL6U25Z65VwUdM3K1iFlZXWbe90e7xWQGHCYvMOuzUZGkXbYktV9829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vc67SSngoGy3QsjGsqITUTviUSrordZldbWQV9x0LVZbq6KaFfAmyvsCA5p22CkR7rXR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4ZSi1yyIAK2+TYMu54zPPTKU1l3Wyiy+WhS7poF7Ar/AG0NKtZHoXItNrIodfCUboqy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AKKa4hdcOiuhgFlT+qDU0XRiILo2KOGNpdBE9PoGKWlja9lPFG6qp2SF9CEaIgOp8oMQ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wshgGotticAMB1KAuit0RdN2JmatRi1W4DwhNasgJAERdd5jpSXy0YDuUfEnjeJ1i+Vt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6LrqTqcD+RlNZVQtP4B+BipqxwLSZFK2NhY4OTw0rzXZTXknyQDnadqqeINCc+SZCNaa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lSDK/EYXR8HyVdNy2d1CNisy64BSbSXV/BbwcJcdEO3+LJzXBdFdAbBpyq5V1e4CPV2yD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IXRQurJyBQRJOF7ILognsaUWkK26B3utrWXTDZEkDA7o3u4AgbIGyi8yswrZZWlZbEhC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BbKhsrbm13NaFmDRnIDt0dwAEXq+AQIvcJvQlNKzBXWbZboXRwCLldZrr5d1TkEE7ZHA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vjfBoGZ4aTkCDWpxbbPlGoSuia5qdJuZTaO9wW2dcrKu1ORiYU+AJ1O5PjeDYqysrLri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4FM2cnFHZNwyh60k5iyuTQ5G4TZGIzRprw5dUOt00m8MmU09RDeavYA+Zz35rpy3xvhK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VfuvAPwU/rENKfEtNxTRLGX1FY5HXcXMmc0U5Wg1CBqyFWVgtgrq11ssjyq4ebwnw0zM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Vl84WXzxGPJV2xF1mQcsyvhwceRm6a1PfvmcV82F32BiOR7rslJN1bcFqs22UOToyEw7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3QPTroK9kcD5jNmjdEQ5vwEG5Ve4c1O6r5adwjawRFla4sUbq5R8ycHBA3XQseEPNJbz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oCcSVZNunhXGAWYEdVlsgLksCtt4QiighgVdXKur4fFrK1iNiTfAq27vBfxW8crHxFNu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ZgrorNZFyHcNzlKe2yebu6J10F8ZGlCma9GhcjTSBOYWq10Wot8JtbD4TiF1XxhmXV2y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LdZUDI1CVxQk3ucmyLVZZTgUOpsEJbpmculach6/H44/VbHeWo9x4B+Cm9wrXTYUIAmU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9N4e+7aWFiLmNRyOUuS5wawuUcDnmOhs65XGpM9Yrq6zK6urq6urqh96VdXV8Dt4a73X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dU0JbTyDZoTuoRNwHWQs5z3gPkzSDZBwV8NiAN3XK3CaSXNbdF2xcSW+dx2LrK9kJCnG4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AbrbC9gd1kuC1WQsFfC6vtg5m2VBWQT2jLHHu6S7rbP2LySm3RLg7OVvd2yzAAlXF773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uJK/0bpqGJTtkcb4hE73xKPVXOJCI3yq3gvbEdcOuFt8JpS9dBe6uhjfC+Nt/m6JUYFi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ZRTaadNnMjs5pY4zHUx0oc+IOD4nBZSE5HC2BVllwt+DdDdMam5EQL5FYrezo9t2t1Y8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oCa4lZnrSLkG7AKdn2XL48Z8HzDuXbv8AwPipPcMtfM1BAJt7ujenSOCMhvUSlOddNBc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Dbss0OeimdapxfNjZWVlbCysuHD97fzf6wCdgTZDdHY8QGWs6+I4AZiyciORrmK4LWIx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a5b3fJQO5V0DcOuVHmB6JquMxsr+Z0YViESVfDfCyATWJjGpwOctsr2WbMXmxz2Qc0jL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KTsOuG4XVDpewkkGXNsCUHm5dcyFZymvun9HOJxCugiQ1ByNwLq+AKurolHw/Hz4/i+y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yt4ArIIhDxWKsUNgDjdBFApp3y75E6K7i1OblALnGVtkWWQTlvZmZOPlsgAEbXkLCXMaU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SrK2BVkcLIIYNZmWWxF8GWzDK0OGFjlIwtchnmMbUIwtK7mx2OmhYNWeyPmDtl8fkqpx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OrBdNCykFqvs9SNyxvkLnRQkGPLbqtrLbAIbKuYY6x2N1mV1dXw6rhTc1VgF84BpwyhCO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o3TBfEohcPsaxoaXuva2zJLrtV7q5KD7DUKHRrlfe9kTdbq1lurFAFEWUbbutZzcwQui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svMiXNWdZ9y7Fwusu7WkIABfJ3VlurIJoFyHZui+Qwk+VHoRtlbl02otLX9r+rG7gDfI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hB1x8X8A63TUPFa6srK2AGGVWsrYWVsTiMOuFkLlQthc6em0VZbhWVsbIbK+zsCMWjD5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tyuizbko9LbBt04AIlqCvtfZEINJRYFkTog5GnRgciw2ykrKgxadjbcjeyaSEevRf5y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sfMWt+38XsS4oLqgS3wWV7Gsbkm+PycQqubqPwHw0XWGMuLGWIAxs9wHWvkuaaPSjabt2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HY8Ya5tYQrIA42VsLBXXCG2h6r4GIX+W9XuCzWHFWF9Eh0F/FCTFUPzNJ2QdtYLdB4XR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Nr4NJwCLlmuXhDyhoTV1wvsXXRN8CbDMc10dzlsb3ROBcha10MAuqIQx6ogrKbt6OFmg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muno3ah1BajJcarXJ4uSAstinDdW8qePLgMAgcDhZfKK+EMLKysrYOQCsiFlJG63V1ff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WnzMIs9wY6MtsiFbZNthsupK6q2HwgFlQsEXhXWaxc+6C+LLoCcD2vd5FmKugjhlRCcs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kw3aaZOgcE4ELTWmFZWXTBqtZWRCFkQgLgtOU4CwQ6ldUdzhvbqqyLPB8f1D4uFRiQxZ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F4ITXC9c/embaR3mTbhWWwwvsrW8HEKaN9MgoWOlmlY6GXwFUbLUWIO/VALMtwjuswVT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AxhkfVm9ZxHyrOiUSmlOyoBuYAJ90xA2XVFu7AQU5XLSHYB93XchdONiJNiQFmCZ5lZfB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Nvkq2N7oGwa7DYD5+LYBEbXserbeRpu3Lt8G6PU9E24TXXaLEP8AImyK+BG3wMLohHog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AAHbwfPVuBw6LNs7rYo4gJksjE6QvKDr4Wx6L4uvhBX3JugF0V9tidPeys2x3WUrIAO1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TrobA9EMLFCMEW3shZZLkNypw2srLKiwFGEJ9NvLCUWLLc5bJqtvbZZUOgwBHiCO+HVW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B/pU7tODmZI1TV8kZp+I3mjlpnqpqjUVHLyOUcQjYbLMrK62wKsigg27IYyQG6lJ0QX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vAVTi1O44lMWycsot5UC4N4kdGkBR6N7fBwdl6iVhbX8U7sy2KCF1ff5ucGoDayabJxz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tt5wvmxKyHKNwNk110TdzCigLq5urIt8o8wIKItgcCm9BsLoHyjcIG6uibLUTpEVG7aM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OzrkWddvVvkWQFWOZpK6g7IdP8hOsU3pYXf1y2aBs9liGr4V1fAb4BELpjZFW8uINkEQ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zKid9sCEOgXx82VkEG3R2Derzt4mnfZOvbogd1dCyBjLpauJg1s76bK98gyudYo7I7o2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3KYHWaLCxTGeXZqzXJuSML7tNhY3du7KLll1JCyzoAE6E3LCD0V9grIdMisrKyAR6ADC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lUm8/wCA+AfgPiccjeqCHfw+ij0hGGSazk02c62a+zUTZXV1dAlZV2uY8BGwXDzdVkRh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OJUL6J+BwFszTdqOF0Lre2BKpW55axrqime1zH5iEPAVUVJljpHa1VxJ7eafa7RdqzWV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bMgds9kO4WQ67JxyhpuGdvy0BPY1yc2yvldmwa6yJTTdN3Tn7g74b2c2RPztFyhsreUC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7c7m11ZFtnBl2lBSHM35K+GuQcQ4yXIWYroibK905XVlurq66tXxbCwKO6ylAodPkIIq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kArbWQC2thfayYuhtuBdBWVhh0OHycKo77LJdZVlVkBckC6ur2V7q6JTqhGouLmORsmd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GKwleHFxuit1l3K2CElggg62ABK/yQXLL5bIIGxwcbEyIvJXmzOvZfOmtIIwJ0FjplEE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GyA2wtYNCd3R3vIbyfhOI/LG3NLI3a4CY18qhijow+ZsjpRaMRkpzMqBATeq2st01Xylz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LO2F36mh06yB+SWepfUyUVfJSIm5Rw/5OHxvqXzMbC4N32Wn5AUMCLpyfI+GHhvEDC/j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swReFcuKie+F9A4uf1XwDtZBoVkzYP6jqQ6+F0F/n/ICOdqa5ApqBQIWZPaEIyMA7fOb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pxuCcyB2Oyc3cFDY3a4OBs26Bsm+ZqurXcE5XTN09u565br5d16JieFYo9w7AU4J2yba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h8IK2FkQUPM0BE2TTfDNZA3RN2kbdQt18Y/AIu8WLm/cKHRvRnXa5Avba21t+iYLotVk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LnIuVyt1Y2dZgfLYskWZpM0mcxossi+4LXuXKvmc6nFy60eTKPlWuctg7rZbBltw1dAAV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YndTe/RPsAXK+ZB6zuT3buAQsvkix+eqyp0ICdDu6G40yFYhHwk2QuvmTyfjOI/LwyPM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ANeynhkYajZznSOe3NmmebFwVwTdfDEVco9Q5N6vaWmyrvayyySjdArMsyurq6pKd9VU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33QZdf6BsXEFNzPJBa3RzCobeCE60XC66641wbmkAQASszk65X+Wm4HXh5vLGLt3Qa1w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LrKmIIbI9blWJIcMxsTsiVZZUGqy+RgeuDg5NcWovur4fJbu1t05tlbYldR1VsId1kCc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jRcfL3K6BCO6b02VjnLN/wDLU/AhW2Q6HMm9oW5QTQDi4Lorra9tz06G4sS0oFB1wUDv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EXRjAVkRdfHyDuBs6O4LFaxumm3gB2ODAnbK6yOCDbI+UHzLLmV8zmtRIYDKXB78zi4F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7Wshlm5ZoZNMYKIMZs1ZjdjHud9sKZ+daewC2ar7kGxHlypjUG7EtV0Ed1lWXb/PQOlA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lwLm4Gyyr4BAIO111XRDcYWRYEacIwWJhN9MhPWy+FOf2/wCVv5aaPRhc66Ia4Qy2dC0N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UCcHEph3fYrcIK5CYU8+bylBEFqO6lH7G98LYfO6uUVw6to6SiqJ3VUlN6DBu5vlPlRN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ZgyTPbeiZrTGiqaeaSN7Xc9VtFySrJyPRvUqlk0p2SNAD7LM0jNlTXJwa5Fjctl8tCyi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Gy+VZN2xtsbYXV8OqscOqPX4wa42ajezwEdlJZrmbgJquj1kAIaE7t3a5z9mguVt8iy2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pouXhHr8NbcFqaN7IpvULLtchB2/zZEIdSVcHCydh8MabtGZEFp/yHoO8pN1coPzIO8x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BWtgd0QnANAQVlbfZbEZbDuRaqRuoaqVrXSPWfKnh0ibHlDBZTO3mLiHRhieCSdOJkZd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4ujj0Q9z3K10dn5rpyeAFYLa+ULKrLYpzU4bdELE2RxLrq9k5yc1ZbYXQNi66KsMOq6Yf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4AoOugfNdNIRsVkatJGAp0bmCru2k8F1f+mVwyF0tS9jgi45iFRyxxVIkc99XnKY24Md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G9sh71dO6BOKKC7m23m9pPlzYE4A2RwEblTUTqimGzKdpeYmOE9Wc8kjsxRBLWOLU53m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jiFIK2B7PNK8F1wj5WjCyKI8tA7mYdNuTcAnOrJrrI3vlu5zbK5KZYHM24It5SnN3yjA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3GF90XK4uVbb4ub3N77oPDVG66snMbZrrOfa7LtdnBTXbgq9yDuX7XCkOZ2e6D99WzWu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jbA7obFh2b0WXYojZu5Cba/Ultxu1BwV7grZ4Oy6oOunjbLuOvRXcm+YAlp3vl8xZ5m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ItKuW4bq6PXC21kOrSjbLZEIOTU47nZMTe9vRqCk7XL/AA3cu76vvhA1YGjNS+lN0/yn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gj1k9NikX+T2t7Andfn5+X4R9X93wV/n4K/y7qj0Hc/p/lq+D2v6jsYm9/+ndI+4eoM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nflKOA8JX6f9tP6bOhX/AC0PotAKqgMrPVZ6f+IfUl9Ru0g6lM6YlBV38UOpT+uLemFS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bvqfWHb8j0ZDhwtD30S4ztxP/syD91Kj0Cdjw/3Uaj7HdY+7/LO7/QTfT/yxRdvx8Du+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6t7n95T+kfccD0Cf0K+WL/hHdKv+P4Pf/sd7/VCn7nL/AC7uanr/AIm9n+HeoEEeicnd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Y/qvgdreoTkerO5w2PWXvPf8u6uX+f8ALF0DPSiVL1K/yVJ2FOTkzpi7BiPT/QTOhx/18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AAIBAwQCAQMEAgEFAQEAAAABEQIQIAMSMDEhQBNBUFEEIjJgFGFCIzNScHEVg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dpJJJJJJJJJJJJNxJJJNpyka82XX9lfX2CSSeaCCCCP6e+iCP6NBF4I+7P24IIIIII+6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+PsM88Wgggggj1Xwr2J5XxP339tggggjBem+vSfpQQR/b6uvt8EEfeZtOUEEIhG3Kc6i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ur0pJwf3h8K9qeKCCCCCCCPUTu/6BH3KedOz/q0EEWggggS9l0ioTQ9M2kPNDJJ5oIII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VFNl2OhMqogh3Q8Vgh/ZYIII/otRT0VFNqP5Wr7tUh6f4Gmj6Yr7rPJBBBBFoIII+0VF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2r7tV3bUHRhHBH9OknlggggjkVQxElHZJV3Z92rtUvOcXj04II9mCCCMI9V8K95ODePs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siPsEEEEEXggjKLR6ckk80EEEEEEEfZFUVO1PZqU/X+hRaOGMY4YIIvFovF49iSSnsfX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yf8A+/nSjYj4kbDYyP78xYUjpTKqPwbX/e30KytTaru0D0xqP7w+rq1Nqu7Lu1Q6fXf9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vraru0Dp+9v7JBHqu6tTaruytV3ZDGvWj7I/u8kkm5nys+YVaNyKXaruys+7IebF9zd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o3/k3C7s+7Id3iv6dH2hOBan5JmyHd/37cUsd39uj+pTd/1aftiH/wCg39vkkn+gqy+8P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0l94ggggg2m0g2o2m0gggiz+9r7xJJJNpJJJJJJJJJJtPowQR9nXsv7wvYn0pJJJv9LL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vuS9tFRT9mn05JJJtJJOUYQR6cEWggjCSfYV0o99/cn9tkkWD9+CCCLx9rfqr1ZNxNldW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9KSSSSSfVk3E4q+43D8i4l9oX3JWXNuJzV5wXvSSSTefsEEEEEEe2rLlq4UIqeS9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TZck+hVwIRU4zXrv7+uN2Vly1cKG5zYhes/TnCfWniggggggjkdlz1ZoSKnwoWb53/SX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NcK5XlJJPDBBBBBH3N4K74nmip8aYuBcr+7ySSSSSTlBBBF3guWrJIqfKuBcjH9+XJ4u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m/Skkkkknggggggggj0oIIIIIsuN4InkeKKnzoXpP2l9wdvpZXfE8X49BC9J+0vRfvu3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kNz6Kdp9BjweM3XpSSSSSSTnHJJJPFBBBBBA7fSyu+Zv0l6bwfAvvrwV3xMkkn1F6CHl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QbTazazazazazaza7QQQQQRjHsNEXXK/XQudD9pYLFEkkkiJJJJtJN3bweDweDwQiEQ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QQQQQQMm04wPgfsL0H7SwWKxXE8FxPCkeL4pzfsL0H6UcixWKwk+mLwQ7STk8KRkiqn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g/ZWKxWK64VeeNDtRzrJoX2t3i0EEeksUPBYrrhpvtsuFDtT36k2aOvWRJvN5uNxuNx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cVisaeJ3ZQPBXjCbUlVkhenUKqCZGiI9RD6H4oNxvPkPkPkN5vN58h8h8h8hTX59tYLF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sJHhSVXXp1XVVnTxwQbTabTaQbSLVdG02o2o2I2I2I2I+NHxo+NGz/ZsKKf3enBBBBBB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0SskeCERSQsoINptEh4Ig2s2M2MeCHSQbWQyLvnqwVUHY0dc0m5idTPOG1GxHxj0/wAH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Oh/Q2M2M+LwU0OR+8sacViusXhQPBYvBDZJuNxuu7fTJZ1YrwKogajjbJdmzdAvQfOnI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BcrKR4LF4Iebt9MlnVmqoOxoXC1JAqRtySUPxeCCCCLQRk+JVJ9FT8G5wUVT4g1f4lP8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CKeuNY0j4Vi7spHwvBDzdvpgrLOrgTgVXG7VPzanoVpJvJPA+GqqSlwPybH5KaWmNSKm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ytOBGrV5gobp4Vih8K4aeJ4Iebt9MFZZvhXG+7Vd2p6E+d5dHyz0JyiqjyLTns6JNzPI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6PqaVPncVOEU6n/lmu8V2PhWP0wpHyoeP+d/o/zqfwL9XRUf5OmLXof1N9P5E7KyzgqXA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tT1ZPmeVSkdLKPHVqm5IIygh9iceBFSfYzSTS85IeC7H3gsVi+rspHguFDx2sh3VlUxat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1C/U/wCha9ItWlkrOMlx1d2q7tR1ZO0kkkkkkkkk3eNVf1RTUqh0Szwuj+XHA/B4qUMW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vGnsa8kIhEIjFG02m02j6uykaIIsuGkqxq1KaqppZXVS2tvZXt+nZqU0x/sq01tkemnT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pR8L7HQ0bWrIkVbKdT8ic4wNDV1xTbcPu1PV1yvCro81vyKn6jYlOU1VdFdVdP1KP1H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mKaZbZR/Hzgh4U9lXeFONN5JH1gipkslkixk3G83CqHmrKpjrqZ8tT8Hyvo+X6HyKIN6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VBsFSUdcEEcbIIGMp6wRBBBBBBBBBFngnJVR+LQ2LGqqldldUUyUaajyLSVUwfp9Tzte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1ebJzdDPB4tT2Vd4LGk8Hg8HgfR4PFkVYLF4U9lWM/ki6su8Fak3MVbFVJRxNcnkcWp6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vXLcXfnOdjcmo69TxT0aVW6iGaWt+7aajpor8IWU/SzqqfZpvzdDwp7Ku8FjTi/44Iqw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3lToV1KUVU7fDsrLBWV6TT69VuBVD7tT1iuN3qonyUtzFQylfXP9RK8o0K91Jq6dSf7S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+T92bKGuhxPRsdXl3RBBBBSvJV2QQQJEEEEFKIIIIH1gkVd2ggpIIIIH1hSVd2ggg1qN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R+q/wC4SIoomqD/AB6D/GR/jH+OyIsro0+vWgaGU9eg+WqlVKGPSr0nNJT+o/8AJHyz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JRiux4IbJJzWP0vSfUqwWLwp7K15xSpq7Eo6KtKmrs/UaNNNMoRo/wA0M26n5P8Aqi/2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j+RUpY6YNPr1qvzZi6ykkkkkkkkkQ/eXY8Kex4LGkZJJJ9MKR8qKsZllH8UaVTeoz9V/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eDdqr6Hy6n4Fqt/Qq06l5tpOEbzwys0+h6x85858x8x8585858x8x8x8x8x8x86PnR86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pXZ/kp+Uan6pWgp650POCPWXY+8Kex4LGlDINpB9MKSrF8CHjpabdcMqe2k/SeW2fq/4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rVfVH+R/op1lU4G0vLK9VNeLUfxNx4ZUaf8AEq79GbbqfoVTV5ZTTL/apIIKevV2kWa9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MqSGbWbWbWJRj9LQQUoeCGReMF2VY0U/8n2fqtTxtR+kX7T9Z0kUOHJ/lUlNe7oepSnD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R0Uxan+BS5VqzS/iOlybWbWbWQyGQyCHwRJVq0rxT5Iqr81FGm30fD+VIqa/wQ7Lr0HdK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yrBDwpJJJJFj9CWbmbmKpjwRJuNxuH1ghs3G43G41tZaaP0te+dx4R+pr3VeL/p9TxDNZ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XJrfxFZfxPFKtqGl1Z5wQQQiEbUbUbUOil9oWnSvoReCCM5JJJJJJJu1elReSScH5Kk2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5Nvk2uRJm1ybSqlzNtjmSGbXMisuyrvBY04rhpHgh8CKsWp+ot1PQ6q33grL9SjU1d4rb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Lq8G0gggggi0e+hcXk8nk8nk828nk828nk8nm67Ku8FjTiuGkeCHh9MEPPyS7SKysrIQ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OTczezez5Kj5KvyfJV+T5KvyfJV+SnfUUUNdsqpnor+Wk+av8nz1/k+ev8nz1/k+ev8A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yb2b2J+khFCk2jpgi0G31F2Vd4IeCxXDSPBD4EPjVlZWV6zQFapec6aHV0UaCXdqtWmg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Xo01FelVTjT2TZepojQ0NQQRaqn012Vd4IeCxQ8PphSVYLhRVxqyKqoN7dqX+CiubV9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R8R8TPiqKP08fyEoHUkValdXRsZsZRvp6KdX82r0KaivSqpuuxI2+lBFqPCKqmUsak2m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ggggjNdlXeCHgsVj9MKSrF8CKuNWbiysrUuVJUaPYr/W0CottbK/lfSGq6f5FDkkm2spR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tXoKoX6b8lGiqfVk2wIf+hN/Ukkgi239x+oeyD5T5T5T5T5T5T5T5T5T5T5T5T5T5BOb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MghiWNI8PphSPBD4EVZJYq0yyBXRpvwM0v5CtIhUkDHX+DT/AFnwqGf/AKNP4P1P6la0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kyml05QQbfRpiuj/AOHy0oesx1lVUC1P9i1qj56ha89lH5NerdVzSUdWpKu8ENwbmSyR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bh9YUkm43G4THj4P2kolFWLcn6ZfsY8EV9H6bbP+yE1Bq007oKNOhJuR0UrpmxL6DcO2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4G7bZ8iopK9NSoFQqHklihUGw2G0rpyoh9lWl+CI4NGuK4NZ7KoPkFuqNT8WVRuNGv8A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WiVJ9SfI2ipqDxAmoHlp9WXZV3gh4U40jw+mCHhSO0EZVY6Wi9Q+WnTexGto/wDKnBFf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qW7yVeKVsRqQql4K6nvUGq5rtT3g6hucF2QV0tlKasiCM6KSMGitRjT3ZpMqo/Gbq21y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aXkepUPzaJIg01+9M1K5cYQRlBGGn1ZdlXeCHhSPCnH/AI4IeFN5JyeKqqShW31RGLUi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+rodTq7N7mT+VYinu/m0EG1m0pXi7IErSTkuica8qK/oxjrG5y1OyJKY+o3eDaaa+uKJ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rBFXeFI8EPD/AI4IeCH3wvJZ1U/WysradNl3yQJXgjHTpnyM8imzIfBufBqdiK9N0+cV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wyTZmn1ansqwRV3dFIxXQ8Ppgh4Uj4XkrrGqj8CshU/kQj62XJOUm1xJpL9pA5+h/wDbM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1FKq00man6d09G02lOm6ujT0thqfxwgRNos7zaBmn1ansq7wRV3hTih4LrBDwQ7Rm8lm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pFbmyshWjkYsNJynQUqEMgi8DKhI2Dpi08NVMso/TtlK2qLPTpfZ8NKEosx6KNShDRtE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pKu8EPsd6cUPBdYIeC4ni9Da4ZVo7H5KtFU+SrSSUo+LxKPilSmLSlSj45UoWn4lHx+J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EKlMaUDKfKFeLzwMWGk4eMXZV2U/7PBVX+LRm2bhGnUms2VOCpzeMXh4szT6tSVd4Iq7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dYIqwQ+F4rWq7Plqblj1an2PVqfY9Rseo2b3EHyPo3s3s3MdZ/1GeV2Ics+KuvpGjp1U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klUOhGykdNKKo+ltrKV4m1Fe7NsZI22U07inSSHpoqUPDcTgqoKdf8irTuyqtIq1R1Tl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p7Jhm/8A0bkShFXZN6DciUSiUJjwXR4P2n7T9pVhSeDwSj9uf7T9p4IR/iUH+JQf4lJ/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tJ/jUn+NSfBSfBSfDShUpW2p9m1WXHFtEqaHqfgbkSkp0/yVdE+LaVUOzJZLPIit3i2n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6GrNzwSfJV+T5ajeyeN5M0+rU9lXeFPZV3hRjR2PvD6Y19YIeC6xfXArvB5Iq8cUWpqd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zaSrod6KpyqcsjFajQtVPsqqRW5frvCLs0urU9lXeFJV3hp40j7w+mCK8EPBYvrgV3g8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UfU3I3o3o3odSw014wYx1RUSThBA/HsvJml1ansq7wRVhQfXCkfeH0xr6wQ8Fi+uBWV3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jrGplXZIqxVrF+zVkzT6tT2Vd4IY0RagjCkfeC6xqwQ8Fi+uBWV3Z5yLhYs5G4OkJlHWD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Nf5tBV6CcG4mzxqyZp9Wp7KsEPCkeFI+8F/HGrrBDwWL64FZXdnwU8LFhNt0CY/LKnaj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XnOiqLV4R6Su8mafVqeyrvBDwWNI+8F/HGrBDwWL6xi0EEcy4WU4VMYylFTjqyZo6n0v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Mm23JPwVWZA/RQsGySSSTwafVqeyrvCnsaRFJCPAoxpGkQQiCPGLNhsNhtgeCNptNptH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NQrsrG/GSZpas+Hb9RXNUcVHRV6cEZbEz40fGj40fGjYhKLU9lXeCKsKR4UD7wX8casK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xK74ldZVFN2Vk+M5KNWaJG54tPoqwj0E8qeCnsq7wRVhTjSPvCnrGq6Qho2m0gRGH0ye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eoruhD8YKppRx6RVg/RWKwWFPZV3girCnGnsfeFPWNXVlwtX+hGLt9LK7zV1w1FN6h3W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fZXhHLBBHOuyrvBFWFI8Kex94LrF9WpwWUEXg2m2zt9LK7us1wspu8mPBE2+mdHZV7azp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3RSPCgq7wp6xfVqcJJs7PhdvpZWVo4Vw1FN2Md0O23J509jwd3yKyxjgp7Ku8KeyrvCk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jV1ZYwRaeWRcSuuGopsxjwSKrOzweaNsm1CoRtRqeMHy0eWfGmfEj46UPhp7Ku8KOyrv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T1i+rK64Vk7OysuBcjKbMqHdE+B2bGSLjp6sranfo6fZTarriQ0bSCEUpFXeFPZBsRtN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2sp6NhsNhtKurL1HZWXArrhfZTaoYxWopkqHih8VP8UMptX/L0aOxK2o/HFT2VYUdlXeC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shIr7u+vWdlZcCuuF9lNmpKqKh0si1I8qR5zfT8IbKLPv0UK2q/pxIeFHZV3hSPCkfdl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XeC9RlNqOyBoqpK1DEPB2WKEpFoNi/Sr6i0aEVJImydn36VH8Spxx09lXeFPZV3hT2Pv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0Tg+iSbSMkkkQ2zcySRG5m5m4nB86u8mK1H8rMZq95MWSRR2U2ZX0OyJ8enp/wATVf04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yrvCjsq7wo7Ku8KerK9XWLwQ8KcoItHGuRitR/KzGa2MYK6tR2KzK+hlNvp6dDikbnjp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3hp9lXeGn2Vd4U9WV6usXgh4U5TzLF5sVqO7MqK/K5ESafZSrMrHZL1G4pjgWFPZVhT2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Gn2PvCnrF/xxeCHgvUWLzYrU93qRWVrFiOibQMRo0fWztWMQ7Mn3aR0ybGbDYxUwOiT4z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0m02m0VMG1mxmxm1iUG1m1m02sa8G1m1m0gaIIIEhogggRBtIIwfIudXZqLwMZN2K0C8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MdmrMfpLkVpJtJJJJJN44pJJJNxOMk49cD5F6FPVmMrUOzWKwppNOnasKn9LQbiZKiCD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ciG/Zd6bO02buqSrFXfIrLm0n4w1lixIiMNGmXg2Jy7SNQUlXd5vJJuJPBtyQynkQ+Ne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r4HyKy5tNw8NVSrTdi8E3pW5lLemKqVZldUlPeFPQ+CTwQeUTmu8pshEWSGuSSSSSSSe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fQVkLgeScqbtFdMPCBW2ioNHT2+SujciluhwSatceBeUK6pH45JIkjmWLwfsLhRPqLC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WQ1jEG40aHU5d9SmfJ8m1DclLKb0mpeeKbQRyLF4xeCLRaCCCCCCCMoweMEEYQRdcqsu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pvq0yjyQSNitp6brZTRtUXrqSXkqqmyKb09Gp6MYU8kkk4TZeiskN3knConBc6HwPGoZ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PgbXnwa9GyqDs6OynRqYv0v5KKVQoQ3ZuPJXXueFFoOjU9CbxankfAvRWb4KsVzrhYsG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1FKKUqHt+pW5ZrUT5Gij9O6uynSVF5Jtq6m4km9Duivs8Hg8EIhG02m0h5wRhTy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QJXgi8EXjB2m6u+RYLFiyg/S60LYJ/8AUtt3eBaKpPFPZO53btran/FZaa8Xkbynikkk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TkuVWWCxYsKh2or21SVflX3MjdZ31KtqypW5itA16yzXuK1OD4Fg83mrqy4WLBoY7aGs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VLi0kkiW4SgpvSVd+qiCCLQR6cEEEYRlPFBBtIItB9LLlVlw1CxY7aP8rQPxjq17Vh5Z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0or79Wn1F7D4/pZc6wWLFhNnSmbGQ0yj9xVVGNTgqe7saIbFp/nBXp7tqd+rT6i9NekvY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jDpFde7BYqytX3ivQp9ibTaSSeNk4zecXZZv0XaCCMtF/THVq+g+Ha6bKkZqYrli6+01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IypcORVIm0mr4eCy1Ors1cV6C+yQRg8YIIIIIIII4HwLjYsHmtRwU6v5N6NZKCLrLV6w1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NpJJJsvTV2STxvN8C42LB8kEZI1XF6iv1VyPgXrP0Vd+mxXbG/To7NXzZ1jcj6+wvCCL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kWaIII4ngrv02L16Oyq3xs2MqUeouBfYEJjG/RXrr19JeSuBG4k1O/UXAvuDwVlwrkXr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743wq8EEEEenBBBGEeu7x6SyWD9PRXg1RWZX2P019oXpzyK8YRgxXkfp6a/aaou7Mr7H6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JYsRBBt9RdGqLuzKh+kueCLRySTefQkm03nNckDVotF2U+tQpqtqi7sxlXfE+CnhX9Df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tUVmMr4FZ8C4V9sgggj0lZ2km82TJJJ9PTqVJ8hXVIiRqRlXArPgXPJJJPrP+hSbjcSS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J4LN5L0o9aDaQQQRwyST70EcapzR8ZsIItFquR5K0kkk3n1XhPAvt7fEus6e7tIdBF6+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/wBF3eM0bzez5D5D5CbV5rjXCvSi0EEWj+kIh5bTUUZq0kjzp9Zf1NEks3Eo8EEFeawe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5K81g817sk/1OrNYPNf3GrNYVZr+4vjf94fG/7w//AEG+R4r71H3h+ivvkEWj7+8aV/QII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Rdf0WCCPtjIwWT/p8EEfbFlUsF/TYINptI+xpTaPF6ctVYJeJKu/6jBBH2CnsqXkdSai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qh+f6rBtII9xvBeB40srh/16B+y+OrBfev/EADARAAIBAwMDAwUAAgICAwAAAAABEQIQ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BNBUAQUIjJRYGFCgTNSI3Bx/9oACAECAQE/Ae5TzaEQiEbUQiEbUbUbUbUbUbTabTab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DRS+hJVz/hEebTz30P4CSbz/h9PPwj7T8iSSSSSSSSSflFzaSfAjwX8rBBBHw9PPaXj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2kkknxV2X4Mk2jwaeSOyviX48WgggjOSSSfIXhU8+DJJJPnvw12n3JtN5J768Kjn5KfO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jHYp5/wybST4i8qCMVzaSSScJ7EEEEf4CuxBGUkkkkkkkk+HA1ddpePJJJPbi0EZz5i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XaXiv4GSSSezF4Iykkm8k+Whsm05sXPanKSSe6/n57cEEZzih8iHZ8EiZN2U84vtLsyJ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iLzV4lIxDtVxam+4kXPfXaXbfafZXckm0kkkk2kntR3F4iGIdquLU8YU4yT247K7b7T+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tPGqy4wpsrSPCbST4E3nwYIwjszefk47UCwp8GSSe/JJJuNxJJJJJJOLdpJ8KCCCCLQR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PiLwIFZ8FL+Tkm8kkkk4SSSSSSTecJJJJtJJNpJvJJJJJJJJJJPdm8k95/GyT5E/E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/8A2mvKj4ySSfi5NxJPwcYuPin5Mkkkk+KyRPzUQQRhH+AvzHZXn4Fv5qScZ812WC7L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R3XZYLsoffjxlhBBFoIIIIIGU8XjCCMup1Op1Op1Op1Op1Op1Op1OpLOuEkkk59LdDod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8fcT8HS4+Kkm89iCDaQQbTaRZ2WCsxZofyVXAubbSDabTabWbWbWQdexBGcEEEEEEEeG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18xF10d5JJJJJJ8OSSSSSSfgoFdfN+/eXzLF8jPzL/xaCCMYykkntQQQQR2JJJJJJJJ+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v4R/JQQQQQRaLsXZZGa8F+Ou6/JnyF238JBBBBBBBBGckkk+C+/087cbjczcbzebzebz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hi+OfYXnp3b8uDabTabTabTabTabTabTaQQJEEEEducJ8t/ENR8s/Hiz7MdiCCCCPPq+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/LXnQQQQQQQRnJJJJJPYjsokkkkknzXbj/El2H8O7P8A35ixkkknswQR8W/iIKrIfyT8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Z7kEEEEEEefBtI7b7y8p/4Zzk+wu+hZQRaCM5JJJJJJzgggj5ldplKyfYRI+6hfLIgi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tJTm+0+6hZySSST8Wuw/MXZYuw/GS8OCLQQQRnJPagggjsokkkkkkn4VsS7LHmiO6vKf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xCwggggi0EXm8kkkkkk2fkv4+piUeGh9xCwXYfxcEEEEEEEYySSSST4SyYu680PuIWC7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J9e8x+GvCgggggjsSSSSSSST4Ukkk2kkfwLYl32PN9tC8l+S/EggjsPvrr4DH25zQvJf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wliuw/CggggggjKSSSSSSc4IIIIIIykkkkkkfipeG/BWK7D+KXYfyb8FCwkkkkkkkknw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3I3I3I3IleCuw/k2PwELyXg8WRaCBog2kWkjBO/UmoTqJZLJZuZuZNRuZuZuZuJJJJJJ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lPB4SPgWD7VODFaSclhVwLj45j76FhBBBBFoIIxkkkm8k4vGoWDvBB73i3vgxd2opXQg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8hCwXkvGvgp4weL57LvHbYhFfiyR48jXeQsFhJN58F41cFODxePvg77rO8Zq1XHcfYiy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z0zYbDYbDYbDabTabTb4cEEEEEEEdqvgp4wfaWFQsHebpG21ZTZvp4iIvz4cFSgp5kX5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SPTNhsNh6Z6Z6R6ZVRC8t4PjGsWDxfYRULB4QK0jZVwU8Xfhq7VpI78m43uzKP2N0G5m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3s9RnqM3s9Q3mpV+LF4UkkkkkkkjwY0bWJMhjnFn5H5E1E1fweMku24qZTxg7Sjej1UU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Eko3IleEsItJz31TSVKlG6kbJg5PUqQtZnrFOt/T1qD1aCrWXsU6tLXU9Sn+nqU/0Wup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NfAsHjV2ayni8DQ8FzgylJXgjwllF47SRCtSlA6ExqO0sHanutQJSVU7XBVS6ee8+Ma+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qFi8Pfy1m1aR9mSRspXQg1V1skQQbSCDabSDabSLQLtVUOnk00nVDNqlODVohTMmh+x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aj6amSpSzUjc4I7T4xr4KePBRUL4RdiCO2hlC6EGpyVITg3Em43Em4kk3EkjsuwiijaV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oRXUmmil7WPUl/6NSve5NPV20mlVS3MFTlyjRoSW6TUoVfXgfTsPgWFXBTx2Xj74VC7y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1fJUh2WD7CySkWhHJVS6XBRX+I9WF0P2Yqf6bERSihpdGfjElWnTElOm2ugynU4pRr1Q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jP6ZvjF8FPHZePvdFQvD+y/2fZP+j+kqPtqx6Fa9j06v4Q/PptSultR9RFSEiCDabSDa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Tr2sVSjrwajlTUKShUxLNySN7yVbQqk1tKqJ/IafuUOlfij+wa9Sb6dt8FPHe97oqF4c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X7D0KP4P6ek+1Q/p2PRqQ6WvIptTxbU5ENScM3Ekkkkkkkkk2pxp0/Zor03RyU6sIaqq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VQU/n0Oum9yHrfjAlPQei0pbyWFXAuCWSyXnJJJIuboYu6yjjGmh009SmlpflwUT78FF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3tVQeo04Z6sOGequBVpm5OzIHp0sq0V7FVO3xEhJm1lPFq+b1rJ504UOGdNOnoVVxx1Q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lPRG3To/bqUU6df/ABNT6T3oGoxp/J9Srr1g01Q6eOo0qmklBqxu6YMXGFXBRxg8Xiv2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QQQOko47MIVKR6dKPSXJ6XubHMmxpyKlpdRtpG5zBvHUjV58REm4XFq+cI62gggggggg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KdSH1EpZKo6FTl40UVtfiadE17WamtVuhFWs6dsn1Wl03rLfNMCcOTW1dz6HI01zgsKu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04Pssp4wkgm77DNqHQiqk1PG6FMwIr5wqXZm6vpQqXU70fipY+uTp9SlbWadFGl1qfU1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toPbu9zTpq1KPyY8UbV+zFz1FTTS/wATWplT/LsWFXBRx2Xj7404VdllPGVWrQnDE56q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4tdW0XXgXFq+ex0whEIg9xXo1NvQqppa3UlCk1KvbP6Ta5TPqNPZUaOrS6VuNPXTqaZq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PrBqUt/kU7lTz0HqU0qKeuCZJJJU+hQ+hJJJJJJJIySSST3wkWDx98GU46Ve+mTX/AHZ9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fcVH3DPuT10TNmTZmvz42k9raYmJlfOLIIIIIIIIIOH3qanS5QtbT1lFRV9J/wCrPQVP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w6m+cXwK0EFXBSuhBF4ItFoIIIwr4Eugu6ynqsXuUQPryU6tVPBo6tVVUO2r+rEbqP4f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W1m9xU/wKHFJTVuNfnxnT1kTEyvnv1c+BL774KeLyVPoUPoSSSMkkkkZOHvgxduSbIkk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1Elpo+m/e2r+rKYnqbdI9Oj+j0l/SnUT6W1VufJ6bIqRpdDX5FoSfbn259uegz0Gegz0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z7dnoM9BnoM+3Z6DPQqPQZ6Q1BtYrVc998+eynjCrgp47LtJJOLFiu9XWlTJSpZ9T0pS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H0PSp9meh/sq0YUiU9CjScy7an7GxnVGm5R9R+xTx4MwV/ULikbb5Oi4P/wBFUiSvnxZv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bjnKSSSRvs1FOKwnrjTjXV/xR9PR/wAj6l9YPpV1KlKg+3qKqNotOpqUOipcin2FXXNqv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WaPBr/sKpQbkbkbkSiUSu1qayp6IqdVf7HRElGmvdi9KldCVarnw2PCBdmMIvFowp4wY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0U5QQNEYpEWgg0tJ1n1FO2IOTQp209b69HWUaKdK6mprKpQaP7Xf7jmpi6SjR4PqP2GL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bmbmb2bnacNzNzNzzgjCCCMqnN0QQRdOHJp10rkVaFVTtgVdO2DcoN62wOunbA6lBvpi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YJR6lMQKukWoogqvTx47yXZWKcDh8iVKyf05p6W2+17zakanQ0uD6jnCSSSexJPmPtdD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dD8T8TodD8T8T8T8R2ZTx47yXZWcIhEEW62m7tElKPqOR2ppUG1Gyn+Gyn+Hp0/w9Oj+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j+HpUfwrWlRyjU1E+EU1RyUelX7Hoaf8PQ0/4ehp/wAPt9P+H22n/D7bT/g/p9OD06T0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4FUJ3k3XfhU8eO/AeC1KXx2nZ3pPqB2o1KY5JWVVdNPJX9S3+o3PJRo1Vlf0tS4OCj6i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uCCCrnxNVlLExMkkYqrPwqePHYsV2UPBODT+pdPJTUqlK7TGrUn1I7yLUqXuL6ioX1P9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FG2+Smlso06aerPUR6iK9lfJXp7eLaf1FVPJp61Nd3wVOB1vuRlJNq+rFShicG43Eif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Xe98GLFdmkeWlqOhicqcoIIHdH1H6jFi3ZdSijTX7M/F8GpTBBBFokq0WuDg0/qKqeR/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AeSY+RDj2vN934mhpvUPtWfas+1Z9qz7V/0+1Z9qfas+1Z9qz7Vn2rPtWfas1KNjizKe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f+WDFiuyux9LXP45Tnrr8R2m0jdoF9P6nU+x/wBmjo+ma/tg3HVj+ooo6j+vq9kestRd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zZ5OaWem2LTNpTSbDYj00PSgZ9NTso7238pPqf3vTxltRBCKl0xqNsm0g2iX5YO0EEEC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7H0/7460xah1QVVVNwKp/wANzfuUdVbUU0vJU3prhQb6iit9SurdzavU2Gu/XULoOvV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9UKm1Wt7UlG73sx1m5kklFWVTYq/7ectSjdoyvY0/wAkbBwjTVoINSn8SlbqoNfS1PV/E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TSiqjV9OkX/ijq2Omp6LVPJpUaqoqTPptPVp1fyKPU3mtRqqtv2Fl9V+96eLO6wq4xYsP+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wXI8/p1+eOu/Y9jTb2i/b8ijqmU0/iaXRWr4wgjCehuRTWiupN9BuCvXSJr1HKKdKmZt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XoUaWwometq6sUUMeSYqs9KndpwU6fp/ixyzYhW62rfQ0tNU0yKWdTqTBu/2dTqT/ALFL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/Zu/2fkUuUfVfvenjFYVcYvH3weUEG1EHsLJ5fTUQpxiT06SINqFSlwbVECUU2q47NXN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Sbf6K0DogX4m4p6jKucqGPGpCFSRl9P8Aoay9xyJWk3G46Nwe0C6dBHUaNsCk6kdSn/V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j9T6v97rFXZVxZ9Ox79huyw9s3jpaTrYlHbdq+M5JGdLalbXRFOhXzMXQxo2tmwpRqVQ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SyVvp/0K1PQVXWMZKK92orf7ESx8j6iZLI6lPQdM+xt/0bf9Dp/0T04KP1Pqv3vTZXV2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cWV2e2bw0/p3VyU0qlQs5wV6uLPCew2J4RZVexqv8hCgcWR0t7ZcE4q2h+g+TVqdOq4KN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q7jR/dECQuhuH1cm0Tg3EdZKeg6ZNptRtRuKP1Pqv2synjGnjBqz7sk4TaST2ESSTZ4U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W1Ki/sPkZJNoHmrIqE7MrUdTUcspFl7Wkm0dnS1FTR1NT6xU8FdW+rdZajR6lRM2Qvqa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NyHyf9iqNyHzyUuD/s/7P+z/ALNygo/U+q/ezKeMUK7s+w+cGMQ7LH2Fi8FrblKKdXch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DFqdYZ6kOGepDhnqQ4Z6kOGb+sG/rBvN/uVaj5Q62mJuSmWVqGO8k2jsUlWGopQxXnNU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Ig1aWnmimmSmmLKpo9Rm5v3E+nUlDbkp/wBnX+nX+nX+n5f0T6dSj9T6v9rrjGngV3jU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H27Xp08HppKELTSFppC00j00empk2Lk2KZNiNiNiP/jR+L6q3Qetp0cs19Wiqr8cpJtB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JJEmpRtzVlSKlIqqgepItQpcrBaf9FSlg6U+Sv6f+Doawp02ynR/oqYyprgpdLHMlP8A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wSUFHB9X+1nwRJs/2bTayCngV6jayHaCroU8YM6nU6nWywc3h2XY6n3dZ93Ufd1fw+7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fw+6qPuqj7io+4qH9RUOup+9lXUjfV/SWV8iXU9spJsmOexTbVplWRBBAylCRJNq6P5a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R2INlP8AD06TYiOzS4J/0UqR/wD4f9H/AEf9CSgo4Pq/2s+CnjGnjCq0XrFx2VgsWLvP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hPs0q9dMWTNxIkRtJxemmPSaKaWUUwvHoZT+Q3BuRuRuRtKOD6r9rVcFPGNPAr14sXZX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AyCCCCCCDaQdRZQK+s+pyRaBGzdSbWQyCLSSU9X5C6FPUmDcbiSJ9yng+q/azKcUK9XfW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Oc9h0xTJBq8iwoRSuhCZVop8D0msaOfJ0nKtNpOpRwfVftZlPGKJvUT2W+yvPZBVwSTZ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6EkkkittSQlI+rgg1F1wRo0y8WkyrS/lpKPBi6x0n1tFoOpRwfV/tenjvSLB4+/wbtVxh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VIhUSNdIKelMlCdtRdcKKZNNKlRnqUSpEafGE/wjwXehw7QQbUJx0KeD6rm9PegWD8P3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YPGgq4uimmSnkpRXyUUTzaqk19J83op3OEU6SpNouhuyqUM08KfBeOnT0NhtNhsFKcex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6ku3XJ4vnKSTcbhYO0km49/FdquMKucaCq9Jp+xQvyEMTJs1Jq6EdVb6fThSPN9Lai/I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aqjofcVn3NZ9zWfc1n3NZXW6+bPgpxVos8WLCrnFYrB4+/iu1XGDxoK70GkRFVuCbKzK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zrcmndErwGhP2urV9hlPGNODyWFXPaRJJOXv4rtVxg+caCu9Bpj5VqiroUdUK+1NyNwJ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NLi7F4EDV1arB408YPgpweLFg832V5DtVxdDxoK70i5H7DGRZO/BqIdU9EUqFgsNb9TS4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STddh4q8DKVgxYMXGDx97PtSTeSSfDq4srPGgrurfy7YhK7Kupt62X7Z6n6mnwPJd9Y1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LB5vCCLLzKuLKzxo4K7Ky4FyrMq5Kbb4E5s+BWp5usK+CnjBd9iHdEm8bnNiwZTxgxYM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VZZ0cGpankRRwe6syqrqafXqMo69bUrp1KhDKFCuh3qNzRvY62b2afgQVcHqNHqs9Rvt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WDFg83d4LCPIdlnRwV2o5KSkftZip6lAyhdBENlTFih3ZVzZiNPjvq1fA7UkEEEEYsk3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rsbg3v8AhuNw30FxZ6tKPVpG5NxJuJPezu7zd4T4zss6eCu1BSLkq4tqVwUclPS1PFus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Nkk21P2Hejjwa+Bu1HOTxWFfBRwK7FhULi2p+ztT+pRTh7/C1dmngr5tSUtFLRyhPoVF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p6C6YzaL6zTq6FdXUVlx4LHbTXv36uCngV2LBi4tXzan9SnD3+FqshZU8FfNquCRMpqZ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xnrm3A9elD+q/g9epiqbK+hJTxZceFXyLr22Kys+CnjBlPGFQuLenT/D06f4NEDus4t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PDqusqeCrm1fFkI0n0zjJsrfQdkUmoKmRciXXw9T9ihdtisrPgp4wfBTxhUU8YVWd/fv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BVzariyEaWMiu7u1fA7IpGU0R1ELnwXav9iO4rKzFxhXwU8YVC4wqs7+/efiO9VlmuCq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JZMSNXgbshWkXgq8flPYeNODFxhXwU8YVCZJNqsVz2lg/Ed6rLNcFVmulkUsoKX0xV4u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rNNlAikjyXinBuNxuJFUbzebhsTJtJJJKJJtJJJNpRJPdkknwHd9n2HghGm+tlaLK8wd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OCI6mpTsXQ0f1KSnwquSSSSezOMEEYSbicpzi02km+43Ekm4kkknwHd3WXsMkkq5EIRQ5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aqo1a5eEdBEjUlFO0oJg3G83m43E9l3r7jKVN2LB3feV6sIGJCs2U2jwnZ4LN31EIVtF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bVgkO0DqgTkoXS8EEG02m0hnVG7J2r7jKb++Lu+8r1WQrVcCcE3ou/BdnaLLN3qXSytp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rbSVfmRF0oJmyGhL2QiM9p1Ru/p0ZGdSlEEEEEEEDG2bmSbmJk9qCCCCCCCCOxLGyRPC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DuxW9sU7PBqGKyZpuVaSbMTNxvNfUlwJwNp20qJ6mr0qQlFphjNJdbz2YJgTtHcqxS8x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7xf2xXNnhqU++Gi+gnaLybTX1FQoWFNG9iUGtT7js7aN47UECYngx4ySPCBdiScJJJJJ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WMkjvJJPgOzw9sVzihqRqHfRqhnQkjDV1FpoqrdTkVqKHUzT09ttRdCqzpFMmhx34smT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hBBUiCOxBF4Is8mJEDIxpI8F2dpt7YrkZJNqBGvR73pNN7kcXr16KR/V/wAK63W5YlZ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Wci6miungQdSSbancXYfgvNdijwnZ3Q8aR4JQikqp3IahxZM0a4Ymiv6imng1NWqu0EX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UO76GlwdbyyWbiTcTlJJOFfck3I3Ikk3G43E4wRnJJuNxuvJJNpJvJBBBTbb4Ds7oeNI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V73RVW2JSMSw0NP8A5PLXf5X56FKhdqMoIIvUs3mlhFotHcgas8FdZwcC8F3dkPGkqwpZ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JIw06Nzyrq2qRuXN6X18arjN5rxWIqwV1kh2p8F2d0O6GUFWFDKWK31FEdcIx0aYU2gg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sXW7KH08WvgkkkkkntRaCMJJNzNzNxNupLJx5NpHYk3G43Em4lkvwHjTwPGgd4sim2qv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MV+i5KtX/wBTkr/U0nuU29huTS/Xxa+PEeKsu4x4JXYx2XhvFFWNA7wJWTgVa9xtNEQ4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gVX9N1KHq/wbb5vXwRF2jR48WvjtsXYfhseCwdosl4TxRVhBQMVJGeovywQ+pRTArRlU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LXwRjF5wkntQQRaCCLvKSREEYQQQR4jxQ8aRm43E5av8AbRZFFPuLst3q4NDjxa838FT5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Y1KUbXhp9UMVn2auDQ7Uk9qrN/AQQU4ySSSbkSiUbjd4D7M2pKsKec9iKqP4bWabgm7x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qvuQQQQQQQQPuMRGEDV0iBK8Yx4TvF6hLCkq4wo57UWknJlOGnz2n26ue4uw+4xdlZu6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VcXgpXh18FDtFqee0xeMspJH3pJJJNxuJsqjcbjdjF4I8B3m9WNJVxgvD1f1NO28kQuz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ZFKI8urKrnFFXGFPh63VFFMWiyF2aynjs19h/BrzKsFarnGkrJtJTx4dYsEU9mrko7NeU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bjcSSSST2YvOMnW0kk+BVzgrVc408FWFPHh6j6iwRTx2XyU9mvnxX4UDWS8l83kVnyT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18lN0Ip47VPZfivw35yHgrPnGjgqJJRKF4bFhSUcdhklPYfHYjOSSSSSScoIIIIIIIv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9DvIn1s+bSdbU8Fd14dThWWCKOOw7U89jUfZfwa8x29rLmztF6eCs4sufD1X0srq2m+x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9l/CTaScJNxJJPcnJ2p5s0K8CK0QQbWLwtTmytu/0LUE5KOexXZc9irkkkkknspE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2owgggXaq7DUm02Wg2i6CFnVdZ1c95f4Uu0/Apzd6c6+fhJw3G43Wkm05QQR50m5G5FL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qLUTJJJJJKVLzZJJJTxnXzaCCCCCCB/AqzEOy+GkkoUPtVciyr4uqmhan9E5vp5vjCnjP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8Uu06Oosq1KPTPTR6SPSR6aNsW0uc6uMKc6+y/Cm0kk2kn/B63BuR0wZuNFznXxaLUZ6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EG1GwhnU3Eo0s68KM9Tn/GV2H2KrzhBpKM68KM6+e/JJJJJJOcEEEEdmfGXlLsMWbvGO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q57L8p+YvKXYq7D7GnznXzhp51c+K3HwM4wR5q7FQs3nBR0edXOFHOb+Cnx4+AXYqFm+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8gXYqFm+wsnksX/jS7DF31k+MqeMXx81PxDF4ryWNfHzkkkk/BsXlrHUfX/AdxuJ8+oWT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uMauf8FkknxFnULJ9qnoicKuMqeP8OkknwFnGb7SfQk3G4krfTLTfS02f+HSbjcT5L7i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nr/iUm43E+K+2uCGut68qemEf4FBHhySbie0vCWDyZTg/n0PypE+6/AeLtTg/mv/xABN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CQUFBwIFBAEDAgcBAAIDESExEBIgIjIzQVFxkQQwYXKBE0BCkqEjNFJic4KxUMEUQ5Oi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BaPwNURgsnTiFdLx/9oACAEBAAY/AvedEyM1tHLauW0K2h6LX+i1x0V29F8HRWYtOGCP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yHVbH6qsL6rYuWzetR61X9FZ/RfF0Vz0Wv8ARbRbQLaNW0b1W0Z1Wu3qtYdVf3aJxuEO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IYemELAc8DgU3krBaoVk+9+K+LqnycVrFa3wrW+ih1C3JtrqwR0VqJ2ibJtHW4Kx6IX6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fg/A8sGcsIfPAc8Dg5BFN5YBWT9Eay1VEpvW/qn1ctcrX3LXHRCrbcF8CZot6rU+qZ9mb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C39FfetZGoV05BOQR5JvJFNwGHrg7mrJ9PiVlFvdUJ6p8nFaxUTSVwn6tgtUJ2h8KrDc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6Kp3LWCuLK6/ZgPLgPJgPLg3y4M8pwZ5Tgyg1StUJujuW/qm6TtTitZyaQ/4OC1vohYz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G5Vhv6ImRGirqIQ7cFdRuQwj/twjemEXzYP85w9Tg1W+iZTcjRQ+XFOqbJum6yfp7im6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aIsjNlOa2ZR0HCo3eKs7ohcaQ3K6bJ4utYKGAbzwhN4zwY3iCVZSl8M/e/Xu597bDcty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uVFcTzW0f1W2f1W1d1W2ctt9Ftfoto35VrN6L4D6LUhqsJvVbEfMtj9VsXdVsYirCetW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lzC20PqmuguB0ayKh+1iAPlWa2zOqP27brbs+id9q2612qJqmysOq1d3Fan1UPQK1Sho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6K6NU2osrjF/mwiemH7cIXrgznmP5JvLAYeuD6b1YJ9FZGptxVHOTdM2W0PRM0xfgtcdE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0atUdU7Q+qGgjoFNoVv6ITK1gnVGthF54PwPlwHLBmEPng3nh6qwRoFqhO0UL9UdJ3VDT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Ok3ohZWCGgqsctV11XKHojXetZOqLq4UXng/CJhE5DB3lw/bh6KytuVkPKt/VN0naq1i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Costybay1PqmThmx3rUcmawpwW/omV3FawTa7sGeQ4N8pwb5cG+XAeXA0GqrBOp8AVk+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T3BbQqKMrevhT5NGtxWzR0HXWq7oq8SrpkyFrBQ7WTuSh+VP5JvJP5JvJP5YO9P5wHmG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6KBo/Ef4VvqoFxrWK14nVMAe7UddUifRazdT+6+D3oebuh7oUOXuVsDTGhW45tCR6qj3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tYvzlbaL8628X51t4nVS9vEW3d0C2v8AtCl7RnyJtIbSLkC6pkS8i/y+i3BUIRMmzK1W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D6oO9i2niq9mHzoT7Pauuvu7vmCkYDx6hbGJ9EW+ziVQHs4vRasX5UB9p8q1nfKUP+oa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iqPb1T9JvVXCPLBvLCFzwHPA4OQR5JuAVk6g1lZROa39U+pWu5HSNlrIaQsvhTJgLVCZ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/RX3rWCOkFdOQTkE7km8kU3AYeuDuasE+gurBRKb1SfVRNJyo9yfp/Ra/wBE6WTOSs1a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hRWd0W8UV1rCyuEPLgzkcG8sG8sGcsIfI4Q/XBlAtUJujuVj1TKusd61nJum6y102o1S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IaJ1Vv6K+5awTqjVVwn+UYP5DCJ6YP54HngeZw1QtUJuijfqma1uKdpGybpmydp7k2rbJ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q1SrG4W/oh5grqDX4v7K6gfu/jCH5Hf2w/8AH/f3tvm7of0k4Vz6525XzJZllS3DMs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TB4lhVaP8K08NYqkR/VUjRPmVI8T5lt3rbnoFWI0/tXwfKpPawjktjD6oj2LfmUndmp4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PgxRJUc/5EBlO+UradWlGcUCq2wT/tmVK28P5k8+1Z8yo9vVGotgOWEPCHzwZ5sBzVka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VDSKOkU3T3I6Q6ISyVZqGj9VqFaput/RGfFawT9IXVwonPCJhEwdyw/bgPLh6YDktUJtN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cVR70PtCtp9E3SE5cFdqZRk+a1Wpk2/VaiYSHBb+iZVXTKiyuofI4N5YM8pwZywHLD0V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jT4VSfVGTnLaOT9Naw6J9itUI6ButRydMHWK3q6uEK4NRTeSdyQ5J3LB+B5jAcwrBQq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/qocnO1StoVrz0OHitYdPemebuhjb3IcvdCqd9XMHdUzrZrkO+sVbCwWUEBxVsKUW44W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3fMVSLE+crbxfmX3iL1W3ifRbY/KEJvHyr/L+VfaMhFo4ISgGXmUvYO6qsGIOiIyYnRf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5Sh9s1GUeH1TftodvxKkRnVDM9cHc8H03rVCiaIut6iVK13J8nla/wBE6osvhWqNXitT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FHW4Lf0QruWsE2osrpnLBmDMIfrhDwh4MVgm6IWqFDvv3q7+qbpOW0cmaU6cF8Kh0bYq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1XKZnZXRr8K1gjX4cHcsH4ROeD+eDueB5qwVhdWQujpO6pukUdJN0tyNQrBO0Vqo6JWq5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ofrg3kcP2e9sPirFWK35l1dXV1QhbsKHNvmVOF1dXxKHJU9zOZXPtmWzSh3FFZbgqnuH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Xzp47sxyZyGNpKhnjZWHRWHTCk+qpEe39xW3ifMqRnran5QqPHq1f5fyo/ZwjP0RY2Cx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VbJiJMIVU/YA+qL/AGB0vFbB6LvZRLKrIvRZUokpfhV3fKUHZdJcFtQgfaslLitqzqmye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glJaoTFrP6pmkVrFM0votcdFDqOi+FQ6AqsP6pk2FaruiZfotZMqrhQvXBmEPkcIXrgz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hSyRZaqN7cVrO6p4Dytp9FEkQtVpT9HetmU/QddVDh6J3NXVxcq4Qrg1FN5J3JBOwOHq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LemVO9axQ0vhWv8AT3pjfHMqFYKwWqFqq2FlZWVlY9Vv6r4uqu7qtZ6ycpy1nLaFbX6L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ei+FarVqhFpZfegMl1FZ6+Potd3Rax6LaBbQLXatZq3K4W5WVsbKysjyRKqqEqpwv3Fa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v3j0O5vhTPcm8/c3KHyGFMa51lVWWiVV2M5Jw5oYmiZSmNs2ysFVjVs2qkx6qmVPzLXL6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nFT/AMQ5baf7QtoJjixa0P5UDkwpjwK2ULqUC6Ayn5lXs3+9NP8Ahn0/MFXs8b6Jp9lH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TQM3erCtoPlUOUVkt6pGhfOmyit9HrRiu6qHpmdbrX+ihVE6qzVD0fqtmU3Rdbgt/RAz3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lg/kMImETnhE54P54OoNYrVCNN5Vlv6rXcmyeUdNCoTpyQ0R1R0FqFapW9DmtYJsiL4M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2Vu4oq59szVCsrDotUKeSEDkqx6r4/mWs/qtZ6pEeto9Uin1C2n0Ui4KQIXwqzeq1G9V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ZWo5ajlVr5LVd0VQ9fH0V39Fcq8ltFrBawWsE6txRUIwpJaSsrKysrK2ZdXoqOGG7CJz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NVV+4tm2zHclD5DC6v3FihnBOTeSpjLvuubRVGfbHctULUb0QfC0HNqJIPdGfMrbRED7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7QGXgrs+VZX2dPBWhfVTyIfVbBh/cso9n3cQq9ld9FMwIgHJasYeiJyojfRbc+rU8+2Z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CMkz4Fan1UTQ3rVcn0N+Cun1+IrWCNRc5jU7kmp3JBO5YHAc1YJtBdWTJfyrnqmycbLX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pzwKqq5lO/byxsqKvcWzn8kzC64r/hVaFqjotmFYhX+itlLZhaq1T1XxdV8XVaz+q2kT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Ij/AGqftvott9Fth0W2Hyrat6LWYV/lrVYtkFswiQwVWxHVbJ3zLShP6qjYis9fF8q3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7qqSVm9Vu6r/AJW9bwtZXUmGanwKvhrK4VHDuK5z+SZI7grTXjm7s6S3YVwqiU3lmeub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mdb3G2F8bDopwyWO4tUy90uao5w9Vru6rXcFSN9FSI35VV0L5VqwSthD+ZS9gf2xFs4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QL/O+RAZUubERlt6FDSh9U4B0P5kKN+ZH7MrZv6Kzr8FrJsiL4Q+eDOR97h+4AmmMp0mj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2L+SGboq1e4srKytg7kgFbG/c3zjQIaIWoFqNVYQ6LZhais75leIP3LaReql7SJJTaZL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2r4V8K3L/AJWofmWm13VbOL0VWROitE6L4uiv1C2jQqOBVBNWPRPyppstwwsqKtVUKowo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ML4XVcJc0JFVbj6437tq9O63BX7jr3FM/wAMQc2ndXwsOiJyQjDEWJkigE7KsSJ8xVI0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MK7PlX+T8q1YX1CDsgU4PWy/+570zkqd8CgVS6mRVTnUpxn4KqvnWwsrd7fMGFlZW7hy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wpmzxur5jMKDCwXEYVwtmauZRURPBNruV1rYb+isOi1R0wpdaTQVJgAWS51OSuVd3Va0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X3h3yrb/AO1ZPtGz5K8NWh9VqQ/mWzb8y2f1CrDiLUiLVidFIh/Re1kci1lIP+iu1Ucz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zx3rWWsFrBa4VwrqplmBCe8KjlpSwpjZUVcy+FJYyVVTC2ffuBzUuHfWVcH8keebx9+Z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cr4XCurqRqnZcsnwxqKhO540z790OaorFU72+Y5Mxticbq6qe4PJD3SGq5tM7xxthTCI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0Vc2oVu4uCpGmZdXWthuWq0+i1B0WotT6qzuqu8fuTXe1iCapGetu7ott9FtfotdnRaz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ggBpBaj1qxeiqInRfH8qqrhazFWXVXVCr4ayq8KjldblLwUzxVDJXnhTua5teKOVwCp3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T3tjRzwov+FZvRajei1G9FqN6LUC1Vkyorlf8L/hXw0SrnqqO+qmHO9CtEyWt9F8PRWC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WzK2blVj+i1HKzsbhXat2LeaorKyoFXu75jkya0cK5tlfuvRCS0qK+bZWwsO6h+uccyg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o4HOM0MAVTuCTmXxrm0VhhbAyUPljaSpXOthfNsFVo6IksqDJap6r4/mWtEHqtpEW1et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qkchZLWh2+62Z+ZbN/VVhxFqReis7ovi+VVdI+K1mrWZ1V2dVYLV+q1Vaa1JLVWqnE8U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1fvnp39DHLOvmDNpXGRUpz7typhRVaFqt6LUatRq1AtRan1Vj1Xx9Vrv6qkZ6271tytu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PZ0X+WrMWo3qtmOqrBn+5bB3VbJ3VbJ6yRDImmgzBHgtd3Ra56LaqkQLaNWutoFtW9VQ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nHwTpcECqlUwrIKhwoVfChwoqnCmaz1/lUqqtzbq6rmUznoT/CFRWVs66qcbZpwGFsyn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KgzaYEjEqyuVxzHj82NRNUElpBWVsyymqHM0gD6JxyG0HBEloPNbNnRUhtmqwpKgPVU9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kaItKI8+klJznkKjvort+VWaqQx8y1f9y1SfVbNyqx3RaTfphcLWC/5W9fEt6unSqjhQ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p3Y7/fmHNqqV7iytjTB3LGqot3d2HRWC1R0Wo3otVqdlNtwVnK8TqteIFSK9bZ4X3hy+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xhLktGI2XJa7eipkFWYqtatQdVqfVai2R6rZuRkx0wqsf0Vn9F8S1lrha4Wu1TmFUplR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W+asrKythfCqoMKlXwonps97VRyvPAy7mua5DhJCmF822FlbMtmFQ5cFXuaAq3cRfOq0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WwsFZWVlZWVsLK0lfNYd61QtRvRVhtWoPRfF1V4nVa71tXKZdXkqOVwrNPqrfVaqrDPo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t9Pej7tbuPX3Q8sa97cKpzIvPGoXDCnc3V1VXVVEV8KVVR9FqjotVvRbNvRbJq2QWzC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GbAFYnm5UL2cnLbRVSPE6Lb/AO1bcfKp+0Hyrat6Lajotq1a7TzX+WVVjFqN+q2f1WRk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JLUiLViKz+i+Lot/RXPRa62gW0b1WuOq1gVTJVZYUBwocDyQqtyoVoyPc1w3KwxcoclV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tgU/z43xPeO5YV+ne2w8cCm5nAqoxsrK2Fs2nvbs+6vj4dxM598z1R9zdyTVT3OLzwpd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5vAqvdWwsphDmrYcFuxur51FbCyq0dESGhN+yFlslqOW9azwtGO8LRjnqVtz8y231RJd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tRq2QWy+q2TlsnKsN61Ii1Xqod0VndFv6YXaFUhazVdvVO0gofFVC1VqqtcKjGuOthdX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IqVWk3u6ZruSHPC3cblfPPJM9Vxz6Z2qrKmB76veOW5blcLdhdbluwdhZUC4YXxkcaK+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RnU7jdieSb3VVQZtcyJzxoe4oFUI578KWzZZxzxzVMyvc0K3K6rhRDlhRVC0VI0OdRTw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/wCFuKqB0U8lp9FqNWotVUaqB3VXiD9y2sb5ltYvVbaItq9UjHotqOi129ENJpmtZi/y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z/3LY/7lWC9bOKhlw3qO+csp8xNazeqoW9VSWbdXW6SuFVyoqZhRnxWiZLceWFDmUVR3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MLZtMNyv3U+9qqdyylZLVWoqtWqrFb1cret60ZhbRy2p6La/RbQdFrjotZq1mr/LK1W9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9Vs/qtkeq1CtRyqx61XLVf0VndFIZU5i4Wt9FtApe0ato2XNaLgrq+Fs2mFTmO5JuFHe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ZRbu8egVNCi5YBSUlLCpzpKmA5qlM2vfDkq5lc8Z8RDM0VbAKythbCoVlZWwZjZXzL5l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/qru6q7uqnluCBEZtfBa8Ir/ACl8HVcf3LUPVaj1YrSa5ZMjfcqh/RWd8q3j0VJLcrjq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hdawVD1V8HclXeVoukvDCmZRVxpjTE93LOoq9wOWZbNsrZlRhfMdyxocN6vnWC1R0WoF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VXd1Wu5bUqkb6LbfRUijotozorwirQlqM9CqwvqiPZEeqkWKzlqRFqPWq/otV/RWK35l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lhfCKfzYVCouGN1dXzKlUVDhXAJyk2i3FTcMT3EzmhDn3M8KYXwtmDEq+dvVBg3PiIZ0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eCpjTA43xurLcrYFMPhhZUKnQjwVO4srYaqq0KeTvWqVQvHqtrE6raOVIpCpF+i1mHmF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OYKDDBiGXBaUKMPRWeObVUkei2gW0b1WsOqoRmVVFdawVCMZ93XM1Zq8sZG2f6YUz6d2/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mBD3GwVgnUHRNo23Bajei1GH0VYTei2YWzWp9VqlapViqZQWs9axWsrrWVHK7FXIV2L4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KxXxKz1XLW/oq5XRFx3rXW0W0Cq9pK1m9VrK4ztGiqrrgpzVEAFPxVVrK/cUwvjuxGFp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82IhhbPuFfuGeZWzqd1aWBTeWFMZ71XuNyqcfVdMylcZ4ymVRVlhVoWq1agVQi3JrzVAe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a7lR/wBFrN6KzCtVq2bevuE1oUCE74eGcZcMb+4vXH3Y95RXV8XocsyoXHC2FszVzjyQ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vnWC1AtQLZhagWqtVT0kJB3VWf1Vn9Vd/Vaz1R7ltCtcrX+i11cL4eqsD6rU+q1P9y1Hd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o4KuX0V/orrWC1gtZq1m9VdvVbuuE0Kg+uNLLWK1lfC+FMLrdhKeY/kpiioQq5llYY1z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vm2ONlbC635hTO8OaUcK4kDdhIhUzJ5xmnIYWVpKZVM26llBXV8fFaXeeGaeWFs6hVu6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t595bNti9DkqoZtc0oYWzRhXGmIzb4WVs+wVFUKmbbCiGEsXTTZAW4Kw6KjW9FWG3otm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rOVnLetZypEcqR3dVt3dVtitqtYL/hZG/wAQvhVmrUatmtkeq2J6rZP6qsN6rCcnPcHS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Vr/7VWIOipFYtrDWszqtdnVazeq/5V1rBXCurreVfqjMhTmmH8yIK3LRcqVVcyqoRm2V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V1fMl3hR9Mbo+OJxoDnlFN5KmZTCqsMXj8uZDLazdIgqaq1bwr91VZJzDywsqDCy3Z9F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CQEwiomFHKvuI5qaqqZtlXC2NcLZjk3y91bNpmFDvq5ww0cy2NFVWzhg5N5YTwK44lD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C1itZXx3LVC2bVs2rZBai2a1VMBNdN0yteIttECp2h6p2p6p2o9Vo9o/3LbfVbQIDWkq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lWxPQqsNav1Woeq1Hqz18XRb1crXWsF8PVbluwcm8yq4UqtJUKupzVCFdXCuqnGqrhE8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UpSzPHuzyRTeXc7T6L4D6L24ADyKqrGlVhuWtLmFCLSCMq4zHck2b8rdVaTOivI+PcSN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39V8XVXd1V3LWctdy1ytZay1pLXWsrjopud0WuJoEEKrZ+qe5wNeC+Jb1WeF1dXWsrq+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FlTCqpm3woqnOKG6i4qubdXzD3AVMLKebdXVaqmNc1qrhfE5uqc8pybywM8wodxZVzZn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ZJvLHVVFKUs6auqHCqsOi1Gn0WzaKcECWtnPgtRvyqkOH8q0oDei2TFsmrZBbP6rVPzKg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E6qj4gW2d0W2/wBq2o+Va7flV4R9FaH1U2w2y8yqwdVqf7ls3dVqPVWxOi1YvqFXKH7V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TRlN1QLr4eq/5w343C0XA5l813JeiElVs+WbfCxxbmSFloxHNV2u5hfawflKIBc0/mCD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aBIKex7KsMiQqZ3iFPCFhZWVFUKysrKiljSmbcUzbLVC1QtULVC1VZBsqSmrvVHOWu5U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y1grhCcqLWatys1VYxai1VqqrFqFajlVhVit6pNVWtJawWuFrJ1U3lhZUW8rgtxVsKia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MKmSutZXVFVUMlrTwuMaqyvmUz2rSzxhZcMy+YU3y4Ww8M++ecBTvp5o5e5t5nCePHCW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MZoDxwqqOwur5tgtUKy39VQuHqtd/VbRyLhFNPBB3tYcitaGq5HVUyfQrf8AMtJsQ+qt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lLksuRlJUKu1buqr/Kthday1xgU3M9Mwpq0SW8lcOHiF9pDLeVVHduc6iqFonqtKmZ4q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ZISO5aYkc3dmt5ZnBccLZlVTMsrYWU5lTnhfC/0w3K2G5WmqDDeq5XVWf8ys75lZ3VfE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3Lcty1Z/uWqOq1PqtVHQUsly1X9F8fRVyh6LWPRa61ytdawV1dXC3LcqrerrWWsFIJpV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8bq61ldGoVDPChVSqqU0VX8K0VUe4HAKncb1ZWxtmt5Y3zgqAq2ZfMb5jnUxGecCvXCt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LTzHy4Js/wAKsqhUPVTpjfCiqrKrAtRUaVd614i2rlk+0OLeWYeWa3lmPVH5Q4Oqvtob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a5Rmhxk19ApPEsZoFQe5Cb3BkmOJBpZDuhyQzx3F8bYDNp3NsLYzUsaUW44Wwtn2Vlqt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VMwwVslP2a2Z6qjD1Wq5WcvjXxL41quCplj1WvEWvEWu7otcrWPRawVwtZquty/5Vh1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5b18SkA7ogK08Ff6LW+i2klouatYLWHqrsVh1VVQhVH1VRhrhUfNay1gj4qeFCrrj3dlb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+dRXV8weY9zSSurnC2cfMe7pnuX7RmSU20VcK3xphRaqsrIoyxGY7NHLMdj4qTZHK4qU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nTCyXaLv5wkoXJCavnyTe4t3norS9zd6LcuPuYwrjVeGNc7cqnF3JNVcLKy44igVlZWV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ZUOG9b8d6ur4XwsOi1W9FqN6LVCAyZKgctV3VWeF8a1nqkR613dFru6La9Qp5TSVdq+Hq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Woeqqxy1Xr4+is7oviXxK5V8LBWGJQkrKist5VlUYayqVRUKnlK9MNyurhSX7lomS4q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yPnKkaK+dVWwshhbNHl7iuJxGY7AZru5OY3CcMlp8EWPAn+IIObptWifRQ+WZuzSUw+C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TGncW7l/ojXG2duW5Vd3I5qmFsyncyxem4UzPFV7i2FMGo4XxpTMvm0VsahBNwsFaSpV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woFZauNKISKutbDd0VWtWq3otVq1QtQLUWp9VY9V8XVXidVR0Ra71SI/otr9FJsRs1rN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U+q2P1Wxf1WziKsOIjR1TOgXx9Fc/Kt49FSXRazVrBVc3qrt6qkuqrhSWFSR6LehJ62g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qkKlFUqssL48M62ZTgtJUObZVVlQYHC2Y7Buae59e4cWOc3kV9qK/jbdQ3Nc06O5b1RS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4VElSXVAcFrqeUrzxrJWwsrK2FlZb8LrWWiUPLhZUspXzeOZRXzonMIhUkqju6YbsySbz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rYTCKbjfMONlu7hqkqU7+2YxVzPHublVJxdyQ54WwluWiq4DhjUK2FsLKyMl6KZwoZLj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UwsrLVWqtVNIG9agWotRW+qs7qvj6rWidVtHravWu5azlR/0WuxUyCrN6rU+q1Ctm9ab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TL0VchVc1aw6q/1UmlAusaKjwrtVFpEKhV1dcVfGpwoFbF+DOeacxub69w7GeFcKoaYm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kx4o0MF3UIZLw+fDchRTlJvGSk5g5qi1FOVFLJmVkzUy4nkuA8UHOGjxCLwajcFJpmVP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/BB0N5Pgvs5y8VIX5prpSNkS1tBdVAVGLVVWrUMlVq1VZWVlvxqqGi1gqOnheVVMFay1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uFrtVx1V1fGqoMNKmaDwKCpMKqoM7w7kc0Jriqg5t1Q5tFfNaMKd1YZlswIYX7igKsjn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jnTwricGKZxqvDOvhQrdhUYDzYUVlUBaLVaRU8LITUpYCmG5bsKKH5kSGMlyVYTOi2I9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8y1XL4h6LW/2q6k2KR6rRjfVbX+Fr/wq/wD8qqz6KrR9VVg6r/8AuVj1VnKxVcrov/ak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1RdMVwb3Lcw8s05jsTgVZaJW8FZMSJJrTbehktV8NydQz8FtMrzKxI4hAQZFVAI8FLJE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fm3qbUJjWTspswRIg2RcKeBWUG+iBbTiJqUpcZlEBV6hVmjMvH4Z1mtAJ4LJmVDwWUye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nipNmHfhWi0eqm5rOiMgJ+GBawCv0X2y2IU2MAU2jClVIiuNlvCm1/VazVUtVTJaynlK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qZXVAnKC1ytZawW5WHRVAVWohzbmas1WapOaCFRg6rZ/VbP6qrStVy1St/RUJHorqr1r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gW0CH4QqqRctZaLlN0T0Wutdq1lRy12r4VpLSsqLWCq4KhCvgTuCBC0m1VCQqqxGN1Va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8SWlNaPdFWwvi5N55k8DjdX7g4Np31VbEeZFeOb4YUzK4aqtiPMjzzNCi0gjJblZWVsL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nyoJq61lxVVZWC1B0WzC1PoqFBwIphZWOExmDMchmOxKdiVlBCi0arTZI/lV1N0l4HDR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tOasqC6nCLT+VTbBk7zK7AtKI0LWVa81cyWg/wBCq/RW+qqD6FSVcqXgrE+MkJLRciZc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ksoclPDScfRaLm+qbSnjZVcgHOtwUgyaqK+KOU/JCo9zR+ZEOiQz4yqtF7nN8FlNm5k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No9EJgNQFCtJDJthlUQDROSmA4eq0iQrlCrgfFbirDDw4r7Nx8ZrSstB01P2ZI4hGmlN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UsqK6uQqvUt68VrKi3KklcK63yVFpAq8lrFXKuVvV/qpl0gruQOU5TynBa5WsVrKhV1U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SrJXV1uxsFqrVWoqsViqLet+F1dOk/S8U0z3qrldUVKeJV59xXOKE1omWMp5vHuSvUpu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wc1EzgiqKy3BXz/3I88+iKE1NHG2FE5O5oZlMyypbHKbcIFVAWqiWqYNVaaBIMlfFyGY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3olvNZRCssl0k3gt3ufELeCtb6KTtJqoQGCwUpkhUd9FpCngtwHDCyoBhbCysFUBWC1R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RaszxKqPqrO+Zas1qy5LRe4LSiU8AqBaoVWBaIkVrlbyqZbTxmqD2jeIWo7opFf+0ZNc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VZ4WUgaFTtzUva23SWiQtOTeW9HQl4zUy2nEL7PKLuS0X14WQLT6YF3DAZMTS4FVUhdOM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TG8BWSqqfVVUmBAOmTwVqK1Fk2TXEtkeDlq5lMKK9DwUp0VgqhTGFVTMurq6vnb8N/VX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f1W1etoVVw6LX+i+EqrAtRq2bVs2rUWz/wBy2R6rYoDJLZLK/NNVBWq5WeFv6K7ui2ju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R2Lbs6rasPqqRGdVtG9Vrt6qmLlDHGaE1vGErnwzaq+Nc4HxRO+a3KREsKY71TNqcKYg+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XRzin80N+dXGU6HMOTqurmRGbt2OqjDC4p0xJDMfmHnmBfUKU1NriCg2jUQDMoaJJPFA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istVq1W9FVjeioxvRVaOi1R0wsMK5mmPVaLj0UjDn4hbN0uqktISFpyutLSYd9lJlIfEp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iLpviFRSbUrTdk+CkEDww8VI2WotAyUnBXVEQ0+iORM81czU5JrmTyzccMKDPsqqi1St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lRazOqk6YK1lQE9xMLKZfxCyjdVnJVwuBLipKbRjLKFVwKF8Dlk+CrhqlVCsqKzQqr/M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9VtH9Vtn9VSM/qg+r3BSEKYU/ZCXJbIdFsQqwVsVslP2RVYb1qvXxBax6LaLXCpEaFtW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qj2n1Ra94atuzqttD+ZbZsvMqPb1V1TOphXM9QmTVHELSV0JIhVVlQquNFfMKfwQHcay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rQdPwKkaFaqE2kYB3hLMjO9MbIyxd3A5LxCDm/Ve0a3S3hAbwsqEQHBaVxdA5lFIgrh/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jCycjKqPFCGReyJAFFWh8EWsywRxVVMSM1POoFpMVj4LRlNaiuZ8JKvRUuroSC0oYEt4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4Veq0m5fqqAy8F9o50vAKQe1VcXoZLA8/RTe4T4KSk4TWrIrRl6okNnyU3wFP2ZkqBrR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dRaM8NUrIrLkqjCy3YTe+R4K0uSyW1A8FNytRfwpUmpKy8FqTCyZSaF9mCRzVQVpU5K7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6rcq2WqqIyM1ICSkC0g+KkYnoFeSk0NdP8N1OI7I+pWjGd6hBzgD5Vs/VysPRbMLVHRb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fK9FfJWiZ+i0yAtV0uSOi5WKsrYWIVC7qrvA8ypEiD9y20T5ltoqn7WL/ZbYraTVYzGj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rQj6LZQ1smINe0S4BNhuhF0t4KqyIFd/Ra5nyW1+i2oW3Z1VI0PqqRB1WuOq49w5DkqT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wwiebC6uoSrZf8q5HNToVUEBOPF2YBeaqtE1RplBcDnFDCY1SvZusVTSHinSsnDR/arS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I7wqtkrq6vmy/wD4AHHKFeC8F/dFzdayllVKMp18UCW6XNUxrjohVvjUKa0hXitGqlEH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hcFNwKrY4VObRW7vctPVWjDe4clTs/UIgzaZ2IUwFv6reAhpTnuWW8rRd9FItNpqZCM5A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yfTghu4KgLllORkZrwVnS4hSEKIfE0UnaI4NWqTzK1JclKJCp4LUcFuCqSrFTvzWjRbl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jxctlD6KsJnRSDWy5KkhnzrjOYwqrKysiJEKx6qpevjVQT6qjSqrQYAptFVWvPDVA8Vr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qRZ9FlObF9pwa2mAOQ4z8FSFE6LYn1VWhViDopNc2XGVVNjwfArJfSfBEe0WtlOU5uCm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/Mto7qtdbvlVWsPoqwYZX3dnVF0hMhBugZcQtRq0oQ6rZHqtRyqxyu7otc9Fr4xPNmQs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gyVZKhVpq8lPc3MJIVAtJp7gPC0ounwRlQBEG/HipB+Sg80dxUxmUVaKVCt6rhS39ap3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nJXkN6bJjZclQSz5m+NCr4SJIKpVaIBC04dPFaJDVkkscOi1VUK8sygwrjRcFc4WU3LR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ZVn1VMNNq+xc17eDlL2LmjeiGskOJWkao5T9FULD9EcjIbzK0orRyQm/2n8o5WupiZPE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zuS035Hhda7lpAu5lU98FZe8blTPEiWvbYrJ7RDM7WU4bGk/iktLJn4qYZOVJovjCX7V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qfRaMNav1VW/VWKkAuCMjVUE1LJ0lpSXBb1c4v8AOcJhVqoXI5kTkmIqpUlH5o5NFVswr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1TDRoqjEYuYbKfBQ8r4giCxmUFllt9yDW6M9yyHUVcyclUq6qVSX/wDA2k0FUYrIZpwp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Cqk1aSnDhTPNfaQ19n9Vevc2GFu4rhI407ouaZON1kviaHAKjG9FSnvhQ/8Af9FnDcWO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CtJf+0XOFZ+io0dFqhWWr1qoYgMEvirJUMPqjWFlLSZJv5CpezdLwM1NjH04qeRNaQ+i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ZYu8xzIflOY/kmg8EQbKxK5qNlGQyl/dSODg07lpNK0ThVUsrzVsxyykwPcab0HE5Ulo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mfgqjuLLRoVJ49ff7f0c51IkUfuVyUJzzq59PdbZ8gckqrpnuK+9WWlZCUvf6dzbv5S9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Zn7jmN8mY9M5Zkaf40cqXNA1oieNlE5KqmKFUqVNzpv/AAq2Nb8VfKGDlkusiLrSW5Vb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r9zb+n17mSIlm17i6oVI3wlhOSlLMlhQNcz6qUpEbvcq5tlXCqp3V/fd2BldS3qqr3ds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keCDZ7pUUqHAr1zB5Mx6byzIvnwphFOJw4hUVVJoVTNWVRhMKtFpOBCpNykJqe5SFj75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RXU8B4o/RWxllVV+8aLTXjh4qTzVZVSBbCmdMLjm3xsp529b14Zt8Lf0iqogApKmFsb9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jav9KPJNzD5MxyHLMiefMjYcEVMhf3XitIFx8VTC+E2KVlpNmxfZtyllPCM5FnBZQ40wv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VslXVCq072m9aJkEcCrq6lOiqXKhU5CapXCvdSrzUonVTY8rWKnKqkvBUV8aLxx1jjXN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d1b+gzV87gr5lv6m7kmZj/LmeqGY7znM7Rzwqncl64VwmFdcStBkua0nK6/ME3w3okVU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fz71SWb45tM6wyeONV4dzXCmPBVwDTlTU2z9cKLwXiq3x8FwzrKysrITGZuzd3c2QJ3K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1VFuW7C+Zb+nP5KHyzInlGZ65v7jmdo82LuSB8cKr0VFIotItvVMzwKpcJvj9ECJJr5G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rmSN/edELSFMaK4V0ZqyY74d6sp5UuS0XK+MyvDDj3d8y6upzViq0VAr4WGNszSIn4Ki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6HPv7vfPl3GmdLN0VvzLlXKllOeeLv6dE5KHyzIvIZjfMM0czmR/Ni/khzVsP24vUxZ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1Qkmy3q+FtDd4IEf0jQkjTVvVUP1WS4EfmVFULRVe48M2gwrdBSmVTMthXuZ9yCQa7+Cm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I9/b3ueN6KmdZWVBmWzdyqCDwVv6jE5KHyzI/pmM8wzChzOZH8+LuSZi7yYuw0bcMSEU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4Kcq81UAy4LRaA1UH9BtjXC00WsN94ToTpvMpzWiaGiNLLgpXVML51u4orYWxsvBUxrh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HPtjaXucx3MskTXBEDCqoc+iLcosJ3hCG34U1rm6xvPvaqyt7tX363e+Ck0rJqT4DO1j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BsSnJfAfRVhD0K0obwoxJyZylNaLgeWMPzDMPJMzI3nxfyTMX+QYvzKKim5SVGTcvtCJ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k5cFMZlvfJlSkeasU0zkN/ip1wph9kxplvKnktad8gsiQB/EtJ+TzN1R4BWQJTuHCqlL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AH1Qcyx72mfPNNSUca92DuVO+tm13290yHOr4LVcByTTDlNpmZ8E588lrnfRAu0iLT7y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sE4udlEm+N1VUVSr4XxorKxxsq4UObf3e+fVW7sTUxk9O4GaeapRaMRyrku9EwFmTkum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g7koeZG8+MTkofLGJ5RjF55kwvBEcV4pwiNruKiF1nWQF2hTa4SQ06yVT794Kmb7IxCH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tsskQntd+YImLlc2o5BNOKmU4u3KkRrVJz/s95CADRkiyk9jTzCyYbQ0cBnbu+8DmHhhT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7Ky0T7OH9Sp1nxmq1VQt6o1TV826tNapWrXuplMeWCQwk01iaIPBNDNWXeZRsgYlmXkj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6BVFOam1s1soim2G53hZZEODkIl4U4TvQqTandVAvaBxkVJj2lcFxWqVqlVVxj440CC0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bGmBVP6KM0887Rm3kqRMocHIh8LoUxhdkuHFUxiefGJ5VD5YxfKMYnmw9RjeSo5VrhOc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JE1U19/HBaZh5O6Svlck4mgCJY0ndWyfEIEOe7KmPROcIE2fVZGUWv4OosiE8B29GTDw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1ssJz2RdMUpZN09L+VlZE2HqpAtAC129xVE/RCVFVVVM22ZvXA51VTvgQKb8Kd1b3iWM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JC0lKVOPdsfAecn4ggIhc4P01KdXaXorrhhKWZ9m0dU9sVol4LKhlx/Kp7ysgvst3Mqc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jlNbzBVXSXxPPgtRyBJlNVAn4lBpF94w3o7nIZRTgKDxX5Z0Wg/2Y4rbOfzQI9y4e9jv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Smw+KiEfixieVQuWMbkMX88+qI3ISTbNdvRkSU0P3ppLiqe4W73Sr4KTxktlrBXQluVG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E0PFNy4M+BlRSa4w4oumBwc42mpRw3qpOHsxulZNiQ4zSdWqyHwh6Gi9k9mQXose0g7j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spyMyuKpJaW9XlhKvTGqopgkKQUpkqcq5tf5V/dr52oT7zlHFo4d6JnmF4JtMohNpai+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8M+Qd0Rk9pH5kMt2U8cBRPI9AmtayTpVmtK88ZkrREyhx8FNrZc0S92jefBbQF6q4Eqk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rNHJUa48wnaN02YVs2/fVVlZWw3YVKutYY07u+f696PZuX2sP1atBwKieVQ+WMX0xPPA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VkuKoEJhVp31O91lWZkgHtcOYU4Zmwqs1RPdJrvBTILW8SFeZ5KcAtA4FcFRxyURoOO7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aMmcig3LY91pkVCa7LbJpo7gh7R2U7j3IxoqqlVXNrhU+i8eGZPdL3BzuCy2GY8O6lLC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EMqk1WuM96mUKUzK4TaCrS5qrlUkqyoMBDhAmId8tXxTWTJlvO/NqVJunyQa2FQ4NEIT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vVVVQEXFvphVnQpoyX1spPY4DwKysp48zlMaXJZYdL8oCyWNm7iEHRWuMqrKOTLgq+zaO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ptCs5x5L7NmSOSyi/J5qpnjOitnXxyYbHOK0hI8O5vmXwoqqQGGr641WkV8QVJ+qpJa0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ExQosfpNI3pgaagVGMX0xPmOAzZHAytcKbJT4LStuVKBawDuilFm4eCMtXdP3qyD2yMhZ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tOI5hHgvsxMyuqNblOrWiBiNllUPBEGYCMMyJsnhsVzZeKlctoZotVSvs8nK8VL2Bf5U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APDuqXzaCZzr4TwsVMKgmrozwyu9snbmOsp9xS/eTEgvh6qrguKkKuWU7eqVCMnLeqUw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IkzMWrRaR0sJuIRkSXKxJVZhDIM1Wi0RPmVSSsFoj6YWVFNVBCiZlluREz6Js4gAR+J3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aBTzK81ru6rSrzUmUC1lQkclpGYT8ieVJF3aWxK0E0A6pRyIYPqg9/s2g7gFdSbrKpnh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ZJ3HO3Y3zq40aqAY78Jtkqq+FFUqtvdRmTBkfBSijLHHevs3eii+mAR8xzp4VDSqCvNT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K5LLJPMLKywW8lOXvUyDLwTCMrJ4BGIYghgBZLRDA3c1pHJJQJAlK6ytceO5TbZBj2Xr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UrTe5yo33Ge9XzL4kbsP7qTnzQAOEwpK81D8CvHvtFVaFVpVAVbGudvV6LRCE6BUdRSv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ggXTcEMluSpTMlrHMohlz9FYhTaQUSZTHFExnTJ+EWGEspqsiGXCGUfRVwsrIiSycgmq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ysrKjaqmEyZKUPqpkzKmVdWWiFWHP1VsKKrVvZD+rkE4jKMq2Qc0iRUnyIwrJf8ApWwu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vhfOtRUK342xsMaY0CkbqxWjDdzKm4V97GdMUK+0mZqbDMYeuYMAuK0geiuEZIEcKrRK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gRwVHe4W7lv2YiQ5/DcKTGOFFKIDkCuSi9uUysqrJe9rm+IW1mOCOXKpspCQ8FOQXHju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tCC7w7+WF+4ocK4cVPDVrjpEBCTlpKYt73fD4j6LUctV3Raruis5Wz7q6urq6odNe17Q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C6lWaB4KqlObeCMpNHAKUwtYLWVwt3XCtfVVmFrha7eq129e50itAepWkZqtlo2V6YgA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NVwoU7K32VFRSAVac1rT5K2Fs2wW5bsy6JNgpAqU5nCuHFaqst64quNVQZlUMlZLdJ++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/Gd61srmi5zhJFxcTwHBTOU5/BfEDm0zTmj3XKYZFARRknivU4NzG5VkJSIVlZUJkuak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Y95LxokVQNnEXTcs34Leslwoi0xJF9g5NMRxGTwV1N0pKgl7hVTnjM54AICNAphDJzm9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tYdfBSbDPVVhf7lqPWo7qqQ/qqhwVSVtFtQqRWKkRq2rQtvD6rat6oF0QSK2gWu1a7eq1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as6qbXwyPMtdnVTmJc1RzequOqBlUprt014KcOY5LSy8sXkv83qtAvn4qr3LWctb6Kjv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8q1IXyKsGCf2r7vB6KvZYS+6s6r7qPQr7s75lWBE+Zasdf8A7ha8fotpEHovvDhzaj7O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ckQ7tEivvQX3lqp2pip2qH1X3mF1Q/6mGf3KnaIfzLbQ/nVIzPmWi9p/cqFnoV/yrfVW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F0VUy1qv6LVf0Wq/otV/Rar/AJVZ/wAqs75VrPHJi+I+hVMroVv6FV/utZU9mFV7Vrjq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x1Xw9Vu6rd1Vh1VlZWWqtVaq1FqErSY4K6uCVpOpwCoCqAq30Vvp3NlrKlfFXV1rKhQM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gALQBcUYh+Vfaw25Ko5p5HudZuBzR7vReKZieShgin/CmzKhu/IVoRWxPOFKNCyfFFOE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pSktArcsmU1q072mZXuCLzCEPtJdClucLo+yjTH4LoN9rLkKof4t4lucNxWT7fK5hfZg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UU3U9U3x8VJC0ysidVeeF8DpeskMlnrhTGuFs4+HuJwthZWVlYLVWqrYOZ+Ep/VN4KqY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pxwstVHQstVWB9VqLU+q1StQrZFS9mQtm5arlYrVKnklapVQrI7mlXRL5zOZxwthZWVl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O6qjn9UJy6oMhzG8kLav+ZbV/wAy20T5ltonzLbv+ZbeJ8y+8P6r7y/qvvD194etu76L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2g+ULXb8oWvD+UK8P5VqwfkWpB+VbOB8q2PZ/lVez9n6IRHQ4YPANRcRCl5VTssFfdIK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V9zh/MvubPmX3Nvo5fcz86+5n5l90d86+6v+dbGOPVbPtHVf/uVrR5clr9o+VbWN6tWS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75VkxO0ODvIvvRn+mvvf/wBtfex/pr7235F98h/KqdqgKkfs59Vt+zfMtt2b51SLA/1F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6FPzLVYf3BbNpRYYRl6ItbAl40WpFWzi9FqRZ8lp5Y54VzTmj3E59E2e7E8kzJuvtYbg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jXcipLJF3JznDafwjLVctMTBWgwZPgtoQ7xU5Ca3tOFe5ofRWVlORnwKBIkuIzb5snAO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ZdadnFfbOg8xUqcsp3F3f0NVokTWkE4CgCnQqwKuOmNsLKSErqkseGNVPdi4s1pUUnUph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D81E5vggZ75InKyXKT2+qeRZEPiARMieSoTnUm0IBzmh1f5VBPxVWrVCsrKwVlZTlVWPV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azlrFVK1lrfRXHRfD0U9HorMWqxajE4yaZrZNWxaqwQnHIBYbBbFbLRktkStk5bIrZuV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hJrzxUsmIG8VTKXxKhK1itcrX+i1/otf6KWX9FrD5Vrt+Va7flU5tPorsV2L4F8C+BWZ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BoHg5SIaf3LUb8y2f+5EllvzIEQzI+K2R6rZuVYT1s3rZxFqROi1IvRasTov8zovj6L4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Y+vitoOimYtVtQtoFrhawWs1XavhVgrNVmrVCsv+Vv6q7vmWtEHqtq/qqRn9V94i9Uwu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rUKstUrVOBzR7v6YOUigvRDkcJubpfiFCjkvnL8SGVbegBYIy1m1CIsQhuKJoqaw3ITC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lNzS3mjXKUkcqSr73YK2Zf0VFbMtNaq4K2df0XggvDBu/RXBUK3d85V7m6smgXTXcVED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ZnJOI3uT47nPnIy9F2eEAZNyZ+iBMDKyqzn4zUhCiS/UTZCQDZe+27ywVh0Vh0VgtULV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vW9XKuVcq5VHFay1lrLWRqDNUkrrcrzVJI/+1b6q31Wqeq1D1VYa1CtSS1Poicn/AGrU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Ng6LUHRVY1HQWi3SWnfmt/VCUwFV6o9y1nLXWstYIEyTtHd+LHyouNyqGSMozj5lRzG+I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bvW0YvZmWUbLZz5FVgv6LSDhzC1gh7ycMl2EnWU4Z9sz8LrqRaWHxWRDVdd2PtGjReqI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lwUu4kt6/LhxXgtK+FVS3uUt/c1wthOWlx7g034DMuAvHGRXBDyqqouKrhTu3Kit3RPB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eUicoGVhxRGVD9UW5UEjmvZw/ZgedUE+TwgBCiZPmCpBjHotjF+i2UX5VsYnRbF/RVhO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Wyd0R+ycOa1Ctm7otUrVd0VndFvVZ4XWstZUctZa4WsFrBazeq1grq/9KsrdxbNsqgKw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aoWqfRax6qx6rWiDkVOZ9VITdJFlzKayXcJrkso3d3EHM0obT6JrntM+IK0IjmrQiMdz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t5jvT3DsZb6IueZCyusljUHPH2mY5h9FkkWVFkxKT+iI9VaXfXw3Kqvm273KyRlce7vg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KZzJimfdADgp5KsVvViqTV1dXWsrhXCo4K+Y7PpmvHGGVLiFDdxCnjZWwuVrHqrnqrnr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azuq13dVru6rXf1Wu/qtd3VDTd1VYj+q1yfVazlru6rWd1WsVrFUeVruWutb6K46Ksug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NJUcqrWWuto5a56raLaLaLWC1gvhXwqzVqsWoxbNvVbJvVbJvVbEdVsR8y2P+5bD/cth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v6rYv6hbKJ9Fs4i1YnRWidF/mfKvj+VazvlWv9FtPotqFtgts1bZnVbZnVbVnVbVvVa7e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qr+6RDFkTOQUUlwYxkPJ5lB74faG0lQIj2cSU6EhBo1WCXcM5ZhTMzs/IrSYFoPc1aLm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9wcWuO4hWnN4ACDomi3xUmCvHO9s0UN1RO9o1xPgqA03OFVQyVa91VUBwrnV9xrj4+9y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hWw3rfnWxsrZ+9b1vVyt+LXChCYWQmtyjUhQ3DcUPEKyqCrZ98b51TmXVSMNy3Z1lZNz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rKysrY3Ku7qtd/VbR/zKkV/zLav6rbROq271tnLanotr/tWu35VrM+VfB0Voa2bFsmL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tlL1Vqoj2IiRDUueFP28QeqrHeR3I5Zh5KHmQORzIvJQvaMB0br7J8ua1cryqTpg+Pc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sTyDIdw5jrFOhuT3X8FVTC0soeioe53qhor51+9tT3eYwlKfcjE4UGZ4+8AhHzIO9MKY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+5W7q2F8zVVlqqy1VqrVWp9FVpVlY95rKqorZ3Fb1vxvhdayNRmbsy2Zb3L0zHclC5Zk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fLjJ7QfROdDMpPIkvtGS8VTNGacW8wovm7kRm3F0cuapVA7jumsplCt3dWz6Ztvd5q3d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6I4UxpmXXr7p4YuQA3GZxuc2uELOrhRWVs2mDvcW8u6srKy3quDgrK2NlbG2FsNyqMJq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6vhPKwpm2Vlq4VzLKyJAoMLYO5Zj+SheXMheQ5kXkoPlGY7zuVVOWSfBF2UHMC02kdwcP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Ja6xRDho7lNk2k3QyzIqtlo0VP6FXOp31e4ynGQQc0zVNVDionNUVsKZnr7lZUw5pzOC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g8/cT7gU3kqZlFZVwuc2uB5YUzK47lYZx9xHcXw4K61VwVRgeeFhjE5ZkTkoXlzGfpnM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3O/nGLyQDxOi+yPotMSzjh6JnmCid0SNdtkfC61SeSOS6qrKS3Huaj37wKpjVUxp39UZ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/MVMYVCoqjDwXr7pQ4P5KL5cNWapnVwg88OKr3lFRH3ApvJUwtmVwthfMqjyXFWVvfhz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lbMoOqrg7nhVXwi8syJ5VC8uY39M5kXkoflGY3mf5xi8kMJOE1F9mZFrpSUniRzjyTOa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ygg7opKhVz/R6Z91fuaY1Ut+MitWckSBckrVVJrerFb1Sa3qxVj0Vjnbs2yrhbDUKs5W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hUqhVSrrWC1wtYK4VCFDz6Z1PdCmcsNE4UVcOKphXG60sCPBcFcKoVMymbZWwPuOjxVV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gqp0+KorLVwj5kXyqF5cwfp5kXkmchmM9f5xi5kf9RSeJqcLSHDN9E3mondubv3Iw3KT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0iRt3FlPvpYBO/8Azfm1VFuVVRcVQKoCsqFVEjg4blZWphbCoxsvy4GSPJP8Qgt+G5bl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YWxsVvQMqFb1vW9b1RWVlZWVs24W7M1VZWVit6EwVYrVcrOVnr4ui+Lornorq/wBF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LWC1mqc6SWsFcK4VwtZvVblQhXGdZWTvcZeJwsrqufUYb+qtTB/PC6th2jMi+VQvKMz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lQ8YmZH/AFDjpCszIqTrccSmqJ3ntm2WU6dOCo+a0mtLe60a+C4Z1FX3eysrd9fGUs0a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TTzx4hUaVp1wo4qtcKqlVVUTuWFBmVuqqisFbH0RV+8vns5Y1z7KwVQrlVwhjirKwVlZ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qq2FMzfhuw3Lct2bZWCsFqhWVkG0qqSW5blu6qp+qurrWVwtZXwq3GypMhapWqVvVlZW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sFZqs1Wat2Fhhb6qrfqqNVirFb0Tm9pzIvJQ/KMw/p5kRDEqDyxf6fzmRv1DiOZUnVR9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3jmHenMPKqyXOmNxVD3llaS1leeZX3omd1bop91RVVMJKuMyEaTorSVCpUUjfPvJay44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woVPCubZFDlgSNxrgca9xfOZyw0VbDxWqVwCst/VXnjdWwg88KZkjhRblVowqMaYHn7h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iphdV/hUdhQrdhxwdzz92NluWqqTVcHY3W/C6urq6ur4dp55kRQ/KMx36eY/0zHclB8u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qHFuH7FlQ6PTgbpqf3vtmjmqpoLsqXDcr41/plPcXz4L9uNKhaQkqKl14quZRUktyk5V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Wim1VU8KKs8Shywf5iqGScq4XVe9ZTdhRTkMJ511Uq2Ety7PzV8K4yNpK2ZZapVaLipi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qAlVqVSWMxRXC8cKhcFcKirTkq2wdzVFS6tLHVVaBWW9XOZUYP7zbM6rtE3ATNPFUIxi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8x3MfzmP5KD5cT5m/zmRP1DizD9uEYs12ypxTSOBT+9LXWKIIQ3KowkB3WjmXUvfJ97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i1ZKxVit6+IL4uiuei1j0Wt9FrrWCn7QAqsVvoto0+q1m9VcSTuSuMzivBUwriZVCGEX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hXuKoqHyVVSitj4YUzbhaVsIEuKsqSVQpi+bXMsVYqioZJ3uELzLcq0VHFcR3FsL4cU+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nWwu7M0k7vKw29FGD2AhpoqNLeRX2caK31Wj2qfmaiIrmGGd4FUycEPEtzl9pAit9Jra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+qifp5h5j+cyJ5SoPkGP7m/yjjE/UOLOWB8owj/tWWPj3eKfz74/ibhdWw1M66ldSkrrc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ve5Gyp3UpUVQvDNjei9FZTIorBWCsqhavqhmWVlbGuFszerlaxTXZV1rKjj1TplQycIs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12rWYrtW5WC1FqqoVlZaq1FqLUK2ZWqUGmGaLZu6rZu6rUctR6s9Wf0XxdFc9FrfRa0/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EC12qj2dVCkRQo6QWu3qtZvVXb1VxhNuZWaoJhWlhSeB5+4Q+ePBXmq0KkVxGZTqtNWm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2FKLiq9xdayrg/Mpm2zI5/NmO5pnLDTY0+i2cuVFEZBixGyZOc5qj2RB4iS+17K7myqkX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7SbY+OZE8pUHyDH97f5zHfqOxZywf5RhH9E0c0/n35I1XJwwuvDvLZk84GC0OO8L7Rob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ZgzonojhIjC6pjT3KHyxKHgcIqurhay3LWw1Vo24Kq9U3lmWGFBjYKyq3D4eitVWCLZS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llZWVlbBrg66vL1VIh6rau+ZbR3VbcrbFbZUeFrraLXC1lrLfhk77r/hf8L/AIX/AAr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8qsOisPlVh8q+E+i1WdFqt6LVYrQ1qw1qMWzhrUhrZN6rZN6rZDqnaM5rUHVan1Wp9Vs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ctk9aj1Z61X9Fqv6L4+i+L5V8XyrW+iJnQq6urhXCuFuV8a2xin82Z6hN5ZkbyDHSaD6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fZdoyhwiBf8AUdlPmhmak18jwdRRT+UqD5Bi3zt/lHF3ndgVD5YP8owj+ih+qfz78jeF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sKncVV8aZsjhT3moz690a0MkeWFc2y3e5Q+S8FREGhIWR4zwfJVMuSstUKlDjvxPNN5K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KuqgZx8ncUVlZUzSofLChVcakq6utZX6K5W5WXEKoTPJmXz9yqMKYPQ9wjB1ZSVlUdMN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Vai1QrYav1VKLevZ+E1cdFu6K46Ip/mzB5ghmdo8ozP3DH7RjT6KI6DEiMkNWdFD9pB9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LKyXfhdTBn6jcw+d384HkoflwfyGEfmEz19xEVooUNyG8qRosq81UKTYrZ8Dn2VaFaLpq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bkBhFUdFaq1FqLUWqVsytmVs3LZlbNy2TlsnLZu6LZuWzd0Wzf0Wo7otV3Rarui1T0Vj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sqrXWsvXA8sbY2xmPVO5ps+AVFZW7jdhbDxX7Mb95JO5KFyVaBTbdVw8VuWkZ4WCmKY2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Vx4qg6rSqt/VUJCrjamERN5dzfPj+mE5UxoprxXwqzVVksLYeOHNuY7kj5sxnmze1emY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g+UL7Rgcv+njOb+V1Qm+3hCQeDlMWg6vA4nzu/nA8lD8uETkMI3NN9fcXMKcHjUU2mg6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ei1pHxCk2Noqj1uVmr4eqsVP2f1TXOb0U4YVlOq1QrUUxRSmr196HuFcd2NvcrBUVgqN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CdEgjR+Jv/pUQ5Ztp4axVyrFHmm8hjI07qyrgfJhbCneOUKUrLToqOVDPO4Kq1QrDGgm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FI3z7lXKphMXUXjJNnw7u+bH9FWuFMKKoVMzVXBVn1wqm+VcMLp/JfuOZC8+b2v0zGfq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UYjzt/laTZO/EFoO9szgbqUScJ/By/c7+cHckzy4RPTCN5k31Xr7j7dg8yERgUxULwTh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hpylZDKMzhk8DhVXV1Qq6q4Swp7xJZLvTC60SQc62FDm6MGfqsn2cj4rVb1WqOq1WqsN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eq2b+q1HrZvWrEWrE6L/ADOitE6L/M6L/M6L4+iu7orv6K7ui1ndFrO6LWd0VXnotc9F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fott9EJRx0TpRC6dVlsiezjDfK/NMORpWIWyPVbP6rU+q2blqOWo9aj1Z/RfH0TmNnPk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7otY9FrfRa/0WuFrha4Wu1a7eq129Vrs6rXb1Ws0+quMP2d7bF3JQ+SsrK9PFVwmFwVc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sNHCF5MaVVRj4quPHDWWthE5JvLvbquEefALRoVuVac1RV7jVKsvFQ/Irq2D+SHM5kDz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+o3MjeVQ/KMW/qN/nGT2zWVBdMTOgVku0H/hcnckzlhF9MI3mQ5FevuJa6xRadQrJI0d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pzxPmVHUVZHDKDVYLUCo1vRVY3oqCRX4kGuo42Cuq391qjSRObUKirhbGimn8lDUV27L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mFATyVQ5XIW8+q34XK3r4k5uU6i1nK7lcq5Vzmf8L/hbui3dF/wv+FW6CdPirY2VszVV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Tndb1xW5bldb1day1yqPctdyu7qto8LRilbRCHl1Inda7ltHHwXxKk1rfRa4VwjCc3dc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0JasJVZCWpDWyYtizqqwWLUZ1WoOq1R1VGjqti3qtj/uWyPVbN3VNiZOqJSmtm9bN61H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1Ynyqz+i+Povi6L4ui+L5VTLHovi6K7uiueicyRqpEOXxdFTK6Lf0W/Hf0W9b+mNXLXV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3rat6raN6rXZ1WuwciqlpHNXHVUOZ4rVwthB8hxsonlTPXM7MPz5va/PmQP1RmRvKofl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n+VKI2adkH2kKVnbkGHQiAapwi+mETzL0KHuRO8KQFQZFVGlz7qY45l6ZtMNJodzWpLk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JnOAloynPCSfyTPKojXVcH4EK9MZ2K0nEqmJ3YUE1YBCdsO042VlZVCo1VGFFXCqpVSlh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9N5DCmFFIqtVOZVWukt49FLKmqBXw0ehVQoPkONVRaS0VQjoqymqOXFXkuKq1aNCtIJ8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rhMEFaq1Vq/Vap6rV+qq0LVC1GrUC1W9Fqj5VwVD1Wk1suSoAjo7tyY+ciVrK6ueiutU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q31VFZah6qisntkNFWVit49VrO6rWd1Wu/qteJ8ymS7K4zW1f1W2ets9RPKmZnZvPm9p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hHGP5VD8oxh/qNzGev8AOD+RTQ8brr7WcSF+IXCilhmDLCL516JvuUip/C5MO8jB7hcB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Xv6XVR7ppX7iuN1eqiT8EByCj/qHC2Eu4tjVVXaefeXx8cIvnPuD02QJoFpKhkq4SWspm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pW5TBwg+QqlVpK08dGoU2CQ4laVStVUElK+G8qglzUjdO5FNzaKokcLq+fC8pzaKqqtG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HNonclCza4eK1VqnPj8x3kXyqHmdl82b2j9U5nZf1cyN5UzyjGD+o3Mh4P8AKU3lg90D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FF2qL516JvuZ4hOhPMitB4n+ZBmSJlCYDXZwTfcKqnujck04ZlVS2aMH8wm+ZRD+c59c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7ymbG/UPuDkyR+EKT+q4KbSZ9zuV1dTZKtwoE/wlatFdblJ3XHwzJrf1VBh4ozBnJN7+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WzLKy0lRTCPJQlXN35tlwzO0eneRfKoXLM7JzzY36hzOyfqZkbkm8hjB/UGJULlhE8qH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cnQo2uag8V6JvugfDoHfRSiz9pbKCb/PDBs7ywOVYBEhsiN4wbyTe+lmV9zoZFaIhO5r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DmW7n9wTOaOTPXKplLWcruWueiofoty1WlbFq1WLUatVqJ9llS3TU/ZS8JrZHqtm9aj1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+i+Lovi6K7uiueiu7ornorq62i2gW0C2rVtWratW1aotRV8wtYdVcK472JyUPyjCypQK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aq0aYQORwstAkeCqFMLxWlhTCxJXBaxWs5aQwE+Jxr3sLylb1ZVoqdzZWwPJQ/Xv7yUf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uZ2XNifqOzOyefMjck3ljA/UGJ5KDywicsYnPDg4WKcHiURgqme6HwwOUaLRdM4xp+Cf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74H3euOU3RPgVQrZ045SqqSXjwVMNKqb50PVfuOdXFuZbNsrBWVgtUKypgxzp1CsVZb1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irFXKuVrOVCsmZ9AtoVtD6J0T2hMltStoVtCtqVtXdVtitspGLMc1JsUUW2C2wW0H0VX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6K30QBAyvEL/AC+itCWrDWpCWyhn1Wwb1WxHVMiFom2wWyath9VsPqqwPqvu7uq2Duq2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6rZuWzctm+a2b1qvWq9Wf0WSWn0VndFv6LfPkrFVnhUyWsqYXV1dXCuFCI4HvKY2wZ69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7x4iNg5JpNpUP7Jj2y/EtPsr/QrSZFbzatqBzXZtNsqqhGY79R2Z2TzHMiocsYH6mLuS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c8fa7rO5JnL3R3JGYkjk3TdGUsYzJ6Ug70UTFnL3Nzfd74nTUptOMMfmXogfE4T3q0sd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urZ8Ll7hF9P5zLY3z7Yw/J7hZQy4Amv8qjAtULUWqFqBajVqNWzatm1bNqowK5VvqrlV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o76KRd9FrfRa30Vx0V8LrWV/or/RblUYl3BW+qst6u7qtZy1z1W0PVbRyo8jkVtX9VtH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xFt3Lbv6rbv6pwZFfo3qts9bR/Va71rO6qkRy139Vru6rK+LjjvW9Wf0Vj0Wo75VKxPE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g6I8woXlGNWg+igs9m3JIMxJaLS3kV9l2mIOdVSJCicwvtOyZQ/IVKLCiXJmBRUigHxo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ieiGMDz/ANsX8lC8uD8YnPF/CShjw91IIRacyFHh3bQjiEWQwZHecHJvL3MOZPKB+nul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BNaOkz6hTCg8yvRQ8bZsXkh7gVC5e4RfT+caZllVeCtnwvJ3N88KF6/z3G5Wz+x/u7je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HtQ5YUwoZqs1LG6st2Fl+XDsXmRx/cEzlmQfJmjzH+VpsBWhlM8pX2faZ+cTXZ/bQ2uc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ih8I/nCmx7XDwOET0zIHn/ti/ylQvKMH4v54vTOXuzXDfg553L7RgyfBUxehy91o0e53w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XtJB4cVB9UeSg8sLqtcZjCL5UOfuDuSg+VV7+L6fz7h4KF5PcYXr/PuHZP3e4RUOXuHa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qglzVRNW+q0Scd6th2LzoqmH7k3lmM/TzCmeuZ2XylVAIU8jJdxbRfYdqMvwvE05saC3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kO4PoqYQPN/bGJ5SoflGDvTF/mwCemcvdJvcBzVJvd4IOMhLcEPZ24LIinSUpU4r7Pcp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uFu8vnUVfeQRhB9U7yqAGtnoqZhU8FWFE6LZxOi1H9F8fRXd0Wt9E9ofUhAErWC1gqu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KD5caU72L6fzmeHdXXHCF5PcYX/5v9w7J+73CLPgm8vcO0clYjDcpb1XO39czwXYz/3E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H6eY7koeZA8hzP3BAPaHDxX/AE8V8L1otJrIzfChUEPDoRBnphTFRhF8pTeWB5jF3mwC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tbzK+zyop8LKUOUMeCZFe4vLTOpR/wAPs5TylkuMw/8AnBz+ATZgSdmP5qeZfGoHcWzd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1UQnc1QvLmVC1QtVvRarei2bOirDZ0WxZ0WyYtk1bL6qrP8ActU9V8Y9UXEuBDiKKpef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9VoxSqxj0VIz1tXKXtT0QDO0OAG6S+8/7V95/2r7x/tW3Z8q20PoteF0RJMMy4IOGRI+C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pDWzhdVsmfMti35kYZhNkfzLZsWyYtk1bBvVVgfVVgLYHqqwnBbB6rCiLZRei2cTorRO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rWPRQ4gOiGkLXC2gW1C1gtZawV1VwWuFRwVxnQ6j/wDDjXvey8nd5XMjckzl3dc3tPIY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GbYnDWKvPDsp/wC4jizz5rv0sx3JQuWZC8hzP3DM7MHAEZR/hT7O90I8Ny+3hZbfxQ/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TQ3TeWHqMXc8Gpyh+Ud9OLEa3mV9kxz/AKLRd7MflU3uJPjiJCZ3BQexT0v8135ipIH4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9w8cz96Kv3Nsbq63q/wDQYPqonlTOWHhjTCqpJWVRnu/Udm1zL57+RUPy97fC6b5hhRWC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ZvRajei2bei2cP5VsmfKqQ2dFpQ2lbMKsIKJByNAMmtVaqscLKmUt/oruW9Uc5bSItvE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eIic/wDxDiAJoER39V94evvD1tnr7w5bdbZbVBz31bqlbV3VbU9VtVSItdVer/wvZtc3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ovh+VbvlVm/KrN6LVYi0gSKl7JbFbELZLZLYrZrUWpTirBaq2a2JWxcti5bJ6fE9mTliy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ZbB3VbB3VbJ49VsX9QtlEWziLUi9Fqxei1IvRasUei1YnyqvtPlVC/5VDyZ6DsqoU9P5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KF582N4Q8yJyUHlmM/TzG+cZnZeZ/jF5c0FwF010J3tGy1HLJfOE/g5fuGLueDU5M5Du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fYQi7xctpkjg2imTXOMZ+pBt4uTob9lP2jneCfFZqAyU/hNHKnGqaYdDmNn+PHSp4qlf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VUI7+y4d5C9U/kvXGY7gq2M92B87s6ndO5FQ+XuDfMMa41V1orct2fF/T/8AXcWzbYxv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f4zL5s8a4aKqn+UqHPxwsrBWCorFb8yoVlSXRSc0K1OCgtaAAWmedVXw1QtRvRao6KB58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8pUHy5g/TzIf6gzOy+uMXylM5KURoKnBiEsB1HLIjj2b/G2B54NTkzyjuNOKJ8BVfYQv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oFXuKXTWN9fFGJCN6OUXJZluiak93ij7V8z4LIdXcphlcLjCFFdqtcJqtAhKdVIqgAXh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BkVfNI4ot3rSagUPerKDJerf576+YfO7G/eumNxUPy9/4JvmCOFVLu6YRP0vcI3lKh8u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ZQLSwuVXGmDvKVD9c+i1irqspZ0DyHuKLdj2Uf8Acze1chmRfKVB8uZ/48yD+oMzs37s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6fysl7ZhfYHLh/gciNV34SjyQTlD8ozJkyCl7TLdwbVSgQg3xdVfaxXEcO8yjhEZEtJO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RLBooVp4qmkrSGFyrlZD6vhU9Ny3KvuM5yBFFV4C3cwpEzI97hFMyTJocMrxqvVXCurju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7+cKKmNFXuX8iofl7uqpmN8w762Lv0u9vjF8pTOXuHp3d1c4zCdyKhevd7syS7P5T3nZ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jeVQfLmO/TzIH6gzOz8nYxfKm8sDzH84uncOMismPUbnpqcoflCm4gDxUg4xD+REQWNh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O59/LDwRypEI+zoFXOYTqO0HKUp4V9w3aJBVxhwJvn1GN/cYXmTRxc1AquFytZy13LaO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mZLX+q2xW2W2W1W0C12q7VTC2G4+ipDWxWxVQxq2M1WDJbBy2BWwethEWwidER7J9Qg3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0Wo5WK3qUlUHCkyt+F1da61ldNDSJ5QW0atqzqtqzqtow+qo9vVaw6rWCuFdXwmM0/pY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TOXe3x9D/HeUV1fB3JQ/VUwkd/e9m5HvOyefN7X5syN5VC8ozIn6eZ2b9QZkDyuxjeVN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5ijOyneCf9q8CvYsc0BtJhtVOK9zz+Y+5hVsjkXPcsJa50Rui5bwtIZ9e5fD/EJLJkVV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AqdxLuIXNQfP/wC03uGef3GFz7+wVgoNBrLVC1GrUb0VYbei2bei2bVswtmFqLUWp9Vq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1Ws5XKLJzEp2V1ruWsVrO6raP6raOW3cg7L+0/EtsVoxyvvH0W3HRbSq12lVc1Xag5gZ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Bai1FsgtiFsEWugGq0YTiOS2L+i2L/lWyd8q2Tui1HdFqHotU42wsVYreiQvbT0rSWr9V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1XrVf0Xx9F8fRVyh+1ax6LX+i1/otp9FtfotqEQIgTGRHtBC2rVtmdVWKwrbMW0b1W1Z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1Wu3qtdvVa7eq12dVtGdVrt6rWb1XZiCCACtYLWC1gr4XV1dUOPY+eb2zz5kbkoXlGZH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kHyHGN5UOWHqP5xd5jgJrI+E2T+fugJqTfAk9z7N+pFp67sKd3RVzXZR1qjxVMpHJBon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ZULzf2TMy+Y3z9zbuIeNc66vnwP1O5t3H7cyneFQuWN1Xub4wRuyDRWVgrBVatUKrWrVb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LVatRvRarVqN6KsNnRajUfs22TXuFSJrVWqtVaqsrfVWx3ret6sVTAwnToJzVytZwVS5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8au/qtaJ1WtEWs9az1rRFSLE6BbV/RZYiF1ZSITXZbaidltG9Frt6LsQ8Tm9r/UzIvJM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nZPPmQ/0zjF5IcsP3DE+Y4BEb7hOPueUdVqFaLJFu6pdMigCdnV3qvuLXb2FSdkzVZZf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iF6qH6/wm43zYVaZU8zw7zwULn3Ns+SgfqD3H9vuBULy5tMKYXz4HkObTGi3K2c7kofL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CuZTCgKqCt4zj5goPlGPZx7SKcoyqbLR7TFWh2mfMK8J/otLsrXeVyjSgOfN03ZO5faQ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q0HtPqoiZyzO08hmdj8x/jMb+njE5Y/uGJ8xwCKd7kGtuV7NgM1494YBOjFt5sy/cn2b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4Jz2uyh+BD2hUqFAS7y3fM5FQ/3fwmdxBwv3l8YXPC3fwP1B318T5fcCoPl7m+NTjJdn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+XuDvJjfGlFWvcSTuYUHyjHsnmOb2vz4aTGn0WyA5J7mvfT4Z0KY6D2m4nJy0oUOJyX23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Mk/mEl2otcDOUszsfM5n/ixiYjzDE8zgMH8/cjFdc2RKJ7wOaZOFQUyM34hXwOFe+si+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1xVR7vTEeVM5OTckq4V2r4VYLVatQLZ/VBzm1FlqLZlbIqkIrZlahVWlUYStQrVK1StU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rLaBbQLaNK12rXato3qtdvVa7eq129VrDqrhXHVXCuMIVbPxoq5vDuP2quNe9g+VXwr3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5JnLvLq+MpaWRfGi8O5vi/0UHy49k9c3tX6mZFULyjHThtPookPJIaGTEivse0vHg6q0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X28KLC5ia7L7KICBPMd+li/0xb5hj6nAIp/P3EN3b1khZHfGA46EW3mV1rd5oqUyOS0Yr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VMqaE5Kod6LRnTj7yfKi3ewVQ9wNAm42VsLBWCsFqhaoWqFqhagWoFqokNW7GystVWUt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VrO6rWd1Wueq13dUNN3VbT6raraLXC1gtZq+FWasqVfDCwx1SrFav0w/4W5fCvhVh1Vg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ELVctRyoxy1XKuV0VZ9Fc9Ff6LW+i1lrLaBbQLXatYLs7m1aJzVwrhUIV+9aFZUXDvR5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fLj2X1ze0fqZkRQ/KMyP5BmdmGQNIma/6ftD2eBqFpwmRRxYZKUTKhO/OE8tcCPZ4u5j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UMH8/cZu1jdF29TPfTFCLJkYUdZw8c1zchwlv49xdXCGFFVwkCqSmiK5RrX3lzjOVprt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ur5xTfcHcu+tiPMO/rh+3u7Y1FFZEyCBCv3dFbCyyfXMoVrlbQ9FtT0W1PRa/wBFtPot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VHN6law6lTM5eZTaD6uX/OFvqv8AlfD1X/Kp/KmKP4zW0d1VYr+q2kTqto7qtcy5qjj1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UMlxVXLWd0CoSQro6X0RYTNpTWZLKBbP6LZjoV2fynNjfqHMcmcsztPlGZ2TmcZOAPNP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tB7YzeDrqXaIb4R6hEsc1wmLYs84xCKGDufuGWdVqkFLcPcH9ndaJUc1I9/NURaR4qWR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Mj1HFfsQ7+YwZ3Ns9/L3EecZ1Fbuv2YUzK4cFfPdyQ7m2f8AtwrmUzKHG2L+SZy9w/b3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HMPMJvLM7Vybmdm9cx/6YwrVBzBkuLgKLdGb40Kk6cN3B6Z5sQihg7n34Y25Qa1S3n3F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Zlniar3uVEbVUwhvFwZYUiCSafTOMqFePf2lhD/DVen90Ma91bMZLx9wdy9wom+Ye4SK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/kh3Ns/8AbnUV8yWFMX8lD5YTzLYWVlTOHk7yH+mc1/nOZ+4IZnajyzOzcjmRP0xiPOMJ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3Nra4WT2lkvzCymwghNRQwdz7/wBq+5tyTnbgiT7k/s7zTWb/AHVM2/ccFrKqdxAWlfwV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uqK2dC8xQHh/dNypr4ui39Fv6K56K/0WstZawWuFrtWs3qqOC1h1WsFcYNFArhXVx3r+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s+OF+8viPJjVTHdWwdyTfcPTM8O4tmRJ/hUPl3/gmn8neN/TzT5zmDzIZnauYzIHlOZF8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OqqcFxYfBN9qND8QUxUIYO598G/CLoNYsgevubXtu0zTXwzouExn37i650UWHOQbxKyg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aKrFQKxxh+ZB3FteqYrBWC1QrLVCsrJxAqO6srKytjvQnOS1ndVruW0cto5bRy2rltHLa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0W0+i2n0W0C12rXahNza0W5WCsrKy1VZVC2f1Wy+q2B6rYnqtkVWG5bJy2blqPWq5Wcr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XPRXQeJykvi6L4ui+Lot/RXPRay1lrBa4Wu3qtdvVaL2rXb1Wu3qtZvVO0hbihjXvfTP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oXLPnmWwuVxwYfy95/4s39xzGefN7VzGZB8hzIvkGI84xZ5sQi6AebTZSs8Xbg7n31dY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cNJqqO/oocYSnLJctJ0vBNcwb+9qrFeCoT64VKphWqyYZyQOC2nUKH6fwm8kzuH+4049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/fXxdjuVRn71crWKHBOkpzqmucKkcVZWVlvVirKy3reruV3K7ldy1itYoM45l1WfVXV1N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Ra/0Wt9FR6rLot3RXb0Xw9FcdFYdFZq+FWai05MjRBrS0gKzeq1G9Vsx1Wz+q2f1Wy+q2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LZHqtk9bJ62cRbOItm9aj0HBrqCS1HKxWqVbHfmu/SzCm8zmQvPm9q8+ZD/TOZG8gxHm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5hyYgsUcoSeLhHvfaHVbZeAXh7qyKy7DNNex2i4TCr3dsL4RGfFuU1JNJv7qIrPVHITR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w7xp7j6+4wfP7i7vgntbYHCHyza42PcQuWdTCpV1Q5tfcmK2NgqZ9gv+FYH0VgqtCBOG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ofrmQfPm9p/UzGfp5kfytx/cMWecY+qOAiN3GR5I8+8DG70GNWSLn3d3Z3OlLSZjXC/c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TmlpBaZLSRYD499QyzLlXwajyR5tULkUzuPXPsqq2bf3C2NFB8/dXzz3Ns6aKh8vcIXLu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M59zfPKHPGP5BmO5KFmdn8+b2j9TMH6eZ2jytx/cMW+cY+pRQT+99q+5Tnk03Ik+7siN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QVpV9M2+ZRVzRKdQqu0uSH/+svcJUqq0VCHISaBg1Hkov7VC9UzuPVBWw4dxTN9czw72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6yljD5d7fGFy9wr3O5Xz2c+/mivU4x3mIMgtADtxVIrOqo5vXB/lKg8szs3nzY36hzP/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f3DFvnGJ5lFBO9e8/KLrJCyRYe8ugO1mVby7/SVZ6NpXVSPUKpHRA99rOE+CaPw2VDPm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+qPJRObf4UH1Tcrc1fF1V39VrO6q7uq1nKkRy2rlWJMKkRbVbVbRa46qj/qtf6rXKBa8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rfhv6L/haUz6L4flWqz5Vs29Fs29Fs2rZhbJq2QWzb1Wzb1Wyb1WzHzLZD5lsR8y2P8A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yA101qv6LVifKqtifKtV/wAq+Lot/RXPRa30V1rLWWstYLXC1wtYImaurrXoqFXWsFrB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CuM2HyVsOHeVUHMr3EvcK5rfcChzx7UHNBaN0lsWdFqS5FaESK3k5PI7VFtYqG6D2kta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6LS7Mw8nL7TssQcqqBIPbkmuUJLRitPrmRf1DmO/TzO1emI84xb5xieZRwd3chcofiX5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XkgQaGqpIq3fOY+4UqqXhPvdyOVDc2WN6Ldg31RUbzN/hQvVMG72fuBTfcH+4w+asFqh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agWo1agWqFqrUC1VZaqsrIMAoRNb1vW9WVlbC6pEcAtq5bVy2rltHLalbUrbfRbR59At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ei1j0Wuei1/otf6IFzqi1Frj5VrN+VXZ0V2dF/lr/LVoakGNJ5rZDqtkOq2P1WwPVfd3d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etk9ai2Z6rZnqtmeq1D1WzK2Tls3LZOWzctm5bJy1HLUd0Wo7otR3RMc4EALW+i11tFr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W9VtGdVtG9VtGdVrt6oye2vitZvVazeq1h1RqFIkXVwty7ZmRPKoPlzOyc1WE1fZviQz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gqsgxR0T5dmMRhcdXcV9qyLDPi1aEZh9VRRP0xmdq9MR5xiPOMTzKODvXu/ausLKZsFP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3l7yyvhdCZuL8VdDxp3Vs+iPHAcinei7R+oFC/cmu3yl7gU3Or3T+SHuEPzdx44WxynOA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7bMPP3BuN+9Krjv6rfhZWVlqhaoVsLBWVghILd0W7ovh6L4eis3otVvRajOi1GLUatULV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lUHyjM7JzzX+crSAK0oLV9jFiwj4OUQQ4uXEDbu3hfb9l9WKriw/mC0HtdyK7VzGLfOM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DvXugwIMashvr74yMLDW5IEGht3hyQwjxWjDC0+zun4IZcN4lbRKr/EsJPcJrWC1grq/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QypB3gtbG5CDcsEhN5KSjn/uBQP3fwm+4FN7m+dMJ/JDuLdxD83dWxk5sx45jfL7iefuD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5e4jvO3ebMi+VQfKMzsnPNPnOZH8ow02NKmzKYfAqN7CNVplpb1/1HZ5+LFLLyDwdRNIM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uZxd6917R+s5Fxupn30wH60K3lwqceCuT3lWjotRvRaq1fqviHqtpE6qkeIqRz6ha7D6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Zw7k5V7LEWUYEQG1lUHotYj0W0CpGYtdnVa6YPBDkov6gUH938JqrhSvelNVMK97E5IK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xvl9xPPuLrecy2Lc2ebfOPdWz29523z5kXyqD5Rmdlzf3HM7RyGZ2rzYacNpTPZkjKdJ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wnwz9F9m9rtIYu54u7mZ1WrJ3BeA9+hxtw1uSmHNkfHGhktdXCqFcrSMhxWhEY7kc25W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NFt4WzZ0WyajJklD8Aj+mj5goZ4TQ9iRffwXwn0Wq1ag6LUatmFsx1WzHVan1VYf1WoV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qv6Kz+i39EGmc/AL4vlXxdF8XRfF8q+Lornotb6K/wBFday1lrrX+i2gWuE9rXTJCFVr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WsFrNWsFrBawVwrhXW7GF5sad8zy4374q/dVzW95fMPuI7ztv6mZF5KF5RmdlzChzOZ2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g/qDDSAKY5miS6VF/wDKzxUn/Zu4OTiOOLs2lcQ0XKAF1k/Ef6A4R2u9sw/iuFRv+8qf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K88bq+E3MbPiKFU7RE+i2hPudCq1woBiwjcFF/TC9Qmc031zL4Vw9cy3eWVrqystVWVl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PVWPVWK34b1vW9MH4jh/wrBbs26ur465W0ctq5Ob7R9PFbaJ1W1i9VtovVUjxV95ir7w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2hLvELXb8q1mfKtaH8q1ofyq8PotaH0KuzoVdnQoanQr/LWrDWrD6rZsP7lsmdVsm/Mt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tmOq2YWzWyK2JWyKqwrZuVYblqOWoVVjlqOWzeg97XBoWsflK1/oVtFtAtoFtGras6ra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M6rXb1Wu3qtZvVawVwjUWVwrhawWsJK4VxhfuRhbuu1/qZkXkoXlGZ2X1zDyTMztXpmd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w/PhpNCy+zu/asiKMh+D+SuVdblYKpx9tEpwmi+eiESf6A2Jus7kgdxsqKuFQrKwWqFq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AOC7R+mEZ20VBHEpmN80ebvbq+Izad5B597bMf7i3G/dXxhc8b51lZWCsFqhaoVgqAKk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Vaz5VqM6LZs6LUZ0WqFVoK1AtQLUC2YWzWqtUINAorhXHRXWstb+Vrfytb+VrfUrXd1W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2zltnLbFViuW0cto7otoei7V+qcyLyUPyjM7NyOY7koeZ2vmMztPnxgfqYwvPgF6lHLC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4J/LPa15k3eVkfCsmGJMH9C9g6RMK0+Cst4zb93dXw3YW7xp8F2r9MJ0/BQuaZ3DPN3Vs8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9xb7hDxr/S7YuzI/jFOZF5KH5Rmdn8pzHclC5ZnaueZ2jz49n/Uxg+fMKkbJ0K7Haq34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/RGRW7r+IU2kyw0cL47vcrq+GlnN4rtf6ad6KD5kzuGDgJ5982iut+I7iudfGFzz7Hun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i3ub53gofPMl/TXcsyL+ocyImcsyD5TmP5KFyzO1ebMj/qY9n8+MDz4hHAkXC2rlrA/t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rVVQtEf0X2ExNlp8FYFVW/vr4XV1dXV1SqrRSyxPC63KuZCEiu2eRP8ARQfMmB053stb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tWu3qtZvVawTumFwqEKZIV1cKndDC3fwueNe+euHuDe7rms723uN8R7g7khjE/UOY9M5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lD5ZnafPmRv1Dj2bz4wPNiEcH/0xkQbr8lPcbKiqczcrYb8+ythbOk6RCymAlnxDhhZb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7b5f7J/ooPmTMps6LUWoFqLUWzC2YWoqBWWqtVaq1VZb1rFByuVcrWK1itcraOW0K13L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+8PW3ctu5bYraou9qtda/0Wt9FrLW+i125PJazeiu3omkuALfBbQfKtdvyrWZ8quzotZv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8PRWYrMVmKzVqtWq1arVqhRXTYBlyE1qCeVkrch9ix3J6EV8FmQbSetj/uWynyKk2ABS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r2NPOsk9kM5yllhSd2Qj/wAgTpdkecmhk4UQy+xxqidwsr/BxsnjRH/pI9FI9nihNbEh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n/TVWx/kWrHH/jK/zv8ATK1on+mVtXfIVtT8pW2/2lfePoV94HQr7w1feWL7yxfeoa+9Q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eS+8sX3mH1X3qF1X3mF8y+8QvmW3hfMttC+ZbWH8y2jPmWs3qrjqtGWdZWXDGndDvDOi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8D4vOY5N5ZjPIcyJ5VD5Zkf9TMi/qHHs3mxgeY4jF/8ATfZONWW5K6uFulnW7upCuFbN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8N+FZpq7Z4gfwj+1Q+ab7izvbYv5ZlO9Zz7mN7IPyy87rLaGq18TKVVX+VT+UdEEHcVk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y2Fk2c5eyhhsRutqqR7I0eUymtOFEInOWUh/05p+ZacDL8wU/YMB8AtkyXCSLQMlpWlP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w2ibOO8oQJRKG5l0Ux2SGT4hOMXs7Ml25u7kneybkOMtZgK0IDWulrCi3ZSO7gJKwWqO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WyqBL8qm0S5nCoViPVb8KZS+JXctYqkRazlP2sgqPPzKZ7ULyoSarJ/xQDwJlpcU2I7t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/EOnwmpCJE9Csl8Z7XcCUftnU8VoxHH1U8otcVPSleZkslgmZT3KZhdJFZBbJ3Ahao6K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krZN+VbJvRAiE0+EkD/hWSPNV7IzoVXsjehX3eH9V93h9V91b9V90b1Kr2VvVfdR8y+6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S7ID+5HI7EBPg9fdT86+6H50R/hXV/Msh0OLE8SthF6rYxeqyTBiOEzULSZFb6LXI5hb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cU3JiNNOKpXFv6eZF8qZyzI36hzH+c49m5nGDzOBTcXf01rxuQLbHDRVVVX7++Fs2tcB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Smo54o/tTEPcW+4P5Ie4M59z2ggyrVBOkRNBwylcyVwUCVwWk2fqj9m5Oa1oNLETTGiWz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McVs3zVYZC1HeiGi8A70KTyZnmtIRZqcN4PhJfZQXZfoiYlgZbllS/bKqkzs8Sn5UXP7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lZTR8IyVNjpkbpJrJm9XOCIbpeklowCfotmeq1CPVap6r4uq+PqqOPVaGTWpM6hbeIhl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eCo8rXU2EuCynzp4I+ziH0avYxDOuiLTK9kAGiIOZUNsZ8JwZq5TVRjCfBqs2c5rLcx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s4cuarChn1Xs3sDoZNRl5Uk9zIhnENZjcmw2GTRvyqrK9m4unOeUi50Jxn6LZRJqsGRl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VaIiJui92SKFv90DDZEvQGskBkRHEbuBRbkvyTee9VZF9EDkOPmU5PbyKpldES9z6+Cn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hO9udVwsFL/MPFEOZpGx4KjZKjQFukqmiFV9rDcXeDkfOVUKsNvRVhNQdDbkmcrqjSOR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n2p/qtGO13MKoY+K1v0Wn2R3oVpw4rP2rbAc1FyYjTo7imZNaZkT9Q5h85x7P64wfXA8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Od2eJ8NW8lvBUsL4UK3FVYVqlWVjhfCjcNystX6rVVirZl1WSnPCmGSYhDeCdDZq+zmn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bNb69zxz38kO4urnPZzV+4jzGllb7WRlJT9m2a3K63LctysFuQO82TZVnD6KwUg0SWzH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/mU2h3IuWy/3IB8ISnSRR4NTpTyTuJmvu0Ne0ECXgHI/YfVbP6pxZBAc65mqhqoxg9Ec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VWVlqrQFfFDKFVYoT4rInozdKYWqFoqyMgaqtuSDYQGSrnopTKY8TylBo5pDN4VyrnCY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7pg0MhsBG8BSnRh3jejkP9MlfaOI5FH7UnzGarOfgFqz8XCy1SeVF9m0+pVCOiYCTrlt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da61it+F1VOa+RbLeojWumBvljuW5bluW5UkED+Y/wA5jfMM2J5BhYLSY3onvZDAcExz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+y7TPzLShw38l9r2V48QnsiOySXTqtCI13I4Hkv3HGByOMHkcHck3kvXB39ObEbdqDmn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LfnX7+TsNy1QfVaqe/i0BO5hQuaCsqKg74e4O5IK6r3Nc0dz2nKMq06ITyZqzF8Cq1i2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6rYN6rYt6qfZ4TTSjJ708x2hz6b7eC2TVsR1WwHVbD/cth/uWw/3LYn5lSDXdpKJ4r7s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1fdgvuwX3Zfdl93TfYw8jivtmZcOVOa2BWwK2BWxK2Tls3LVf9USxrg7ciPhEyrOVMpb8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6IznRdnhHVylFdHL25JkAFrxVtIq2sXotvE6L7xE+VfeInyr7y/5UPYxS/jMSUojy0H8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HfIvvDvlX3g/KtuflX3g/KvvJ+VT/wAT/tQiXDTVOf8A4kNyjOUl96Z0X3lnRfeYa+8w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6L7zDWSNKSivbHa0OrIr7yxfeYa+8Q1t4S20JbWH1VIsLqsl8nHwTOZ/nMhfqDNjeQZk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YDplaE2r7HtJ9SjlNa8IT7OXQzUFqqXMP5gtBzXcioHlOMLkcHck3khzwd/T39nNxpN5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mmZfuNJWC/8ASucXnw/svlUPmmZLiFtStt9FtvotoOi12raN6Krx0U8tsuS1m/Krt6K8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F8K3KQyfVf5fVareq1WdVZh9VqDqtQdVRjeq1G9VsR1WxHVfd/qth9V93HzLYDqqwUR7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fVUg/VbIrZlbNy2bls3LZuWo5aq1VqlapVirFAOa+fJfH8q+P5V8XRXPyq56LW+i1voo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J3PM3dFVbMT8Vs4fRWZ8qaWuaxwNFKTHEtnZbKF0WxhdFsYXRbCEthD+q2DOpWwZ1KH2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iOpWjBh+tVqQ/lWoz5VqQ/lWzhfKtnD+VVhs6IhrMn900MprpNfKhktWL/qLVjf6iq2L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nF+dbKL86m2LFZ+VfGsniCqGKFR8RTmZLSrzQAT+af4IhplOqhlpIfO6yi8zIqVrFVe9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tDtDZeIWlHJ5NVI7vkWuXc2otnIZU5yW2/2La/8A21th/prbN/0ytu3/AEytsz5CqRmf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E1MxWj9q+8Q/kK+8w/lK+8wvlK+8wvlX3qH8q+9wui+9w+itlzpROyozIf5SvvULovsn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WCz6r71CX3iCtvCW2hK8/KVC9f5zIA/7gze0chmREzlmHzHF/JQ+S0mAqYGQfyqG1naH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ij8tF9oHQz+YKHkODhkm2D+Sam88D/T2RWazDNNjM1HCYwrVW94qRmRD+VPluyVD5pnc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dN599fGF65lR3FgrBaoWq3otRqjCWSxrhbknHx7kSlMWnzR45In3AT+RPcn0Qm4l2XhR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57sHAqJzT/Eiq9E0myHLGuaeCIxuVcq5Vyr4GoGlVXV1dXV1dXV0DKcgCiYTiRki4V8Db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zei3dMIPLM7KP+5m9p9Mx6byzPU4xPKoXLGF5DhpAFNAbkzG5fZv9oODk4RWOhmXohkm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B3Zz5m/3VRJUK3q/dX72uY9P9FD5pnJVz2+bP2z5cJrjm2zG8/cYXr3FM2+Z2htJUP0T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8QmtYO0QSR3AT+RGcN+LifBSm1xyp0HcjhM/xjFGDDvIXaMkTNFF5hM8qABQ3dx6p/p3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7hk7SE08gzE75ozIHlzOy+fN7T6ZhTeWJ5IczjE8qhcsYfkOLPLg9ZUF2Q7wTRHbY6wU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p7YjbtqmxGE5LhMK/f1V1dW7twT/AEULmmdxDHgTjfB1ZSE82pz288b51lfPheuaPA5l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R7k5N5JpLMg5AHc+ncuATvxe0b0l3MxfF/lTh4KC7iF2gjwTgTIOUNw3zE02qtLMqqUz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Mu3qJ5jnyQMwNEIhtRmjH1UHyjM7J5s3tXPM9QhiU31xi+VQuWLPJi3yYPwYsuBQ/h3F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/T/ZwnDJ4Fs1Ut9WKsNh+ik6Ez5iqNik81pQooUnNit8cmip3FfcH+igeJKbhXOPKSurL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bzwtm782ubD5HNcML91Hduypf7VPufaPDjyQc0zYWTHcnOriURPfOXc+M0cGDc4gKIDq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m2JDcOz+qYbIVnmWU8wNaLATzqlSBw9U7n3EnV0V6BWVlZGiFFbD1ULyjM7Jzze0+bMH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XyqFyxb+niPJg7BmHO+NP6eCTPB4c5xaOO9AVFCt5WlDafTPp3Nzn2QBG9RDyUE8JpuS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9VP2JWyctm5aj1qPTnSurLf0W/ot/Rb+i39FrfRX+i39Fv6L/hb8KlXV0JHetcLatW1a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bVvVUit6rXb1W0b1W0b1W0Z1W0b1Wu3qtdvVa7eq129VDOW2Vd62jOq129VSIzqtdvVT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qrhXCv3HaW/nH8d04QxN0k1sQaWT3I5E9y5c+5bPinc1RQ/ME8fkXZJ8ZLt5HEKq7J6p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/wBMzSMloD1K0jPFs7TTuedLKwEt4VZZhxKPmULyjM7L65vaPNmDzDMfyULljF5KF5cR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MGHxWj0/qOQbHH9h7iklVvqp97YLV+qqm81E5qGUMb9zZWCsFqjonHJE5JpIqrKy1VYL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ACrKxW9b8N6nUqyq1p5hbKH0Wo0DwWqFqBagVhyktRagVlZWb0Wq3orN6Lcg0yqr/RX+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tZayuu0MysqT7903JMiQVBy9b2Vevcz8D3JU+XckD8ScSd6omeii+RdmPj/Zdp8QMOze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Kenc6tcjCbloCSrVUC01JowaKXTsalaAVThxHBA8WoTvLMOJRkfiKh+UZnZuRze0efMZ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sYvJQuWP/jx/Zg7BmDCOKnquWTEocyn9NYwHSPFZL5GYmCE/yZxKtj8KOiJ8QvtHU4rR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qhGGk6akNyi8wofNDNp3buSb3u7E5vHuLFCTdKd8Wdz2rz/2CM+5EmzcQZD1UL2ok72f9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U65WVXhn0wMtadDwxZ6I/prs/m/so/kw7P5imyvNO1eTRmnMJ/JgOSstKpVAqqmAyeKM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JDhk70JWkm8syRwKlLem8syD5Tmx/PmQvOMyJyULljF5KH5cT5MT5MDg3BnPCRqF+Jim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W4JrIYq624IxHxGvAE3Bu5UOgPqm+Upnk/uovkxuqNJVBJeCnNbSaqRmblZb1rFVxqFR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VA5lDubZ7uSaqK2bXufXvh44s7ntYO939gn8+5D2syy1pTZT2e/3Ip8xZwmc2iriZDf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f2Ubyf3wgeZCk1rTpbhmVUgMwkUphbGmNSjIyE7KIJ0BzJupzWiMpHKUzUoSbYKHIAHI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VOWrNDMh+TNjefMg/qDMi8lC5YxeSh8sXeQYu8gwPPBvLCHzxopt0XKT6O/o1SAt5VIf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XcosPt02tadF0TeFKEJngBJZTWyIpIrLeQPhAmo5/KM62FFuVgtQLVwsrZlSVQnC2Z6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fcH8k3ln1W7Nvica5m/phvVlTCn1VZYhUV8y6ph22dssfwnytPuYRcSGVDpKD+n/AH7k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+Ns8yubXccWqF+koPmUX9PCD5/wCyErpntWFpcN+aZZhnYNmM66pRVUgKFyjeZUVT6BaL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PwqThKQAQ54DMOAyuzMPJ6r2R/zBV7PGWlDjD9i9q0Pc0MlRqrljm0rbM9VSIzqjUWUT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kXkoflxiqH5cX+QYu8ow9cG8sIfPNqq6TFoVxp73uWsFrhXVFv6LTdEPJq0Ib+iOg9b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yRc0dpc4iVQKLKgOjgm+XJMeW1eKmaLXNOldAhspL7N+RVbcqkdvqp+0hdF/krUg9VsY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pf4W35lXsr1JrO0w3eAmvtB2h/OGqwo3yKfso3yqrYo5tWsflW0HqtrD6raw+q2jOq12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YRHeIWze3zKfgn8woPMpoe4NW0ato3qqxWy5raN6rRkQLmallCa129VrDqtYK4Vwr5ju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TN9QqqhKqqWzKiapheSOb6JsuHcdsl/8n9kMoXKpPmpdoiFo4hPcyPL8ImoTIRLy4Vrb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LLhx3FonNTMZzG7pmpQLo9OKgteZwzNrpqD+n/fucnJmXNrOyOSQqMy/KVsnIF0F43qj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hP6KrSPRRWhoEJuTYdycQoLg9svZ8VDAewkOG9OmQNBazeqhSIOmmFh08qh4LsrohJJB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RHB3+SaIYVK0RNVOZFdkkljhZRslszlLTPoqDOh5RIHgoMWUnPaQfRO54DMdndp5DCrQ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mSQNyDzlBxNw5aHaIo9Vo9pn5mq8J/pJdn9tAFHT0DOa02RW82rbNHOi0XtPIqLyUPlj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F/lGHqMG8sIfPOoptoVJ1HY+PuYDTfeFc9VrO6rWcrnrjYK3eZLtxmhPdTB0xNaLazms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uholWcskznNb0+9aremnwkrphyrFaydpLWRt0TdS3BWhdEZsh34LZw07QYtX/cgAJfuV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WRLXOMxvKfzChjhMoVt4KpX/AArfRao6ItbqEzySFlOdWUrL/hf8L/hf8Ld0Vx0Vx0Vx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PUrau6lbV3VbU9VtT1W2K2xX3kr7wV95+i+8fRbf6L7x/tW3HyrbjopOjAjyrbN+VbRn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weS2rOi2jOi1ofRa7FrsWsxa0Na7FrsV4avDV4a0ixOBczK+EgKcL2UpfHxUy6Dyqv8A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+T1KtB6qXsWu5Fdp45f9gnSJC1ndVrO6qjndVtInzKkWJ8y20Tqtq9XnzTWZNjuXZm8IX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ZQ4bp8VkiGGVnMPVzxutLTH5ivu8x5kP+nMvMtKBElzmhDe2MIHDJqpQWxBDycmoXaBk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i0lTPIJk3fSc0A4RDk8Anh0FxDrTZZVDiJfhU/8ADxDPdkLL/wAM9g8WFDKhuJ8qOW2K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deRXZ3Q8nLnVraSXZXSlpOA5YDE4vT8kakPJkbGaoQGq6y8qdJrSb9VpNcF7QQyGD4nO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lUFMfDhvcTchyMBswDpXso0vxdxDuDrCSa6LMQ2uyaXCH/U6ES2U1EBocpez+qnkjqgG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3S5r24dDax34nKkSEfXN7T6ZkXkm8zmdk5qwWkwLZgJzmOfyyk32faARwe1aUKG/ymS+0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xmVlHcWprXlzCBLSC0XtPrhE8oxicgiv3DAcsIXcVWlpNUxjTv5lcGqmFlQKy3K4X/Co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VDLhvE+K1CtT6qw6q7VrBaxvJXKc2tE8hxyhbxUniQ8VT2a+HqjlnovBclMaK1wuKfNp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M4eowfyQ5KSGD/NgeQW9NMR2SJb1lQ3ZQTPMnz4J/mamj8rv62eQXa6T0h/CdmBUzGvL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v3LA60j3FFNyf9m7Km0F53qvcRBImfDELsf/AObkPMv2HBvnChmU+K7L7MSb7OgwGJwq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qqvKuqOcqvIK0crmtKI4+q139VSJEHJy+0iOnbLuoreDj3EF7puyWL/o40iRN9JgFSid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+8M+RT9vD+VbWF0WtB+qoYPVZMXIdk+NlsWdc3tB5ZkXkofrmdm9cxybyx/cFUBVhia+x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fSbKpF1pQmRB4GS+2hRIfonkPEiBfAeYYDlhC7mi0aHgpGhVMKX73xUypLVqN1lPeslr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A/iqUPaTiFUhM6KjG9FbEscjCiXH1XAqiyHyDm0uv+UR4rJs0YXzZ8M6tU17RLdg07wtY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lUSAFzwsnUFTNaqJyU4yNAsqJpvNyV/iuzDzw+KYRBIyTOpUvZ5PqonnChH8r/636Bdq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45S7K7jB7kcj3FESeCiQuJB7nhIp8+OEPmuyn83/ALQ8wQ8hwHnCZkUduXZcsEH2e/fm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TvKiG5UaSqmXJWzXPoGhRjxd3DGmwTlE9MwYPW7Nj88yKoXLMgcjmS8Qhi3zjM7R6YVU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NQEUCI2e66lOR4FeiHNQu7qq1aqKveSZ1wyIYm5ZUvbdo3C8kDGyYQU4k4h8bKUNoaPA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QwyWS1h9q0ZQUnfyr804yBmtVOEvhCyhbPkiOGc5qGc4eCGc/khhE5oKL5wmnwd/H9b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E4dyORXZ8kz+xHp3AVDKhzqVVcDyTvxdz6p2lleOEPmuyeb/ANr9yb5Th+8IZQmFAMiA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DEldVMjuCA2Zmn8+4mnJ/LA4DAqozY/mzHqFyzIPlOYPMEMYfnGZ2nzYxvTD9wWkF9k+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5Qu8otEyKk6hVMKZ9VwGFNFn4laQ+pWiAO5cTuXx/IUwaVPyFEzdqfhPFe2gz/MJSXij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osO7PDuOe4Z7hwOceSGETmmc1E87Uzk7+PefZe0bl8MYjhcNJCL4lTlSwiQTk5DZ4lzn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7x7x+0LtXp/Cd3I9V2U0rC7l0+Hcu5IV7k4w+a7J5v8A2jzUPkcD5ggoV51vjdb1vxKl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0T+WBwGDs6N58x6hcsxvkzIY/OMyD+oMztHnxj88B5hh6KThNQ2uM+HfVUn1HFTapOvh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Fb+3/2uJ/juz6IqGv8Ax/3Tp2WXCn7I/RBzmAzWzCeMigAWqfmKYILSX135tIjeq129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UojfXNa5DIE5lcDwzSeKmRo8VfNqpTTuaCiedqZ+7+Pdi1z5PlSk1ps9oZ6xouzseTCb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8RVDPCLE9vKCfhmvsooDGu0mTTnf4gBordOMB0opEyShO+HbKEe0iiXiocCCZQoLPtPE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8W8VEdElIGkvdhlulortDmmkwnZllbMaOa7H+j/fubbs0ZjuXdHmiDuwZzXZfN/dP5qHy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nun3DlW3c2mndwUU7lgcBgc6N58x6heXM/ZmQfOMzs/nzI/nxj+bBvmGHogoXL3DR6LR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nMyCBeBCb+a6MKHFfF7T4UDcMmGJlZb7/iUmjvC11isnInwITWQtR0yMrchFnurdCEws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nw4jme0FwZ9U1pIMhuwichh2b938KmzdVvcVJ647+qo53VSLnEc0CHmllMxDNbRy2hW0K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KWRDPoqZI8F8PRfCvhWq1RYsVk3ky5LKZqGx4IjIE+aySAKTUTztUL1/j3LKe4Nb4rI7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TvgcukVwk0yUHs+QS8fVB/aWhpY7RlwUKNEjF4f4prIZJbeuHsYdWwxlOUGPAd8RD+Sb2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v4QR9cHsBycoSmhDbFMRodJpNlGcYLJznTeonaWtHtMnI8Qmfm0scqG4OHh7mJieio4a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2aFAafhhdz6ZoRxd5T3TvXFvNdl8391F5qD6/wAYRPRNN02YkDUZpxcmy4VQ7g5JTufc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B3EXz5j1D8uY/wAmZ2fz5nZfPmRvPjH8+DPNh6IKHy9x8eK+0+bCbqSsV7LKA/MNY4CQ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maBiXoorT2V4BbKc7JkB7Qx4E6fF4rIhHJLbxOHgpVbLcCtd6fpO3LaO6KB9oZ6W7wUv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wfKpyTJapVire6tdec6Ih3BeNihyUXztTPX+PcJuIA8U72Rb7SUwPBf4rtMR5FsjxTmw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nZomuw0wyocMRIgsCocaLktOqC02XbGOjviRQLO/sh+Sv1ULiNHDtj23iDoizKLZuNQm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R3C0ifrhDhQLxDIlR4UKZENtPEpsLtLSYoFZIQezMLROaDYM5QwG1GBBFCgexxzlb2jc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lNILeI9x/aov6bP4Tu6gHjCHcuNJy7k8ka3HckAEqRvg3muzD8391HUD1/jCKgoYJnLN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z7hqE+GF0a4a7WqsSa0RTOiec5jkzlmRuQzOzefM7L5sx/nOMbz4Q/NgeSCh+X3PRNFN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kwe4snxTxlN1TvQYyjBd4/svZEBpAp4p2ET0w7P+7+MPbN1X354TUyxs+S2bOi2TOiox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2a2f1Wz+q1D1TS1tCqgr4ldy1nLXPRHSPRCpC2hW1W1W1C2gUXszjNzat5KoKJyslrrJ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84TP3fx7g6Gd9uaEQfeOy0I4tRh//ALbtIm08ConZn0iwDlN5KB2uCC6K05LwOKFJeCOT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Xvy5iya5wyY+QBMoQXynIg+qyMvKrO2Ba4TabrJhjJah7QBwFRVfZNDZ8MYpiEFzzuVW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IujkNDZ8MIz3R8ns4rKaP2zYUUak969l/wDU4OW3c8L2v/02Nlt/CmuityXnd7h+1RJf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9zC8SuzZJJ+yv3P7c44nkj4dyTaW9OwgE29oFC8XZX1UdQPNhG5JiBySJnNOJXp3J5oy7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d5jmHmm8sztHpmdl82Z2Xmcx3mOMbznCH5sCgmeX3M0oL+CAYKr2nab/AIVIUHuTQ4TE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2FE1ZaLlKzJ34p2l9FrDon1G7crt6KBLInpfwv8AK+qdDcIYDiBOaLHiTmmWdlCxUs13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2WwycKgqrZPl6IuiXNVBhumXTypqL52/wm+v8d7MmQ4oDs7R7IHSe7FnaQNB2jECidlv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tWWGvYJRfFPfCimFIyCcO0PDuGLHZMwXZJ8FkB7cvhNGDXLAylFitbqTofBQYxhNEB5l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2rEhZbP7hQHSmcloA4leyjMDHyyhIzCivdNohOyTNM0hp6vii55k0b0IzWtLiNbFnZIV9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PkSoIjFktjsj9nfQTqQpuGm+pxMMnRtl7u+/ajki8FioCKC/cw+e5dm3ShSlw7kT4Zxx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xmRmlOnfAc12X8wC7RyXZ/NhH8qYgLyccBIUUqemFSMKvATlM/hOFXAK5PLDSdJaJnhU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rhbUchg1GwwnSWG5Sn3H7jmfuQzO0+mZ2bnmdm9cz1OMTzHCF5sHIJnl9zjwotWvhS+q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90ZkmVbp321JWyVJw+y/lNbEtucnHB/phA5OwZ52r27NZutyUs0jPI4HOd41zhyRZww7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amGdNL+O8y4hkEP8AFOieydpSTWap+CAzd4lFr9oy/jg+Gd4UIl2TE7O6/go2S/IgxBUB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3ZMMz0N6hOhuyWPNXynIKK1kX2rmic5SXZO1QhIhwyjxUOOGOe3JyTkrtQiMyREMwOah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T28RJQ4WUPaQ7FQmDJy4cr2KL/wDDNgm2tNdohuaRCynRZ8aUTIp1YLAxvPeoUAXe6Z5B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jwTBFdpSqTxwMYN+0O9MESF7RjromG0iA2tcf8N2esZ9DLch2Ps8P20f4n8CmdniH2hG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Dm8e8/av/A1E+Hcw+a7M7e6HMnjXuT5ThU5hxImonJX7gp0sBzUKgORJvJdp5Ls/mw7R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907uR3NVtmdVoxWdVcIr1OYzzhDM7V5szs+ZA8pzG4u8xwg88HoJnlQgwRpbzwTXlwcD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6tpOqI9k9aZ+y3Hh4IF+rOgTxQ13qzeqfRWULR3HetT6poyTMOBU/ZktPJFsiG3bPhnU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mnObyTJazmzQk6S7I6c9Ip/mCbkmcp/x3dLr23a/tIp1W/CETl+0fd8U0a3wCMMvEJhq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fDgjfxTIeU4OFNLfg4sbLKumQ3az7JjYh+xiCQ8CmB5+xiiQ8Cu0didq7uS9nqRGmQJG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JeQkEGMboDd3Xtq5WTkqBChicPLy4hKfAyIJazSPtSo0USDZksBTjGD5nSBNpeCqpNaG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QokXtDp9qInk70Xf58c5Q8BxQjdogiLBiipvJN/wD/aNifB3jdIiTVDH/AGGf3RHcs5qC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w0T3JR5dyZJ0sf3rtPJQPOMO0eQpnipbu4K9O5d3I7rVWorSVHOHqvs4zm8ivvDjzWuw8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hMoZ0K0+zu9CtJkVvotpLm0qnaIfVdoIcKv45kAeGZC8hxPJQ8fU4QeeDkEwATJbIKb9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wrgGtEyVKI0jvuz+Mx9PdWzMk45QosuKKfC1SdMs+HjyTiaHCJ6YQ/K5PaxxbCpk6Pgn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Da+905xIBh6QKGDHBrTMyutmOq2f1UsiXqtOE53qtCG6XiVs/qtmeq2Z6qWQZr7QRJ+C0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UctQqWSQtJ7p8lKp8ZL4ui39Fc9E3JcoDjE0Qcmae586HcF2V7bEmXRO8zUJEfF/HeFj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OhCG9ZbyxsU1EPwT2R4o9qdmGblBfGZ9s3fgwPMssyCkNo3SbzTnzcY5+JxsUxnam6Xg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O0Y07pyTIUEUaRo8QoECHo5dTWXoooDIkOFk1a82K0HVnKR3ow8oZYqQjHiuymjUajG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jds7XqSoFlgB3Z38agL2sQfau/2jvB5Uz9Bv8lV4DuWrs9Dqm/Pucka/clCY9e5Kdg1o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rkoPnGEbyFQyp9wV6dy7umncfddy1QtF728nKkd/rVazHc2psZzGktpILSgP9CtL2jeb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/aNyci81R7T64P5KHyx9cIXrg5Bdk5jCJD/EE5rty/xUVum7UnuCbE3sOFO87L5/dWh4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pVh+EbllxJE7hwTwGUnxWoU/RK1HJmidUoiLDeWDwQmIggwpFrRvd4qTmxG+Mk4Brz2e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wch96WOELz/292i/liAoysdI+qgASkHUHoneZqHr/Hcu9kJv3LIi6MX+cYnaWNHtQJ1U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l7SIfaRjvUyvZsi6RsovZe2uq2rX8U324k4fVOyBLKMz7nkxBPh4JsGCTI0c4moCDmw2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idrc0RDQu/spioWWH5L5SrZPZHLcnKDWyUCJ/iD7PWyO9b5VC/8A6dv8leg7lslCaxz3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CscNU4XCugZUXXuSoZlx7nSsjhDn+JFv5/8A0u0+LVC8wwi+UpiDtzu4cqdy7n3MNrrO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LuaharunuvDktGK8eqI9rMHig0ZJC04fQo5WUCgwvAd4qlVC9cHc0F2TH2j2V/lUUVov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10Z9TMW8E8MEmmo7vs7uDx7qzJOSZ3RPtJ+GSstxmStGoPw8E6fHB+DfIUGAZTyLLYhkT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yRhs3NRhPsQnMiXaU0PnQzoruV3K7kXNLjJSm4LaOW0d0W0PRbU9ENMmamIv0W1+i2v0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ratW0atoxbRimXtT4eUPtHtRkmg7qp3NqYJSmXfx3LmdpZkt3FETLIg+OVCgztFW7nqY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A0eCitJyTDvNRocIkPlYqHB9m5vamEAUshlta4jj7vDiOnNluCjmM9rck6MJzJ5QXtI9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7RQuMw38IRhky8U2GCSBxwc6CJvpSU1sP/tlAx2kQvGQ7lvlUL/+nH8lS/KM41UjfBu9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sB75It9i8D4TvRymRXO3GVlEcYMZxeJEGS2cYt9Fkv7POs5grRgHJ4ZSAyPZy4FOcSHE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DhjWrJP9l2uHkiwmp+0yRzQ03S31mtZTOVIiYVCjU+q0rmYRygZ4Ai4KAMlF5KE59DlB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JAOtNXCPhjqzVlqlWurTHcv5qqnhdawzIA/NOy7OQwBmU7n3P20B7TxUp5bOBUy0sdxy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kvsyIb1kRobYjfBZXZnSWT2hrpcWrL7PGmPFZEb7P0WVCLYjfArJIk7xoplhwr311Snl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LSBB8KoycEFD/Kyed7Z1WCobhCjDfRMhQhN7jIJ2m50aV9yl3EN3Bw91ZQmu5S9m8KbK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RdvTxI34Lf0Tr34Lf0QNaM4eKiRRlRWRBKQFWrLccmQk2XFZeVN/FO0hZDTCEaG4ZQ1s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Xdc0p1Jzt4J/6RT+aicmf3UI8/47gRWyMHgmh7HOBvxYqSjwDxCDYeoLcWpsMD2kJxpg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Eonjv8E2PA+z7TDof/Xd5TiAOJX2YdE+gVILfmWnB6OUg/JdwdTuxljKkZiaL4w+yhj7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rMCaztMH2WXqmcxgybcou3LZP+YL7OEPV002KaTblFRS+XsxbuGeVSLSMmHk131WVChu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KPRDIhRInGwU/ZR+UgtSJ9FVsSasW+i0oj3HyrWf0UITJm2dQnZU5t4K71XLXxr41ruW0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qdy3Cl1rO+Vax+VXd8quflV3fKtY9Frnotf/AGqK8POi0myb+agW75FYfIplreWSgMmE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FeGD4NVHA+hV+jSo8KK3LlOXNGJPJE5SaKKpPylUd/tKp8xaUQ5s/Kwpri19+C2rE8CK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ICG+TrmlkP8AqaeQr7z/APbX3kf6a+8/7FTtTfkW2YebVth8iiRDFByROjVpcENIrWKo5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y1goo4OKD4QYWbtKSLjCEvBwK2Dvoq9miKsCL8qrDiD9qs75UfaZXMBB0DtDBE4HRIUN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Ws3qtZnVXb1XwLd1Xw/Mrt6qWU35lI6LfBZTmPc7xUoLJeJWX2mN6SUoTA70U5w2Dmpu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Y8gLLdFMM8GoMETLM+CnDk1h3P3qcYM9pukshjDFZw4Ixch8KIF7PtWk38RC9rALS38J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G60pmHxavadmi5Xg5eziEQ3fnU3Nm3iKrQYXclXugNaa0HZQHwlRYsrQh3Bh79yMWKcq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4ihF7SXBz6tA3BPZwOfCdxaPcptTnaNBOyblSHJOJeaOkgAb3KbknXMrI88InPBn6Z/s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03imTg/lhUCSl8LqtzQ7NI4qWa08c1+D/0ionqU/wBFD5n+O4d7EAv4Fe37NoxG68P+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u3cg/shkDcHdgXPMmjetNlYbphpKjdng0lEysvgEZACfdZTquOq3isvtTshu5q1MrzFf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9j7ZvmwkdOHwKD4Zm0926JGox7JMdwQdHLQAZjK4rKhuDm8QsiJ6HgjB7SB7M2dL6qGHm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ooH8RJ7iHkGWimzv7L+6jT4t/hHJuqqe7O7N+mu0z4juInlKGdfHtNf8sqHzCOF8L4Xw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XxLfhoq6qMOy8yoh4swur5hXaR+RNHAodx2r9QqHPif5zN2NlDcZS9mP5QnI5DJfVWzr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GiSOSq9x9VNhktp9FlRNPmpQ4LGr7YnI4NWix5dxIWQMmGw8VOLGY88Jr2XZmudNe0dE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EeN8kNEGFuyjVZcH7N1yAVN7HQ4v4slGF2tjPB4og+sSAd4NV7bsrvaM4b1lwS18rtFw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ML0XaYgF8kd25ztgTlFSFk53wvqmQYWs76L2rYhc9utmwPAS9yEhOqiAwSBK80P+nidQ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GfZRN6hfZRKOR0t61lE0hrLWCbpDUK1h1ULSG0G9aw6p9RZXCuEyW0aJtwhjIysrxWyd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faZcvBaPtDzC1XrVerP6KYJAPgqxSfCSueiueiueiEiZ8lt2h3itdbQLaBEe0Co9grxT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O3fkTR8o/lQ+Z/juXRmkgnduTYjdR9cXQ4UUZV04ZI/xThkCQ0ZcVEERwdkvllAX7qcpr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3lg5/wAVm806vmeVSK7K8Qi2IJlt/FCVYbxNpWV8B1ggRUHupbkYna9nk/Z0mFHjBns4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D77jwUOE85Qhn6BZMRuULoMYJNFu4h+VSYZ5LJHqnt7RFyHGREx4In246FH/AKhir2hi+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8NX3hq+8NUEwH5cmSpxUYRojYZMtbevvMNfeYa+9Q195h9V95hdV96hdV96hdVEA7VCn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H5l96hdV96hfMvvUH5l96g/MvvMH5lL/ABEL5l94hfMo4EeGSWH4lDr4o/8AUQuq28P5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C+ZbeF8y28H5wtvC+ZbeF867QWuygTuqj7R7GHLJkTJbaF8wW2h/MtrD+YLbQ/mW2h/M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8ygZLmkgmxUyRLJK2jeq2rPmW0Z8y2jPmW0Z1Wu3qjpt6rtADmnR4oEGTkzTb1Ws3qtZ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9V8PVbuqu3qu0V/zCmyPxFXHVbuquOquOq3K4VwoXkUY0st2G7qrhXC3Lcrbvc9d0uam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sqJC9ofErJht9msqM/LdwLUIXZoYaOiy39oLTwanROzUG+dlCiDJbHH4ShHMN0KO3eW0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6zOK9v2cnR12HcmEaTX6pCYjyWV+Iz73Js8WTnOk6M7fwUSH+IIg7k6MHBo+EcUWuuMJ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OY2s96Ew7KHBPERtC4mYTXhuixQi0GTTMo88H88BT4CtUdFC0RrjctRvROIY2fJbNvRb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IkPZv+hUA+B91f8AouXav0f7p/laoDQN5/8A5c5z3WCyogAruxHtGh0sHNhGTj9UGs+w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ubvbRBrRJo3d1OK6U7DeVSEeqD2CU+Kgt5lAje4zT/axfaTNPBO9nX4B4r2XxNGjzwdC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tWZIB0fEYvfDnpcd2Y+G3KDmcc6HyR8Wk/VOmK0VAfVaq1RhdXwuOigt4t3KNKmSG3Ws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FrD5Vrf7Vf6K/wBFEOVZp3L0V/otb6L/AIV/ov8AhX+i/wCAt3RRTSjTuQ4SW7ot3Rbu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oWq35QrM+VWZ8qis/CnOLWzyyLLVh/KtVnyrUZ8q1GdFqM6LUb0Wo3ooGQAMomyDXgZMi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yhajflC1G/KFsx0C1B0C1foFGiNbVrZ2CboggoUHyqrB0WwC+7tWxZ0WzZ0Wo3otRqjw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ZLitRai1FqqysrKGxurKacDWTZrUatQLZhbMKsMLZtWzapZIFFpVWjX3LhnybFdJZbmC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Pg1ez7PDE/xPCc90acQizHI+0ycmc28QuzRCwseRpeKPJQfL7h7SA3KD9wUGDva2q9q0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B/uVUXQmgjeFoW4Jpaak8FcU8Fu6LWCuE/ngPIf5wh+fB2BTeSdDdYrI7Q2ZaclbNbP6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NSexap6rVd1VndV8fVZLphXetZ613raPRaXOW1d0W1d0W2PRbU9FLLKL8vK+ycu1RZ/5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Hwn/Ga57W5R4JkIMyaprBYUzHFgm6VE5zIpymMDnh5umxXww2JLvMmLqZWT6KQY0Dkj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6g3DgokI7jlBFois9nwsvt4wMZu4CjUHwzNp3qI8RWtaTOossv8AxMEiUpTU2EEeHdmT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xRkvlULKiuDcZA+0d+VM7WwSiQXVCgdth6kTW/uqWzWeVf8Ai/unenc9mcKaBXaiTcM/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Kf4TcbZ0fyH+EDv7ntFr7+SP6h7jsvmKb5T3Hav0ypS9UOXcdr36ZQ87u4geRRx+TOsr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7i/J/EoRfKlpJ3JQfL7kYfxXBRnCdLku0MeJGh90mKPUnUctZawVgtUJ2iLrVCt8C1Qo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1W/5ijrfMU3Wt+IrWf8AMUe0QpmTiH1n6quZlDepZk+Nc05rua/8bl2ls6loR/Taofr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J2l950zRF7K9sRn4F7R0Nwe2hHe+1hCZ3gLJLQSN7m1WU4RHu5JznSbIW4pkThfknRri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KdBNnVHNCELxL8kA0VNAmQ2/CO8DoUqmRcfhXtIp9tF/E7AwyS3xT4MRocfgcVEgu2Pa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0mLIOtDp6ZrPKucMj6p5c6JSQo5a8b51rxvnK2kb51tY3zLaxvmK2sb51tY/zrbRvnUHS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F03iTW6pkttH+crbR/nW2j/MttH+dbaP862sb51to/zqIfbR9U/Eh4r7x2j51947R8y+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0fOvvPaPmX3iP86+8do+dfee0fMoh/xHaNU0LkZ/hX3ntHzL7x2j5lt+0fMtvH+ZbeP8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3jtHzL7zH+ZR25RJppG6c9kaLDGWaNK+9R+q+9R+q+9R/ovvXaPovvfaF967Qvvcf6KDl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kxrXlhkTNqr2uP8ARfe4/wBF97jr73G+i+9xvovvcf6L73G+i7QT2qK4ZBoZLJ3Jv/WR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9AvvkToF98ifKF97idAvvcToF97f0C+9v+UKOJ5Tsq/FHIjuhjKOjIL7275QvvbvlC+9O+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+9n5AvvZ+QL73/sChiLE9oci8pKJ7KNkfZ3AX3s/IF97PyBfez8gX3v/AGBfe/8AYF96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/AGKsVhp+D+gsTlB8o90nKvupESyALaHVlvQIoUeeD/Nh+zCF5sHYFN5YOBsXFEBocN094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tUi0KXsAf3KjB1WoOq1B1Qmz6rYmfHKWz+q1PqtT6qbmH0K0ITp81s/qtn9Vsz1TiQ6q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ohFhDmUT+Uf2UOfj/GaWZWSqaUL6KWo/gcYkVwAgix4r2nYYvsnb2/8ACayc5b+9iOhm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pmb2mRwMtV2kFChO1Yf1XaCRU6LUHNo4GadEdTgOCMQ2h/z3rmOE2uEim9l7INJrdd+4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+aYQnwNs0/RZfaornO4A/wB17Y6ccCWijGhQiIbtbhmw5NyqJp4w/wC6cCa0KpJblu6r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7quz+QqN5W/3W5fCty3Lct2EbyH+E0clZWVsLY2UWnwn+FLwxsrKy1VZWUf0/hOlX7Qq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3VWVGrs3nP8ACt8BVlZWVlZWWqu00/yypptNwVlqrVWqrFWVlHP50TL/ADCtUqysrFWK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HUU/wDbVlYqy1VYrVKsVq7sXaWTJUexTdbiFVU95KYnKD5R/SCUQTRNhis7kr7Mm8iO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RL63Fb+qlN2pxWs/5lD+0iVd+JbWJ1R+0etq/wCiP2r/AKJv2zxTgFt3fKFSO65+EJhy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0WE8lsXrYv6LZP6LZP6LZv6LZv6LUd0Wo7otR3Rarui1XdFqnorHorFWKti79JyjtnpG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UIDif4zyYYyYn0KLIoM2/FgYMWEYsDcWp0cw/ZtyclolfviDY0Tobtym7UdR2GgJxGmi2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nmCybDW6JMOQH5guENn+53fRO0NYDFa2U0O0P7afa6wbOhWjBc2FLXdvK9vV7X8f4Wn9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fm/9Z0PkoXjDP8qD5FvVJ4XK3revi6rehJQPLh/zhvW9XKuequeqPJazuq1j1V3dVc9V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dVd3VXd1RCu7qtZ3Vaz/AJitaJ8y1onzLXifMteJ8y14nzIVPqtFzwJToZLaRPmW0f8A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XWJWxatkFVjUS1u8WKhOZPSdKpmmMflAZJNCrxPnK14vzlUiRfnK2kX5ytrF+craxfnK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GkTRaTV5U90k0+3jVA+Mrbxv9Qrbxv9Qrbx/nK28f5yvvHaP9Qr712j/UK+89o+cqMy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axW6ZEmvIVO0do+cr7z2j5yvvXaPnK+99o+cr752n/UX33tH+oV987R86Y2JEfEc5k5u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tqWG6+99o+dffI/zr73H+dfe4/zr75H+dffO0fOqds7R8y++x/nVZYRMGDHhmBjblaoP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isenuLOaeoXlH9IINii6Uz4rR3FF07nGL58P2f3wg+b+2B9P5wPJN5Yep/nB2RRhNFKd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x8DVUNsXKqsFYdFZvRC1lQDUcosRzZMLCVyhNULmf496mzat+qkaFezi6UP6tU4Tg4Y5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oQRf/lNYyjW9/lZOW7i7uofJQP0j/KZ5cXnhnM5EqE4iRLe59FXuLI4WVlZWxspTkp+G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iAoj454KB5/7KFL8JP0wscd+Paf0yjwkmeUZl1fHtPmUvznOphA8ifMGre4omDB/PBmd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yYfRbPJ5FVL5cU9gM5HPOQ0ulwVcQofmT1C8o/pXNSpNa7lruUSRI01ruR+1dPJ4BbQ9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2g+VVeLj4fFbRvyp2ky3BMqy3Bf5f1VPZXPHiv8AL+qjMyYZOUJVToZf9FtCtoVtPotF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X+i1/ohMgy8FLQ6LWHRa30WsFRsM8wp6I5BfD0Xw9FMhpWRktH2brck/9Bv9lzhhQvMf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IKjctvFqnMtd0W2n5hNSY75WLL7S4tHjVyyIYk33qH6rs/6R/leUAYSKjcloGa1mz8y1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XZ8wUPII6zXZpvaBknWN6raQ/mC2kP5gtrD+ZbSH8y2kP5gqRIfzhViw/mCd9rDt+IL0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fzhbWF8wW0h/OFtYfo4Law/mC2jPmW0h/MEftYXzIgXQ+2h/MFtYXzhbeF84W3hfOFto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4W2hfOpe0ZLjlI5MnNWm5oPiVrt6psiDVdm8+Z2gN1mtQb2mJlNbq0WX2Yyi8SFrw/lC1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FaH8gWzh/wCmtjD/ANNbKF/pp0J8OCGvGSdAqQWT7GBIU3r7v2f6r7vA+q+7QepX3WF8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3OH85X3Nnzp8ctyC82Xsf8P7SuVPKkvuf+9fcz86+5u+dfdH/OvukT5lXskbqF91j9Qm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STYseE8g0GSthH+i2PaOgWx7R0C2cfotTtHyq3aPlX+d8q/zvlTGPExkqx6ohk64DTlL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ZLpemYMMpslVoWz+q0oTuqq149FlQ7YROeY1rxNpRkHM5FEKMpkDKnQqQqVXCH5k9M5D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Jd6o88InnODvJ/fDs3mP8Yfub/OD+Sh+UYDmf5wi+b+yiRPawxlOmi328OYE1t4Sa320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sGpktpB6pzy+FICd1rQeq1oPzIOHspH8y/yvmRkIdKa61YfzogNh0/OtRnzrI9m3KlPW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YA3IcL+CjeEJv9kB/wBpqh+Yn6e+6QB5hbNnyqlOXuzaXOdD9VA/SP8AKeZ3Ax7TL8JW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ez6qzOq0gNZdhyWiz781qt6rUHVag6rZjqtn9Vs/qtl9UD7O3ij5VqDqtUdVqjqrM6r4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/RTynURVj1Wp9Vsgtk1bJnRbJvRbMLUasltJBVAKsE0gb12bz5navJhOYl3DuSC1R0Wq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vRbNq2YWzC2Y6osbQBZT2zPNav1Wqeqseqs75l8fzL/M+ZfH8yaIc5GtU1jqNFaFfH1U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s9az1ruWsVdHKIEhvWu3qqZreWZ6YSe0OHitk1ahHqrv6qkR3RFuVlTM8InPMYjhFTPM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yem8v6WfzLWHRXTpEay1mdE6WRqK8L6qAT7KjjK/BasPqtJsOUxv8Vs2fMn/AGbbH4kz7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AHhD7Lj8XitgfmCiygnW/EOC2B+YJ/2L9Qbx4rYRPooJ9hF38F93jfT/ANqH9jGEogNl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mLq/gQ0YvyFWif6ZUMSiW/AV/mfIU+eXrH4Sru+QqLN5v+E8FtPoU53tNHIAseK2v0KDY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Ri/8bVC5n+P63DLvFdm/SP8AKjA+GPaPIf4QxcimrskzcO/nAZ9ADo780ZwRzbYnAc12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gOfcO5IIdw9Hn3DU3h3LjgMDkuI5FAuJPPD0zDywacnKmqw3r4x6LX+i2rVSIzrg/nmN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b8qlFryTYjXupuOMN3ApwnUofattxW1Z1W2Z1W1Z8wW1Z8y2jfmC2jfmC129QtcdVrDq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ret639FvW/ot639Fv6Lf0X/Curq6urq4VwrhXCuFcLWCuFcK4V8dFhOJ8xwieUYdn5n+M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pTPKMG+v84RvPhE8jf74QeTsIX6jcI3lxheXB/ndhG5j+MH/AKY/nBvkeu0+0MyA3K/s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j+tw/Vdll/8AEf5UX9uPaPIf4TQ8SwKcimrsU/wu/nAYHNdy7iSNUE3kjzW/C5VyrnAg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MztP6ZRQlacu4Kae5cnc+4b3jB4YOTMDmP5YAB2SQrs6qwPqtkVWE/oqtl6JrRO9VOE8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i4waFvjJUL+oK029WLShN6yWlDeOVVtJcwtB7XV3HCDzRyhvQxsrBao6Kw6LVHRaoWqF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1w39VvVJg+BWs7qqOd8yOnE+Yq7uq1n/ADFXd1Ws/wCYqpd8y13/ADFDTf8AMVSI8fuK2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+Yr7xF6r7xE6rbvW3d0C23+0L7N5lxyRJf8AUdoyz+ENWgJBZUQzUmCQVGslzWq3qtXf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0G9bB3UKEfYupPeF92jfT/2hOBFGkLyWyidFEHs4tWncmaEW34VqRfkTdGL8i1YvyFRJ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T5Coh0tVvwnxXxfKVCMzIB3wla/+0qFJ9ogNitoFFDYjZyW1aj9qzqoQdFaDk8VtofzJ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VnzKN9o3W4+C2jOqfpt1BvWu3qmyIP2b/wCy/wDqHJn8r/xj+U3mf47uuGU5HKsVQzVc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9Jh+q7N+kf5UX9uMXkUzkinI80U2S7HMS1xg3A4lFGX4c0YzC1PqgPFClloyW5ay1itY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zxgfqDM7R5Dgxha2Q3juZ9y5HuGI90xvjgT4IlQ+WDswPHqFMRG+qo5vXuGw95rjFc3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Uym8ii9r5y4jCEjz90HcnAZ/2bacdynEPtH/AEVNFq4lSuVpGbuAX4G4+uEXyjCBydg3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m8sGf/m/CL58Iv6bf5OELk7CD+qMIvLA0CgeQKw6J1BtHbvFareii6Lb8PBareifNjdQ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sa37N9hyXbT5f5TvKm8+60iiGgyRGXKR1SVU04GyGj7N3EVCmHNc1VJ9VwK0eqpFIQ9v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g4eH9Gh+q7N+m7+VG9MY3lKZMblIV4lOR5opi7LMSlPAYHMKmBYYjP4AnujPfXAKB+oM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+WS50u4PJWXp3D1zE82c8Ya0bT7ksKMQ7sD44NHhg/ng1jblWb8y1PqqwXKsJ/RWeFR7x6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PLhLANa1pBG9bJs+aLnmZxi806Iw5LlIPHiS1FkWGw/RPPspZPjdZAyg7xCdhDR54nuT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M2UNpcVOMfaP/CLKQkxi44S+gWmfZt4BTo0cSvs2z8Stm9bN61XXWq/oohIdVo3L4vlK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rn5SmSPxjctb6J+nuQ+0C2reqZOI3qtqzqok4jNc71tGdVFJe2WQ3fzW0Z1UPTZY71rt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rWb1UTSFlrDqnVFlAr8Awd+o7+cIvm/thF8jf74D9J/9l2zzNUvyJnm/t3HFTqtH1Wkw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krPrbJQLJUKynAOH5Vw54+CD4Ti1SIk/+iwvVdn8jv5Wg8sneQTSO0xS47sqy+8RB+9A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LSDfw3WhDYA382sgZQ8sm+VZTLmOPBpogXuHjVRAzIymmbXNXZg4zM/7Z08RXdKSNdW5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GkFI4Uqt4VHLWBWjPKDgUe5GSSZUM0aGisVDecqTXAmi13/IVtXfIVtj8hUVrY8yWkDR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r7QSb3B5LS4p0rY3V1dXVwnOe0mHvkh7LZ5Ayc44Q1k5OlOc+5ayHpROKDRhkiwTB+bF5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FVjeimxjWnwwBflT8FSI9OeIs5eGMTmnc0PZfu5qXxjVTR8VyoRbrETcjzQTF64nOOAz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Bc47gp9qdM/gapQwGQ/BcSq4Tf8AZt+qkwV+qvk/UqgmeLqoTM6hDD1OEbk3++EIeDsI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KHyVgotBtCrBRqDVbuWo3ooYyGap3LZs+VQZQ2Vf+FbNnyp5ENk+S2TOiP2TLcFBJhtm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Nuu7+Vsgov2Yof7LZNTxkUyQtX6lNyZ7N2/ku1n4QQD1TvIFDPBxtyzspxkERCHqVN8/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TCN91evij/BVWy/MEW/CbFGmk1EHMbEG5New6LhMf0SH6rss7ZDv5TxHhtfkSkSthC+V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9jC1T8ATablZOoFqt6IyAUMuOSLTC7KwnKk0ydxwOYcQMkZRqCjkRSMq6q48VUq5VHFa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Gahy1p54waOMk4SktEtC+BNE2jKMltYHQqkSB1K1uz/MU5x9i4SrJybOEQJ0M1FhhmlD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90eSFZKrT1VGmXotkqsKpC6qsGqEoG+aynQIuQd0lkQQcltw4IezoMnONRhDXtsiYyr+C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+JrUXSiZHgEZAy8Wqk/UL/hVaZ+IQkyRVllu1z9MPzFTKb4VwcfBHCbTIrala46LQDZcS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swWmxmqwT1VYb0QwOmOOEnva0+KpEZ1UWRBpi7zI+ZZV2/EEC2oKc51gss7wV+5BMRaX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6QVHA+quFcK4VwjUYDvD3U55EP8AEUWdkZLi83Km/SOFVo6LeJWjpO4rf6KjckLd1W5D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VXi61wo32jfh3raM6qGfaMlknetozqoUnt2g3rXZ1UWTm6vFXCuoVd2ET9R2Efk3CF5XY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SgeQYHzu/nCN5v7YRfK3++DP0nf2X/1Hwe0/VE8WKH5j/GafBS3bghg10qGybLW3hM9p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cobnBMc8TabFODTrWQrp2KpRZUyhNEZgY4/ZO3cMayVcZiuExZeOEt6phMVGNxXNoRjc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VHNPI5sIB2TpLsv6ZTjvN8YvlP8ACbyRRvbApskwH4RRBFUV1day1lcpstwxGfffnWCs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h+cI4xPKcIkL4Xy7g8kB3LnKYaBTNstUqyFJJoyqcMPXC+cXOsgYomw0WzC0GgYPPpne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lrCoxiHAcs39yHmU41GcOKkBIJzHWKcx1wCmebAFFWXijOnFUW5WC1QtVaoW5blZWCsp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oWqtVaq1VqrVVlYrf1W9b1vW9b1V7lJsSQH5QtsflC27ltStf6LX+i1/otp9FtPotoVt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ZJWqxPPsobsrivu8NB3+HZaUl93Z1TfsGiRnzX3Vic0dmaCd6+6j6L7r/CAPZpnjRfdU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2KcfZOkbBbN6a7JdkgLUcmSDqOmbqz/qnBmVlbpkq8T5nI6UT5imBz4mVKsnFbWL8xRyo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G+ZRJxotT+JbeL86cfbvAIFcpV7U8fvCbEdGymZBE3EeC7YGZJMQ0GV4oDLYJQ5XUJge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jCdY7k7ihVDK1SnQzXgQsudJTQaa0khKhCvJf+kCRgU1HNeH6RlOriFBmwFstbKq1ZTs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yXnccmUzzUICMJiJLUtRQ8nIIe4NlKqEJsmthkl35qqJQUAqXHeoTQGkZeRlB5QDIpLq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GDSGVpWopuY2ZnLksprRkzMzwTg9wP2xnKm5EBlJH+U8O7GcoDLP2m5HJgeza4TE3Tmm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p6rtjyMlwhtCyfZOJazRdKgUD/pokskzGTdNje09n7OoGTvXZ2Fz2kmbfs/7qQgxXeLQ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m4VLZlsggS8lpJk/8ZUKIIgEMRMkCf1Ki65kwSLTsz4qCXAkCzskEElMf7M0/C1o/uog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812byOT8YvlP8JvJOwODR4JiGZZGmOSeEwhgM+nHNqFZCispC2YzzhHF/lOFCJdx6Ie4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z6KurwwY7wwrRBkM0GdS6ER7gOKlBbPxKaYgoXVVMrqsmGJDD0zW81DeRMB1kHCs17OG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9inZPwtkSofPGSBCInVTO9D/APgtitRShqFxnmElOPFVQ+IbiqVAu1Nk3VX/ALRE9807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67O4nQZXJ8UAC2eRkmu9QnCWU0iZ8AmO0AxrsrxK9s0ziASaHWChBzpRGGeW1RHuOi5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1XtGFo0MmvGae8xIZyzN2inPm3JIFCSnOJbkkSkCVOGZPrpE1JRM2ZOTKQndRjEdOJFE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BmSMn+UNOcoZYOZuVGaSNOG1nRQhEOS2728VCiT1J/VB06t1Wu1Z8V7SHFaX/mbT04Ym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M5UOTHF1G16phyQMkztdRC2I5ntBJ4G9NYWAsbYGqEWUJuTOQhtkokR1skNbmQ+a7J5H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/wAJvLAJ2A8qZyzBgcTQylfEZ8wfi7n0zG+YZj/KcB6dx6Ic+6pnHBqBDi7ngM/KeZnH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aTifXu4buIwnEcE5535sNQ+a9k35sHNHx05FOc9zTMblCwCnh4+KlZwsEP8A+CxZSARG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M9k39yvJBzdwTTKlkYjZ+KBQ4ccJhV7yG6ZmBIo1tWyM6STa61qJtJ5Rkp5XhZETqPBP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ygaWQJpOSnXeVvvk2QpOaNbJtb+CEp1MrIOMx4SRrZBzmymJrJ+LgnU0W0JQHGinW8rI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4EwTLgq5XRUqjfoiBcZkPmux+VyPIYv8p/hDDcnYN8qbyRxGBwKHlxGHojmevcnkp4t8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9Jdz69yE4ZxwbzTck1wGfq4UcrjC3d0e4eqq93XPYx+UCPBM9k6cvDMYfBNbwGAxkKIO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OHgFsIvRfd4nyqsCL8q+7xflX3eN8q2EX5Vs4nylaj/lK1H/AClah6LUPRUB6LSBB5K1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WWuFrDqtYdVrBawVwrhXCuhVXV/6UVojKcfor3uVJjZ8lBmCNL+2JeU5xuVNQ2GhvzT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Mg278sfZGpkfhVkKWTZzm3fNaqcTUHcqtmrLIM3BSlRGit4rJcJo6N1RqFzKyq1EgVN1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bU3Q0bIS0ZcEdG6tJAXkZ1Ryheq1QtVGQvmQ+a7H5XI0NRfji7khgEeeDfKmckcRgcWm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69yeSGI5jMPJFO9M+mIn3BTs5xwYmYDvrBWVsbq/uAaIhkpmpwGZxCKZKlFrO6rXf1W0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tYnzLaxPmW1idVtonVbaJ1W2ets9bVy2hWuVtStqVtT0Wv8ARaw+VaWR8qIEKFzyVMfV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C3dFqQ/lWoz5VqQ/lWpD+VbKF8q2MLotjDWyYthDWxZ9VsWfVbFnUrYM+YoD2QqfxFXI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1tXKJKM4ZBkqR3TTYY7RcTX3ofKm/wDUiplZfe2dFkQe0sjHfkhZcLtkE8RkmYVe0wui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bdiMozaGS2rU5rYjZtutdiEPLblEZS1mpsy3SMgvgWU7JkFqtUyxtEC2GtiptgzC2Dui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3d0Uv8MZhbBwWkVJEjcEwm+VnNeRuUSGd5ygnNdusiFwVe+hkmQ3qYt/QWZF8pdinfJc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AJ3PBvlTOSOacCmcJYjF2Z658lNVTPEY+ozomtOXcDBvCSr3DswYEYN5qH/SjmFN5YDA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CqFTSHjnHAYlFBBM8yGEPlh2jz/2wb5Dg3I0nNdNfaup+EWTPELLhuLH8Qi3tLf3t/8A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g79R384dp5t/jBv6R/nDs/n/tgeY/nCL5SmeUYQ/X+cO0H/uH+Bg9/wCIAJ1N2MY+C7M3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LKCdEA3zXAgqZCkc+SBzW80ydDL+gs8y7Hycn+EhicQjgPKoflzjgVk8WnEYFOxugjI7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l3B5p3iM9uIn3FU6VswYHBqh/wBKOaOWAzR3BVFpY+KrUqTzXcOHcHNKKCCZzQ+2PRbZ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wraj5VHyYjdb8Pgtqz5FlCK0uAlRqk51MW3oZY5UJxY5Sieyb+aRRLXQpZbt3itaF8pX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wVfY9Cgfssr2fjxX+V9VAn7PWpfgtWF1Kq2FrN+LxWzhfOok4cOWSfjTJQYeqPjWwZ/q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Ww/3qL9jQxD8VlqqZCdLhjELWh2UJLss2hmTM4lqLZzlg1N5oSojPddGWEhrCyqp5gKD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w/oLOa7HycqXya9cz1wGIlwTLaudLFpNsk5pTsT0XqjzR5ZpQwZ64nNd5u4HdmfBOzp4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pRwCODcktNFsz6LSaR6ZoxOAx0saqQ6LS6BUACHcHEYFHAJnNDCHywjZV3OmB6L8LeAx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f+Y6oTovaHF8XwoAvstNvDfmfZmn4dyk7Qf42Xav2/xgP0v74dm8x/jAedv84RvIUzyj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cgpSkncsJ4Qv3fxmGhxCZ4I+KErhSOGU2jlkuuE4YE7sOS9k70RacxmkWmd1pX/oLfMu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zvQ4eivKiZynnTxAOaU7M9Uc+eEP1xKHLMd5lXPF1QL1Updx6J6PcA7zk+/2w3Kir3RQ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WlDK02f7VR4b6yX2cb+60S1y2ZWkCMDjXN/sLrRaWjwWqVqlUaVqlapWqZKRoc3RE0Mo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SvNDRhK0NMywBT1VKYzJkFk9mhl547goX+JAi5R1MqiyWwIbWjcHIgwRcVy1sW/Oi5/Z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cynhmGVQbgqTIEz5wsr/AA7piHKWUOK+6xOoUD/p3iRO8Voq9nf1CH/TxBptrTivu0f6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qhD7OJQL7Ls0Z7eNlDyWRDKhkFsovRPHs4lYh3K2DuWZB9f4zPaYVQPigqlTJVHDEPby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pblo70Ag5TxZIWv/AEJvmXZOTk8cAMwc8wck7ypnl7goSRzCnYyG9qnwKPPOOAUP1xPJ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1e5PPuTyTke4hRBvv/RPDuTywH28P1oqPgn96AfSdboMiTLcknDcqTHIqkWJ1Wk8Hm1a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k5fEMyZWVFPs2+N1okc96oWq4V29VcdVdvVaw6q46rd1VZH9yLIVaLJeMl3A5gyjOSC9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UpjMmQWT2dhe7iv+rdlUnkhZLAGt4Bdl8x//AJcP3N/nCJ5Smcgp6r+IWWW6H4hmZUSb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s37v4wDnGTQ9p+qPsmT5rSspB9OCDBEIaNy0bG4WTqxfwp3nKmXES4L/ADPVWNcyFk3k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oLZvWyei0McDjlKiJNVvlmzGFcN2JCOBiuhZYNFsP9y2H+5fd/8Acvu/+5fd/wDcvu/+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/wC5bAfMtg35lsB8y2DfmWwb8y2LPmWxb8y2DPmWwb8y2DfmWwZ8y2DPmWxZ1Wxh/Mtg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WdVsGdU1vsGCfEqfsof1WwZ1WxZ1WxZ1WxYtixacMSvorse6bXJ3i0HM9TmDkj5U2e8T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HFvJeqOccAoXri7km8hmRfMqcK9z6p3PuDyTu5DvD+mnBvJWUMfkUT9Mr9pXwnm0KsKF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3TBVBXicKKqynnIbxcj7BtfxuupuMziADuWstZay1ldXV00hjjFIaQ8bk4x4RiEtkK2T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ccATotWiK8TjM0UxRv4nIuie1jOFmtCyYfY8g8AaIvfAuJUcplkSSguyiMkm/JaLXEK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sovRRPsouqdyb9lFt+FbKN8qA9nF3/D4qbIUZjvJRHKaRLGbTIqEY3wzqrmXlKOTqNsE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iF7KMftZzn+JCgNN5QYciXmXwW3OnmQzwDv4T+asrK2MIeGEiquatoDmkmgC+xh/RbNr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OZLE+OBhkUkmhbluVmqwVgrBWCsFqjotULVC1WrVCsFqhWREtysrLVWqFqhUCsFqhUAB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8Vlb1qrVVlZWXYh4PUXSJoL4hepwGDeSFNybyQzRjDd4E5pRxHJECSOeUxvFdmypVypS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vm/upSsN3cnmj3B5I50pY+n9FnmjEoIcsGeQLtB4Qih5CrhAIyoJCqtM8SqqmE7N/EV9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JJ8UcBhD8gzTjCnCa45O8qkGGu0T4tWiVpqmE1N1AhDb8W8LRE3cTmaM3FTJlzVYmkFe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7p4aJsKIInRaJX2BuLGyEGMwMiZQlLepb+CjeUpvIYN9f5wjg1GX/AGCnBOSeBssl4yXY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sl34HItiNLT45zYjLtTI0JwDXDeE0gtH7URlt5ZOZ+xyfzzA+Wk5NbxTRwVIhZyX2hiP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7lJmVk+KGIC1iFV+awIg8E6e4dzdXKuVfC6urlXKuVcq5VytYrWK1itYrXctdy1ytdyD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nM7EeGUozjvliF+4/wA5jOWGjIJrRdEbhcystFwKfEcG5LTI1RLGkyum0uphkxxC8FkR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NHMKOI5J0+KPPM1h1WsFcI13JjgJldh3mb54u5KH5R/GIUbzf3Rp8Mu5cG7kc04+nclT3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JNHitT6rUKbP8IXaz/2kTwYU0ykpquMxIN/E6ya5g9s80mbBdrdHdlAFtFlGrBWSflaT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cqUTizVkhhD8jc2uF1ksjPyRYArs0TLflOucq9Sowq4zb4q0uaqR1VJrSCAYC+aBiutuF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53BEM0j+J1lVy0iPRUy0Mly0wHN4pwZiHHcspkw7ihEa4l28HeonwvySMlN0ty1kwF1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+wW0aontSwtyAKqfZ4zfKTmZEZoiM4FZXZHZX5HXRa4EOG45saCdxygm6bRXeEXF7TMU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yf4SocV2+R+uN1ogqbyAqzK0WhWC0oLei1C3kVovcqPCu1avQrSaRzwidodrP0IQ/kpu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8oAeam0STEPLmdinbS/sopp4YhHzH+cL7ldN5L0TSOaADhTwWlkH0TaNEjMSWSWQ8ngp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+EwkfVCcNmS3VaKSWW2G1ruG5e0iBpBBv8PLOOFkOSdSa+3YS0XAFVkse/IvVlQVNvtC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ZO9GokwonyoyhvI3DJTHNgZBbO7aFRcomLGvkZO7wXYr675TxPJQvIP4zI/mOH2jpBNk4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60VIk6cVry9VtP8ActfKHAuRo1x3aU0ABpJ/PuTQSVvqsnIre6IaGg/mK1FsytJtE7R0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WW014HOurq6kb4276ilIzVRLvjj6IK56qkR/zLSJJ8V2udJw5DmsoE5VlN1cKLRtx3LR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E0+qa3IDA3gu282oYHMb5BnZWScnjLAy3Ls0KGJkH+6yWU4neUZayJFhcrKhHI8V9o/K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lC+0PhZB0Z8/ybkYcKjOAUmmZ4o4Vat6ImAOSO9DgpHHgn+yOsJGYWUWgOFDLCHh2j9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/wB8MpwFGOKk7RdmZPaWZf5viCyuzH2zOHxBVxY46jtFyE3tveSf9owjJNAMz9hT5cVW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SCoEN1jo/RETkBSZVarRaFV0lea0Gqpkr4WVWq2F0d6aclsMTm99pBNyRKAzRYPBZUtE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xKyyqS8FJNgwpe1cJnwC7DxyT/ZRA6VAJYhO87v5wAwYvRNn+FWzRLENNhPPrNTkQ3iU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kAUcm2e5Nc0yMpLszZSLHPBxPJQfIP4xCj+Yr0wsOisFqjotVvRajei1G9FqN6J3NEn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u0eC1yqxHLaP6qr39Vv6rf1WjlTnxTx4YUW7Dct2JiSlPdgzmonLvZNEyi9wdl8llZDg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gvssrKwstJjcqV8XPjTHBB4ffwTZmc805gw0VpVx8VoCa0j7aJ+FuqFJ5kz8LbZnbPM1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JbV/yrav+Vbc9EIbKlZTwMkeKHlGafaQ8pv1Ca03kp6rkQJSFVbRkrKcT+FIWzKVCBfq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GVct2EoQC4lTyVuHMq/RXKqrZodlODTR0kCYjHA2coYy224rXb1UfSbtTvWs3qo1RqN3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9V4TCLbt4ZkxQqXamV/+Rt1lwvtoP4m7ueATKgGnwp7ptIyTuzP2OTiHBXC1gtJwTZFQ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nyqhdcFpHDRCr3F1CZM5FaJg8UfwKMHw4ZyK1bVNnDh6u9qj+0YyRbaVBVCbIZY0AZOR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0GjktkuwQA1pa1k5yumtyie0kzcBYBQYL+yNcXHJL8pRoDextm3Ry8pZD+y5YF4uVKSl7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RS2C1rBCJDXaUiosoDJtIAkwHcoLYTBNzLNG+aZChwhF7Uz7SIeA4L/GdkkYDtYD4ECW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LonMMCDPILqMLf57xrvRAtvJTqaYV1d6e9/ArsnlP9lErOYHpiE7zu/nAIJq9EMn8Azh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K+/PD36qoZtTZKLL8R7hyBCh88TyUHyD+MyP5j3T+edZWVlX8Kfk+CJIQQm8KrwqvC1w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QnZYmtmtkqQlslswtQYwx4zTx4d4VlNunFz5S8FtwtGMxN1XTTopbOfBZOQUA4ErUPRB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g1VY9VpzQOe5BVzMloJPAL7Z2W/8DP7lZOzh/gbndpq1oMVom4UCAhOymTMjJVCmFNT8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GIyrLRdDkpHJKblHRJCeDQgyWT4KayruzNET8dy/GfopRTlP/CxfZMhsHVfaxSRwsvE4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VVO5iwntDhcTUMmGyfJbJnRRvs2UiEWWyZ0UUezbIMG5bJnRQm+ybItctk1TNAaAYyBr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L7Qewi/jYKHmExseXs3asRtWlN0sndOSd9rlU4Zjcr8LlVq1VWGCFIQw0pmSJTNVEgTl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LqvdwzwcuSdM3TQ81e/TpYIO/wAUx0qZLBVyjuh5ZaZBkxunVe0y50GhKs1BfBfqslwL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QDzKyiOb2n2sYmgATIk+05TTOwT4rndpDnGdgoTXRS3s+XMjcopeWw2NsS86Se6IQG+z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RMrRht8FCiQIp8kpZCLD2iJ7WLWI7JmeSa/skTJD9eFb1knQntiFxflaLpIxi/2YZBMP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Vy+q/wA3qtIRBPcXImFBDDai7G38rv7Jw8BiE/zu/nAFBMVeCgysWU7gJjcqUiSOecZ2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4QaHVIUTxcgeOfJAKFPecSoHkGZ2jzHun88NETRTDJxmqNHqvh6LW+i2iAnObAowmRZP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VlQBPMqoc01O5KythuRW7HLfrFPa3cj+E27xrZynvRDYjDPii6QJCBAbNDUElIXUzrlT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ig0miAbQTTWkiXJFu7uHqgwqsloJPgokSM6kMTLGmqyIf2UP8Le47V7XV9p9VDEt5r6q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0pwycKmSdyGZUGXJe0a4ZW6twsoUc3cmvApvJU3aRzNAT8dym85Q+i4NRYY7BO8ii3s7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BzJBCnewng0sVC5YRv1ThH8rcIPkd/bCCHNB0wJ8ETlj2Q3YTVVRVw0DLw3IiJNjjv3I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03YheqhSUAxNWadyVFRTKkKnwWi1VwurqslVqo7F/gQVlQB9VpNn+4LZ/wC4LZ/7gtn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2X1C2X1C2X1C2J6hbE9QtieoWxPULYlbFy2DlsHLYPX3d6+7vX3d62D193ethEX3eIvu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vu8Tovu8Tovu8X5UWuBa4XBwYVN7r5nZOT1FrOgxCifqO/nAIJqnLcoQ/L/fuAoJEtdH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gqDzOZ2f9MZnafN3T+ayrQ+KIn6lO5pgMSoWseis7otV61Hph/7YUeXAIwyJk4D7JvVa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jonB7tHlhOI7KWgSCto7qgHOJB45uTDCyohynfRezhepQeK8QvxNP0RewhzPr3RTWiS2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5XgnZMItPGam9s/HgnnduR1eqLXXAwhJvNOUjnvQUh0U+0OyfyN1lkQR7Jnhc+q7efAd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emwnMD5bw4LZf7wtmfnatm752r4PmQ1fmT5YNE8mapOf4pVWSzLLeEllNNHcdyE9J3FXn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bvHDVC0zTgEBu4IQw3JaN3FeKrKVlk/hsq4z7+G92VlSrpL4/nKiVfR5GsVeJ85UXSiU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yoTcuJquOuteL86Y/LiGR3umsl1ntojjNaVRxU2lSw9mHOENwtuQxP6bleSpjDwex7i6m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P9Mb51lchXT6A5RDVkkfCFkE5IlOcllseXWuMD2iuvk+iyZtbSeli2EKTQjF1zKUkftB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A2RlZPhkzLTKmYcl2S0GRJK9i41ycqYqhF9rPwV3dV7fKGRlZOumgPaQ4E5WXSidCy2h7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tJZIyjOqDMsWJnlmVLqITEkIZkdMpkXKIY92SJvQAeCC3KyhEpJOhvc8OaZHSQ+0f8yj+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mikhvVcezBpBID5+CiUs0DMi/qO/nBskE3Bnl7mHStZdyOSd3LF2au85nZ/IMztPPOni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CygCm4zwGFluwg/pBRuSic892AxbmhzTJw3qTjIeGOVDPpxWlQcB3mu7qvZkes0GtBYe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5raOXs3CZ/FhDYARJEuFEXy7hyk408FKC32Y478e28//AF3Nf/mK1QtVvRHQbdEezhD9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F6YB8TsznCUhIympsMKEOp6phALngeim446AmV/8r+DdXqpPOj+AUCc1uu4zJn9FNWoj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0kQRLMHezwZWtjhE/UdhG9MIX6bv7YQGmzokimObMOypiuZ4qS+yp4qUYS8QptMwhhXA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E9xk2cihVTVe7op3dOjfFBxh5JAlSa9p7MuMpIsfCArOYmtU9Fsx7LJyfZS0ZIu9kHeB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miML2cpyqiXQ5+tqIMEOd6lOi5OTlbszRALCZkKHHEPSYJaRujCMLJtvspp0LJaWucH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hzAAcVFc6E3KiUmDIy4IQ2taJSrOdkHBjABlUnx3qI7IbN/5vCSbBishvaCD6Be1yPhy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4zwj8/7YNze1eYpv+BaXZVH6Mx4YhRf1HYNQUPCHI/CrhawWSZLcrLVxYRKkznHH0RR7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Oz+QZnas04gNEysuJWKozj8TiV4KiKGY0cSoXkUXkonPAZr8B/TCgBdWHzBfAP3LaQh6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49Ftm9CtoOhW0/2rXf8AKrxOi1X9VqdXLUYm7vtSgvVeqOEipIRIgWiJ81Uz8MLoufqq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Ljkw/wADaBBtJNuSqIqGH2nVRWw9OI6mV+FeK15qVEcQh3+SIhavvD+gTpR3a53Bbc/K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IW2PQJg9uZ5BrkhfeD8oUD7eZ9pTRUokZpb5Ar5TdxxneVlN2OgfRCYkck4Vw/YcLKis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b9QqFVaCtKGVMTV1db1otJWqqSCq5cVIXUOF2aJkxYbZvdPimw39oOUfzArLPaRLmnOb2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JBsTtFeAIK9t/iHZOXkKTIsQm9Ft3fRbd30Qa2M4k8lOI97R6Lbu6BB8Nzi076LJiRSH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j0C2x+UKUJznftC9nlOD+BaAvaPfJv7Vtf8AaFl5RyJynkBNbp5RsPZhOAyptv8AZii9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QbI5REwPZBOvo632Qog74TQH2Qqg3J0uHsQpFzQRuMMK8P8A0wo/MfxgzNgva0Bzg4u8V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G/Udg1BQ8IVfhVHK4Qyldq3I0xZ6nCQC1UCc0csHc+4auzgk75A5nZ/Lmdp//N2fJg9V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RDlgUMyEPFQfIonlUTngM1+Axd7rL3QrQySR8M6lSeyR8RjHl+PuQ1jRlZWUKrZw+q1I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JyG18VVjeq1fqpxWfW60AvFHKYJcVuGB3go0lyUxpDwWT8KnEWiNFU3XUhdBvxSVGovD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ZUGNVo1Wq5TBzaMWqq0xaQZfChVGX43fyty7Tzb/ABg39M/zh2av+Z/ZXT960YzfUKPF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aDNlCYT47ggcvKiy3WC54VX7P7p0nkCa2i2v0W2+iblPyp4wntqwwmZTeNE17NKG6oU1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4zNFoIxn1PwDiUXtfJ79Y8VDiRnmYNwE9o9oJgyMk+E4kAuDhJs+aBYXS8WSX+H9m7/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iSX5Mjq3xBeaD8uUgWEzAAl7OX1wgwy15LTVPeyeT45hD26LnTnwooUbKmzIyXSavZw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tLcnQXZR+0a5vIJhGWBpT0eKixZxGvMgykwKXlxXsob4mWZZWUL+HgoDo5i6ELJdL4io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GhLdJQWPyyYcYPpwQcMuWQW6tLqJEbPJcd+Eb0/jBpKuei3/ACq56KTosua7OfyOUSfA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BmEOstFay3LxVlYIzli2bTrIocsGgcEMz0wOFM4KFzOZ2fy5naeX9sBiVOzOK9nBWXEn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wCg+UqJ5U7AZr+WAxecB78FLh3BQQZ2xnt2cfiCy+xxPaM/D8QVQ5EMywDdao6rVHVb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yrWcqlVIVx0X/CstRbNbMKjQqCXitKpVBg8sbJot4rTbLMrou/EEAdJo+IJoJ0b8/AIB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rkqLFhyAZdNj9oGVEfWu5fZtbyksl4BBuo8OHZpwCAwkpvWq1UAUs2oVloqRwPs8njVf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lHd4q8LoVHl7KcxO/Bf5X1Q2WVkePFf5X1UDZTyqX4LVhdUcpsOUxv8AFakL5iv8M/IH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JgsLipx3e1d+FtuqkJBos0UCavBGdlVft/un88xmMP8ASb/Chh9YZn6KllpNVJKypjpG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oYWURJoo1vBTMJkTwcv/ANNh8dUrR/8Ap0M+hUonYYLT4zUn9igA+q//AE1nQr7nA+q+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1Kp2KDPmVpdhhDnNT/wMKXqqdhhy9VXsUL5ivucL5ivuUL5ivuUL5ipDsUOfmK+5Q/nK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9yh/OV9yZ/qFfc2f6hX3Nn+oV9yZ/qFfc2/6pX3If6pX3Mf6pX3P/wC6V9y/+6V9y/8A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KystUKsNp9F2YbshydO2SJYhRvOcG4M5oqFWWitdbivVbluVRTFng5FUMkT4ockMz0wd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CWYOShc8yBy/vmR+X9sBVXw0zoi69lBoFM3XsyKjCJzVZZ7z6KByKieVHPfywHLE8/6M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cN4Uu1t/wDI1ZUPSbxmtUKwV1dXPc2Vgt2ZfKdwai1smM4L7avIKbHTzJwz7N/4gLKd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bSzfW6Dndjc2F+Wqa102E/iphA0QBXSw+uZNxDVR0+QVCfUZ0hlHkqzbzU2meDCgTrPr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p5j+MB+n/AHw7P5j/ABh+5v8AKdEd+0cSnOiGZJmfEr2cCGYj/Dcp9rf7WJ/8cM0HMrIY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rfAnAT3Yft/un035gPDGH+kz+EPMVkRKw/4UwZtO/CjluW5ay0anjhlxTks/lCejDGq3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0SGH5ZMspMnGYIQbUz8UY8J2Q7UMN30KDTFZw1k6T2NoauqMYbiWgby5D2T2mZFDdZP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aHxGhxJdInxRdDyZFoJlxzCIhAe5wyZjwUF+g1hZKc5SMlJr2uyZWPFU4JzH+zBEVptU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t44UUY5UH2G+15fwpRDBcZtyR6qFL2WXku3inBdpk6G2bqmlsn/2oEyzJGRMbzWvihSC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wUX2b8ts6HCL6fxgxXOZ2byuRLqZDRM9VOE8OHhgFG85/srJtCrJvNSKhaUtFbRUeEB4q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qjg/zIkNWqVY4zwOdTAKFzOZA9f5zI3L+yCGDS4Smn8lNypjF5qubqu6LZu6KrDMldmn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s8AQFu6r4equ3qtZiiOym0GDX5U5iya2yrEUg4rWV54X90rn0zwjgUYUOUw3Kqsh7SHc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o4yHcd3dW7jVyuARdETWNaZuRB1waJr8qURwo3hzWR2kVFMpqm0zGZNug76KcJ8nfhnd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lKSa7s7stvAmqMOL8BruUON2YSBMiE84URLMhZfaH5Z4LUUhNSnTxQx0py4BavVUhhTY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wxA3xsvu7vmCk3s5IynfEOK+7u+YLtEuzuqRvHBfd3fMFP2Dp+ztPxX3Z/UKB9g8SJ3it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g8VF5cUGwmOMqNYKlT7c+v8A8MM19SvZw2thQvwM/vxx0jJShV8VNxnonMl+T+6fXfhb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v3nDQq3e02VNF34Tm0VPtIn0Cyopmf4x+2y8n8l1/wDuegV+09Ar9p6BX7T0Cv2noFrdp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Wt2noFrdp+ULW7T8oWt2j5QtftHyha/aflC2naPlC2naPkW17R8i2vaPkW1j/wCmtrH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ttH/wBNbaN/prbRv9NbeN/prbxv9NbeN/pr7xF/0l94if6S+8xP9Jfeon+kovp/GDM3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T7Rgqohe8Oc7hbAKJ+of7YDBmDa7ldFA+K3qSlhZNPinc8IvNWUJ8/tC2ZGce4ChczmQ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R/CBTQwTosqNV3BQ9wCiDiFxwut6jDg5ZT2zM1s2p4AkEJyVwtZa6uuzkeKcT+FFFNFMN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BtdwTcw+70VVvwt3RwPNPqRKHuWTEGUPFTgnKHDepHH7N2j+E2UjoP4HuLK2ZZWRkjkA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IeIMIarnXK7ZGc2R1Ah7QTY2byE5jQBN2XzTsrcpwnSRJZq0JGa0ytf8yPaezZI4sai5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0+iijMrhbOsMz1Vfj0lKHCn4lCH7NvqpRQYfjcLtDmkFpcK+mH/i/vh2bm7+FROhxnnK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cBogwuDbnmcZuMgpQhNaZwPlOZyb/dOPirqqkmYw8iC8/Zt3eCyYrck5ROZovmODqrT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L5ipOdo8BTOBcWw8lstFt1PJMQylpCQRhugthz+JqbXKa8ZTTxXsKf4sn2uRvlwRBhOf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5gqI9rNLRtzQ+ynOQrytzX2kOG50/VPDQ0N3ZOY8xgCQ4AAnwUKG0ThuZa9VMQmteJTU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tF+K7MW9nM4hLSwuK7RDa12QGnIrwXtgHZYaHT8V2cshPcx8LLIylFbkvll5Arq6M5pri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T3E3Uwx8sl59nO8iokNmqMInJv8AGDM3svld/KYPwsl9TiFF8/8A6V02uDF4JvJbynDJ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4OTDKdahZYmAbA8BmhEG+fdNkoPM5kH1/nMieVN5pmRrloWkUySdyVlbGN5ka71dOxGV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oHqj5cCmyzYvlOA5JvuF1ZWGN/dDgeajfp46bfVTZpN8MyWu3gVomTvwnGyt3JknuiQy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lEzmu0QnUadJRoonk6gpdCJOs/SSdart2HtjRpdoo+0yfMLhThH2jfC+Z7SA8sd/K+3m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1zrub3E+5ZJsSg/CmTblOddm8BNMMNe38UsAWB7Z8Flx3tiH8P8AypkluhkylvmrP+Qq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IlpGnBZMEexZ4ax9cZmylD0itN2YfIU7GL+l/dHRbfitn9VsvqqQfqm+zgnnuWVGiMhw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XABd/8ANFqVldpivjRDfKNOnuEnCaDYRqUGvZlZAyQUXQ4j2v4kzWU6PBb45S+9dl+d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tfZwfCIsk9ugFvD2ir2yBee03oN/xkDJBnL2qm/tfZ3HiYi+89m+dfeezf6i+8dm/wBR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YiIgXdsgktsfa2WQ7tkEt4GKq9o7Of8AyKX+I7PL9VAntUEkWPtlSPAH/lWT/iIOTw9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lFsnS7RC0r/bXWSY8ItG72tEH/4iHlix9stpBJ/UC14H+oFEHg3+MIeN1ea7Nv0XJ/IH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rBCgVk2i9FrLXRruQRAxsrII0xAyb575BWxqt+FQcIQMpC2ZD5u/nMiODZjJTT6KHX4R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eBwkqtJWqV9myXioHqvREmyKErKuZE8uDeSHcarumFAcKArSK0AtKeFR7h9m36qb2GXF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qND8TaqcCPM8CEWdqa+X5Vldlj/MsjtXZ8rxmp9n2ZGHqo/kVBhdXK/C7iFabeIzNLTb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lHObyKbDbqtEldUUzuCHqcJOqcs7kJDqrfRaY0/xBCG6K10/w7uaa74SMZD4XkIStn+C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aD7V7j6JjHfZxSMunCalQqSuUInaHDs8PidY8gvZdlL2t/8AkeZvP/pTNzvxk3TctM04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0v746AWmZ+AUuCiQvxtLU5rhJ4v7l+c3zNJjD6L7JxHgahZMZpDZGoXtGl85i+5ZPttI5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3l85m3gjDFaTrmOynSa0ykAmQC+Yc3K4IRgXTPFVEk6PlibXAFsrKC72pLIljkKNB9sJ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xPJ9pk5PwzXZx7YSjVm5kpKNBdFk6HP4NwTY1BlODQ2XHeh9q32cnFzsm2TdOhmRlvwf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zeyjg1wTvBonmRPN/YLXQ0itZybU3RvZQ5j4UBkp+iLIZt0FfEZrMIo8e4Ym8BmM8zv5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cmcsG50bmvXN/wCFf6KU1B5lDkpI5zuWA5dwXGFEY/jkqpymcCpugvnxDUQ1znAbitO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S8VkxYJJ8GzCDuzuewHcsiPDLzxDZoRYGXDPBezjsMTxAmvawQ6G4eCyIwMQfVGLBDob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aN+qMWEHQ3iuqsiOPaN4yqvbdnmxwrYr2faWZfjkoRuyks8CF7PtMKbuIavsXZUM1yXB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yIo9ozkmxuz5UN3CUlKJ2XKdvMqICDongDZT7REYG/mFUf8AD0E9a0kYb474sR1JUXtu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lB1Rvc5aZEWL4VWXGcyDD/DvUP8Aw7ZNbS2Hqu0H8oz5s0HfRSe3Mk/Tb9V9m707m2IFB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NsYM/iJKESIZCYatJ+U7g2qk0+yh8BdVavsXU/CbKT2lhUzZez+GLUBUPjneCyiqWxmq5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kAto1bRq7PGZFLQ5pyju5Jrp6JCy4hEKF+Jy/wCkZX/5Il/QIueS5x3nHiVeTeA7h/lR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9FavVVzPaN1t/uMzr8OC8c8w3EyKEWG5kUN1WupJZMOC4fsRe+A+fgxbCJ8q2ET5VsIv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yyaFQ4v+HIey2gUYb4BkZVyDuVYEThqpzBCiZLiDqcExxhO0DlCUPejEbDiZZnM5PFew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gg90KJlCUtDgox9m+cXX0F7KUbIp8NpIO9maTEvZ0M7oviQ4hcfyrZRPlTvK3+MIeb2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mY/n/YLVQ0VZMstP6KDI/Cm6X0TjlHCjc0b0eeBTK5rE0Fdo82dUq6hSUxSlsxvmOYfI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dXxjc07mrYHNh80FfPdyQQwsVYqxVlZWUnaLODVP2cRzuJUoYyB9VlRREe7lRSgsyfEr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Uuayu0uefKsmBBlzU+0F2TwapQILvVfakhnBq+yhPLuJUnnJh8Gr7OG9zuLlJ2jD4NW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yWw+DVKDDeXcXIf4hzgzg0LJ7NCPNy9p2rLeeCyIQyGfVTZDe6JxKDu05WQLNasjs7B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19q8lZLYjg3gCp71Uzwpgce08h3EnCYU4B/aVJ4kcZihUooyhx3rKhumM6yOg07k77IG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1/DFKmYUfK4+1Wp2gEf91VHaSDu9otnGrXWVWR/mCkPbtYPzr4neczxqj7JswPiNlN5y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MoGGZtdvzZYSaFle2eq3VXuaOAQBmZbzmniWzVlZMfEyWt3ly/6ZmUR8bxQcgsuK4vdx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L7V0/AWX2by3mtGJDKyYgGUrZ0Ty4fZtLl9o7JHgiWDSO/3abtAeKlDvxPeEwI8VjuGU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csyK20T5ytrE+cqUOM+QuS8psExYgcRPXK9qe0PlwyittF+Ze29pF9nPJn7RCH7Z+Wd3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pgyj9puRitixcgHJnloQzFiF5pIRJp7BEiZTDIj2ibE9rFyXW06oMMWJM/8AcoiyJGjB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k7yt/jCHm9n8rv5RkxzvEBQwYMidYjcnAF0h4oZD4rT5l7TSfuruVa13ItjNOVuyFlPe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tFRduTZEuGVLgoQyTPJ3puh9U60pIKU543V1MTmpSZxQlkmm5DRZVasiFYIaIWqEyYFT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QdEE7lG9P47iFNEipAXwt5lZNCeam4JkN0LKyjMGarAPzLYO6hTHZosuYXtXQnMBbITI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2UK0CM4gEim6eVhYqxW9b1EVFNwEuM1uKrDyvVVgH51L2NfOj7OCP9RA+wmOIfZMyGOZ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CjK2Fit6uVrOWsUUGT0UQZzCA9mpZLgt/Rf/ANquFMe81IV/oqTzpNbMr4R6rJERik58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Id1kvEwpwdIcN6kb4zaSDxClHH7gsphDhzVXwm83KT+1ZXgx4ClKJ/KGm6fBfuTvMmei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MpmTaVyp6x4nMyhLI/E6yhtrE0rm3RODRIYTVbuKymOIlWU6IO4ieeVbPJFshTGqLu3K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qnEdlcOAxyWDKci2M4OcBPJbZSAkOGYIvwvz4mQ2kpT3KcTTP07qqphpKhmqjP0QStN2T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e+yIgm1ZTNKFx4YUAc0kEqDHaH6Akd00YTYZaaS8OKBHCSiQpa7mmc+ChnIdoknWrVe3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L/DljDaR5JjmwxMT1zO6jRfYlr4nxNdUJkL2dWgCc+BUIxIJc1kzIkXTnzOl+K6K/Y3+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38p82loIBGNgnen8DAKoCaWtAruRvIhdnJP+XJBOlwwJzRzT5Eiu5axVC5Py6unvwuVc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q3UYuv8A8dxDVz6KpJWs5bZyyn9oeJOlKS+8O9WoD/Eup+VGXajW+ihPtOnk72Jr7Gqh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nRk4uc5bWL1VHFVcVruVIh6LRiyPlVYn+1Q9LKFkOfcHDKyjNTJryV/otyuFOilk+oK1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6qZhEBav1Wr9VqrVUiJHmrDqrfVWWqptAI8FqrVWopS0uC1CtQrUKyPj4LVK+FqJdEmg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p/2Vh0TL1w9FG5YUU1+1dp9O4urq6utMV471Num3iMyoBX2w/wDSnDhs5gKysgN2UtL8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l3rRa2WVewQFHniVxxJFhdxoAtD7V3E6qeXuJKh+ZPupDigMD4pnFtDm6wVKqjVINqjN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YAWS1jY8X8uqPVfaHRFmNo0emOSwFzuATjGOq7JyW/8AtbMKKAzVa2SmMzIfZaVW/iGa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xQaxoa0WA7ymbpN6L4ldy+JWPVUa1X9ykVlQ2QTCPGHZZMODBc7whLIEGDl8PZLLd2eC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/wBNT9lAl+kgPYQZm32SI9hAmL/ZLK9hAlx9kq9ngTP/AGlsIE/0lP2HZ5fpqX+H7PM/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E0f+n7N/pqf5G/xhC55sDyvTCPw5h9P4wC3IVGsjyUDylGYsqT651JoGSfzwmn/AIs1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o3+O4hqWYfOcxnkQMqA5kwqZkVOxObD59ycB3TvRWVlYKyZ5Mx/JepzH+TMieXF/JNwK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Znou0+ndWzPwu4hVE28RmaBp+E2UnaD/ABwFRdSEtfeZJwZWW/0Wlpn6ZhyROV+AX/yn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sLAJqdZQ9+kpKeMl7I2iD65lFPLcE0tDXgBHKhOCJ9i9PyYeTPim+0rk8FLHJmcjhPGQ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C6yYbQ0eCi/quwj+Vv8AfANaLieZI1CnDOQeG5VbgO0R2/Z/C07/AHG+ZXMr7m5rhMGii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d4Ls8bLYWSyXb0WQogcRKSGTwUaC513NLBLquz/bZRblTeQd4T4ojFsmtDRWTjK5TmCP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Ls+VEcWMhkZR/EVGcH/ZPhZNt8k6A52kHgtHguzxIj6iCWupvT3wzNpkiv8Axt/jCGW3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WszotZvyrsZdwdNH2dRmeg/jBuA8ycoHlQAkq57ab0/zYHAZlE3knPdKfh3ENDlmP8+Z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cRE7E5reaHdDujzGa3yZkTkhzOZF8ozI3LF/JMwdyQwhYO5J6CiEohei7VzC0orB6rQd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6vmzh6DvopRGyzJGrfwlZU5c0ABlc7LTPpjJgyuSr9s/g3VHrvQDzoCzRQDFqcofOae0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xWayv8wUcM2bcLKtM+cTQH1TsjKFOKYcuJb8S2kX5k/TiDTIoVtIvzKMPaRKBvxLaRfm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kcgzZ+EqTvs3eKnmNhAaIq8hBrRID3K6stRav0Wr9Fq4VJVPc8uIwvyKyaZL7vG/1F93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9Rfd43+ovu8b/UX3eN/qL7vH/wBRfd4/+oFL/DxvnC2Ef5wth2j5wtj2j5wtj2j5wqWy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eV68MgZnoP4wbzw9QiVB5FNBRz280/zdwMDz7iHmxP1P7ZkPyp98rLpJN5dw5O7gc+7H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ickzMi+UZkfljE5KHg7km4Q+WD+ScgijhHdEJo4CQWhDbPxqv/WFjhdXz7q6usl0iPEK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8SPiiM3JaC53ALTdlv8AwMNPUrJe7IZ+BgoqK56YUngcpZXAFOkcaqe9BjQS53Be07Tp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sk2TngSkpu0G+N1FyBXjvwdyKh+UYO87v5w7T+3B7v8Atlv1x+zeQvtW+oU/aBShdVlO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CUKTDQy41VhMcEPETXaJsb7RpbJ29dl9tDhMJLpgb6UTxkQnHQm38I3p59kx0zoEXvcl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lH4P+VGHsW6zQQ7c3e5ZTGML5UdxrxUFg7PCypHKPwf8p+QwsbwKKH6bf4wh5vZeT1Qu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ZzQRRUGdpFC6pngFO82HqM13JN5J3NVvPuIXqvXMi+f+2ZD8pUZzhMhwTe4dyT+4HNDu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3kzIvJQ8yPyGZ2jGJyUPB/JMwZ5cH8l64Nb+JTw7RSemrYa2NRmb824WsFcK4WTEk5F/Z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lIg4zium78DL9UWtlDh/hb3Lj4InMkv8AFdpH2xsPwpjBbKHdleqpFl+1OJizt8K2v+1O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KS/Ctr/tRyYshlHd4ra/7VHIiVpMy8Ftf9qZlvyvTOa06jdJ39Qnl5BZXK8F9/Z0cvv0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SvvsL5SvvsL5SvvsL5SvvsL5SvvsL5SvvsHoV99g9Cvv0HoUf+ug9CgAZ/Ztr6YQ+eb2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GY3yDBnPB/JO5qFyKmBNEkEZ7clO82BQTcX8kE7n3ML1TTumcQo3n/tmQuRRA3uTe4dy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9yVLumeYZr/JmROShcsztPpmdoxiclCwfyTMG+XB6n4oFMeDpDA5ImorI+UxznzstZ3R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S39Fv6Lf0W/ph/wt/TM/4W9b1v6L4vlWrE6L7SDFy9zgKqTBo8Sp+zc6J+Jyc6cp+C2j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X3hnylbeH8hX3hnylfeG/KV94Z8pX3hnyr7w35SnjLDp8M3/ABkcaP8Alg/yskIS1cuf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/HDIdMTV/qERlX8QmtyrCSuVk5RNSVcqI7LOkZ2WuU37Ysl+Vfe3fJ/yvvjvk/5X3x3+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P/lffD/p/wDKiGFE9oSamUv6gBxReGnLCE94mo0XKd7RhFN1VAdlxGteSDlcvonBz35G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zw5hyZ7nGdgoD5xch8wRSaiQ3OiZDQDlbmjxKfFnEDmuDfByhgxIjMppcWulMcE5lZbp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DM3s/wC8J9MxnkwbzwickeaheVVz7BCSdzQTlLgmclbB3LB/Nep7iH6r92IUfzjMhciv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j1Q7k93C84zYvlzInJQuWZ2rmMztOMXkofLB/lTMB5cHr1WhpeirT1VSjMTkqsPVfGFr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2FlbOtnzyQeaqpG2M4cOTPxOoh7eNlcQ0LJaJNAkAiVE4A94wY6suSnCId4FabCO8J/E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yoT2iY5ITgmlNyc0QnBrriYTSREm21Qi8CJlG5mEIeS/IG6iDiIkxaydSJpXsgPZvkDl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G+iLnwnucd6P2DkwOoRCbg03Wzetk9bJ62T12WkqvUd7RlFrZgKKIsqVmMWfpjAc8H8l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zUinoEbwmeVFXTG8TPB/NevcQuaAGrvxCj+YZkLkVL8yatIqmd+1P7j1Q59yV691B84z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heXM7V5sztPPGJyUPlhE5JnLD9uD16oZK8USnVrNb1YqxwstVWVlZWKsVYqxVirFWKs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hbC2botyRxcvtor3HwopthZR/NVZIsq3NVIYRvTu2M3TqhnauSfBfZuDvAqTwWnu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7IglD1/BQ9Iaer4r2c9OWVLwWU0gt4rRc08jnnMrg8fE3SC3p8cObksuJ1UPJewh9J5S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rrTTok20nSaZNzdJ2TrWKiwcpuVDvpJ0ezAZVN1DAewh85HKO5FjzW9CjU9VD/SZhD5q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KLPgpNAHIYw/wBIfzgK78Hy4Jyhy4YzofVVaVYqxxCnxODkOU1DI/Cjg/wACqE7mvXu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CmIXaOYzIPqv3IA4HOHlTuXceqHPuXc+77P583tHpmRFD8uZ2nzZnaeeMTkmYRPKofLA+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RXUgKJ3Ne0gtGTOVXSWq351YfOrN+ZE5LafmWzctm9P9gzUvlGSs35l8PzKzPmWqz5lq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slnzKzPmXwfMnRXhsm8CiHNNdy2b08wWUZQ5RkrQ/nWqz5lqs+ZarPmVmfMrM+Zf5fzL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xfaRWlC+q+x7NEcgYpazwurTdxK/hVvgBuvhXCP3cSIfKO5k4AjxWjoHwsqNa5vEFDLYK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O0NXxWr9U1uTrGS8FL39r4IyI8nMe0/G2a/+nOyHZcN7Zhdnk6IxrmOa4sUbsMVuS9kO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x0IiLKVIOTL1TftfZjLE6ymOE1G9jEih0JzZkmZkTxT4XaA5sQVZlXc3MKOIG7Ew66Gio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KEBCYGwzOUynPMNpJbkitQOaMAMbk1CawtAa0z4p3acluU6dPSSMAhpZIATFlDyYbAGT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bYQv0WYQ/NjdWK7PzeiODZfXMg/p/wB8Aqpw8E5Q/Km8lph/ovsyt6q7ClcPVa4C1ppw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H8KqfzQ7iF5lk/EH/TFq7R6ZkH1Xqh3A8qdy7j1Q7l3Pu+zefN7V6Zj0zlmdo8+Z2jnj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Uzlg7y4P5r1TZ4UTkf1DmO5J0uK8V2rmMy+JK3reng704Sth2nzj+MN63q2NcIeRunUq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mgAeGFVPDJ3KfFBTOEc/m7qTRNxsmsOtv7zQIa8IsiNLXcFC8wT/E4QPOESqKW/AI4199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JoY64Aki+G05RpMmea44SGAwb7N8mOb+EIuD9EXOQKJutpW+zFVkaWXeXswvaZRyPxezC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iqLNLKFx7ML2kzkfi9mE0HKm7V+zFUWufJw3FgW1HyBQ3OuYLScIXmwthRdn/ej5RmQJ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rFb1eicmTvJDOrNUavVCc8wI4RXT3j+FrqMPFTQz4XmRxau0emZC9V6oHuGeVO5dweab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y+bN7VzzHJvLMjebM7R5sYnJM5YRPKmcsH8sHc03MK/eVdXwKdzOHaeYVs+6ucIvmwjf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gLSWUERmFDhhE590e0OHg3viyKK/C7eFChPGllj1X7sIPmROE9+ZReOFFX36mIPojhP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qu0QTPTlkj1UOEHRKPyid69vpCFqy/LuToTpl+SWgS4rsoiOiAw8oOcE52mG6BmB+FRh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9EJCJIlxP5ZiSymTyQ0NrvlhB/QZhB82NcOzfuRnaVMyD5P75r02q8cCM71xKGBwiSMq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5dUFfOheZE78qWLVH5DMhcyjPimdxD5I8u4KHcvVJ912Xnm9qP5swoZkXz5kfzYxEzlg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TnMBeDwVIYHMrSI9ExZW7MHnOF1vRTuaou0eYZtFRWVlvXqonmOD/wBQrfm2XjjRA4Sw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49syZVDWSouY7nKfowBc8VkQxOVKL7WGCPyrKYaZnhm5OYHf5jKtKh8S6uEHzIDGeEyv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p/QJhSKPgUOalmxMtmWBpZM5Kf8AgD85Uh2KZ/UKP/QWv9oaKf8AgdHj7QqQ7DM+EQoy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r/AaPHLKyf8A/H6XDLKP/QWvpmiDj2DRO/LKboezDWgBuELmto3qtdvVa7eq129V2aVd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/wAqysrKycoTW2kqK9U/KzvXFyoFZHJwi8xg/wAy9e4g+ZF2UDlRB6Uxao3lGZD5p3mT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FDuXr07rs2b2nz5nqhiVE8yuFV7eq2rVFMR8pmiplu5NWjAin0Rb/h3Mad5QDcgAKsYj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HFTqeZVgojeGHqgpbsTzTPMVdXV0a4FR/P8A2V1fMotZUwE+Kf5jhzecN+YEEeKBzZ3V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cBvUyg5AA5TeBWS9uQUIratFD3AfFpD4fiUgMlgsBjlMVdF3DuCcRwQTP1MIZ/O3+c2G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iFlu/oYKdyTeanmyXaIYiNN6E2kn6bGZUPJa5tgVFiN7Q2kpNJkHGV1LLBGQxoh8CDVT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VGiM7Q3wYXSBMvquzsc8ub7TKeOAChkR2B0jOTjkmtprtH2rdJ5P0+qyfate+bS0f2kn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IY4laoWqFqrVXZg386ytxEvrmdn8pzTNbpNopsaSPAIjJNLo3U1v6Kqoqqtp1xchgcIv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AMyhphbRvVbRvVa7eq1m9VrDqrhQhvylKHuiidPDFqi+XMZzRPihxHcQ58F6ZlirKxVi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ZZWVk9HkEVZWKsVYqxViv8z5VqxflUKJkvDWcQqQox/aqdmjdFTskVU7G/qnlsBzy506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7N+dUhwh+5D2whyn8K2jB+1V7T0aq9qiei0u0Ruqd9o8AOlIFVLjzK1VqNUWbWnS4KmDp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WEbEKmLuahczhbA4xfPhTMorYb03mnc8G+Z2bfBvNFDMm89FQOlyWRDElM3wkpYOY86D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t9tw4qZUs3RcQtx9FpNVM8Jqb58LZsMmzVLcuzwheUygP6IQm888n8YDu6IKkFC8ysty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2AmMzs3lOaarJDWmdZrJbMcnIuAbW+EsoLXW4qwU3ETQBpI4vTVPcjgXcThGH5llZFOa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mtmtkVsj0Wzd0TQ4Fs04m4eJcsWqIPyZjeaeeBTXexeWcVWE8HyqkOItV31Von1Ryvaf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xIUhvfcpuQXW+JHjXEZr1Na7uq1yVrlbUrauVYpkjl9oLRu8VoRyUazKaWtyQYbUc+2D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Gc0Mx/nOZE82J5pvLCJyQwjYtzDzUD1/nMdh6J/n7oI4QvX+cLY1RKapoI5ks2YvhJez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4RnD/AIzJbt5XAbhhPuzmTwHCmEzXNcPFDmgNzf6KVTe/PhOygDIiq12/VaURo5BUijot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Va7fqtdv1Ws1awV6pjptocLY9m/ei6dZSliV2bk7NK9MPTDcq4b8DzUq4PQRTuayeuMb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8Hp4bq+1H8YtTvJmN5p3mUPkrooVV8yAfApp+KZxGa/CwQthYKw6Kw6LVb0Wo3on0oU0c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X7jmQueYeSPmOJT/ADY+qbg9DCLzwCZmeqgev85juWFEfOcLY2zwoPr/ACrrfmHAckEc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auPi7vjmkr1wb5gM10uaZ5giff6YycvDCJyTM8T3HCysrKystXC3cdm/cnYldl/dmleg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qKMhrZkbmuqGe3zKLPdEEsW807yZjeadL8RUPuIXJdcRmxOSGIz4gO7uonlGY/khzOZA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xPJHzYjzIYPxi+bAJmZ6ldn5Y3T+WP7j3Nl6HHs/lxsFqLVCGDEWo46oXgh3MlI3wkN1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wrhBH/cajmS4qGfzhHGnv1QptsslyoonJDEZ1CVXNt3PZf3IniMzsv7s7fQb+5d5kbYP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bzLqhnt8ydwnP1xHNO8mYPMn+ZQsDmTe4BaALkw5OTkrLlMAqpLeao8ISIOFNIrUC0gQo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38sD3EbkMyJyTczsw/NmP5Iczi7kj5sWebF3pjF8yKCZyzezeXMfyRwbzObfC+J8px7O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RTeaOYxTR7kOXKuZIX7tozi3iMIPg8HNmg8c0YptuV/6FlfDg/MGaQXy/aqPB9F8PRXb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+BTGSvhVmr4VZq1WLVYtRi7KXynN9lkidBY5nZf3ZtLiqBaJDJt3LvMqDByain88yL5l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c0fIcwc07zFMHDNyIev/AApvMzicRJaTicxwwE1ZyEnZ3on+XA9x2j0zInJMzOzebMic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jD8+PqMYvmRQTMSguzeTMicsWcz3T/Lj2fyDG2A54FPGbNNwPckGyeDupjPf3gzJ4uHj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JxNdP+hZD7J8F/w/wnnuQfDPZPijz7iAPGIUfFs/rmdm9c2hlRA09O5iD8+LkEU7Mjc1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E52xHNfsOZ6hP8xTMye/cvHMOIzShmZLs30Cd5e67RzGZE5KFyzOyj82ZE5JmL+SHPGD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yPJBQ+WJw7N5BmP5Ywu6ieXA8lA8gzW4hFN5Z8hbuQeKkEBvQZv3945/TPdnzWW1Vu7S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mCTuScN5l3PLPbzTufcQP3o8JXlmdm8xzW8kHAAU3ZvgMyJ5sXoJydmRfFyl4lDPHmTe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w9QonmTMwDc0ZpxGaUMRjTEeUImU5iSEwQiWGY7jtHnzInJQfLmdl55kTkoeL+Sbzxge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I8kEzli7Ds/kGY/khhC7iuETy4HkoflGb6I4TQcoflzpDuuSmi8nkpqbrKXcyFzRBoVV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BZDz9qyhH9Dm4yCk3Vn3JGe3mnc1fPg/vRaTRooMzs/mObTgsqEJNLR1U1PPf5sXpqKf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nt86bwnj6pvlOIXqE/zpvrmPOa7AoZpQxGbRVwCpRVwq4LXC1xjG8+ZEUHy5nZ8yIofL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8Yfnxf5k7kgm8lLB3LDs/kGY/GDy7qJyxZyGa4o4kKH5e4n3BwkFNy8O4ng3wU89pXP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MXBHdkZzeaPPuIP7lE8ozOz+f+2NsKpuQKZNc2eFcHnxxemop2ZF5o8yhnjzIY+qZyOF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69y7AoZpQxHcDOtjF85zHqH5cyByzIihcsYvJDHs3mxg+fF3NO5YN5Yu5YQPIMx+MHy91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JYM5d+BuTZCScPFUzZ5ssCMaYUUsG80O48WjMHv7eBPdhxN8bnot/RWPRCU78EWxXSM1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RGhbVq2rVtAoJYZjSTiOEj1zIHn/ALKitj6Jw35+stcp3GYTq71dElNRTsyP5l6lDPHm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Jyrg5RPMmeuYM0reihhbEoK2Aw3ZlVRCapjdXV8Xec5jkzlmQ/JmPULljE5JmPZvNjA8+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VVZNaq3TcX8sIMvwjMdjC8vdROY7huFsYXLNopd1Up+E8wZ7yfxHNkMfXuYjfy5mU73y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XmtRarVYYWwsrLVWqtVWWrgyXin+DR/OZB8/9s2nBHPurhHmiTgUMCVLGPwyl6lDPHmC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MeonMpnr3Lh6KDCG4TRVFbNGI9x/ccw803lmDyZh5qHyxi8k3Hs5LhJpM1oNe70WjBA5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9pEeVVs+aBRRzH8sIXlGFArIyxhS/CMLKwVpZz/MMG8+4kqjCHyzSp78dKw3ZlFW6phE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VMKKqdzCqtxVlbC+FlD/ADaOZIe+Vx9c+2ZTHiO43YVwZ6qIeLR/OZC/U/srlXKuVcoA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Ld0Ti5SCsEdEJuiFqhWCnjH5oeqGePME3EqFmPUTmmeuYeebLxCPhTOqMAiMB7gU31zP3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Hqslj2uM9xTGviiYC0Q93IL7Ps0Q807Kg5DDvmgGPDRyWlGifwtMudzcmMa0SycYHrg7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gyg1QqY+uMPyjuv3YQ/OP5RzGc85nLOkFLDwwJ4LKetCmNVF72fjhRVzYmZdVJVKq2GU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TW8XZl83I8Jrj7gzkU/y5jP1BmZRsEPKnkiVcy6vmTThNXRTc6P5kOZwurhXV1fAeYJm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/MpnrmP55oTj4o9wUUO5Gdt2dUZR2JgdEaCtefIFU9of2FUgxz+xNb7GIyt3BaPZX+pC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C39xWtBHoVEDo0nZNXNC0u0xz6qpiHm9bIHmmezhtaZ7ghJjemP7kMeTcYPI4P5IL1Xr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rYiXHCyZyCp3I82EHzjG+Dc5nLNkF4pxN8yqqqrRxic80dw9o3O7iIPylBrNpEIa3wQk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IctGEfUrVaF8K3Lcm8v6FB9VYq61gr/RUa4qga1NdFq51cDT4c+yqrDuIfIqLyGYP1Ah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E7MpKasFZaq1VIhTAnRahUjdNzovmXqcNVaq1Vqlaq1SqjemeGJUHzZj+SfzTfXuZ4OQ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7gZ2ozon0FuChcsyEPzIZnaOQzII8cxnnCGL+QxheXCJyw9V65jsBmN8yCKaJ7sN/Raj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RWOFsG+bDs/nGaMKZjM2amcwYyuUCcLo880dw/uCnOP+XQJh3qG3/PaZeKObDb4z/ocI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uAlgfKqqlMK5lVTMrmQ+RUXkMz/yBDAxDyGA8iI5fxic44lNzonmR5lDP/cE4y1ZHEqC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TfXEqhNlrFaxWsUZk2TuSuVvQQzTgcd6K3q5T6o8ldDPi+VQvLmdnH5s3tR5ZnZx45kE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hE5YeqHPMcgqB3RVBX/CqUzJ44O5IVFlrDqqOCurjqtZvVUe3qqOHXFnM4dm86vmemFM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GBKJWW70QpWck7n3o8vc9pQ8ESiJzGafBhQ/oTB+TObzWv8ARUifRT9ppcZKkf6Lb/7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lW0/2ra/7Vtf9q2g6LW+i1v9q1h0Wt9Fu6K7ei+Dort6KF7TWqovtXhswJLafRbT6LXP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Gq1mdVrs6oNnhPcW5K0ryGJCGa5UVkXCGZIAsKspyVsXuNROYHFOPElDP/cFk+1FxNst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wrhXUTkpcXLJ4OOJVlYKwVhjZWWq7ohhbEoo5tgrDCtitAITYVY4VGZF5JnLM7MPHN7V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zj82ZHx/Zg/Ac0OeY5Dnhq4w+eDuSCqxvRajeisOisOi1GdFs2fKtQdFqNVlD9cOzjxW9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HOrdTOIzWtO5GfxFF3E96zy50sYwyXOywJZI3rIiwnw/FyPiizNjHg1D+hHwaM5vPuL5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/Ysc/kjlwn/Iqwnk+VH7GIUYkaG5rLZS3yXgqK49VEAqWjLAG9Se4VAcrzwKGaVZTiNf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eGs/DxWSY84RbuZNZLGQdEUc9qeBktc8zMhRHgR0TpWdSoXs4cERY1WzA+qnUGduCdzK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CQ4I+2+hkVoky4rWctZD7U9UftD1Qk93VAZc6VUMfmCiec4Eo6SJzrlTdEl6rbfVacQh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MvArJk8H8U1R31xKCGf9q3creiAhwsg8VQqrsL4ReSbyzOyjN7Sfz5nZ8zsw8cztPPF3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8wpnmCo5VctdXUPB/LC/cw8IHr/CtmOzK4RAcyWFbqWYM00sspV7xs+HcFdmeLghFTGr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8QEP6FlfiGdy7xuZYYUwhcin+DQMx/mbhQTVsHHhDNlCJ/8AibiUM04uTUUcyJT4k6Xc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YKg+cYbluT6C3BRCPxIu4uJw9UUM21swZrueBQ7goY2VsXeiGZ2fwzYp4xDmQeWZ2fM7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GDOabzzYXnH8qy1Vq4QsHYWwtnVTMIXI/wAZs+OF6Ke5WpgR4I4ybgc0YVxfPgmDCQ7u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KKA/dlALKRCIaZt3LlmDxcT/AEPK/C7Oc7Hcr9wzkr58LkU8TrkzzInmb/ODsKtC+z0P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OODk3OiT4pwnNDEZn7k4FUwbzULzDMdyTua9cGjxRTfHN9MwYUVcw9yZoZ8vzDNh8swqf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kHlmRj+bAKPyGA8wwYm88z1Cg+cfyqY3UPAhayvm2XhhZM5YM8pVArq6lxUs5qOEgiM+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GeXuYY/7g/lFFvxOMgpLJ3ZkLyzzT79FHhmyCAwoVXuW41VlbGFyKjE3kOmZF8zf5wOP/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xKHLN0RNEWwcm5zuachi2WZ+5emE03mofmGY7kn5S9cG+CcUMwlei5YjNOYM4I41GbD8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ZzD4NzIflzIvmx7Rg3zDBiZzzBzUD9QfyjVayqcIeA8SMyklqhVwutZGqbyw/YcLYZQl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KC8cl8Y5hbQDmqRWdVRwPqmngVPCi0uGec31HfN8ncfaRGj1TWQg6WsThEd8DdBuHtoN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4jGD5B/RCOBlmZTlvV8LqhWstZXWs1ayq5Sa8Joc8LaNWu3qtcdVrN6rWb1Ws3qtcLs+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jMicx/OEsa2yE0Hhi5DN5o4OTc5/NPQU8G5kvFOxCZ5hmHkivVTKmURneini3Ndg7AZ5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/wAuY7koeZF5Zn7cyJ5se0c8IfmwZ6pozG81A/UC1Ap0V54QsIY/OMLfXC+F8Nyvh6YP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jm2CoobuInhxRPh3FMxo4uQ70D8gx0iBzVy7yhaEI/uKo5rOQWnFe71wjxN88ldoiw3ak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1P7J/stmDTAqGPyj+iReeY0EAnetULVC1AnDJbKS1GrVaqwwqALVC1QqsCmIbZqoC1Qt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VBAoJFPl+EZkUcv5QbkmnghoPp+VajvlK1H/KVpTByN4QLcoiQ3TXxf6ZXx/6ZWs//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/5Fd/yIa8t+itZ/yLJmaeEkSS4EUoJq7/lWtE+VS+0+Vf5nyr/M+VWidEZtfk/VWi9F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e5WiKjXLUKlkLUVGLUWVEbIT4qJCDJvcRVareqrJCqbzzDywkBOq8MZLcty3Ik2wsrFW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uq+HqnA3U2yUqdV8K3dVuW5WHVbuqm6UlzVZL4cbKx6LVOHZh/3M2Mfy5kTkofLM7Qcx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/NhDn+JShNJ8Vpu6JuFMGc12fzjG+EPlhClfLCthvWstfC2JXopBRf0/74zfXw7gqF+W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QyhTiodaZSoe9a6U9BUDQtJ7lYZ0QQjR4kV/hxRhfllXC0l2eE/Kyo04jw28uCc8MEMO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EQP6K7kMco6rP5Vwr4u8ubxGNcy63YVwgfuUXkMz1zYf6X91F3VA+mZbNf5WqIBpaVzy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8x7j94TT44tTeea5M5lWGZuW5WHRRvT+VD8wRthZUGZuXafT+FEn+NWCsFuW5WC3LchI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UbLcrYbszso/Nm9oOZE5KHyzO0HxzIvLF3JeuGlEaPVRTCblZTrqr8nyqGTMku34N5IZ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ChwZywgD847m6cvTDtEvwf3Vso81OVe6jM/C7C6dLj3UwFpGp3JndXzIZ8O7oq2TnvM3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fm/ov7Ri1u/fmv8AKuOFsy3dQP3KNyGZ65sP9L+6jeYfx3MTytVN1Pp3PbOaHnd3H7wh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IPFN5nuI3p/KZzCPcR/T+FG8/cfvCh8wj3HZvXN7SfHMi8kzlmRj+bMjFxkqxB6L7KFE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byhkxMhvJfaOiP5lUY0eiiebCAPzYDkhmM5rs/mzN6Z5cIPmWqtVWWqqyzXJ3IYRwwyG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VWqrdxEZ+NuPj3MhhOiHLupDMhevchDAg1nvUE9rAfBizaCHWPio0NgkGmQGEPwBP9Fb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/KqZ1sLdxA/co3IZhzYX6f8AdPnOsu5efBqeOJn9Ee47ZzQ8x7j9wTOeITeE82N5k3me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uY3p/CjeYdwfM1N7ns/ldmx/NmPmmV3KrgqxW9VQk8mp5DXOynTotDs8vM5XhM9JrT7Q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HitFoHphE5JnLF3mwgeuH7c2GoHmx0Qqpvlwg+b+yuqlXVFVWxunVUT0w7Vyb3kF3jJU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NOHfQ/XvIvaYjQ8bOE0/E5BmVMEZQcg5xm5wBODfKf6Kzy4ZR1nVwrTMf5QqqhVVXMrj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8hmSlQ5sL9P+6i1nIjue0kbmtKkanJHc9s8TRDzHuP3BNO+YzGfiDs2N5kOZ7iPyTO5i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8wQ7isaH8yY4RG5IYazVYzOq2qp7R3JhWjAj/KomTBe+q0eyj1cqMgM9ZrSjsbyaiX9o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9ojGnFarneYzQ+zZ0VFG85zImMXkofLAr1wg8jgeS9MyH6qDz/tmt8uEDn/bOvjdHgov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LiqhP8Fopw7meJUh3o7mnBaScWgEluTXcme1ZFYITcljdYeJXZonZ4gdKbSLEJnlGELk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vaN6Larbf7Vtv9q2v+1Ui/7UXZdT4LWHyrWHyq7ei1m9FrN6K7ei+DovgUx7OStD6q0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+qsxUbDPqvgXZ8qU9Kyicsx2bC/T/uovMdz2ofkCdlCUpDue081+49x+4KfCRzPBDMi+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JN7l3lCj8x3ETmO52DOigNEJgFdypDZ8qo0dMY3mzDzTcyJ5syNzxiJnLA8kMIfLB3Jem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Gy/bhC9f4xpm3UijCDJQ27zvUbnh2nzD+My3cugu1Tqqid3N8Xd/LuPTCRsqhFM8o/jC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fKp41pn2wvmMzLTVcYTeAJzSAtJax6LWPRa/0UMsM9BRA8ystZay1lr/AEWutda61lEk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M1qFrrXWutda4WuFrhbQLtBFQSpOcAco0K2jeq2jeq2jeq2jeq129Vrt6rWCyQd6M6i3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S3pp8MLq6ehX4irrcqSV1dXVwu0eVBXCuFfC4V1dXRP5Qo8zwwvhdXV8IoHhhdXwurq4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zZg8wQzH+Y5kbni9M5YP5JuDeWD16ZjeSg/u/jNPLCHyONsahWVAgIYqsuIa7lG82HaS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Ck6Slv7iE/g+ZWUHXUp9zPF3cVU81xFu5J8FLACp8EJdmi18FI3EhgJccJH+hkZvh3G7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gC1Gr7vDPqV9xgn1K/8A0+F/uX/6fC/3L7hB/wBy+4QP9y+4wP8AcmfZMhaNmzT/ALCH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uz/AO5fcuz/AO5fcez/AO5fcuz/AO5fcuz9HL7n2boV9y7N0cvuPZuhT8qG0NIALWWC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CSvuXZPlK+5dk+Ur7l2T5SvunZPkK+6dj+Rfc+x/IvunYvkX3XsX+moui1tbNsqQuzPr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f+kth2P/AElsuyf6S2fZP9JbPsv+kFqdm/0grdm/0QpRBBllfCySBZR4NJiavA/0grwv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UakIAQRRbALY/VbEdVlEcwj/AIaQh8CrtV2q4VwrhblcIiKRkb0OCo4K4VwrhblcK6uF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awWsFcLWCuFrBawX2xGRvwo4SWs1a7VrtWu1TD2raDCF5TmxT+c5jfMMwp3mOZG82Lkz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wejyzByUPk5XwqqFO5IpvlKvmbsLhSYFoj1QLpKL5sI1P83+yqhohUAHosqWUSsp0MtG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MonKQ7s977KHcoce5iMhyysg3sEUE0jcZprhY1XaP1CimDxmpFTCmP6E93E4Xztyv3Dc2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jZXW5WWkNFbcdFrOPILVcVqFMJEtFRMgZSq2aqxWIWrNah6rZu6rZlah6p26YCdkjfxW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ex9nScpzVlZagVqqJzXquGFlZuZ+5N5rVWzarBbNaImtQBVDVZPkqsnW6pDE1qBai1VR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6JzfZmovg3RFuCowKyrJblYKmTgPKokx8KlIAcUWZMnDiLqrVYKwVDTLW5RLWwad0gFd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C3YM8hzX+c5kPzjMKPmOJUXz4+qGETypnLD9uERHlmftQlwOFcYmH7Dm8VZOLqQdWvFT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NRfMcImROsUqbjhrqqOfMKHyVdV9Cqi/clGSCnnyGb+Y2Xtn+ndZLvjonjxwrfgmRHRY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o06nKM0RuTncAjjT+gukd6q051862Y2fcN8itLDWoqOVXLRMwrrXWurqjlRyrEkjN9OK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m5XQ0ldePijIrWV1rKoqtZXV1dGilUK+F1dXV1VVUwJKh+qlNUW5SwqFZVbJUwm5tFZW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UVApTmrLVWqtVaq1VZT3qbVZVCorKymRXAgihVEAtJq1VqfVav1VvqrYD9PMKd5jmQfO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5zi3mhhF8qZywfywic0cz9q/aVrK4xiYO/TKst4V8Ab+CDWdjJHNH24yIfwsBHUr2bY9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sZ5+inEjOiOdeYsonmKCOjP7Ry1FUHDwTtLd3GTgHTtQqfceGFU7vPy/2QAt3UKV8ofy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ogp8J/EsuJrH6KI0/A9doM/iKKiO4ulmUWl/QDPfXC9VeeG9Xw3qlMLFapVj0Wq7otR3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RWsFrLWWthc9Fv6JhYaSVIryh7R0VzPyGq13LXcto9a71tVV7gqOcfVa0RUMRXiK8Tqt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9a8Ra8Ra8Ra8RUc9a0Raz1VzltnBEe0cVtHLXetd62kRbR613rXctdy2jltHLaPW0cto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xSKcFSKVtitqVtCtoVtSqxStqVWKVL2zpLauWuVtHLaLXK2hRyYhJG6Ss/ovi+VfF0VX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qly1itZaxVyq5Sp/C3LcqgL7Y5Llrqj1rrWWutda61lrHA/p5hX7jmdnH58xyHM4lHzH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5YROQwfzTsz0TvKVZUVQqBRcInk/urgKpK0AuC+0iqhVytEITICiENIY2kzvTuZQ5pnm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Cp3E8PA3Uj3EzhZO55lM9ymdZ3cNZaae3hTDs+VqlwCH66ixItexwNFg4niuLDYrtEMO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FM8Sf6KFfCwWqFZao6LVCaABZWGFs3erlXxsrYyHNcPVDSPVXf1Vz1Vz1Ws7qqOd1WsV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1rFXK34VarKy3hXPVXdhRVVlb6qysrKrVqrVVsPBVwGYEHbiZKmFsLBGmNvqt63qcz1V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6qsR/VUiP6qr3H1Wu7qrqjipI7jJOE1rFVyiqly3rf1W9aKBdZaq1VRb1O634DCJ5Mx3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zHckzEr1OMHzYxeSGEXB3NPzDyT/ACYVwmBVReeEbJMtC/qiSXPJ4rUVAAtZTKsrSVAr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ZBFN5qEDebv5wurqhWsjK3cSTfFTF8JjOvi7n3f5R3Lyy7TJOnhS6fGdV7qz8VBYxzS6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5CH4qHGGV7F9ASJTCi+Yp6h//m9V/ot8bq+LPKc2nTGq35l8wcs2mNc2hV8TyzdHuKK+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r4HNphLAqakb4XzPROU8KhUqMNMgBaGqERwQoq4XwohvQwjeUZjuSbmdl8+Y/koeJQ5n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XE719kPUqtTNOwOB5KJ5Fq4VKyWKNzw7T5QrrWKtNTIkrKlMNATPisqJpFU4HAKBPhMD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tA8FXS5qgElQDuZphUxbuJDE8+50bYVvv7gnenk/jUXzYdE12Xk0VHgrWn6rJESIfDKR4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MygKstX6qsJ/otLLHMKh+ivjdX92I7hnJccLZtcLHC+aOXchUz3ckM6hVcKDOkvTuK4j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Rwsm8lLMC9CnHfhRA4mczIojxRVl6KWM96GPaOQzH8kzM7L58yJyULli7kmY9n82LlK5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RCCPNOzHqIfyIFqk5kyqyY3fxRDZAKIfHDtUuAVaoAK1V4qkzyVdFW64uJ4HAKBwyc6f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9wQjJZRs3ufAJ36n9lF8xwisyR7Vumx3HiFAIE8ibX+CMswT1W6Rxtn1aCqDJ5LRIPNV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PKvNaQVfdqZrORVRI59c26vieS4Z1lXOvi7kqjPrmUV1fH0VQr51cyiur4TRVRnTzGon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Spb8PyrxVLolSzJ5glj2n0zInJQ+WZ2TzZkTyqF5cYnJQ+WMCooV9mx7z4KmRDHVZb3v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zw9U7MiKJITOSFWTApzmeJWhNZTionPDtRP5VQK/RaA9VpGasqKuLiRdpwC7N5M4juhI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3lBvcPcOXVA+id51F8xwaRxT3ObOG+hCj+zhNdDfKLltdqy3HFyiP3uMs2vc2Wk0LgqO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Op3oOFVZVVMWcjhwwrLGuFMdyqcx3LGRqFbNphXOKGHEZ1LqqqqYUxGFs+isq9xZcVXCW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jhWik6viqkLWCkSEcJtVTk81rNWuFrhUcFrBbkJ4dq5jMi+VQ+WZ2TmcyL5VC8uLxltm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5luVGsYvtIrj4CigUveeI8yGEbzYuzInNRnO8FRsgtIq61gonPDtOSN4VXL/3hRVwllKT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/kx7N+mO/mpjuZTonHuZWAQNZhV7gkpyLhrB5UTzYOZlZJE3A+i0prKgulSRG44vdvqob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ukmvAHJbVvRbUdFtR0VY46La/Rbf6Kftq8l94+i+8fRfePotuei2pW2ctq5bVymHOkqv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Ftn9FSLE6LXeto9Vyj6KWW/5VRz+i1n9FVz5eAXxq7l8a+MKj3LXK13LXctcrXctZ3VX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0K2i2pW1K2rltSiTFK2rltHraPW0eqRHrXetd61nr4itdwW0ctq5ViuWs5UiOW0eto9T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K1itZaxWsSqE9VxX/KuVrlXd1Wu5Vyuq1D1ViDLitJsQlUhuWrFWiIqlpr/MXx9VVsXq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qv8AO6qjoq/zF/mr/NX+YjMuVRF9CtWIUQ2E606uWxidVSFE+Zajuq1HfMtV/VarsO0+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zOzeuGlFYPVaGU8/lanhvZ4gbKrnUTGw4bQJXcVpRpeUL7Rzn+YqIWtbbgoXLHs/rizz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eY/mtHK0fwpjezueYf5gqtE/Isk9mJPGwQa7s8Rv5jZP54dpmQNMfwtcKpU8pShiSnlC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CipJawWuFFIM9DGB+mM/2ktHuJlUt3NUeXcnIqVUSOHhnN/NgAiw/iJUTzFBOVcwN+EGZ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pnUwqqd1JB3DvL4lepwqrrSFOKOdbC+JRwqqd6/khmce4qFQZg5YVVKKo9VTNthZUGEi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p3FsXY1WifRVoc7tH6iqqxGdVWMzqnthuLifBQ2thRXU3NWj2b5nSVBBb1K0u0fK1QWG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oj/M5aMJvRWUXkoXlGMRQ+WMDljD8+LvMUUEeeY/zKOa7log+qrdCSJY2XZ4X+YTrnwR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D7Q9FpPeW81vkt3qtX6KkErZNHNVcGj8rVpOiO/cozYYkMnAqHo/CFqhaoWqtVWRABkO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+5yDn2VcHV3Z91kwxVcTvOGS66kVI245n5RdQ3bgZKGdzhPCf5k/ng6YXgqqTlDd2PLD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Id7pe9V77wONe53Znqc2i0lQKaHvD+SCr7g3lmzCqqdzRBeOZRWzBnO7rS7RHP7lFnEi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dzcVsWdFRjR6KJJQvLmQOWZG5JnLF6ZyxheXGD58T5inckEeeF8H+ZR58RjkCbYfxHj4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p4RpE6/9ldycyrcne4LWmtWvjnRuWB5Jg8BmlrKNF3LaEclWbua8D3A4HuK4OzqKqnLG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3GGS1SCieEigDuTy7knDg9P54FSTmR//AJDkn8KBA9tBnXIMimRuyFz4J6hZI99ocadx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w7gS4lVV1PE4blUrejhvxOZTNuqnMscKJ/LubqvcNrhUZ1822ExhfCq8DmUV1vzpbk5HG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x6h8syH4MzIibyxiJnLFnlxgedHD1TuSC9cx3mKi+bB0Dssgwa8X+wQDZuRLpASxifqF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AoaQsqHDeuDVJtldUK4y7gKXwnuXZlFXPDxbeE3INCvaDdQqQuq6xvg4SnMWUpg8k5rq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PCFzd/OESK2Ydk1kaFTwkvH3y2FVTP51zq51sCmq01KUsDwzOObZWwK9VSqqJZ1O4fyx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pXUt+bx7iSmFMSVaFSwOfTEr0VFxwpmUV8InnOY7mm8szkzMdzTeWJ5oYjyYwPNmO5IZ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VKJkR2fiaZSDWW4eCm8p7Ybw4y3YnJbOcQqZWiOqq4Ba62i2i2i2hWu5RByw6KwVBhJ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RO5Ebu/pgeeNe69lOQNQi2+UFWr8x7XcU0uo2xWVDblN8E/nmRYf4HT64ROWM/6DXOY7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F1Qq4WthcSV1dGSa1xkVrKrlWJNayutb6LWn6K/0U5lXPRb+isei3j0W/orE+iIDXT5L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+Fc9FSfRaruis7orO6LVd0Wo5arui1XdFZ3RWf0Wo7otV3REBjlLJK1Cqw3LUctQrZl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yctmVsytRahWotVSyZIDJmtRVYqQ1qLUWp9Vs/qp+yVYa1Fs1qlbMrZlan1TnPybSFVk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cqNf0Wq7otRys/orP6KjStm4LUctk5bNy2blqFUhlZYbZaqq0rVK2ZWoqQitk5VhrUwP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yZnqEMfVDE+XGBzwPJNTsBmepQMSsJnwbieJQ4KYAmn5VnJ4hsDaYt87u6f5hg3zD+cc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ZmuCtNBZYu3uaKueJ8VId4Hi7a50OJx0Th9iSYeUZEp/M4ObZzTgYnwykcHZlu9p7zEe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QJOE1qhaoWqFqhNyWi61VqrVwsEJZtFXPurq5C1lrFa5WuVrFayvhcrWctcrXK1igZo1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zHpnLG01bHcrK2ecaFcVI0KsrK2cDj6prq23Kcz1VCeqqHdVv64Gp6rf1wKpSSKEkFXC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ZsbyZg8wzGebMf5cez+uDuSbyTsBmepRmfiUmrKc5SanncBLGH5nfzjbPd58Ifnb/KKJ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M9yqVRTF/DAdcS3d3NMymFUzK4qmZN3cZcT0Gc78ulhC5n+U7mcHy4qTqOUWHFnJ0OhC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Dsm4TnQXhw8PcaFWVvd4jTUObJOhxW5LJzZO63ZjeeZVUzr4XV1fPpQqR7i+Y3NqqKuF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iM6ith44FHCeMrjMClwU8Bj6pnLM8VXMyZXRduF826IRTeZzGebN7SfAZkIfnGZC84zI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JnJFeKbmNVFuwoniW7GD6/zmVcFfC4VJnkFowIx/bJVEiX2wg/qN/lHQKBiags1Vkpta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N722FUPBUwoFM3xpm5btX+c8g7xLCF6/wAo88H88GkgkjhvC/xD3NBN66vgocDsjIbj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jbG6uFZWWqc+/vbef9CKb3NBnv5Jgxrm2Vs8rJQ7iyquSCGE16qHyxrmDCck+asrYlVT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1emZ2f8AUGZ2cfnzI2MHkcH8k2Z3I5I0eJVU3MZyTBX0U4jn9VvVyohbNDCA4kzI/utd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PNaoWqtULVbiP1Dh2f8AVavDGWYBmEbjbN03gL7KE5/iV9qyTcZDMsnGwVSrdzL4d6kL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84xOdlwPivsmFw3uAsoMKG8uyzL/AJTXQwTFtlFb1dXV1dXV1fC6urq5V1ZVarK6oRhZ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xzaZlsG88a5liqq2bfEzVVTvL5gwoe5kr4XwdyTJKqpgcLq+F8KZpVNy8cZbkDmnAZhT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dUrgU5AYWzHclC5ZnZx+fN7ZzGZ2UfnzOzebMj4wfKVMlOEMTHFAvM+ARwHJUxZyQOY/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fOcOzn/uBbhjRVVEOAzZ7xjlxDIKIatZ8PFTlPxNTm1wtRaXeZIuslvcn81UGn0xdzw/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0OYYgE6ClVpwntkbXVXvbzavvA6KnaYXVU7RC+ZUiwz+5azeq129VpxoY/cpf4qH1VO0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5lRw69xQq+FQtVaq1VbGy1VqqysrLVWotVaoWqrKy8c1nNVVHFVwpmcCq4UzThZTCtm1x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rmcFXG6dXcm4Ukq0woVcTVVdXwuAq43Rrj45l1Uq6vgFTC4WsjI1TAeGGiuGF1RSxNU3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5P5KDyzOzefN7X5szsnmzOzZkfnhV0zwCb7NhbSQykC/SPin8k3khzGDeWJTOSZjVPx7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Y4dl82eTxzjKyE6uNmjeiY8sllA0WmnH0zJ4zfRUwm7f3XipnWPdQXb7KCRwxIlYlNym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GvbMuyk1vZBDMXKq5rZd7rHqtGK8fuVO0OPOq02wnei+07MPRy02xGek1TtAHOi0I0N3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vJQ8krd1Vm9V8Ku1DKLaLcrN6qzVQNXwr4V8C+FTGSvhVXNC2jeiq8dFtB0W0+i1z0VX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fRa/0Wv8ARSy/oqPK1ytZTDqLXctYqpK3q7ldyu5XcslmVJUcVtCpFzlrPWs7qtZ/VXd1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rvmVj1WofmWp9VqH5ls/9y2X1Wz+q1T1Vj1Wr9VqfVav1Wr9Vq/VBwbdai2f1WpP1WpL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6rU/3LZ/7lN8Kfqtl9Vs/qtX6rU+q2f1WzPVVaeq1FslWD9Vsp+q2AWxatiFsB1Wwb1W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s3fOtm751s3fMqQz8yrDPzKsMj9y1D1VvqpFoCyZNktT6qcvrhZWT+SheXM7L5s3tfnz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0iqHKPgohgt1jc7l9tEcfAKgUMcG4PQQ54MPhi7km8lDxonYFdm/TCr3ML1w7MPE/wAY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dWVke1dovcIZVzVN8wzJtbTxWmQFQV8UZYT/AMuH/OM+4y3624cO7fP4RMFQOIGLuagN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3swENuTKN9mcqyisg6jXS910XOHqqR4vzKnaH+q2gPNquz5V/lfKv8r5VaF8q1YXyr/L+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bQfKFtv8AaFtvoFtf9oW1/wBq2v8AtC230C256BfeHr7xE6rSjxD+5ZPxN771wqqKufbC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CopZtFXC2LueNlTubYlMxstGrV4rwR4KquEMbKyqiQhmcR3FlZTwbzzZGubE5KD5Rmdl5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svrhpOAUgcryqG5sMzAMgaKrmw/KtMuefzFUAkovmxHlwcgm88G8sXckOShcsw4Fdn/T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whev8I4WkqKqElPMpgYcUTaU9jdQNpg+XNNdxGLWjcJKs8KrJgj1TYbd1zxOBzZ4zOqO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h+U4lXwDhQiv9MZ40Vca51lXH1zad47nhbvKYu5+4FQ83xVaq8sGURQngKYzTc6vdN5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heUZnZfXNjfqFVMlWK30X2cGK/0koJ9mGOkcmZX2kU8mhaQmfEzVBJQvIcSop8cT5cP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yKHJQuWYOeDuSg+Qfx3E0Sbpnlwb5TmXxI4KuZTA8UyfLAAWGbUrVyj4qbtf+MJDuA0K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bckzy4uxPu/r7rXcJ5tlwxtm+qrhfPvnmX4lXC+JwuqnuHebGmbfC2FMwpmNs26rXAzW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szhZTAUxmXz5hM55ngc6L5VD8oxq9o9VAd7RuS2cyqPLvK2a+z7LGPMSWjAhs8z1WPDZ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a/dvVRlH8xmtFoHIYdn8pzIfkxcn+bGJ5RgPMMIfNFDF3Jeig+XC2DPNgeSh+UZ9VMei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FWqtJXOElQLn3EWEdxyhn5MMTKy31ifxhdU7jLO+3eN7LCdJnxvV5hN8uMNrGZDYTMin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LyftJ8fBf4bthEOQ+zi8PAp7WHLbudK/u591inlmUVc2xzKHeqiefxzq4ltqlcVKUsyu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KoVXOoe4KZNUctLOoc6+D+SbRUK0lXNpgUM1nPCjlpXUsy2ET2gghktxTP8AqA0Ss1q0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I7m8rYs9V2YNhtArYZsbz5kPwYcz9mLuSPmxjemDPNhDRzH8sIXlGF1rBMkfiwKAyTZa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Ie7waFlOGSOE1Yp3JDyDB36ZV8JrVV8KGqBz4cfs+s3RcOIVc3Jb6laN+OE59yGjepC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PCElLgEPJi7moL3/AOazLA8Fkxsr2Ni4fCTYoQv/AKm1sWFujy/lRoUMza11P6XE54Xx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jKq1gtYKsQLWC1lrBa4WsFdawWtNXVwr4XQnxWsFrBbRUct63rfhYqzui1XKjStVy1HL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M1qFapWoVqlai2aowrZrZrZlbNaq1Fs/qtRan1QZkTktm5bNypCctk5bMrZOVIblWE5b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pVYZPqtmVs0RkgT8VKQI5rZ/VbIrRhHqtk7qtmtKH9VRv1Wp9Vsvqtl9Vs/qrDqqMHVa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5PVfB8ylIdVqt6qgbLmrtC1mKpb0W0HRbRRVD8ozOz8jmFP82YP08x3kxcvXGPhD82DM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0nqtVqqFIS0u5/w8CeUdd3ALVlg7kj5RhF/T/vnSwyTY4UzQW5uS1Sb/AP8AcfZwr7zw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XRCA0XJToPZqQ97uODeaKHkxLXSndQZT0YDBVdp7O+0WEjD7QJuH2bwokNs8mkp+7Hn7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gS1ai1VQBaoVA1VY1UA6YWHRWCqArBWCsFu6YCWFFVXV1daxV+5Imrq63q6ut/duzKzR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fNUOIwdmVEsLKysFZGinJDxXBAjF/jJM8ozIPkOY7kv3Zjv0/wC+ZG5YvTcY/PCD50Ez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yDzWShnAQ6xHW/8AanOZ3niqnB0juT+Qwf5K9cymFBXF0Nx+1ZTmp5lU3jmZLeqk3qrq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TR3H5R3UicuL+Fq+0MmbmC2IwYf+1jPfNPA3Q2D/AGhQ/EEIP/FQp/Ie7Hn7q8/nVlbH1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9xu7jgq9xfMd3t8x2bQ9xc5js2YxmMApZt0/kM2mNF6oeKdxCrmnmEMxv6ZzH8k3mcyN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L0zGOfzYQeeDeWaUU2XDMgqZTJcRml768BxTnvM3u+nhmFRFRdoHgFZWVArK6rgSvaQX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cfx3qirmHDJasluEhVZT9mPqpMFMCXGiypZMPd45smoDfv7j7V+l+EXRbC+yYeF82e4E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tjkWdlJzHb4blDe1hkx9SpElA8WD+lu8+aeaby/oRXHC2NMy2ecbZtcLZ7u5th6Z0TkF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E8B5hm/+NGYpjE5KH65naT+UYyXafTF6ZyxjebCB64DkmjxzPUIocsyDhD84/nGqmbIO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zHKLzw7RybhTGpXDB8z8JwmgyJ9rD8boBjw153OUwc22mb4flG9cIYuUGMoqqbrKb6QW7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h6T9/gtK+GjUBXkqHMmVr+0dwaslh9kzg2+f2r8sLL6EKE9urEaaeITf0f7YtbxcAu2H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PdvX3V/nwtiU2u7C3fV7i3dPXBXwlmVzbq+JWkFQ51e5cqju6nMon8lULxzb4hOkqqyt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MiclCzO1emZ2s+IxiKHyxi+fCDhNqbzzPUKmbC5HCD5x/KOIlsx9cKZjlG54do9M2mFy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O6XA1WkIbvRS7SwsMpTFV9lFaUCbXRU30HBVpCCyWUCJJwyP/wACDW2GFKvOqFlv1jh7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Er7QLKyxJEQWF58aKT3SZ+FvclkQgNiw3MqoUIijHmR5ofo/2xD23aZqIZktdrAb1Uif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qB5P7/0t/nzSmzVHKudw7g40OdXuXqqpTCqpmUtjVXzDjQTVc3djdccdyNVdVktEhVdN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hdXwfPhhWSkHCS1lrhSy29VrCXNawWuFV7UR7QKjgVUtWsFrLWXZxxiDNj+UZkTkoXLM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xeofLF/mODZVkvtPlQ5JvPM9U3mM1nlwgfqDHIFt+eVG82HaPRUz+0H8nc9ohOM5aQwy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ldSF1JomSvzG6kEXGy9o6wUm0U33Rc65WUd2NVolSjsn4r2kMzZ3WTDt4ofoj+EMJIkz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/wD7LT7sefupoTNy1VvVAVqErJyHBahWzK2ZVIZWqrBaoVGrVC1QqNC+BfD1XwK7Vdqr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1wto1a/0WstZXqteoMiqxFrKr5KjphXktYrWK1itFxBW0PRbT6LXWuVruVHu6LaHotoV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tSqRXLauVYjltHq7p8VSI9bV62r1tXraOWu5a71luLryuruXxKWmq5as9Wd1Vj1Ug0o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zWqtRaq1U13s78FsSqwVsPqvu62AWyatmEfsRMeKn7KvNbMCSrDWotk1bFi2DE3IaGHK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qsYPRUZD6KeS3orM6Kzeis3orN6Lsv6mNMO0+mZE5KF5cztP6n9syOfz4uTeQwKM+JX4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TeeZ6pnmGa3y4dn/AFBhksvx4KikMatBWlTC6jebCPogzIVKZlMe0cu5yfxtIRBsKlZL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tbDxRnc0QG9ElTPopBSkrY2K1VEBt3UZ7rNb9UP0R/GJWSDRZT9EKZ0eztNSoeSJAwx7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rq6uVcq5Vz3HrjYFSIkrZlu4iebCquq59sL5j+eFcPDuK5vqcyukFTPnJWVsRmUqMwzw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iMa4dk8+b2s+IzInJQ/KMztB/wC4cSovnxKGUdylDaXlHKdkN4NTXKShcjh+1N55nqoX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Z/OpC6yW+pVluRkVVymFpBUGEXznCLL8SotI1zo3p/Pcwov4XJ+/KqEVNyk0VVdZAIDe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yN29SC8c8+PdHI6r/wAQ/jHSMh4LRHrh+8rszuY/pcPkO+9cyqpbuLKuL/NhTOp3L+e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HuvVVzaqnc+ufZVw7IPE5va/PmPTOQzIvjEOJUTzFVIUmTe7g1aUMMZPeaqs3c8H8k3B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zUD9Rv8AOb+3CB5v7I8cKLeqKTlTCytJRD+bCKf+5/ZE5VcdK6tXGL6fz3UN3xM0SprK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7xVMYLGpXBfmKKyzn+JQb+HujKG5H9IZ3Z/Gf8qCeET+3ux91HLvj5sa99E5quF8/fnu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uKr3FTgcLYHAVwsqZtyuObbAKpzrKqsuy+ub2rz5h5pvLMd5zhpRByR9lBefE0RbCkNK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lB4JoH4sYnJNwHlwdyTcxvNdn/UH8o5h8uEH1/jA1wsqLTE1ZblQIk76BP54P/UKkGhW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O6iQHGj6jnhEZxE1KU1DytUurgVK+T/CkKBNPAqW5eGEszjNHK+Cqn3XonfpjO7P6/ynn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ePeXxMvxLhnXzrZkSu9cVUK+bxzrY0K4qrZKmbSubZWxcPFUqqtlhTMocTmEIIc1olVA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wvi1VVHFVVsa4wPKc2Ofz5n7ggqkLaAngKr7Hs8Q+JovsyxjZmt19tEe/wBZKjQOWD+Z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5YHy4PTZ5jea7N5xjPB3lGEPk5V+mFcbKuFVDaN7wn8zg79Q4XV1Vy3rRYV8IUIF05k9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NfvUNweJWOBle4TXjeMGO46ODpKmflWkq6zzlHu/RO/TGdA9f5XafL/SofNWza40znc8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ur0zNZayiYXWtRXV1rLWorq6ur4f8Lf0Vj0VndE8ka7srHWMlRb8L471vKscLYWK0zKa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ei3qzlQO6LVd0Wq5arlqOWo5bN62TlSE5UhlSLZ8ls3LZPVIDlsXLYFVhKjFqLZzWoFq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FrtWk9i2kNbRi2jVR7eirFA9FtR0W1HRbX6LXUP9M5sSdNNaUVvVaGU/ytmtDs0T91E3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mvtO0mXBjVpBz/M6a0QG8givU4FFO54wfMEMH8kzlg7lg9AHMauyj86rhfCK70wbL8Ll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bntA5o5DsoccKA9FRnVNLwAAnc8Ly0yq40wmtJQGjge9EPtFxZyo6fJGA6jXaqk1HigV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h8UT3Y5J3kGdBExOv8qOPBS4f0mGBfKWsFrBbRbRVi/RbWZQ0lrLaLararaLWWu5Ue5b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Z6u7qvi6rf1Vit5Wo5bMqg+irDmtiqQgti3qqQ2rZsWo1arVqtVmqzei+Hovh6L0W5UI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WWsVrFXzrBaoThISWqFYKrVuVhjVWVBhZWVsXY8VvwuVrHMvnO5YSW4qolhbEUwphfMD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yVo9kI8zpLVgs9ZqvaAPKxHK7RFP0WU8TrxWhDYPTCyhfqDMfyQxdyR54wPNjE5JvLB+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8y0mnmqTVFYgBRh+bD/xlXVK4VVgqK6qrIc0cG+ZyvjMqwVlRQhwh+4faDK8VRpmvZvs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wzRaYySqOBzXRDvoO8Kd5c5rXnSmVEblnI5qIPH+kwuc8b5gwqqFVz6BW7nj3Nu5441x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dfC6vi7uTmb8x3LCRxphVCS3ZgVcT+nmO5L9xzIH6gzHJmL+S9cez+ZDB6GD/TB/NemY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2noqmfJGFAAbD+Jy0HOdTeo/PB0v/jP8quF1LdxV80euMPmf5xtmWTvBoHueSIjsnMrV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je7A8UU+R+EYnA+0E+CpAcRzUmMc1niuY/pM+Dc8ZtMy+ZVU9xpmXzrd0eWNu4GcVx7i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vncEKo5z/JmO5Iczmdn84zH8lD5Yv5IY9nHihg7GIin880KCTun/AAj7OG7mUQ6eV4Kc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EyP/AI/7o5cTKJ+iyYXZsv8AMXSC1IQX2xZleC3YSOPo7GDleP8AKoqLSUprWmqYdoP5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5CH5giVE5ZxDplU1VDPh/SYrzvMs2WAkqq6vm3Cqc++Fc++Fs6q9FTC2dbGmaZqmdbC2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vrqJyWkFevcmWFlbGL5BmP5JvrmdmH58x/JQuWL+SZjAxPPGJzwdzRzAoRdaR/haTHS3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fxYTCi0+JeKj+T+6mqKYVDVXV1ZeCoj5XIYQKyv/ACqgK0lQnCpqqIKK7i8/0aC0cZoz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Bh8Ufc6e6wxx0lXOEiqg5tcOPcyIVFVudRVwqVTC6rh6YUcq5tcKKqoq4Ww9MKEqqtm0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mFsK5tCMalcVdXWsE6u5XCrJUcFrfVa4W0b1W0b1WuFrhVeFrqi8OSsei1CtQqP5RmP5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ZE5KF5cX8kzGDj+4YxOeB4TTs1oYJuySvaPE3+Kk6gWiUap3M4doI/CFVUVVUVwJlVVa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IYdm8q0VKs80ngCp8f6MPKVLIMin5kgLFaU5KTBMppHBcvdHuNmt90aziZLRlRayuqyW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hXVXK6urq+ZvKsVZ3Rajui1HLUctVapWqVquWoVqLUK1CtRaoUpKw6qzeqqArBbl8KBG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xarV8Krkr4VUtC12LWYrha4W0atcLXC2iysoZSpkr4V8KuxXartV2qWW1bVq2rFtW9FL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r9FtT0W1PRaZcXLevi6q71d/VfF1W9WKstUqcitX6rUIWqtQLV+qoxSyQtVaq1QtQLVC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1WrVW5UkrrXK1ytIzKj+UZkTkoeZ2fnmROSheXF/JQ+WMPkcR5hjEJ/Eq24I807M9ED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ErSdNbsH+Y4dpn+XO3LdjE8hx7KSJnIVpZgGEc8GFD+jRnkyDWr2fZ4M5cQn4BFrR8Sm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PzFSa08yn8vdI0WdPdHONmrSBWjVaq1VqhaoVAty3dFbM3YOmAVYKksLrWVyrlXVyrq6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6SzKz7040Kt3N8x3lxpRcV451FXC2AINUcyi8c/irYWT+WbTGuHaOQzInJQuWZA9cyJyU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H5TgUzzjCUOvjuTp3ngeadmeid+mVUqk8HI8zh2iXFqtm6qphUKJ5MCuzeQY3VDj2jiR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UBZZZkTNFE54Qmi5cFkmEBL4lMGXopzU3EeqIYncvdGsNngpzHXHuc+Lsad67vb5h5YV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4phbNpgeWHjmVV1SivnhOXAKlsyqoq9w5BUzq4dp9Mx/JQ+WZA9cx/JM5YvTOWLfLhNN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P5RhE82LswqJ+mqq+BR54do8w/hTXjgCVfCoVlWif5MCoEz8AUsJyzPM8D+jktu55K03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S4GSoxrQtZVcrqnD3WF5U134m+5sVZAeCmDjVU7p2dTMtn+mff3Oyqc88sb511vwvmuw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q5llUKy7VmP5KF5cyDyOY9Nxem8sZupoL7JsxxX2ri7w3KGAJaaGD/McXZhUb9P++FcH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n9l4K+bfDST/AC4FQK/5YxvhQLxUFv5if6PChQw2m9DKim+5EbsDhfH0ODvcg0b0Gjco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v6hOmqd5fM9FUSV86ubXMPJV7uuaeSoZrSYqZtCq5u7GItEyW4hTU8zhjWubEPggPBXK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PPMicioflzG+XMdmOTZ8FJk3nwV8geFSi01k3epYQfMhg7zHAJ2Y5R/J/fCiqolayxi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VVFUhVWionIYFQfIMdKqOSFdHeuzg8Cf6O0eCbM7wjzwPLN9MHe5M8K4cne5sHAKvfuw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DJwthXGvdemFs+q3Lcr43V1M2krrWWvJUK4rf0Vz0W9WKpPorO6KjHLUf0Wzf0VITlSC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bFyrAK2f1WqFqBUYOq1B1WoFqBWaF8K+BVcxbSGiwxGEFazVrtVYrFtR6BVi/RbU9FtD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p55j+Sh8hmDy5h5oKb3NC+xa6JysnF+Q1vAVQyiXfwhg/kMYPmxd5jgEeeY5doP5RhJt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E/8AcKIJVLZt1UqTRVRJ+GBUPJ/CFp0VVotUlpDCAOEP+kN5hO54HN/bg73KI/gJYRR4e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StQrUK1CtQqjCqtK1FqFbMrUVWqystyNW1V2K7V8KuFrBa4Vwtb6KrqKrlrrafRa/wBF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ctZy13rXetd613rWetaIrvX+YhIuWuVQkhUylvXxLVKpRSK39VvW/qrLVWqtRaiGhQrU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bNq1AtQKgCs1WC1QtVq1QrBblYJvBUKq4rWK2rltHdVru6rXd1Wu7qtd/Vazuq1j1Wse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D6/DjxVRLOqqDC+BmVddp82ZE5KHyzP24VK15nwVITgwG5VX5DeDVUTPF1cCAhjE5Yw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65jj4qPybmR6S0UMB5yrq6pZVw8FSincoEqJ+3ApkpDRC440UsJcGD+jNwZ5gn8xgc08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5ajU5uS0TCl7izg2udfByarq8lx7q+ZKXeWzfVHCqoVXG2NsLKgVRg3MsuKpmXz25tO4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GioqrR7ntPmzH8lD5KrlWIPRfZQor/RZQhBry2gcVpRZeQLTm7zFWHRSHFDPi4weaGHq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QR4Kk54xvKhgwni7+cd0lRVQCnlLwwic24ifBUzo/hIfT+jemEPzBHzDA5p5YenuQ54v5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fC+Y7jJMOb4KiqqYWxsq4mdt3cUzr4+uHit2PhhTO34s54UzJq2fbEKWFs+2e/yqmF86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HueAC6ipN3ILQgRT6SWjBaPM5PdFdDDZWamF0eJIiwVQXeYrRY1voqkoeXMGZ0zIvpjB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PMrtH7cJKRUc/lQwg8z/ACqtW5SuFoDSVQtwUsmvFVU8qgR84xoq5l1IFdodxef6M84M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OWDeXuTFQKZRPuLid7lTC6vmFMC4BUVcy6srK+FlXGilLG+ffC2b6q+FVTGuF8b5oyd1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srZtsG0VaKh7y+L+MlpLxV8breuOPDCysMY4yW63BXIW9aoTuSZyzP25gzBzQxjemML1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7RzGAw7R5cezZPj/ACqqqotEIT3rxwEitJ6PnGZZWwqVdCVk8/mP9G5nCH5gv3YHN7W/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cmcsD7lCB4Tzb4uoE2gVaKhzbquNFXGmDlxVZqnc1wsqYeqoVqzVRJUPcXrjXBvjTDRc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VBheaqqJuMrq2NcKYWwvmP5K6uFRwktZVK1lrKisVYrVJWzK1CFqrVWoo5/NmO5JvLM/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H5DGF64jFqGAQ9VHmfj/ALKTnGa0QrKPk8MezT/D/dWVsNABVkcKlTJUmhx9FL/uYM8w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T/RmcsIfmC/fgc2LE3uijBvL3Jo4YkePuDWjeZIBthTCqthQ4uTRhRcML4VV1QqqvJVK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jVa4WiVXChxqqKuNiqzVndFqu6LUd0Wq7otUqjStVahVGLUVIf1Wz+q1R1Wlkj1V2dV/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eF1WuzqjNzFrMQDS0r4Vdio5ikYjZraBUe1bQdFtfopvcecltH9FV7+inlP6LXi9FrxF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cvjXxqekfVah6rZ/VVb9VqfVbIKkNoWo1ajVs2LUb0Wq1Wb0XwrcPRXWstZwWuVru6rW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j+fMdyxngfKMxvPMb5hmR/RDCH64tRRTMwTvVRfP/bGqiy30x7L5EQDbPqqL/wAuEPzD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0h8B/j+jSxheYIefA5sAcSD9cGe4t5rUKsrJ/P3CbPgqrhVcFtAtdbQLarXWuqxKLaOW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WcrlWK1FOVFqqkNagWzWzC1AqNarNXwqwWqFYKwVgtUI/Yt6KC0MAEp0VlYKrAtULVCs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XVytZXV1dayutYrWKuVfG2e3njo0U6Lxz7YWx9MCrKir3Zzq4Vw7R58x3JBVwMgjyGY3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/pjD5HFvJGVG8eODeWYxRaDaLZjqtWGPVfB0USYE6Wx7O1t/ZonKYJ+pUmMJ8SqtAWoM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mqkKUwtZXn9ocIH6jf5RUpSU1S+FRNdodb7M/wBGbjC8wQ8+BzT2d1cktkqJpPH3GF5h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c/e4oK+F1XPorZ9MKKuZfCuZVWUHynN4jHSV1fG+dO2NF442Vs2mA54VVMy6p3J5Lh4q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0pgUFSvjm0VcO0efMPLGc0U7kMweZHGH5gjjH9MYfI4VKGVqjdi3lmQ08j/5CrLVVlG9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CqJSVkZYUHqq46IJCl+c4dnH/cb/ADh4q+Ew5Nyt/Bdp/TP9GccYPmCb58Dmlk7hEDV4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iU8G81E5+4MZwCHLPqtHNrmAKtF4KhxqqZ9sCoPJXXgrY0wrhbC+dxwOjTMvhbCucOao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qlDCuJqjyU5q2fXNtgaITCp3HaP1DmHMcn8hmDzo4w/MMBhH9MWcipQhPxUzUpqOAzGc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bK7hjAEzLICqJleCyWS5nDVJVQrqyAFGr9zsOzD/ALgwqpK81uGHa/0z/RieJx7P5wm+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4qI3fL3Gf4RiOaf34nqtrm3zr59TJUKvNVCse6oFUKysg/8ACFQ4WzLKqtmXV8ZqrZKh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rRnhVcVpNKoZZtCq4UCmZKysFuwPJaJktxW5UOZwxrVUV8LZlFbrjTHtH6hzHeirhVFRP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LzI49o9MMln2juAQ9vSmqMW8kcBmNHghkFkst11oiEQtWGVkhkMeM1u1hjB8gxk4S8UD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cZ4idl6nDs36gRyYbiStQLSVFWpw7T+mf6MweGMDzpnnwOYE7yoZN1W+9EcPcIrvCWAQ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jvGSlNUWkFTMrhxzbZklQqsjhQquFMOOFStHGqovDChKk5WVMymFVKQCqcw8sLYVVMzc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3YXVHLWqqq5V1v6Kzui+LotV/RUhv6LZOHotR3RUYVsSUT7IzWzctm5VhlUatUdVXJ6r4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6q7Oq1mraBa46La/RbT6KsV/RbR/Ra8Ra0Ra8RXeVqv6rUPVav1Woo/6hzD6ZhT/AEzI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8gKKYbC7Lsvt3yH4WrQEgh5MW8kUc6GKTLnX5rJJ0UanJUgyvEqGOLsCoUh8AWUStFc1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Vpr8XNepw7L+oFplaDwFM1WjRTF1Ip7fykf0UDM7N51C8+e/yqmDuvuD3cTiPME13p37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6uqnC6ur4cOWG/otUlGbHS5LVd0Wzetm5bJ62R9Vsitk5bMrUVm9VXI6q7eqq4dVrNC1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rHgSW3hraw1tGLatVYzVWOxbcLbg8ltVtVSKqxVtCtclVJWi8ra/Rbb6LSfNXcqg9VY9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stRai1FswqQgtmFsmLUYtRnRarOis3ot3Rbui/4wurq5WstZy1z1Wu7qtd3zLWf8yu7q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OEiaYWkqXwqqY2mqha2Ef9Qq+J9M1/MYlQ/NiFB8ylPKdwCoBCb9VM6TuLlF82J8mBT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SXKpmV4YQG4FQw2eqFpBy0YTz6KsJ8+S2L+ipCd0Wzd0RJa+ZWzcSpuZdN9cIJF8pTNS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rW+mFXKK0WDyPr/RAHibGtyitn9Vs/qtl9UIrYID21CgeL/7YMd2pmXBrMKkEDmxUhwF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7wpeVZUKDDY/KAmBiD4e4Q8nJtvXwK7VJ0RqdN+VKvfzdPWVndVqLZrZhagVWBagWoFqB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NpK2LFSExbNo9FRjOis0ei3YXV1QqpV8d+Bxoc6ythQ4VlhbMpfCtMyythYKbxU2wqMH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qqY1krjC+G5eCsjm0zrnPthvV1ZTw1cLYQ2hs4ZFTwVFZWwi/qHCSop8SFXMePFHGH5s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XKE2K8nKmaLQaBjF82J8mBQ5I51MyqZK0sWzCFVOannTUsGmGNIGi0r40zO0g/in7rF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9oc4ToAt4VHBUVbKEIAmWumtMZKm6JMKgW5aypEQYXTEwVTDl38kG8Mwjj374e9tcLYW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xoqrerrjhc4UVVPdLO8cKqytnXxrm3C4q5V8ypVqYPPiEOS0lVXwmFVaOdbCachVU6qy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eV4YUwvjUqgXDHwVMInnKKGDfMMwKJ5sJkdVeflCg6BbWmVvX2kQ8mrRYMIHI5kTzYu8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VSquWsroaQot3VUAVXLSJVz0V3dFc9FrHoru6L4uis/orOWVpBypJUIHoq5RWzctm9bJ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SC5OigZOUBT3Us+Evyu/dkOLZnctq5bRypFf1W1f1W1f1UjFfLmrlXVyr4NE9/uTB45n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ZK0R64XxthTEriVVeOZ4Y2wuqKuPirYUzL5lcb4eOFAqq6vnVJzLYvyTvCZLgqrfnb1bN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91RVKuqYDmiqq6uVfCinWSrjULRqq4xPOUcW+YI88KkD1W88gnmGBf4lpxPlC1Jn81VR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x/mxf5RgeS9P6G33X0n9e/He+GF5KffF34c5ruI779pwuqqyvm75rSK0TPCypjbOqVrD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i0JlaQxvhvVXKhVqKqutE4SFVeSqVTCuNFWyuqHCyrhRHmmrcVVuF1QqowvjITKqtZUK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RU1M41spNKnIgLWWsqik1v6Kx6Kgd0Wq7otUrVVWlSyTJapWoVsnLVC+DqtZo5la8NbS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UsufIL7ODFd6JpfB9m3KFyj9qxvILTiPd9FRgV1E8+HPCDhXBnlOY7zYxPKMHf0Qe6uH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PcHO4nOHLvp7g04eGFFUjC6rgSspcFOc1UY0wqMbVW4Kp6KmE92Ep4aJRpVZLsQ9y4YXX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8VVVIUg4YVst6kCspyqqT6KxwnDE1PIJKrDKl7E+qDcnJ3rJLStR/RZRHVWWq7orHorK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OquzqtKpVaLXatcYE+0ICrH+i+8Hotu/otKLEPoqPi9FoOiFT3qi0hNbM9Vs/qpeyQJa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5byt+YdIrWK1s66JdM6XFaMJvRUGSqkqH5hjRSUTz4Tktygq6vgzynMd5jjF5DB3L+iO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e/uFfurrxQBw8e/a3Ob30Se8K63rVctVysVRq2blslSGiMgD1WSC1fD1V29VRzVrBa61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04oVYhK1nK7yvjQ10JLIlNVh/VbNTDZeqmsotWqhJqkpGas5WPVBsiqgFEeyYtmxZWS0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1oUipqwVsDwV1rLJcSiiMoquFcPDCTbKqoVkPwIyiqlZRM0SiZ0xkTgab8LK+JDLp08z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JSyp4HDeVWmE0cKTzaVwHMqWBUPzDMKf5zgThBU8W+UoYnzHGN6YHlj4Zm5aq1VRq2f1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Wp9VqfVag+ZS9l9Vs2/MtQfMqtb8ys35lYdVYdVYdVYdVb6rd1Xw9Vdg9VtobVTtcHov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ir2pnyrR7Yz5Uf8AqR8nugERuVDa0uNVEyYHwnf30CGahzwEfsWdFJ0JnRTh9CtKFTiF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vdGN4mS13LWcviVvqp5Cq0qHkCQI75vjRWCoVdXwur9xfMOeCpSKJAVsQgqhE4HEEUTV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1QiBPDhgMHKS0lZb1PC5wugZoFTUzbGeI3lBTkrYzJUmokp2Emq9UFLCjZKuAU8KUxKr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8xQQwh+cKuY4/mOZDzG+UoYnzHGL6YO5YSHcTKuqukFdUUyrY3RLwr5vBXwmXqjp4a0uS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eoU8mnFADKko4/Ofc40c6zzkhOlw77s/hpZum0c19k/0ctNkh4K/u0PC2PrgwcG99Cdw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xVlZUxri7Oqr5oCkpIIJowofVVOHopqy8M6Qxl4FccLLLOE96oq4WwuqK6pZTwtMq+E8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adhaa1cJ4lUQRVSrq5wKsCq0Wi7M3qhwbzKA3YTUPz4VwKd5jjQKGqYUTfKcz9xxi+mB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882uFMKnC2EtFSWiVRVz7Kk1pEkcFxQcBrtn7nD8STge9c78MM591VsjxCnCeHDgV9ow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px9cOTR37HeAwphbGmFlQY2zKJ29VsrrWzr4aKm66kLrSQQQ5LWwtnVVMMp2EzgVOW5a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uLyWuFeanjUyUgaKSoMN6ynKSKk0TWktULVC3DA4UKmZKW7xRCm0UXirKbreKkEVVy4j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ONCqlXV8LFap6JvMoTXgqKH58aoo+YqQwmmYlDy5n7jjF9FWyJFGfzgOebfOopKqqcAC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mKqpdG6tnVR3KysCoUXg6XufZuU/qpp3Pve1O8AFcKUwqvb1W1Z1W1atq1bRvVbZvVVj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ax3EFfZ9ohP5lVl6YUun80O9Z4Vwtjfer0R5Dv4Zl8KqCqd3XDeqY8QrGaoc2mIc/Ca3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rSCoV6Y1CpXDKdbA8FeasrY2wyWqmFcKDEc1rBcM6bSpPImuKsFYKQNUSUVvkjoOPoqQ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2b+i2TkZiS0VqrUHVTog2Jk9VWRVgrBSBCyi6c0RDMjIrbN+ZfbPa4eCstmVqfVbMdVSE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FVrei3dFQ/TFnqgr4QvOpYTw9ThfBipj6ZnqcXi5KnEqeCPLAd3NaRVKqZVF44blVcFJ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UqoUpYz44vlur7nBa11AxSLx076J4uwqqYbitUKrcyyMwq4u5989/ASwsFYYeuEN/p38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LSVMLrxzNYLW+qqVrK6oFINmg96qp5L+ipDKkWuVYMX0C1SOaLpTkp+zf0WyidFWDEUh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gLWh9Vrw+qoWoF2TkrcpNiSW1b6ras6LTit9FtFWMZKkSfphksIVYv0W0W0W0RlGBU/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SSOXEmFrlfEtGyk8ErUK2RVIclRruq1fqtUdVqNU5AKgBVJD0VHDoteXots5VjPW1f1Ry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d1wmarRV5q31XD1WkcJKquVVWVFuCo5q3dVJXW5SGLPXCtAhJM8yrhXD1Kojg3lgBh6Z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/wBMHcsPXPBCE6HCiygVXA5UwqTcVMzCvLmqPCoqzw8cZzuvBHiqlaJxqr4EIj3INPAB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ypDG2ZXDwzJCyePVT76IfFWWkt63qTQZzVaKm49/CGjZVcFrLW+i1votp9FrFVJW9Umq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otmtkFSGxWZ0Wqw+ipDh9Fqs6KrG9Fqs6Kw6L/hX+iug95wuZLWKqXK5VypE3RCIqrnB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DCllpK6rjLDJarqxXBa6qjIor1UkURNV+mAwMlZb1MYWwEu5OGqrGaui4KylvwEsKXWk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wzGumuJXDlizCW5SUNDMGFFRemJXphMr7NuV47ka0mqYRPTByGHhhfE6K0ZDMyRZZM0S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yp4o5SrhTDdhOfdP9xaOJwi+U99DPtZEicllCL9FQtctQnkqtcPTGykMLgKb25fqpewc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f7kTDeGtaw7rod8Q/e5aLfqtUKwVgt3Rbuif34HhmSDcKTVRgcaKoVMK4VkFcLdNVV1u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k5mVZeKBQ4qbbrVKsVW6LRdE4T3KQUhbC2MlTCTFuVQCjhKilcqZucCgZ4TbdWKFF4qW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LVWaoKeK8UQplSFSpu3qgzDPM5rmi5isVaSrdSF1Mqypm1CpgIbbBXAWsOuFExVU1NMQ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zMqdJL7NshxK0zl/xgeeL8Dn61VwCpm6N+K1yr4SAXssqu9SBqOCke4t3J9xhAcUZKKS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17+qo+fNVa0qsNwX2kOniFRo9EckuWi7qtXoUWlhE95UiTgScIknGWSe/b41zalXT+Xf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BVkrBWCnLMEkcK0XBXxk5UB9VXAKmNAghULWHVazeq1h1WsFrDqnScMZrgrhXCIbdFzsa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FcK4VwiUZrWCuFcK4VwrhUQ4IVwtMqtArq63K4UmqZV1VUUnWV1uwMkSZzQypoEIVCyW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GNAsk2VwrhXCk1ElULStIKhzLLiFRCd1STVU9MJUwbmNzRmHktIyUoTfUrSd6BZIFJZj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M3XDuq1PBHLk3wQbD1W/VTlpHermvcVsryRrMqUpZtPc2znQEo/2Ua4oLj3ITM5CQVcN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lLTaWqRyTzCpL0KPs4hl4qeiVFymEaKPfQ+WZQYv5d8zkcLKskN+GSJLRJxnMKhVVULf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MSJTaqCSq1UKoVXNmFRyq7C6uqFSQmVQrSqsmq48lXdjomqqvBBUCstRav1wKoZKTplS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qqyvPEZTlo2U8pVK8carROfTDetUqg+i0Z9FJzXFT9m5bJ62L1WC5aMIqjZKynoqmNSO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vsmtlxJVRCP7l8ITcLKyZ65rcLia0IZ9aJwLgDLcuJ4nPdzxcpDNmcaBVElIKlcLqoKq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Tceik0X4qbnSaN6pPuL90PcXubSQTnHXbZPaBMzFe9YOLgqhVsvDDfPATCysg5OFcaTC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7C0zLe/YPDPfy76e5rTjdBDQMt6mtVWW5UVVRWGFMwC2MyVJqlNXVaqiOO9Wz6qklcLf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NFrKpROWFcFXWsFcYUwrNVbNCQpyVnKxWqVqo0VVvVlVhVIblqlT9mVsitmqNHVfD1Vc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xGdVpR4a+8joq9p+i27/AJVtInRU9qfRWiKjHI5LDPxWxatixbNgVGQ+iswftXw/Kr/7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jz6qrz1Wi4qeFMJK+dc4MnwzGcjmHRTQ2QbxWkXFTAlg7lmDMfzwoq5ulbGcqoqUlYYW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OM5KUNkguKyQHZQHopaPohrZKt7kfcYrn2JksqFROpw72F5kZHEFZTzdUCkVk0kj9nyQ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FFBaSpgeffDlnv5d9E8uN1NTmhQqZ1VrKk+io1ysrYb1quWoVqOWqVZfD1V2j1WuxbRq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KjXLet6u5fEt/VWPVWVNGe9bQraOW1cruV3KznLUPVVa5E5Tx4TWQGZXiVsWrYtWyaFo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eiowc1LJVAqtwsrhX+iutZa01dTL6rXK0y4rRcVru6oTc6y1lVxVHLSJU547kMLqgV1f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8yapdTfNfEtEkZlaK+BXgqDMuFSpW9Nmqq4Wi0lZUpHxVXdML4DEL0wrnOXhnXVMNYqhx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3UVVrIw4TCT+IKoM0QGTdx4LJIU3UQaw2wqKZuXQNxHHGmc709xAlrOVVH5f372GqqVA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sAqzVa+AQDiAfwoBpFFU2wrh44Hn3o54WK1VqlapWqVqlPMqAd9Fn4KochktEpLVCsFY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5VyrlVcqFXwmCpDOopYaKsrFWwqFRVwHPAK00JZlMLKgW5aTVQSRKkpfD3Ot9Fro6Qwu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Wy8MOCMypKtfBVkjQKcguOGsFTAqplhUY0qtwVSqVVUcrCmHgponJWktZXnmUwseq1Qq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5vpnXWiPVTz9KalvUhKStiSayWU1voss9CtHKHiE6ZdXcVPSyd6lD0uE6IunpKbV7RxM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1k/Aoksk1ZLty0WOJuslzck8ENGqq0KneP8AT3GEPBXUef4e9Z6rhh4LRQOF5qoU65XF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Kadz71g9VRAzV1rFXKAmVdRAT8J76NO8xJFDln0WlNb1dccN+FECtEkKSlc5gmquC0J8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KashJV4rivzfwr1QxqaKTRhfE8lWaoFReuBlfCiCoVZSthRBVKvjNNyzIFSJnyUugVFV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lKqqUcMkkVw8VIlPma2VyjLPuq4zqt6pZeCOSZKoJW8DGbqBTCllyKkUCipDBqGHj3FM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mnrhPfjXHgjVeCIAGTxUgMkcSgWl0uJRKlkUH4UcnQYOKqwHmi7Qa2wCMyCOIX2lZou1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Tu4nuElJWUTmO9/acbVVpKSICoqjHchSipZHet4WuZXqo7eD+95DC+E8BhEPBvfPPFyO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VKY2w1lo42nhbJRWtnblUqmYaYCRVFJb0UFZSnhdVJ5qhWkZBOysqW6S0Ro+KPtBTchx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KgLgqhaFFpTmqgoOkvwqQqU2xdwWkQAFfQXGaFE2W5AlgsqkNVHeqJmgslOa52S5CVZIS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lWi3oTQbMCaySU0NdRECcwrkLWorrRKk4JrSfVa4VHLWCuAtKI1aVT4K3VWM0fakNcrt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Uy9vVSbVGple6upkK5xmcAhm0wpjQLWHIK0s+01K2EpZl8OCmUJzKNwFSg8UGiWSi2ei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zvWTVSDpNWt1KOUTPkpMa4c1pE40M8KrwVe6ie4QQbZStWaOUZBPLCd3eu8qAM8ZWwsr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eWfRaLcqaLag+IVIolyUVrqnvXu9MK5tSpGje+5lGSvamFlKSpm2xqZK6uMb1VSqhUza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VBc0BPSWTdVGA4qqByZqc64cEXTbRUIkFcYeK0nDKBW+SutYyUiVSuN8PBTRwsVZZJCt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lRFrGZM7oqbnSV5lVmcNG6ogsoKbpnMmN6yTKRKLQ5vBa1VQnKR0iVWqCphdUmjmVCst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CEfaR2HgGrccRhXCeFc2qvNTAkq59lN49EQJzQkSXd5VT6KtAFIOmVOytM81pOAPCaPs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+CBidTmW7w4xuXuEGfFeK0nCSaxgllO72KeQWWNUIBoopzVMfBXUlQtU4gHJUd6FSyei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2id4tB70+JzhhRPHj3o54OHEq8lUjC+G9aKGjRUFFdHeVpSEkQTMYjJTeBbh4reFQ0VX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ZktZHghKfqtWqyrlZTvVEsmtWZREi1yuVrFaMQhT9pVaxRyXPyl9o2Y3I3rvC1n9UKmf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qtXASAQV1pUGFKIYFHCVKrw4KgkuakpBFWKpjQK9VdXwpVDRa0/zgHMuFlSAmrqgwmuG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TcnFz+UgpQ5lWwk4Fs6ozvuV1W+FFXAIkCQuApywmHenBVQwvnTVStEdVUqZkFo3RnfC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THiiGuPeaQOT4IyaMjhNZUgApZTyqX4lSbVyrLGy06jG2OqVbOOBAATqnLnQSxij8vuE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AswS72J5lpNn+5AMZJ3jmGqvhlQ78VNzaSoWpzfiK08mS3ywo4HwKlFbJQHttky71s1S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YaiR3obJWonSvNXR3rVK1a4Ce9TCqaq4UhVSV1pCW/MqqYXqqqyMhOV1RWVAjYLkptBw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VBJ3gtYclaa0Qco3BthZUOEzgKc8LYaU0cNEqprhpZWB4YTNuK1208U3f4yV5hUV8dJH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uqlUUwpSmqhWyVMEoTR3yvho4SsVLgjUKRV8K37q6v3FcOJW4eik8uWiK8cKAzWnbgqY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u9rTGpVzJeCo3O8VbCSvhfCuZOlFZeKFM5/lPuIiCdV4BOdxPe+GWcyyYDAa4i/imkiQ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fsy1WOkhLQHNZUy481J8/Rfl8cKFTypgLs5A+I962QWqqtC1StRaq3BaclxCDuPfXxrh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Lkr41z7YaJInQ53gqKirhNTeKKTFVZXFXK4qqygqyVs6m5b0OIxrZb1bAAmgthJHKJnu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YBxWqtESUjhOSopEyQhxDojep3Cq0I6FkAYVOKspSVqrxwpNZMlUVVlJUxpfupYUx8cd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fVcArEqcsLSWTvzrYV918PDuJYTcaKe5CQUjQq0+a0iG+iOS7KRzAJVR3S4hUPOaqj7j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iB1m275g4kqtlfCaymZVLyRe9zjPwVNVfZunK6+0bUWTMoaIRv0W4oNLdFaz2qkiE/2g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bcO9GF1QLghxwZlPY8PEwWlXUpd4MJlwlwRbNq0lUUVc2ypm37gd0ScLKuZVobJUVQFI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yUiJK2FVe61sKzQrVUcjVHMqvHDgiJ144V/hWVRgJKqmMK3UtyqMLq6DXKjlJxapIrdN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Q8VzLFWKt3c3CYVF44aLZKU1pZIAUxuUmUAUoekOKrhaikwKZC0loiSsqKrlIAcyr+7C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NwQbIBvgpZRkqE59KA70cuUuITZMycn4uKnbeXIAEBja5QRrlnkpbk8ePuEEEOJbMUUX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0PkqOmOCuADxTnRpOA3ohpdKcxMLJZRMlEm/eg2dOIQa1ziD8SyojskBSD7buKMleSkX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MJsOG4RCaucnmfuE2qpqhRT+mMke7bhJUcSfBb0MkEr7WHlu5rQMuavgckVVQsneskkT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kcPHDVQKoVIuwoqhf8K+FFMmu4I6MlpFaLZrZku8UBkX4bk4tqhWSnRcEJ8cJYWw0ZAr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lwwktIK+NVvzK2wuq91RTFl450wrLcg0CS0aHitIq1FJBlA0KbldSbUISuiTMoSupAYU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CpMrUR0AeaLi7JaiBELjyRrhM41VMJvGUpCUlrTdwwyVpKZw+zcSTcEKqkoo8fcL2eoY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lZIMmOQESZZwRMifBFzfZ1PCoTspknt4qtQptKf7d2jOU0CY5kDcCoQyipnciRYq+Lh4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fdtV7KilojfZAOVMb4VUzZTBM1vmpK68O7riPBOMqC6phwVMaJzZX3ozWiFbCyrZCmYL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jjrIY2zaI51DRWX/tcUbITwqt2FDjRaYVMZKuZLPoMK4TVFVVW5XzdEiSvNVsgpTyfFXn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hxUgp9/buKK6EzJANLvVUUt3FSdn0VFQ5S0r4eOFBPMPiPcH+dQRz76FIbgpMFeKlNCx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RH0Xs2tk1B83FbwUcozBVVZUCyd6dIbv6EAtGiqV4IAZ/FTypLKDp4WVlNSOZWgVKqiq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M+tsLVVUK4TRVUMPFbpoElUaQq3XjhU5g7p18rdm37ihVVTuLZlM851LY2Vs7csozVKB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ArTWtkjipAgeKovFaTiByWg2bRx7oePc1C/MjOqtmEZOUpsMiiSZlVqcb5lCrfXMA4ou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oVQSwhv409wieYKF699DH5QpYUvjZ3RNLjIJukEclwupEeuEswk1T5iXeBVqjIUWXlC8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KqyPeyFSqmSnc53BVCk6UlJkgEMLqgVqqTlvCyT1XgtEhVFFT+VLJBONK93dUFcJHGqk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KqfRUKr3UlXGvefwmzkPKqKsxyVM6k5KS4Z/hhRVwnhXNnZvFCtF4Y6VTwVMNYFZU9Jb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50p03Kc8a4mbw1AtdzWkRVUz690D3103Iyp754yQ/KfcH+ZQTz75nIKuN6cVWuBLzJU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P5LTBLfBdpMqgd4CrzzbKVsx/dxHAylRaTqLQAGFe88VJVVpqqtjukuC0eqqpSCoq3x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uZXD+y3oSQw48cz82eOOfIqit7rdVxrmS3Y1waMmRG/jmXxFbrcqNVlRTlRWWS8TQcBO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V6Km5cSpzV82uZo3W44DuJ7u4me+vnO9wiECdVC9e+ZT4QqLwWVlSUmylhRZbwj7MGmE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LK+Io8V2vjo94MNGivhbC2FUKJ58e7aTd5ylLCZ7q+NMJNMiqumtLCmAzxSWbPfhTDdm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P/a3KpVLqSovHuLLnm2z62VMbY37+uZXHl3e8Div+VpIyoxaLVoWVK4ZIVW4VdJTBW9W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WC1gpCqsVIjJWsFTCvvlFfMI9w9VCHfN5YSJqrqluGOSKBTzQGhZTr/yi51yZqbiSu2G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aKqqqwVlbArme6awXcZINFhRWwDZbkajCmFFuwuqq2aVQKudc91LGRXHCYRmMN+UrFVC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KqhzK41wphyWTiFdHM5quApjTCalhXhm1xrjT3CTFdTLldXmpWVWmSmaeql/Cr/K0CCu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txW4BXHRazVpOmrKwWqFYYkmWSrLQdJCTZlUAVX9FQgqy1FqKrVTPrnz35tcLFeOae/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niHGXqqSPJUvyRBctx9UXF1OCINQVdVX4z4LRa1TyyPBqm/KdhX0Ubs7rRAa96JcFYLg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7t0Y8m4VryUi1aNFSWZeXPGqqrTVWywqqWV1fGq3YUHdzVe6kQqKuFLoLcFM7sGyVVKV8y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lOc0yVFNUUxnCSsuCkbZlLrxVe9KqqdxPvNy0gCpgAHwVRPxVJgcFK6kGTPivs2iQ3qi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Nc++FDhVXW/phfA591lGuEjRSaT1U8kOVaFSkCtIhzpblMn3TxRHfSj6qH+HAcPxKbxM8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oqRspzEhxUokVvVbToFKEcpaROZTHeiO7HPEzNVTClM13PungbnK2FL5njhJV7i6nNcc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aYVzLeuZRVzK3VLq1QqqqrdWmrKi/stWXjhIo714qt0MJBESqd68FlW5IAGSuVLdjVTz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uOXd8O8rNXkFXGl8yllRTkiSTlIYeKqFZUXFaqtnV7kFb5oUrxwmcKy9VZq4LaFa6q2Y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KirhlG4R9qZnkvs8o81lEDC/ujOeETn3rOaK0HlvJbQ+pU4cSR8FIxny5rSc4/uUi6Q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StWWFsyy1D0QMpHu4TfzKiqvHuHy317qM6wmMJmypQrSJKmUKKQUtxoVpWVbYyVVdUVR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oKWYBRSkZLfjfDdmGhwlm+OArjZAFUGHEIIlVsvBTAXBBTxoq4GuEzhXvaGWfJW91q2U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zKWRnNCuZQTKkqrRCmCqhVHcCWbTOrmbitUKoWhTmqsB5LZhSkRheuPgpY1Wg3qjU0WU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m71mZprSygVruWg+fNaTmhq0qr7Kg4qpC0FTCkytFp9aLKiPBPAYS3NEu7g8149yFEnx7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0AZhUJVlOckUEZoBkNxPFNLuiuceKthSyovFVKyQ6YC4+im+QUrzVPVBaVuSoPVTyVpNo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op5lcyirmCispyqhNAyEhaSJZbghWmAKk2SE1TCl1VcsL4UxngTm07yuZXES7qvf+Kov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i4Lxw3c1WyyulFkHJrvIUmCgvJaOEyMZd1bGqliJ70/KrMUVlfDwQySR4BScDzUnGq1g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X6qwU3zJUlJPlur7g4+PejkqqgVFW+GjJV3Y1VAhOnNSwpLCuD3Hee7h9VZVt3FQn+Ne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FOJNXkq3Rydyo3AkGQV1Trm3VjNVJV8BOyGTLqqLRB5oSVc6ynVHSyURm7lLfhTMAkhJ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UAQqWK3SVlRVWir41zfBSFlVXxp/QK4UzaZlsT3QayuAIV5BDid2ZorSUm4eC8FYSVBj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dG+GNVzVaSU8NxVWtJWoAhLGW/EjiO/Dp6bxJo748sP7KVM0vBCk0ZRQLwtXMrmRG+M+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2NNyhO4tvh4qqmbZsPKV5oicwp70Wu3q6kjNSC4KithfCiuhXCWHgjvCvjNXxpmeCtTG2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gBvUuGEirrxVFpIlu6+HArSwpgFNVxp75XuJRXZPiqVCouHdT7iuZ4Y0zbZtFU47lQ42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VMkcQJmYxphIG+Jkb3zjKxr32XLJaAGtbw76IVZVzJtstJezYQrXVb5lqK2Z7SRyCBXM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3uMs/JRmcJpsTcx8uvcscQQh4qqySrKmBW9SwqrTVlRSmpLxwopUmUAjzU8KoSVcDhUK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7nwW5Vugd+OjuXipT64UU+qqplaYE+KEqTzp4T92qpZk5K2ZfGUSEHIaDjwK4LQ1t88b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q91LDJ+uFsKY1VEJCWHjxwssndjbC/cWVbqaErquNLq+cHEU3HCYuyvp744OMhNaLaWV5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rBviUBDih075KnKfPGyl3D4ph5LhvbiyEzWeckTT4cTXYZHOhcp51St+Z7O2XXEnhmth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uSzouzhtKKqovFCdRxU24SzquwnTDwwrdToFVClFQUVSqHGqphvx4Y1xnwzJ51OmJWSP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tyq7OqpbsK59fcJ51VTCmO9aLytKvuHHGeFb41uqqmE1IdxrVVMZqubZWVxmcfdXNbb3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wD1kmC3qi7LY2XjJfYl2Tumh7R1OAWgwS3nDxwCnnT4Ik2UZoUsMucmwJPtdOebuJOdC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Kkp8FRZDJAPNUQNzVI57okqM+LcE4H/5FA8uZJUx8cDhYzQR3SovFTVFRyOGkZnCSqEb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oTkCpXlmeCujmUzJqypTAhSCy24UUyqoUU5K1QqYSKIlh45s5URVUJYSwrjLNn3pKmDR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qZVe9kriaq5ShhXkhOylIAYTwmr5ssfFeKrZbua/uq3wnSeFpqolJbiFQqkzhJSUs2mY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bW+GYY3aPQEWU27xwVm9EOC0cSMyWFlNXUVvFRGO44NiRj7CG65f8Z/9Kc8uA/UiC3eV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IRa8ScNy8EM1kJoEOC34G7/FdmaauBl6LJvJtfBaFkSvFVz64kgXwnMqinhXHxUpTQmP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DHxUt2GlgZfVZWJwkceKlRXHXM8FTGak7eipbp4eKmAqYUVcfHMC8ca9zUKlc7xzS1TH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xGI0QG4VpjVeCoJZ9LLIhyHEoZBvvUtUceJUmOnxmhEmJkIlSbZUza3UpY0VFwGE5q2N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qOFbrxU1U4ynPE8FIBVXLG6qjJSTufvTW+KI3qs0WQRIb3O3KH7NoiO3vKdU13LJBvd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OzJ4VCo4KQM8wFxAaXAIPFnBNcW5QBnI71lxjPgNwTgAIkJ14b7Imla0zBzWiNBqDS7S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rq+FApJ5aZTQZHM2H4uCMaCPtm/7gpG6GdlwzJ3FRC4kk4SUxVaQop4eKoF44BUxvgURL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qspq6uvHCdVRUGYZ0Vaogrgp/EpbsL2wlhfCplhRTxoaDDgpYTQwnm0UxhNVwtmTzAD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IEdFMId14K8lkm6nvthPfjPPqpnCuFFRWw0zJUafVWWk4BaNlMhSMlKeihksyRuKE5ZK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qqq4+KnJXVBXNOF55tV4qa4ZlcwTxrhoqytLGXXGinNXmnHgPe3xOFFN2/DKdotAWUWg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grhDKIKnkjOogjgAcZbspfaPLufcCHDv/Clv3eJRiOOkVWqO5TuEaIKQutwKkXTdeiiD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/wAJ4ox+ygCNvb+JFrqEZhUlJBskQMmY3K0lLJkeKkFWUsb2V1XGS4qUlUd/XM4KmFqY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TDfiBicBIqRwrgBiMbqW9f8ApSNVequpY0UkJqQrgFyUwqZlZppnXehNFVU54UCniVS6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Wwsq4yFVkjcq1cvFHcFNxC0tIr7ISWU+iL8mvBNLgDHdZgsEMtprcyQL6Lj44aRotKak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dwV4IBEgSVBh44VQw3ZngpbsLGqspjCyFMyKfD3tjd9ytIWWTK/AJ0FznZGVIJ5c4kk7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TMue9SGipyJbhaaBZdVzKLRwJJwjO4Obn7sGy23xL2kS24IHigOKGUa8Fkm+MiwO4lF3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J1+zKDuzwnxYTqgtE1kvYWPvJ1Fkf4iKBaU1M1OMsxjjqzTptNVQrgUN+BuFMYcFUFb8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FVV8KqeNcKSzq4+PDB2bMYXopYHC6lv4qgsiplCYVbI4nGS8M0qveXUsN8sJIblMYSK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xwlww5b8BkkkYSzaLxwDrDmslt0K6Sk2c96lNSaJYcSpTHJZMgTvKydEIRInTivaOFPh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WIfopmZO5TcacFM4UKp3NFXuaG2ZNVlXer5m5BTCphQKWPLMmjKiti6fEe9BwblCHVZc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v4IT6ItdqTog2jUQ2RdeabMTIpJHLQ9mpG68c8jerp3i4NQEPdfuXPdNsIUH5lKVAvHx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HFT9m1eKJsApiXJUUV/AKNA3Ty2ciqN+2bqu/spPbUUM0WtAAHcZM9NilPTQMqK8lrYU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0CMrhTIVZjC+Esylc+mEhhxVsKKtjxRVApEBBpPqnHKmqXXDEzBkgR6repi4U14IYBFUQ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uFU5TCCtJclRVuhhXC6opzVKFSddSJQorYFcZoISw8D3dtLGWFkJYReeaUUJ4N54CgRz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hFDmghiU3F2BRwOIQ5j3p3NReSCdywCEwgj5VERT16J8ke4g+aJ/ZDuYYFpBOQVU7mim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P9N2EdDzJ6bnHynAo9wUUc4YHEYhDA4+iC9V6oYFMR5JuDkOeLcShg3vCmoI5j0xOwbzQ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ovVORzBiUE7viv/EACoQAAICAQMEAgIDAQEBAQAAAAABESExQVFhEHGBkaGxIPDB0fH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6XRsgWjh/JAEX9RB/UOCYf5THrBb4NARCm1zsxzTmIsi3/QvIUI0/Kjd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8nvP9OL/AHBbb0+npv8Ad01/kRMw/wARNwJOwnv/AOZkGmu8Cd1B/BgRfuEHzJB+056a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+HGNBrAvrZja8C2/USB5H9luI1pRpC0mgoEYS1I/5ypF+HJdiwt5juKMslnU1hIM+4XFP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hHHA4HK+hRuN+he65Emkxx5mw0P8BPVflOi9H8GNCDFI+AfBPh9YQ2NbkjtBA7scb9JD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SVS1El0KQyTTvRAFIt0g1yDI56uBur4M0dOho3BewoQNLJVjS0HPgNQuxqKJU9kHdoJ6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6wnoE9BGRfmEsW/cRYmUtYtgYqyJQ6nCNTwJU6IatVqe4lY9RXtuUL/jETtYJ6m+RFzd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KDeQK4xc0JuPYSzNeaLYhea4/PQ/c/Y2H7L7JEe59kHyv2QZvSlx/wAyGSy7gGc+scRD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3yHaV7hGwSV8iLSwxFM1XWomIjyZjHcSmkE9xCOVyOS490KoQ/5hOwhqSGG6PUfQZ9h9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KLYMlRFy/kL5FOVLXTkdRqHAlQ7AbjChy1YRCytR5qQ2hZWe8uCuLEM8C23uhhWU1Jo5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2quwUxptG8B66ruMEckptj2kYRZPgjo0MiYV/SQ3P0qpr+yCKU/oMSf/AFYu3pFkvYl7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dxZcSSXBIsUTGUSQQtiL0I7ENukzTaHGHt+g3E/+YWgZWm0E4inAScK8yNEpkMkaHdGy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OoIxwE/QZCs9nRDn9HYstyn/AOAj/gbZ9C1FFbSiPN3omTVlqpicZsFizVYTWXAnmkpt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+xG79CmtK09DY6lyCV2JvXgkbvjuh2QXj9hChhPBCroC/wCgLTu/sgT5BMKaD9/PT9zg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6fOnxw8PociJ2SyJtEMnadPUVqDYh5ExCTGkN1h+SP3y0IP6Agm116Z2B1An/IPbYu8C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63OBIhsOxS5h3Csas5FP/IcqGoyeGuuL6UQJEY17ZB9sjpEGPbGhKdg3f0Gv6tCRKQWY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YQytNbi8DxGqMYVBaS4oPVUe4nvvIlBJS8MkvpDwnkYQtN3BOWTZQ28C51ryOqZ5MHt+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IUpHwn4DU3R3E9Gw+I9uQmHnhm21EakiW1EvHxjnpWrHRCWtvoQ6lF0NdZOEwi/HKRlZl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5zeQebGNYVZe8aaJHY4lhsj5Q06WSPY/skXPP76J7f2ZJZMDTk/whWNIf2D0odhymRHo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jyoQWSkctcCS8hFrMs9BFl32Y+3N5FqI7iESTWhycr0VRV/I3NGHc1LyCnFuJ2cD3U9K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voe0+gW1vJcf3Y0eUvQ3Yo3iYoqUOO4ek68hpEz/AAEJWFew309buRuPktDXOLtDk/8A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qSXsQyveEEbjc9C/CCaokk06w2EWklQh47Qs9vRIXRtp+CZjGhdI4IBtbEJ6DdlBSStU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qIe2HD2CXOdjdQ9hFWF7Er4BhiG6WqcblnluPQqwCVj3BZk8ukbQ0D5X9EH7nwSK3a5BH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Y/8ABkngHONmpnon/ZqyJMaxyL/hMdhSjUWv5xD970pxPJXH/BJGqWh/Ry8Qe3CDf/V3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IlRj/ZRaw3FkVqr7lAEjbqHPocx56I+pdhZLa7Tes1oOHsLnSI2FfkkcC+x0T1yD6osH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wB4Yhzrf7L7R+B5vMOGUpNdwp6gERRxGpNOgortcCnr3QhFJxJXeM94se4eTmRucs1aq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AbiY61FtRmsWBfUL6j4qPmBfSF9QnqIF9zElJKXeJbiTJvP8AnDmnoaos3LCmX2XsJ0Y4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mFMiLR5CW53hmSmuNDaNvFCN3BwyS3KocxMl9yj9KFboMjr3DV/LonQk94gX2+nzBApE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PKG7+khcMsGwrs5BKNYR09gpFNLYSsN5QiLlbyIo7TDstJkokctuQvcElS5OJBLtouZP/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eOhA+zoA3IOX+BDFBEMSu8LJ+q3ITZCTJL05Gz+sed92URJW4yNHDAmRqtROLA0M3xLQ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USo/IxKLH2MlIJU4I0+RJ2Db1NMx00ALT68iHwh7sEbv9JGX/wBiD08OjJZDIIKgno/u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cmvqxI8F7HY6KIKJJ56/WYLsyVO5M5JFfRKeiYme3XQw6JSQHQgwdiULddHqL2EhCLJe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E06Qeo05pmTg2cRD/wBEJdw9xRaRM5c/YiI1wRsaGMq/BukE05WGJGQsIIvSJAswN0TYU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c9iTFjiEiiDGRKJmyJdTNQS7yFap2CZx4KcHYWAuz/2ROZO8jQfyFAcjWJaYlY8jP4G1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ycEeTr+SfbF3Iys1+8DNMw1lFqWsWwSyFNEn/JMTd7USEiZdsuw/gRzhs7TLf4WLuarF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LjQLOHZCRqdXUS2aJRFFtsN8TIFBHAnxdCRBsJWHoV+gJdPoSdHA5mxuJbaGzpNLUTbV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rUWdAtb3CISvIU9+JmVyhIyink1fQUpcxbxvHuINqaZgT2ogX0oaPj+msQiCNCVRfAiT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sc8Gwk7BcOsCbQeR3NcOKIXKn3UmOYyOX8Eb5LYYgts8k9ThqA15eO4iMl6F+juGQtD0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YT30ggT2iBDGhfdMiPZJNRJOi9p6HJE3oS8K7EL2tThAoJQcLDFMKsLzWULR8wgF09id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/QeEmH6kVTRW+nPhNfsq7QswNYPSDHFsHXbj0boCKRN2v5EFnuHyNC3X/sPV9Q7oW3hk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bYcRNWexDj1oSLTf/YDcsdFA2tiRlakHhso8jnZqaHBBpJB1QdBKOsckPclrKF14Emd3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hCihCa26yMUEbM5BbmRBMEkdyUzJhiV7DXcicYWROcl6IU5IQuuB8CZDsZBqJMB1jT2F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YLddzN05NIXsa5OBqBJjcdUxNTEyGmdxYtIxo3g/AycCDYkQgFvGn8iechKpbgi+jTg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hpQvAjYV6guSdw/Ih/wLYdEB5TCDS2JENjEtCwFGoUDb+joE9w1A9RTVL6NdeoasIuwl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7f2EmuCgjSHvM0zDC05I7v4FYl7izYRaqK85rn/sgp0TakmSSBknMBldM8SL+afyQs54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EEka1CHtTSi5QrbSMHs4CRpVbRaZT89EJWrEnOCzK1CCzNvNh8DkqPtJn8Q+pwLQbKTs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PaVkUtCuh9zjnuOUJeUwr/YC4Gp3ZnJfgunpR2wkqpIRTlFm6iZhBPaGhPQyBPQ+hfR0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EmbZm+7wOpoaeg9AFkUlYdBYkKdp3JFhHhFBWnkRub2ZKTcJXL+wRdkVQ4ZV4FOgKuBc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Tf7DAJENRNPDXswltEF+ESsT1iOoJjz6FtSSy0L/AOAcWcz7Hszcfhi+JG1MGR4jYrWh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JKhok1uONXYzFY+ze9BD0lMrkn1O2QltIicb1+hE/ZNiQ2h+s/8A1lPSv69UTPb0PL0Q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xfRPpIxqRBaLVkK37km3sbFISEV35N6hOwxbvQQamz01OG20LQkPUVHCFvo1gka0/sVO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ijLppmOkToQoxBJYYu3VpvAt4ggMY5LD0PvGME3qS8GPqN+SeH6JCZ4ExIN9GmjkkFOq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sdNOhWGPcZBYGaocnImdBNyHyiaCeaPQoTdD1QSto5FbFeERkYuxT9dRorljbeSeCb6R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rI1dEkhbjpHRNDuW4oXwWdW9h8h7LQgRnF5FGhgCNpEYs11EQyGhDR3YnWH7I2IJt0yI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TvJxKkZVRPa7yJJN9k0WxEPkstCmpvQ1NPcJ6+cNSTaU8CVl4sun1aT3BI/MhiWQJJOz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E61lLth/ncm0a4GlI66Zyvsms+TGwpNv+S60MIrU8LQowpOFQzYRV+ii3E/R7lZGVNu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ZDSeiOAFLQbDbyhiykLASUk1KeGaRAsU8M/zjchyHIGZOew+foMr50upgX9Ko81FKSOq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gejWLJb+w+AIPiMgXpRfWIR8dkH3+g4ppEtCXPpG7F3HtF2Iao0wIJ0kRQKTwRf2FsLq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t7GbouT+BEpmEVJuZ1An7e5KyqNbk/0h8Jl/ZGdrAvqE9AnpC+4JPYF9JIj4E+H7IEr+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Bu/oFIVUt/RtP2O2eonoacN22nJwP/qptTmU16U8Qxv/AMRK/wCkQUvpYtwIdKhX1Hv6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gx7gn6F2AlosT19w2CxJTbG6e4hOEx7CNsLkmhHVwl/8mr+Y/wCrYtdhQmaSlCZf0Cfg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95MbeAX/AExLudmbh/JLj2mwbyI16etdQVb9hpo8HPkY7TihLW4kQl1CNT5E9UxuR6BM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JapRYfA9IChUmmT2JbL0NysLqNE0ax/IpWFDEKwcDZIRwMMwLkI5kScMvVj6J2bg3L8i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jiojYm3pToMmrDRD0G4GyZ6IWWIGky2s35fkgw6OGxyZBkEdP5hBN2lXYgRXUwK9RiUv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4MIMBJkTXI9DEqImLYiv3qErdk0pBFlT3MeUijZShLlHMhDhDWpTJGVAUo6B0TYanR5N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JEbIXsGEK8CU4yJZTMJHGhBVKAmyok0RxjiEjQaWxLk3V6DnyO6G3Q7ItlOwxFam6RE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wlyQlpZWJSf8EWCLU2/A1FUp/wCuRgnYP9DLP8A3M+L/ANEGHx/wMAqegbA/XI3spLd/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JZ/4jfT3ZDyg52GuTwG3PYBr6KsipkLIcIounwUSmp2ZYFdOkL7hIXNNhdce7GhyaP8A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sX119UgWey+uo4NprI8eieaNA/zBiiU//Qs2ucBk0hYocbGsSi6MBDAj4WNBLag3O3s3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lr0FWahXaEBMa7+BRuhPkIE9j7I/+rF5fRKRroiZVMRqYkFgw6taQJMQN40fQU1oOESR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CageypEavZoHoRRRDZEN2I0g7SospXkdiI8DdKiZ36RwOFIIz1fQQN6zKK1OThvIRufFh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FlNH8wOM/QdxghvhG5tHZ8hPS/0FPI20VDkmPPsIf7juo5xLsKphDb/COBDlb8hisekV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Q7Vv+cT2SJCKT5Cf7RukKpgYlbONkNOQmVucW8J8t6Isp+ES6teCPEz2G3MBrKrcTMHO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gn5KYAqpl0KW+CI/BppQpWesNREGli7jyEWjGifSWtRRDQFcUyYyJh5JLCkbUmLUSfSK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Js/SRJ6oSUFDQBK9vqFLOpG4gStQwodpmkGSqYvAJwyd92JtyouwsPICtwbCF2gWJaNd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TCj2EKLKrsbXyReBpEOCUlWSXO5PCIUYsWENJ6EOfYl0Q0MxYGtkFu+ENjlJagk7KZE4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SVpnghEA3g1BDgeCRkmeBv1u4c0NxMqSoHaOIIL9zX9EQPTeP6JX2I/4E1hvAKXN3/6H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ehWdriIT/wBD1Ow/5Gkp0hEmv4r/ALCxxIhS+mLR7ZxJupauLaO5/RGkTi0yfxzBlBKTG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Osq8E5JLnLumLyR4ugN8ohDPZ/ZaE9InsF3cCET1ISDWS7CQESI8Abv6id8aP/aKQmpn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L9f/V94rUaemoxqSmBMb8LsgUiUvuJHzoScS9SEQqY3Wg/mIh2zokVvPYW8CDGt8uDl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jrQrYpVZAlWCHo/ZfVC3hqMoUQ5QibtJzhIR2jWQ2q5lDw4NBII6kJwLmsCW8ESkLeEG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V0XyyMcwuQQCb1FMNs7YS0R3U13GqHgkNN/SXC4KVH6kNR5jRhw/kW0eR/2Eb1p8yED4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FKRe0JGCtwFtFyYWJ40De4rAYPX8DGvD8owid2rFY+BhPfQJf4Ejwl4I9DwIO0wW+AQz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jTP7eiL1/RRS4+Azo77EjteIqlw8DNS9DrEO2ya20n8Dbn3Rgml2GpgKzAuWLUDG+xhH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KLbpHJ4FwS4wiXsiJZgMrYuoD1uxOJtDVClpDZtDlnB46NqMKtT2EJH2KdEJuCxnBNi7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BE9MmmwK86ck02wo5CEnKMncI1IL0Uk7rEn0SI3FCRRNUSzKMxCdEtydlUrYml9wd7G1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IkU8svcncT2YtekzxE+iIJcksSJkWvn7ENAky3ctZXlF7EmRtBD2HyN7UHyoEhgQatiwk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UkUNzTdMU/qnITDxJw+7Yso9WLmrjmxHkBlO63Npoes3syPYDANSj8RDGmNgasWrdCUH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iPPFuX8DXBtaGa5caKN8CwxkWkUaqZHAHrqupHK9mwZfRYQSP/qb1sjnpWw4kbG7G4tk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W2JAsjsVETA0wS3wvk/7KEFTkoZJtpIMINTqMYGk0fTUTYczRc2MmiO43I9PwaipiwZu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DbLDsPVQHyTFDO4WKcENSxpZpYKUhoVPKFpIRdBJLGPUqD4r+x01G4LEj+izbOgrzDuI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lHs24klONhOCRVA3VWRLP0KeqBElhBaHqO+TK+jZeGnwcF8oaQOmJMkNxcUxm6GxMssU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g2LNqPQmeUvQ4LI2HOpewln1j/4Z8pw3Y8Jufs0fvGk7YNpr0Bz2c2U9SZbkogXLfIWq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bCVr8iEwky4upOwn6amMBMtdwLTIS9DzIv8Aubqu4RApr5ZCSu7FIn+/BdNjWqGaC4Po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0uRXie7LqELWRruxnZ3L5A3JUhPhSVSbCRCcvJLSj2G4bl0R0FKxIZayR+4OlmpUxHX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DInWCORTSROere2Raz9He/ZNDnUTEGpKEp+hk+4oRBWxGzq76MKI0peyTLCmZChErknR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HSi2k6X3FCpb3Y2tSGgukQjkUw6TyJwT0aN4Q8ig0ECzkXiJmLuW0IjpqNDJ1QOdeiTe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DVwQQaZWM5Bja2RYy7eE4EErUE9F93FkeGGVZpuED3LupYno3YWJ4GEhPc8v9HM/Xb/6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sydyGjswYmhWwh4cCSOy/Qk8BRzk4FqNNFRZDDgJgTaHjQkMRNbyEKfI2FByxZTeBy8l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KCbA2OxoYnwzDAkUZFUXI9IbIhWRuIxgNUMcFWjESDXHWolNO0LTSGJqHAZZRg7hPAza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+S6dSEsF5S0M+wpI0GaqJRCIixTQh5EgSxLKPcRtCRZY4gVCSSAi/MI2oVswEpe45CBE6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BDgqfJyRHYVToErdou1RpKpsbMuDwKp1ofEI7FroMsDy1coYoJZOBLCCXccmEJShBNPg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qxIumcg0pNE28NoeDIHnmmOVaJLy9j0WRDu1wyBOfYOWZwjN4QVJLshOWzQXdjyju9uT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v4mGKLDRPkgpH0x6Ke6GUqclsJKbxL/5mbzu0Tlux3vEoosS7ElOZfdEGfWSefMMGveT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Q1yxAubvBh0+wTVbYzHCBYX2MZKcjDw7jKUJL+pYtH2iThH5FSVAWyH5EcBU0t/4PTwi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QZynt07iFyQJtfzJGSJY4G8/bEj+wtDGrDMjqGixRqk8EoLpMkrVoSWg9xG56kVq2LPS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CubzhjsaklCJgmdOi4KOCU0Y3K6WYCGtxBENXQkqYmm0RmRDicdGpPAM4J6S2f8A9UmY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Y2yeBddJk9kLbG5GyEXKFL/IOPD2LXQfoQSZNrYRUdIRa36IeHPJkveKtRLZSGVgU1Ge4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tTmyu4kewvJI2I3iuWQlKSeifCEpM2ZKI0t7Jp25GNkMJEiUh7MfGRMuSfA4SGNNYOYX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r+T4/wDJK3FnCGSyE7Fh9JoKVNshOS2wTKh6NUCUSkKEo8COrQmmJbiQX2zLesibLZcE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6ZFGQ+8FmRuFBukhEwpZlndFQixJrb2KTpEnTc9P1jX9/sfLwhteNhrkgiGJS2I3El5H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GiYg1kpN5VckQR9AxX71FtaiJY8FhiLkZlgalITLQUX7C1dCELA42iqiBNCROxkXh0Lm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/ZfReINlDu6fA9ncC1QE4uojEzA94LSdGwJOe6OL1Is+JGq/hE+V9HYdmHsHmIlXYMLR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1D3U3nZa8M+4SceZhKx6mfpcQKPFQ5cXIlpIxo0Q58LkQyBzc9g3EkU8ijs/TOG7mi9g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or4J3cBJU45ZJEojgHAmqOzE54EHKeSCmnDM02tkWDuCIXYKamhRuHggWwR0rsUza6Mt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3WJsSTHcAQRKdhkWlY3JKiBDOQiTgejk7IQmQ2Q136/ELTZobU4kbuyGwsdIK1JSw9/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S1RqrGvReRJ1huhQQxNbgaP+FDflRjVKogtINNByW7Dfj4Gw/sSk02XrLHzXcPM4VrJX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zZBlfQjewT3/AI6RP9JkGfkJOW8M/wC7GaabaS5CzoXwRj7kdz0R3g3PaIEt73Ksr2Q0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9A9RpP5IJad33HwGjiho3NSamyujnMk4NAhBTaoSHTUCFRj9F1P7I6aSI+SSmhFOjRBqg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WokWYeBtoJZTI0oeSJVIimJdFFoJgnqYnDomBNSAhlMYIfJayZsaIZKoZjvLC3x2Ik/o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hMS2oU3IoWhgR6jQ3o/sUWhWxytCSncaK1DWBSjMGykcmvlJ8oHuScDLbjSKF3YjyYTE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glQ4RzqJZSV7kyRLBRawTajzCSiVI6aUQMeY2xp4CSUza8kEwSdKDBEEKmrFeQg+hfQl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akSQpq7Q1UxRkFMSNNoSXIccibog7iDRk+4l/wBQmblwJmpdBagsRc5YPAhoqqBudeAj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BayHoyNiYiQ0garkbTsUuvgmGpaQ9z/Am1+Noq08UaJXZxbfgUqm7MuOPahVkjukzQu+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1sd+o1E2Q0U7DFqlSv4FY65mCVoFPX5Tq4eRoHgMTH0+MqInavZjjRI4G58ibXwQtZhB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MQLSCtCZLcD7jKyRO5dg3shTcujXBD2PBwplrPvo2NQU0ulH7RU0zU+MOeaZGbuWT+E6m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K5tAwIolngQqOQlRkIuZfP8E2I1DWREt47E0tAXRUaCQbHkhiLTkQEm0iTQRAkmcXRA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Lyhb4IaSwZT2H9ggkcPyCVT8I0r9JvG8rX2RY+Qr+lxN1QtFpjafkiObHnQl/wBA9BPK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5MnO4T1txHXGn+E/0IpH0EHoDspXafAsn6Bg18bGx7RI/wBqLV9wevLw0Q4JPv2DO/5mL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KVnDE4JiyEqdzEt4hC158Ggk2g7qHZlwQalDbQ5NXYkpDYqnBeTVRyagjlm2CqsbhQWC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yOD2k7E24Jf4N/6GbaFjYWo4IiCXXzFNAaTWSDBo5NB2UsWYSUMCLIiTZFLUxNvYk49k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NeLQZaQEkuAk9gyekscJoLkxnQRtBGzSEpQRnbkrAwZIqti3YV0YQJmyfxfQ2FLuKd5I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mTQWp2FeRqBBaoTwQ7YTXQtKQroTnkmVZSRJ7Y0p0OmaTUdogQ9g0KZaVCJlKlDgyHG2D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opIuDVBpog1c9xA8UNpVEal7CTygkTbioxZSIQeGQNj5hhWHoJ7GJhGkIGXgJJS0kawZ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UDMy5aDQs3UOjHFY8hlk93/ZP9JxReHsIbSBkjLlJikeFQJUgTDKePS5m6glf0tD6e5U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uAFf6SLAKCsXdzZO1jTx92aL2IcuQzXwsnVS5gTsPyXSxB5NQL8sZdzPYoq3EyU0CZzf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/wD1b+DqxwSN4Q66I5n3fx0kVbyTnAhCY7ViSkuJMMewI8FDAg8C3PsRmlZC+wmhlOZo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swNIhKHsQWMFrHbgfCjZBg5LIgb1QtsI6mssGYFOMQYlqIMsEUQWm5NG2mMowzdnom1kc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DdLQcVSTMyLQ/UIYHIDTT8ofx3ONBsJ7MVxE0vOZ/wAiS0JBj1kWPOOIXE2TbhJSCDnQ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/kiBOOPkIaXKEWfALBvIIWiM9Vp3QoWo9xJHxi3DuxDVeQaie+GJ2043ERpp1BQ19zhv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5abkx7qm0nvoYCaDalsewiGCRzccGjWNtmNfWeisYwE1bkhlBbP7kUOkIT0hNcohqoTGn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LEVXgYbMpOR21uUSSUijqSWglIaXMnChXJTeF1cL+hshIjLQppoh6S7Fmxg7SPc8CSk4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BuBGxWJ6WJaoXSqOCUFcORy3ISumdoaEo0dywTw6KLE28gkRt15FBnrBBNbishIk05Nb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1bEZGa5wQSh6kRc+CtERGhCoUCJtLRoapKhLq2KeW/Y1SxNqFEkyd/qF8gcRQmalCKDb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uiILLwbKeiBYiuS5R4hYpsbqrdjcEkCpMmLqJFoS3htMyuRS1PAiKd3CThJ9jAQciHRO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oPPA7c72EUJ9Gy32J+SI1jBSsP7QlBJmGIaY46sv/q/DXRuBscsgyKBMe/cyvuM2ac9J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0h0cie1iE6QxIWek7ElkiW9jV0T5xhZKTnLIlm3QyqTUstdHGhSxnkJRPA+TGgmKEtRx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xg7DTRXO9kIm2IRmJGUoyNmokyyiEcGNHbERTaHoAsnoIDeiK2ERPjBDIFIRQlmxPYa9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ceB2RPRXtFWi7EDGcODiIAZM0EYXHgxHJN39iapTDSu3BDkuBOz9iFqe4ST+IJLaP8wlD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gKqoFsw4SU2bJbzmEDNcj+y2EeURKh4Ddh/IgwOgpzGAhiXhI5zwf0oRa9A/kKzVN7MQ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GYe0SQlaAv6iWT7+lpTLjyxw/kKD+UiDocIXckf2wNVndIobN5GMt+jEpCZv6EwQ9OxO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tv6UZFPcxW5ZJUJyiAmpJ2ZB5RVKcosyzC6XAxdgmYNToNlHSJIbj+Ruov8AYwrSx7MF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lhZI9dCQ05GiShd2S7b8IW4/IjSkayMUkuYNbHunoIDUlbFAqiQ5hk4E59DDtfI0oaQV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CXuxZL9+fYKMtL2Fg8bDKkZHRa7HJBGmy8iG52ha0aVYmPGRWpIiUz2GUDx2C3ff2JGlD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cQ1oq3JO0q3JirXA0CSpyYnVBtakWomw9ljCJqhHFYhjt2JROJjX8cgxk2G25PVEItCdr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TIW6O4jkgQ3miNj0LLLRoa2ycuRBtwNWJk7kklGgkNJHAm8K2IToWhPTnCsT8dAmS3J3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hJLka2UO+GJJuBOSfAWSFBA6KJcQJ9X8Ck9yPqJGPEdKJ0hCW6HyoyU2onGHljTtZVlh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NMEWoKDJZDJiThlWoErswxutkKJMoPhPoV4KRQsQepjHKOuThiyTKNik6tjwtzVbEHTE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AEJO7uLQGyEmEaZ3Gr/ci7GxxqSoTklMKxoDd/gOKxImR8EaIyRWjI5eJ0FqCkdKFRS5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QlgSvR4FmgyDbuWNg4zVEqb7DabEZt2KG5YIBb5MgdosVDZpIngXWCe30PW0FYbQ+2xu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XDMBXGf4A4PbT/Y0M5L/AJhG/p/gUJGhBh3giWH/AHuWft9jRnws70YjL/oxpEqHwCbq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webCRt2aYlxJ7MWq/gnx7BuLELnG1uO4kwkTEwaN/wBBN15CXcdoG8qH0suUbwxgJxDc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60moH2krCs0lfY4A0ZDkS2rkOIJqUPOhCSmNNPpC3yN9xI5G2tCYnLGEewFqvSEGs+i1p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CkpcBJlNMebRi4NCGNpoQMciCwn5GXo+RIifiIlpJQo7mRcIhjnshJVKXZ9y2bZYY1LN5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TdZMDrgUiaKOnkdLNDlyWzYqaTaIuZUk/wDsXX+CJdxTm6R3NMM85HwTuPgbJEZbmqSh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ObrcKEc2OX3JX/KJNxfDR+knFCW4akURbNIZoSLyglAwySQSFbssQrRmgMGJ7EIiJlw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JhKSMkqJGlOZG2yVC1QI2IRiIHjoHPgg8OewqSjU7D2BJwI5hdBqsiqoVrYpohapfI46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bwNuJRZMiyYLitSaLR3EsANqHSNeBLoKXROShA1ENSNJodpPIahyN2grJ7CQNDUt9ENi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hW7gSWqWNDJNRMlGfYU/XURQcq1hDEYB0KGlCnI1DcjwhtCtGbolSMi05yL8lEQZvSxX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7kmonJZn3xJylsgRbYrRDWBE0IaE0JNpl41Emo3L1gpzk3h0N0DTIXcX1gI0t2IUoSJd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5IYG+i54Gtyc7MQhHacaCpvC9jEzMl2CEqFJQiuyg3cgJS09TDGooKhO3TDs9DDRAkej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cpYav4ghrT4ElLdDbt8CEoVWycSsds5wBWxhEJP6kPTJhx5TseeArk1sQo5+RkGj8ifP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a4FnLwFWf7NGi1eBK1XWBJ6HlaE1DaFQYD/1Cqy57j1Ty9LtiLiaBhtwCekfCZKbD2Kc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ZsSVawyLzkHvO6yDaVvkJpqSE3Q3tJjPRLo35I4do0w1ui0Qzv0TycwJHl/Il6r2SSyh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X2Ispc4Q4LcbNRByakWSh4TF2fI805UktxFKNBwNsd2Po6fYgQWEm7IamWJsbqxskb6N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nciElp/8Xxdxycaf7Ecq7kmv2NwtmnSNefQatG8kGx/5SFpdFrC8ueQ8CL/LJK6eQiZy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WY/gboNxY8zxiyA/zykDKgdACujkJNqPkbwrOHk03ACWh4ZFrWe5sqyTwkxozAhNJQyj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ONWUED2JE6cEoapyoJ4tA0M2G312Eoz9mQU4EykSk12IYtjGkk7lOwogbUjZaIpKKE+E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XYT2gUE2GJGW0zAuMCOYkXKFJlwOdyIckpEqZuEKXMkNGjGyj3d/s3hSI6Q+C1n8EXES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pgcYrYocjS7mkogTRkiSdyXJTQ23yNw4aQoTkgNlQlJeBgHh982J3Ic4yhUScwy7ZAaD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nM2jlNjuxCKOWJgVTg+guhp1NDG1lbEjmY4JJmog93Qq5IjM7FtiTQRwYkBnkFuP4Nn7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5Su+JMWwnZuKIHQluTXThjkhwY1XnySNUkJPcQjSHsRupQu9BN4S6AKepeBIcuvI9MQ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mhp0QguD3RtS7jXh2YhDvVGzTuWiitL0Se3oRqR5IR2HrBMtnlmw/d0g2GRlYW9k1MJs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xbRFl+BTRHgJ2rwppv4BBOMctJuBvltylD+Sz/qxudvyTQ/wybLY2AE4yfqvZRYTvgiZ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N5SBS2tdyUJ7Yg0rG8qvgXPBp/QG80xu+RqbdPsJGRJesFmpLVHcuRlBFwQ0WJtWJN/k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DCG6Pob6aDGLb3CUrZsCSiRQZqOaWgRWj/8ABJGxwMZ0G0lELYRGF5QqMIegEkgsqEqD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woFGLLJgewipW1FjO7L7URc+RajRkNrIc3lkx8w9wfAPd6DkRvekchS4VeR/8rIALTSK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HqodVuhqtdxss7sJfwRizPczW9wLTmZJRqJiIi93kRWbtY0/1Dgh+oewkEQv+cL/ABEb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2ICnwE2nsZ2mITwnliYOLJAyFr2QOdggpkDOcmthMzCc5NDno1Gg3gn4QTXKdmoEjKQ0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eRs1qG9Qi0GL3+xhrDQiWAchjuI1pryxhJlB3mSR4hks89xBqBXJvsIEzlLuRUWi4b4E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y2JlHezoM04xMhI0lEErcpIoSlmsx5Hgb4ZDo0uxLPAWurIaFKHuZG6CfnwSBT0ahGKb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liWnEhL0ZDcwFUOxDZLSwHdQwiS0kOoB4bcaLdmWfZDTMRh8IhY6jCHlJKka4E56CUQk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Io1MiYzTJneuhKnQSvIg3RD0W2hE1t0G1gfR4h2hNPDYyWI00eCWL1IkpYhPA8nYhOW0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VLHbJGJfKStolykFiVcO0NoaiAmsaUCxGNGIMEVqQbwLdA7v4CNnoazhEPCRoJIh0ZJl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cSzKKwFtL7mAhLsCbVYBJLeohyYJ1od2k+0hicjHc4xuiik+IHugk0Ztc+6LXgWpBpGj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qfNC1fExMyvJBbaMjnBPpLnYeTDkYwnq+jHwEJCWNUcTiFLhoc5E10PfQadZW6J6BJyp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DAihoUie57EItWSLTJSYsjVx0JHhI7REVO4k56P6H2ITbN0lqWUyNxpNWiSWZQk9ejGS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3GtwuGKZITINCRASfAIIS5MJRhTkXkEk2QBp7dyAbqRGoh8FysjQ9S62x0BvN+gbLfrF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sQpN37Bo8Pch3BiwPGx44+x8ELbvJR/IJOPlI/oMlseRLVedCX+RF0skMLp8oupnktwr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TKZCLJXA3ypz9m0BJsZjkDabJ4HO5Jvq+BKIlKK5OIdhZzGTUS7l9y5jQzBQYez/tBlUe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AEqgbsmJ7+Ei+tuRMabEWyTRajBcMJhoqSZMqh5FxNGjHSGTw0ShopCR4aYmoiCGjcpo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KV7F3KdF+RphNBqXgTp7wmKJsSTcVSjlkmGhLNpHCV9DTbf8AE8g/E5B0KyLEeEeRM8w7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Um9yRj2NS0KXCZygOJoh0w2EcxDbteRPSCSpS2IWKe1D3ghGgg1r0XOhvlD1JdhD0Xot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M3N5IQyimqJXQ1AqS6QmpvsOGooFIVcQkm0vsSUI+45dhqEOIKOBin7Sa7kjCciG2Kqq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0NYyy/DVCdgbJfgmcQLQtFEyNTX0G4pVwOq0rQpoSafFECzCbgaSbxsKeYlTlpPYcN8o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kvQ55XhH/NDGuI5alwy4pHUhK5eOEvDTsbYhfIa0i5hflRNZDL9hM1ntY3ZZ0GhCKdGS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Q00yC+sHPBVSvK3LkthaISIJATI1t2GSSsfjMrZJrJC16CjpiWYTZGxqyLwK5pMThbmm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CZIpGQf1opyHheB9DQxIYncMXgIoYhZ6RaFvdihmy1ohDALKIsewlBEQKkMLQ07ipyTN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SmaiBYGnAn0+hKlMpG8J1Fo+RfAFGsqN0pgW7VDCjuaBD5KKIqoeiChJJqNhI0sImEhE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iCVTQ4J+hoKFcyhHORUpsU1fhYi8y5N06Y3CXA1IpULQN8e93guEP9RqA/xSnH0c4f4C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FBoE0jH+SL/miV/UMJNcfESUJuuxshV8YpMv6SN/0I1K8GPpEWnXexFSC1OEa92N4Xhi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4qEIjRKH9w4xT3amaM29aDlexad9x9pN3DQqTkbM9EacNC0IsULTaYhbLsQaTlEW5MdEU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IKzGlJzuJC1H9ZkXaEhaFobG3VR2EnwZSK1Rk2UVFRdRaZQ0E0kTaqYnJCb+SP2hc48D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EphNZUlGJPgfcxiZ6bAZN36HMz7E8SIaIh8T0pbjIXKgTcjAjU6HxrEP7LaySKIbkiuR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jcoZSVGhqMi4foSOQd+BF5EoY1NZImIn8oWd7hV4FK1XYbbSzKR54wIyV7iwwNCTsEg5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YZY5UQcUQaiaMr0S0fsgzkiNNGZpPTuAkyjG65dgh6qeoyk2TXBhhFwhpJ1NDTwGvIbE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F1QZcQV0ShiG4Y7FNY6KgZbKzwNaE++4TlV+E2lVQppItS3I03Ia6MKNyHuSCJ9BidF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vQJFqhHIcuHYGOvg9vRIyiD0Q7XTISbkD9IIavgixI6GxQcpiU7C10wBZomeSuKGiKw8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SVDUpMTkTZKnZrsOpONOtggTbV6EVtA7WxBicSEl9BYhwtiJpdOaEnGRsim6EaNDNYrn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pVl7UEaMjHZTxMEJBU0ax1OAYxdxMHoUNtQ7LB8RexINnRiRrEz0LyQksEJ6C2NE6ruR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7jdsJEeYcFBehganeGuUdBiMQ2BtDHQyKOgy0jVmZEOETJ1TUJ8owqLQYY/6Gf5JsElE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e4bstfHTYcTy/wCxJwXww0uvYNj2GD9jfHoQxD7IN8klzQI4YnW03D7G8/Ni/iTjaX7g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TiwuUIyIWo8nQGoh5DwW+4SMh7tOS7J5HmKZohNJTfExcJ8IIbiyrcJLN3E6ncVDSos4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BmYHGw/kYzpITMnLkW0iR4ZfwHFZJ95J2SGjIYOCdILC0u4kbpojViil13IhxXgqBB19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F+AkN2sPJFQqC9qxcEyyKZ2LcI0345JaV4HDU0zxRqhHOjGpSkhakFLGoVFXLgmgtm+Ci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JSStpY7CpGkEaCGkgaIkFONihaE0EiW4nGFA7PoK8o6hJLUyUiWerIqGYsyE6SRZscVL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BT2BjscSO8MRSI1BE1KYkh3gnygb0yOsmkmtmRE4MMokQkvZ7mMIHJTx+DneAk2TI7Rz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7mFDZxnkEuFIl5TEx26NUTJQ4Y0sHkjXD1C2fwQWQ/Qqe9D5KGj47EFM8lKyEc0xNRHc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a09GRquk5cyIk8/Roh/A8mRNyh0opJVkIy3DJwKVexCYlcCOaDoQZKwJiQmAnCcFrDBl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iFMNCpNsIkTyifgDDUuWJCS4OnUJbCNBJ3CGmuyVNIjlv4FSomPVyQhYM7+iB8AaFYZR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k0gTYak9DCroRiyESGQliEqkypYxtohLJskgiFt03l71kvcQt2Rwijcc0ZxbSiho9kDm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CDnVqQYSKsKaUTRbEPCNx7inNSoMYuVIxMavBbZkFHI3KoNLFkEGaAS0VkhiBFtCVlIi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ibVh7Qk7SRm9UiLkswoNG2w9GPKB39rojVhjemOOTmVjltBbi+xF59BnHDNNIriVSMZQ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IGaIdAlyS7f9FB/P/s/0w05vdjcH64OW7oTP6BaxpWlYVmFG3hEGZlL1PITyRvK8MjBM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GhLGkhP37D+ysTtDwxBE34EFCZ3LkNHuxCtu90xLUr0ZnYhTWCRKeArKUkzmUihVt8Ci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dxpwDCteRo2iFPHyEqaCc+BExglsCcnIl5BEoUoo9U7KZId8CbtLhkpSNyWwxzgaM1s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TlF9HQXAW6vRD16U7og3Cy00+47iV6tCNHIosVYlKJE7r4NM77oxybOswlbGK4jvAtMd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jDWWSl0LVjYIuaqUolMZN0zgwn9yqXYUOUSEJoRkiZLsalZg642PKopyd42SjyD0IBAT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k7EscCN0NW/yN19EOn0JLgyPLC2gTtoTTUkSTohJ0x6JCsf5Irr6CRq3oJTp32HqicWy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ETaqR1uPZXEeSzUttC4g8adxByQ0gaW1ngvN0FNGom5LXL9BScQ5LKiQ/EQCnyS4bkS1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KpcKGUM2moK4gUllMaSnBwENSxBBomUYLsCGhruKsGRJE8CshciFWpdxrKhb9DNCWHiE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GlDOI+jlZIih0TTpBPZElmQUyLmCJDevBJ/ChXU3cgwgo8EtOCCyYEWRopHBz0qwbMhs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pKEhUtBbg6dDSGSckjWU029SE1kScYqSRBLVC1EdpFfIg77kRtTcCYMIGmnGSxREQkI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m1OCKsfqax4INaMMSLR5EjVCwgfaB6uxFHSLJshCWhqBTsNlhyiJWSHBPpCCE9rgcpxq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9kS4Hr4akG+BENAs9oSsD2BsqLsRS18Matyk2YhuNRebubEUl0NeRCpjkiUykabiQ0z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zhuUtbsIgnmwVNBJLasqy90HFbezQ0fBK0S+xrvnJb+Vkq49mIteMM1RRC4ESazo+kY1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Qny0rC87CkrzBk+hulpERof1H9bOhfo0oHCkjQMFmd3D1r2REdOpQsFMBh5/xUStq+EY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lG7KgzVI7+5H8dgY9STktZpkNspELiTFkvgXISl2fOCW5Dm17WhCgLFUNopmTlG4Y8C8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QZKsLgFrDTY0mZWQytaMg0uWEnRTtPtv4IVZ3m+xm0qIh+RWKZ5x7FkZJuhXCmLe1LY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SV0aHpH3uRSkw+mPpZHwRLAb2Pg/0EDHgErsQciXOLA3SDUrSJWXYPin4IaKxL0OQjoa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weSGlj1NIEgJZ0OwkP4hD+ob8r4P9Edkk2sJ2A/5kmYPB/2g0uvgbKkGknX8QpDvy6UT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uj2N7w8Ee3yb8mbqMOETScF4Hej4Es7eEaIwkVIYpIpu58MkX8hAjj7JKjnFlZdpJs4l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V2E3lCDYNgOChibqT0KRQ+SspgxuNkNarPLGdZ2JZwOTRz7DDwjuS8BmTS0h0ieCHlKy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1CQNo3LXBHYItCkgYSY0Iu0IOLGnL5CVO0QjWiU9yFQY9KcKnDGjX1ZZajkNNRA0pVBq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ehTo/Zc1Uq2aEWWxVULNUSdp4GqTvwbGqEmiFoZHhaoQagktEFZMQTI1YGrFYuRa3Sbs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SGhRAlY/IfAJJHookxUpWpJbJTgdwsIiQsiaMDtNitdCUinIw8j9JDYu6Qgxk1xwyoRY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EwJJ2FwmUxOYyPuDsogz2ELVISqbQlnkhzEcRZv5goXzELQlQEbvBqUYinyNzCSNQnJm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S0Dx7MiWlGbsxfKhiNr7CelGdaJNBL12EaQmQuaJKkNTu7MQNtVumJ9G9nMJllexhLcv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b4in+7P3uQeW4KOASY8qTElq3KItGSskC3+WPWPmLCeSaF4hx+mUynmRkIf3RueTBQoY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/wCpo7dhqWe2A1Trx07d1exiUX4LF9Zp1PiEofUknsjXl5u8GVVafzIdg6jLwFqKjZ6j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zwRXHRMiarAnvra6XVwxKYixwqhMS6wl2I2GvsRhOZFkEGmtlBoc5my1YqU7EVFQ1bjAk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G+hxfQvkWx7CZNwuxjUMW9CAkT7CFtGxDCFapMipLcGY6kLKSJsBo6aaLKFtQLQJEjVB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S6kRsJVqLTxCEZKQpagYhZi1GXIg+RYqnsdryJpp6IxP1I7PRCJSRN9ljdAJ5lKZBt7L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/qBZjkFXSsOmmZVPLJ9S0Iwy1yJLaS1/cbVLz0A0lS8r4D3HslyEqMklSo2RQShp7zKP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ExaALSQXO8iWknykDNIBLMqT2Y3aii2El0+ZGKcnskO3JdzjH8dEz5N4w2jUMn2GzB6G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b5hI7i+SjImZgKe6FTSzFgiVhJ7sQwv3GLmB8k3MjtOWFnb2KvkIQ2OppgIOHUcjVUcE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Ikr4PMJ0bLWVJnpYu2RvHCiFuJMWZ9hr9hUbVwJMGsD/AJGepQpMCljkehpGJ7E/DuQa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xAO4phntBXcasqMfSBEkNJt2StAi7BbnQiuk2gx4aNMzTQ3GEbkFGuRo3E4YfklCGEsU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CdkPQYsShYNk3CENRuRpQsoamBTgSHYxeirKmVUtTA1AhWWzKJ6LWtE/2bJvYd6bnpgd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D3HGC7Tg1QctbHayJdWBcvZJUTVtJLYrtC1SIY5iEcwg4wh1EKSnwhLJQ3Qh4fTN6CnB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gYyyAqpMAPI6yvEzTe4/kBDK7o46PbufAGnSgzLH4KT0TQkCPUV0UnEv2yOU1/a1LC9w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kRO130NDVoaHLQSswxo7TGzUKlx1YdyMUT0vcog+8E6qhpkbCHLkQUTNoRQrcXCJSDLQ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CciQWBzWQlDUKhZlBRCdnIWbCW2SRRkaDY+RQlOpNJE05wItiowKZUNRC0EyyZZC2ux2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INJRWR6aDVKR2uCSu/AqimOtILNQMiWjgMtfAqaFoiBNxJpqJEhsklMRKWpUIhQ1I2rU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gVc0G1KIOeGyKrTNoaphOyLVIc1OTa09DZn4ENIArYE3KhTMCW1tlcpV5Jl9LGnKO7D/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9yS/6Gx3JEGO0Y3Ymz7OgNOfOht+gjRI1egb3Tl2IsuLsS6ZE9QSxDDGPMJH0H4QIdV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mcuxZ5ISmi0gJLt0E2vuKZhHBLsXz4GSDch5H8pYhbhp/IYzgXKoWsnBL/owwPmht+Qk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kp4HjQKKlNKhaouzFWLcjmhS3BFkoZFE7JFi+CS2aNckeRJqXRDRIShCgkukPQmHBUHD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knyQeHPQzsZZGPR6GbGS7sciayZSQUEluOpBdkI4xIkoHd1ZVGX3SSnA82kTMMUJ8F2KM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apma3J5guwrkjMIkVkJgxuGoFoGrnYSU1U2P4cYUoQ22HxZJ8xNi0tSGkWCWV2KnCSBB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IoShKBJTJ8BmFagtLG5tIupC6FCU0jcaiS1JQw+4BqHeRcONRkJYF5t9I6G0sPdmiPRu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QWRivaLEaz+KLq+8+C64I+UJdBWUu4e1LyNk/M9hRSZtaYtrkxsHxyjsvAyHuEjwDYCH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TpDCKklfBEjbQxk1GS90CbDgEkwuq5qRNzgvYfJBiTyMXeSJUCdBmNPpjI1CpF+RJ6jZ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FkliV5FS/kbFDloyN33Enhf2FZIhyxFbLfQi7DcMlkakiexUWxPQpG20QajuUNIXYkdQ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ULY+ZsaboQk+JoOgUlRYpkXIGCkCyS0IIaadaDRJZC6lC3YlgLwWmNcWITwmDF0EawY0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iHAqp9CEmrGkwR4CTuJGC8FssaI4hHgUUNoro20SlCRGpK3YpHlHD8Dbo9DMTeR3IlcM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u/Y7ZfhiWGHuURazuCSxqb8FsgSH/AE7YOwvIvPeJpEbMNruSbfJDRZoiQuja6HcJzJN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NVe8j3lI0ZGHHpD1AuSGCD+AeelFIxazXqS/8F2Lwbs/AtsxiqDls1UnDOFDfEovG1Bh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SYJSqJbkL7id6PJL/AJBx6jEQyndCeWQ2ODZApMjJIJNhXpy+wlTbElCQJ61uCJV2Zdn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sie5MazeZFYRJqgpNpEreVuNDNiqLy9jWlD6/og3I3MiihzaVkIKF30JElIWsTA5s1kT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Am1WY6sPDEhppWbUgjTYzdhSsN6JvCN7FFtmmRbkqdy5hLGvDQ9UQQz7JlZBlTMUqFjS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qNqckTguJBcsuGk1BkOnyDQujY2T54uhmPkoo+/U1t2LHTAv5yc7z6R8F5ATVGGMMnje6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p6BENCdlJMe0Kw1A7fkccpjUlkyrI59syal5QeSihsmVyvZF6u40WEzkEgkeo0nkVa0W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bEdhtbGkioNBqvmVm15NYRuJJdRhGxezFDKgk0PpGGURglP9iaiK2jojYmXO51Fjjpoj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EFWgsiwyKsQbEkPaTyN/4DRYbY6jBwDVt0hvCiqMyDxPuEpCCHyFlVBzt0FvZSREFDyx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LLCdoRKoSk0thIfELyYkkWIRDpYlzYshYS3JVCWNIia3ReJCjFgRBi6JXo6WgEmzPsMX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LcxKsiGjdpE1qhKok5DKoStpaCjLEDNdRrLI5JwTNqOBMc2IJHsRVrEk6jKNkjDblyMY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QQhiKK5DzvojXD8DTtH4IHj8DTZJ+DPLgvjpXtteRPX/AEkZNYsVA6TVbE2Lcoz98pD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ZCuh+kWhgUg3m/Vstr9iGWrzI3UeziorhMLVfCbBfJa7p3NqXIZUceri3rsb/sO4O/8A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GpBCWXECUwWjKdf2xdb8hCjGXyG5fYY3YX5E3ID0G9lI0YoW8YzEcCW8q3TsbW67j7j2w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LWpXhGZ92MkD0CEbAtxbpjWiD+RLGhdyDTJEqTOLRnd+Bq1YxTMMGhQuSFRObGU4FaIF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ZtLY/wBjhUkSqZBngxKZOXhFrQkasQe7yPtSFSVCsTlkxWNBNCbJwkvkSi1BRZwNrMC6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YdWaXJh0i76LS/UYluzpQImaAK8F9iQrExSndajUoZcuzwf8MNnO1uh+C3YlaULOEO2l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MqY248qkqLCEN0irHaEdmO4lM4C3jmYtEwtuJlRgNVMm1Jj2pHrgkhyTI9tnsTZN0gty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lcE2VE1p8BtMFIl5KCrRxJEPJ2QG1Kog0MSJRB/3Bqe7sKWIY2P+CktBryhGJRkcNfyY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iqNbjSevQ9dGjzPsjpPkheUNt0eo5h6jO2zUfIaMNeyI1kcwpMUlY1nMcREOBYUxytSW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I9H66LM0iDhukjUxpH0MXnAqLEuMg60cQROFC0KFsVxs0hPiIaC1CYk9ENO8xbiFMuSq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lDPgDqs3RPCJODsJZw0K100lkcEvBGR7kIyhp3REsw5IJMjyLOWViVSS3aIYFOiKmDPg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FCXhEKRHgdpdZc6ITWkSvEIixyxVmRK6VlxqFmcZuhucCbkiySmBal4Yt0hkRPUkVCbH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tZYo9Xcb3SJ7bLEuHO0Gu9jZCDkNFVbGCmRyUpNwCLVfAbJw5XkzSMKfyJo/sNmRIIbj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4LcF4G3R6HsyPaO9FobFqU1i+xCW8bpjeHYh0SlqE1D0VBLBPTD7DEctbczQ2Y86RpCO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jk1uCwCKJ+zKy/tJSa6eJRMonHYTnXkEr17IFl8hijJvLHW5Xkd0vEbdPoabSErTsltZ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yUqN8OhqU+GxxyhkTYsTWqiGoFSIGw5LbcC2RCWS3NACZq0ITZEDTtehckwSBCGbZmDc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6Mz9Iuoe3VyFvGKhKnGRMS78Ceqdidt26HN1JpafInathIy07C8w0cQrNLzTkmSwW6ZE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bN8IgB9hBEtB6JTQheXih0DRCKOYSS22DTLA0buoJSgtLwossOSR9aUxEssh6QoYbGCK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LOUNOLdusCuNmJWz8KkjySJyEHB+kKBOncYQmTLLOxpCpSDs6FIraO4lWHFrOboQk6IL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aCBNEiBLUSANK5kfarNGxR0gWmJk+G+RswgWZW7DY8fknU7yNmCKfLuKwcthpJdo6RE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rVWI0xHyPKNkSSFi9msEouGG4i4MfKwVbhSPchV4FWydSGOWW53EmpdnwO1suRNMlQ5g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wJqbiuGNA1XgSsbuOEzkawIt8FZIstBDYrUVcEmvVuNwTvI/aSKxAjQ5lDaOIG5KE6KI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poODw/Ql1nyhvvHZjztN92JLj1GhQU3WR7kQUYNooX0RWw54CSmRKkaMS0RpiAkZZOyI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GMiJb+DDocxuxD5IitlOSGsiaLXgSalTQkNGUaZ3KCJJTScWOWoGUrJ8QuegrhCL9EMj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BFyykQn/AN6Ja4zCE0kzyyWEhPSBK8vCEVKWK/ONRttZBw2O7lXcSdJ9y7K7Coc5oREW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DazMTENPsL4T5FB23IWSgpG9TA6Y5m5AldWxRpcLaBBQ+A43C9iqZEGamA8LS8FZZkhN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oDVrJoYYHygSnwpiBXuEMr0GILLyo8D4COl7SgaVay0z9/0GpUzXKGwvsIlLPZfyf3gP+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quFYywiP+EeiLd2MJXYz2EhOWQ6hO8wS4R+SBNDuYyT5yGK1lyxQLmhj0HN9Y9Mv3ur2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E+L0ZM59hp0S1sZVPdE0biBUsyaFZHEhwq7ke7aQth5xbvLEK4Sdie0pjYgTTyxwSFcxZ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wkgSgA7zAlmqU7CUk/ZQy1BoglU0o0EJpW+EhVOicLHkSWKw5KyjMmLZCbuTwOYW74At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GqOPITxdy2IUlkaieQlczcRG4pZllSG5EzToMOmpbiD4pEV0lJ/1K82Nsmj7iTBBdiwS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aWsXAa3NbVTFMVaOBfsG0JxgK7Jl7DZQHrITruDDF7ML4mrEhQK4iymRfWdwc7EA1nwP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UI66GVOZb3D2bwJITYsb1qfcyW8cmjZ4GWkvgNuHII/4A3kctZRV44WgsRBpt3kSgY2E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w0jRoA3U+DcRKWSkkk07wNmB9iT/AEYtlIWr7BodnyKqm2FNt3SiMbqZK8aFr/EzJOHR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0PeF3NEjG1a7jP7DMTfkSWl7rBcQ5JiaSUGIk2wOClTyZBeStU9i0EpgmTAPK24oT0Ej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BVk+pFsJspRJhRhEpyciKpthuStiOI+RcBJbHKkeW7kDQtk8Ca7EpOBDPccs0S8kSuaG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b1S8EzUYWBw0RUuwpyPURhweJIzgSth5LNs+CJdKWiEjw8CVZbfkaqh6GjRCcLgwGpRw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RSxytGWao7A2D0MDtU8GTfRo1Qmnggbj4CTI3ZDkoaQ1YjT8CRBByMhsSplkg1eGNkbk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IpfJXsSTEyQmmDQjknTGNSjYKQ0jQKA0gn0salhmhCa2FSQ4DEOL6ZgD3EjspCFSVtEO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OYqLKNhXQNtIE0whmVJexuQg9AoSV5tbjVonuROa7SfJeR4QZ0+uH/EkOXBBxfwi/CQ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ZbJNBuWiGjyWSJBJ7ZIENSMkN6ulfppB8EaV6r5PX4QlfIcsiIWpPRL5HStEvfoa6u6sh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UJIwu4jIib3Oa3QLK5Z8MpUd7yIQvkxylBqRVo34ZAsOzCUJsP3B5UbrUu3be1DJu3yG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ZHyhCl+Aju/IRqza2iCik0CVpbOwX2S3Yk4gTutxyZ1sWKG16hUDtXsykg3BGttOkCZ5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cJMynsXAeDaCDa0lihLenCoFtpJzuJTSvQLcVqEJE3ng5HKB9oKNXbKIV5h3O4XmiRg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xLQkauMexLbMC5HnloOolPfBnmrVy2NNM/OBCxXQR5pG5VtkLJICTuQ7NNO5hx5kbLtO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YpuJuCLkJE0tdBXF0zyST6Vln9tEZuUqUzA+jKMMSfqmLKQkipSySpb+GLqomrYzWT0W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v4Em8IHRQ7knAZQEJbzokXHfc0UJXtI2hLUV2hu2XIJl9w1ZBnC+RCskuQmyoP8AuxYD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dknqt6E8PoVX/Ak4kCalTbjjVS4CqSmJN8Qnv8iXlsTbCW79G6U9b7wRNfgWp8RNyiss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E/IUVfIpYXkWMwnLNCWFUrAkcSXkNqXEwjepHbXtAmaR/WhtGoNF5XB4kmqkWgkNKw0yT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vZEtU0hqrkstmNtmqfApDcRoSbQ/5ISnRkywaEl6FGesjdWQ0UjYwQmHATuyRoNZTKQk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0ZOv8gkpo2CzI5jcpAlp7C3U2PDtegnmSJ9XsWEg3J3FKk2ydDexS8oUEoUmvEQEknuSK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IOuhEu3Gp4PyJD+45qj2KDv4CS57kz2ITQncl4KsjOwb9WwqxnfooEehFGBcbzoUQcqT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EDjAtCRMOagYSlSxQyl0UE6LEyIWCi1ufAEy8Ii2umrfhiNxR7RbRN9ugdIbS2Bqicuo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FaQ4qRdhWYpTBUpbDbzgRrQzAnYQTJQOpbtlBo6MZ/BifR7HzOiZkFH0lfYoXgoDbmJs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sC7KN5kWQtVMnK7lSFafQcSI0epukwFiPVIkdkEdI6yVp0ZC2QlDwDVtNosQy2Cjc5aG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Zgbzp8hNoHyE5Ox6CXButkJCiAqwPA7ykLbehcDR5R9Cb/ii3JdhJdGYkkvDnA+p7apC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QvkNyiPcaF5VZR+EpjVfBGR6gyTfB9H6E+nDYYqcrT0SRuL4BE5bVP4P2EOwvGhhCc7V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XGUoeRoeGDJ0ttzFRfDk10wkcTMoEUFHdBExuUZCz23MEKymChKNEGcGlEjwnzWlVClJ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yFf8HtLkNPmh9M3Jj0I4FnsQW2kcFEiXIdoUUm8ClEOxtTHRfBDWa0LB4JhjOEQrFdgbN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kyM1aEphRUWfDOwhsTvCErJFs2xpDMQklgkOSWZTNfFGETppjgnjexsMk2L0KVgpEc/I2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sQJFP0OT+CJ1E85NqDcJ0zAdWX5NASapb7hHbCPJWJe4kYZ3QgIlaWVceqBxYXJvY4p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E7MSEyjyNd4BzI7jIT1y5oeZZmif7EMdUb1SMRb2GFxBLKFyYIj3oVA384htrhhY3Az2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hW5knoJIXkN0eZQwUlEDrwMTettbiMDBVb7ERCwSYckuFkaUaEjJUjd2JGxQdiHvSIQh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2nyFF1JCmxoWglyH3FiG63F/tGK3TGjCJMh1I3DasXICkuPYhZIRisdyL4Qim3bp/Aqw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oeR6mg1m1RKzOK8kU+QyiIXUkvE0NKNOjPb6ETwcKJnJK1QnYxITW4hohqUsqFp8M7+h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SpE89G1pz2M0EnKozaeC4a3ItEIc9oGT7InHTN0GH0cNeNF0exXaizBYT8BCTLwUkJwY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R2lbEu4BhBOGk3jXiB0e7nTYSWrIafg0QkNEEIduvVkEEdVnsy5ghkPoh9NOiCBIstkX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PRosvUsx9F7k7kn26MQxooS9ygK1SOwtFXZDEnMGMjwIJIvhRHyRw9ITqIUbQbS/BjRE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nJZZDuVrRTG64xP2Y0s8K2hLLkU3KREMPwOphk2ssU1ChJLJrcTpH6uvBFLTnaBhEnA4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y1IOcBHO9oUkHXO5ObD0Cu0l5oo/gh5a90EO/yLlXa50HdpcrDIMol2MSaCtBLU6pFs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ZEE/YcYoSSh4aHJtSENbjUrCHDkoZPQidBJrA4BG6UUV6BFdLMYEK/UcMgC296FAtXRT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H2G200iTYl9idVHDMrRBAiRLRGJFZGLYknIP9b7KBjhN3GMSPmS6OTjLy0YDUNlNC7xy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BUDFZBOSGhXmwakr5JElSfFjW6Q9I1E0OOSCWh8jpqnkmiT7ZDT+gSCVN+hytHZSIiky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nmS0al57HkjE5EJsHMC3UKeF2UmYAXlk+WjyQ6vYrpL7icBrQ8GrbuEJ2V+RsT8MRyev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FUMFxp1yL+FTeppT3CRp/gbv2QEuHioRgXwxs2I3SoluSCxbR3zChCIWLkKdBO8GeCS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IbfECyia4GpS4CpjAlNSYGUDYl2OZ4ZJOkG43ZcJatRNrIXB7E2key+gpLjR9iwjlKCG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EySNpZYp4yeIldP8Ci0TF9KqiAskgnTEWpWok4l2ZBJrButruiEOLkExnq+iILGBpPKk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1E5nPromfTpyJMGvuJ0uj36cmDOAqXmYQSGAyhGjFIsNqMlI0lw4EBxmhtyDVLBh4FNC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DpTPcdgv8XIWCwliX5UUQQvwivzaII6QQR0jrI1WOO5Wwv8AwogbJRXUrdBiBoh6kuhy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JYVvZuJ92Aldo6QNNRqUMTOEqJkwC/KSG0M3gJhRO3KSxARUESWXk7Mh4Y1qeD7GDNZh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3GuHZAmsYWzE1xxT5ZVuhk1aHvO+5qR5HiM8isvfATSSuapibl9qG2z8RXxSAmKSd0oO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C3aE/wCMSUI0l2lEIaqipcIbgzqx0VR8DmOYjRPEIO1vix1Y5hJz3Q247wTrmEErLT2J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S20SNJGbwmiQ3wIpTHwpE14NKdw1aXdQXJYoLB90SKW08CRSsdqnaTWCxHIqghhiXaIf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WskXRbqggd+hCku4tianUyk20i0rJxDI9+6BZUl2HU0acCVm71A2TBSvuJTteyKGvjEp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cJYQq0cwY+64GUnetRxoMtuBFPNXYNpJaTSEMddoF4ACWJ2NeiCQTfYKoDDsa5vVA01c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ymfS12gZaLRjgYw3bwEKiZ6waZ9HQ9LsSR1faDYqzSieZBduNGRLsQVRfYTk+4cCSnA7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AzE1Fu2ROpPLMI5rX+wiite8DtrDNKhpKbtgeHTdZUlDvNS3smLVk8iutHsG12LGfokZ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iSXdhPwcG15Q4ucRLSTwaSCR4fsIW5YzpQo4L1QpamyWE90ZCu5DfyQct0Ep27TLIYzj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SZS7nH2E+9toyguORXKlI2FD5Iho8CmgwuWQpOzbrA3OYUaNQMD55DYrUlOxhnlptGZ5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lqiFU3PDNFBlAPQU0PsMwNRj5JkblkPi9H+QLZjYPn1TFeXBwHLZlcaEdJ9VCBTD1TZi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Yly2QybQbt/AhF2iKUZ6oZVC2dD/AKXUc3Lb9iUbvuPkPxf/AINf/BP4pf8AhHV9HihO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JiGurZHRiWUqQfeQbaczVNEg9siGk3iI9VQ0ISnnSsiT2F5tSdh2KC4L1JMZqIYpotsV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SKYIGD0EjBkNBNxgJFwluGUySwY5JzqUOKC4eRlgthEUqY0IbdYGmHwN40IlZsoDJFYC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DT4MmGNxo4fA0e5BTa9kH1ctmdKC0dI9jBYlZHEZRtAg1c9UxulDruGo+0LsVooWPOiq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WQqcW4L+TbThLYbJIbwcEQ/TbCZ1z2FbFQRjk5FqnbuW4ka27toXmk8JyYFboM5QnjbE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vyJL5GxdCR3qbE6lmmKS5hdOHmyVWXwRQcm8kvCLoRzhDQr8nwN3rXYZSm3gLVOoWG9U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AwoTsKOtCeQkngaHMse010yJwrGXhzsTHOpdJaCxuD8CeLuKDctfIyHITEVm7j/phHD3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ySKJPvYphitYIgOUDCoSh22GtS3sEqK/AXRJS5Yb0Hp1O0hQoVtB8pxoohrwOJapAWCc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XDkfSaz1RYJtliRT8HJFabSnI1smuCkSzHSTgZ6jSTs1YaSgnsCnNbX7pMXWX7qJiWPg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qYTEvgopJMFv7SQmOyK9NHZD/UQ1g9haQ79BH7UyRZokTrMyRuU0xanEocMqVGEygWYZ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USxqUCX6SE2qhIqnCSy1Q1WdFeC8MU7ItxUuD5J06xHUsiaWLYVUoLdWXR89BgZh5LsM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kzgmh6wzG9RjBCNU2quJ1KEDOhiVsTT1QltIyGhjNUCpxOW8Cssku9BI4yV2KC8DRynY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s1/8Nessn/xhiz+Ef+MfnX5I4wnpBHRjUD6MbnrD1FOV7eJGDxNBsSbLB6CZ9gNEvwhW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SJIeGOU2MI+HCFkTI0Ap6CPDg0e/MQhKUk9WS21TROx3ValhLUte4nSplWGM3SgSAlmZl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CzHwNwzcoUYhUhqLDXz8MTSiGtiTUBLWN4zBbLtPuN6/UYSRgnqWqnY1F4bQQIZxsQeS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9oVsTE3UbmRzNAw0MMOXRKSDg258HtsIPaxyjfo+LYxJirak9j1HaSrYmqj2Rpud8CEig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NhDC9SEIklen6FSRRLRCTyShC6LjUO0NbpCgjsIIUDRwIIQkMEi6tT046EwSmqwUTkaD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oa2v2QiA1exXA1CsmlMmQMYJZ3MLo1RyIHISaxg7w/BhBNbXoUUQQqJY536JZbrbpOCk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cgT8tWDjbGyy1uBkSpLNJh5f3boSylkIuYjcpgm9rsUbDyNixnwE6grZGTJauxXcvKRv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0CV1u0ZCnm9Ey3DcQTHwNl/f0IJLwa3saKRHBra5C+ItTIDYrxoMWwmGY6hDZl6aITi9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DQskCZRvIbxZsIxMkE1KWEBJBEqzXG2wwjzdPvJgnXR8dRSnDEaWKLE1G8lshOe8itt5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uKATmSwLBqSNs8sQrkYtp6GH8At/IJ28EWIH+bRH/wAcTuhSw0dyUL/0kabmYphUZ6s0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gOJgkIR4YznuiEnQKysRFEkvPbplJwFa8DRzF6Tb4EkSnZj2UJMljMXcR41IR8As4N4a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G8mYY3DxkYeSrCG2nMEIUVYlRAtjJDTHebGv/ASLSyDbkxgxsSERq0NtGQkqMlW4poiV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ECJA3GMksZke43uG0kc1MjzA2dyjcK1gfScuq5YvJdIQxgFSCBDYojpjpBZdkj6vv0jo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0hua2lvA8Ym29QimYsjrAzwQQQRoxKCuli6OZ/N9GIYmklNNcdCOkSmNUNOIuGSuLPB+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k7CJwQaCWNo+mng0IAog3L8CG/8A7I5o5JzQk7BJEY3ZsbTZPWXRPhW0lSRonjMJxqtT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mly8OrK/Ut2CVW0Q0MQe594/khMghCMmO0rAtYTQhfQLaTSPwSgkaOqgfWEk1PcRc7Ul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Q+wv/4MlpKUD8E3RjRmRImGjvyYoi7eB9yXDKGYa0ZLQ8ThnJAJnU2FDLCFRMWGsidN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6ESCoQk1GgJDJ0hdIIdW/KEqWZJ/0GCU9R6f/Sh9BmAniw3ekFuScgQJJ/I0T6C+kUPQ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E02aCicDaWRuBSI6vreNyWxPEjoKGGYJJRJCWTfSWimg3LY5CTVLvijaC8rQ7zE9hTcq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b9AiR0QljN4Yzi8ku1EgSGZFXStSEQtDQaKMELYqeiEVdOxWJK3Em6IKgb0tZJeo3USi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mqQi1bU3Eh+gcTNyTwckKDsMaCZPR8EPiWyQQhf+GvWWhHSOi/6GsUuS0eHcTBiLbyQl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tdekdF1gjq11giRJCJLZKPygaTInGRsnEJVohSoh9CGxFVHQmnBU2QnBCYSGp3HCG+4P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zKvuKdWLOKNff7DK5K2kM27UHyQlitR7cCRTCgkq7gJK6K0aiFFTW4gCutiiUKkklt2J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CfYqtp4ENbwC4No2We3lJCqUQsUYC+kbGRm0L7yINO+TU5EE1xNzNKQ7CgShJ3xL1Kpd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kMg1GKBERuxKtRc2L85tBCX/AIz/AOE/+CUjGNXA2I6wh+fwTjqT0cOCUO0oelqRQUFY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mLPsSt0LWobY85DbIaqTcOBNEDJlgupMkQRcsEVIpd2xgm+TSyjMGBBu3guHYRSFdBum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FChjaK7uhCY5IYiasa2RIQKBKTs1oUhIgjcarp5E4e5MkRhXwQzQ0aL4HIiQdozkjOaE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jDOQose1jbujZYInbCR6rpC6uSwoaooga5GnPTwV0jkjojpBD6GiGQQKXLeSAqEJLKIS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FKEn3I6Q+r/FsMp60NkBPjR5QNJuekf+MEfgyBdZ/HAmWpLpNskMY+CIEqfPQrNcFfm2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IwasdPgS9DFp3CfAk9MFIHZGrHKdWXGD4JRfDpWgta1EbYt4kItMmhj4i0EheUMdKWNZ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DErfxsKmdQThPl4NSmywSwhzJLSQ3kT1RomxUEy5wNq2ANrRCvNjusFTNidsHPJSZf8A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nh9Hd0NMQdiodqNziOVMTyxgV4wQUyJ7CJNTM1yUAmtxkMiBMiGlZkPAnrDYwiozUlJs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JpahPlm1NB5EVNjZPRIlW34EjXNyDYewmQ1oz0jpJRgimgxToPEkVJLuGSvGhiHC4Ypk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A3JDIpbIgUZM5Jc4Ymm+R8otTR10VEaybElLcDCh3JBBjUr8kViNJnUkkkbSkzgDIY2E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BhBEb1sIznXsONUEESROhEkqJk9ipfqktyOw0titGJtcCHXTyQNkkoaQ0QQQ2II5I6LI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UBysG4muWXf5CLQEqhq8imvTtRshMf4MdiUdI9M7BNazRGwuxCZhonov/CB/jM/i/wDz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0WsHc4KEcjUodd4fc6LlDSgS8AS6IIfkrXseJQSB3lC1F94a3IEiHkiUpqiHBitSm5E+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BTDUNYDI5W5ERyFhdh2NBJSERcOdCDNHBed2w+RiHIU90xJHaw3hlS1KhilSRQVFqtL6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Q1/+nW16KVhwTtXQdfgzYJdESYYPsQHV9laE83Q0E+41SNiTN3oaRbulloiyCWJ0RLI2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UaBDb7wRSoEmsUMUiVyLCwexpPqIxJRa1GsYXuZd79RoawZ2HTqMSRI6JrU0HgkTkPDE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TlC0U2O6XsBuk3iRCxPkQTWhNIQSMAsozkbRrAny5CbKmJti28RzpImWZJU0Q9onbyRa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IIkSDbnA3wSLSfYoBuStSQmNhBhQqXBL3E+SRLhhPZyR0JhC4D3EyZ0GoKMFAvJYeBKb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o+jtZJY+BPcXfpgakOSLEjx/4M8BxVHotK7fCGySLJOaRcJWLeI6JNSNFoaRy4GsBWkx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lC+FfYt4QkixCXQknzRQaggj/wANCCOr6yT+ED/Bp0T0Q0spoTJRhejtRKZKgnpXvhfQ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YGogS/KC+gaLF1iCKIrVoRNKPUjkGNakOXeF/lkLumDEutkSTwm8i0ZLK9hWTI7roK/q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LAi3k9ZsaWOcZHvhAqW3AZboa/8A4pJ6SQ3JH/tGOUQiWxvWLEUEEEDlFkihJadiwSJ9E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6uEhJMBkNEMgsvXqw8kIGRGmLxqCu9hJb1aPcag3oY2SbbGUMq2GemTUNNMEmqYjSnkR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BPjChuGrNTQ0VPYVqctmNEm5kzp5JUJz0Sf6CbTTTTkWJuiX+g56y3E2citDMTohczZF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Fbs7E3iOiVp3N7DcPQmdhvsXoKSdQmi2gdZhgIogHObzsd/Swq4MspSN1miI5HyPixzy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dwbQtiUEPRCbBuMomWLuITlnsRqQXguiSB656P8AJClY3LJiyPJEkE6x+DdMaURwZh0p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Iiosth1GHz0b6OsSQtT0ITYshajh6CLDJ6rQhrr3O8SNP5JE/wD3kno+qDwS9xTr/wCS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Cznp6YNW9jIgx9omOwnZhQuvAl+fsEIhmYt41loU6XoqXiZfmBoJQhIJkRmPoXo5NvgL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KpiuRHEi9guSHFojIZcZUYUYdgqFPslRiXGov/jcDgkWR2s7jKEDRSGnDF6EZI6MmGJ0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DSSPI20RfpAzTgitYJLPSDwSM0JpkzaYoy7WxD4TzGBGnIk20JwlKmIoKTsNHS9hkEFe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mytgi4J5dFjdmFgyORWsy7jdWJWDNQidB7BcRK8i3EGrGqcwMmh521Il1ZpsdHZINteg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YNIisxxuuQcTBuRjO5ecBGnuSib90IxYoWEFHEC3EErYyWHEOdQkrBoWCUE+qZJVyJk3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Zlgb6ZILIngyROTLZJcn6shOglZKkaxJayJvY8DK5EJX/hA6RMxx0JF0aFeIOw8DhkTl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RESzIUWQ0GyPbNIitTujklMzNypka4OBjRBrewkZCwnUj6ylO4l/GbQ+yRZ051CTNcDf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4v8APwRx+B0iy3k9i/Boj8fHSve9BYnUyc5LC6YSRoNMqmfutxpsfInR6WIbumJk3l3r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9kz2jeT2E5OjgjObkLGz4NOnuM4nZCusgnkfKGmjNt47E6NZKezHRTbxgckNHKwtcTQ6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lRY7iOekdKFmxikyjAO+fwZOFIm1ZUwm37GKWaymPuG0poMY9/6GAnRlRAtX8k3UOSw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ii2UUKZkalJhjFoTeBFcYY0pLA9ITQ3MNQNFNcM8lI3oVQXJgmNWkxnJafRDuSpWgUcF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mLErq1BFcoacfg0SJwLdCJhDb3FoLYmK1Y6QTRBV3C/VeCR8E0sm50gnY4YUl+R2HJgk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Q1Il66d+SIZIkTuTsKxnYXQyJaZNFFC2hRLTyyeRtAlbk4xAn4J5SSoUzcOQ7hPo04Fr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2JF5DUdH0M3hvcpZ2GHdEHlBVoHiSkeFCIbViUrGpy7Fyld9GwWR6OROt4LLIqNhptUhJ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ovZVELNHyPY9RCCCP/OvwjokQR0QY6MjoyBHQg10sgjo/wAE+wrYaoU7HrB8QPos9VGh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yLZ8kZKKMvmJHk+zUDC+BfsiEPUcXeJDTnTYa1mHmOgpzqNQeUTAcckOazWEKlILU6DY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S8xbjzGTkEyWTK/9YkcO3WRJJJPSejkhsLAci1EdstSedS5xfkcQ5wNSyRDVrO5Yjggt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eoyhHKTyguqbRklMltyWjIuYYUGIKFpEqEh1LyNKktLU0GoWRUKDbpyytELAFVKLkasS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b29jbUMgpEW26IlJNoco5Yipb2Te5IdzyhCwX07igrniVEdHIoKtLJcTC0SWVaooVE22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borGQyAxKFJZGkDSJURgU0lGhepHRTsRIxOTtJjN+QCtLT7hqCc6tCPLcijVA4Wv0mER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JHIv1YRONmENu2+WPoyJBtPROxLcSBy1ghMjZDEdIElCJlX5NskTlECZ65IeSERwSZDT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2WTBIswVQqYMVJ7DbIQUN2R5DDx8EmGiV5F1RBW5RPSVqV1nj/wlaELYb2DCE76OQS9X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fjBCSbdJlsepTQqMneRLuOOiSIPZtr8ySHWSXKoHCaODNLuwEcwfmMoZGFEvjPlI2XT3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ZfSBLUlvOLISj5kX0P7FkyE/W1YlGRZbTxoLPcFhQxKY32NhiUGNaiJlccjezCdCjDNE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c3aUUumFb1OhO8yJ5aGEm7tFCf8A2h1EGn+L6wNQenP8CCUnYQiM5QZD2HEW0u5UEKaU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MUjlZHcbJjuifAtTrsxrwFDd7kZLVYc0NTMiLqYmq1o+g2qcQxrqJKa6ajeydGXQnBy/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6tArSsT0bE6bc0XpA/kowI0IqMbDdmUjAlGnL8kHT27NBqyyVlkClIk22FwSyWsEt+l7l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kLELtJJR2OQkWpEtqLo2hLoQWWNhDsRpVQXYXRxO4om5gNlaodPAnLNkHgcjpM01K0E5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SEQyH1Y7SaUEuT4CoprDwY38MaORysYhR4DmJkmwMsQnpITEEz0NRrGBMkpcmjkYyl4U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VuDNkGyXdlotFk7JLcC1CVOGjuyMy4BzY3xJLcMtB39JASRTQvoTLRGN+glGgTc0V1JJ6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By/x7Cb6PAiRkhKErnqklhLx0cjsIJ4VXcbe5L46wRsJR+GvkaaFfIxcx0dEj6r5xKvV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FEV8qfsTYnIS9WHhzKIAl4wKroOHJEO0fKHxvws7kLp+d6RZ8o0D9P3KEjY8kAZLKNO6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chvGmg+a0fI6Q2UzQp5GzwtSbmewqkspt18EltNiILltoTltWiHnUvqI5G3/APaSekCW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3IbObaxY8pYjyQKW4SL4NClChrBVk5T6OQIWEKVfHFCYaSStQl0Y0Jw0+wsQezdjPATA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wLIPwssAM8nRipREdH4y9CgtMhcD4EjVHM9ITYlgaF0knQglBVMm9xLV/gHcGEcSZy7B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akbjYScwFLT9iy+s9LI6MZ6Ea0UDoNmTrEO/A22Gk5WONL9zds06Q9FIJqffBVh3kK1P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jT5+iWogu4+RcWbFGomTEtX7ifNtJYuuRIjPRsnkmhdGLiFLkdGzy92ZUaDX/wB0DGLS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Vmwx0QyOiMEEdENRp6zJbOEUBGkEE245K0nCAS4gG0D7SQWbgkX9bhwFGlb9i2N8GDS7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SZLXPdJDUwzEJlUtrg2UjkuH0haI7jTxBd2I/wBAsqaLbDXBoXXJzY0HZxuLCdS/Rr1a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OFjZjhlVuQeGmaSzgzJSqCx39hy3LTbGSzRBQcNsqkzE+Okr6slklDsMunk6ZlDJknp8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4zHV9Tou3VmP4k0noIeWZyg9aBPyKOUtRJQlxDjAlCWTXHTIv33RKE9jp8Ve4sofsO40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ktmjuKdgZdngkztEOxsZq2BdFcVvUE02AXJ51LFmeFYjEFaC6L/1fRPQkZahjyPohHay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uWU5wSAKyRk5yawKlCmwE6QcOHluT9oC5MV99Om/kRLITypxwaZNEtrizVztCmg2KUl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wF/RtMQNDh+4W+j6Wro2Ny8qS4rPJLSxXkfmW4pLbLSDZhkWlKYEDlWq3FSCQiTRpckk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6AnakVlnQnZyXYQ0dqdRt0UQ2SluluMoWa1RFhIoO1yJCcuRWhZIIfW/wYrwmORbRf2R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YlEM8Ca9KdHmhXoXY8ENiBF69EvonYYkS9vwsVC/MSiTUSq2GKcFOXVwNyjfMbPcieRa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lI2+wjGkUukWeSaQvkvmE2EXyghNLQNws+w8rTbZkmUQkmBcUS4JUlYtSdWswGEI5TSb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yeKUpVwhnTSrXQHMzVB1HJdXYUSJKDpkeBcoPcZfQyvYla8jgdlR0wzzlxjlPsBNNJHD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mx2C92xFMRnCRzUN+oSP5mSZULgTask0Nztk9JQglJF6C4HGiUSnrImJm4UwPhO2PcEn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KvQmw0YTIxfQWh2USiTZJJJJ2ZL6YbFEkN5HwyxIgg8Eddt1eDL3f4rz1zGA+O9kAlfp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wm99Hg+Y6btEVLft0NOdJJBA4ma7rotVyLD4F0tl8Co8Grkk+01JT5FLTrEx1GMDKlHw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ql/5tCJBNIYDX1e3oz0gQ1W4yD/gDCP47HQ4LKGTek9kjDVVTlnuhQk4Txv2HQk221wy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4sFgbUZaMp8sgm0uv6CsvOdoBrSU0wTLpupveybnEIU496mMCUY5EL4kdDJL1ObNCJxN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C7odV2BEnwotEOUNkTX0E0ucaDQTyCYkl4Ftd6JYYzKmJzInL2hB7DUu8op5hmtab1RER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BtPL0FpGnoWmKVRgRrLkno+hMkXueRsTSVoi3kmVU9Kgmxw2BvpBg1zoYhEWswNNE47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pMsmhwOPTEgQ3JW40WWQeH0kkkTJIKL0EhpThEvcmM2NCfXyKdxHuzGo21fQmlJK2O6z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6pQzhEJioWFQm4TtNkxjo0NhtZL3O5ZcicS/IZRuNLXojrdBCgxHLhmhFrBXJBZaRQNH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Y1xChNmSjckkdJsVa5pSPVoJqTbXYi1ugcdEdE8kuJ0sUTsaw5Gm18pZFU0hGRRMdwZj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pRBfA9ifD6KZlFQhoy2pnpFCmIa5IIMGBtbdIK5NmyE7CIh3EN1oNKnHQFDg0fsJ6KW4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WgSsNeRM9vBbJBai5ECGo+gjntQ9O3RDM3Uz6xq+uYxdvwUtBNtPDIZRufwIVObanz3R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iW7uJQnu6NSvcmKuNxKac4GQRK6wPc8OhJJWsSByn1hkQ4NZTKBON8iUNkgjRi6F/wCW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bIWIIwRddIdyT0ZJDqJ4iWTbhCyfNixcMY8JOrFl/wAAk9tjxLsXrItzR/QElm9fOoky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iMsPfcRKVliH4SqVJjt0vA+RHDRnURCQ4bblHBbIJMignq3v0dzBU8mVEjuLFzUnyjQd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mWT0IHPgUZggbdKahkxRLwgtRw1sdg5ZSG2V0TrIHZqMrJDmnJJ6LsI/wi8jjbrjrDY1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dAoih2Rz0ZD6NtxQ3LTyI6UUPlZWBrhjzuTBZ5J5G3HKixby2GN3Boa9CgUsSpFbrJN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BZoW4PuTMN0PAo9IDIG6uHQo8CNPYl2Qc3Kxrwli4zJRLEKOI0WHmS2noZrKxVLpBA1O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msIuBB6KKi7haTWszbsWe5KQoiEigW4sN5rf3M2pGZZIfM2dwTnG07SEWQnlcyNI9BpP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+HEkrLTo7gnvG7TEKSaZSQ66ciCLHYseCcpJ2QyZtZGcBL+Qrhllil1eCp0PYuoabRyN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sCWHIlHYLgxtYbibGz4Cp4GlOiTYeKOx6Ie5emV4EEYThJOGyCg5EwTYNxksanIlGrK4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JdDg+RNa5G27pDeVipZQ2nhYIEKHcYS2eyVgE5iXFjaG00rD1KgflBiN+ZlJa7I0Q5S4Q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XVqxg7v8M48sx0zmPt1YnqPod7NxCQ0UBOSEN3GktDlTKMs/R26YrsR+tqJlM+QNWLDu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13I9dvSN8BbEac9I1kjze7mBqzULeJCZgS1FAOdpdoVEajC6wNfmsrMCSNETRQZY1XRx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iHQ5MwY0kn8HfcEkxigt0kVVs3IBaQbAEoWUQkmhwd0tOS0icUxg4gZ5IGHaxoVS9yau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tvsUtP2ap5OJIJA0Ib/BsTZnpOXgHn7dxpzoJPVEPYjL6AjvJqiNyFpRetDnDlKEixCo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Xq5ZpITyVTmjTwihlHTIjIUxqXOosFPoeYXsd4CTaej6TuZ60GJw5IbmpYYQ8KYYo4K6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azno0qnIliUkNxhSPgI2RMlGBcToiJhG4JLL3NRstyUZGX5o14QvH60RZHqoZq+/lWh5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oY0pMRSW5Y5V/eEqmCJpKDYeNGyYPGoh7yLQlKdDXEyeEYYpL3DCRNn50x4j3ebwJROk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eNMmspHP0MscBLYPTJMWmvgZAY9YocNPXpWwaM1EkAc3oHBkEnZ7aiWiHXK9PoYNpSK1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8v5Q2Y6N94bNbIT1FyJSeDI8CjBNXukzziRNl/oTSNueUCpvZVlSrtTjsRO83cWlFuXJ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G30EZt7spGUxYljkjlmKCHsdWsGWS7KjJFqME9BfRDVqiJbkFL16EdDKyuH0kuSzoaNY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W9YFWojZ6QLvGMCd2yZUjWSxS6tFFS4FNaXJIheavctBM2CBZy47mOA+DMZcETs6M0bF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xtX0RkPqH0Z8TrnJMeVq0MiPhYK5W3upkfq2FILC3YLbMa5KYsSxUCDh03gZ2LPMs1Ek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XTluEuLuI1BDRlykav8AhIhoeiQT/B/m5dthVbGo6TsUaMSRh0FcjFG5CQeCRjqQlO1n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gwonMJ7LIsljfHs28RJoTI2ha5CbdRvaaE1ZxgyQxuhDsRNsGj2UtIiSplGw0o8k0NOh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U20uj6WTCnfpHHK7hG6OnuPZbGp1gaKKzMmSJIkrFISrChEc3CiOBhF3TGP6FoPW3eiF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bi4SRjyrNooUNJySm+NjCEJ6mSJf4sghPSRcmgZFp8UTYXZm4CWnzLLQ3jceEQY6SkNo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TyajLhiaQNoJOmnkxbJRT1GQWvIVRe0OrSVVIdwoFYYc5IAjaIvQidCFqhuDOTZAkRgo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ggYyKTRLER+I/wBhFMCXiCEWD8DnEC0CKHaLsQTaihOEDQU9RiRwRq2yIUtHCFq3+Eck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XYS6IRyWkiRpOx6J9gdQra26FOWTkc/sEoW4yFKBOlkuxJX8iqkYuqQ3NKJbDg7FLhls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Q1hL+pFApcKSH5WSRZGElPIvuki3k0Ze8CfM7Iuxgth3QvYtud2bH0W0YqmF4Ozog5Fs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RwOCtynyhI3aeSblJeR0/oNzY1pAo4IrKXyXKWRKfIQM3tbZiTVFdEyEz9hcIJvFiisp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8DF2cPh9BKyDdHWY98i7DQ0lsSJLMSeGziiatE8FlkfShZMo8mvTMY+/4mvXIYO3RDLd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7iHFxat60Qz60aCVERLd5cLTuRwJ8wpKOIJAmmFbjcoL69wmeEOyVGUVBqw9mJZPBtkz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USV5kxcxKYmJkkk/wDg0J0XeDkBy0YmZkncY0oFeoW9yJYuBbvIMAbmh7rkmOpfJ6Ks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EUpsacqIVyPUZmF5CxSIw9hNtIslMCuwImy8iwpVbCRhDRiamNemn440aIswNbFWRPBa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ST+yFiXgcMyCZukiU0rD5GWhUwZS015keoSTPQVt8I7DBJyZJL1dk3Y0ZCJiOE1qkyLG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QVE6EKCP/GXP5J/CyO5CiEfOw07hq215Q3Z32cCFq1rguwQM0YD2Lwy3J+DNlTwN02/K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8kmH0kugXGJTFpEi7S6I3xBJyjUxS1wiyql0m8owBuGI5GNTJFWJakPc4RA3FwkbkG87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v/YiXHvE5SgJmGMeMTXKH0NCRsR3OYUlToWwxSnsrZJoDDTQNfXkS1BsX2JJUwmyuceB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MOrrED1z8kw05vceSdjWzaamiEbxFoWhHZhcDWbruQaO4iaK+7YoqomSUp3kcNUpOSRD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sxElHnORspE+CdqIeYRwTZTjpHz8E49yQaJzyapL4FX/AKeYtCLz6MVSkvJnkX37mOXsG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wMhd3ggdr0JjvIynQJaLNjY1YwJkh7kTdIQxFFrRm2olgnRPAoiu2hSSZrTqRLcF3Tgh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WERoOyej648j/ATx+Pr1sXb8GLpoZjJ0ZZVyLTXAcSBYZCytEqFq7lkJTyO2NEIyZYSM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XFMe9sTtF6en2ENJDYY7oed9iPcOhSYkfBMJC7vItLvbQSgWPwYpjpPWdjxjBQm9kbiR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OTQSEh5qRdFkmOgl9ULpUY5C0uki1sNyuqEZE9xU8w3kWw8LQb1E2wshScdZsf+DUsw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koUOC2t5FCR4RDsFc/AiW2Z1JJkpNRyskugszjQVqqjgWoQWIZWy5MZ7jzVFrZLck0HD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cTyaVT5GKwIYYmUKnT7kFRTMH/Qv4E5TA/A9/wDBEq5d5CMyB8lC2ATQexO5KvIYm8vK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nrcIrcD3I5q/cSb+w/wg9NrLZRJmTuVmuDEYiIMGYUc7CcbHM1KXAzNN8Cy7yEcKkIQ4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DakVkI6gb6/ENqEd0Btul2Q/+MiNxPyg5NkbqPUPdBaMPaT/ANAdZCWD/wCpGxy/A8DO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yEEa+zQ8CJKr7AnudzMYITsty0RKImCOvu006KdXyJ//AGLPkSPXHZwHsqLiFIy1gapl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7Fq14DDHfk7JkkW16j3DsjLa+Ia9XpCTpdihiwNTY4bNwkus7WD8UiH++S49g/wB8KuFH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yXIySgWW5k9Q13QbJw+SL7Sb+x7P0ib+4N+flO8iDqsbiDlBDo9i/wBxKz+6Oi5pzBF3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eicnhwxVmQxiE/oIaf0xtq47o7fg4jfQuj239iNEtQIcN0iTCLk/onTl2JNpJoN4nSGI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RhNUILyqkRVtQkjgQnaQ7ZlKN9wT0hjJaijYp5mBNRuIc2Zaj0Nx5NopPq9B276Yvp3/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xj6ZzP0Zj79GjyK1oasSYfYL7n9EE/gz2IUub5THc2oPggzw0HyhrfbLRGOgoIs4JDJ3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aJXyM21AeSgZdsCSY85mBWMLgltRS1EySeskmByyDcZFZAjRYmtv4YkMpPkSMtFXCOOB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OfS7KDFBZMCbHZBLHNUPU7bC24VGQOu0ZmGUoNFxEPmSBHqQYTXtwvwciOkEfgpLJWJK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iXLc0dkYgixEaiRAutwQXv0YKB7TCTBbcVLJjF0wbvZsoy7eV3IzonDJiLmXOSW5QZqu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zsXSRrwJl8kSeESRFEeCdxR2IZEEbdHJjSi9EeB6ENYKelkRAcRHVDgXoaNBC2HNDMv7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hF5XIuzGLPRQHp+pj1wfog2cYfoo5EsyxaKGs9iCcYalWKknl8ja7R2J4VeRKV2wt/0Z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hyZvIpY9wNKv4RNqE5toGjX6yZ/oHXdmD/gIomm+UMh2Ge21PbHZFoqhSKOlsTPKSbBN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yebwK0/UCQxfgis8P0atRKT1Et6EH0WG2nsiyZc7xx2NKUxZDW5P4F/1Rte8I3B5CT/c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v/tEbBN/q/oQqnd0IdYof5yTbnKLBXN+ByD3gbzTPkci2MJWz5jZWbWiEcyb5H85yS5n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80mz4GEls8xpRBOrZF0CXiOwbNPsNZ2h4nw/se0nobEhPYkWo3wNGscclMUJ2a9AQGmp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nIyAWh5mJ8eVifL7qBefhAlKHLgD53iBI5XKE5jCUtiau2Bs/mJk3ZylQbUV5hL2Zi7b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MtspGdl+Qm9OienzkPLMmDP+PyeDXrlMHbrgzD1zdUzB3H0xdhpIXLLKyngeBvZmZyMQ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j6LRAgBEchVRNkCkXGndP1jS4nYiaVBAyN2SGE+zbhk02poqFRP8AkIwpJ4E56syXZCT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Ry5eRlzB8EGrqlgEyAxupxyCTVNDnMOzWQNFwBG4nKobQZrI3DhWUWtlvUdJxmppGI5a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EoWy6sl+CH0ZI1yYoOEiIm0drIrFqesEcK0UMgSEGUe4kGRbBPwhvHAqS5IiCFKEyUQ0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epcCA1RcGoieB5yWW1TQTlwIU4Q5LFP+gbmxZZyV5/MFhkoZE9rLhTRqBo4Za3aJeiju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my9TA4Ge5kSvpmTx0wZxkp9x8naIGcYH4LIt+LSUtWEbXrxCvItp4YyEBynC0yRtKNF0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b5RMACQ3eSHkbVeICY/E0L/jEhx1jsS/1D2o9ANvskz/AEAp8K95N6XdiV3gkbWXSh+c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Pv0ahF46Qf8AwOgSp62sDdjkK27EZJt5JhwXgdXuYRpHO22BJPUh/lH+sx6Ue8sUv8zG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5LrDWWJOINxwI5m2RLbPwxwZkf2OBYTt6R/ho22jtOf6i1I+I4CybO2RQ/Z0a1yiUD/N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9/dj0E/lkv8AqIDdudCFbQhMMXR4nDBMnYHR0klxYU5eBiX/ABH+8h6zA4Ks/g3PX0Z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98o903qP3H+WTjONWAhwch7ebZbyQYCHRsz2gYnA5ec+l0Jg8P2JOFHYc3i5/uiffnRIaI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Nk5NC9bEiGjwQ5c/zT/DM9C9RDMn5UWeiM5i7dcGYx4GNYydGYujMfYMw7CFGeSJYS63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tGYAtB0IX4ISHCISEIUuBFnfd4oZQ3oONxdJbdCtpu0HYeJ7FqGjiB6wJ8HkShdEDEJn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xgnlo3AxNC7EJpJGx0DStJskEeSKLlQmgQrZyIiIuQo6DHqhTwZyvwF/5J/BSblQt0N+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mrrYTaSzkTQpcYRus6pTQvW/JQin2cSjYx3gttvwxLUSFv8AQamliSaGZkRQ9EcsDcmS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CiJNqFGodKE05R+2Jw0xBg9DkoGoUNZIkwTfRweOkM9iB8FhWEChwtGkrB4GlkJBqEJQ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tMStwsjREAoMW9DIgTKC1skEBp4ydaCKiXfGgmMZvS80IGexMTdIoO2JqBJwSCZkyFL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BFIf4AUFoQ49HaO0NJwvQ1SwRJmnF79JqcRwdJHYiPeEeSPJHqxi3Ih7ehbCP8gU4hIe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Q+kW/wDeM8Nn7HqN7K6N56Q4jLT3kuv09oZ2M0cv0PdeiL/gcv8AUSpbxKIMypCwE9kW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NKHsLAXqIHKvx0E7TchtvD6tXezbaOWVPrWS7ISA0vcMZciki4uOQ/Yi8iWrzxFCvRRV9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2eBJ4SgmeCkprLItk8M/1QhIm7Cd/wAjfRGuV0hstutpaGkq82nLIsWTYyKoNICGLpbY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gr0sN7Jo/wDWHOFubiQlAh6TfYlDdudMY2pEwftIaMqDa0TQPlz1f4evRwduuBi6NmYyd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MO0dn1hmXsX8o8OGIhqr4F86nAqytzNN+yQjqPjroOn7MnsgDo3ZC5HEVB+2QIU2b2J4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1KfBNM2uxDpKWO5nJrcIekMvJO2hqa4Eb2DtUxb3FMEEdx4kTxJuxJJPP5roxl5U06Mg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OeBuUJBKxLIVQGJYkpJToTayZPI3DVmAtQhtSegpZZKIakCnYS154ZaiFIk+QjKmdxpO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08MC5+FJTVJJ9SYsChVQhjZYsab3DyNmInkYSGoFeBswQ+H0g3gROQ5fZChPZZETGNh9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cjvI0tBNRf1VBJO3L12YhwqAJxzlqE1sSWcGxNHWlRrG1hVFE4zAolRahMIUJBg/T/YS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wU/sayJuyGFZ+zlU/Azd8QcU0kplITJXK4E7E1SX40cK+Qy8D5Gs+A1KyeCiZcdjKlBJ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QvuCMM0HvP8ASGr+ZBlTL2ZtKdojuhSw0I26Zcfi0CBEiQMtIOAa7G8icT2k9f8AuCNR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DmOwcC9HZ9FdpMjxCJNEPbHEHsDVnGyD0OAScjXVSRYY4hLb+B6D4O16P1If9JHp9Mp/m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Dl2D/nw1TTCBGbONQlraNsqKg9ZhxgnYjW4hKgi1RC/kS6LrBJfsf2Nkhyyp7jCqIXE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2fHIgU6C5hAT7YErw11zGPt1wMQ/x0zD0Z9ZqfCNTf5EN31+SkaoNYx+igozk3KcWTZG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Zj2wm0EJu97CVXMlhsIBFOjFSG5HsTeHfImSjT8MCBLBKV1qQdqhK6iORQdUEuU75F0J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iaRJRxN8jcLJL7ibfAQwuQwhoUjtYRItiei6Nlj71+EEPdsvYWB7GWSFxQ9oPbhJVyhJ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gxGwt3Ak3TNWrLahuiikcEO6vTZNbCai8ySwSoxaHUCqyMSZaFdG0qci5zK4yWk0dQGs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GWt2F/hEvCE2CRVnKr7jjVPDPKKeqEoGUEMscPKI2UEPVCWkUeLsRsi05ncw79l0LykV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+iRvRoIhYEs2h7QWyOH2X/Qz9LEf9QsCnd+yuPaP9KRYX5n+zP8ATkX9k/3p/pzOgMgJ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wwhja1+5ve8iX2z/AEhf9yRxfQf/AAg7k/cElBdgtMdkI83tyQ6vgeoXo7U22IP7j/SC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Fqu8CXq+BJzP2cPzP1WJOt7Nr5iLM/kQZBJTg7iuhrV94Wz/AF2Nz9PBPf4/5I6+sLX9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f5z++nVqIKafcbyPI5PuL/WF/wAx9FT/AO3pxaXpm16Iv+TP8af4ATsGi8K/J3fgvX8M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CGSjBAaGLJOByVibRVC7E4QvA1YWpJXXqbZBwqY2Kmhj/L9kMTakKbIEutuP+w+iH8R97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B1l8UXO3zKPVA6HaEtloibUpCGYGMf4uZj6M+jr3kw+SdBPPtI6TQvPDJcDdyI09z5f5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F4ItvCDcGSCtAVE7ZjVa2UcRJP4rGIoYcZIq053RjCFNw2PYsrImIznfQbFDRhQkJYsb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lY4TF1gaEjh4FQs7ip5hknuJiQjZ0R5TLRLBmkxuQSYonQyOIhiusWc0pEdzIjMlIHlQ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oNTkxgcRFcya7St2KbxacCbg8EfEmwQbBxwErhWjmYqVSdgi0RPYcSJbIXEyH+xbVHk7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5p+zsfvoN3/0KATUgFJcWxMCgbJIlOBk9+RyZ37CS8qfkZoeAe1hHAI5DXDE3TKWg42F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Q7kTbeyWwbrVEiLYnx0kiyHBoiNUaQmkcER3DLZa9i2uBxcu5bbwXz9nBLudki56SbUJ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+DiZG6IleUUwQnnJTQbvhEaiNlJBjcVBemDO4j8BG5wvohkIhqOAhRI9DdlBi3IRCDVE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WakWjjehoxPwJ2EQ5RJAuF5Eg0iOY3b2j/uB/VTsk2vgEv+tH9sQj0eUN8eAiCRmZWu7w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L/szaQ2yTtuIk4bkxxJkiOWNCMPRVIHZjYmdxKpIYiGRORJ0/b46R0o/kfEf30XRAsui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xmWzhYUS1Xdh28GySOrJmM3R9Yz6OuyP5iyT9pIoGtP/AATHKYJz0ppiFUlGpOCJaKtH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HDSmIRIurzno1jDojWRoA1GtHw6WUM3pMtQlyQ1z0g6ZkeSekk3BBw27oyCOk9L0giEs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FejHlSkqFORSiRCUK4fJNU8EmpnINVqBRkRCLhCNwuCSSUdjJGsJ2PosV3N9EEpWZfZh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RIobrJ4xCLghVbmnSOsf+MbdZDt2SgwVqbwKRs+xjUJhNIQ1oxJ8BL/JDepsl3Q3lDJa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AC2QcbILSUS4lHCfDI8sSzddP9J6G0NFqNHr0weZ6b8Ds1GCxnCXRJdLgOUkTGEtQ+wP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Ip1CekuDw9Cf+PVLg+iR4eApj0CO/wBDTT0ENmRHv/Bz/BBgyJvBdRvDNoQt2XEG68wQ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+RGhj1V5OFkm5Lv2CezoG23Xgvlv0bqvByz4E12DTLARkJ7jce8l7JCgNdhLRDfVG8uk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3JLDEtoHvGYo3SSwK8niQbNxKuizYl0sQrbj+PVsf2umroumnkSvpXuBI7TomU73uJl6S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oQSxlMnR/hsXbq2fUzL9VmFr/AOKGuiIayazkXermh4lyif6Cyt1Mmhuz1RyDdF1gZIbg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zulDWKGuiQzMNhigZNmGA0kahm+qJL0G3qurcdGhKCbDskdGhDkpE5wUDbCbYVswOkLQ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o0h/JLFsSJzFk9I4LpOhgu4pyzngu1OYyFTkFusgqgag20PgUNJoxhDSE54Ias+5BUJU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II/COj3G44HL3glvYs5RBrWGS8LTE5rTgCMlJiolNp9xKkKQ7coi8FxbO4mcBpohfeQP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hPOdyFhCBPFkbQ1vQSbGeTsI89JbxD1ga95HRDIWvUgggjoi8x0biBLCYthDeRLkRT3X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I7EPVFm4Wx7M3k8G8xwGgkPkhqRcRUjikNjJdIKsI2kI7PCNxfBwIgOJH7ESkNmNJKNh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OSJMo3CGy7mNSBHghvUa7s4MtyyF7eBvKxYT1a9CPVQV4Psc/wAncJ9/YlnCZfMxqZaq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aIbLPSRK1bFxezh+xFuH+P4fKnwXTTrJ56Po9FdbEZm7vkcNQia5G8G36iAWR6NEZ7iS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gPtCC7mh/wDigiUQyT5tbErPorU+5OxiKSENohskrd6aEjB8DNVD26j6Wal6FRZBCGto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HDX0u41GEUXR9YTyLoyeqCkmMdHgqMnqUNxkKtqhGiGVDQnEjt5gVs4JOosfYE05h9J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E1ZEniCI6ciNRuCEndZDnYzTJAkprIqukhBF8fhENTT6Ka7UPkUj0bdGq4IRJoSl1gaI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0PQbZbz2JjIVdExXCVCZIttxuFbjVDar1eCs0hlpLKRbgW8S1cnYQ1Ih3jQX2P4JTb9E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AlOSW7OBM70RGh4fojwe5qLBEwITeSNuiS06MEbEiPZHQkR0l0pvwfDmf5ENPVoiS06H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h8xw9gkvMoajglpWyHdky6wO1IjpryigpkQ6M6WU8IZBf8JNYOQOGoZVEbohaKBt85IR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0IInKI0IIPB4YkiFsQuRpQRt08yZNGVMdLwJHhkd4ZIbpTKFD0E9Gmdv5EtUbJvL+DjYUY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ySbocQtZnSR+32/CjOZ8F+H7TfoulQrCv2gRoaTW3IxdHQ3WGRzH5g4h/VM+npiNTL3H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lU8iLNw6hyo3ewb/wBAzp96JnpaNEXbTngiBGS1I6uYwS1oQSG7cOpFrYbU25JXIhqE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yWg0YELPWRMnpPAukvrJN75u4khEISatD7nYTgNzllJfZMZMb1DUPyTsX3EQUiKFgzqI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aWJIl5kRSUiaeBbSpSSth6aJbfBaV0wPv4cApTZkUjgBR2nBQsPA3wsLPARS6Qn3III1I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MF3JGU2nwMSauRnqtRpHYTNe4Sh0KSnglDDlp4IewlQmphEcCOPolrBeCEIoV+oJdhHi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jRFSVyXwyHrXQkQkNB+kCSyw3WQj8xayiFuNckEEEiyy+iPBDcgaE9YiSrSII4scq3Tj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8iVow4Ko5vonNuT4EKIaoTist9yNcR1YiNR5XYypQ0yN0mJJpBHKISyytCNi6EdbEiUa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IPkQ3I6RJAjYlsRyNdIfREEdINhDfUe0kxNrAyGiJPJFaXsm3fwsDc7T0cEhIbjZsatk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ZKVXqJWjHujeWiJgcI7DlcPYj0/6dJ6PDeR8ELoi/wC5Y/wtKNvoGN1+Kb9TkeE4RiEs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w0JLnOPB9fTB9QXx/wCf/MsiDrjxVqL5HKVLy0lVHnLFtWLsdwEuTyLrgdBuU9eCCcNJ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LqiBkdH0wT0WTUQySSR9JHkYriS8iRMtDIIkNjaPAMLamDI/QnZUJFwiTTITGCQpeSCo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DhgRD1BpryDi+m1jTio7yBJZS8nnSUdMAv0QhiS9h7MFqeo7GvByO9Hh02yOwR2JbCfBL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jZYXySesmWIIZFokbV4Gr+kQ0NP0OlQWAtWINN/BKta7E3JS7GjJFhaktBChWh7hf90y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RehBTVkNEJNLEoiHKTHO/Q7IO8lLyiG1TJK8il4T3InSCjlPJpDMr3EzOTg66QtCOsbd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JQNCtS2rlPggtkcm4vQk2BIcYDlrxuZykgl1EPYcLKEJHS+iWjGvR6Jeh3FHIcJhUxsj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Y4VxQlsLiCdoS2IjJOyG9PzJjJk0RG+8rLImLZwSVqiGg0QQh7GcpRBBCK2JRYb6E3KD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sjllT4Z4PmN9Bysk8ItwhqkWQtt+xKtnQ2cppBodH3gRJzMccvkO9Xrp+L0XR/YPh/wf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bdVl2Pl/Z0Z8ZfZoGjAZvyI6UJdnLybtPnpr6ZP9ZPAhb+3/AJtApRSJS6Zi2K4xCE1Q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blqPP4wXRtNhNtgaRKSkwomMoU/BM4FsYVoQVMSGSQQNQZEIooQ89G+rDZPXK6CFOX8G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yQyrSSKkNS5LLJTNCROBDwystxqTUElNG1jpaPKUiDt2QWYcoKp7wfOYS5HN0vReols2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924L0fJZWI1p9hD4EuTWY7DdU0yMOaeRNpfYO35RFtpUmOjizISWpXDN1o7mym/IpXSW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3sc1VpRB25EH9GFKNtz/AEIewJIuL01RWI+ThCj0EeUKcdETeU6C1fYUFich2laHmM1s3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WKx7CDSaegtn1G/8h7HtHa9Ea09DSX6nNGy1DjmSBzKRT1XSdwaLVDcPB2k7sd0S6MRC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Ogxf8RP0/CHreo0n7nTckdpIek/o3WEjDyEl+ZvzW0QJeO0byC6nLuRlBoMRn++d87l/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hPhSW3e5nVPyKiLypFSSTR/nBamyNZMTI7CThdiGdyOGQ9pI4OBLYgjYiTuMvT5K1OH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VigmwpsxqXTyVxgYrVnBkas9LWxvsXSJPWRMXK8mwwjUMIWCPjPdEsqb5JeoWhZ/4U7r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PhGOyEun0M+G/s16fS+/xmTMBE/JFWQwnQMempsv5PmfwZt2/wDSsb5gUpsNWSNmrOrP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skJIEr6yDhkaWpHnuhom0xl2cGZJIhmodBQq+i6PB3ijT6OjPR9JH+FFdLMkKVEt0WDOx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5RpmGJqiz0TnoxYUjSYlMym6Q7cXOhwY8uJki2mkb3obSV3yTP8AhTKhrYsrUzSYPeU/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S3DfBTdowMo5h2iME/OjEkcjlmGxaI2JXY419xVZNDRkCEukW63AkdJncTosWsaJ5kKFl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gMj+RLxqN2KNSeSDM+wkaoyJpDoI07SqoNFNZLdnRC3RDRTISzjc49GGcmK8IcpI2ORxO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VGUJliUPgJtG2e42OJOBeyGcp3Z5J8wHBCYphBUs8x0kiIhrNyRCGyqOE+zJz/yB/hdG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UyTUj38kGVHk2GyIbc1HnpTuXo7fQScfAYu2SzC9G5B2I1wFHARYF7/UToBSK4ZJRg1A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HgJoGimQWIE9UJxHxktvoSFgyZhPsIWgJ6kp7ktQnHFk8JdmPctOQxwFxfwCbPQbPUvB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wyOCTW8tD008o3fWf5hLsE7ygitBslJdHzFVhexCw0QhkXkedycCR/8AMgf0gSSbJuyO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0LI0u5X3+Ofptvw/T3Guv0fsT0Lr8Vn7HPX530GQRn1PiP0G7HNCRiSeYtjTOhj2n3/oW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ZhRAElLCdWT4CCjC9Nxk8ChkZQyzAnNGvRqRhssEJpJQ7JU4DpOTdDTRjAQNpW3Hc1kx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JNmpO5kaDEPoulEdKI6xeGSspMmguRCG3SWZqJQkTUiyaJyYWJbixHoiJV0YKOdXRVy0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qWjV7iJQkdQDcV5E9mIzJebBryI6k7DyI9DTSydDt1wvyOeooIKcjTkfMKWjgdBpm4OV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hVMlbM4VHcG0tlWyO5HYatQxNJQ1pWQqol/9OBG4+SLuUowCaMhVzOhujYb2QalXQm6E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ikJlhrySeX6Fgg3UJqA44L2+SG9SW+GLQ6UrSFpU9x5UndSLkXchjUKcCDPgND3ZPOOQ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OkuroN1wUWYtmahWpoaoewp5VmsPkgmfZbYxu0RQpnLdmOpQoM6hxfI4K8CTLillLR8I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3wQGkungrkhELk1yNNHBZKd7rofESMku5JKZDCot5PgupePJzbT3kZNDdt6QTal3CbOtE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i72RrkPiMh1U+RXZexZLsJrGB8/BDeHJPgyMGkhK/wChTMIcG5DUoPk3Uw9Vl4EBCIVJ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5OU+Gd72S39i9G/Z3BN7vZL3HINlzkiyZhfX45+k2/BfB+/w/S5NPWncfQkdV+p2Gbpi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0er9WInzC3JyhCK0z4D+hPb/AOtDIrgy0qMakBNSfIevF8CJWqMxYGwuPpoINFLQ3LAj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xp0xsZZCFjq7ET0yE3Sn60EDRHRJkEjyMdMq0KgiuBxQy4dici5Jp25F1SI0UaMk0NJI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ZHqImyx7ElCRBtHfwfF/ZKas7sdzfLaZDJhuNuSHLgmp1sY4mkChiBDJKWzKk2ZJB7pr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haaDyQ18hs5cjWcM5WjHLaCPCbhueRxsMWihquBA+YM4l+hqJizgNOjclMKMx0yI0QSv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g9COyIDbQcr1MlMo1z3iKYezIcl5IbMXBCdp9K0TubrJ0IiERAv+8bvI+BbwqrQWR2Mb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FpRK6X2HUCiV0hoM/cKfQRs+iNTEdE0z9jRNq7GRn+Qn2iEk/PSJdjCnBJZsa6vcskMZ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tt/xCLJh9BKeLZkShLIhrW+5JlS4QiTUttW7PA1aoYpomw3/ANhN6XyyTJBapTu6ILCh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sKXlg9Qk5Q9Cdx9h6Xsam0h+hjDIsWNEqCTimyeITNKBfYQjsqIkwdkUxkPgZ46PuvTO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syZA8eL7P3G3Sb6fC/f4fudnTx0+d+j4v8AMnTB1/mfG/k0Hl2/b6YTt1sRaF4AC+9f+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HIJpSyjuiDeng0Qp5OSe4nQjqfcbJSxOGq3Hkd8ldskQ/BLUJmcjT0RQI+iU3+ElYQiR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UJSCCBj5gghLVI06TGxZJpZOE7SA5uZGYiJ9iiTI4DIkkhqsFw8thJETIl8ipDOkobWh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qoRp28hrB5BpmJjsL1SRO4F7l7xKva52HdjgemKebxSRJqibSchaSHIepPARJSaIZCZN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HmCLFdmbGobiUOkHFz6l1hpmxX3I2SahtrYyExb2h4c9ZRBwRg24agzJutOiJlbCvTgn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Hex7BHBUKyHGmhejpKleCkaxLthkzLlEJ8MhtZK3sX3IaoZayJVsYnzBbDR/iCXLRKU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GdiEQzLknld0O2dyFeR4kUPsR0ZwORJLoiCf8jl6hMWwUElTYY0pxZDTu/B2EyIjPsRH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9+oGnh/LKLy2Fk8Zk9xL87oqSEcGPaJMQbjGjzYkaENJqiFog5wblCaiFzktpxSSkzuG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K2FK9TsNtZK2Jl0JIOe5+pkZkdCJUNUThTktywLyIWzH7D4GQ2IRHKHCyxw8EE6+IH/U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LzUScDJCsUwEEVHcO5rsP2bX8RXStv7izScII4tl+x0Z6fr9hn6aFP1KKfsV0Zk6CIzP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1uX0qz9UMdKRp/Z/7s0o1kxba/wCDntya0IYFKlWjAhO4zaCZGEQ2IMcmRJ9AjS8k0qPg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jOGhDashWMy3Aw089TFBwJC4EeBPokb6zsNzkRe53EnFtRsTa6vpmx/USo1LnBKZCgkT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5KG4siJNUjwDwCRSRJf8HYk/oyirPgJX9Rc47gU9B8omzNwOWzKaTG4nmmw1U9hNMxVk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oJtEJdhqlKOA5hwP2cb9nA/ZH/R+xjZJwCWPScjSmUcMaEtB0Npas52NE25xuNd6ssYl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qGwMGfgSYeVYEysNPCt2hGYDlv7Hdkpv5nJ8M2DmyLsKOdx7JRiZ68xv+4lyH+cIwuKJ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k7yZQ6vkLSi7WLAfdidU77jkAa7FjhzA0lrjDnIng/xg22PEFBU9dysyvY5qRSLIS8Eo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khsqE7czTYvjyHdGqydmTNcaCR39HcjpR8kJ8ET3IeovghdMl2TBeq6FrIl+xmzukNJV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Qo0mxH2KJ1KJMpJmdiYolyE3Ey4aVHa7FJoPUbaw0tFUThwalG27kJYGk5HDdIZDT3E1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GQ9RwlbE5cQ0eElFN8EvUa3gmHAtWkIj2I0HJQNCIyUI3HPB2Al0Znvfg+EGhcfoli+O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iiT0WPGtzB/LJAVmW2cK6G8aCz3NRYP1mwv6GnRmMGfv0zP1m4jV262v0t30/X4LvrTv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/AOzUqGRn2eCOYbruYrfxgctAoqZCClYkSepEEBlFDlgM1rAlORMsDb1sgbjGgT7g9iS0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VHrHDjgbXC6ZLPx0TkwusEQMUDW3RE/nZoG7U0WxowxmhuoOpTIkhR2SdNNkScSaqlGo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tE5JCwJXD5EnwRLiM4MRS+WiMLAj7tCRqSRk8PqT+Eaog7I8HtCJS6QWZOxab9SPgaTU7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MI8IdAm8p12HgpoJJ8J7IcSW6Jat6I4TRqEGtuBt8L5Kyl4i7WH0NXw+C2Un4I7eUNN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K7P0aUkXqjwOIlI+EiD0PBxIfFgkxWwek3uhSjEVIkP1BDcNOURjVjWQp6SRKuwznJtj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lYyNufQY2poY0hZhsXy6bqRqNrgowxyWj5IjTnNiDGHBlO8j2Q0lHloP0satWJsX5GlZ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fA52d2UE0FJn4GMY7C9iSVXRGvW7F6AGp35BOsF/3Av+mHYa12Z/js/fZt/OaT+YhVdp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Sh8ilJLNvo2e00N8wJNAr/Shy/yI3FeiN/xI4H2DrMa115iJ1HyOfxYltMuG6GY+DJwT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u5K39hJLCHleyJzHs0k7iOi26/DCS3KIVw6I1Lv2UN2Jtalb36RhWa0K2aD5x8mxOsB6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Zl2K/sV+AnzOt+q3EfSz4Xov2eRnzvqV/ZgVJqWZv/3RDayGrmBcseu4cSYOGrE0k+k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CCD2GcyO4NLUl7kA3AgncJRyhMwkGDkNp6lImTKhiI26sojb8X+LtDRLJqhoUSoxZKeg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xNOYUKtRJpQ8qqFsnqNQ4iGKYRjUUhElVCVcjKu5Y2HgCmrwQQTyQskiNgqFMIekVNcO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OkkkiaRDqqfDM3ZikJvhyOLb5GckNCorAMeiUxIPoSBU5SfwaANhGFQqfQONviQzcgiF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PHnUi7YT1fomeRb2ldikpjTQ01axsQbDoq0CTa8xBp9DSXoDIKSt10Go3E8iED7SQalD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OyUJveONWQgH6ghjSenkSa5NTohBsBiYG+DYiI4XyTVEM0IPDHObquC2GpxXyybUe4gs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mIl9yG54O9GiEMq5Sh8EPUlo/k1TZO3T1FLKhrhkPWiNDrktZTZHEQ0GNmkdjXm1qpPB8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7RAisEIaJaWeBdmQyHqRwS1SY+QthkNaYuQoiFBPiLFpvkbHqR6qGGplXLFHMDEpaXsW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Ur+SQuwYRZcIVDa5fkoYl1VkiyyvMNjcuiphnAsN3/iJ9fYJ47CJ6LJkizTpZOfvGg2i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m62gb1AnYcobw4hIcD9BuZ+mLqY/lHwnT9fuM976D4/1Ehnu/wD4OdaFBDScyMpUbsyM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qXkeQD8A1HRwyPpQFaVbgaQwysSCXhA+MOBSyTLTQOyN2eFuPaxuhMaCe4uRZiF0aE/8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HyI5RIx3yJNXBWoWKTkoaqsc1IjPcuCAgduzR6FmKDl8CDZPiDGumIspWbNp/Y1Zf2f6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CSCSpy/+I/xT/FNw3+N1dB9P0iBBz3KF7eg22HOfQ6jFl5HAirrhpjlpk+CdSpQJY1wZ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CxIza0I7SOSfJLYhrRCtR9KCYU4ZRnv+Qoa2Dhu7Ew7ZJkCT1HuN9JEbVZIJu8x4Eh0g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STzQoRGiHkqDsWQh+Ew2oY2ufRDescF8iVh1oIZSRcvFIeG49WN6hXZkkbSpRsNZIhP0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VGg4ei8n+EUwLar2NOT2GzEeWzMnnQ6pp0xI70bWTjhE9bYhRUK0+w0JTTO4nA25+9ER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f2xJ6jIGv/CTx5BRMg7R8IO6RadtwQngga1RDZ+hp8ERO4LyQ0aWStrJ3XsphFBTLN4W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J3ENWvgUuSeuhtj2K2J104g5u8mGvIWC4IvMCI7DZlONyNx8DVHp/AQSpgg+UE9vqZg8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dwpKNOmB+09TToKi2+oRxzzVmdHBIe4spw9iia7ZkkYOuHyQsdga9Cs+J+j4w+z/AOBQ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xIlhaiVBOfZDs7BCEuMGJBXtfyZ1aFIhgZutjUCM3AziGfAaVc+yLDNLsIVzaTTY5Bqt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aiEEzsoM6TEGziNaTzRDB7CJOpuWiGkoZtFnNyJkxVIMiXcsTJXWBokXXHVDxb0NaxzU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4EhgIbVgbZOPA7ucjC0ISMCEuYo0QdqBaSa9ifKUCI0LBoLPCTJUtIzWyJUUQIvQh3kh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xMyRshsNRoUE4mJ6ovQ9X1kkZCH9RgsXHFG0Dbk3/OOSaog1dPsaUh3yIto7FC3A5YdN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kVp3DFPA8Hxx+m2KunA42nPcjQkRsLZmsOioPElRRdFN5Iei+Tt+yZcLDGuSwRKijvTf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R4bEn8kDXRIjgwcpyjVoV71DLFbn3YoUilroKVp88MTuUtGZ3nYVJghkixucZ2FxQoas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otPSBp0ubotC8opahlTLwNSqNnyF1gQtTbIiiSUNJE+B3NKnZkHr+SENRXKVyQtRdiDU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qiCBD56dhqeCW47yBqVAno8iOuJjIU7d8dBtZJ+iXTBPszKlGWBZJYiql1zMCf8AyYiI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mhCXYeZWSyU8/wCxrSCUJaOj536FtySEhmJunWjozuV+OkbjL8/2GcSH0l+y262OPD2q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1qWa+jIz5j6Kr4fXT4P1GfocHwh9r/4a9lRGo6tC0wsIESTQZlitTwUFKBKDhLB+xmov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qDFa/kISTuxmZuGIQUp0SjJmHKOS+QYujMahew2BnYK3UCNkFAneUTbyQhqzBJ6ESQlk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xIdhXuL22LqVEcWK0yncjTwnD7jwnqW1GkbI5nUdaDkuSIGaEW7i6Yg1YykolENvJY1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oUe7oWhRVwNSjsotfwIfvoVE/CJT/iH/CRwdFF0wKX1G3Dj3elf9x0ayijyhsrzP9oJ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7wDkFLtywIlQtlJRVqT0JqN0ltVAwRrQHVgXvfAX/SRF/wAxKbcM7DjweEJ/zh9aBdTw7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v+jOT7G1fuN/1MWpyErv5BjAG9Q/RG/CGtYE/wBqUSaeIG0W3yhEphqO5n7CGS2G2RVQ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YEn2GhFsv0JvKe42zkUIeuukNC7/ANFNXIdQV1T2BxphblkpyhGsLWwkeLbMeisng6G7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aeBISLlIglL5J3SU9JKLUC+105n2kssk2ZM4XcepWOXTJJxsY+EGxaLCji2WYUjYK8Dd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wmmn2EkXwBwp8EJh+xPRojbrBHSdxNMjn4H/AIOhQW1WTKK0e5Jxf3GHCskVsXoKLo0U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iUsCV0QeGyX/AMSDcNlO6EtqtyIhM3t+SH/g2S9Hd8jx357oJR1sjdTIJ9FYyf0gSuTw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q+XP223VRGYVMfUuUCYhGeXRl1O2eivd/R8L9Gp8L6jP1eDNDB3f/ClSUQxq9ZQ+arcD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ab5Egnk3A94lmTYowQajEtjnerCrIWyOnjj8FIZP49EZT6xXCyDc/eDubeTIpxDh2Mb1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3cllKkT6F1vomIz0dfjp0qiJ9x+JcgUCNmNPURJkrplbodFRCNSNXfKGkNIbqNzJBt2E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Z4yegxsTt1HEwPbIczQ2iUFFJ/dDoR2QkYfgy+YTKU+RCDacjP8AXHuPZiY4kXaOYonM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+5/gIa9X6Rzz4F+qPEItjzJ4G4m7KcHwG7b0GwJGqTdeHYh4ph0bXQR2nydkQ0CPokyB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hExwgklnsMVWviCd2DXNiTHbTbsjDNJyjda+GPRfyN154OQbDeRwZrwNmSldhCYoHOJ3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UsO/Mkgs5Rx3YdXyRxh67zR2glwzx09avW2UbFESHM9RYIiDHiFNFw1lOZYmmdcMQJrL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Jj3RnzLwND4pvi8Cc3SwCWfqo/cRvfGP/kI4875IodYgWn0/Wl6CYbM7xc57zFtjlyOx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KqVCWV03LeEU2nobk+ifV+iNk1/x0zefwPcfoalpdjbT0ybT6ON6GUjENok5kL/lyemx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RON2JCXWgIhUdpI5+SxPsTb8hI5bohWCdjE3w45P1XJexD0RC1SRse4+Z9vwTskSzGnRD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Ml1i9jPSnflE/tHW/wCpfQ0MBkmhY5aoSVs3E7iqegW72IP3+Ov4A+S//iWhRIMqANwI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1Ag0MZCWhqWJuM27Ek3JKTUL/g5nV7BUvI0rYc6HcctRCeRzoLiitkmuk7htxDZcol4G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yiOiYmJk/izMRgSSxJDJZNpBTli2oNgblBI2NMrgSWgiiqZECqmsBO/6G5kXsrIocPs7W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sWW2lsIoZDU4G6Jp4u0xqDFjCDe8i9INsCuFhElZJMSulK4N1FPGJM/JHCSKWpxD0ilT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9hasHyug0A5Mi3IT1O9GcqS7EeSKdn5szpE2uCK0RA0eCWxEiSCEsKH0A4HTT0IIIqhJ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Xg7Ud/USlEHcNVZwYmQT9bQgk5cFyRHBHgNmGGJVVXdkxQHBtwbBYsffZtDk2Z9yG8wX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RGo4Gr77mGohvTHLBx3LDDsNQ+RIpsCJDQQug3fXBE06QON/3Bvi+UK1za8Fn9yGUOA5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4tMghniRqdDwnBsSX9+iV4qD9DF/uHot7G6gx4ZhIpITnHkgWdegZnBdw0VJ2D0F+IP+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mv0JQ0zoobIQ3dGWkuTiz8Im1Lwjc8CEa5eCJww4xyn5G3L+z9LHqRE3/Y9syLMXYJ6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iSLCl/wSP+icnozzJJTF5Cg+sJCMEyRVmQ9FYpj2dPTvhI8/2ITNTHGbFnotDyX8SSvJ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oNuv67cy9b5/Q/VbE/tpY1KjE2P5gSlpWuxqfYPsf/GlMsTofGVueRpZWLXS1EQibyS0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9ju9BJxckeW/2EuxCgxdoVrRkxCBX+KOmhwgbnEDESPqg+q6Lko6E0OCuqKxh6MgZ0yyS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JDSmxzBN7CSWSFlmsGKnSIk8Bk1CYOnZvkViIHdzNPhGIvwSJ29CbpK7igWS06FnHQ0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+4kiiuCQ3oQxJRBVnutRU58f2I8ajWyHMCc8iBHgg9EDtTgkEktzJArAeWtHOBTlrOyi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iUY/BTsXsRuxIWB4Yvo/kb6KWCRMOEsIa0sbdDrTJtcEKTMJtm18BCw976wjVuSEhSmkC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8w9RUy6DY4s2Rq242JjOJapkJoWztCSP0JF6aBEpZbw2aDfOxiNMzoyL1GsoUGyJmMW04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xFydslrNoTTwMaeQhwZyIlvC8neklvKu3K6QtTvRUYfU1GtCtSMhimgMllqJCianIJL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BA+Rd43kcMTLp2GmpHr+j4L+x1Y0vD8oaI8D2EFiGuw4V6Er/VjbUnZEPyiNl1hpXYSa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JUkDTyaJFap6J7lHk5FW8hY7P89F0wRl1yVFmbhB4Jswd0+jMSajm/abdbBZ+iyV55+2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FRA9mpxpTB30h/B8gfa/+TKWNZGInMD7QaJA7jFO25RaIrWjKIeBvchYP10GqeGJ8n2N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k0KdRW0/FmqBZyJ9ESRYh0ro+l6CJ669EIgfYjihkCzgbWo4R6ZhmZkbscqGvQ0OXgug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ImxXlULKeAkFqSXQ2wzuQ1GrPkWV5LVJ0RPBeUkT4I1AuT2KVKcluJITyv8AklReG2S9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Mjq4gRIGmtUXuhNYeTJaiTrBhYhibJWpEYx+MLpoI3K2ZKWhZcCb+DHyWouCbQLhCXxL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fp7CtTGCyyRJ7iESpSWK2ezWpHckBiKmGCSZ9hKJSQRugxjercVhiC0JIMTwxWPZJz3E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DHWWkmuBUlPBJiCGPMwznQgk06IsiNw9zorjpqPHRqNl1sKDT2mk+4rl0aWSEXKSd+sd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7JPKf4MIgmZlqinDab/RPBo/sUrbwNLVfcSapsgd1B3eAlaV79d53BtsJjk2yNVkspPu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dIjH4EEnzXV46YHJ/gTlGRuc0SErP3OB7R+D/ptuuA8/T+B+1z0+cPrGh8r6C1N7Syig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rrylfIlG1psLQpg21DhVkLbtSyaC9Yaaec45IL0JSDKkoBY7JngTgjsISbyJRr0XSCBq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uiby0xMFvfrH4JnBIzKLinYzi48E3+DQxiMDoyqE77waO+kItyTY2I+4ncRdCSErIeql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+CyUyw+RpVl8m4D/ACidHlEyra5Q/akKKvGIMwdv+kRDDc9rKb9xBXmhYavI8I3X8Rot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RsW8jS10T3jbv7Jz/mNY9kU9e2Ta/TP0pjXlF4Zt/OXSlvyTj/qj/wC6KtT7Rh9TZHp0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dydDXsTXBE7CUaogggtlClcnARuiIxPQG/a0PAhNXca1nsOzglCUOsEDkL0MlEMuD4Ev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YlJTTLZRd0RTTVMM3FlWxo/AnI2PD0MfKLQ5r6h8ma4LSMBM0JD3G4yp7G6UbEiOlqEF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3Mf5BOkMbWqMyuGNaXk8jliCJTLKYQRtXR1kiqIF01sahVB3ItZghMSIxzynkSKh7I83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1RIkPBA6eZZVqSEOpVvouv1ZLWsokVomtZ3XRC6x0hjS1bJXPoTTdDtKbwFjdnJZWpC/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xKR2n4LKeWJ0XUE8EPSjQxeX0Z9fjPsj0frrl+qmPPR/MP3eenzJouwz4L6FkXmktrym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/wDItV5SUTGhqAWuRKoNGRDFTdoj9iTrkHeBolY8IPwB2IYhZjUoyM9XP5ORIfYpQyek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quw2LpIw7K0JGMS40CUEPSiGM8zqT8EiZOGRia8CCbiiFBvSk1GpITtiU5WGnnT6KcKYy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ZM6iwtInL/oyG3omzWDSax0R2I7hGxK2JRlYQ42kn9BGz6NR6ujx1FdmNZl5EK4iC9VJ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Cff5LMvfQX+8f3qQ4BuX0I/6sH8voxkEzIWnG9ZRBZh4CFK0agxPQnJDn3Gx7RaHs6CX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ymEdEkhKRrx7v+EP/P8AoaXW/XAkY/Q3B4H/AAEb+O6UZLjWkn2L/qEWPQIfWv5Z/Rh/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TwENT9mxo0e5dCBrM2mXNugnM62s0xCl4CtfCP8ATRD/ALobN85NEWZ+YEhWvwSrB4F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NOVB6pSqlyDt/ARX9BTr6NceAtsJy0+Ci/ocUDQYW19jIU1ewkUqR8C8dIrKjkSEJpdui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kDkrtDMdbENpBAyahHDp4YjdOH9iS0Oz4JzMNdhprQSbG+UQyHsQ9mNUNNOWfYnYL1HK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leU+5C0IvBjpHSOmhG9LwVAmzcoWlBh0cH8MzIX7lPolgfanKpNOjU7syREGaM/dnz+C6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Q+Ovsfwvoa+nx30+r5T6Er4EwOV/x0+C+un2juJio+Wvj/5S0luRIU3KNEC4GNOaW2JG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JqRafyYlGfCR62S0GouDv0w6yLrI/wAcAxa7E9S79J6J7iG0sshoJkzA3FxIneCTTtHz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EFqMoY9jA8DCSXo1gTWdSNFDL8iS1wxbOf8Ak+2X3TPknBogpLZmWElOnuNFJ5SE9r8l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cdeFlb2St56Q2Q9fQSUSRsQ92ULJmP3eemvSNjuij4EJjRlcifJiIaOwk3OvB2dIYjsh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Ilqb0XrAnRK9ncNaaOWRvdGQcB2t0KM47GD+skdPfBDWbRDSBS2om9hDREEEHocKGyvP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pdWb7h2A4t7FNpQ9MIdTuTbnYmX8XVlNhbRfDNoGqxIZ5b1UyN+qt0ybosj4RGiIMMzA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1SexkJ9CWPiPcehZ7dENtPgNVrcoWO47yVyvsi2oTRslScw+P5ETs7jcqUK6Xln+wF/0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2YhI/sn+o6Q/6DHo+8S1ghwNpmCP/oJGXeQv+6SqN/aAlangNmPIhc8uoclZdl/BDmfg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DQUL0SivKyWAoZEoOHiHBTN+uerLSSAlnhHy9B+MPlQTGpd10fHN4fJhQ7bNuGs5EbTu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ZmS7pjbYwOX+B5NDQ/e5H9F9DEfq8h9FXc/op23T4P8AJl0/R46fYRaWpZE0KVTCXP8A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am2nAladHIrW8iy5RrhAiBBJ4YFp4fRJYZraEuRtLUSrQSf4L8MElsfcJUX/JY9hpPRcm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RR26T0KxPoz1QQ5XYcCPs0iCpQ5IbCSVEUVIpuuQZDYDcTyLfaUhM6h5Ys/cZ+8/YkpY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UGz1TEp6TujRbzd7iQxQmmPoh5F0XsQSSiCyNyD0Mo3YeP25Is+ROj6w1hneejgdsiRD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3AmcMo4QlOTDljuhrYa116Enkhq7JQOMRJQ62GiYOKY3CWvQ0Y/R7nkicMTjv0aPQxnG4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0LVPJHBHJC/wgSC+D9gkawRCEWp3IuhpJ5vYjOOxCl/0LlNDKTWGXqzwEi37cD6JDXsi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UQ3Y3PIhPS2vAnXEkRgvYc8qGtS1yO2FThfZ8ZDIRF8ERkhBE5bNLHjbRWjRJ6+ia1Ze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dghhIoLZnwyMgnJqUu5qyjdpmUh9ju77kuB3p3Zvv1O6HnBG0Jt/QlTVPgdYyy+T5Q1l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Si+P1+FuNmZDEJuz97uEsdyRmu/d6Mn8DPRCMwV2h8K9ipd0Aagr3vsaey6/MfYfR4/c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7MvwPAfCQrS3t/8AmyFZ9EKEpMLUUWG2rYHReGeiqBCa9YbhCm7QmjsQ/gSgQ51G6L8Y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ZawNjF0nq+qYh8lSTcGCw8iXB4EkuGw3EhlqGUkRJeAc6OCVwKtMDcstZRp9gNCyuGOO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CCVqjAQLDOQvnCG1JyWITddxKK06VNs8kvXr2GqzIuUxuN+hd2JD3/qzyIp/gvRDdQyn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0t33J6IYOwuStzDno10yQ9xLyNGoIrX5Es0hduieLvQXby/kQ0R3MI690DTWhD2EnwRfS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HlGYnH2CajtaETiSL6E7CgxRKTLeg+B7L5HyMIQnUanw/qZMZI2EqEhrYlrLEklRK1KZ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YqgxfSvsT9IyRDlQKyLIL4I5IRwIgh46cCX2G3qRgWH7pfY1wlL2RJJb/ghP/iDRZW45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D3ijobd6nK9hww9k3QrSbHCyVUm7ImEwFE0Ir+/Q+YTwLcbazLMXaL6A+t+Nh56aDpnD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SxEJrmCkgvlMjVn9KzbrQedhE7BTEpUsmt10+d+wzBT96in6FGrPbf2Mwj5jqvhI+L+v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OJw9lCamwNKbTKPU0TtseOQwzoWYN4OB8SPQadMT3imLkS6CZZQ0WfQRImNEPUnpjsL9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nYXRdXmo97HSYgclmCNyBx1n8NaL6JTqR0gbJSkURhs9kUYltChZEpThrsLMgo0RybVt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Sy5hOkwsJOkOSk8HctuU6fcIvuOkxNhOWf7g2b/clstdx/8AaOB7HD/sF3Qo3R2IkaPJR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CM5CsX6k7oa/wVsiclrpz179LysllyZ0NBvc/Z4GiqaRBiwp+UMc7iZWqZO5LRnpJMEVB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YewQ24F97+SVw5LXY+TLrozyQ956MbojmTCwjwZQgSew/sJxo/JMkJrPWJ1RZMvkaoRc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EjUvk+F9SXMEihip8fnoXseUVuJKJKt2Dev8AQnvRC0LTnrI+i7IalFaIjZEPopxoYzU0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3qNQhIy7KXKIVA3Q9p2k3lDVchvy+7FjBglIr1LYQk0K9wNKKaSNRxH8L8HfA4+vyh93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5OjQkeWCFPFhwT22Wyl6DxcakcQq1CxGSEytxWM/RbHw/wBCR+o3M3T7XRz+Aj4X6/8A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wHsTSeOl+2Sq9c6Y0IxyiNoSHc3Ww4YrTpiYdVWhCzqQZCdW5Uu0a8CwavYTT/Bvl3oS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qC7kdGiE5ZJCCA9M7igssnkhuhLnsS4QeYxLj8Gus9J/FPobJ6jZJAwif7KuHHLA2g8C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kI4dL1IuoGkDTRvgS1KEr+9BPDP6Ik9T0E+PBJsHsNZV5D0E+ZRPmiZq2WiNdhuGsJCN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/YWCn/5DA0TFaUlDRFh/Q/Yo9NT/ANsrTaamRgklhs8CVIi19T9CP1mR6vk/0hy43RU6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/iZz/s3QP+lEeSOGSi/CEv5RnZn/AARvAb8jRNCUGqBTyk+ZfvZKixbMTHNgYlCN6qru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2qXI8R+elZJnIeSVMpozqvZ5Q4HVSMkmy9eXSckjp6GmQ+SeiZBE5HSGQNPQngUjW5ru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wjSt30iSYMl9PMC0ZDZT0LRMOD1q/Q05HD+xS5R3rpJEEdGxMoIku44IWhjCkVlF/tIp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tkOaUokmmnJi8iPO2Y4ekMaa6Y7icCyJ1wfqaFVKbgSqTXdCzsFE9xLRxwcGfFGS7Ex0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X8/oiumWOlv2sjEMwcln46SPkpDTWVIbNu1v4IeG7w7RJSeCvYCP2+TLp9np8Yb0I/Ubf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c7uhKpGykP2MLi1aWT0OUHNcI1YrqxaaX4uyJ3FrUlB/Zka0EWNbd6kmI6lmW6fY1tFh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yyIWQLoSmUUygjYssDYz3nkd4II28z0PaZyQpX08vpsNldGckQiCOkdG3uJvUfR2NBL6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rWTRG0DQYraEarA2+CUXKbkcWiWurk5K/Jrb4FUiII3EPee4k9CaWRP0Nejam8jGthqc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yQJ3lMnuQ1yKXoNuzL1R+q2F9YdkIfejHYokU9L6SzJCFrlGtDUEibykQmiXgfOdiC/iJ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tsbHqD/5Anz5EGVL9Qbv6w7lQs9mpM1EtNhjI8sjHgLetG0OSuxAXI9kTltHAtMnkh29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k9mN+FeRIsewal9diLrtsc9K7NmNGSWKrE1KEX9hBlvZj2+4lcDzX3g/fH9CTp9IdOGp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Atx7X9G5F4Nlfg/xg4P6je6YaG4wjUW+MmQryx3Qs/VDSWRISSShWcX2Q/3CZFXkclSP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J8kLtF7JcI9h9GatD9jw38i/oGNJI1bV4I1mDRBNV6zB/QG0WfiRba+OLEmaJRIMiJtX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/sFPXShjb+iKq7qFH8kTWQuZI6aWpoddmsha6vM/25iboNfSa6LLthdUj5X6FK+iweuw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Xr8jGQm5yOXJajDF0mo9VdmRH7H9MiT9bMn0+6bnxCfUfttv/NY+IHPoS60CaF6J1N36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yYwMSLpoozTcx6z6HkOEjzkYuqoF51H+oPq4hTYzlrcjmryPA8jnEj/oeW4EesEfqeBI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5pJUncWMiboujJtEKl0WRC9h/jRCSwt0+iaKm/XR9GhZjpc4ogmSBzoNlrYnKwxMak+D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uEGyJJ7QiFxNFEhn4y+RX7jcHgoMPgUdDmUK0RgnYvYl0HDs4MW1gXkOX9gsSn61lsRN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a4FvPwIcQQtCGShI2S0RLcGg/Bm/tB8H0pDQr6Nao2lHYixcxGlKY7InJSEhKbEo/aTP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CZoWW4kYp3GwtzAlL+SOwaTUECGlELPsSTgnNZIa1E9EeB4EhpMxlUNWQ0oypmTwyUds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dGVsV0GkJLg4DBC0P3AiU3A1z0h7HcjYKmIh4gRFkTuNJhuzFqOxptuZTReo7UGhfce1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7jRf5FYn/gNNs/7Edl6Jso/Bx9JoOYTQRwhM8ScCfVehLJbD4T4G26pJbanEcQJsnvEC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TkaIe78EJr8kvDkc6Ce5QJtqmInLlDe7b4P8wbYsHdehnpJlbK6QalHfpBXop6uxp0xR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FldLfEkBbyQ0keVKxyT3snkjB8mauzPhGXYftNvzbhSxQ5PfvgzKPZ38IoykNbpKGxsb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kN3MfduVAJVBqiGBlJdRZN4BnP5EFTSIPdFF3YQU8GoYRYwrKOJFTb8xG1LB6McxPhn0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EEQjQ2BSOJBiE7tQxLcgT56wJlYSRJRJrvqLpekV5a7GN6EbEWQNUPpJI+jJ6SOzTo4J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wcQW0GaUEsklDkRaBY+BOM3KyKkbshwhWT2E0+O4mVLGiKFOCCHqeWRQ3CIetDa1YsyW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/sySiccE7i2GJ3NzBfSOBELWCFoi9hsJK5Hf7lB8ENwMOsaD4I6RWTuRG79EIktWVuUIy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A72ELDGp6WCdkWNPgl7Fvgep9jmtDQ0ORV2v8FtXQ5jUip6RtRG7YhtLUlEwoJRZepj6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AnOVfRr2T+yXJDUjsID6cENr0L+iwNoouhMlCPuNSRKsvkiWPcNcCbEuzXkphBOOHTJx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HkxP6Iy+fsODLWYgpkbjUWsbG/DIbnySf0H6kN3I3DJgsUhxqcPwysGcnAyOFljbaF4O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Bk6pyz0+thlBPhxb9IHb8F564H4Zj/qjIXS1ex6fJBlScZnwx2ZlmVvCU7o+KfAP2G34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0DTE6g7kvRPdyIXpCUFIkkbJ6rrDssF0Gs8xJIwibSLhdx0IScEqha2KC7ihYk1RtqQXp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L/rvOup/A4cJ8DJdl3IsSCCwIIb0EQqx1ae4mmY6rOBE1+psoiOQ2bEJKewnNk2NOs9M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0O4scWurMEjQxOYHJQl2HOx7+nu+0LEsJPIRCUgv+gcQa4hSVP5JImmR2OkdEmpoY7TNr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l4LihRw8oaf0KMvFnayTujO26qx6l8nmbFEC0rQn6Wgqcq0D2spmuUNw4djSXTDwQood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7hwtuUSniyp1tl9h2+hB3NBKdR7BbEdFPYQu55Fm9B5NTS/WBTL0E0+iqtBD7FrQlPJ2S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JW5ZGo6RL0xoe9GenoyNciS59kSikRsmQyNGJxTM3L/RkZwPaBt8i6UM8+hLv7HeZLsc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Qp/tUJrR/wBHcdKYfSBBZY1RYh7qCNqGJtOR7hw+wxggWOjSaFtSG+4ux3LWC6Omb2Hg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BfVGVHS3EakyJF1lm/CG5ofLnxH10vy9AJwI8sQRTVjZ2KaQvsszNaGXb/B+s2OctNBI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IHbK2r0RCj66Nk/g/wAllA0UImhzVS0gq+GZQafBmTZH4ak8o9I8P2NuDyJpaXclTaGJ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Hnoh9Xgh0EnCklzRB92WfRJN6mjEzRCgv3ShEsir8bl2JyYNHIhjaHbq40npLWGzv0cv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F8yhK6YsGCchVxl8jXKWxhQ7/sbVafJtFtBxDTRMSSb1LCuEp/E2NjtJ6EjQz/ij/NEn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Hyj9EE2y8IawI4GPGT1/04Ysc4tHNj+E3wHDtDaB5W/sJWS/56MZ2jIRFgh9AjITfQxL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CJdiRSTGsUjVRPxgHnQNxv0N9S9G6+i7CRNwpbMSDmO8DLte/ombAZEtjeBuMJptn2i/7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FIrqBNvQSZuErE9YyR2EwtyJOLIGpEPnHSekHMbK2LS3EkKi2IbscP7GuFY66T4dIuhd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RD3RbAnuT1JLWUYX9iaaxBIyU9ui6YDpoORDf8CTLIns/RN3/sSWAm/5A0I2HgnqY6Sp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9HDcOiFor5OyRayNHmxOM2+iewm1Udzua9Y5MZXRjGr/AFgv0XAsmbw/Cokhf4XwXVl0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pqfKnxhv0SyEP2W4iSSWWGNAk5K/WCmNQ9QQOgvAHNEJDuSSST+LG/ySzVioRbTUhT0y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BZZQR9BKt1r6ENSTuRJ5VudpXE9GsQ05ovZ0fRsNhrpUEY8igxyJyWZ0ZOv8MVaHMDN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ZsOCEsF1aNfwmqeRmOeiBBKGLB8iS4IN+g8N7mUh1uytRWTiUxCUNDR2hmHDIT0khpKL1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/JB4FKyStehOOUSSzfpmUfTwYmS1qT0kTcmNSWYTJmRI+30Rq9BHT0CJYExcIl/xn+I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+m06BxhrPzG8s/MmQcwONRTwE/HwDbhfhMTHkIjyIbjinyah/diGN+h2Y2PczYFIIwhxc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0g9EEaVXuIsJ03Flg9vuZvQeD4APbfBDpfouhTcm+XEFWCSHBCl1CMkOfYIFa/Iev7Z/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UxSTcKF3Grl8JkLIlKwL/vkWmJ+EHUhKWTOJll4FuynuPlQ723wuDFr8IvxeEKGWjwHt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zYTv7pTOHLFrc12Yn1ewtt5YbU/oY2U200oJ6DTPcn/tG4DYTjrUvBf/ACdPNmRQAbRl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VP8AOkuv4ilr1CSMC05g/wBglX8hOiHvgTRj7OVHAEjR7OINrQJXHsksnmzMIbFk+I/C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9QtSbMsx/wB1+dn5Ar2QjKZbCyj9RuPLsJVZNainrvz0e3Rp/wDgkfRZQ1MyeBlnLMhT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6ftAlbaSRcTZTcbolakVE9F0g2ROgh8IQuhCkOjdG3rA2HG2mg+bHUZvQYn8pEbj2Qi9V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+RjUZE6jMeuAFD+rCJovUShC7kvclzYlbjwaQfDDXMmVYFfRrVZJ4svxscAiUHLI6SPg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oyjUipuXbo0tSIc5O4zie4n0byfoRazD7EDRkDCiPBXskPPTUcHAaWDsMcksTumUIEPR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WiPBl6oaawJPdkxk5Cdi2KBM6P0P0xYsT1dLiSBxbyP/AERyJvYnuWSJRqdz2W9SZf2E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ScQaf8CTDR6CvA9L1oWjPCLwLTJ/nkv9RBucCbHqGSeczb9ZIYGmaaQsC5QezGqoWQKG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bDnezQhx3Nk/DLMe5tfI4vY1vkKbR+bL5hpmxpQSNVbM2OiTrTZ5R/2osAtL7oVq9KG3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iM570PS9qGvR7QXoncHFh5gNtTQQtaooaRaoWMUQrnBDI6ef0N9eWP3K6rop9bL7/AI6G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/Q6fq8mbMkfrNx5dj4pRqSGbMflH/wCLH+EdYJcmhTf8jInBN5t4z+L/AAZKm0I5TWjH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w+5MqYLdELgJvbrDORvM4GpCBxEtiA66eC4ETDZCbVGqRw/ZC2gruhdY6QLonHScD3S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B70DfPjoZr0Eq6Kq4Y8OWCdM5mEiGEhdGUlIqHOzejLRMrow58jt0rdDwXuJdx3REany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/wBWUWaxKMDRodNCJIelliHrCGq6SNm3QlLZp0tKcbkEGHR2Q9CIyNrc0pMeHBJM4Ier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krUlrFmnTscEEIjYikmCdrJZrYvofRp0Rh2Jz0a1CeqV4Jbwrc4tp9ycZlqJcjIPQhdi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SdrLWNSf4FOnRFWxy9K7opvI1J4Fh0Pm+iEmknZRTNvrqqtnBw9DUq6KaEEvceDLUj9U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Ap6M0KMRBuJCTS3QkcOHsSdvI6pgj/RObuIq3OLFqQOffcaaL9Mk12PBX5ZKd8kIY85y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CVGk21+i+MEL8nIO4SHtU+MMJIfH2MSuP0Ms1LcPSR0sEfQj03+x9P2uR6dl0wfrZZsx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+R/4v8ABdVl8CoUTfCESAi01Ik6bCeTv/4vpQVZxT+0OsnI1SJzjIVa9FS6yUKeEVTV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ckStEG8SiU0nSxHcU8KaIxDetwhNwh3HkoxhyKWhPXUkRPVpPKGKLBTq2MSic56OA3uh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PT6QKdoi6OdTyJX0TOgwmoyOlSSV16ETkbiL2YpOInsPjq0iOeraTtZGWMcoUNiSvX/k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r0krdl6E79EzOwgY06pk7OJTcUbekarrD4MPH4XNIh7wRHRh0X4lFmiV0T068vop2mb0v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b5O477jegTNYUaDRTT1hakRg9CDuZD36EtsROTUGUtkhsSjA/Yg+h6hDQwTOEyxyqKi9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PoqRIfyT16OyHu4IK3JWljyqwTO5Ml6saqiaKll8VyyNyBVTlDVcFdhdyzkSebCSWCYM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BbWBKM2Krd0Ubt9w8BZK4Hn9yjLohmKP3MotCL3g1Fb0FBqjLTBhFpKKpUaLd2hl8NOA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E8jT6/K/gy6/F/Lr8JfY9Oy6fr9xmI/Zbjw+x8U1+D5z/wAX1X4JA0H2IU6HBFLm9XoM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oRWwaKZHR2MoZEqzbNdUS3QqIRBAoI6dyD0ILEFs1fJEnfKSUnaEpyuGSIa/qcWamsV0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HcX3/C+j6fZeo5nA5DhnoZK1tEGoJdGPtMvupnwh0xqMQL/kjX/QRo+BK6pyXk57ycUR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eqDrYwUNya5vBEgqXxTRilZLVJnD9I50/ScBlTMS7CfDE7lIlwliTaUb8o8ZbErmdz/e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2BAm/f3kQaD/ALCmv5BNMl7MZUPJB2mhXsNtHgarFllrodKtuSSh5JglrsYEmslpM20R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g7OidhBpbQ+CWiRil0USoFp9iQ0tELWcjg4Qwq6UqaPQtGnSnFjGC+DW9RpOsiwdJMQ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7Cvo2dwi2ZOyYrXAqJvI02BPI2diZz0vRExlCjjrmYMZE9wnddNGZu5Gq/ZDVMg2cC0Z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YnIh13HK4JRncLKsVwt6/Y+BENxqWTs3+DJ9EoMzM6tT6n2UX7QSyZyfOmIeCTKhj+hz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DeF7QwrM3wIyH0d8CfYzUp+7Jl+HsJ+5yPD7dF/EfOfk/wAUvwmcmFOmBvenaK8SWiHK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ssnp/wBDOD7Ft+BsJXBTxJEsiwrc/hBBQYRlhPLH+AerwzHHu/5Cg5a+wbfB0KKZYcWh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IyXWukaIaehc2cD6eOjI5GjUs1EG3sjFCcjs4iPIvTTMTZReqBeUC/SLZn0dzRa5MibT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tyT1ZL3JdzOw1IynoMJrsQi0jtM3VXgexL0Ld6BM/qP8Yc1+gWn6z/JJP6z/ADTiB7UV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0nC9FdEyXPyJP+x/6jk+xUifkQQoe3HY5E7NnD2DZ90RTmfS40+tyZa5aNAm0isyTjZQ4P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324k4BxaDqHJG3Pwf7CIdEPWXwPSh8EjT7G8yY7E7RYm9DTlK+QxQ5aIM+NnaHpS8miU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BI/om56TZHOrGtAHN9jkLyJVH1Y2KIiJ/wClF/0BF/zinhIIy0P9g3vYNAS5HcbW6K3M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+cC2Wh2WNRMGTsxW6TTSKeUI2eBWez7GIfklwQOh4LQ3RPTUfOl6ohtBOUKZ1Mcz3Phm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khvWOwoV7ktEZHK1FlP6sWrid7I0Qz4f1FvIq0GJYk8rkDnBx0+p9lP2K6LJqWbsTFRm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NEz9rtSBHMA9Md7fR/I4UlSaebGXk/ebmZr04+m/U5H8DPhmvwfKfkx9V10EpYsUSWNd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Mbmf/g/xZahrYllozVAtNHIlvBNs0NSWhrFZJT47OgXSOmBbR+CmUEiJF8i9DZJ5GpO0F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iS6IILpoPuKXkz1f4W+rwPh0MlcUJc9FK8qSIhCDEIk+30aeV6EjwckTwyYpfJDkazFz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3LhJT/REsahdh9/76MfA4eSPIrwVMtlzTUF7IucCUpEbEPcXc7E7+hqTfSNvQ+SLsSJg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ZusLP0ZnIWpCfJxbQ01kaFLIfEGW4IZ2ViWorUjQJtCFoyQ3JB4FcpQcEi07Rc2n6PBC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RNlL0R0gaYD3QS4T0LeppZE5VEktxJ/6UVpkJrUghC6HEcSOLpXyFawhLgW3MW46L50x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m4aXTrpQe3vHFH7ZI1FPLCRMs8oSEIswcA3VdmDNaBPEjErX2zEUOH2ZN4c8QbcBvw1s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I2Q5tLt/o4hwpseRB6c2zC1fAjSq3xAyT4oJGk3gUf8MyhazAtcjiDjga4bshCjt13SGr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SXyTCFAtS1KVy6QfLfgh5dGbMj2i+etO6j4X6O/RdNsWOnzH4MuijbskkRanDRDkSnZD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jI5FC6AZjPnP7PhM+OavB8l+T6pfjRPR8bs1lmYE+n/jMf4NdJOV+P8A2voewbzUjbZN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9FPYKYskY02IqtkJNiBMmUJaolWaUThW1C9xhK/YSZa7S+DDF1Y9BthX3/GBlyIxC7jG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nQxzSp5UG40lJtJjeSFvJtEPYe6TlEpJQhCSLPBHkhpuHR4FaiV0JDVkZ5JTdrY+59iQ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uhKRL0ZlxgVKBjIJjgfODR0bWbJa9HDVqTBPRkIomV1miFzkSdn+Ua/QruLQnJY1ApqLe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pblMZWpsDQsDToJocsJIt30jwzgQc8I5GF/jI4s2hBAcP+DGBaXht183D6NJ8MfJBC4k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gRsJtyNa6Ze4SGSCVCJ8FOURywrCHi34J1bg0AW1HIUthy0jlF6ojSrF3BpCiR7Edh1y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fAnuXsjkc7WJPWytUSYRSna3IkJCcmOiByswzsYI4I4IJ7nsvxHqxIgXTK6SkNPOWLwH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jpftv8DNOn6PL6QgVJyWywOmSNdMLntuj5M3RrY8jUPlM+Az45qPmvwfR9V+Ct8CwZte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k/8Az31vqcfCzuUMR0jZ6oRvbWhC3IU5FimKhiRTqMkb6FMcTwTA7IdIYVjyQFarZ8MUJ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1xLwIXHVoYQ0ip7EoTot9dOq5THjI1ZHQ10PJBhIkeOhRN3aJLcV24j2T+x7c7iWrI3o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ShRodr6NjxsEk+TGEL2Q0ojDou/0kbehkz0XRpzkWyyXrXRj4yS3Ic9IldJRTs8/jLWj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mEh9jB4IexByL/t2ZRWqIE4blU+sohdiOfghcsYajUXlivQirE+Bo+iK2ZHwJKtMVyLP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6weBEhItja1Q8uW4vGQJKtSLPR9iCIJQm9GE4J4L6RKLLlZKeYUvQiM2QmHK5GqkVGWg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IgdDZ6kpaol6F5OTjsPDJ+BW49Hb7D3mZr5EQTKFsQdhNVTEhXPyQ8qWw9o/HTYJONm5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kLkV6TKzAmtc9M9zuqO1jU7ncxp7iba2LcYN2Z6JTMzc5KJ6IqXwh9S+l6swjyNBZF+j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Ou2zQmedjN2dieHzwoXBR9w+EfGFkfNf+CRHRjYsIbgllRqNBOzQeJr/ANH+Dx0Vlz36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S4NSEJLUNGsiwMeCSBqeRHV9gucPeCpScxpyOwXuL0WQuIpshdXwNtaMgViyyuP44G7g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cJPECkvgMthvijOsjsulzt/CU1lxEK8uUp16JylPbfuJgcsbh5TLKX0JhJwqbJ5OaCbx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DG53IGVjcmzA3U8n+gSaB27i7mgmvZW6M9J5TO1mo74E2hucFjdUXKsLsOQNQt0SalXI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L6WOnOaJk1GZeCbgVim0n7QY1gkeJ5GNLgnRkJkQ+OkjpWV9JGHdnYXzsOS0EkqSeCew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9JHjYSbDkxoh7ASNclBUOQjes4Jh6kyQmi1npe6L0E9+tvEEbv0Ut+jtOGfZJTYmRCap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bJuDskWIss4BNukRyiJysMxLUZsFI3EQx8hwacITTUr8PJ7GpUPoQtExJ7EWKWw3oOCS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a6Lo89YZ6LGpYxoSJPL9/RJ7lIendR0u3qrZ+t2Iz19f8E/V7voz9buZumbw+iUSKBzn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yWmpiyj4BrPmOjH+CXVj4JhDIjUcZAl/RI5v/c+rRp74PWJKw0zPQ0RGorOJDnIXRrJE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CPbyiym6RyE4Ua3h4gd5ESoTSK1E+krrHBLVHnqxzxIx7DY6aNnXJIdd+BBrJckzrJt4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jo09x9CosrWCzJs/sq/gF/zxrqzwcX0PVB6KuwpP7kdVEqxLGmw02RuogtR6IUzC9dOx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jHEI4+RXv7PPsIdm3LGAaML89Lw9h/t9RJsFOnuQ/wCR+hHNExcYbPkRTm8Gx6S0icI3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Wo3yYbRcltqHv2NQwaMYnf8AKLIYe8kf8RBarKvBvr8G56yX+gUEdZQJD/qSmK5SI6dj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hfKQ/wAjC/yMyEvo3i/0epDJrDejZNpdhMB7EnYP5mSwHSS3B3DU7CeZZeBxujyhraBD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0Ys2Yu8mVZGijYV8CIrabKfDIlQxigcojo5YS8ljTqA3tkkwkSq4g+eLBqcyGogz7QtG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k976TCkUHbXqdzIkLZZQZSih20mPYQvbg+SfB1rQjn8MPD/ZPAsEj17GP97GJD0PaQ09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r1C+p+n56/ud+hufHjFoY7tXRAOk+UGiLqs0NY3ufkvwYoCUIhuIUt0kLfI7iUOIbbG8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5uvl7aomwd0IWaK8ngaHqILOiGskclDaJRKGyxB2SYslZv6RCD6BDkA6Syxp9K6knDIc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J6/YI4hvmS3InSw3DyhMWeCb+w5MjlYxIF5BsnoZwtASjZhJzpRj7PuffSYdquj5IcVY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R/PUrcdHsL1IEiesCGsQyOCIeX0lsPcPoiGqJRVkJslu4EnHBA7HSW54JHYncS+0akDR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RqPrJCZ2DTnJ5ItGij6JtCJLSR2RArVEEd/Y139iV5+Rd/Ylv8AtH/sGQNuTRkGcPyT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gqUdzaLbtvZwexPkOYNmro2T9RH6CP1EfqImVC/+CXHcJk/aSOjafc7mhAW8PvIPEPb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/d/h+9DdVxuKJJeGEIuWYJC6BRPyw7yJ8tCRoLszi+RJ/wBSKYuTlkdSwpcD0n9KYP4i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VXVqKI1C0SM3vRK/2Ic1E3ogz2KP1kJP+aLT+M2+Qa6RU2M+k000GxPSi8ILizsIE9jP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Zkc/z0mRWyEHH8BGZw+ut9Kbn0R+15Fjp+r3HmPHTGpgPlM+OPGAZsAL5b/FfikkJqP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A170Uv8A3Yxrqh97ELVEvxR3DF3Yo0IEvA7WtCdEsgeiRx0JRLDegbeA80w1wbVeQ1U+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0V/k/wA56McCNBLIJPIrN69pJDJutaH7BhTuvs+199Yymu4yjINz9HsPCuHyG6dhDt0Z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VuQ0sSWNCejGytjCG4YpHTlEnkaETXJ4CTIK4EWRnUpEvYuIMeeiakC6RuNJmF3FEkSr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cBHAcaEcnuR0c6ErpwIMdOTXovVISnodzEknXlSZhIkUdM+J6Jz0RscJ0QS9YBps/Qmq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IaaPB87/PR9hEdKZG6H2COXIxI2JrQxs1aEjWSeB7U1yXofg2KNMas0IRHdjlZwQXMOyO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1McohNyhI7pC2eiER0j0Uy7sQtCJJ8E+iexhheh9vgbFfoRDRL0GiykJ7XqkbU/REZRL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soukUU7gX9m46QoKIkWDB4mXXIs79UIRqfJ/Y+iyj9FyR0wfvZk/DGk+x9nxzBDMuYn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pqaGVRvSEoVwRrtzj/4n1Yxzc7lWq/kh7olVBA5SuDCMv6DNMkJCF7DezwV0jXQImtyF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FtZpCMxTUFJHV4/KOkDVDyzuS9bGStxvXIOG3Zd0TTp+T2f8CfKer9DEjjc/8Rfn+xnF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arKFk9EMxdo8Kqgm46MUul/6NKfyRsHYbNYiWQ+EQKRaPgwTv0EeRynKJnpPclMhciS0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SQhIl5D+h1RyxV0eSDtBDbdB6X0k7FhfJ8FCvpHs0ldGJDfBbHsXrAqok7kDw0aiA/ok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eIZD3I36QMMEH0XuO6EnISHbsLYdzAsC5GowXwhLdyReUHthFYrTo/IlvSCaoNXQ8u+j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zsRO9jUa9I3SKXHRfhye/SJxTIjIkh3uiP8AAjchEIjz0I2GoXYWkzLpOwvwFr0TKN5/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EkujeVTP0WDI1OXTAwj0X+yLF0foueuH97/BizAZP0s+N0GN3MtvcggSEusdd43CKdhN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P/4n0jq+3NFqiakpgPQvvJQSqYZC/wAYiTF3gspDGmg44HOw4F4GZJoXzEktoKurq1Gp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gNRT1aQkNdNfxY0WJUjlheTVJIuBnPAQf9AOj9XY/X3Ikcr8M0BDX8Ceworkmh9hue3J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h7T4Q2ZRlMKthJj0cjyKR0Mz7MC5Y5yFJcjGR5UlfAZEd2Yz7GN1e4ZJMMmeSNulkymJ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FOwOBC7dKaFnoyFscGdzWeiS1t9JkWTIso4RBpPYl2fKJ3FwSeSNmHK/4T0bqskcyQmA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oUjuZBbuhs79Cb1rpb0+SxeC+mtIh7roT0keRUz54Z6FlsdhTR4NeklCSyuxUhZjUg7K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Ec7mnkXyQPg7D63uI3bwVEWQStyemHwaILOSCDYXoMjpbwvZD3Rr0rXokbh32CiokpJF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TLLsI2Eae1/gQHrwYfcZDEZFjmR0s3H8+iFT6Q0G6Mf72Po/Y7mpkiv6VnwDAMSVEdV+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+EosRDcj3/wDefwf4NDEtnzz/ANP7H7D1iY2O0aG1QPoZ2SJLYaGrtEVgagaaZIo+zIE+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zSWpLlgXBldUOCF4YnPSt/w7hqEwRchOZuMMyDzE2DpyP8j/AL5YQyy+19lm7feGp/fo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aqD/ANRzZ90/2ieg8jcDoP2GPWV4HpmH/oewfkZzZRB/yGpNvwQM5LVR0gk6+qOb4H7o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W5Hc0TImaPH7ho1vL+xf9n/Y0/3zc9TP8tiiyezcVy5Gn+wf6cQlpNt/v7FZuz96C/wCy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0vD0iAsRA4PeLj+Z/rBO5dx+lM4/o45rx6OiP8AVP8ApiBppwqP2I3elKYRBwegR/3i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2mC4hBwnLuMsGo7ijdDa0yXft0SnlDgiSlOR9HuJ/hFa9EWTwSYpobAV7bKeSM1KKbp8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2MakjZNhAy3PJLUyixFtcnB+yGsv0SR08IhNbG7JJJKmQhvr8s4XwKGjg0KalO11idW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zI0lojshWiilwLPejb0HCPYobChqIzHgDum7hH3AR/ok+FyIxmKYkaPuIHzZBrXblmVd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V9iIMjP3Nj6fR+x9WRwvwaEUfudzLp+536VH7rc+IYof2ix0j8ngSEQ0JlkIQEWy92Sb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hwYjdsoSB4Ej3QuXAJ3fB8ulJLAn0ng2jsEnoS2Qo7obPMDUacPcysFx7H/AJAyVYIv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GCerJ0LyHysHiXh9hyRFrXYjpqbcDZxYSUxB8UJL7F/J8D+Qxvy2n89Fkicwdo7HdCTW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O00J3odiYyQ5ZrsyR6WzPs/YyEcGYzB2O/4TZLJkfcTLWUTI0Ne38idOxtZbw4PFiZfR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LE/IpL/iH/xB7r4N5B/mn+aPW9BMEZcJ9A2kP1s/exKT9xvL+xV4TPLov0QQ5Qqt31x7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MJCR/If4g908EOQTH/EI4j7IktN6D+tASP5kHojwha7/AANr1z/En+9SfQZRumC6Ccv+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oTItG9nLdmxAZmiY/wB9/RD/AHf6IP3/AIHrEj1fE/pAbyvKNq/H9iq6ZzeSf+STr9QS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/kQ0ufYhLS/0LbT/AI4v+Kf5JGuEgKSt1AnS620Qf9xbX0zSIvDEtCBNR7Gf6nTSaWQV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5MQJP6ptep012YeoooHLUS/8AYUP/ALR9Xpp0+SPj+ndkipRqU7rexp8RQNLnmGPMPEw5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r1ETkgVnc2cGJndlwJ4wy6/K+psQP+7r1P1u5qZo/fbnxDSMywR+aTY6Fvqo/uJdtg3u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30XC+639MW+GNDx0mJzYoWnQx3EgSeEpW5M6l2Ef9E9iUJgxlIiJQ0aGEQg41Z5KCZJn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TIizwhuSGZKTJZokiVETyTT6M0tw8qdH4ZX92D+ovSLNL1RLlcjRsZae6L7EENiI+rSj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BaM+799HpC7kGMsqpkrAnZEWzuZEJjSnSgonBBiu2Pgo8mq26Ink+SukPcslrI0hLv4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bdROzQcsODhkMZJQoYaVpRwNsJpuLIQ2oLIJ9WUcinY+Z6SdyFpR460iRJuStGiORMuS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kJ5PlhlRdm1XYahuimsmvSeekngrVnByLp8N/XSOTgLWcCc4JEsvf8PQ5bDUZSfg4RIl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O/7IPdPuRWngFpfMgt33ZxifQLbj/wCF0DaQg9Bpuia4apj3rwMEQk1NobexOdglrKTu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S6BX+oat92CP+E5bwW4FdF0p3XTUimSbL/oyZjENZMPBjuiPjlUFt45CUiin5IxXvkkg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4J8GqGfs9zLpj/W+mAx/RY/iMEP4QvzYqQ7VmeEUmX9El3P/AMR/i/xZhmE3fJPyRLLV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GvoxEvDQqdUTEbkES/gkmgU9k3eezaNIuCUYuXmDrMaRprdw8pDUU0GjJf8AZIPCeyGw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IyWUtoJPYNo4tNKILMNzq+it75ORkKJOJKd59jKGtwxpGu/5hgnhff7FGNtxwSaV4MLy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ZWyGlnBK0sl7dElSsocu0z7f2IiCjT2MqukCSgvgh7EQuRQw2d2SulnuHTEvj6XuLI8m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jsS7se4iSetKMdl9mXRpyak9DUvk/VkRoQFLwwlpwTwQbTJwmpe41NBw+dJHyTGBX07d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2Nqao+eKmK7dE+jUnc7HJEEfhAj4j6pro4nbolMs7ShqFMS2j5DIEBWo9yMncjrbOTAl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3UCRZI2cEctjoQZvw+qY0np6LXK6ut2R2ZJkzOKL6/NdDLkpoS6c95NTAtex+t36SISw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LHZmhPmKMlfuwLzTdEOyUjvTnUzCMf72MStH6XI8jQMSx+ToTUaENMOS9ES6lsDNjJb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jJzT7rf0QmLG5vSRWCSuze+BoF5EqsaGNdJZlkloSaib5Q7zfcSVQjLHuG/IOGN7mXsP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R/dhluNwjWp7Zhp+mIULa8WjOzHDiXKZhwvA1vcML7vcMbvuMh14FGbaeGNLMfodh/Mz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f7Gxii3RKYmxpfS8omckLsSSM61vApB9zyJ6kfEYkp7j2heo3CEbCY41Qkoqhz3EyRsT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R4FAjpeiplp5Cc4HiOnYXdnZ+yYzTJGd0Ih37kbF0aEz7SWmhJuStSLlE9EOJlEp2FPB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EtWJ2RcqmNl3i4EdhOKNCUTwyoIXfuTwjJnQ4QKdR3JKjsrCS8lbChYRnpK1gSbDIf8A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XyPnonl0+mfY+hZPJG7HI73TBcF7Hajloa9K1FwNajvsMzdxKuhVw6tEQUFLwGt+r6bH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xoIdZJQ1epdv4X9o/ZbGENhMW75Cdy4o0Hl2F/TuPosjS0n0yRn8foc9xTkNYHqrS6ml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5xIX9kU7z0Iy748jSfBYsflNKMCB3J8sS3oyGP2l/wDag5RnhN3yLE8RK3HLETEQXWDQ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Fr67Cml+RC+fgAxuONk7sTFIOTmY7EtkLWvsa5b6R+MEEdLGyQ1svwRq9BNbdpRDQkr9E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xIShwNkfyZO7PlizqvtSFtsITdYk/bQgX8B/ph6vykH9zIM+4R5UVtzzB/pn6qGHXwG96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rNqAq+LkGvK9xv8Aylsufdzc+w3H7STS8xb72Ex0/sdr4F/hZ+1MSeOzQ25X2P8AIZ/w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hqmkXA9EPeTVffcf/ZP9Men7havtJf7Da9gtP3D1fccT2QnMO5PKEmo2to8vo22DFbd7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IlkNEcElafjolt0a2L7o0tSGjaI5yaZskV9xN9hR8jexoWDwJwQsTli51Kk4sjGbRK79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Rhz0t4GrGCSCNhQ4iTWV0hN0KujSrPshrkRoN1RCgUtEeBC28MvXcbayhOSjHSOfgS0O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UdzIXRmfazDhqCekx1U7MqbRBaLrdxQlyM+VP22w3LI6WX3NQ3Y7H8AsfvX0ya9IvpgH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Ip3xChCEnyL4TW3kWq8Z7GUomm7TRkMUfDYsL8JEJIbKhLpvZdAg+45Etdvb/wCt9WNb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CWKVuz+RplTX4VPAoMfAbbyh9y20E6oydmhl2PweUKCEI3kIKH3kCUayLpPWf/QmiICZ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BD3VFMWYYGHiW4et9x+z3Hs8h7/YaTWi0hOqyJPcODd4JMJ4XoorUTHQbvJc5I0NEavQ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5Je5Al0jsZUV0EtahQcvS3yiXMSb/sU2fsXwN8k3QQjv2D/dNlexxM4vgS/2g/VAiSmi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oNTvyJC2PRHF8dHvEOGcwvyOaRa/Zyv5OJ7SNv8AuyWifLEUk1SEgHLpYexeTj7EL+zS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YF/e9Bv9Ybnuf2f6ch3J0ro1nUhB6hG35mx7Wd/5D/szqtyeozjtXpabwUzZ7Sxqf0sR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h1jfFcSM0lm8Jjev1GhB4R/nE/5xv8AqZ++j/IRqcI2hayw3P3djhfDFFC9L62TCJ5p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j1CYH+yf7g3uDUhjU53Nv3D1PaS2e2Y469wv+gSnqvZBZQg8NHZz0foTIexD2Iciv2k1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t2T0yJTzB2E5wcmZW7iQ+mBoYK/pUJzg0LYnr+hkIjIo06E127b+RM16Nm9WAz/1QhmC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1M3glqVtNsMlBxw8MVHy5CD9KFtsPH8wxqzwTqXSaIpeBD6xQoH50/8Azj/2fV/gfpej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PKMwR6Cd2EmgxnUwI/qx/wDLHogxcMGwx8iQ0JEcP8Jwj/wkknpB8dicH3G9HcJGlOw1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MQz/AAi6km8/Y7SDc7+BcgkWrNAnp8AO2Q8zQlZT0aduxBDIiZdl9Nhp+slp7Ih6sxpp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GS6SmDuQ1l4fVH1nnJ3HCGRwRLLNT5XqsENoIeuOsavBnpkjsWIZayKxb92usbDCq+5J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3aJTxLPgkkoaNpmLwUVJ3PJMZ6z1kknkroTySfD/ACG3OWS3Y2xXkknhdPCK2FbPR+hEf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g3/1FNLwMxLQ4n8Rt7/iV/LENsBI/lkQZEcPZEv44k6ZI5CIDG0N+FQjEcU0y8wf9RCg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ybHyCT/QcsfML/EP9CcEeTZ9nSP9QWh8BvfCSSEuxLR/hGz6p/hjJi8l9e/ebGFReomX/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7kV7L+xCgzLdg6LofqcCwQX8Rk+mP746z9TkUiW1h6odqXyXBj2ZUxdWWQ7YlyLMyQwd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/wD4DGhxzFuP/RVBSyGi+UNwiPWSD2G3oUrIkgQ0MhNNDXITXqLRaI7iXcbdhwViaIZG0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Ri2cq0UViHhi8nYcjTgc6EJBvF9A9Ilp+TO5/Qnof2YpsYmuSeW4Eo1HTPA1G/8AAzLj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mhDeCGsogKeHjkSryST07GzUq/Ma1ehNYPDNemnP4Q0sf4cDUfM/ROmCSbplujUEx0ol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o4UT0yRuJpYHZAyy7dE6MCjIabPilDVkp9I2KOyII5ZYeSFqSg3WBJCe3+hr6RT3HY1H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vdEvgkbTXTySiVNdLp2H0JIWlHfpEExp1JLL4MdNbhkkkzlEbUN3Z2LG9TQmaoTuo6YO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g7nc7C27kS6O30iqIn+gy8DfImXJQjplzqE6Xv0Mvj1zQ09+LBofGDyEfscdMBj7s+CQ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tt0QdInqxdMXc0MvIwaYO0VuVhTo9SME3w6/+p/g/wAWrFpuZQ0U0dSnuiLVmYOCG8iq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BJDOAa2IbhTcyT5ENadCXEfcKdyWT3JGyW5LSI0hNMp8DMgS0IfEQNLSnuSmsjSiyKe9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cSr9UX7T+xGHqak4nOitx2pojgO3uz2f/CRmoaIrM+UU8YIx1Sez0Uwp7Cd6kjLeCDm3g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3uR1KlPuTyWtSXkyM4L5OAtohNrgbG7hKWR2HIYNR6ef0Q3ESJ9DdkwFu5vKRQsKDJM4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+BvQlrxBQ1wQowJ11Q4MQ1bfBBYXR7HIuQcsPgbHxREcCrqxojt0Gq6eRdFaNRaEONRp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Ft0vY7tDTUlBeyGtyB1ayhNNSukyPApm+kbkbE7ySQ3HihOerwNKHhv3QYrDE4UdTUOi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HsDRKG4J8kshkL7xiK6Z5piEfWE9P66SkQz1yeTQg3usr2ZAg8jO4/RPU+VhY6Yv7roL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3ekQ7ZmrE1oYfzWI57pDWhzKUDazYiU3Q0cfIJ6J/hkG7oNtu/wD8JoQfUzMEz/yVT7QT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ErwQ5XgTXAg+sLYg8DXQqy5EtU3kuMoacf06giz2eiNTsg3XuQoiStJ6LMBtEvYy3Ha/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J0jP7PgQv7XYwfjpolmp9mP+omL/AKpJ/eJn9cwlD2n++hTicpJBy5R/tGweJIHZdx7Q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08x3J8i3iRtoTIFzNxyMVFiT5MdQT6PA01hSiR4hcj4L1JgT2I2pibS5FyyDGpk1q+ky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NryPcEnlQjt0Wgd5REYskXL8FIWg77dNSx8kvh+BKMpoaahaVHTYSPJDSjBOiElWMmhk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/XUbaNF6kJvJUdK1RCgiBX0qeib6anyi5kilRPuheUclNCh6saegm4vqnI0HgsRuJTJP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3J6Q9UQnoukEE+wuzokSQ9TJHCHYtU/f4+J8nhDzLKeEJN6L2QxJWzHRNaj2QnfT2j0E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fRLliCajJIUbynajwaFS7N/4dczO6n73A+j5X66Zfhx8L8J/+9/+LCU1N9QlI9Rh8yzE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NKQ9kvBuFosiexPIlblMYUDsERAlbHCJdI7HK0PrTZLVFkYOQhVrcYnuQqnfcgX8pUL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MyMtKGh8QMw/cfDIVmUMnH9sWl7h66ol0R364r24kUxeST/onyg2B6sxs2l2Q9MONx6B9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ja6Tx0UQ6T3HecD0Pcn0Vf8AER/jogz6EbHqIdfokxmlwhrefpHO9C+M+w/chbU/7RN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ZZ0eSOsqLZaXt+wUyTVx/sEax5k4lOv5ehP/AFhlavDHrmSpdikuOlteSfDS4ppytiUS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l3wJzKvmiYwjTBGdNJJCdLvx/oVZ3Sw1xoKyF0TKbFFoeL5KHkNvFAFCcAmtOWMoWJxF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ZzBAwpmxC8VPYP8AkLkCb2rLtg3ErkNxHfofc9dyWAi/bY/Sv4Gyvif9H9qT/olf3H+o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Tv8AtEGeOhlLDXuNszOPTG5K9UUVeoKpP4Gx65X04E1LuKTQJezdQ3ZkRSnJIVqNb/Aa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NLhoayKBkmCRzp6IFtDUygptlskNH7HHAY05RJMrkTakrWDsJyNzKWRFIstJHDThZjQg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SvIavA2IEhu5+RvrKvMop25g16udGmBIp3wno9F2Fk1+XWjLgaDwfKfRr0/UbdN+nz+O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AIH/APA/wQlo+o6BpJwD2ahuBNUIlGfjqxph2IEmhicvwS5E4yiWQs9BvQkV5CaWAnf/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S0fdFWNWhCFyPsFuTR/QRrdmj9S1De3+Qn7NinYNNerTSmQ9SLMiyMkplItqSWLOxEpw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XSD0IjBTyRB2JSdmdhdO69E8i3pfSLIsLsMmENEdTReXsnon+F7EN4JWgmMddoZDGd0d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aBY8yoCZVDXApS4Clmq1kqwmiWIryoc0N7BnKpOIrQRBIkNEop4g5EtCbVPSm2hfAr0U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jesCOK3ypL/hFc6cmJzNLvWaOB7Hf+AlSa+f7RuVlOMusLsJEq3FmxVOqKIfnQTCZcPJ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r+BFpmFpMbR5lQwRMLTYL+Tvh1n2G1WfDqB0qG0My39aKNJwvdPsjkw1bcmC0amY52NE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FwTItjtY2UruGSiFcJlyxt0a8kjpLuOSHZVk/qZBjyjESL+B5cW9ihI+626HxTlpJGiS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Kkhiuol6yBUluIOSruHFjUi02FKsFiNDynAdNNFwGCELbasiEJR0SO44srlU4E3TX6KG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6B/0yzxhWN2jdkNNuLvIkpdtkoaI4sNhQG8TYbYhZrDdk7jkfIQyzt/QLRXmL/ojd90/0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1PggiNv7vobgsInSS4CczJMWp6B/jhtvFGfZQfeZG0JHehqZmutRh4mgiFl2MrlMWdRf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3h8X9GehZRk79TIydyeDY+VfHTQx/wBI6P4GfBMnddPjix/+W0XBStbrUa3XKcDTyvKH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soxaakMGn2IGhkiYxJPYltUShQ+jBBh7iGnUY6MxkeSSLusmkoolkUm4l38xsIaiNxLc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R2Uj/obn3foeGkua9jfcTV0Xx0maENpZaFZVdHgTcGg3PsffR76k9M0zHYmcdIRWn4Ux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NlJzIhEZaKJ2RBA67dHz0rYUQP45kyBdIbLo4bISGaGVyzhDGoW2K5jGFknhLnQaK8wS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E6qJbI3hdTQQdBuqciJYI/wxB4SjiozJP/IyWSfkyJ/CVAltq0ypF1TuQopRcyIvOomk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dq2UtlMbJ0obePA8R+oJLYG0gLfcGqVP4JXliHhbcoU0ahLi+1CoDUtBA6E0Ll3ZK1Eh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ngjs4qp+MVlYzGRqFPZUE4SnCNVA72BszdkFByQlEag54IEJFpod565KvYpIZ0HWbp7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grkRA92kj6VpRcFOZ2VetVOhrxREoc2RcliY3Asl5PJURIS1s2L4LElxFJiiAmygRVGE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zUr9mOHo4Ek/o1VEig2O40NQ7UCTU9Z4su42dthsSYmxrsPyb70nhPPIjzcHZxApNym05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hbCaNFGBeOWiUOuF1FUazShZCGZXgHLVWw8Rcy2B6n/wiOiKHJOGm5HPGJ4Q3ffseTeP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WhGU71NDBZHdcGIVYfJgh+DOvuh9YFA0bDyRDImV5BGXZBE0e6RM0myhqdsVMJh6Natb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Voel2iwhIJI4fBA76ZFjHlDNzJ3+3r9/1/f46fJHwx9IfQrH5r/4n/7v8GJFbfn6kbCM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QgmEzkIUX56Pp05OaBI9Zu+g5X6ELcJkrjJ6JIQp7PYwE2rLyR1BsUF08wOik8kEkkf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bBC2xy0LoRP60WbIVfqyr72NHff30H3Lasmc5FReiZTKaLaIgsIMNwpLENsYyTCzBnyA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ujcaibZIbs3p7itEUVkzizs+TuOGh4m3EUThYF2k3EUsHY0HGrRCiqJbfQk1Z8DS06ST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TkJLnpJA+CE09xPcTTNqcAcksE6FvakdocA4zDiJ3XS1thqtpEtZRbVBw3ueOmduq6CU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XYvL7pHHCKeS0LJ6qc5oeidpVjw2yVGwrRYiijZbiVCKEqw5lCCWZkQgbRP2QGlDzQgO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4PUdFaIPPzGmhju9mlW8J11qgZsCVKOWmgozItgPY6xi4Fni1OZYklOOg2m0f2AToJQq1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VG4gdy2aaVyiZIBageejbBWzCneCohuCEFlI3BJtKZQTwp4HqCuM2U5oC1E2RLT72ELW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Dtv4BjkKXGB5L2URCkVrqEjJNOkEuTaC3RqPgxS2u42/yN/8DdjItsPicHZEqhhViauM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FrOfBstDfkdnseB0WqEtVB5hv4LL3J4XRdG/a1M5gWtB2EkNBLwZTVCQgG3TWK7WG/U7p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FaVDEslDbZmncMD3+0WTbo3Ux1T8ofFGLsHr+An/AON/+T/9WjPqTG61RLe8AJXGOw9B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YxVvrRHRok9hz4J6P2OYTjgTGrR/+LPJA1mCdZE42FxDP0YlhAKa3ksK/shlyfHZblOX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1diUwyecGl5FJOxINJ5zwWuxM4ISW4rWh4RPAq6FW1q/sjo2uw53lDXu9uk9JnNkLKok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iSQk92QYa0Jae6L1ruSpjL4MEyTGiLf8Ia1lCZbdEKZsYG+qndG+kuCHknossSU0L1cK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ROL3GtDfkj/uH/1DmQnEYEgVkqq8hGeWmh7Ic1Qd/wDotx/XJP7n8n6f+if2f2PdBm3m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pOPcm/vR/vI/0xM/s/6dj98nC/fI/wB//SwtPkSF0hWE/wD2/s/Yf9n6r/s/ZY1Z+Q4T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vI5HEmTPE5Zoqd5F9fYw4kk96ESZl4XZ4A3Jo0XFrmSsgr4Ru+lHE+EccGjPT22TrEGy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UoYjCeRaX4k57hc5JNWk8h3MirUyNu8/OiWbTjs+8f5DP85n+S+mr/4hkGmSlu06GbpT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P8s2Clow/1OhmYaamZWUe635GcdWLv9hn1WSzeD5/D4pRf6R1JjcbZYvJKG8xLmLsDhFV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ZtqIlywEhH60a/h+vf8ASPjh6n1BdJ//AC0IITWb6kLaKa2HG8pmgzyhN/yQoxEqcjM6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zYBK0+Tg6W4t9/kc5T0U9dTtA8YJmq7hWfYxqdX4HjUbtW+wlO9W/wCRZ70aB3UDHc2k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nNja9YkvR7SP4lSbbMWV0AP/AHBveg5PRn7UzcXzIWCjTlmwo5pxIc1e8LPH5Gh7Ruon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zj+lL0UPDN1g/wBT/Qtt8z/BB/BE3RGkr+z9TI1TQSRYuw5+wiz7hsz7jZ+IUsX+DVYL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pS/+JEiiNp6EYGSTPD0ofB8yb+8Mv+eSD7jXvsTEqw4SElPKYhin9QuP10if9CHKabqb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gL/MbOlmBE5lg7/mbjvI/wB8NmQfqM/0+qzrHlzkI3ME6Gjk2UGA95Bz0Owp0TU/T9nH2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Mv5LL3LfYvfizKV/w/0x+gPoZiTMvO+0/wDND7vAp+RjSfaWM6MyO7iih4xjv5B5J9Cz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/onHLobIRFRi0gmlySlFnuMX/TIHwET/AE418kzvYEiBJ4KFoXdZp4CWWUiWWIU3t9hK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V3B7/wBmIJdTacNCbI+jfoHYZMZDXxMbvsG77Jd/LEqcJskZ2GC4rUaof/dGaz9Fmsn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GOhqi4udAkTay+QlQqJL7r7DIUpE1Yi7uI89fqFO3+hlJEfodzXo/t/Q7EghXyhlL3Wg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ymWE6PFj2NlEsaR5Kd6fAMBeGNDeUNP/AOM/zZpNxzuhkiqxIbo17HLSB2rIXpEkIgt0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owtxppTJkRPbrclimybT4P6Y6Mmm4HDpJp9C2HlXcZPlj4D++kkOV2HXJJMEmJcB51GQ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RKxu08WZQrTcqiBA8EpFsMcLLF3LEbN04Noji0TOpZLJ6eSeTuZL3G2gm1ZLcn+zQfRx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QRwiFsvRC/4DT/kNiv0iOPP8QpAMELGU/kuuWxH4IjqzN1cnozAW/WE2exHRiIIIF8iL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16WHeESk2/kIkYGcPCFLdkFG7NIhIgV4Ehc4ejbymJRM+hCiqIRECSIzWmoF09DHpuKD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NVoNlJ0IvkQNGC3gaS3kjQVOel7v2X/0J/6Cf+gn/oJ3CXuxF8B0PLG2m1KmTuCe4cw5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AgmlWK8IfYXZA52H/gR+8EBP0D1XrE8NFltP8ibD1E+U50E88/kfSDyCFixuRZR8X8H1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jvkXT5z66wsI/Sbk2J4Scoijlua2TaPK+xBvsJifYZakjQ0TgxpP/wBh6f8A2kn8GWOR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M8BrQ2KJV1ZLlC79H2PBHSM9IMhLFuRLdIfHSBrgnFUOnbl/gxiW3CNPwRMqI/k+R/MSe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tiB2Fbkc6ijyeR/geSItya9Gk6ZGDQnwBUL6nRI0nlGUwkiFGki1bfRLZhL9CyIaTyiB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g3gjsNIoQ/T4GRiTl0eLUqcbPokPG4XYXwZWQPkISGo6XLkHFx6I6/BE9cMB9BnYRQ29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IQ12nanldWPgdkkbo3Dh0FxkZETs7MX1cXvXiR6ZjgSFgTBClwQQJUKnJIwaeB6uqTwJ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yCJBNE6PNb4FuKtTMzVrBJAlQSTbkSjHWZwR56PBNP7M/wDijU3tJYUZk4AR116IzDCe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ipEbkUULY0Z8MoZNhqRJ1UhbkkiynpI3K0NSz/1km2SaGPyj4AY2fOH7Tfr851V5P3G/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XMk6LSeoMqOT/AIkVz9ULKmqDodHIhP8A/Ia6uzNbeXAqAQxDuZciOCRmVrAmcCW9Bpi5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jrMkcQYHemjuO2cRJHWemlJCbXo4STUOPsWE/vJTmY+p/ZGuSOBpRSvJMqupBsnALFBH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9/A8Y8kCpTkjSl7NoXYadySrJjJh8D+ETxI5LBLyPI8ESSWLI/2NxENcySd0ENH0w4Ph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XRh7vz04MxpJL0c8EYZJp0hmYHuI1qV2DyTkdsfMmUyLq09mKxas7dLlihynEtYbv8Fk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ts/xMmb2I7KXJOmPJ2FfkgStVWtz+RPoTWRLFgIYi6FkizVkLKBZ2v8Ag84fwQQbYp7G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idyJNJyIgaracQcGmE5/DLvBAQhzkpXR4w1EjHCYwLq50CiTn8HKVEPkNZ+ki/CBWRyx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RnojRkHwxtJWQaqfQrdFqNeiSXRcl1d/Qh69ErMriJy/wZfB1r22fL+3RDewYfHox8n9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D+RaCpB2rHJu+FDc01FmWJFCDyVYjJBOf/Jf+b/+SuqIdKVQdh7s2Fae/wAMY7dkEc2w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TTuBYnKGpQ5DJKE4yKyOjzA7t/FskbGyAp0NBvchuUhu0Ym5/uOkjX4CITnVQYwnCEoW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RXBC29G6woc5keXsydj4DoVMeBJaz7I4O5TK8oY2SNWSgSTCIbDtEuhWYfgTTLlWRBO4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7J3rpKMmBASNaHnoivPYT3TQ+5awMu0k8x0K89hS6xKtjTUhaCs5LIphb0EpwNRiz06u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WuyPcUqwpdD6PBiEk3gsQInYqEbkKaWwiOhJuYCNAjaSV9iwOkI04YSGaZRNrdmsiyIF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iNKUK0h5lyjAmK2BGuGI9EbP1SHMvSlYyIY1LaoSOz/ETUvR5gakbxnKijALsEk9Bdkk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QnlIw8KFsMiA0ibIIIJKkuRmamNiBDb/AKSM3cipL8Jeg6TG6xYVuKv+gaFZ5ZzipPkR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1GH+0DzBUGhZPJ/BkZeRyWXcxS6TQ5D07GRFG8j7n2adKdwV7HpqfJfZoPKP2uenxV99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s6XGamY9ofSlx0n8V/7P/wAJ/wDVktMk5ElqyqtcpmAIUFqomcEXPmGt5uwoYbFDL6JD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DcuX0n8GKDnxMbGyYGy2G2JsNzyKJw5H4hq8CLvF+xE2M0+h1ShQkaPAW8EGT7m8EWTS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slgU1eiGwNbeZCYlt3u2NV8hyp5HbeQuf5Cd/wBDZiEHTaYk2/QSd34JHKPRt/EsUh2E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hv0n3EvYSPWMpRW9CJvAi2+QlY9QbBJ2v4m/40Nr1DIfoCr0ZSeCHPTeUpJ/XHobwKS/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kW1QXZdz/aGj0SZ1XsUraDXJbWJIZDEmKJNpSZ4k4dGT+RfgcRcWNRJbT3Hr0eB7E76F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t101PcNUakn8CVoQpwhfYxrOWTnjgz6gm1MMcVH4TgluQ3t/Y7ASB05fkcNEnN4k3ajbO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EEbNJWfCIJjyY3GtKVlOaYsTMQuWle5OE5rqw9yaGpbTJ7dTUTBCcmmQ8ljCSj2QiIM0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/B80SoWqq5JjfLLJ4ExhjRe/RY7pMvcaPkjq5TY/Qbfh+1wNrF0Q0n8P7bfosQ/vn6nJ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T0/Y564/1kR9X7NT7RkHpFOpFjKeihFZZEbfSl/Ff/A//Wek9b6Shl6aq7jcYRy/ehDQ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QMMzsgkHoMchIneRLCBuB9Y+oiMtmCDUgoU3sdqiHNSzS5YtuLTGh2Gesm18GyWLkeyQ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k7k9FZ4FbPRC/wCA1K/UMUkglGaaQsZNtx7ck0s3I+BNtFxiXScLpu4OR0iLT2LaXshf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SG5anwRQsLQh2B4mgp1CzYNN/V0Go4JNDBL9kMaHhG/6pC2XlIbMuCRreA36A2F6iSkg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h1ITm+jmHI+SJ/8AY5gzNtrKTJExhrHHJ6ZFAC03uM8yyw2chu+mA9iyNZkae41UnwYS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FogjixY8BDibeoy6WX4ZEk7vQ41J2MvsgqCx3vuNU2s/gWvkHhbtt/LHND9HsWi7qWS4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WRO86D2E5b6Yu5saC1vyZk8I43KCDu8mYzbljuHMXq8ISlBGFsepaTrE57jHk8CmsXiT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inXdDrGL0jJoKFtIoQkai+0QaWMnCx+GaxVf6Qa9J4E7JnwZCXTLpa6JSz3PvG6tHele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u5Z9Pr/fT6H2an2jMMfIZqo+VYZbOw9CjdEGhu4Hk2Q8mQnK6z/5vo/wY31JJJJJJJJJ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eGgsJFqhCm4QHuWn8xyGnB9CZNPAxvVCyDxeo55oXWK5Em5BS9hIykhLkby1EN2CR21P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0s3XsQdokLeIXf2hRJNp8yRhqciapzY7UVUu4YlDgerQp46QsU+GUtTJwxQSvoQGcmxL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k2QXOSR2lUXqeJEn2HTjohcmQ1qn3PB2JdK9xfY1uSZ5JcxBJpHYhrSHHSTOhGx9E7F6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klttheUVuQN5geRqejGuR25Fu+BtNl1rWBVCWmSOFoJJwOn0yQJWxL30JwIOJvEhlJQ8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jzHshWg9e/RAlOmHSDJ9hKl6JOyhZMTLq6RJoCFZyRRgksBqSaGooUd+rPZ/iJaGJw+y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IKphIjASNRbErNRXIxKOmLuKgTtZ6HzsLqgt2XDcWg91AjIDqNZEulVYE1hrZuga8Dbt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GY50WR02p8gZr2CyzIyItGCRNGlljl1CSsimFWTcDl3bF9L8PTJ9ci8lu6rkurfpI6Uf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LTtumo/i/fTVHwHT5q+zU+OzN0Njkof4BFni1Q8oTRmjoatGKC6JL/8AR/lPST/G5jbo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0UMiMe13xlR5j+wtyGBP2yNzjZiLFA9HlEhf9mRRTmEFchRJjyhqSbldCM2hq3CJoOZl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dqEx7Gy5G0w8EaGnZixPKL5Jnd9i5/Y1/lItsGs5IiZ0Jsi05W0iZQouJ3P7BKN/qGny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qPFG4cM7hzsxJ+HLEnq0VQPfrkey3fFbXgl6IHMZHZHTVJawIK3RsX2NMMSq30cbEv8A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wuWYV7IbiZJFSSkWpdG1iR46JDgmeEkfQURgaRyvsav8EbC4fJ3Q0stitvKezoEzbyDQ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ja8mmmns26EsgeDPoxGnuYl7yiOh4MPUl0+goZd04268+kt1bom0pIpEkUpomLV0fHX2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68uioyLbz+iKlg2E1IzXlxZqZLsQQUNoou5WrIoRR9ginG1Y3QlCDKja4M5ggn4h3kZi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pGSaakp6B2RI1WJNxDU7d4NitEP4IBziHLSG20I1VKTJ8EDY1C5Yq2URI7CNtwh7GW3G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6XRs5boQtew8s5j/AAJl0RUNOx6mhg+F6IZGpr0Aj4Dp88ZOlz0ZtLQPSs+hn/G9iGRZ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gEdSF/5yMSkj8BBBH4COqxkyZkq32aMqLlBsLfAloo7FxphnBOxzG47ySgAiO9YNjPI5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Nm8QJ4GgjYdbckA5RuEPleOiLKmxPVaG+iNhfJ+xnMJNB/qzuexxSghPLC7R000HFFdB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p8Ma31/gEntv7ITC9EmkPklaiUYwSRdto4N+Rzr8E9MFGtHJyQaHbopBuHeOUNJ0dmNv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fJoFCeh6FMKBh8RbZDi1huG8DaWq+x57svQmMFJlPSTLATm+4N9+5BhZHkOLzfA3pLyJ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9xofOFJNTItRPQ6akbERd0G5ceT2MTy92IsKk51UMEW7iCVkUKxIXVBBMEHIRUoRTr9y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hGCtRUklTBm/cRoYfx5vsJfk0imULXobQKdmUlClqXkSuSjE1pUkmgwPifyZW/8AYv2X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lbWjbQklmS6HHC27yamjsLItFLiBQz5fVfkXdbPgMbZWBJmWYM3N7IUVgS2TaXOojQhq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18w0C76iZlsIKkUdFbSkyyRNMd8UZHnjDOFCHS7QrrcQnetFwkd3onHC1JL+oE1h9kmJ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JT7D1orH+ZAgt9lJkJ6lhl92RLZkdEpHqGcdEPB1hPA16PHYPhPofR9A162ydpqfImc+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hcl/IQp1v6EKwcQxp9R7CGrE+iZP/mtxBAkS2IPHRLYkRz7HNPkjz7SLSyLR6HuRCNsd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8hTRrA1/WGNV3n8kN9B+mE5jJZ2n+TjugQ8EjwFbVEhA0yOTYys1NkFFzjUyEW0htGYl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hvplwNwdgnvbqhDafZoWkXty9jpw70Qo9Gy/IaUaBhFKo8PdhLTB2NH96GYWVoEdc3ck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bvyPKJLQUfYqW3eEGLVKiH7eouf9kM9nPchfzExpnZ2BaIrzeKVJJvQTHJaaNn+QFpGk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+wWtDG5iPs8oooRfvxgOHp8HDBgUXPS0TGgnsU8qWbmODOXRKWHsTnI2piZZJgQ6Xcj5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7m5rcXgfIlpVYr49ksOmO/kGFdvgUsZFL0CFFktBJ2y2WSnAeGnAkSK0fwS+ehvYjr1G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OB2Ss02gVv8AmlkUMO6WkskSyogF9UV1Y2Wn9uti1IyVyVoJUzzkp4GkpIDV4IQrTpSH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FuWCezpv7GCMtOxskmSmpksxsYHCMahWhsb3UDalHB/SJoFbs6ALUOjEHCe7ZRiOFHeD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Q0OiVOdrGnBZIGUJLVov5IfNFuMKmSOwElejIWQfL5R322ksNtfDMRGVIdhHt6Zzh77m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BgT6QUNx7ZPUyZdCVwISp7c0bX7IUI0ErW8kjwyTCptY5xtgWw3w6ENkmtkHcXDYVPmo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w2hjkUFtuT0JAxI7pCerHcIvonZ4AqnlFAx4MyPEWhlk6j+3yWl9EV89+zDg8DNF3TBZ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8MUxt0hkm+wkdr9EDPqCx2o/yrsjrp2vXf5brIn0ZtIZOcejP96jORvUyd4jcaroykki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OXkDT/eEkibn3ETlojz7OLpHE9CXY9dJH0w6UoddCt6WciS6HMBbCNZtUCVG4BkVLBE5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IGquFAlk3UzaH7EJ8B0BgG0m/kc8lIaLTnjUUnX2Nf8ABbT0w713hMoSa3gJZ1p1YYKj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/ZCySTdObauweammZkryU7xpX7WLaNr6aIiOmEyEPU8HEg4MWLyOsV7LUitOuI9ot2pQ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tnkJf8jH+wIML8i/5zGzZ2khoBL+kEr+0S/6jZ942vaxu/vY9NJDjv8A6hbr0/o3X9Tb9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nSesOIgTOWzo61qdwXUtly0Gz7ZyvkNmt5H+Kxa3pZI/ngeq7wz/ACWfqsSce9n+uxN/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VVSMd3Qo4QnaXuoxOFGEFJO/wYn9b+BNNP3cC/6f+jTZptt18ErUm6zBUMA9GS/+sy0+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M+Qng9hW4TOUU5t3vexmpVdkHuROhiWHNM79EnrLI2qFkzJIbxOW0fwRBC1zcscJckl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Oe1JBqpGVOybLfpaRPaBoaRo7DhAU5gcuI0EDCRc7kcsZ3psFoFJmHLFFin8cxCPnT9B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GOBLJfICu0/CssU/Sl/wOCOmgn3ook68nPgUlrWNAXHminUk/KFsyRxjdmEeJ4LJqfQZ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d1HyRtCyDlEmUJXrBLTTsKcyKrFfgdZyVTo/QkxyWs9hvfRzguwil1qJsecCx7S3lOcQ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o2Nklt4ZvuOxDQU7XSS+6JYMSwhGr+BOqTXKHBiGOJmJHImpmUF11OGnFojE4kHYluEt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7sVh1WTO4G5Jp0dIn/R9ESWVzEZuQzz8GHZ4oQ/xVjTKmUokfIsP+QM8zzkihpCbCIPR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+noMKoYA16b9h85/kmZFirIXx3OxkspkbdCe6HM2RCIQkkRJPSTJukdYMYkkQ6/sGiRq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bD2LUh5E4E/F9mPi2YxTBwIUIkTMdPhaiw6kzbr6xqeow2I8hpgFc7kICCESImSTYqTR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Sb00EIk5ZUyvow5Pcra0K1M7qBp1XYygC6vwZxLJ+UKP2NSXHd/6B/oh2ji+TYL0PTIV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nYco3+xtsRNLEPg4fkeOwH7mKDzFYRmTEpjic3/AZM9Kka39LE9xfAxjQ0QR/wCqEv8A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PCwWix/cRt2HwElm7MiMEzOEncsotMnt0I1ymzicC78uQbYgp4ORjU8kcmgWTB3Fjyt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IyJgbsPadCSmxbaks6aCZBBIWeqF0QaKJ4WNK5XAz3Hw3Q7UT2+49K9A1Pf7oa27l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Io1lanaoiIXYeS/h0MhfQSlyyVOkJFtMwQPN3wVCzk56O79BkL2Az5uTgfjt0oEF/JF7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S0PQviWlPRexycCSdDBq4yOQ0NUL4Ezr1LTohJ6QaZBcEC/cZkVCcs5kBneZhBB3X3EY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Sl/gvfMMSH0RI5JfPRI1KPaXwZGnRvK0V7DomInOFNT8itMrUaShuVGQw4mPIwRpuA3o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hZOgUoFaczt0Q89AwXc+x+UiYmMaWGzN8BnyaktiThjE2Ac3TI3QTJJJEkSOkSJIyl7B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taEtTWuRUmS4Nje2VWzWKzf0CUKW6hGNfiYB9lErCLx1wpvD2ZQaWBwKKhOBEyRO7dMb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4atM8rUhpK8knLfcUklohuxD8FGy8kJsyZdES9xxgXcb0AMDdCpCJWiD+ghk1pMBoGy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tyaly8mItEOCw9k15N8Rv8jL0aSzsQFpHgeiKTnyKWK4VhNxCmqVmB5Bqka39UyLXwfC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IIII/Bf/afrdzAk/wAYp3SVuSt0KBlShNejRwEaCa1L2G0dobjuJm7Eix0Z9NAh4nLh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UJmkGZCdF2bsUqEUSfemnoaDFnqhdDtdpssTqI6SZY6IFvD5Hblz/wA9SBObZc3PNxsN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yaLshZGtj+skjUtcky2KLDnhMWyZ1cTk4R7kf6uhDi7DGye7EIgmESPE2imXnZDaDI4E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gQYkaocmiUKcHxRgz7ScZPgGI+YQy1a/hqZ/EVyLJNjeoSFdCdxZFnhd8DyadPYLC+F0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sGsnz/p0cUSUK5QtA2T2K5Qv0UtIDiHjrFqMQx8v/AAkTJNCyKV+YVuxDhKEtT8nBOnN0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mjwZsgS1dsVGXaITpl0NNPD+Srdwnb9EL3Pj0RwOyD8p1aEUiP8A3RJksWhnuoTpOCQ3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kjlySvwbB6HFkhaBAymeCCmPK/BxpI2w6IessQDE6JJIHOiolGxMurETvqxGdRje4mN9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R8Xefo/R7MTvAN/+Ef8ApBBH/nP5s1X/AML9DuM8Myn4DWStRJLYhzghrQ3Vn8flhphT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Z5PI/sGer2TagTJbktzNbkmukQOEkbFWwkWOinLThEN4iTQf4eSXucjFTFiYTyM0p5vI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T4vsby/SaDN+tjTIwMooKIlLpjyJEUS2CTwGmQWEpalFalCxBkUafQh2vLGp7CKLJJ6J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hxgdztNXyStuhuRMgJRzG0lvi5JlEcGS8DHoMOvTb2mm7hia6j7DdqBtHYUli6dFTPji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ATyLp+u3PgdbJ/aR5NBZMzh9GvT5P06xgWdz+fUoEs6bXD8mfY//ABRIgywYzxGj6CVy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PoMRN1pEEgaCl8O5QWGm6y+hKT36+1kAW8L/AMV4NB13Lbh+mw8DdpDjc7EZRNFzeBOj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5EKk04kSPVCmhfvJISqGa7inuiMH0sgwSQK4oyNQV/glFmzLskTeBV6iCMCkxaC6aMR5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+j9NsLa/+Ygj/wApJFLHEtd3xPX510IG0pLUUVCEsQfgYV11zerTgVMFsD/9Z/8AJGL9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aKdPosl2S26bWT1Sjj+Jk4XqFpNErTqyHkeBdh4CLESwsDQh8BRuMVk3SMn1+6ytjSjQ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uB0mtNuRZIWbGUcZl37seuv2fu9jNCfr6mMnEo1+8ersMSmWQDTiQknYgRFsEWRuLCRA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KFoKxk2XWvRqM8kblj5kEfgG6Ne3IipRgzA6begYa+kpMduk7IWTLFE7HJDwax2JfXF2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NWuxNmpj79S1Mn9UIyy/b/Rp0Br08CKOhuFVM3mP/RMmTQutxyJuzsJNpzqhTlHca6rl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vQRWJ2jORliS0iW8JE5LVEvOk4quz/z+T9kNwycIk7w/tk5LYHnpaE57oTWI3R+g1WAi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JCm0MEsAJOZSkpImh+giS8Di+hJj0BaWq0IelY5FgkniFHaOToIlNHSmNobQRsoyxHc5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kZBzRpMHcdwuQyRN5ZI8RtdCnwsr+pRTtINf/hX4SpPmiq2Y8puJQ7C7dNo5jPoXzEd/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9LhhCm1qCFe+2QM/K7LS9EOTZwlOJJcAp7iSgjoCklEFLoisoqSmfzP8kUrLazghJkUo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hdI6JrFcsYEsytVAjVrTXgjaLgJbDFkJLI7Gdr9E8vQ8geCCGxI2FBJuMJGqRbpyl44o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eBmHti6csXLLSlJX5NB4FnqumAuTFBj8m2iVgeDJg3b+7Hxf30uV1Vn7fcuhZhfZytkz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M3TTpJEc6bGIeejoSbwLcKlQmIKzxeEfM6n1WTIeFfInPTl4H8Q1DUZz441JG5kwJn2i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PoUjiLyJLHb8fzJvonLowt/sHnri8ejIhlcxYFku/oxC16P7j5z/ANkIHRL3zl8M0KMt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fOdCFlvRC9lN/wBEYIobhu55EKXJNEJFjfqCrRf+iI5zD9tf3RLA5wzw0G2SNJ4cjNNN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OzE7INagpTg+l/189KBTEf1mjXMdKVL4bETWENdl6I7IvRv2NvBtbNiP6yPPsiNfYR4H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4qK96phH7yIf+Z/kISNfoVV0pEJpcsORxVwddC/SmfpTENT2INeLOBHa3fuNmPdcEXYsD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E0JDVh124aFCClG436RconatJ8iFOEzjHYVswk0sv7SMGJ1Kqkw8XfKxDpmScsSv6KY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jv8A4hSptpO+ydHXKuMVtAMzyFl6ozTydZFAi3vK9CQNQ3f9Prpo22klbZyc1p6r/wBV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sTSSbn3GlVX0XsLo28ZYZPDPDJXI3yk8IoFXLHHQ+RvEQ2w0jQSbIRoEaLWdeBjhC/wAC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Ka1cmg8CyLoui6c0ymeR46ZI9Oox7Hrr9n7PIWEI297/AGQ8AqTAzd3mR5FhdFsSuh4P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R56OTFjqmHZBQ9BISNP4rogJRKGrqSgzue041vJ9ZUN7BsF3e6HDLjo0YQ8nzgxCjoFhX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8KFLomNVuhmdzUwelwZGHd6LAy+j43pn7D7v/gtMQjRy0mEyKRKPCYY2poVds7IzPBKW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btWKE8T/wB31VacCplUSVKjMj6I6L7hN60XW+W+5JPUl/DvzsJgOIlhKin9g3HOLH+U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Zkil7EQo1TTG/gIiK2QFvAgSaX2Is+obbvR4fo8P0SQIbkrcXIlbnkfSOj6pCXVyVuxw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Iqdb8BibuZP7R+Dtf/VuXeW0FI7OW3qaQltRxaRx/I21OUuMjo3Ictbv+/PRnWoUCR13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CcNOZE9a6PEPonztEvFdFlZr/gvJE7EVnP0J6WWNcaLgU+y6T4fS6rhpPREooVwIX9lB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uVA2BnCjToiRlQ1wXBfWLhOvYi3a21CfdbCM2sMlC/8Agw9n2y/PM4wEVEw0mp7dF18v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6QIthVoEbDSjBGFQkNcxPCeXIqX4MEZhCyfeGk7IryZSHgXVdEMNDbVCspaSmmPHS3Sm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9jx3/ALBqPhL7RvViLGhZpqtBiVIgr1D6Jcd7MXRdF1Q+d1VyS2mubMfzZSyLFCcoEWvR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ZXsk4UAjR4qJYxchU3YnY2g50FSLM6kIfyiqlt+hPd9LLv2V0g4MLh0rYsll8vr8Bfl6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fDH3/wDsT/BNkCa0eUKDpOkz+rQJwK2Lis1Fbvnv/wDCsl0oe32YsTm6IbDBKcq52b+T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yp/jp8T69PhdJyl3Rx/7Kwq4MaNi1ttbG/PTodFvxIRgtytE+XymrX2xv8A+gzJwbeA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7kPQR4Q/+SiUUmTmlMBVWCW/iHp/BnA9Mf7GbHzkFHmWr0KY2FFwJQj8u/V+UJY2myv7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ArbaCK1kr96tEiP4YvTokuZI31IR0IsymvlEmxs7Uy04HCpXLEk4h6BKaZ7Ein2p3Q65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YRXSCcYTcUVUy4Ei9pP7Dek1nu89KORkug02mv8AWMrrlGIGlKapQnq/oRJPJaWJ6R5j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dE0om7kdsxX3J+b5nfrURuUtdP8A4Mfb9sdzy7ncoZJKmtdFnpnMurFqPDU6nQomCsyh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eBdFn2lP4PJo6RdH84ztUS+TQYhdF00IMmsnAu3djE39JRSS/wCoW8P2U776YkW4f5Cy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Ab6X/AbQvVGL8BdNBZFqfIrYSP8ANNbkUJNnWlW5cQpwQ1GjKJEFvoSNS9Ubmfv0psTN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yXdwESZFkFmnRoIt+xQ89b99v0wFwOeqfwo+3r0f+UEEdVEVmyZ2MkGhGzIpE6P7CwlI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a4KI7Q0koZFIIoYTWz2ZCK3pmezj7Flwp/TomcqfIQBqBCEyOz2EaawZw57CVygIgLkT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T8CIJrQQcUMox9ckXwtIfR9JcFkgXifKlBAU34KEOL5iLREOhIWjRmRa/wDoyesm22Eb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W7kT/wCfRm8vnxr18iKGqjQs+UYRckwyBpUTWffSqpVgxItk6tRNZwmcwoPCqgWwU45t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V4vrHZZX8wDgu5H1EOOtk5dxiUY3dwJjMCUbsLTZjaFFEi5a636M0+eheMk2EMNfncdE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P2XRJcCp4lNR/uv/ALYu37YuCJsUssspQlRnjpyLJkMl0iul1XnywQ6Kbam5Ox3H0EaI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OMdNTQIC6WOEi6piF97EpYxptDyLKKAlz0VvCkw7yZGtqWm6GbZVnLHgzNpCZktqp80x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J84ztZFneqzoMeWFluC7Nu6S2GjVQ9J6QZ+SO4EpYUEvVmQk4Eoz+EdEb+AbtyZWrLrl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eR9NxwW/UET0O5FKzYnpl5JIQhYSQxrCJxh3CGiSe6eRlJH2F4EAuBrooGbl1r9H01KM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yzuUNCeBPcsnuMjB3Mbu6Fh9N57/AHGpiM7fpZgh/SZf+yoIIIFEhG7bMk40MoN1H/yE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znmGxXijXn2Ezqi7KmteRa6Yb17dP1uBiT+hXT9xuRitHnu8FEiZEk9G5uUQk9n06SBJ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N/gEISeA3Q2SVZuWsEqZEyH6zJIGs3obtynMv/R52YtW+C3iV6rSDP7h3Ybu4lh4G2b9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k5jUilvKBzvORLJNR5b36JsW2n7LMYoPHbGdwjJKtUcrllKnJIOXjS+BpRw89joZrNil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oT9Ko0eRj7S40KhocBWoNWbiTgHGVPRDWLxXsO/oeCR2cIh6dEuWK0zBUzEwFurRDaRD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EOVvNNPZeWNy+iiTduGwhY6VqNxLjTYRrEZr0bwNLjCf+iNpG37YqVqv7RzhQ4fXSCKN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1LPO2EGGNt69Fk8lkjOHcYo8NlaHMPOmS9+lUY7UhNssTadD7DxGBXItI4zYl4Zdn111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5LnIjqcNzYyS8E4JRGhrMRRJrLTPkX7Yp2JiJPejlBFXeBbkrG4TrpE5kwMjYggTdwc0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BBBxXY0y30gggggQL6iBuOiUghsdhrouBqMIU/MBZZ7KJvh3ZjsaQI2rj/YwQ3oQzA3B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OC+BmCT7Y+kGHyG/SYT7Hst/YxmfoNzcxOXR/V0OMZZTWzC7sYl6T0Ef+MdYEhDQ/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zaF2HmoWomo+xyxYy/MRVa/0WKsQLLLHQIqU1rwP/WV7HvqEEt47CKiQKlYTKFXWpt8k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PvcioJE9yHQygkdlEUm8D6bKGD2gXBTePwbEeXrciyStL4FihHMjy0kM+Be5/nIJkh8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ZI9S1V+4/oRDE2UMI5eCSr5EzVnp8ERpEkiFTFaneY6jhWpMa9iKP62/ck8yDPAuUTk3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aMehUEnoFwICLBl/4JMYSS4RqOgaLkXFzMrcYJYV02CexDMnW2ktiT24jNhBqmklPRjg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f83Yz5GsJx5ZrbKddx8iLfAyW/IonRnNfH/f/Si7FebFsLShOl4+iFsQ6Fhi4gagSKmaf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NULJBHQlTuO7YTWokR0R0K5EhIT0CNq0TuOiDVEEEDXRHrUf6RchNTp0yd0RyZVN9mhI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BZX2DK1V0xiGukEECekdtiGnDAiCCCCOkWhc25dEEdIIIINVsaH1jogjoTro/wDGEWH+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xIwPYExcMX/k0KfmtZLF1b42OZLzNY9oLd31GqODgPYNOntrGG+luMHTJG9r6PgSayZ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L6+lmGSIWrEZiNob2mhFDiFJJaiUwvdR/wCSELp3I/8AlEQiS7bHPgSXDki2TrdSW73f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5Qkdrbp+5wM/QcEZEIsXLs4GoBIQKHJTZRzeG0uRV5prjuvJvqYhJhbIN499DXltGJqb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5on/AMgv8oXETobgUOe2qajyNBuCZD/oj/SQi0NW5yNqX3zHlFqoZdA5/YL/AKQR5Sq1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C4GT1EjyKWtpD91yRFxTKN5GX/mi7m2e4vSIbdcnwNMTGqjeyM4UskQhRZZ4npKXYDUc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dOwvThCaMlUvInvIrsom1t5/925PYssuzJ4bxzxaSYntqzRvFxArkuy+xj1SIyHDVIYX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jD57GytMzaUPvaPG4naOFhEGotQsjE8GkIpP9Jf/AKXX+7GapQIEabcz4IIIEGLceRi8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kwfAghCWMxCCBLAzLYk52EqIsggWjMJCQnqEJdDwmZkaHhiyiLIGGiLHlKJtZiS7o1GM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KMo/smokN/3KHaTKssM8rZmTEoIQQQQLHZFTSryYlaEhIggggSsavdibbvogggSkkJA0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6QQQNdMP8EZ/g8jdk7Evchapu6HFLk3E/vlGeHgM7+j0EPqsRI4pdljH8g+h/YFcGsIU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z/QkGswvDMPLffT5fR8np0y/pPSMstSEFNNoJvTKJ5fIwS3PDIEzcI2+P/FdXk8f/lVf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dxTyjwsjccfRAcrW4l4/sZuJpRj/AGEJOmlrxR+gi2w1xeguzf8AUUwumeaQnz/WjQsk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hCtVL/p0H2YR/wDFHV/1OiF787JIHjUG0hY/UyVUrOK5Dz/4M5XHQj4lVsv6vjqncNwq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qUM2rD6dhvLISttjHSIaI9SRPFytOjXI5I0k28dGN4OJavq//gSaJyycNt0x26276nua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GcBkhiZhp0xMhRAkkMjN6Gs+qEZPBZYjbI7f/pT9OR2moBYS51vH4JYoyIPAllNYhxzy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IZaR/ji6pEh8kYNYmozR/pErYOQPK04HKfHkLGOsWYmoXT4AilJVm2PA8MS0ai6PJFnc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YEVpoIUm5r0G5V+kDMv8AuJJrpjYSzcbqJNNzIYhZIEqEEijeBG6m3GglQQjq8CFlG9ixk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JiUjdjFM9V56NfxUJD2GJ7EUmpby6SZ9EYIWpZoaIyLrj+RxJBRqUdjt7IIP5aIMwkNI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BMJC2Eg5OUEUN0m6fStetX0Z/D6ok7Uk4XcIkSSEsJD16aC7GI84g14g1HQK+U7Ygef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qsm8YToMg6q3BZFgL6YS2Q2BNP+mCVhN7MdPnL6GSJZX3obMnI7bsjW4xRT6D1TcTYU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jdnoxVURO49JFED/AMvp7HdQMk9iYuwHHXp60tsmQUBJmBKYU6BoXZDb/gz/ABWJm0Kc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7/x0j/UKF0xRKkgTslM/AvFyv4KlvYsir97JnMB8OP8ANZL8F1aL+TD6CSXf/sZJaGX3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rDEIwIaONsiTOzHFboT1hGGGRgkKjJazsMmxi0kbn/wX/ssFp4zq1gSAo4d3BDqLdjOE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OkbTSKYgrR6nn0aRW4ZF3RjKxMyhNNJDzGSOsfj+vyOZTj+Mowq/p/CyFQg5INYGldBK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Gm5iOzl0/wBYhSdyhyq1TlluATgYeSpNqgqhtcjSIBNJOD8vUWRGDJCd7kbwMqMiEOq6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0KLJXRJCULfRF08DJLSnWth3lIs5nvkli2szXcSDg0pkTlIhFFhFh98TZAkzKEvZO3t6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kSKTkkxpR3gByTQ2xYMe5ZEaJ1r4IGLDLuI5DfAsDRuf0WXuIawO92TFFhLicaHYqJUe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bEHrKoGZsvoKhnA5YhpnrI2JidOmKlamIbpaRvNrwcPoErRo8roqczpSHS7RfrTJBBH4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6jpcPW7bDzxd5Nf2NqdbZLhkw4dTXdEieuWtrgUiX2zHdaEzs5um4l6zsJf5J19zkvgq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CsLvlDIpCNOkPkjpEuilZfRmH5ELYjpU2do1NyadMzMo8oR98UE+yXMGj2Jbo/4f9/Fq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156RrNTn+hZgo6JaJdhr2yqGq/OSsMfI0pNYf/ySTNKOweisGrcbk7urDvEP1oILVuqH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ANAgucmuW4P+BBaSzai7igs+U6svkfwVlSWO2xDVcxxx3G2NKJ5W4iMZJI7UPDEeyOuwg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BE/Yzz0ZIncMaqSSSX7iKu5LTkTSpcYC0zwxK3Ei+wvbfzmn5xkpQ/7/ANmHaJZB8hml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QzSKUx/w1FjMhkdwlJaCeQ0mxOQv5Yl/5OyTyyEMIabr+QcuFyLPlJ0pRpyGo/8AJUq0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tu7nkOtY449LI9uOkAZpjiFuNG8CJpV/soVRaEbVZN+ZNbU6ev8Aw/a5EdPjbE7XAtPY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/wBiF7SiTF8m7vd/YqvS1/YhnEQiRNdw5j2m99UGq/hmZxXgCaeopwkcNTwJYt6Eufkc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+kZ/oFn4Weg5NDRNJtOxinptbXtC/wC2LOkio5Dtt4YQ1ThdcFa7TJGVkmk5wYBpCzS3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Z/yIT3CdL7P2AvIm5q/1ZIPBcMNII+7nR2EDdV3/ALhycxMsPbeaRij+nAT9isZK8qsR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mNfaSek6dyv0yztkeRgwU2RfA0Xuk+V9yqXn4MoETd/gX9mxjC4hfsrbbLS2JDHJCN0H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5P8AeNtfY8qfzmValDX4+lkPU9RjSw8Oc8GH/I5STOhNzJktL5YzftQmB83xU7Ggwyq5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9g4f9MvqKd56AoCYJwHyw0LjwugYYMgxl25JZKGLED4mBR4KJleX4JI21bZZE5ZXmSCZ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8HYinGyaxh+o1MVxRmUlD7wRhWnIjuJCWtyPQvemtS7J+hAaN8TO4UXDT2JBB9iPRmYb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jW4umXXLo+mtMhJ/wI7BJ4SzihQ9G3j4/wDBElGbckFSFGCeDi77D4QkkSO3WXRZH0Q3q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Il2CZi0MjXWP7EU8F1G5B0XYU5t2xWLRKwNFZLvcuV9H8X8V0lL+siRts1qwkIqSh5I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anQrvgm42IdoWupEuVT7GAPq2T3CQMnZTghH0vn0eLQYL/B3gcEIv+jaGriFKxf5gWp7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qCX2WafwcCZVpa7lLYnniGv00SICKy20JFBkAjRtCSErGZU+47iaJBLhRL/8tgoQ7YUd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u+7Gcdk9y8Er0ETT/kd6DpSa7rXZn1BA9n/50pgypTargksUfkQnuDUkaUcoy+6Gp7J0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PgoTwr5/4b9fOwvr/wAIIbprkl2J8jUafqj0jA0hix6tjOY+CLkRliBUiYosRKpJnK7s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Euw15HXU4ug0BtC/6h0pLSiijp3BFLIEVubolVBrdTWRCyxLQ2v6SQWnPPlF9vBCQC4Y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sUaTcTggats6UhBnC0i/nsNwJXbNU/CMcJTWo3Z8aKETvAubcRnAixVw/Q45qxxaIrUf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gmxzXiCSlqPnkQLsoRcbu2MnMbCRVKOT6Jf8NBL/AL9iWq2w9P6RxRp1AlDsC2kxbBeB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VK+4nQehpdL0bBehLOF6NxL0Jspr0RSwnorNZb3GSj8dPKISJI95QVPeGJc27JkAp2RE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GxTXZlHbvE2UnqBVVt2EMerkNtehp5Kfehx3IqcbEMejIkXA8EGuBSQdpVNHvVGpIhbL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JCZOCZqg+6lCPEYVCkrQkMnTX4IruiLGMB9RP+1/51RzSc8CloSRQktCEugYiNTZeE3Yl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6siJVuer/wDia9LjUjrRI00cMlgEvHgTaCSKLqFSWlsQzwcqaZxfTH20OnpH+qIOceee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B/mhyLziCo9xU9jchkfOuCsYpo8TdQiD/KH+ih9hXyiSrtJTA1eg/aR/iGoQNSvmw6yz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9n02poV6wF5PbMBs0+uoCrVq3EtJyqKGMPMDStCxqP4Cwnp94eTwqO/pJJJPSRQYpoe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5Q66Il20lap/RM7UG0Mm71HSFixK/nJJI5kkFhal2PE2dhMkI21AdS53SY78iBS1imiG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H0urfW/cYmkpTWqF/45UoexoRy2q2sa+STmQ1RMbOmEnlsTKWw5SZMLiSGKWjbyQGDCbf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MHs5UIYxYxyoLQjz138CiqSoWSu9Jn+oKT4GOL+F/wBF8x+xf81i4ywe8zyV4CmRxrCu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AZnE2DXDecDqJZUKn2Bv+iS6viMp+APRk7RrV8Rkkx8Mf5YSqjSSS6FaRE5XoakO03/W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/wAOcGBRL65Nn0hSyncJUsCJYI3bQSMWExPLxGxTaqXtI6+Gf8+FkSfATyUHZGCBE0jb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cv8A/rsJvj0i/+CZ70ycXdpMxHpBLAl+BZgQspsJn9YS7DsINg8Cd/wAAYstvA4P1iuH1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ELO+S9PTN16D/EH/ADI1j9j/AFjE+cmnysE35IAygniS5qWfcQU17N4H+gJv+hyewk8+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2a6wMafhl+GHWCYM0dkyW6PlGMzRPaRDXPKbSOpHUpy4LA55EL+ySHJlxMa27lihvtqI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UxBzz3KUxdhI/pBKXCDdM7iwlUSs4b47kr005ah9JD6nfw/j/wBYmasux/OQXRsjktQ5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mAr6GQ+iRdh/+KU02l4UwSCww2UQONpGEp+SbThJI3EWKN5H0uBFmyw2JZb9OBrhCCaN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+QE2MMxP82S2zsJ4zaTREqKGlgGT/pSiB6EEHogj/wAY6wQiFsIlEv1RkgP8YIUQls+R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2KE9XXheZ06J9oRaw2E2Yxh19oem9VZairykJOi/8EvaAp8BItrlUxyVZKOB2v8A4iVE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GMdw1asC9SjLgjuapPcf+eaeOSAGJeZ5BCGoTSIaerVWrcKRH+QjE9vy/Z5EMpZz2J7J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aDko/vgi8o9EdEk/3joDZ6GJbzfYlwkSsztOtyQyhak738dFwZDLp4S2+hHVfUXo+onk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yRpY+Iov6Roy16Ef/Aeq+BTUvEWwiTtPT/QgCk1hsRsqjvsLPFez+hrt6DlTsGDb4ieN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Ikk0RhKUNLEkNXiB6nqml8b+h/8APEP9M4zxP+An9Clv0DNkCETAxLZFNTgjwc1iQhbh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8otLaA6RIIb0Fvsk7QWY/E1zPCFMeUmZtArsGLMJV2QpUhpBLiYxsLRT0JLT0cb0f8II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Erwye7GJzcyaa1Il/IzAfKIv+w/fYl/2ybHyj/7bFFNkTZKoWHyOKXXDUs7mX4tX+GP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YI1k1dXDyIkFdQuEbnLLMepr10yxHdMooRyU0WsJ8ciHZHhtw7gnFQpLJLIzfFf/AAPj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ShuaQD+zpL+1j/4kI0kp6C2PLglrsJWhsqCsys02EkNrsqkpco0DvN3P9ARNl/ldP2Ww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xD44w1udnoycVZNwJrSe43/2H/rGOEKD0atHDEgmjvTCweyEFHJw4ZSmo+4x2Hf/AAig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04qwtZEcCE1yYjsKbbFeDkmnzJ4klatX3mgnomRAHAiEd3SeWYSXqkgdLR3Y3VprCZ6I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80XRhjMYYEkXlJRHftOt8JDiiCtsIar8A8icV9M153Hx4uY/0NLLgxj8j9glWaukJOZlt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qZJ5gQ5bJWjIqx4nL8dPrcmWtjD2KVRinMXQseqi30fuxKaTaWtPjouv73ItamGfyOHE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JadEKIobc0jgI6qibhSLixhSbb+BSv4HRQmaQyx/8DNRRfwFtMW9MI5d0p9ogm6EkYsb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hHsZThjSGRGNKS+BU5OHA0oqhofcd4SZUJWrJUycIScS1b/xNMMojUajJBM10RK1JSLE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6RHOpqo7hDkTuc76cH6NDtZc8BJ7L66PcHbCWROGQLQ0OGD0XYUCSQhD0EjeojkSSWo6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VCPZHBDDzghsxcCAcwxW3oqw4Eix7juZW6M/xfTAvwtOJ0HjqnH/AIDJ0aSxXYzGAk8o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LCeP/wATDQvBMYMwmuA8K5pT/wDk9/2j7jERqzybB6INPQpqBKd56D/5o7sI4P8APH4N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Wi+Gcb2xG7jccP7ORZm39rMzxBPoktYdIGaJoRsrwcGPmdxAYPuLs2Pmd4hgP+hUajDB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6WVZCfkBDP0wIz5FGjm18Fn7fxjpJX7kaPwavC5GfUy7v8/F4yCHv7MSIwNUn/ZMsX/m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DckgJtSrwuwol7GncsOQzD031FPES5ngeRLZN2SB/wBcSZ/iROlW6CNTGlB3eov/ACTa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1glZbeRLsj5J0Y04DEsUqfun0Jziotm/1mYec+6/fk9h70/oQujZ+1yMm/wCqwhmkiZLA3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bV7Blwd4xyT/ALhf/YKS/nEcms84VHXjyyzkoA2WPaJv7J+pjJr5gv8AWJXq94sFDrf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bA4NMvVM0obLJiT0HLCSc6LoZlNW7fgQamWCgUv4Ef21pfu7DH6vocVY9Q1IbaqlxUPS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0f9H/Q/2v6C/wCgv6P+uX9CZa9/9B7xISjoLy+leMDf6nwfsf0E/wC5f0fv/wBCLPr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0HH/H/QUBEiIP4K04gPUv1XY/Xf0NX63wNH6vwfs/8C/Wvo/Xv4Fjfs8CbrTk4Ww4IVWr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nwfvf8C0v1uD9t/g/XP0Lc/pwSAlGoYKcULaotFypxY5in0+QW+LnkxyO7xEXuhfweVC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Kuxhx+D/ADcurV2PumpwU/ar/wCTRVYmL/8AlSwuWxOaXakP4JKXdEfndPsfwQLHm+10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9PiFYdghUjSta3UsnW77pgZWk9rP12L/AHTnPymXjk5Elw10CWqZNRjYp6UMXpIeGOKE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Ok8gLcBUPogV/ceqGv8AlA4EgNfrE+++4eF+F2pOZSkWlZqv/gbJ3JqU+zI6Nnlpsosj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6zavov8AzaLjjXyJX8oTLhR7CbRG0/daNWqj6ehFWMr3V/0N+cE4aFRWrYEIqq7sdF/5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yV/MRPKgtvXodv8Azh8vD+xVmGf1Pg58ozHfRDFPvgT57/ixtsnx3H0ps+xCtJolMaFH8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imnMIVL5DCUzn3Ks+wiWpaZp7HcWI4W6IcZj3G2/sftY973HLM+wt/0ZtDgj/UfojKGt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gbz8jZoWwvYiP4BkboJ5QybitEbyXQNvVk/2xbKOWLqpXl2iUxVX+jbXwOIpoHdnICTw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NoRAGQigcb5KK+Q3/wDfRkz/ALFD/c/2MilVPf4GXJEQNfPuByl3UPVYgUwhlvxRLkHq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KQ3svtl040ERWS1wQQ7SLP8AM3bo7lC0WH0IDDJBbPs6veC8qN9e0QqVPDJLVfkgUtK/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o1U9LN79GZdSzDR3xh+y2/8AyFuMJSJlXBGQUvmEObih+zNUVnkL/eJ2wjTbI/S5ihZy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aJwpk/8Ai/oSneqpxv2P3f6HGbb+hWFIfpAlP930SkBfMGEQZLULmBQxT/4Al0DmrKOi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qhjV0ioGj/iL/wCB5ejsfonh+i/6dFdWhDlSEp1/pNwi/n+KIBTbJCodPbWWeHyKMPD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w0ZWikHyfVf+aEOqXYysPE7rRkF9FbM7OVuLeQl3Tyj/AI0LS5u+xPV8aKJyhVZKW3QK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+Eq/9oHCUNJGQbpQnaSJrwkdhbDgiQQrRH9B5KTTGO2WQMI1wE4Wi0/H5n7JEqhb5MRwJ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259n+gzjbyQaextA/wDSIGc3qbAc59kt37J7sS3ftnd7slv7s/0GbPsEdu7iyi4uP/uR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R/sRf9KP/pBr/vicSd73iQ0Y/gg/zT/SmrMTP7B+5hP/ANA2/wCgf6OM02R5lpZkKIE5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PuktNOmScQzoj/hx+ks3gj9OCWrUdM7a0+jkW9eEc1wfrf8AJsj9t+lAn5/e5ETI82v1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Im7tKzkW86URRXcar9T5I7v6bn7l/Ih4/e5GbX6bmUX/AK6idT9bkkWszy3W49QrgI9D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Tglo+wIUe/mcjogV14HDIyqcSL+4P/sBf9gf7sWj7RFkn95RFrZ3CaYhrlCW8ro3b56O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9YddOWfRBEos7QYHeY8xHdkRGR4f4Pos2NdDUNro+p0vLHEw/fbf/kYEyGPRK9Cw3QMT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P0uENC3fP6dP2+XT530EHyR8Ual5/vIThj4ly1aTy0ahgsktfk7nsmY1CIKbDbQS3Ey1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HiRSsbCYw9CH9CP8Af5QdYEUKgmG5kuBmlEt7aM/cboVN233zT8p6kywTOeq/Bf+EHiK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ipIei1+jR2Be+vdsOvYja25bjf8AoISgQl/7J7qU8o1alWR2WBsyW5M9V+HyH2Kan5KE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lQK+B8BJsMJi6dxCEykPsabHYcRotCOxfA3YiTrCEuhppIyQ4KqYGJqIEqKBPOgpk1bD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EiSUGrA7A4iDCmpohWLHLYyNVILJG8BBgo+RJv6piRInBHbK8DQUqnNojr3iibS1wFBY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0O+PgdwZ6zHYeU/rA7zf4DE2fFwO1sk39DSIMDHD0azXoamrGndh9IbNH+6L1Y0PJylM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clncl8jNUlhtcjRsiVgQ6qSgQyOxDXiDy5vosN/ddHp46LpJKZL5UPgvkmh6a1uTY5JEj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Y+wEVSmEYmAESbNeqo+0S4sZNlCYJwI09n1aGyPhDMpA/aP/AMrcYtCG2kS4bFI67dJ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NI/eQ41ITwJIv6okNzbaK7umUYkr6Dkc/wCv5ESzUsv/AGdu+W2OLfwIbGX3gnq+Ygu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lU5Rv2PV9aP8ZEev0PvyjJ54ij9anE9RvHNCwoss59AcMf4ApjuAPKR7UHI3RiiN63kV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Bc978ohNw/I06yST0nomT1kT6rpP51xs5vO45b8k/AnAbspYRwoOAait945yM8n9CDDv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z/4fH/gJqZSxEFujRBpI2RKnQXM1CsSlKLlDTFHJBlfxz/Hj/pCkJ05aoEmlPUCFOWQN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klX6XsaHsA06TJOVjnEbRiOhfIV9ICR/ET1oy+LpSFBBTrTX2kHQ+SeSnDwpLifIdY5Y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2DV9AuQg5v4BEy22YMogU05QtuNQG08NQuEMWP3YZAdwiB0zNamn2aMsuJFQxUoVSkKN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sCzmeH9i/vE1XuDCJGQQn5LmqPYkCxsZWjyLWb+uSf8Av/t06Wo8FrdCUS7u4f8AoiFk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kNCGptmQaoW540K/45EjwOklfLwnTbE0p1XUbDfqH8iZlH6bilv1/wCxf85/Y9NeP9ja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Dfp9jRyabcjCWW0UahmnkOofsSmtKlNh+iJrzozkQpWJixKyRa6lVfCVihHNrG0cOVAk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qn6jlMfyDT+tkEOYcTuUdyikyZVBaEaEPYSkdKRp7Mz9PcrCdvq//JeBwOU0Rk686LD5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9bt0+CEn77eQJb9KjVle7+j9Bt0/Wbujw390FimypzSbIhhGLH/yWSiZIzohr/uf9Cdn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P6JqdNDf0JqNWX0gejoJDH180qH+OGGk86H+OL/YjgY4xO5yVhbnoAsdp/ANTf8AQl1n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/+qfIn2CH+eIrCpOEf/Me8JUPjohdfghIdmRNdCINzoYqNBeQfLQ5vgky1l7o2PaIA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a3Bl8SXKJlNQLegyGiKGWG0IeA9U/wAGJ2j1OD6H6EHOq0ugivimhPWiI+gTf1hp/wAP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nsSamd/gLZSMsIRI8MSM7sN7cnO4h/sYv+GJOOkU/wDmj/5AmPSUQWSFU5G/+oSCUbBY7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RiLcJWENOCcHYY2SLAhMTTqNdjyL6X3GVYpLnNsJ3ZpzNpfuM/0GMW9gRTKpEtwCtBhH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Nz2BdaBswkkW6rJTYq3bDhrEhwwzXlQfwj/ZQnf8xhXwjTj1oxJ+iA8hlibHoDJJZNbp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4XGcQASTIeKj6ION4SW8bujOUgRBiLt5mo1Dvp8Rn0MRp5TVvJ8ldKq/v9CGz0Q2rXX3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YFK6fZCC9n0VHS2UW17B2nS2nuNafQL6HAUmx/qholpyn2cDm/l/0Ppd1y49ilLEYpt2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4/5BJypeJQ3xEHXtcLc5D1fb/Y0AIxqruP8A4ISHkEl9rOaCp6m2y0ezggT10/rsM5To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J5ftUazT3/oKqJSJ/gGp/Z2KXtlGskuDUIv02IC3tSnZDUbfci8zxCij5dH1npJJJP4L8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P/wrq8SFT6IQKZakHCkNNfgggtFVooHkzIJbdAianq39DJWOVfZ1ZrZLl0pbikYMobYmw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LXokyKnhl3Dw1Z8c+QQQQJ9n1As1w4V+CTNzeeiT4GfDjyx7GYZIgHv2LnnY1uPoxCEZ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D4hmzL8n3n0rI19FnoVkyfSybhGcIzd+isCyJJFLkaRo1fUnAim6tsYr03Ihktl23S6/g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opwaO9oYmZXeOpV3cT8edwZqeJe001wy7OfRp0We4JXS1uxqOfaRM3HlqBK6Ccp1GYL0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dsIeUGTDomtbhTWUf40w3ojX+x8ia4XqH6J/Ipov/TUT8ftciem6VlwP8p00TNy2Gpw/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MCf/wAFc/Tpn7UcRJ2nqR6Fx9KE3V+x+5H6F0XDOL15v9o/0j/aP9I/3D/SP9Y/3DgD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otnHLcehIWT3vsGfsN30srn+XT9FsGrGhn6QfpNhZP0uXTN5/S6O+H+YMadlM+ESPpZM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v2M7xrmf+x3F5OkO41r/AEE9yIOXd8IWGlDh3ElfLbfdFyQNP/XWBS9TUXRf+K/+xdUS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08u70+jQwal0oT+O1MNGRd+hSzmD5Jr9xWrEywGhYHMJpuhMXLHNnzNGwuhYekP0vzCW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5x2Dy9n+wJFN59BDcsRMFNJfAzYIdHp3RUrV9zUbB+52M/ZGomOU6xY+jEIy6KdpmlZ5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GBjCRgpq6a9JTLp+AO32Iyd+khZGga0h56OY3qYG5UOhTPIkc6no89oeo+nxvRiyalSq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KI6vZpn97A4h7cuOT4aDih62R6XXshdvE0rq6HdXWSXNXAW1a/30KR3sw+Ykgn1eZGho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gjceghDPcxUjNSMtPR/iGIVXPsMorn9BL/QY/qEuaL0odri+5C8H7GxVZ9sdIqWkx2zL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NtvLEOm+4Yhu1ftiVLReaYva7Ot8ieZ+aJV0gc1dT3mUhrmX3YSXCVGhRPZk614ovakp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NUlJ/qX9D/QPocF+wNrG6r6FqzYSMI7n/AEWFUS3IMkqThtpJR0IpHb5Cc7VItNrtUJKz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7jBqbsSPsSm7uSP+N/ZQE0PUo0SVZ7EX94UOLZnr0qzG2jNEf93+olarUs2eA9/9XBWK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TgsUkKoV8Ev/AHHRDRSP9sfCZU46pp4H+cIxLbrVaifj0jjS07D/ADJ8Bfuz/Nj2ymmG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q3QJr/yaEtC3I7kiYX2LsVSaaEtfwSIdC9ZcjvdpsTudnJmcz2E5/Nf/AIH7XYq8TTQl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X96idcT7AvqEkXyBq6XkUkmUq8jyKGXsNHYNQeWZBfUKyWSaboszGJB/m6mLyIjG4TxK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rJwPf9Bu/wCCYpM+8b/7RshqXnZC6Gq7or+5Y8s1EVH7wPDRhqxdS1V23GvV9CFkzMvZ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Go+uvQeH6yXfz+JEKWLaTM9tMibRTZkMwuglQtro30esWQqRI4Tl07iXAXSL6rGlKtxE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AicWS2GmNtEhdlPbopqiXWTNslG4pJXlbF22Ux3hSNvjQ+jHnd37H500BrPkl+7M0bdx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8mrNX2NjYWvcwZquwtBadHhmpr0M3NxaCNPI9R56NewXTfpt0h3MfAxytNAo4X4jReZ4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Ohj5mY+mbu++njfzvo1Gn8CGhu5QGfvNhI7P6MMSJ82/kSfKfSJHNGT/AFMIbHc/tyMO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0EzJdgclgfe38IbnonHjo2H+QIAyk2Gu7Jf6w9MxUDyTQPL81X0WXf8Ao0/OSQk60S6J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Aju2yBGqfC3SCfsa8C4thaIQU0mW2NkyJSMjXit3J4bq35IX/wB/7XYe3JJxtzD04pli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LEnoaW1b/gR8M9wfLIQaN6dhByGSFehBpmft0i1KxexmzHsY3UzLW3QsumwmnqQlZVN0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iBFV4ocymUOV017kU/Rsa3fr+v26dAiLdxp+JdT5glBpnGiK/lG3U9JPQt0ZdYikkzlm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Zoy9Yl0QkNuTQ9w9zQBRdIxrURutxeAGSGlhkbEsKRDV7B7j2QVyfEmMRf8AeKF9tJhi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gP5cP8VZ6/GjjaYtC092KEP6yw1MluhOm2FIJsnwjeO6un1/6PnjNG3cYepquwtBY8mr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YwZ/AWhojfub9h58dDRGHkY3EFhGnkeox/Rr0PHkevRX14ei7soBNmhO7E0VoYSpf9Iq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QrW35/LHN+5mR17ExpK1G2iJm5qxN/gZ2RsLkiSFBRV9G/7GUSHJuSDfT+mxLe4e7Kkz9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4Ym4JJINLDCd/RHEBglOCXHriSzhptcyG3+ifEJ8Df8A1you4mzH/wAoOxt4PkbaBciG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GXley37NiGefD6dMD9JHgXziaP0LLM9EvdyhCjOpfkklD63bRCazTdtv42FJX3Jki1Qf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S+6tychCyWfobVCHMY7ofGLhpKY3JK2gehI0MbZOdg8mcfyQZLppPP5L/wC/9jsJbdEZ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FPoMUnavgPDMGy6H1yZVqRvkTdvZprNN0PrLhORLgx2QuPkiZaWKSR6Q2GDSmo3GaWJc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y9DIm3TqIVZyTuGvF4vcSHWBchKSCulxZlFjLQ5qXNOMCFJ5bbEqCaY90SFDcxDUeRXT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AO1Gp8p/gS30YDR8BDOT2QDQ0k1QpHldzAiWlWhMyae5bgCe/wBD0QJnGu12NzDjYoCe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I+c+iJXCGiljTfNw2Q3QpFaOAcb2cD2JDVPZhfMJoRG/sJPI5ODMz6LPQfA6XNwlpSrq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R7r2NRlr2RSyvYzeXyXq/ksTXJcJMGmchZLs0zmdF8iUJL8AC/7sGRZY2Jjh5Z4EVvup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EUWHcDukzGUzDzF0S4tHbCLOmV3BETdb+Bj1Q3tK7mkc7nwIx90y9xmjbv0PDNfAhYXc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TyPBq7GwtDfuMPPg0GiHjyMPXsLPYaDTyPUevR5XR/yaPoAqW2XfbG4NVF/0g67pDLii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YatDfkKO0nqwzGbtL0Stza3c+MZCfs3IG6Ud3l9DkeOT7ySZcxJ7Q02ehValP9xv/oF+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S+4MZ9MxBNsR4H/xxHQgThLpn/LhN0ippVqTf4Zz0Fweyb1UOa/QNNqjAbP7X/ZLDUlK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NFqSb1bGjD/tyKlUnOzCe7sa4Cva/mRJs1gdCfwbkk6vooZG8arEfkzErmRpppIZTeWi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TV4DQMPgp+RumdUtB8kzqXU6MQKRSPhiVaHlcCPJgfwDTTBLTe1wSxP/AMMCFb7oVNeb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9RBG0om5xYo1IauWwYjS0DVkdD8jq1RAj4IqoXsSgyS0EykA5sKguvfpsnY+4ovXDVMe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LCcjEmFNOSSk2yJM/ceKLVzYsZFsPIbuIMfGSrWT5HbzOiY1Hr+BJYhUGiMYVEiQoirM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c2+GhY4TriyGVO+Riw/02MEVar+gdQq7kz9D4dCi3L3J6rw1gMiuqEx0I2CradiVT2Gu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chu973cDPJ8UJmTljREy6t3Q4+CciFVmswTWZJgb+yYyrC0RiSVrZ9GXTJHE9jK72EEr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ScHmGwiDMKY1yN+IZ0rTDdbclDVl5I0qlL4cqnK4BmK1qcClZvTP8FHRDoe0iTMjMH1d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nuLw1kSf5EhL1O6kRL4xCp41wiVUyZCP4QK0T6ESFjh01NzDQZZ+J4hhyLHT2Q/mRFby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1qmTXmx2HryhpjQzuKxVbAUBquGOFFoaE1Cy5wJ54aR/oH+gKNb25f8AzH/QE3lexNal7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Xsm3jHRaEfZDhkP4Lh2EnCGnC7jG5qhYVGnk3Hr26Q21A6Quboh39SWpFoI/7g9BxJ9J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HK0j3Vlw12ZexGpXA79iplBJ57kybUJHhiKJvK5n+mE4oOWe5MarmlNQmE5P8aKVwmY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7Kmz6o5MrYQUf840bU9iMDHU7HF/6DQv7e452EeD9kNCtV6Pp9JWvB9oV6BHNGv6GYf8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C/t2DYUoyv6NioAGgmmkNNeBC1ifufhI0Hiz4IwcJgPFaEW7jAtliGWoqyouZke2lYEP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6EJh6r9DEYpp5GsDXRJ5gmm2VKjuQneE7RS6YoTsaIaDVyW0a21bjacrK2NYedhsQyPM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peRompaUuFLz0UypN0yHGBUWNhohMStUCalpNNrPA3SSlaU2J2knDhw8Cs4uKcaCFtTN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FeRXSab4YoalNPyevY6iWlNENKnEPrZDRsgKHMNOHD4ZBDEMynAM4ebJYocw04p8fg9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Urui5p027sUQJJD4YaJ8GkA9+Bo75CpPLse24iTaz5Q8vGNLQzJONuXKIlBHqFOriwpI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oMRh4ZmLqcmEUNlDwTBIkMZSXnoDcSD2Axb1Q7J0SGGMWUPDNvtG9nWav9oImdIZWKR4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70FsC0i1EUjUhTFdCz+GpFoHXYNeBCpKjT0gh7C11+D/AAjm+hl7CG2byJYyCkQMshnk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OTOvR6cJ8iU65R6H9ObJWdevTlBDT8Wt1BwDIuE79F4VLpcbTZDUY6rnuxhBylN1p8iA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h9YarcWLcMPfWcjRSfqUF41yMmGzqBM83rAt2TH/AAQmRnyhI/4EJ2EJdPRE+j0Xx8Qt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9JvGmYgOMI0HQeIfsZ+ljqj2HAH6mPb9j9zOT2FRHyEgn+cCm7hJf0G5+hwO/wAKS/gb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9SBRdHj+px/Ulj/zCatPDo2/7EhQJI/4ZQ6lu0LW+YdmoyxGxz9//AAax0w0Dpzrgr+z6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b/Yv6EYchI1XwQkvW/6D10ET6VwsN9P4IVTm2zVMbHEdkv7FaPLgjOpx3v8Asey5UNuZ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FIk0D/wC6HlKy0AbUI6pXo04iKqOeDbSciLNDsTRtp8/6HhCQ0091qS4KiBuoW7Es96CU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O4lpZDXwGMc0J/RjZNS/BZECXC3CJok0sBxCaGhVal+snsg3KHQG1vJqnCPkkI5SaGuy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gagIglc7kiJEue2lBWm5lI0dJWBcMkQOVjSh4NNyiyKgku9HYQniYGGooRFQvYYdJrMZ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CzSerLekDto2iF/JGGNNtXqWF2OVty1MxggqCgMtJdymQ6MuxuUS9hcstzkieFI3kVF2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ZxgbQZyabS4bEP8Ac14Rv7MPRdCZyLaw4Q5Skr4iUTJBSbPLE1pVzaXhXyOjOityU6C2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dFdaSGNoop1a/wBj62+43WEOu48bPLV3XsVxErmoco7j09wzKS3ICmTCgRyItl1udS8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Pwsu99Grx/IikuFET3fRbA0kJghRm6GclwNULLF+TE8LotQk+AiSKEJIwIYWNhFCl6Mz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kFh9JhPofUQsD9kvia+kEdHH/pFUPkX/ANzChEsmk0Gao/c79BHRf9ShFkQoqQSff8CV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6Waj6LpDYtnhicstFSNH4SqGafx0/vjz8z0vlGIsmBk6+P7UyR0TAeKyc0IPIol0m7Hc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TaEtMYL8I3qJl+t6EnCtVZHkH9hI30Q4bIuj6pHI32Jsi22opbgsp8EleYDtn9pEy+U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942QEja1AoT2m6yZi2FZMSchdxCZvIpTtkvRiQsiU9LHDkzEuhaEtiJeSBoUSMogR0Q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07DE9Eeo7Y6GEIfSe5e5LSySJbncINeSW4n36Ja1G6GxLdjmyS56O8oyQ36UWFXQz0/C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ok0kpkUnQnCmRydHUnJTTWaLXH/FjfVb1CgdWZw4QqeTWsEcDvUCz3K9duWBtolSytUy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nALb4iXptI0chW4Ju4eYJz3MDMifY3R5F520ppQmhlFQzJVmN4k8mZE5roE1laaV0RZJ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JTly12JYUhKJyp/sRaVuTmzbcYS0Q2zzVDkkSGkITLCihHHoFSR2IN4pSOeRht1im02O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om8VUkUkMJKFo4ncQlorACZv5KHykSQzKNUy07D06JIrW4p21ahNxakuJmVTnIMQ55hC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FpmnqyOs1jr4MwS4CfywTIWJI0FOlkS5TuRYjuJZb9/h8x9CWbo+UKoR0NbWxvQYhMJC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vc/sQjW0XVojMfT0Wh9ZjN+xI+ZLpoYjB9Jij6GNLdEYDpgnoSyj7Cz1xY8jYFlFmE0t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24tiBYFq/SC7oldxaZT1yEutH8xRbg8kM16oeSYRgOFOSEtZGjrYDGNeno+ZI2lrRFMdX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lCELYfiGfv8Aof4saU9MKHtLhsYRWOJtms0/FXyfZQbsKy0oxqS2JvNt6j/Gij+QqaoH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uCpqbZcpSl7BQ5C0GS48CtSFZ5E4JkZAm0xQw1sUbMCJyNVRW4kiJ2MuiNYQuxySTGdR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tjyJOXJHSsvVicE7GCglFo7Og4YfRyYGxdTXo2kxUUN6kkIJsTE76UwTOTwN9E2xNpiy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WYOizoSJezGlTnmiEYLtwKlArf8AMPq5Om5b+CSEoNxENgVb6mqmfgytMJOeSBXdeDOW4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v2RuQS1WjOdB4iRO6Y3BJAiaNREEB7ELKjWP+DmRO4ShsEPZqky1lRI3BP3G8E1ZvAhk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0ONWxC6b7llQn/I2VPrVhNdxq9GWbHiWcolrxQmtjRGrJUlimWyWsQlkc6WeUL93GiJ9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5F9B9EiZXC262JwUZGZcJSRPKhLZY/ZIWtL3JDKd2laoUFHejOYkwKCZjLmIQnxtz2GJ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jUSs5amB6uVfMf2TNFNpxGrt6HLvVqPw+V+ilE6fod7Oji2R0IIfAETukxJKKR2wzM+S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S+npdD6egsdjLqWrTGpiM3SaT7BidEUkiLEOW+o8dSMGOZEwZHxI2xaWOv6DfpINB/N+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RrnrkYdMBGrsyOuhcBmo+rNDvjaRYLdJmIUJWzZ26LgXstngy6ehNiZaX6p+wh8V5JMA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Gmspj/Fj6pYUbJkKLfmPMzP5NdO80IpjPdl+GZvMtWLa7u4QfYayVRQsLk8CbcGQWuwq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+XI/7Y/7Bx/9CPbipg6FaGDeYUPeftb+jUbzIK8wGqOUMSN/YctNwNlINfQomKezFrI7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tehn+gL+0Il/uF/1jHjPclwQWAM6iCMBMkaRAyQtGONRSx0RQTKJsiNRtasST1IRDIE3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RyNSxdhkEDQkoaSGrMZgbIkJMlJPYQyhk7CKdzN6wPfAk45EQ6PC+ieuCmA5V5e1yG7G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rCVZQ1ZLaRpqwFqhaasyIbLJISpEvng5LQoyty12JXZRNmQ3g1NOkDwSXLSlLn9bL9wc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ECHpS+ZJsnBIhNRhLcSSUbM6CQzN3xAlpbMWOLJM3UFDCiFO2BL5U070eS9vW0167iPC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Dt/ugmJCSxGn7IuW25m4ggyWha2GORDCZKJ0Y4C3LXYSEuGmOQktks4cC+ySfSDZ943s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otYGwUCWml3LTsaSxtgTNNIf9yPyJ5c/h8r9Cfp7CE1IhbbkxLoV939GPaMMtIVDdny5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ufD6P1lieCvbMJhPsNQk4uJ1M0ZOs/pZ6nRElNDE5upwPHUuoYzQykCRVFdV+1uZuiRH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1Mw6oNG16i882SqHEsTQObImzUfRZGPCHiJuZtvd9OXTAJs0N91HR+ez5ZmH9hoMH1a6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nFtImVhxei7B9wwhI4NEhprKMP8AwFr1sSRSqFCWB2zY2OW2IXnuKP3Kw7yPa3TBWN9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3RK/vHMeRc+4W/zBQosSUAyk/wBw/YRg/jKLfeyHKdwluvhI4j1opX1Ci1fdRqZb4DDl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Ghcih4TZEnNK32/7E44lOAtvwDJavAsv4IkUy7wGqb0OIv6o/wCYf5JvM8suf3j/AFB5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AUrlTtE2f7wpBEzEknpC8hXfNSQHdpFXNSzamIj++jG9trUx5gWrdRb4HKXl5KbXTG7N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kgmz6BA8BuOqP80qUmy3Q9+E2ZbRVEwNP/MepLotx6q+A/wQep+/kYIBJb/WJKrTUpyW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4J7SUwkqY/8ApCV1s1coQdStGPcrWYFYixCxCGfGbUGMeoaMybyKdPcykRG7wTYciptM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DVKwRJgeGOxMbsfQho1JM9FTKuJCm2W1EIX/ANytS5uxVlkm+BpDQwxbnohSPvfRmXgf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/kbuf+xo6XjMA+lwD+AmplGfkwGTqr6z64uikEnFVmQGJGlwhUTZfkpC5pkk2HT/AKSLo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quC7wxCaUDUKlev4MOiNMG3zGjyHsnQTl6uh9F119j5JmzLrpiC3EbH6SrdlmfoaC2PH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TQSJZI6fix9Ze7JRnpKPP4i1/HmJCmK7k+Ua0iJFzWOkqniT0L+Sfkbj+nQNS7m5uajY0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sbCOi3HE9iYmle4jOUggyIpXftIzMejQTg08jW7jOvgQ2Hr3Gy3wNewQ+PF8AhISEfHfQZ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8dx1GNniBZrDB605h8MR0o0kff8AQYqCCU50Fk/W7uuDR++2jRjc/uMSvf65OSv7VH6T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lyM0yCT0+xXNYDaJ/sXGDa5G0DcrItr/AAHptnfwZdIYngYgROVVFkk09SV1a6lrr/iQ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GNcuNjdDUQYkMipEslYU2KQPo9SRuelYHbhQWXIhCX5QR/4wQQQQR0ggj8bd19Dx+ngb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PifwXjuJCo+6X7xkfo8mY9f5E26OMfT9IWkJ6hTtuAoM/Bk6p+AfQ+hCHSUtEuSL5mTk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msaXcmdqGPJsvwQwhgUXmGm6YgLHTK+w8u3Rmfg/Z5GdtpJV63+DDoipJEktYZg7muyH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/wAEnsQTaIsktW1Mma/gg7faYrho+QJ5cmQy6ZdDX8sPwePxY89Xgf46fHR4Fr0bqwsL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B1HsZD4Logng37mrH9RYGCNzc0dhaGnk3MuwRoSSxtS8IwqUGwLYn2DCkopbmeeo0GFR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dmiLP7Hh9xj+AtCaXcevcZf0NezoeZicK9h/lBluMFYQupSszKaCfn9HcTWY+b3LNw0V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LbRYSHwmlkaimP8AqBGH3WGUkdKXm6FaV+pc25G1/U+SMSTuUOwbtuz/AKCPKt8IgNia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30P4DQbZwTX97+il6w023YvoVD7ewlvJ2/4E0cngU2yPS/ExRINw2Etv0G+jIjA1GCTL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STrmaHnotsk5WpnYaMGMMhGygaXIIgrT5GFqQFgltT3IvEZqCZozNxt5CaytiODUskSn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ncTjqSfgjGur0k50UlltxKxTP/rH/wAf7vB+74GZXCiuZlkUyjRj37fwKUViQhPQyzdy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7ijv1mLobSJm3mCMhiBtDw4Zp7dPD36PwhL+30YEGSxMpBlKTiRr47mYENbFiiaSBJyO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g3ghgWBn1j+kOxuF0E/ZuaeyTh9+rMOiGMaQJkm3sfzFJbd2Im7mzU06JJhkuRlogi3H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DY5toJkskQKiYxRQRlHWzG+X54fhh+T/APNeDfqfSyfhJrQ8gzwMWO8U/LK4wNLZ7DYX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Z/DobBv3NBPxENPJbbSzIxmi2WRVj0JSohJyZPCq0RS2MHK1zPy8IdtA0/sVqQqiZXIl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8ofmt0MS8jwNX2NULA37jwH9DVduj+vwz4P4IigbiDaBRt9QCDGLcY3bpq8g+So5h/Ixb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U1laoyho84zW3j+hQu3NbsxLlm2CSBH2fr0/Tbxifo6TI/QbCfqaDQT9e7K2bU6C95/c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5EoUD5Z6Cpu9cEr4CBISgRg7jFttmsaTqQUXgIUYrM4yEi4NrUlvgS6t3knLXFBchqZN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eO5syBNonjGKZo6SKV5QyFTs6L/6ZJOwnqn7tmV/XwTtf0TGHQnwIF7v7Fgwh9xVQsmh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YDWxo8sstoYlGZjBThwZ9l0cfczHwj6ZgLBOPRQ2Ytsi3cYsunsQS0KgkW7IECWmfBVG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ux9dboJXe+xm03JffVmHWKBMTaKLsFvebvUeWPPVLNTYy9h8xdJZ6mnRUXTuQnU8PGen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Yfg1fi8j/ADZCkR5sSMIvB4EZWhlMGFdD6JJRiZh7HlB/Qz1i4jJQk0fR5kfXVpj0F3/q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21PygwbSd4IKWpbWJDIcoTlDwF9DQQOC+RZSGp/R2AcdzHUcztT/wPMmzyfdlTSi7H+SQ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rMCZOBWgewxajTTPBXaFQJ1yU0GMua1EGgeH3H9DXwZCWI8E9mXNFLVmX+UQKOGv0GcV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sQkluPonMNvdQqjBsSMAISXwRYluGq4Inf7Owu0cahJ8WS6HScvPwSeIaJXBjRjIVQ/0Y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S5y+OmlpxtJ6wNeD+256xQYVkk36v7DXcmkiF8indem4W3cYNpWaBPQ+SVTJUYnLkzu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LKEz5AmonYi4YnoLLEiBKOVLTYadpHJmUpQjQcHEFKSEM9tJNChJ08Dtyv8AiQLsoH5L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Mi/OVoY9yOlqIBaIdTqg+aaZbfgifyn/4oIIXX9rhn6/gY05RGXaX0aj6D5j7Gkx9mNCr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cejOYhMDIJyhvmYn1Co52lHwOs5j4x9UWBIkPH9wzglvAx5a8thRDUSFQhbviy0Wujno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PBgKeRfJGzQVd/wY/ga4koCX7wMefx6otFmBlPNdDUXRw61ocj01UOksTQvRPHQoS/N4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e8I5F79MujGsFWTESQ1RKoPothfgVCPmB4Qr2Olh/XiISxJIRJNF/DS7IUalr0WYKV9g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mf0ifQ9OkSbpcLEtIpdibAoSWB1GX+Tsh8/KTLzBHh+/6E7+9/10IxIUn+qdt7RU/VJs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XBJSSbgYWUA36HHYUreVqhN7S9Ruuw0D17jP8BZFv1YZcMVjUZafyVMze42KkhuM7PwU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sLjCIR4t/wAhFH9qGQ/72hL9LA5cPm+6EZhyayKnHgWMYG09R0QKS9a4mS+jfUvAkfAC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OaNau79DtUUML6EqkZS0NEAkG+rdO4cFstexvc/eY1bVBbOl1PJzZX4NOnWiRCS8CdQi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Y9iGVVhtqBaxWBKV1rRCWuCiHSCxcEsSG212G0Ntj4dSd5QsyEhymkIPeNVqnY2PrpVw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UCS4hkP3/ojt/fYiMB7B7RbLQL6C9pQgr9n+iTx+/t1auDPS/U9M8z/XFf8AOE3HuH+k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EY4p+ef7MnqpW2CSW8SGbp7j/WEjr2Cr+dn+0xXiI8Dn5Hl4M/CMeSw/kU1D1MX6WUb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l0ZpTUqQjWo1A8DIYBaQrUmDuYIz+BoCahVM+F0vs6T4B9EWOrZK0pCQnlmgmsdJK9jI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WV1D9lt0eCoU8v2MxSqdTMeiEkS4jbL3KQeZdHkQ8mDHnp8AZcjV0XSw6UAaUlcjSSdce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R9H+Tz+DIkKWEjx6HjUb7lzgSMCsPoiYmTCfRITfUSg8DFvWzAYVOgYcQfgqlt+2Udt/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0SSfMr+Sxr0ctGguPebiIwX0nkFIRVkPdsNUB5x9kQz2Dw2HphiyxFUMGfxSrOccn0c/0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vROn/Afjx4KCsbEY5opaNEOnH7UJyVcBLainwxrdDkRQovcyYnDWBlh2Xl9kbVOZiWoy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0LxucNsRPzojcQUEkIkIjiscoYzhV8iPpuNLDuCJhlkwidUnmC52tMUol40Qbf8AgKJF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dngh02hytRsfAnsKw0zUXFBZlQSqe6QJpomX8gppY+Y20Ek9FFy0mtCVBK1GoxAtgQph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g0od2M0DhtzsHC1LMmkOINNhhwYrg0ydheVQLLU3Kto3ZOJTHRIq5EQTz0TEQ6tKW2ML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oaf2AySHKRZhU0VbFitiSKdkzXi5GNbcegb6hCwf0o/zUf4aNwX+af4p/iH+Yf5/TOKK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OExf8IX/ACBJwrwbrvA/+EcQw4IUjbdheaG21IaWBBIKiZX8mT5XyF/7tiQpoj4Rq840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W5rnQ3Wj6LQVpoOYRME5koiF9xPaZDELJmFCMfkwPvQuZLU5duhifYZz4x9EWOonAI24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XJhNVCSUhY7TGqMtBAecJqUYdQb9rQfRgGvviTdHcvL8GP4XmLQnkI0h5kfRdMnTU+II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5IrRjMQiQzQPZcCw0E7uiGQyCPwbr8GYfgx56o20iCkuuBl+LZ0YehIOAxMuiJSnYZn3I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7P31+0foOBcOfYhCRWnsMOilt2LBfqMCs5GiGz7bsxqvOERo9kn0iYnPLCGBKdaDVhrp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tE43fYqWC0Iw8j92FnXfwDiWJk9Iu6IJLSNuzY1yFJoN50S1TVkqmKE/0OloO9uWN2OF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ApeoYHIpNrI+0Mltpr0KaEDG5nch3Rj/AKWNvwI5QVCkiK55sykavy2NMjUcytD/AKWh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wZQqZFpqQlf3U7Dc1sDe47EzRoIkpofH6g8M2S7/ACOfh0/8MRiEkPVF4u4uREgnDpHQ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iom83SM0VsvVY12HRGSXycYIEPLLyLWR3ZfRISvDm8GLZPptlo6CUrexU3tC2EQrgYdM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ITNi0mWNXchOeiW9Syy9yeWS3ZL3ZLdnIP8AQP8AYEnUSas5vs5vs/0j/UP9Y/1j/eP9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E/3z/YK4+YreAmz7hlHAhvkfqBGqwM0OwUEpRONQevBLGf8Ar0N0P0aOCiTktEyTSdSP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J5BUJrdi3mmdTqQGnq0EFCbbhcnfEQmcG4aDCeqwlku8MzSi2jLI8aENzEsI8CUujmPi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GIQg2rDaBQwc9iEiQ2vYmiE4H9p/0xCiNtgboCpPcgd7A1qTDqjS/c2RmYweYZGLJmnV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xCLMwLaE42oacPpqLH4bAkt2FtNuEsmpqR0SIELn2J1W4K/YhdkXHUh9D3P8H1yP/wAd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dKORkghKCUIWBiZ7PpgBwMR5aJexhIRwkLRRCNFGms3kaOY/kannC9DEXJYnjL2S28vk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/wBCoDMPriRAxQ+EIbG5BFngZUGKz/gKNXhWlNf9IT9CFCwMNJ+m2G7VqT0Q2T0chzVC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Tncmh/A0870aiWfcgWeihpw+B6zrmB5VbTQTMWgzawEsITpQJLMb2t5CQC3CE7IUxfyx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XLhDsahKUgwWScjSmVY2U7RAqKaRjwYgJDcHjsJq53J8zI72H0cHaFo9jh+mJYpJlPuy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AHCWt/fZYxP7epjWGmmPktKUfMkK7MUr7tV7blWNGiGvxkhalcOmPBs4OYaEt9MqMV267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ochsLBFnBUtxCeVDdhQECN4NZyY9fQw7EyQ0odMCOl4KqnLkyM8DWhyGGHeyS+wiLTCP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UlMSl2fsPA5WN15GShfwP/Ff/ABuRKbNRDArSpbl15qY8odocJPtkURRKhSFmt7D6IlUy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po1ZCqcSIWwg1PV9jtstTuGUiTwjWSBqw/h2E59pRPutR96woRA2tG0Jpd43Hm/chuRr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yGMsrlGC8ZTTgmpksPDukyLkxCDlIz9n0PtEUx2oeB4waIklBt/+biJ7FziOAmxbB3mL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Bz8/l0V5FIi+ncxIEOrur5E/SROI1pQvxYk3A2ZIsn9pIyaVX4FRKS5lvgepmpZ8QONT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btQsgTky2H7MOkkqNhJDFO7hUIgqUNYor5QxkCIlMQIF/FEvlAZppUpixOaONEVxBpAa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aDXdB3argwFH4gmeRC2k0ZMmHIchzdFxuidENbH1Qyy7r8Hno1/JKSQlCSIcCNvgTIG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eDLq8dd+kDoi+jEnp9A5S3FiUrC+zIjw/IclvppJm6r1sMRTbLAtQ25GiWxpWY1NJXLu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4RQrWk4HyWG7SV/btCbUyUZ1G2pku1OhquxpI/r4KKJRKJQnxekEoS0UoS3oS5Avyc/I9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bHhCtt0eB3msTx/0XU1dZQSa1gZV2xsTfWTBK+sJ5FQIaEGv77on/gqW+AhBYo7UPgh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QmsvgjFI8xQpiJd5RhoykLGWKt4hcD6Eew2Vb+ShM3GPQNpyR8R/b6XMIWyL0oThaL0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lNtTh+RyHyJuhi+ksUleQdI5bRR4NfAjgRp89f6cAxUKN0wMbSCCzgwMEJQ7L/WB6BMQ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LFbYhilVH6uBJyMgWiTc0QE0fYPIdiToUa1cEiHLIl6i1UZMK4pPiV5Hw/k0giIRhAqC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2UiF0iVDpS6+fzVjo8//AANTkS0F9JIEOWWZCTPQDo3ssYhzsp5nqeQ3BkbWJU9XXpA6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sP7EqNCMpdmnpY1WUJCEjARyxU9ZFWANDF3ErCW8txmjD2YjXoS3ZlzsNPqHRd5Bspjy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BG0wWxOcaEym3EF6MblGGeAdjcohccSJd1+BHLOBtQQCx+lY2S4QQ1S9H+cP8I/4Ubnq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wJGcN9jIlL26PPRPcTtZ6U+kiN87SdyITGopYJqQjCSV2J0voEhOblt7my27GWM82LF0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c9BoQ/UxvZE+H0DtHCjzVjnoso4/Y9z8bLrPR9El3sI7jNELaJ9NAyfNQhcjGoUGPLbj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DL0Jj4ChyNqMokkrGp3ISvI0MPxSbRw7zXrdBhkaSRFsh/J0iSSIw79tBaakwpCmLEPb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8HcepiiYqQwRv0ZPF8oYQXAbCKU3xwJf6hoJO5UircuMDgpgmJ8GPt9f4JOE2XwSh6dg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lNpVAglktm9e5OKiYIr12Lcx9nAwaOwcTdk26Gpt1A6VpObQjTOlpCJG4FUFrb8aHBLU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qyMH0OJhcDWWvcKNp5ILCW4GNJuuSMptEWBVfBDvGotoUqcT4HUS1hHcU/8ADF2zuaqb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wf6w1rM354Q3pIh5MSWTDUsf8H77MiBCy1o1Q1yaUwvfcdHL9MmnSVWZNNg0uWgrvaSR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vT+Id2p3k/1jKt7kznjJOi9XSh21uKH3Q4G2aLD5EkFHxRoYQTsdxqSLqUd5JBcLKYl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K4bGzTQgeQ2cqcGxAcloRWlqXpBI0tp5JU0TUL8DohFxhRVDS2cMVnLeGSQUia96jesJ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OZ12T5FyusNLl5gTSsaSyuYI0GJc0G0asXpRbGUvCGYREoIi7NwchFaYEUyNRT2BGWy1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dYcnbbTQ1YjiUf8AQsO3/nJIvIxlaIikbGk1hjdCR5JF7cPUbSLPEZb9o6wkTo0GNKwY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mWIZFJuNz0Fzg25kZuuBYoYRVJsHxjQ+wxu01ppzHc37v7MUamrMnZn0ijoRTD1F9oZt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zL/sKl0gby4iim48MPgY4lfAO2hSlqOmyEryl+CHlvTMGaBZ/esZtlOk9X+FbvgyLKSN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1liIoQSegmx8RySRQiXMIUrEha+UhTYhKEkSV/KIf7BIyHZbi0xVWhuV3sWmhRYzvDFp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jY6Hvo5IsSeB6LLER1wMvweB9QhthSyGRSDTKflSJ0NPaP8AowT1Ghswlw0EQq5y204H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4yL8Yi+wqzCTfljihRaQa1inq5ghMukpZHKOaR4dsisZMzHZCYkoWwuCC5fRAit5KCHY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OhYXU9txEzBYsnMSlNiZhBURHkUIWrGq2JhVxqhJ5wKL/aOrq9U9cmqDompRA+PVak0y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r3ji+XJkjRhTlj3fNeF2RMu75kbuhwzSJqy1J5K5dvC/2diy6Xdj2IalTOzDIT4Hcm3u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lbiOBGIUG9CASYEAwEQvUgiQ+rPZ0Vz0VHqiSY3GpzqW3yP82Wh0JWlCP8WMBWKw1Gez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egWkUUB6axuXKkbKXPRnByYAXM7+yPgltZ5I2n+BevYJMrZyeqyZeDJkLpJO+ENG0XtR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WMwWqGIeU0Pub29USYKHoHNvIhusNlBKB96IS0jH5HLDEd0QMbfS8BFDQ9og1MZCBsSE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+TKSieVVDdNVg7Q0sektVMfY7m5EUNrkgPVvNknU9y0+Lpe5JXS0apRMIESiLZyZ7Mkr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WENx6EWpXOcJCnhjglxVrz7iLRynXf0HcnoSmkrwEXxLSxuICZBE7lbiw7f+TN2EK3Ov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TmmQ5A3bBSa20NtJao7DuvL2zA06WhR1kwHJJQL6WXYLNQxbuv8At0bAwiWPJ9Qxw0y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tj0amoshMmJD67VCkV23FKpkanGR88WkFPKVsNVNQVS2JIwyZFBONDMNeC6mqJwqxqHI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4GupJA1kl3EEjoZdEPBkho7giUsCi0VDyqG2W0nYg+2bKqohbVDmehrC5fZhIKyFRmwt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+l4pFpHE7XYx0pJR9sVCqSNtBAusQmiIENkgwj6OwxrjCtkMImcPkYCWu3Vjz+Dx1y9y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af8AR5fSBTPupskDo6NiQIlnCSNVcnHA8sT1thzScobExBk+S8aCodLM4GIri1NOkGSM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UttTkFVaeiWJ85CvJkaE/wAvdiJMaDR9C0H0Z/GC9lCTTTklgJk4WuDFSaLIRvnZVPks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abT6OraWRJKjbhFt5uC8DuNaloT/MvlrYhSJeTPHoYUtBXkdLDy1J5Kmgrap/ycZeOBo8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J4EboAnsS3tyZy8dFMX3HI5MgWBoRdDJUhrGrqKUQ9qx0SgTO/EMaiLPgxr+qHIsN1h+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jK8hQ6tdVbEajCIVUxvIbLFI0HMvR5ybwYM0tP8AyJhlkUpeSkCGDk/UcdFJzCTkS3o5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NuRo0S+4omKMLasiTiGuklgR5wpdxOobwjVAaSkahC4ZHBhBPZ0QdilVC3tf2A8dV03B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cH9OT9P9h+n+w/R/Yfs/uOb+3Jyf25P2L+T9i/k/UP5P3z+T/fX9n+8v7P8AVX9i/wCm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+z9hH+Sv7P8APR/io/xkf4n4o38cRn0whC0Ie5sxGHdCUYEjqfgVqVY9xV37ShaNgfEs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nRmPayCRHemMJCs/bGQwZiFoyJnIFnAZiLbPyhLBiUezR1EouJiwN9BX2RNwboy7h4Co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RIzsSSw0RjTlKKhY6PXsftdh9MUU7gdSPUjaNcxXrkVvBIgjkxk+2K/E2Y1irhZKMBjA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D0Gh7l4NiLeiO4h/Yx9JLyCVyhd4LFwxFWFRkPSV7G3C/HSHtpU9bRKSDQq0ciS02g6t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oQaDhPSFEqRD2IFG8uXEIepRd8BCTbLx/SfylhCeg9pv7FoTmXCdGNWR0gfXFC4k3Nmg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IsjQWUD3QzR/sfYBrDIctQjhB5kNLNMgJatNprVGB26PFR2sZ7msDGsbGkfT8A39QJA9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0sb+h9TfmXuHISDVGQZp0bdUTZ2XhOhTgGbo7fc15T+upv8A7HJF+x8kdX6CF79hMJNQ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u6NfhxlYwoNVmTQuxqr7jAhqNgWHR9CXhEm8F21WyzhLuyPDyFXvPUaZJjxJEli4oOCed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ES5EWStobJibPxsNBtEkm+4lIytiAkhKeoyOTRgK4ZOJk6jAjswpE5ttQlnQZXThlaQr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MyUrA0/3BJkHDkwypFKcNIGJGsiUNEjZQNp8DrjA4gRQNDAXXcY2Ctpk0iwiX0P1HBR2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1ZBPDGvGhVXIx/QupSIdrViNeFGw6NlLo3gENQRTqcjoQ2IbGQVm1xEx5MWtKIvQBd2O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lUECMdr2kIRwL0SQaadUz7FtS8k0KhJPQhbDmlXNt6HIaCo5b2JZjDOTpqfselQYqk5a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UMj9k8v2Xu/bH6mWhMxOCMi5+0gflp3BNV7HJ9jDSWCQyl77DgSBRoLI0dSZ5rNeBkpqh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SUJ3EvpB1ImvZEFF7Fe/YaZyTuaM9yJwQmXiy7j9bh0W0WJUPVsrFqYlAwtHQoYkURoRO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1b68ZUkhZYlDl0mJ5kaFbhVqavMKTqxpA9RMaboa7kSMjR2zV/FQ/BLpgK4Ec+xFDMbu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dNeghsVJM1dSpFVckSEh5fZ9PPHTBCe19GPsO5WRDURp2TuBHBszAxZHoSbeEQY4ya8ib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2ZhE0D2EbIbD0JCkR5h8T9jdsHkWBP4fHQsI+joMUGQtGBHgfyuJBZT1lWejKYN2wHio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JG3PWLuGyaabT4Nj3yEPTeYtlNAZhOnyIXskmZiCLAP0sUWHkhxEW2xphtsaCToYO46Y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DCZ9w2SzM5v5MuXbeWxZM/iNUL8Bt1gKJphC31sQfaEsMUNBWVWveKkuVolCzZrRcn1hl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xyTR5CsWk2nZ7ksD4NRj1Ky9tmtGF3egitzYqTvqICUuiFCaOQgJaztitku3+TERLFcE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6poJdMwMbt0oxvCIWM0lhYNyiYyTAgXFFz0BoatWXysfBwP0m4z9PgZ+o3DVmwURuoY5VW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VMhUsbFK2EKlM4jL5LOTbiKlfERRKs1RYrdufovBNxiD9pwJ2THl6BweZJMozeiciB4d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qIaF2IdC51GyuRh6wJsWFS2zu2SruGkswr1khXq8YOCMpAicrJP1EVKRB/SyHGdfL/6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T/QlG/wBz40aajKYyUmrbiLmBVgdxGGjtvYlu6VrLe5L00JRt2eH6PHwSNMSXlbqKehm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5FJGTdNUhmFGorNVJW5wNRMF+jsPIGIhnnbgnapTOoVRBmreG2SVWhAtlS+Xly0L902r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olGBrvp5IklpH9QOfFnEtBsi1k+G+nT4jIVq/BMuqEloWdCAcfASLs9tRdN4fpdyBxI3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8tOwmEVTcBILSGK48IQtuiIVxArGulrFNxDFX3FrpKRXHkjU6CsaKr2jfIonkQtUSTYl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sdJWJfR5txY6aszweOmIsd5/SIXm4GrQZi0jYjYhRjMyRY3I0lWnY4Hzu09iWau1EFBP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T93kxuP2PL+Y8nwui6/E/Dk8kivZdGj8s/wRn0no89ZhyTZ/4cOmQ/sLDMk7ej9FkfTT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ruG6+8ozn3JcIkrMkGvXJRlPUfw4t0H+cFRDe6oaCKevNLMQUsY8SSCS8hHoHHs2vkiI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zCEGneHtyISqqzReiV9uwiKShuWajSZxBqdIpWJGhNh5ZE6rCf8AUk5ROAi8sGNgbpIx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DVG2eEOCsWVBVKWlCu8nRUdsncEX1QKeBLQa3hjKvTqBZHgZshGR2jKgY1naTpLC7neP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z0cVZTteShq0W6DX6awFKouKWkaBZKcOyVeOUCMnL8HBFAhs0EEyJ+h9Js9LXQxiaUSe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bPIeCbgtU/KEjkNl5biPUY8Cu7oWOZ9HhiLkNt7ZBbP3sT0PFGjvaxyihM7DX/wch4GW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7Go/FF457huf0Qsk4aik8F3EhEahQO8YHGEJtpLp4ILAECS8KYL4NTLF3oXwhJmJ2KTV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/Q/zf6GHMSp/B3Bwf3D+CUzcQX+Ci2KEPnwfrn8H6l/B+o/wTbmJUS7uBAnKlV7Owhr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1jMfENO2BqFksmfwIEfDXuUNazR8N/EJ96wjW+BOqm/2tGTW4A2yobxaalXGvQ5vRDk18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dPjMeEEjyhJmMC3GcjxLKULeqJh0yNf2L6d+y+k+czJkO1R/I2nyINDTBIdCnoHmJitq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QN6hkkhEXU2yalEuGUhStR02iFQPY+iCc8DLVSj5YeUM9FBdxOBzoNwp4LjYchMLrqLd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x7DnDl4JSkzNEpcDoalbC5M30IzxsvVs8CiIpKTl5Ejwv4MDpmJvrNGFI+Y+z9zkmZu5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B8QxjMrZE2MZNkzsLqyPwz/B5/C0P8+PR5HgTGx/fR9XL0/wCQ3sMHYWpgD5UDHJheiE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h7JJjDPcSGta+iTcaoKyWkNPexwJUf8AkFSao5hf9kzkrT+5Eni8XG/V6lf1qZlAtqFL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SOi4RshItvySYPYDcBJhfbWvBg7Wl8vkVIuT5gmqoVyStknR512GOuGxUi1Q9xLM8sfR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CRaNUyN8CMWg4PfEEyZnssxqOLLCpco2OJEJiUhdLToVNjXLIVqTXQiaQrVE5ef8GsSC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TeBYE8f1Bzw4Faml/wBCXWhbjtGe6H+NdSjfjtJZzORIlL/0dvPWgBzh3GOhOacFR8i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GskLk930NECNSND+UJbKYZwpRb4qI6PBVsLaB8EOUo1I54n3YU2SUtyW4sTqXJJxe3Jn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nbQabJ+1MCe7UbJCUqSlPBUrDdvFTRHvFGOdXgiXGUhlUZ1FC5NqT/bAnHgJtHCRY6NE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hlGcscdJoyGUJKW/4FQq8JS2/BrRosrwTLBZJUN2EnGeRmiVE08btBlXFQYRZOh1E6WS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qbxkT+OwRCcgtSfK0dI5oNz0nWS68E1TlqB+avIl7QVaFWF5HVUNbI0aqeCKfIWvBlPm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FEHmLc9xGv5pFoPsjJk7Tau0odRT/aLC6VZWP0bXQ/DZgPnse4jks2dx7E5GRx01lAnt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VBGkIU3KrUtxepnxhmGhsA9OPV9PJCHZ0n9phGzVEkkfInc4RG4+nxRk6guv9Tl/icfW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JjJATVliKala7mQU4egsnhHx3ILc73G3NtmUahJPHRJbcsz/ANpKfpyZG7Y8/hF1rCfE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CoT1fR3M9c/w1J66kPn82PVJUUDAbq1MBk6FffQpJlTTprKGL5VLHzajNvx68I3hFrRj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un+yY1ovkPL+A0XiQc/mgUmTuxaD9C1hJahHU/CEncI4TyYD0j45fYc09NcEWsviMVLs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u4ItPlrleyGkDDWH8ks0/RtakLDb7PKMPRpt9m4ya0JCXBsiGThpJFJlcU0GNJpaISYs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1H7Ash6SVSKMry+gjoSkQjnPIym7hQMzGFGMIwaY4rVDrTkJqpahD6DexMfawUO59hW0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PIb/AFn2RsZm0Rdhwe45CeECdnuJHNRO7ZSP9mQdN0OHnAkv1PBXC6knWjfYk3L0ZG98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vXhe+rwKaKwxg8C362vgdQ2EJtmB1OtQJi/3Ep3vROdKIaSuw+Pfo8Po1KxsI+c5JNrWn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twZpBVEjo2FItakH88Me2ngT1d178I9J2T+xDGeWF6JqsimiT5VMSjRUVMKtFIKThxok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KmNtJhsIUCaTkpwkmZjBLG9yZTbUlU1+DaOm0TNsJGsJnYcpyqukaX1U1tdc+ZbDOKVI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9PtDmH0LZm76Bt7qQiWF/JR3we2WXS6v93wIW9LMI3uFn2Ddg976eLDYMi3lsfsZBoM5A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J9w2MLRFkWhQygY6lgN8SXv0GYuwvPg+cYhJV2OsQrt02Ka0yFM/gS+UvoXRj5v7dV0O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7klq35H5QXBcQkUkvtjdrZbURFGzI02Y7sRGzToMzmH8FvtjP/aR/179JqMJPSSBFo6N/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PI0iSes0ciek8CM+s/kZIhC1n/xbW1kx0NwNKNTXYKd7pb0h4KRMJGAqzoYgU9/rKEF6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46EPeRv7jfb9kaEfqiUSjmRDqR2ZLef6x4hJ7/AhCy4HCV07mKFe2y2OVTnYQiLwQggo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atiWx9y6jvMnPdj6PFWd7diJqZUbEHVdxwTrWGXWo+JiVysCKRNF4tiUgm7ZflbkZ9IA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cmbVZG1BypQm48IQgpun0PaTmM+2glCSL/qzHjpMx33vRifpMaMv6ULzmq9Ei1giE7U0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BKosNOHnfyKhuRpNzA9CcicGq0FCMItba/iaSVyC2b+EN2pZKbpk62vR4fRBO3PCnPU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k1J8uCdh5NVI2kE28w7GH8gdZs/mnOCIIei8vkUB7ypqPDkUfK5RGJgltBtBw9bLFXzq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ltYR4yRG3SLKI3xI7pWmHwdxYXRN4NaBR9luMKGlSmtiI8Dzq+x64AjymDgAId34Sjgm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IDS6GpTw5MpifsWFOIO3I7HEm8hluhuFMFRCdieOyYwitoi8tXmWwlqx1OMk9Z3JkuRf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mwlqc5YE1X5VJsha90tqwjO8okRQrDVkzn6vHp9gVwEuJXJDoei/Y/lCFEqTO9hvW1Nv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TUZnfsNLcwO5DWIVqRjFy/kS2eiWbD7Fiz0xPjTFkNJarHCRnFaMNCuehCUaVMI8gUQi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KQiITwKNqh6yYHvcRGJyIVqNcSW0aEXNE/X4Dev7OuBj8Q5+gSewh0pQMnJiNZ1iTZBu6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R8+PlRByFmIkJnR+ibBE3EAdIsrAxRMM/A3XTV6G1NoVuxIblQykS1TkZte45wQb/QGz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R8DAvSzyLVPRTbN9xuVR3PAfWf5M+q/F5NRNpyieqsY+uPSCrMSk5Zs63gSFRfK6Eg8o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WgSRiZJnrJYfdEOp7v8Aoyk1aeIL2Iex2FxR1Ob6XCcT0bSIEGOnKkRD6NiTLHtJXhC/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II5SRqGnc9mTyiZqEKybtUZYsDcMP5KkXyP6GHVmOH0+wi2qIaT9oipmaVfySFSl5sij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MM4tZXD3bge1vYYQhB24JeGnpJk96NSO4GIjzhenD+jFFUwhhQc2lZGpGLL9jJwOadgp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yFnMWliG4ZU0ZTPI3hmU3IaAi/c+SIteeWhhyLX1Qs1dEirXCz+mht6difdnyMdGVoQU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2dkxBDuPJJ9S6t0hp0G0nKUD+dPpg+jj0Qy/2PlGcp/RSP8Ar1uPnKaKDccvLHtRzEdp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hHoNEjj0VvJyBgrEFraDA3ZT0bR1s94tPpDzFoOlTf5Y/wAkf4E/xRA69A/y/wCLDHHV+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9WvyIqJyo+vp9kaAm2rbY0xjpj95Q58ywk3lz9DKAFRiSELIWVPH8ATQc8Sg68jKdHoI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SqErXqR2h7EhoISRMaVtNSK57hhP9HRCtzM0kTRqc9JGH0zSsx8EHELJdLsJJQRashNE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jcyX+yF0wH6vLoughBXthO4ZoKS9oukpUEkJfuKRe3KTuLXoW5ifbCN8BjwL8CRudi9k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L0Di9GgRLwiRWln4ELlN0RFLTVnzynIJRkgUlHSc6Xg/YhulosfbAsmzRPDORtOX0GUD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vwkdv8G+vgfn8JtaBQwXRcDZRRzPwLQLUjDBaR9DQJ7Oj4Qntwy5P4W4TDm5w/scENRl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l/8AwRvf7PZkk9JHASstexcCYkJ2IsaIEB2oCT3FoztmoyYkTfO9KFtZCU0Sta+DJx2W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UyaiB3aIvMPtoxzhNlgG2apyZZA3+GUk2xeHIoqBytUaswrNQiyRat7GMfcRz0M0CS92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KXuRdyAM4SiBEdgQmIkSC4MezU1NjGsytw/RAbUtwzTtyOkyghlJJadRq+qptn+aTcUl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oJ2trLP5VihUoGQDbzJmV3JI1rbTqpPoE2jknGNFv1HiWv7EpyvdEppG97tkff6NpuN5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iew6V2mbFoczZSM7IEn8jj/5YQvu/gRVn2YSsEQR0JKEDAH1e8IdL2h5wV7GThUqBuGF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xPKLgpWZmSTWvgWOi5iLpRUwLNpksady7jR2mi9QOEQnusbme1Uxj8KQiiHLaaklMkmo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LdEJJOk6F8c+vFrQkQavVQ6i/wBQ/wCG7Kqa33sbYQ6O2pZxEYgVkRi1OYlxp2GHaqtW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s4FMQJCJdZupK+ZHrttUTlSpgzdj9ht6fbHlYhqXORmi8mv0hMC1ABK6ZGruX0GZse4FW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MzKmQyTpM7DJGay8BKFtsdIUuRqhOiCjpNwQzaiSUS3zQ/g24T3FsMctLabnmTMYuRy1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i3kXCsss0InKyYQEN1oNh3fAjTot4mvyNBhC23j9EY1m0eB0aywb8Erm3kau0inYkISm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8mKJTR/VDWrpPsLMTs4XLYlhnsaKEjQy7g0crjQ7ppTTWT5ZSBLE20lQT0SX/aowFuz+j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7volkGBmX4ycIhr6lNT7saaKJa29HJ8EhIyOlGX4Y9IpasooFb6GTK6UhI61Lj9WR0i0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S7oiNCTKhqUQUuXtdmKI3yhjZ6i5yNmZG+pSwJ7lEolECPQ91JcY3IRlJJaW75ZMss4r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14f8G5Dkhlleh6Wao2v4B4Wm0r2DJLJWJvR5apyKdWejIB+01+HwOVnoVC7qBGO5DZUT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EzsQcbI02OWkajQYICykwteCjhiUSM4GldC2W7FXQVmKObTB3HBHosvIuOCbj0zkLDQL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qM3kgb3Fv6aD18+4UOzuyYkO6e5o8CpY6N2CW5kwvn0JM58afh+s4ESryrRFqxpJMaU8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2DVKTQS8OFDFbvsUbyVOUDZOEYrlaIj1XDSqFUopDfoTbAl4rpgYxkQtRJ0OY+hRGIq0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iIwsUNIWmrmZb7MinU6+Y6QROISmsDHjcLVMgd33dzZsGBPc0NzZfS5/8Qn/AOQbASY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PMVYHctMWgpVhlQgeZQiTQ1l9iUiK81cR/ARLGGtTZCQ2Rej8u40WLT1eBsYfRlLyMG2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eCR8ej5qz9EeRhkotEQwTsZJWqV+UTXSB5kcQbLyfqcB5BIc+QbiIwsvQSUFST2DRtSy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htSr9mNMZkkMKkzfctyJ4qbkoTRLKsi4Sba1FM4SiSwfUxKtxarWEMiZV9HCl0xZAby0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g6KMMyrF5o91/DY43Rl0MmJVSuw1PE+UkC/Qhuc9N45kTQ+h5Qsd+fsOg0Sljy8QxPcZ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Sxo5IZ3Dz5D7owEv3+gDwFieh5VyMY89ifME+ehqKoSTwSUfzTQeSNLS3gdOHkyW8DC7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IlCdzsr4EayLuihGlaaXKKIeqcdunY/wa/wsUZrouURFW2rQm76ryhYeRsB3iuYcHcwH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6oVupyjz3SEZ8QaWz6cw9VfsQ1BPbB+pDEE82vlu4xl+TIdaWKVkqm8rD1RUt872U/hd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T0EidhWwo2GRMMYyjiAGSdgnSiEDmxQxt7IeMnbbPLIQqoghCSlbVtBGpVHwEeFuF/8A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lFyp24HTlCiW7oZozyNnDIToKRgPQ5ZGh0QYG6soW5TIszYEsTO46uCVK+tyMKVlsUT2G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tg3gkcuUmuxKE5jUlPHtI9bjCZ+VYlSAp+FNE7CtmN2NnLYjU05JLsqwYs7GPy+c+0M5B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GoLRjBqhva+6r2Rj+J+WVoKExoIlIUh3Q1BtwmzIEhGMQJsC4E52yDLIEjkR0SuRBI7j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KJOWNzdROxePd3F/A+m3un2mRcl8zzWg2V5UFCNXI6pI0go3q5CHRKFWGsdw0SSRTY0t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lrDlPUaar8kmw6H+nEjPYmROam0cQcLN5kbdraRetkJisuWcqUteBSRTq2g0JnfgTSKa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S9k0W+B25n1ZpoQT3kpkU1yX/owiympT+SVpY2P0O3pqNiIymKGjvlv/AEgnHyyFtSUN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2oOfL10lTRJTTrtS9m5Cic5nVakmEt6iqEl4MUJL3GqTiPQ1+0JtuE2VrJTefs0G7Gcr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Ei3rsydGPpGpKlOE/ZxwbDZp0kEAQ3aJNRHMQkwmUOBrpi6UIWTEVOrnPgqlIQpelHqZ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kmyx2l/1gZuJnLMbkknBFqhwPQt1O3Qnyg5rY7dAxeWQDuIbkRTXOX6SU+JhEu5DcRKO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kdbqv+hYIMqiNf2MDlE9GaZ6z+Gjm/JJ8NG8UAN+eSagjuKUfdEs5UODXobXCJDyibvf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pT6am7lwR/0XcdScSn9i4WaiT/oybKUDT+xraeiT94M7fCyflGSmhsfEislyafVoZ8MA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FMYnnUlZr+xRPzhs6fIhMLwp8icSObLYelzuouS5SpJJRdxSJqVb4IiFgp3cgVxWvlWK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GE0ElqrlSRIyhP1WSSejyJPgSjeDV/ROUtno/I0LYREV5/AnCG9WyiTOqGluRvQ+aJ2J4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xF2bcTlmzPkq+vjGqogRIEv5P8A4S0tTuxAgbc8mT8g1bd2IEkHt1d/wJLR8r2Na4GE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JXgOiAqKyxk4JjUZEtiaiC2DWz0S0laIHGDJEOIKsgLMzWcEdNYVqLC/aRprHBJUJLZz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LGUUdKfoIytCfLZJb+xG7i2J1MQkhUShPy/f5RUnwYFlJS2iEEyZBvCyWiXk7CXqfcVLC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khkxMjBMjFeSVUyy0Q9CXSw10FWjbEulzpBNluwk2hCERgmxCIbKHgjk3exPQRqentAx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XSTkR/uj/RH+xE1Qi81G4k8/kmT3ky+7RDDJNCEqPoKxmXlgS+EbCuUEOmox3Oo1HzmT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lhQwuqk13PgjCwyTZ7ED50mecFyZbpuZK/cEhLp/w+l08v6KlS9i3EYyU4FnGkWtqaXn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iAe5P++GbKvIm6MnqJekqNQxqPUZjk7kCRpkKcCbTnQhWp95G2woaDfk7SRPGWOBiaYo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Bm6Pp80Vg0483gYi+S9IXVNTnpToQCE0IOYmh00KwPrPX+8iZMBw7iWv9hW1RKGkjpZ0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RDZ7NkOZF5g9Qoo3fA+QeXfT0tkdobCcjJLmGJsLMExkGqJsl7kSQ0K8WoSGpyQ8TwLI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KeZ+snZ9jhcjqFE4tofuf5CztW0Dv8cfBZhZaSp+Ss+saV4Q23GkQpR+gT26YSqLCW7J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8A02KD20/sni/ZMspuzYxxbNppf4JO2ZJvNtSTfki5eJxDMcbHvcl/t6UDM26p2fwMDD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Ji1UJ5Y5S3c3gwp9sL0PtfwLyPlqajm5cip5SFDghFEC6CR5iWlPBLJexL2L26yqrcpo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itGi2pDkTSe0YaI97YCJD5kORAgQ/WUzyW7CEUBwtrUm4IUEq4YGeBrhE53j6G1rOWnu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TfDIPbNJkwi6lNwXgcbWJ4+MClhECnsW5PNUYhQmPEJCpujQmUcb9rGl5KktPrunpsaB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bXtXePRKMJjcEkQsUjszR3DKpKum4gOrZ9xRJQxsJWE9D5EE8JZYpDR36h5Gvd1x226y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ewhIfOkKfyKFau6OUxyyg/x/T5RVyGxmui8jKrYu/Y1oCGzlktBIkTKDXQTacNWhsywZ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OydyiSHDuix0PoiKj2vQnnX5RHbtsa6WRKfzuSxBIXRCHDUCPdUd/wAEnc8DOwz9k/no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gTrmUb0Jb5rSTn+vHi6mxnGBz4xuGhmdhMX1CI1SnJDF2xliPfcHmk7zuJiYV2JiMolr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PazZkeupMfY94aXNy2+fDp89/RgheAzaxF1XyG08KpTbSTJ90oaaXIYiGKyfjceSoqM4b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0vkLSVpO8I0H2SJtkUDsYOFhtulsUk3vNs9BN+AdiF1ZDWSGENEpyEyruCYjqXApukEI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NNxGxDj6s0M01ZvQ9hMs3PcR8GMcjomQaJDbKyNSnxEExJwEsKneRCZmAT1ogWy+sWej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QusRLobGJFzVEupQtYh5XsxCKQ3oyLDYtGZspRZqYjcJ13URfNuJaVsiY+YJrc2oYiCg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IyeFoKVJNs/zhoDgC2w8S1Yo2otTE4FDgamAb/ySO2VtEm/qehVV5fvQa1HRqI0s9tQ7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VHuwbdNblEMy1SROF0SHZ0KVj2EKeKNTG1pjY4oUpClKRoNYviMon2QfEijVHgN+xmZO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/wAEPqx9WMnq+iU9DAjyTan2YU4+RR0dsTEzYT9DJtJUtLRERPkDIrcTciHpuUkOmW1d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EdIM+bQlXPeYf2TIGk3RKfDGiE96lkMfv9UJbZ1ijE5WQeRp+QeiPKdV/wBECSGwyYtO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bfwPZPsX73JUKKULF1JWIDKOoa8IctLt7iUZJhS3gwRE1o/6J9SHBpjw/sILoWEiaIWB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8IQ15908C13WdYvliyEdxbwFO2w0tF0PNCGCVENkSCwlBLHCeRU/GZOyyxVeZYY7Cwhm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uxIMDYk7vURKWRhFCEkQQKCazaEuzQsNH5N57yuF7kU3gdeglySULC06ZJ6rong9xqov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kHyQKhkBEdyREy4QWZMDtqG7QncZ9lLZaBGi+juiXRIjohfg7pu0HMjZqz3/ANkrdDRl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UtqDRfJu0cKAxkJbcGci2EkYNmTatoRCcY4Gh6TXayDkiKu4alN88jOS05j8IJcCSQhi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RxqyVqmQx3JJu8vQRNrabJ/Aj4DJ+tOqOpQ/gWtZvQqVyxrjOuwdyrFqDS9PQom/QKlA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0kRk53G/mjdBKErBtJ5Y8suiTwOpUdxhCNhU52JRWemgsFFXcjPeshzPtMVTWjJylZJ5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H6GWv7CITKxTkTgmerCGFSzWNoQJYxUE5H00UfBZNVTi5WfLIkSaXKLSbJSVrQeudCor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k0DWFRvmNn8inU0knZHseUlhMk9wo7icyZZMiNUi/ER7juRmhNufNkrJmsD0QQDyUSsO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UNrDDluezGROcN5ahJrYNwaiCm+g3uMxjHvUmssyyd4jYQOociyHdWhYHe4MXAbT9CTB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9A+xLGgtpwTss+wd0Zltjm/6BP8A+Av9wn4n2Y2hs0aIkAtoNtfZRtFPITSc054956Hg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k39BJ7Ws393owj8QqqQUj2Em6RKt3kYvR62TslmAkgeRS0lHQuOC7hvKoeWrIVJYpKPO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i+l7l7l7oa3dA0xInuZ4E1cISPzIu6GajUkqhZrKELC2mwrSVPCDKMRPhBku6KHuU2Sr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yKKTa0JWSKoJaGgOqkm3BRLbty+uqUR1h5TIGF2CF7LXyLmqEpwuyFbjxOfRNIRwSvgY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QqCE8eurYzIL+nuvsIIjfgcEhRpAlrPFEcgozRGk2U96LV00VDiAyk3hPkdcXaO9q8EK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Peg/wQOYYzstbiFJJaEkBJjg7I08G3SAcBizNdmMEdjA/wAWqjV42u72QukMIQkMMJiJ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V9NSrkSlxBlpT8BNU08yU/1Cvh/A3d3CYrPtJxgTlDQQlVDe3LEsGSRCXVdV+CnoTT3E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OxMJLFlg23Ji8N1iz/LjbUWXgNTZojWJCOwM0eA+iNYkMCeZeVbK0HzCKeiMwLWMCaEy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NQSlsLHUGBaNeRWiZG6PkXSlDU5OiT2Z/H0GrMfp53KzkKh4H0akp4UI9k6HcxhoGjYI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kEPcaCUX8QswjuSHDMfKSFShqSo04Gv07jYlLSRsJXpSTuZrk9KC6IXRIVZKt7jJWCuh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hkYGk/UkBUpbQrQ1CTkhxA0xBBemexIkk+V/A9fKJLFhBgbLpMBbDjfKGZuhqSN2JwYN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5HkepJInobizhFLQf2fYrVDiCi/iElwgqpLIaS6EvA0tiHliKMEzTo1OBLklySks0RZk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NfGxDm9xgfODi30hjq1SQ9ESbvuNgcKt5XqdgwkSJe5YjTGnoHY6FsF7bX71ov9oxE+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bGION2mD7McQ+whzqSXIxzVcnRo5HEMY8F3CdyTlDWn+xtwnCwtEKB1SJab0mO4xDhd+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QtiMt0xtYaXoyLiaa7GqNQ3b8E02ESkE5CczuoTIx8ALZFiQiTTlDG6RJEkk0qb5HIsa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TQuUNVN8D3ZlBFIEUUtiRsjDLMtrRsbaUhQkNthJS2ZzKWcuXocAB1Gbv/B1mRrcb6tf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QjSmaMmzA4ujdWulvSXrO74+ykhdCeqIIZL8OtQ2jgNC7yiNUBfFmnskymiBGyo+TSI3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5Pdj6JfgvxX4Q5DJbkp1W8ZWxpxE8LqrsQNqCLcu64InXEZhzeotvJoDCwlJT+iUF7Ps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bS+RL3PUiW0LEeRaMeT2i51jQRtUZ6qlyX3oZsv5Hypa5XX+EVSInGyE9LFp0ULlaRUnr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91i3FMTiVLPgyFUdz9jgRX+G5Z/grZGv2T6KFZih0EKZ/YzBJQwaZONicjbokI3Hm5Or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VvH2VSOwkLsFDCHQRdhiCegm+PCcKpGpHQSGJDGmT7wqhoDEfQX736XTLpW79WWiOCKu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WYsozExud+iPZf8AA/xEta9YZr0ktxCq931Ggz0fBJuZxAyZj0npKK/WT0futzRdeD0H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9nSLNS3B1tS5WcnyYlhFMS3kLHI2KVUeqYts9RRo7KLtHwKtTgIoVv06PmYUd/CNmjSd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RzEFch9AnmPuI7i2albCV9k1f0ST8tGN7EkCZ9Pd8PQeI7y5lIe5mgeUy8MIVqekkLL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bnHe/gEsU1fTQqZrk1E0bHyURDF/RGHhPwLJRQgQsM2IyZ3HhReovKtxY6Bz5FJAxT6R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tIUkIo+mwbhKC5N49f8ARLWfK091qV0yrhOkdh5iMKb5sgRW5MyeSJJTiPvKoFBLOdH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kIDTT1EQ9FyAF2y/aEQkoSWiGxsnohCJ/Fsz6DvIjSU+CDEiBa/Jut0K2oWw67wjUNL5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B9V1QS/8dCUGRpIH+dF/xv8AR/n/AOhf8f8A0f58/wAkf5DpAle6s63ZPWAkZggHbOq8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yFOzQnJCkki1R8oUrjJ6bUTkS3z0v+RIUk7B1jQxUvRYTtc4zeGlBajUYsKEjA7DKxwN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kX7j7HmYu6MW+S8di59CKT2kjwWpZJPDwy8nkJX0Mejv6/zWWTyPIj6TA2/gGJWZCX8/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ry5EGQtoS6JbjKdlfR9AZmahvboxdOamMoZkYi5K3H0azF9+uJru6aSXIneDi+RYHk/Y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1+XPsffR9HMWRCyfGGoz5Ep2iD5cTyyIYvIQ+AMykjAsWpYxyp2RC+4imh6nDYYJv0RH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1fI/UzaYvPok0ZTgmcxCBtaFIso/A+JZ0kJT94wyQleiCaMcieOooxvwJYad5Lg45fnYk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OBX/bfkVKGOhuUd7AudLlDwTcyYk2nsyA8h2MjFb9jbhPmYxzYmbhlZoStLJ8QoLRCYxl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k6IbvI4IYhohMk8zTrdCNd3yeDaxKeVoeR+m2KpBYHh+7g2fs8M0OfVPKDyzSGOZ4PT0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kohuaNf6kX8Y9l+79CSSRMTJ6SySSRPob6T0gYjsdx39CRdGPrBBAl0XRkkkkk0SJ9CG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koxTvl1cWU1tw2UCZaku0vBoWAdQkmbXJfSWKlTnE5wNaKTlp3jKqBcSumwQjHJDyJiq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Bjtq+UaEJ2ZcvDchX1uO1k+O+v3zDvH7inYRRhE5Fn+shCTE8Ii3jgWOh/yfotuoMT9j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LHlxRFuG1yJkSlmC3I0EMwmI3Rlu6+zKLCAlfYuOwnQo+KTikkig1KV2C3cFJgyRHcwie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svgWxGLt0MzLo/abkCLVNYki3RlSuL6JUmAyYJJPgvoxdo6MzJjgfRRsZ4+cjuZHMgWT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MyFgQyBEkiHRv0tTRfgr4hr1+ZEjsz8i46aln7BuJroyuDQyPkT4Joek/wBdPgfPGo+M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50S2tssnYlAka/Q3wHJ/I2n/AELdTE7yl7E5XrkS3MQ36FRw/Q2Bs2J9RjVez/V6NKTF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mc6S/wBNxjHQ001DRePBdpTnC1Ys1wT/ADNAlKXtz3eWJJIaewxOXJuNhaE2yAnGDewy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TnQdtWb+yOOOXaf7Gs4vyWcWd9FDSESMJA1ilbLRiMCy6nUK5L4GRmk0huhR5+IvclKV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P6k60hi7HB9SnCSwbEf4xZUmns/JC36BaDcJIYbHYTF0XVfjXR9dfwbbI6MwQQJCRAl0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oLqAk8EW41YEpRQybOjlr88z6abW29sNtWiSlQqWk16qdxhktaY0nQtBH9JgcRpl6eLc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iMTGPPbFEwjVY/kMB6kikrUWtRu8jyseTAnA3JZQjXIul+mWkkX20Gm6D4poSGnApMT3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MQoOwwMCZk+YL1xo5gW2Ip2D4boQ1n6LdDpKWmtyfjJvqCGQQPgPrpMowGRFDTF1WiLg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JKRofeWTJkKSLWoktej/AAftt+hGopbwXf1OxO01Gn0VvJZ/ImhCwMsfAj5s+Ianzp8U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GlQLRiO+GOBpYqHwqhNMQ71BP/eNywmw1CRlv46SXNHEHCHE/Q9ocYPXn0cr9G436O+O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1x4DnS9qCVMkGCXLm9FN1FCfpErKBuG44N+QF4eR42lp6ZL6NLJBSWU+4KXaCyM4Qgmz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6qdLLGQ5ogeDNwM2KgYwmwXie3QaVXRpB8lP2I5dWMOidSmF1vI2n9Hkrog1+jFgajR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kIWrncf+H/ZJDihCoUbn+Yv7OV3Q5+R/8KN70R/kB/hB/lhBRiWrZZG+kwnIhCELo11Z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PrAl1jpHQujyaCSPHSyJn06y9grNyNt1tXI3eIoxvMeVg0CtVe0qJeXDNHeVNpyz2gbw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rsrgCF8ecCL2C0pCmdTxkgMgupHsu1jv8FUUsntJRsEOA5TU5R8J9WL92ScUM4N5gzg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g4Sj2J00XkSAtj+X1WAeo4kic2oUht2GtQO3ZCmyBEyjMSpZyh4bduzMuGL619ljyEwD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p80E8Vt0jQDJChYG+jwW6fNFr5l9GQjPtMX9I6roy2cSiK+X7IC0YhDNOmXlD4CHqXfS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nisTojqhPQbHVn3DMTwJdO5IpGzUa9AyuluFDU8GXgeBejimBsRZgJ9MkW7os9KlSF9H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mLcMJKOnYvJV8owqGhEPM8i1gcOL2GAJOwnucZDgqBqEROhDY3EQtkReEdg9iXQjaRsO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hY1FCrFcZkRJTFhPZHgggi7IQtSq8CVKp4KuwImUyqTreIRaUnNV7ESSihojUyaQuBkf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NtDYZoTyEKlxST+rixKxIlCa1TLZy71EKZ2GN/MtV7E+Dx+C7HgfY8FNDsMA2v1RhSN0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hdH0kkn8X/5IX4vrl0URlE6dJ7Q1QRMeMCaRQVFNtzRhQjQR9oisjAxmZLYBZmtJFiWD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p5TScjBleTlOYwaj2iabsjiiaIT/AOmSMDNDMWPgQ1CWtnBqVm4aLUYSn4jgnglx6RI/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RTMKdxbVKRVXoYmPkonk+X0Wq0LNaiPTYgzhQGwxl9jWrj0IQ7FCICOSbMMHE8kT4kOn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bMfMQ7cWk0Z2glS5sdl0rRZYq3d0xHZDI6/MDUIRtprI8vpn2j/q6PqkIY19UYZAGz+y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TARXSR4PpHxUP8OSh4MBzRiepKGJELKF8pl6GC6LpoeBPbpdO5LIzGRO+kkoIJ6N8IaH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K69563FHyP10ZZGPsNZ8ldNV1JYFmTQaNgTS8ATpQz/hJtr6BaCfoSi7WO4T1Y7nUBxB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pJk2dyJFsKCmHB5C5hMmQnr0CT2FyEvYvcRsL2HM4Z7Ig1nETDwKEOJ4eIhqhNhbbgmm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vWfoWluZQMELrGhoa6IEMz1nYiGCQksLBeIihqHjYlXY1eC9UdhncrHRMng7SUjbbocF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9M1DYtmWCCU9CCujGMnpP5sno31gjYbRZ0NBqUlY+Oa8CwWXN5HFCDocw12QyJIfRoo+l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cCwjJB/B8ZXocx7ZZK4STH1RgTs1WiNChSyHUpmb8ELImUTWZpw/kSWtMkoJhiGJRMn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WcUYR0MG4laolJsNM4A7hpb+0dPg+kV8HYQNO1Qlbe4v2xO9zwISBr7K/uWHrQ9zQJkl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Ak4VsdxXKVLcSrWBIFbnog2mCz+IeD4BbDFk3Edz+CSiq2DpNWOCxElKgNNhC7TppDye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K/3Yks+XTQLpMmgvYkzYmY1vNED6Zdpg/rDMeidIuktTCfSpVdxVB4XJKgklwLKIEQ0u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XTkaidNdBadvQss4i69j7Fkx3Bn7jMTz0rdjZAumJx6I6NZ8PqofDEhXDphGRZ58dMi7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fMdMwZ8AZsexxQU3M+RoaRvga+UdtkiJytI2R1q1kbhknA/+DjJ1m8SYXpglI0+i0ypU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6sqWF6cR/wA6NSrLE4iYPeSh2RmUrZUDwTQjT/gE6kxamZOP2eBKfr+DQ/p7H73+haKz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fA1lw/Wwms1to3MuzwkEc5BRBKjdDkhWqr5WTN6zgir5hkpHmqFd0quUZEe0j7l9GE9C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iUsbhX+w4BZFlxaECXU40kkjY5/uV0qKxWUyQbLPyFAWboNzQljfUJD4Oe7ETZLCh3OP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iRJkW4YEE9I/J9EjZP5OoyUrKQiRs8lvT4bjAiNkvsw+4/y+S1bCc7o1fGOREtdXcbDB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C8BJmisekqW5qn4ELaJgaTaWN3JNWJCvMqJbCVfBNS5bmYeR3AlWeVKRzGSqZIjwQXgd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5dJucavkqPIpuTxqPFqR6LB6TaEl9jXSayH4PQdCSUFsvsefY/cbEw6PghopkbZicrxG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9FwiZEdxkxw3RXl/mMJityerIs6U3NMT5pfYhYmhDySfGUQGVQ25UQTqaCV5fQ1vLI0J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G3sy7cqTqMlEvCGT1jRJppwEnsmTEk0kCiZQbe0HS9+hZwWGka9KYgUwJEoaXBydqV1+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hPYJSjjYkLaV8jb16GLo2xA30b9zkfQs9EJNjdFPGfNRia6EYQ300IgeFbi7xuPBgT+F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RuBmRZnIRNwajnXtTCjSzOCzepZRm9bGSkNHzB6uQhsfwOhwpQM2ppSeohYhM3kkohS3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JUtD9IolP8WbCEjT4E/gcAh8tlqwp5HJ3ehLVidJqkESzlEkR1PVAadxbfmJ9+gKeEvY9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LViDSY7BTBHSc9egurvCSDMRveTAMdMyhMkb/sh1GSCycUJNBfeshhgMWevwFJDiquMQi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9KEUKhLMBKOkEDFpa1pNUxPIZYmVv9xL+D5KCVWk/qyyBruhpkZMo1dYvQyPzQRUNwLE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cibRLHb1EPSZlJKYrZOukdhKEq3aPIpjSzAmuVPTmAdzMrweuIgg1TCTZeuRyx41y+BG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apG+BNUh5ofRI1UmD4NCrN1yiZL0T/Fx9DBkxnN2UYQcaNr4HG7P12GKTGm8dLJ3QWUN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FuxIXrH8BpVWaPL6MhjkRvh3Gz6hlz8QmvBkIs0Y/EI4TW35ORJEDdHPQnoJwN83YjZb1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WqgVQjCHMXBKB4ARZb9ON0SiETaTOxwM6JfIJPfMEkxuqagjjYgSFDoi2t30OOGRkH8o0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1ln3iLa4iXyd/wAv5IkSxkMY3XSpMDcoZfgmxyxfUK9gZBiGpQlHVnyh8gf5skmN0GpP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CYyN8YtPAZYnkYvuULUwdSXSvgunzgvqGB9Xoz743nbHleBglmTycpwWwmMtmgehH72p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JhIRcRiQoTkSqHY2yiTeHDtBtxKPmBkz3r/AAEp6UIzUVsSWF8ExJZG5aeBJJQl0jX1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4FPbwiV+oqRfZwloK1CtT9kG5frezSZMehiLQ8DmVjf8A3Za79KQhYcmRgZZqJGg2Mg6J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SckhiY4GfocM8wSTEcQYXk72HhDMMohVLsagY70BMtCdX4L/ANUiCPxZJI0Y9WInDL2Q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O2MVuN5Duo77P+ExXSQMJ5DxWJtRCIetsi5aNzBQhsUblJtxEWrA7x3RKSqWQ5VGickE1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ay/2rwy3gVEQe1uDJl7H7zbo3qGCE5NRp2Hus8jfr4I2KqUyeb6UPUW3mG6ySlr8jJ6m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lNz5IRSiikjLXyPvErIhsyyH0SxqFnHljfHQ/CMZddwqJr6foekSmyqY0xOmxIzTFhpP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zieohf8AXgukV4ZUDyxH8p+l5J6LJZAsEk/Af30yCpo0H0wag170fW03rRSQux8HzUfJ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hWxj6ZHzhETkycZGhUJkCUhtliyMsrkMRLGzI+O9Wz5aE9ZkNiMjl0m+hniRaj+k+HIE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gJJ4JIYaylN5E0EgJN7XkQYzN9+g1c/g3GGk5CdZYI9gYYM/RUJuxzFMsiXM9yChQ1MW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BCCUizwZRsxP1IvmYtD7OD5HuHaEoJTXLqoDxwSnTlEFnoK0Lx0Fg1pDRrbkjjDscs0o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hfSgF6gjAi0kimz/AEkYimCwRF92tD+S775LuJCRCgbJqFj0JYkVU8kQPAkuRaZQmHns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Gk8V7HCbsbQWN6KvLNEETtpKTGScW24egmSQro/8A3QhLpAyCB9GT0I1vISSWh0GQWZKW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Nhimm5Eo5FQRK2/8AiL6bMJPkmqzel7VESPZSrsW1m4TbYnpDel7VDmEdyP3BCskrVv1A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CsSwNGx72YLMJLo6YbhRl8CS6LC3ZBOA6adJFl4LUpXHdmYxFCkJQ+ml0l0fLGZZy7sc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pu4b5G7kzF1TsQ3k4UbN9dqwzDZFTUDzZtGJq/8AgQaiy2HPVEjCcBLwT3FyJrVHcTSf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zIgR9kb9zUkfMS7iUpPUJN36YyucV/JW5mNerGft8mByNRdyCB10Zfxn3IjIiWpcNDBG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Hw6l0g510qX0PX3MuhmEy+fTTpWG6mnYJMhkQmexmcyBavJj6xCm32ZFWr9MmB5gNXXq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6hOJPoiCdqCNQwk16yKCEpeyG2jAnFCLJ9xKazT3dAsp05/ef8nYI7BLycU0wau7FaRT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kNUyAljQ0M5QhLEzsjYINLN/s6MiR5w36EmpdMMisIT7ERhxJ5NwRVDHWWjWZHbwNy7I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QKsjk+CasbtkUDhiRAOlXYI017FtNDJkDuhIiQ0yXTb3BqFlY0XQXmFkw9U8NEMu4fwx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oXQg/QomjC/0PHMV7JfDGxboTglJLYXJmjIxFliNGB/cp+SeuSdFBP5x0kn82IQiPwbJ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OGPLWpWZKk7Y+e/Sko6Fi2tNRY3qPtJiHktdNonV8FlhEwt2+64GbLmN2jjuIlU0jTN3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b0L5GGws5uZSj5EVGl4RhqJsbVDJttU1VLkJCKcgdampR8iWsz5Qk7YEkMQkbJ3Rtek2P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wtHodK0Bdsh9O4ks/eekdGOpmhWIk5gOKLDLcEJleKYISOD7FFnG8E4nBCDZ4JW6JgbZ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Ia3f2JJWUa2qidk3aZqDIpC0iMv6CxUIdanRRZZyBH7klMm4F/hyT+oSY9Ik/uFNSHI4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wsiwfMZ8N9iDaBpjiSMMJSJtTjcW6awNM8fZwCVo4h7A4sCBiu6Sa2b+BMnIiImhrQlL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NSokqnUksnmCkkwOI4OiREmz0Lspx6IpQtEJipn2P8o/zj/CP8IYe3LzOdKFILlWPwfQ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r84OWCbQuCb76E2Fd0PuMIIsWTbFDaXeA5KEMj4xCkSwpmRqDpgp5j8mry7D2eJ0m5UR4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tHx3U09AiD6H0bH3MmFqcpTNI6iEXav+TghOFsEh2RlzgkeCM71f6XRWojd9CQiHLDEs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d2LO5fY7Q5P3d8ipQlkRN6IURpqLZzHSTUbo+CPMSh0XRpS1dJBSIh5bV5bGwbLEYlgY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BdFLYCEjsSFgsYPK+R/RKyegFJixzeOmlHwdtIpr3A6+hjW4XQ8j2RkEaz6YoMSO/wCB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O6EuRRjJu6m/A96OhrZL3GJV6IR2Fz0YkR1f/hPRdF+DH1aYyhPQs+6s9Ci8hRfQrXRw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MP6/8YGmEMQrAj4oaGHsgk3EIITr/VDoJU4JbNRaNz9zuhP0K9BixYispJIKudw5Hawz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tMJq29yVoRYKfImts5HCaZGJEcAmtFL7FUQ9RjRnwSc53pjYNxPk4hMu2OmyTzBdxY0S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9YZRFNapoatTXg3PSRChdqQRSoddRErPONxkIWu5jfoaiZCISKctmUS5VBKkLpkZKy7m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Q7hXEBwwqjLgacWJZ061+pl6oTmg1EpXlp7SNLnsG5i6ZjZI2N8X2KIzaWKLLbNg3L8o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+iV3MVA1lkIpJXnQWgnrOqE1vKlEvfoHhyW55EtyRISdHoUafRfif7J4E9Qxoh2JJihb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TI8C17HvBqh6i/g+bGLDPgCvZC6d8dDY+Qvo2PtYougeBLMu+Ru/cujQNkc+z0RqrFe/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ME8dJexO4lhsnm5PksRFt7/cJTYY5k9ybeBpgZ4EPHeHhO1nwSHeFDGjoF5CxRfTjRUF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RkiTZmZybjahoiElGWwjCKGthdMssKYlkJAxQU4EqCUCXQeO2YihEBeSA2SGZU5U56VZ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8PguxqmlHYqztohO3A0sS2KRIvzf/ivwSSPpJFCZqS2wtCkZJZ1wTZYFDRJ8PqS7Gro3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1/0J3ScjJWJy5P8A5v8Ao/wn/Qv6h/Q/xhJ/R/Q/zn/R/hscdL3JwN+5JcKTBC2W5G5y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sIfTHoX9zVdJGxjnYNksMGRaewSprLFpKXIjpZj5sihsW6Uy+SCdpS+of0lk8lTsKxjV/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bfBKQfMGr6vo55JkxTd8CFNLEYeenyD5r7MixZKlalWrfZAuY/6NYxnDFB2jSUN7Hvs5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EuLkqrxWuIG/wsyST0K+zhUfY4ShQaKDaJ4MdL0Rq9BH/GP8Mf4ka7+CIUaQKF4Hcp3B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SfRLptBZuP59CHcz+Rm/S+iGYG50CIMN5HudBmHcHy47zRgbG0+EhbjR2V9iUcdM3gM+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M3eI9HDfISLVC73RojCWoxOSZn9CRKgnYgE3Q7xIx9maCe4drPFvkOa1wxpvUPlsbvLO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yRc1GMvSunVBqio0gvEtB8er1FSwzSJl1QxJNMNblMw+2nWMpy32QoIvSIiimXgwGCuS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iAsYQ2hvj6Kn3cxviaG0mYHkyYl9KdCt6hMMjbcv7jzJ9RX0I6T1n/zQhdX1ZMawcnwT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vQaHiGZMvceA1mjlmUyHoYKayHMWIDMp+hIEN3oY0UnGIbEOB7VJEoSsizDQnFPB+32L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0HxPsiBAYYiY9oFjWCYYHAgkuCYY1USrY1jG4d8OCD6n0KCe8zWdPJRa6vfpYBom3i7p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U34jNoSE1TLseSOmfN/aIEamZxJQ+izyJa2f2NJoVyHgrEKgeOtW6yGle/0H1k+kDViw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r10EdGLoy4XwNhEFW19LJ+NiFktwExY6NHeleZ3z0XS/J/JGYh2P7hWXSzZ8kfJGg8Qj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skkj8WzyaBI5RY4QyL1/bHpJChK6GjwwkESlmJRFd33koKyDUoJaE2rGzwIUbpGEr5Hy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0SeWfqZkRE2LL8FxxBHoHY/uGxRGkQ3EUNKGE1D7JBwUCwJAUsMdTQeUe+SbaqBpvxjQ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EMh8ugpLTRIxBWegugunBh8yKTLHR6EUFAsuhLjtovmPIa5D7j3AtnBktS98JBoUv5hP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yP8AB/kuiF1SNj6Po30LaB6Xbhad94Fe/QlHEiqjUEo2YVkiLIbP+CZfCZFVVlNYaIMq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iMWhuVRWvolTSFNy4QpWrGHrkoz94F42osW+sPTjYyP1gjBZDGjgmZUEKCVIORHSTI6F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Sxn0j4XVNKTMWzj9xjjEj5Q/yeHBHN44jLov6tj5f7XSBKxJ7IfHVt9nqn99HxiMDojQ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0h7DzJOFw1MOyQsNkI1I5PFWDaUyPWvELNDuNPL5Q5FJtKJkfQjF+epLhMi45x+zF+cjU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Ep5/sSo0Ml+J+/w2h3IygXPTJ5HygxHwIsO3T5X2MK2JTcdOf0Pi9O5ZEyVbgx92UuMu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bq6SEH7vfokGxSaCjJWjiW3E74I5NMQgqaOww1AQK/o9ie7GLwy6RMuiienGDK93pRCR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X8nTH6iFEIVrMkQiSdKZdeAbciTZRitSCSFEPSJBAunWZCyxxtzqZJNNdRLGUqwjFORl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ZwZDWUCYCTaNejElKkNAhF6i0iUknq+jG/zXRCF0n8H0Y46UDW4iInIVyoiP7kcG6GCJ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I5aQ5Mh+Yc32w00AWweD/MZ/32NEJSbFJhfDvgU18t9DGpveSmBbBFqd2K6SC1whCXKz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Q41ENZ7Cez+Bt2IIGJpaWQgmeyMIxER3GqG6MSLPmI/iOndfT6JptutCMzIWV8jD3PyB5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1sz6fp8H7LdGvX4k/TbiN1lGvkeDLItBpSFazWJFebot53HhG7T6GYmG0UaQx0aG0lTV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0Qu/QIazZ0MSdKQzH2nx3308xPW9SRCyWd2/HTQY/lRPwbr4EhZoV7kT2/Y0NMnyJ9vr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+4wfY+bolE3DPiiesWhUJR0MjUOwl7CTVMlaLoCGAjr/AEfRLfqGM8zkJl1NDXYhzFdF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waciFqmhZpzKdG5WxLuVInD3IXWtkjlws246SGQ1bWB2GmicOC9C9EIZ0IGGWFlZnUo5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jM9QeB5fSZcWCFNDYiGxVS0NJFAsmoGHGN2Zis3sPLCCr6FoErZyicfykPRlJSbEwyEt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+S6JjZPSSR9TUjopjBPJt8D8ranuxRXj7JpjY/sEsNAbkR7GImFnIUDeyYo1cENH6GT1O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0IIWzHG0HckdwoYpTIHx8yGNTG8cPId9Lwz5H8SCCOiNz1FNiRkNnEMIzDXoYCHSGLJT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6fT6PA/JLGZoFngmbWJHzh56sfT4wTMVubZkM/R4Mv7YMM06JQsfvWVl5++mD7FCg513E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NvpMNIWPEYmYf8b4fWURlB6cC6SUsNm9ApKF/iFMp79Cwf1ZjMg9CU1hi4GRsyks9LN4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89iXVWXIYOjuPD+Z9v7NOTUf3hfc+zHTA3XqYptBCVVnyZ8wfHKEeRoN+hmIeAV9tDE0O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32XrgltCfcwgxH3GgJGg8d2aR47n0LCv/mUsNk6jtEhDgvUeGYptoWU8OhYBqbqMJSzF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4mSjFqEsZNDWpaArRCImLIJQ7Minc5sSuSU8OCdhKWRBoRIyw2aiRMyDzuJgJNkJdR2T1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HwITt0lnoOZGgTKZsJlxqhSVoWW1CvYZEvp2Et+jY2MSN/jPVdF0bGyRvon8IakK6BkV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7IPktCeRQQps1oYTCzJZYbo0O9kdkSojPJC6FvBOBZvpqQvQkouIJMUJRuN7f4EpEsKV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M39YQohbwUSiRNWYs57ilDtIRYhGILToVDJ7HyVY3OBKbJphDFerIPrdTfR6M+hG0rMB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z11K36fEGfnCdqMnT4Uf9LYyJMJoWrNEfuckZpzx3HTcsX99NXT/AGEsa2R0yRqdGulL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nExdK4NJPArdjrMKUza3H7/9hfPcC2Z7HiEHsLE8CaE9hKMkoyN/4CQWYwPDwvqChDsT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mp2OnLH9495vvraPEyfUGDNFyfIHzxj2CdFuVM4KdhmAX97Qo7GX2GvDBbKdt/Y2+CW5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BBKepEJop3xWP9kPYYyMkZj06AgiDvhFuwGYDEzidlwwuklLSEKTQohFFoaBkIsNLcTF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tqKSeITSmOkgXTuIgpSUpGJ8jEVgqUEEsB76IqV5GZph0Vy3l0Tx069BiSmJf5ShSSXe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OA+gknoh/khdDpSMSPoSOPUYYQx0J1VqyPQBIWCRMgyDEpYg+jvFzWUY3JrQ4R4J4frp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mpmGOhZXHgspGkVbFa7D18fwGsor2JbGKxr6P22w5rI45og8R7Jewm4XF1BhcKMLIp9c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4EKhuVQ1GpQgbVmGFpXIk5sevt02RX4xL6jNTjeMaeXcfIHnpJJNkj+p9E8yyQZdMHb0Q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M959n6XPTV05cf0NL9ckfwfhCn8PhD105ekYloMLwZUocgt7jMraX11NHlGg1olU7m7E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nY9pi2K8F38+rcD+sT1OjELJ2lj6lez0LAz2Yw9p6Iww89PgjWKppwYdwp3B9BhioMgx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oQNL9ZW/QiglirH+mJGOkkIqeiwXyZHjsx4KlIV19R4JCbY7RJ8IaCbKjEp29o+AH0Ek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0IaOROE2KnlEy7GydxTVOB0HJFdIMiegoIbNQOw9HNLoS0FkTUqG6otbYRbe5ZPCN+ze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kRIiE2x22xI75DQ9wrQQnoT5GmSqz/k7Bo2I9ROOiY2yYcsh56Fgf5IXSkopImPEjEjG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BSsnL6EXKKARhUhyGIXREQ7rDteNiGiO35G+IGj6BTl6LeCDNsbWgUlj5LN0NQUl2/gO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/wACz3AbJVIct2ToEtD42pKVCRFFRayLFDnA9R3CjYUhDVuxjmLFWyNYzqypR9b6FKbYa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+/yXdoHzhpbkN2QKWhWx4R8OeJKky6Y+w/VbGQwJofNX2Ydt/IyOft0eGTngUp7yx5JG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4w3XOWvTIrYwaDJV0PpIIZ2jHIMKM7ckSZY0eIX1hDNYLo2djLGo2TgqVky4QwVal16Z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5okb2z5oQkT6BhkctM+SPpEcD9UWV5G+lAZxFeTQSWZQ0mnR7CAfArwdnRmpN4mEkaIc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LcxJ6RpYUG8OmL0bLodSCtyJKBRKnaHsyVjOybIPBEsjVlJkeDSJh8iVhhbQ0TjLhbIq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V4RC9GNIqNQ4IvQQB2MYJSChIlkN0FNz6Ze38TK0gwLMJGTLBKeBoW5LDd1vLIkN30s1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cLR9dDH+S6WZxGHUyRsbh9CYfSkYryB5ToMkC7C4CebRLqZse+WNI5X6Fzvwze7Ez97F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ERPEiNYNkjKvlhfyMmz7SHZxZBJ8IWUW17iDHof8HzYY1tE62L2HAeXTkSAqNSJtiT06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6WKwTLt0h3DNzIFmoIUZGQjIq9D44rxjbDhxZdFK3sawt7h5H+EHx538tGb6fQPjfQ1G2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G/Y+xP6NRMUN0zUQFdA1GLB0fFKGxLlEN46wCGzFyEdjtHNU06Sj5WNPUIcFbCJCeB49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pvdOWdyT6kTLdsMng1Zm/rJNEwIf3Iqvj0QkPUYeRBgaO8j4fo8V0L4Q6RoMXl9DHfU/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JkBZVnOENlloiK2Zbmu2EIU7wzDxmj+os3dmiSoyj632NQEg0nQNtaL2cxWqiksyJMmPl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Nwizjdr7GSDxRHS4IPwWdITWyJackDuTcmSzMwEpY3GPmNvUs3A2Rbmyax+JAyGmJGsr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S37gmREShea6IPyBo5My62ZoGeqvs6HQWS9dEKqxjOt6mS8iZcS9lQ8CTEDhMp6C+6V/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0ie2JkFHIShn0rRgP8H0WfxA8C9ExQkdAWgJNMSJo8xRVisqFJZsLH1ZIyEOTVqGjqWq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fwdO4xgjpRNlH3JtJ+hkf/Z+19PshbYtCqj6oiLV+UHkwLFH7FmCH0NRIik6yOKJjPYc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JGW0Ics2JEpW8QY2YLkUMMZmHeMapdEG4EZL2Ls0kZm1vZlfTT6QQJEFf0snwhmI+EP0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9np/cftciR4Jo1mkPPRW0MaWPBZSQSkajuIxCiKyQ1QyiJz1ohuWfoH0XXERiHp1XSik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JDPdQXwJ+F+EsQY0cinxYs9M0fHRDkahcE0QEHJL+kFByhZwd0WDGxsqHzcpKZaRUMlKF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eoqR8gZyPY+oaGPkab+R0Dd0X2JLAuQKsTnVJdzKkZ3SLcPIXcQaiGRWB8E6Mp0Aujgv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Ey0hIFsSEDOkJFG4cMWOhZCRQhyyxbStkRWHEcvCGRG0kK2pidhJDBewmJDJtjz4PoaE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SK4fTiaehp9/2VRwWbnJaQW6iKgsuR6P2EytDmByVew5uhrUw2LBZaPyLDQS94k3kiNkI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oeIi2JTpZCwYdS6MaFldbUM0LD6PPTNQIFGAh2jGRctlLdJ6HMQ0NgcA85EiTJM4PE3Z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Yk9KHSTbE1uQ0Y1eTg2jixzFokIMPj6IXUn+QMSdwiC3RkJtV+woF9h/sGz7D/aJHXJfF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yxiH0PjWTk9DkLdE1MDFA1yugrJlP5sil/lGdcM8DSgtof2/s+R07Unoi56fruR7TWUZ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GwmJ0j4n8ntP9mJ+rGTCP5FDs32ZdXoSB8EyxKQZizvkalELwxaCIwhrRB2GkBqNLnyB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ExDJJJJGPHYfK+w+uPlBIXwhsSvpnhLTYoHz+BCim4kFYKkroy+wagul1XYyJ7FibMx1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tO33NKYIko+REkqqD2KM59Bl7oy9BoH1xaG6snYcqRCkbLaI47RrQVDMT+iKERgabyx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JuODmIbZmblelZW4tS6qNxARXQ/Ao0ibIEK0z4syMheiLPQc8BB8Yw6voTITwRsHsIKk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UW7y+ukvdMzIQwEjH1MjQSmiRHU0UE2Q2kzsUQWOmTiSfyWhlFQmwx6hsoDLPAqIy3kZ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OUNiJgjRIyYXLoSxaLjMWOjD8WLIsix0L1TYY1lulJBoscIRl/kiXB2IZlFIkYTeSrAj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Jp5bDl205J4Fz0w6OAWM2Sgh4vwKmJkrhk9KJb5JpHgk+E6I9mQmh9Rpbt9TFh2Jjoqv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tk6ZBR4EhNjcKCNsTkqYNpJ5Tg7fs7HsU5Nl9kSCxRs/seqfRM2hr0VGJj1bv9jkskk4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DYR2EN0b5f7EI4uUYDB9Yp3n0PIhOl0C36Vjfo3MowMvci7wZXTE+WhwnxSiMScLsSRJ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0jQcvFD6JIfSUCtBY6G0QNEEMacnvIcOIZC9NqeRq/mX8CZ9T+of1CGsTauEpJUpKioA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8EtPsHCgX0oq2G/rNRfbIZV7k2SD7KIhxVsF2pHGfJVUtUIDx0ehdOqxysx/C48H9IuX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lNFB6z7CZmDK5EatsSFbI29mNTQ+BYl/ZCbjDHuFEbDWiehLSSQt49HQrK9/vJizQTHQ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RpOWLZpyy/ZdGY9CsZuRkQuDBdsjARAtKJx9w9lvAgIQYMSCUOloRLt3FtDUl0FJGm4p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pjwkLoSZ82JKRFDtEdLMU5G+gXw5seLWyEd88ConrlYa3J2b6IeVuLxPeOK8FDv0HGWq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Q6VnpVkNLZdix11hkaPyWR5MROhOqkwTIv6NxNogkTTfJtU2Vd10iWqPsw/syhwx8wSms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XbYNTCjuJCU67jcBqhqOnjpQbhPYoWAl7jW4k3hCZr8C7hacNEGVKIOelqdhYSVVeyWP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8BBnTBSNIWqvD7KFOVK+hNOiZhQotlbG1S+zOL7P1M/QxGq0lDQzR0EWg96YQX0lAYJ0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ppRzumczoCjIqkaats8GQ+ip+rHQSNQaYR8/9n7XJND0Ok3cjJ7qS7oaCsciTPEGrfJB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Qwj2E3gouDI23YpWSjkSChxuNtapiwtwyDwxrhsVKkUaLBzdkPYkySIZoEeJD+foEU1N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kvuhhHHSROyzNlGvR7Pa6C0yDF3BV2BGpfgUT0PmhpOwsidZgKL2GH9Z6CSVS3A22BvQ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9DUSaKIO0GzQWqNGcVBsz6Gl4JLtMCVcXRRTWnwLskx2GWS3cGAkIpnpjpIIEy7Po2CF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9GYkjVGp8ENaLjWWZ+iE0PzQ2omRUlo1YBGwUiTaC+d9iwunMUyRcy3TRiJUMcWaT+DA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wEgb0Iz9IOW4n4N7SsXtJsNlwn6M7UCCCQxtVd2Viz6KgRMaLuhfPQzkVM2al4H/AOGK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UEhCDdp0CGJIx0UJITVpCQJQoCtuBkpUZFvfIlRpz9mVRLsQ9LHfcTvZmVqIe5rYTnBW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NEJVI2aFYisxZ6JJaxryzBiiEoyP1sT0dI0hkJkaxafzGz2nTyGRi5W6RMDeqI6IQlwZ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6YsdfVeh811xkySWSSSO4gtOjbOeqTcGXXcbBLDSxYHyZ8uN7/sNsPI89wQZJKBPP/XH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oVhJNtYoVPYbuRyC1KEsnyB8HlEK9h/ATi00NOoS3nLG+jQVxa5njI8NThqRMrdrpmob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mEgbIa9NDzwhAs9Fal9o0+CS2JWX3v8AJDyaunllNpFeBZLcCQjQeqLclBJCmLtPhOlO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GEvzIX9Mj0+RjleCWknQYd0VhpTU/wAUJzyeGhpt9kuSR6XiMqWV2GRXYO1MZsP06+EH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F17dD4VB4yPDgbYa3WWhmQ0DJpJmMlMshzJ7C7dLFEjtmOyoNDGglzaeAtAijHaDCmJ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JiM4I8kgkoSNRmhD4BkfLJtsicVK+2JPfy+GM1EJqXYicVKxa6VQkvP9A+IYzr0ISWVe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Pof/AIE66FoYi3QTaY8hLMujtBft9KikCF18RppWBJOldxh3sBagdhRsoxN1nC9gU1Mi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kUFWyZyT8zChc9QTUFrCSWsYRiP6fkcv9wkf9iAjP2e1CKSdSDVkl+MLQ3DF2UZnUWHS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BsJjehDZJkkq+BzXhQn4l2Y8jfDEMjQk0hSpYYl5YWC0OxGSoBBSRQmo6JC/HD+2RtJl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5G1FQI4QmWlCWJE/mEQVs9kVI1E9RrqcncvlNX5HaE4Y/uMwjhbEuvWf4BH/AAEMEvRN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E0RsI4rSmnMF7P0Q93ol0G7MRt3dFJcL06CwG+w05S9H+IbudjM4UPggkJINTZOBgRex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MZ5FIk8fro66PPfPkalCieiyXZxXwIRJ5F/I5F1asiEsu+3Q8F14CUqiUnaDF0P65gZi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Y8pNj6wm42MqWUjMpIl2ziwSwtCV2/ES6SfE/qfQCz+CR48SdJSP4BTQ7NoeILEhDuNf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19hqDhifYt7nRdHQYTF6glOpjITb8DQrsFb+GNYho7g9qhyxIkHBbjXFZHBKiFwjVqVkf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ehZJx0XtGZ+rJRkSrEsxIh56ESGZOajFhwMLCVomWaakpWzJymt9bEhl0QKTsaH2ZHBB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zPoZi6Ioao1/KOrGL1qKPpLLIMiROx+OhOk8jF+m/cEE8ChrLPDKepQJzqQ9DPIqwaCE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2yJJlz038SVQVymg9Yyo1QaYTsF0ntFGCUmkzJVsJY2mjFKycJRsgZ1oetFiU95IagZJ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T0I7hW2QyXvuN7D0CGiOkIp4lRnThDIOqUuZfwTIc5dOncSb5LBPY0anU2qiiZgCfjbE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US8UvInLhfzUM0IkbqKK2NgViRyTJNaiZk1qISuUTKxmjPcfc7cuYAnw7okQKvYSa1PI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bp2PBblqIFfWJuEzFbcT9i/f3GPYcJZG00cjhHWNmSRPEjm7XuHKJiBG4UluIP44brZ03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UbOmqhKDXpqGsuYcMWsivCLDJPoGhmNCJ6HlZHcI+CwXDi21qN6IEMYeGx/oikUVZZzM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125360fM/wAirULog07w6CfRJX0k6GW7j1yRdnUvwoLB8hfZjHo/dHwvQW0x4Z8lfZ+w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zvA1DiRVGO5FJU5szEJp12L5EGoicDrQUtOhDHkUmbLK7ixBfj/k6URLENCjyJXeJmYx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4ChIZGRZwhiEICKdmKkpepk60hsT0kaXkkkxZCCRsVP0wTaJMzBZY0DcvoxMTMSsqHljK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hkQWWZiVL/sARfVKKRhthCS3EIoOEnpWBJ0I3an4MnwRqFErIkWC6Nn4CwPFjyPBr1X4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GZdUGzB5VCOniMTQElX3ELMohxLZyZLE6tIQ7yk+5DhJEeRqZH9k/AeELOOnICKzCQgJ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LGd2ZdDYt+9ZARa9BE1lkJclAmWE8kZau5smCRaOWN6ES6oeO0Uao6r4HQL5jIZj2hLb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6DYjddFzJ0aexKJ3TRA5Y0Mk3cE6tQ5Q37Go3sXohaPRDzp6Ig946NhIxd1GlkjZYdIH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9E9SCpmtUlXewibatj2OkOOUZwbJkwNHnpdG9YkDg7GVCkskcwi1Cf0NPaHUxI0eV0FL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8csPkiOyLpNlFsn76UiwJ0AsrpdO3WKy6uWzYwZodtvTqZ3AXBm/Syqn3PosBBgNoZu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JSMsnsT9fISS0Q0q5M0LSt4+xklGWND1dhvooFvUi6oitz6FPcQ8G99itj4YyFk1dRwf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M2oUhPAxpSrIVypkI5TiNjLesy8olfmehz1kVFInGelwMGWI6JW9IXeEY7ahPOB/thza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FzENfQ/UVqHP1OTBD9ESUwYDSHkkMOS+cYvyIRqlPQgWvYoRmCHHLInn7EfwJKCOYMiL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N9EYj6P82IYldUi10eQ+kDrt7PpYdGkSNsj3FDkhbWRt9ibKLsRGsk8IrshMMrJh8CWE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kfE20kJpmObFiNULLCMpMrLaxYE3NiwyWzIbzwLQLPfdDSSLS7E3Gnqlvcf1jd5JJGO0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q+AZhZ9GZkhnHCjZM+BgcakZqBZcLPUa+6ibsJitIsbRIaKftWJD9xoYwHy5sanJ3CwN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56zHSaerZjwP5HqyJJJQHNY0zo9B2saQ2MBkkQVMg8CWRwNaDEGhUwGlIkWgwyz6X5k/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xe+kyOmcHvP+RGBDhNZIkWCh2Z/HT7EmpLGp5phOx2x6SBUhvIGg+Y+pVELZhJJR+8Bk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7MsiKvuJm4J3sR9k5n6DpKdipuxPebGpHqPh7l9EgzZibzLQMVxOz+sWGC1tkIppBMaS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Q7ekPhQ4SHHlsaQz6yiJIQfYUOxNrUQdTRJEmWSwhLpMStJJItDQIQFbhCwyvNC+RkT2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+mWLA1FGEiXXzX6kZFkicENmQVtkARGB3Abu00Rh5YxPKc7GrIhk0seea9BAYwI3w9h8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BNf4FDGLqQf5IYyTKFh9bIQ0DPpuq3fqx5SE6ICQ9jIh0Em0fs5CE8Ct0IbJ5KEImhwP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SN6FB26NLhKyGZS+gTNRlqBqGSpUnbLURIKl00jpgwr3yjoe4yI31clsNUjUr3WfDCdI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WCbZhkdF6AsYyXVVwUj/AHIl5LPZDSbh9NZroLhGDsEc0tajNZ3Elyz0b9duJfuRBoPk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Ms9COLRJdMIfa6j8GI8sUVsIE5JL9kmOtK1ljScOJEOdeRs4emGbHxiydJZNGEQzWw4D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EyyRgurf7xZfTuJ2VOA10RXtieZnz0isi6EPIjYiytmO3TRlp8jVGpfvoWSqConYb5y5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RIArxOJ2CeEanMsw+GY8BtX/AKhmnobC+REY9lNTM79hXRJwfyKUwpalRRTN3TGq6Z8t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Q63FkXgVhAem6Bf7QmLPQrW+AaM0C5fBIOFrAX9wsswbBpoNcxaTU2QosZDLVj3GPIkw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9QptiUq0SHllx0fRsY3g6hJui6uH2xEIiJjY3Ru9GKH2uz9EbRcmsCZvBFblvgX/AGTK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7EbPMnSs9hf2dCoalCsRZ6RrwZCUMHaEgQ1/gf8A4GxhKlDZI8CFGO10ReRzKCRpZkKu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OT7G6/g5YtRXdC2CfYb8hawkzAbKm0x3GRw3sxPBC3wcyu5oqLhOgE6knKCg1+BATc9o4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CYIc1IylBRIg0vAIaG/BQ3LoVEyTiWX5IQw7lM/kfIY/rXQn0mDSWiB02aNJr0Jot3D4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mg8bpaaXefCG9g3FsI0jsd4RkWLyGobsP6IiduIWuozDLElWmKlW4n7GotzIih8kP5TN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M2O2Bfj11JwpYyNqQyZcgf4juFyIgZZFjeCLYvpLbNEtAjJiLrsibtE2h0MbE1xe45YZ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xYnLFl+39R2QOlRRvIWJuX8k30yLDVHXoo5JPsYeTWDUZm79FFCzjNo+BNPB8QNLO5JE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P2O5vjuO5mvkgeCDvEdZsxuTvJPyS8CTzb5GtV56D8B+zyPmhbSA9tA4NMRA9Vx6Ljb7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pWESp7srIgpIlzkjKILCIbCKcIbz6hEndGthOz/wJGYGj4DlStpiTMFjpb6PBmEgBEJC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LQQRswjLWNjfRsmuiBaGPI1kn7GZHoVuB0T3VBjHdpBSp28H0JH7h+ysVbN4JGFAvYZe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+SCTyMobhEIE/ZOBD93kwz1RwIj4Mh00mZUURVXRmUqXf4WExj/8H0tHQgfRCdHlDwLKI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t4EJyrRqf5Q0/wBZTfpMAxHEFP8AAd6Gp0OYEJvXP/PFN1dhcSJhwNzl59j/ABSZ/wAR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heRZNnHJg0ZubY3VZNwsqyVe3/QLB2wbMvMDmBGwmtJIvBrydxk8KOUnMBrNtXkQi+ef7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TST0/X3GZRB3IxyCBNwhc39cjdNon96iAkkv3qWY9BtL0ChuXhBTiOEgpP4wyWZc5GaQ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QhWmu6Q3qnfYSZa7DblvgSl/SPij7RhEam1kCUIZ4Q9loYeF8wkkrnCQ2fFfsyIno+SP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o2Gyh+2osVqH6GfsZIVewr1JOSUKNVA67SilepEyJXOt1AsJewxp7m2S2mCR6uGNFJVb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JVRUI7XubC9hvw0PTBBykUxETjKQhwtJsOf2EkTSrZkKwiBb+jTEUX8ZlieA6DrI3RQ7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470SOoaWX21dF08T06k+hi27hPUTHy4lYwWSVmecapEG73NCk6MVaDoVU0n7gqtyS9Bm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DdEOcjPkfdsPKlELImcO43BjG5ZHcRYj4rOXSUSFzt/AWTsbo29CIpWVpcJjYxD7lYuR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uT+Bs1DlqQSNBryP8XTRPNYySTH7gk8ThcNkjZ7FTQLkmhKR5HRI2NojaX1mNVXJlxqI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H0ci7GP4gWIl2byuT+uMWP5P6yHabSQ4JNacO3wmlPcQIrg10Qln7qjEvgRE4Y8jQPLG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hPq89V+KmOnJY6fUY+UYiFjnZ8dEiS4j6Cf8hLuGnRwPGD4joiiSQ0yzuNZO4Q8ovYiL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Tep3PJXcTXK9FFUUNURT40T6Glsn/FbNF0PTuKbTs+xClpQ3sVNhK1EzVj2rl1Zo0orX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QhTsnoQnhDJ7EkrZHAf0jZYQ1m6Da1S9D/yD9COBHYhMnodiMVIVaqm/oW30zgwhzYgW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UztJczNnzkMRLjRBA1dhSu6NFCmyVyfoQ+C9EOEvQzj0J8ehBp6dIaal4B4gf+g7SEvQ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MKJeCZ29DtLT0bkehE49CkWJ+gUVCePA3Z9Ih/SbL0Nr6Cf9Bweg9Veg0bVjXcQw8XhV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6PQtj4Nheh+sDbc0Lcy/geR2yZEL9kumMZFyNBKr49F0L74Prd2w3ZqVdyMT3b7FVjfE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KFpshVnyl5IhYStwnz9JaDOmN+nY+LIJaEmGhuBVllUW+hOeBG5TUcGRlRDUSaMSy/kc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4k2NaFKGRhGPCVEyya50RBu0UyPaH0YMYayIl+7faHWyagWhqYjFr03bJ6Yk5jySEgVc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hTKT/gdbdBjHUghA3SmUhNbg0sYahFubIeBh+jH8AgXZodM5mCKpSIl3GPXfQ0RthdJm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SPkRgXDwhzCsSJsLqNFOisY+q6PoxPS1joJgnZoQDwhh0X2JB0hLzRPcxQuScRSJZYUV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LS26pRQmsDOXJWompoSz6Sl/RxQ5ZsWMjVcfwP2Dlmgngm0Vbs+xxMIIzNamWUB0Tcnd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yUiUaeiQve/QLk1E3dJPSxAE8icwPURzRfzvoigC+xPAgungMvIVXaRohHIyZ8xFpxRG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Cu7yrN/sK3GrJ3jWOhlqJ7iDi3Krf2nrD0NRFiIbjgZQNU9P4kocaT0kQSpG0Wbg6u/a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QkfkohcD7lk9/wAGpE9UnSV6Lfo8OFO1MGTMy4j6JWhexOXyUzT8jDYeCGrapykPz5aS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wtJrWIWD5AMbwH7BdRyLVF4MP9Ufo8MWcF3HS3KcMjOgeStM9hofsv0x6bvuNOYkh0CL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ehJklWlgb1D1dCZjSVnLwO0pZZLY+yPtJCMJ3JWDS046sTLpaiZXUscpliBBYEulZDK0j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1xOQR5yTiqTFS6EQqRZdEWCX0YMncaCygvpNyQuhskOYdTV1yTsRAhlbdPdFcxIRaAmA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yIVyJ/0JCoIWY0B6oexCiUIRPQ3fVfgLomNjH0xGTOBQSGKyo1FYaE86/b6O6H/g2FQn6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mE9ROxqaUKshMk6G36hunYg1ibocMS0oSSS0QzsRck6QNZftfwIqv1Y2g8pMeE+T5q+y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kHbgL2glJDasQhMTHpCiMigbg3fBwpKeVFabcYWDCJEaD9Tt1rMExlBAZZkMzTVsTIW0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ufPVuZo+QKLBeh9GT6MCPiBR3Ae5qh8jfPShMVoPiE362g2PQ3BQTFljB+u3HhnJlMg0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00LcDOhYfRWzI36oHm8TCMGY/QlaC5cGBPsQHP8AIxitVsEwVKT1BP6QwbWe2CEgu+5E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RQ2ho+xk7sYGJyw8n7u5i7Mx8mMFC3cZr8f1Y7ZVDipjmgSsYfY0us/kcJ2gx/6kNqF8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aEfcR0+BDyOA57oSQ5EmTMf1fTpOROKK8kLFsS8C3oVp6RyVa6LnpzfQ9Gwrn8kE8GpH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CbIhB5JEqJjUYwpEy2Zl2WXYhIpYzQwIbsV9FI7CVSREsCN28DJG9hq2g3FhKEKjGosw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EbjqIvuUVOpv+PZGwrQqd17JT2Iergo2j9G4FuRpEKh66CCQzuREzgaoeRkmHQxjaQ09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iCRF4h4FvpULfuyaCY22my0E5cJQhrsC8NCNp8mroyKhEWVfRSpztApqUgb8lu5J3HDw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9S9iLpBvOnJcTLaLrsTkrL+kEA/aSBxDbNgyMZwkyXiRkSiLS3CbWFJdcJ+COqITgRIm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VND5WtrsNVDILgLrUcA7Tu/4A5jKCzAxJyQ3PWGgUJeegxbyp+eVI9lSJ0yhI3uF+hNs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L9l9ob5IkfgaHIJGGKpMITEVfv8AWfsNjJwGrKBtBoY2X4ftM3aWWDZAQioJQn/ADQdc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H2TY2YgGMqe0fyxvOkDwJ2xJ8wEzwkxm/Y6oNddNG0oISqbuSRJEcRW0KTIy6/wW4+jK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JblhIYW3Q+NPvDUaqLdIhZv+xYiR8nyJYp+BNuEVVt/MpfYSe4+wjJNRQ9hsE2olA7jk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0HnsvrpR0TafYs23BDuRboelNDNRq6UMujWORmIEzdjJPBeRVCHdsdWFEnGSRNhMHYe2m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1UIirOmNJEwksgQlA80PkROyBQTKEM0uCNbITolAtdR6fSgT7SdpYk9cp6D1XJHgFdQOO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qUOkV/CNzbEfoJQ9i8jQLQazEnHpaKh7jArG2pmM1MBv8FOxOUJYx9V6LXTahkFjMX0/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gJEqovaejWIn5EGVM2WZ109ys8VNlJ6YSOzB/wBgcp5D5fkXqfsQVzYskalS1rIjVLyT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EQ280JGnuTbetGgmQ4UPsQ3kXORq0j9jkvESIJQ8wbhDRJw+iPTZVhhiI5idDFm4RjQE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xNjbtdRO7G6eSHga+luSeo3RvET2Jy/yBSXalw2U5ywNEzdL66HhyUpcdy2dtt9jaXQN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IbgYaf15PmoYmuxMZtJM5RJOS5Ow2LcgtX0DOCbGoSKYwNwX4vtHxg/bwN9KolCGZ4F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mhnT8BR0PAjd6N7fsvPvIoiBZLI3QUlwhJWadGHd6PIsjy3s6McqHgcDpvI9x9K3A/T1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5GiD4rI5ywhrcS6qEaATc0JP01GlhZ45B6gvoxOiyUycmyIThs7gUvgHGJhS7LgkX7oWB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NyknZDJuNXQtFxRMqunccbblZREmmG3LbJPoZTUJwKCYbEJrXwIE4klJYFKslZkiXQ8I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e3QooSxISdEx0doccUTBu4UNIqV8iyf3IU2I0hsag2EiW+1e6EhGYNAnI5dEQJeSdxDB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RY6P8EDLdTJEYhmXwLF9FQ0Pp0W38mZnXBNpfBwc90YcdBIXk+xdit301q47k7S7DWWw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lHYowbKhihluCGrUjgS8QzVJoZL9RIUFu5TEISbmqZO22Q9PPThME0QysQ0iZP2SwjbL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/J/gm6jc/RH/AMD33osz9GCkS3h0Y7S1TVRHVKHQLbi0AR2VBf8Ayj98I0W38kHzQ9Nh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3/yQxNxdMyiUmb0H9iH9kDP8odKTJSkY0dEYadCRJBskTLHaREwTZHDUQoYI2C0rQ4BcI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F9DJwhrWR7PuGqpKhbQi9A8oYNaQS/5G4GRyku+iLGWxWx5F2+eky1R0hLFjf9c2pDZQ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5Ml2cxujTpidC16LIziY+iX9bQSx2nT5g9V0eAfob1IW4VKiWQ7MbZjK4CXPQQeTLNCZ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4G/A4kedzsHMbDTebLZOgJqbFKBOYk0kWiGkCLgHFINbc12MG8e4k24+Qapit6SOXW0G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lGJyq9jBshaRupgkKIoNRFjXUpUn0ehKy1JwSWR0uogkbZmGUkPaFhEA0KY3oiSlsRCT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MC09JElxCeRs2bmYGhCwuCCVI4UDybkfsYkcLYuUoIKY8kjXseTVqR+UOXLk6g1RccEN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qiRkj6TBILXSJIsyutASWGZRQaGT2uF8CVLxohXokyIOHgSTYEXsKC3JbUlv8E9uncXI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dX9ij/Q+xA35IxHZqpue5OC/JejWVG4uWa067smHKP0PkYUp679Akk/lY1HvEvb8iSZ4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+BBCCmym0JGr0CP8gzQCEzocDH5W+UuRSMsfVSw9Eulg5HuumJjE/wC05/uz/Un+lNyWH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/IOuiP8A5cdx6JAwdukhHgxXRQWt/Y6BaAD7owg3JT8YvC8BQ8keJKKx5EzkbF+NjeyZ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upyQxaA73oP8ALP8ABP8ADOf1Ep16xqS9V0Ix7DdK0pYP880zPBuetDyH4roT1k9H+cfq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5ZP/AFn+Yf4R/kEYPvK0ydz4YrQ/zhf3KH0jqbZB/SeOiNTV0w3Q1HV7pOnBr0+gu0li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ojRlO8jG4dGjvynYFkwBmX26ZuJFKsk0PkisafQSSwEjWWOFlAtLBvChjsKto/4JzgKG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JFUGmTQg7CahTlxg5x1MZtiaSgeX8+iMWdsdhNO796NrGBlWh4CWbu1KUHdgW0VmJCUL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6ES3rIgn2zfGhEuEIdApOSjwLPSWGJkoeRxSQ8oSLzWUJE2sDWvI5booQNouhCoWR4gU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Q4FKZ1siQw3QbowE4E1NKbxEvtkT2h/As0LVmr1cisAUnkTHqwSu2aJmxZ4OGXAxRKtU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Mh6JV0P8H0aGPAoPA0CNyLoTFKEmmLqYsyMPUVk1eeCLuZIs01T6aHIphnD7C1odimrF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+DAseY8SkdE32RMK6LInaG3cQjbhDKzH5Em95fZBGShY9Huw0LGpXlEUyjXcRnCyhvbk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SLvCS1NyxSiDJR3IYbKjFQ3diWSdk3/Y8T3P7Fr96Wh4HgY/4QTMe03xM8dICngctsG+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/wDvkEiLzOBv9MpSu8GSjyDTpZ1C0NSZUS1kNqlISaWkxJPCMuqIb6cRwNCwmQeURo0ng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FdydXsFatAphGt0x0qeqaG8pd0LUXYT23gbAuifjeeQ+i8iPREMFf8VDUyMN2Y2YrbVA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QKUoh8CRDa3FaxT2JXgJWvwRO/WQljAytL0hIp0/yQUU1DPchEbOJ4Q28o0sUNiSCZE1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aMijhlq5Xuh2jyUjNRYOMxHA42rwNJKFCU0lBCYeholmqElXwJLL2YJuRV037Gfv0I3I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6GWCwIfxmR+qFjpo7r1bw3kKZF34QZ8yB4AsUFhNih+sjHrwoxPYsijH6jyMVkN8RbLy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YSa5EytteTVcJshzyv2OEIIR4DZAViIMMaJt0sNLi0dyCJCzphDQlN6ZZxF3FJfohWRP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DMelTeJGJ2EBL4Z6MRZIaTQQbMB9RkSL2RsUFQstjVLMzfYkbh1dHWaoVItvYQ3BRFew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IURHQw19dxGxJ80Omq2ki6akZJuELcOtMW1VXj7FaoiQlEsTcbI/VOT3nSiUsDs5Dy10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R9GujZPSBtoyB2KEJVCvI2THgXo0Po6dFhEBBambwXBg6Hsc9id+iTb+zgy7m5jdC6ax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0StvkbISgqiajAmliY4HDfJK16JkZNt9xpsOnU6K7mNeUxDlLLFycewXiRsgal5MXZHA+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wTcmqbZJzJO6Y44ZWbJxNhqxRFITcG0sthhTQw5oTsrhd6GD9RJLa0yLFp6wxsU78kOH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bEvUyvMUqTa9hNlPYd129dxJ3sSKNtt7HiMa5Dhn1EwohPJCJzMG4iHPKzEigMQc0Tl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7F/uM9ExOTafJgpfMjU4hPLLUTbrUjjOMwOq0vIsLPgJypY5EBlwT3MMa4w7koveYkWaa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J5mLbHC9kegacF7MWAhxV5LWqKMmLFR3OMSag14C1w3akShveaDQ5BUQxpWl2FttKkJN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8jeCQU2i2E99LcDfY+jRj2NDINY6OxJTuVuqnbKAWOnxBMWoKlB2J8cShQU2ZC+oItxL0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Ehmf21F9Tht2iG+UwtrQ07g+cvowHv2+xEbQjFoQqKUdx0HMPDkawQKTZvCihqu3RJ/Y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HiqYhvJRgzgKUaQPLv0k+YM1g6Rx5kzpeJXggLW5i7SS6Idx0fQ/REaHIbRyiIbDcSdB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HTJIeES1diJCQ5sOtohJaFhEEiFtnAoYxsUEELTb0Qka9HYKWIRUR1HyNfS9D9LtrA0R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m2PAeqzEJHtSeGh3Jf2DzdQvQYHhGQxGEMbK2FKkKKJGY0II0REiORi6mDUMbgnohafQ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EDQi4S5FlCoUhXSWy67hLcuY8pt+yJNjHgci3QpLPwoWlM9iDy3wL/GSO4thLpIVEkdw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p33gSda8E/PZH/c6LPb4XHc0CF+pmFfIbyiPQ/1xALdu7LCT4RDlMM+PDUIXDHNh9z/b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EbHtOw8lNzuN9fcak3kaHPj2dO0L9CRtZD4ZSSVKgxrfQv8AAINL0dj8Dbbb3g/ykfvo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BUb3xEf9aH/AMRH+WhM/rREI6WBElf0KDQ8EuWej9JH7SH/AMBDx/AP+BmzXgsWmVXT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Ddr9If8AykQrQ7G1OEPolNkSUuWeETF/5RAlj8Dc1HA94JLJJFKfqL3P4EUg2o54P4k+x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VsOSGdghwaUjkTTKf0Jnt3rgabhSZyTbi1LwyWnpPJ6v8uiOR7SP6DI3+jFwhuBcj+iX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+3/CZG4dx1BGLxNCJK94YXRZvAajy3mfSE7HU2MyGc7fchLKFyMCgadE+YvoYzA9n+g5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p8qRKCaco/jCRDu7sYNOLeRUWdx77AJD2lUKpawWb+0l+2Ek5smkgluTAtXwFnZcaCx+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W8KIRatL2NbDp0GIa6LIJ1HYbQu+gUrYhGmGbX1RAbUFQxvVqEUBudvxp7hs9F1Ww3sL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4YfOPksZxC+4xBy1H+7X0TcSrRzoJ4kjBIa3fI7GlSmNxLVCkV3KBKF0TEMoJigoQiTo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HPRd0XRCQKJBi6P8AQRJDYkYvB+xE9fo5Twf4ZvL66A/yhUYJu6QqSvQX2T7Ea1fKNbc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8xs1gIkdzPLyyOyGn+DdQopfBQ18ohkJhTlLZ7MRrG9xrSLgxx7GF/tnYeQ5LMEEXp5l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0jX7RQWZorgJ6EDTf2E9X7DxWEY4fljm/wCyLVJcEFMXCDmPI29NruQtAhsW0Vof2UZB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sWGwMjkcSNaUu3ShdKeAv+4k1gbU7j0foUMOBQWejIK1M8h5BDJyr4FVpp6FGk9jnPBg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IWtrgN2V7scb/kRckJrS5YkqU8oJAWHVAMin2B8gQTi8AuXb4ZrD5FmqZ1GfDuSicGtR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EyOL9zkB6RAhL7ClaObEbywu3GI9ZBihrsxXR7MTdYLKknIh5GwqfsVmSetroeXbL9ln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g/QbmEUkWz4EzLHiTO5HtN/fRsr2elOl0eVbqLo5cHgR8lfRqXzVya3YQ8SE8Hwpn8vs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KXQT9rTooOeoSOAPOCKm5seE4/M+iEoSzIlqnN5URjjaJU20QGYS3QHzWfGDZLMjyNxs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I7luLHLrdH0J0rkjtDpgkdai1uaCNciJPp6NWOo5mdDyblBkMSSZ78nYkmvWCOoSJTkM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lkRHUWDWY9Kak/WCPdVPro7yQkQ9jVKBKwGYVRH3PoWhZbeIJKzcuOv0PPZPkVXbQRLV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BoZ3C59KQSEBpuMIZAYvQ6EKIdLWPRHRrpPVEqgsPo2hGnYiN8DWpZNEq09CtA5ayR5X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szXsvZdOSwQmiXCQkRCGpQ3yytwpKUyb2HmC3IRobIPWTxEtHXgUnls1UcxhCxyr9nBq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DbL4ZbUoSGpDy3jgxZIQNJ6yR5Ev7CJ69BXYTSCVIk8IdxckEy8PAmbumTFCk12VazRr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Ser4GvLDkpknH9iy3BSpEhW0IqyB38Ml2CZbDXDJErQ1bcOhO4EwJ5r2G5cBzp6hVWxf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O4MbrKVsSweHYr3rFKU5oWFPQqWl0W0UQlErgLTyRc+BknJg7+hsnBpQTCoZDNOBjSWNd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ncTGyocdrRK6kI2vg5poJXJfk5JlhJE9OluJQm9EWOrH9o+a/sgr8D02PYp3Ivof2Po+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ErBoeyv56RrEikv6jOKfENdvY7CR6kpKWMCVLsZvAtL/ANDqngOVMLjoGhy8KWyzDnEl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rdydhy6nI4AMJFq0bDPlMShZjloX+cokTbpeKQixiAeR88mEWmyFZbI7LuDUdpWmzWQa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PMC60oUQnRE7iDZOShASkisfTbEB4CBAyEMKLRfvjJeTVMgS6EJdRKZpKWTKqvyPjdkU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rKDHiQu5NtM/xLd30UcXi+GcnvvVDihsmzkJVbFZo+SFvVLJJVm3EC7y4kTIZZyQ5kb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Sgyp7kxIgrdjxGNCGhP1Ewpg5yG4uXRkkGYEpE2NV02gmGPokiQxrKgqxPjid0m/Ak7D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EXnJofJjqNeGhdmvQpVfToQ1dE6Y8FLlyJakmCi7roLQcsfgHMDC+FX8iJ11OgqggfAY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h2JpMKWDfgfNMrcZLklwZEL4ymqT6NISo2ELLHYaotUhS08iLgurGK5VDJUlTIpdGSbg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NrHgV4plpECplQSGGS1RMzCbHYiIY6gsFaJIQ/dVMT6nkL1GpUNTURIkLBNHSXSVIVkt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s3npvSVlYMPoWWUgmHIotaEhwaO+EPUQGy0pDLEWECaVMisilCI9xcRCWFjUzD4F0tSp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T5LM9hF+f7NBNtCLrGIyE0x473qkcnzx7Uv5NTJgDR2Mledr7IM7YcRKtzUQ12Kz2LpfB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Ew7fQps2lDHcY3K+SHdNJEqcv3CksYSHffRzKiIlfliSSLdy2jOgm4VOWTVa+RLkiH6h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7SRiUPh3S6Z5HzRBriVI79Cl3GmUWJK7BYGN18hCSeqFuvE2a4cIxCIrJ4Zyj6CiVoKZ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IkYhCdJnCFb4NGwP/wBiIF0OUDD5GsiMI9NGJy+nR0CFyO0KVv2iaZG5B7m8pM3EPYSY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WNpFvtsaoQ6gUngjsKWELbVCDiCIKOUZLbkOHwyB5S/YXwY255GgTVlRciViXtQzQ0ao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h2EjGRw6V0MtdBOlg0qiy3RPS3h7E/X0JGsjXYE4wofGuIgQBJh1vJK4bgl6mnTtXsrj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Fv8AkQYX2SnMjbTHbDykQs5QknQnY2LHvLGCb+4gaciOiRJjLbhIT7wKP/Q5UEhxSlIv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yRObQ1FmF7JLDTuMpIQm4MC26eyepQe4covDWTAYWwDNUJLKZZOo7MCJTheyYiBCyj0S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wELcyHKgcoKZixdChCAdakNvlFro7m1lIdu2ZIGahBZiXWJCMmyKgNMi4HBJuoTlbJRE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babEGykIuynyBoTZNdzSPBiG82OkPIkZP2RSUCVOzKkPIjaZE7RZvb8CsxRLbE1NFW8y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kc/ofQz5o+GFkkeOJxYKskCDGpSO8EqSxKleyPSd1MpwBWhehYiTwISO6FkaVlmfL7Pm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YvoR2jEQu57AG5Y5BlwCRZot3pTckcEp9mhPBFG65SkQXkYVknAoBIkQOYSI0IRX8Dsy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IqSpLiWym5EO4m4O8kiamA8D/CsX0yXgxe0MESsRIWJB9O/pRkCSVnxpySM1BDJZG2F0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iMamoTray92Oug3WKB4IM6az/Wgq22x8r9LobANQkxG0ZzWvJMIqEm9RHaR6AjUpj/Mf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Sb0tKRU6GoyhZHtk2QNElhjbVGN/pG3fYzCgJLOH5JhE3XYeO5XPTMohGRPMhuNiBtOR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eJwySjFBP2LybCc1Qw0rcU7aUNGUTLwJA0HBw0bK8Ga2Xyhm8ENaZmmZR7E8jtMUx6ME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lKI4FDx8iegjJ48EIOKPUcd2MoaDNVol8kbM1spY2hRmjFpdM3BvZJCSi2oITdP30yFh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sxXg+TVD7wkucj4LmyrxKJxoRcpG4phIEXIczghOctQJZMOyclOwLRoQNHYc4y0Julcl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TJRBDmkDdaBJchWppUPqISWhDTlDmVCJNpSGk84J8p4ERU7BHrVjUs1xJpneKnPoKaaC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xhadULNsrQlQVbiI2po0NTxEFMPM5sjcZQmyEUNpvPspzytxJsLKY0zn3HGh3P8AoRtf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JRCf+iUMyuL4FC3LZwQKd8LC+I8lLp+q2GIanyRXsuh1su4/80SWQtV+NKXk0k8uWNpP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MkMKBKwjE4H0RIt3nT7WL7uk8wZHwH0PNhNIuTywdSuDNMJCrbGCQ8n8j2vWhjAahl6U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bWoRFOEQe5mux3IlNLQsTXeglY0GcNk5K8biwaRGgl/iLl9GUsjb4kcsk+bHgfSlCiDK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ENIyQnArUQ8MvBFSpBULDxzVi+h7eiOjyxLUV95TYzW81WSePFnEfcfpVHIQpySCLRLY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ekPI3ZmISQ5dnupQXBLkeXZsxaHo1qJMKcGFSRJk09GnCK33djSMdKsV0JNyKCEopBIW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eBWYwPkMox6pGKbojpx3JJmqGymxKa41Y2KHa+v7jSC/ouBRZqNUETUyGZ3RL+0C0SHs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VQmVtBcpnS3SUb0orR4HyPB/oFmNKJlGiJW3hM1LTrAmMCdtoOLTMlpQ0dyc9RViU5Bh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TXn4CgoZVc/Q0TcQtbeQoR0fkP8AZNv2jRn2igMiErLeVGTY9SP8lGy/pDiPQkJT+FD/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GlIlRg04JKQy1ftHLIk537if+sb/uETl91kijJ/1odx60Luz6N1+RckeJIM+oVSAryqkZ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j3CTKYwWq8glU0GFfk2S6NCDSPIop+cmVWvY1je7LNWDUmoTzUS5C7xh0Po9gTt7hkun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P2H3RXscBKFSjnSSJ/xhr2eBJbsbwNzl/NE+X7Gz8htgnLZsjEhOITIMIcgo1ZckvWmo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ugsDPGqXkKk/AYBYuRZMrf8AgPBNIyZHMr+pXSCGXTs2+BsrdIST3hSTblTGaW+gIbSy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tD9maw5WIgHLAmm2icxZqYofTG4DoLAyt3Hl+E7E0zI/Z4FULqvuFNArtftiszfjUujT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OHIFoOveAIScBHlcbsZIG0OJEbtFE7kS95MsCyTvGUNb7i0m+RRpEylGgsPsypqvpG1w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laQktQqPDBdtya/ECDIqEStRcPEZPTazZJjoSIkK6t0JQkkgoiGKjESWKHgaGKQ42Ok7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OIY7ypTHRO9D6T9KJCkuSIFEJT3Hct2yU8xfczENT0iS6JN3EWTPXOrIkctiLndDmuT2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V2GkoSMBSJsN3Oca6GNOS1qSNLYykB7KB4dibyQrEdj5vSSNV0cti1kRNWhqnI2xIljF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7DV8MT7p9xRMOmQJFdK2InUlLRkNymAp0yHoTJFGiSxfSpwiNTpc2WVbEQlSUZOER3I2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qm9RUkTqCOVeRrUmhFxIkyo26Xi2Ld8hbFOkTN40NsrW6IO9BVSEnOBKsHg7CNCQxOXJ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kIqApINJqHYlYlDTbUNxk2hQeDCLGex2DCzwXqEtUciCaYnrCoRUSUScuwe5LYK1NhPR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iw1ahyJfwRLFFoa4YkgomEmAhq9BRbloyTTsyJRECTqkNHgSrFdIauWRhHcSTQTWqZEv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fM/BZlThiqyvUlMzuJHCA9SMF3GqSSPIT3B1kl5MPe6n0LkLGjChoIoOqmr2anS4w/vu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pjO12G97RYwUfk4ih2GgdP2KO5kaOyLHai16PVsw+nwwrNkZJPbwz4YlwXUyn9GQHEtO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5ZYSyyXqZOgMJtyK+YxEDmFFBYDd7HYXLTxT6NOe6RdS3IbU+wnMu6gTnXcCnaNET7Zc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IzHaYj3VfHUo1vsJNUkV0KSy7kJGtpEhJsVBmAghgIIat1BBLbTcDph0Q69KCGJ6mgCa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7CE3JqRNJUIbQ1TIktB/YaiKU6m4xU1ddiT/AFxkuTGG7QOYc1MD7s3+CRZKV7f4cA3Y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ez3UUHpNPI/ebDEiXg9yjI1NpPQ0AZ1v2TE5sxOyOUa6jrohRm5Ky2TvHSiQigoNLNSQ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lI5RDbUPrfTNdZFmwTAgo05NwTboZoTIdmqvwQzJqLXTK1CRPWCVmofqx6FCbZGqUjQz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GloZTBcf3EHwuRWmzSte4igtDLqyMOGOB5mLyw5OzyeCa1sxGq4RC2vsNOwe2hwkhUnb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JKiarIl1E9i2RKsiOXYrWeikCagSODE4xqhCf06GsZrQidhNWJDE6R2HYdDWYHyYkTT6F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0IdMTSoEs1LaCQa2bG/TEsaKoHhQldRaoZDgyZSsiSHbOCNAibpqR5OGw0htJJyoojUj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SKD1LRQkuj4AybcC6G5oKw1ORz2CTQxJtWROxuCE2MEVruWT37DupeZHxvKhtOwvkTTU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bOx6iD5HhwSF7L9Cz0qKegLLO5bvOtkbqasWB7v2Hzh8ET2BMijQqfdGSInvdh3QPMlJ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aWhRhgRHFFt7BH+RioJ2cJPsRjo4HU23BY6SgyiSRN4gb1ehm/QWCBKoRzYlCyTwGL4Q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Sd0aDGDqfRZYnTPuQhGnTJt0GrpJobBkllj1I1oe1GrLN0QajAzcJLFsNDpWJsXJi241N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dhcMh9KOvbNJS+TBs/kHpzOhSRLlCCNqfwfJdHzSUfXAtuU26tFaGCFSWTRAIyyvaKpR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iTcDbEYl2hd+pYMPIhDGuDsG84roYcIVPQlRKjtClYfTXuzfEKZsjLRqMmaxDrRjORhI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xNMQ1non0Wwa/wBhasDDM+BOohFXhEWLuZcDpPQ/RGRbnIUktkIQuSLiBKFMhqQNFMYs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mE94I7j7CvgNdGRy6DPDdjHEohPMjQHnoSbCiUYej/CNJifZgxyyJcUEGhUJ0Y87glFJ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N7CZWsCLRn6ULUNjjRExqJt4k4DehdUPIUOTQhEsdCNK0wx5HDKugr4on1iG7fJCHCgg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wESpWonIKx1B3qIxBFjgZdGmNHxgMWXUS1wLeUErf8RJzLyRhQQOG7GzEsRy5UCGqDUq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FU8rHPTeQHscEhmRbN+g3Az5SFhGy/RqhqzVItzA8mAzCXAkLez6J6fS+xYVwNOlTs48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32V7g+CfKwlRsPqVGW4MSfGfQonA6JXv9+XkSRTFhaDj9VqQqUiYxsZ8W/qRDe2hTp5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XLl9EpEmj1SDM9sjDoQTtXsLm9EdhV3qMwCE4HtbLsSiG+WTdOd6XQY1IxrpUM5gmKjO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hJ7RP6JYmFwICGlkcCYNEqLRgpLt0ZHG6FOG8hRAdkiVfqaY+xbUoF6rM/gxFO42K0S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pNW+0DTqpR4ZdnMWSdxuipLd3yIb2MGnIewRKkCVlSQVGg+tkNxmIE2zIELLwVnEO4UW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e5JZY9iJuhLY8kki0MkN9EmDuOikYToXNYuluGBJmpM8RDdYFyaUJTqyej9j0HrrApUJ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o/sN0p0KOGszFv7EMR5JlOZnuKjORGKycQK1HsQNuK/I52KoT2cQKpKEU0CR6BZ49lzw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TvApUNpbkQuB5MrQnaQJNZSuSw2MLjI+hIm0KPFikWh2uxAoTTXIp1wBlq/ZjpWyIbjs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3A6dtEjaGjGwJ8xOtpwwPqV9xO3CwHK+hEJuxRsibK8oaaTMBSQ5ojV3ROwyNp5NXLTF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p/YvhuELWE4SBuKxY9GgqCMqUyTXjcbENiTk22xNxgK6foysixCiMln7FW6SDwOkWpDT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EBYZkFoJboeSnaCwnh0yoVCyozOBVXT3E+ynadNJIk7ofDXW3A3X5766LPgxdz54w7DF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RpWPX7rIpmcY4SoYVoqsf8i4Us2ixoQuyEvRsmJzuNIfxEK5mZIgtsXQnyF8DG4vhHOE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F3PeLbN3ZjLNLdp8ku3eBIUISxLJJb1gUUJSXItCOxFDbZMsd9xbq2IivkhKRouIGICQ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5GhOg0SrIyyhYllBMyqxQdZ5cFQmZga1SIFIl8JZExD9LdJx+T/YUTCsRmTtJ2IEmhoV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Osls2R3MXJlVc+iRA9k3grhP7RuctipK7BA1CwxMcMymQaITcD9RlRFUshwP0NZfpDH2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0H2G90V06MIQdFqOiZqHrNi0oTnAzQiaCETDCMoVSHEnsRTlHZM3mLRUnwsm410u2oUtl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n8SOEh6yMQjWxaFMyJekwTA0xtmbXxY9ePZDShlDUg5gUCDzAhqcier+Qv7gNCwjYcKdh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tA9ptmYk0DhvUM2nyN9saSJf4X6Om/umoXRybMu8F9MDD+1xIdFSU2VGkslplqLROTo4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WReREuA3QkoYNcXtwk3SF/3DEnDErm7ubroY79k3MAJRkTrLCWr47i1r2W/3FqL7Jskr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GSHfKJFTIBuLaUXev3Q1rB5IArchditgJbrakxRX6CV/QEqI6vtGkHgctzlapis/+C26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Eli8Gqh5Q1eBlbbJPCmkQxbxidITaL+w6qFlCbyILvYSzSu4ktXSuIfYyN/t6FLJs8w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VC8MrL6PBn5LQ4L0HsYVuphHAxGeHrsnn9Go3TbMe0hvWaCo7sW1uypLQ1M36WInTlN/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FY+xNSOBU045Jva+MutWQeB9RFhrLPkRghm8kZViVkRkko1MhvSdEh7p+BeYoi1Q2KS0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2xhTw9wlEnxoLcVAUs+wi+KKw/oEQINPosroKOGSVSHsOCNowQuluFyYidDkYlmrVqNo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BKVjzGI/S3Omx1uDWrmZEpt56IHTFG0ejBCVqW4qpyCjR+q3Ei/aCN+RKEE7wTlUiajg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UdsxELCBEiVsiAck0hugwU7Mux0IyJOjJMs5TuIjFMjUawXgxNqW6qxPkbJG0+mipoR6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qmk2UZsV0Bf8Q5Toj2QmD5OKT1QiIeOHI3iPLI6kihEhTWPgVqfQwYNELkDbm8ui3aSL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Wh5078lDLq35ElFKMG2/oH/zkbrv0S3HeQYKVx7ug4C8ZDUIJ2cNhN/DZxBvrEnPs4/k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nmhdtUORRRS69dCYkuwK3JfR2Mw0SWjsZh0ezILQS2KexItDbuiY2Qi9MEmiEiUk+dCN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aS6xeRTC9j5ZOmTJWSH5WRuCUiANiiVTL9irEDgq0ImoFuErtXHIpo0IVr8Nilsdgmqv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aJ7ly7h1Jn2J5Ke5bk02MWg5kpGcdxEJwLEl7jzCFG5iQm4MfP2ioSJGNuGK7GBbiamy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O2PTuTcQhnLMPdSKXRZRZnH76Murn6H9jLzPo+CK9kwGuGMDFMtP9JYy1K2Rr6O/SLcr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dNOZnyHLyq6NI1MZ8ULk7mJIyQLI/mXpE/3gS8wnpabYhwgpFw37mjMNlFZW2hmoFsEO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iJGnhje7F2Ex9DXWQbZkmR2DXoiLNEMCpo9SThVbkytSfRkiKGNDF9ZsESsVZk6NRAiD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IoYljVhzCy/pqPxx06/VbiRtdx20zTTwyVqT8kVSGi20509lhqou1otilOiU1q9USzXg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6GMY2JkefwAQlkwez0z1GtmXkEuofaHtehZDcQiNkNthsbQ4ZQ1GRruQCG2RJiND7iAc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jySLBPkmNJuIbZCQtBdmJ0lsIXZAiSkjE7ytmI2UUxGnf2JByOrKbyJi8Sw9jKehNLYL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6Eu27AnoZ3IsQaSK3PJEmNNruJ3/AMC2HgSxfzFlFEUJDTlU90MTSatxzcsQSCbCToTx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iuWRS2GaC5BbtjkyKowEkJOzOR/IJXEMaYpGrRA7KkdginhAwF7MjaaEzpiVuyoYqyyE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vakV5OHqhJ9xtidsTqBEdyEFgWmpFPvwIYkRE8e0neIIIU9KQY3IZEN5LFYEi2WxZllE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VjEtNBUXLFUuxO2eGxJoMM+MftNxyxQODB3Uq0ZG9EJWW2ChWzOEaUeWJ8k8DLp3DIRY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T+8EnrufCH0xG9sGiTLQsk6dHvT9iQlpN5N0Y7fp9BymXIngeUQSHmfuFuFBKWpgD5EzQ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wXvjG/VJ8jUvMOzpNRLxhJs4O6FnamjO73E0aLLuIL+cJ3pwgdnZSoTMIiVdGO4x4G6I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iR+BJAhZYtKEf9AxwN2WlOYSTDoJkMbEaz69QXwHPI4xEitKuluMiQ8ECQ8sRhzG8ogb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mSJjzJJyNW6NOVuWPcCurMvh/AXu5lsLJ/JGKcDWdsi7BAdi6QxZQ55ZwBjDjbPZBYo7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dQ4yukBPItbG46ZE9eibLQ3sCXrBOpjkN5CkJdheBZYrcSUY42hJQxG+CVsewun+C5ZK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aiVIkaSXzRGBJORWmTTsRG23RZJH7oeLlw5gvq3uzF0NPSJLmkS9oKIdy2jEQLgZyWfC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JlJPoUTZJYcDcuxuhS8gybIFEYZsGTWYMmoxCRQCw+iBMmfQqkW1syDFlrULYO5JZaGa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V0YlhOWjIuyWljnESBvE9Kms6KRceTEfZi1iHcSs4DSbSKRoUdgSbGbTUg/EQtZzIFDW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8jW6cCTHcMa3kvp7lMStDb7RS223E5zIacDVD8Ei0uRZXBWNZl/I2mMCro3kQQWYwZFv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9IVDseYRmA1dFn7JLo66G1aPlSIJQhhrZCB3ZvUweC9mYqZf9mSS16qbJQdvaaRxDuPY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YCWKwWHT5EgG7JF9O4FMesZdqJKykauyFCVKCTQejoXAZFEISgmNWyG2k15MKE3BDVpj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M5sgDeC6dg0Ftntl+hNwdhGDnp2kQRKHMk+wK01kkGBSxIf1KlJs137CRhBksfHTdisJ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ZkKQiEwhdYGMWRLdG0z4AZPuzWtyELU7akcrfpgUYmQiHI/py7oIkTOzOaO8J94n0OwU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1WWJkaCCOsqSjrDLhoNReoyNmHc/6I4XsSDRrGFuIDGjGZ7GiJ6GSajjuN9OgQmj6BFps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zEORJsKBapLQSuwVHZda71FwM1ghuHKMjVYpmvQJinsjQCaWENtpjpKFJPhD3DQSdg7Z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BKxSNi9BNrKJ0F6FWEl26OiRbC3CHmR4YznJFRKTakcS0h4yCNNsTYeekPgROR21TJb6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9nQJQzQx2asTETT5HAauTEJHezwLQRk1lNCYOmWENWV0IWOgjiHldmFKk5Sb6iZ1Aib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dhZeaEcU0x2soWljBorqxG4KE8IwHDyPMkIrl8BVJO51QkmeRu0xNtwMiHbF4I0FsymY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KyYaeBcuBnuG9wX925cCTjIhJ3SmRBEIuyzv2gQmpMsvxpQ54G8bGD3Gpl9GR2FTMxJ+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LA50DJJRbCLVq0vnr02gW9ZFFQY1bbshiSi2YLZVSGgkFgUi8gpcklUEoouJahE4JCEb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sgvUKDYZKWdxBysmwIteSVjAao9x9WyaClFK3xMQ6wUbtNqypuRxiZ5tBIShJQWUb0p5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Taz2J8DdTORhS6Yp101BE5XwLGDffpBHVK6UYmqVIlLU0b9mJ/Zku5R1TlPBG1sdDanE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YQ9RpnJn55zDL7sj7VRMsfEX0oCsmrsFD+uW/d0Jsl4kTc7mJWbC7BsVnwF0TMyB2olw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mpCQwYMWsjfg9E2U9ESEmoT3kPYEtCbeSwjUols9CQfOxJxXSbHqOwfrA7oiN28yL5KP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oF9zI8J5FAUs6fJMhfBGRrDRMrxuY/2PIvAeAznA0RCRdwSWkiUJ0S4LsWE+5K5aCa6+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kHPwOngaTExm0TL4NlPcTWpDvlSVwNNhZuzIxb3Ey0KrPsyVwk13ErQTaDU4ydgNprRm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rtBLQ085JcScpHig1CgWRKkRuhptBmQJOGNGotgQaoEWhkvItAaJlSPiTXNexMQBdDDY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FUCWpHWhKKb2HjgNviEEZ1XkT451JElKG2EJEtQSrA0CPgbJCUKUM3ohOiI8vorYBSJb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fcVp4ZqKHehq5SDm5yHWVMhbCmqZItpnciC84lJNxKGmc0iVuioh7IkJt5GsjUVkOXg1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KNIzeP0J5FCmTQeswEpcFYLdxjNh5FuwOW0hxHkEd9j3A2QO1wJi8oJ6BTpSvqDRHIia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hI5Zbf2RcRBcRq61u4EhZIXSxirBk9JP2Ll0K4yPEDPYegdT1v4sbKGckQ3kmsQhWMm0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JlbbwK1haIg/dQQnZkt7Nxm81hDYJIBXOwZ0GaEG+O2ontnvqaoSYjwWyGOXp0LBwlhI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W44EIEuiCDEQyi0DN+A9NT/JjcN9z7BKCDkPeySZmllb9GFvVWFDi58DCilRkuY6kRGp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Oo0LWG0JGEh9LvhkRKVLSP2I2B5j9DmCV3oZe+LHxpAkyXZjZaElocA1RLGPQlsWWCGl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ERrYhuBNoQ8iIE5IswM8Asy9TcUNhDhA/WxJz72Oc/lQSvX5ErUDbtdzYXk/Uz9DN9CH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JkcE1I7/AEMW/amgoOCuRHf8Ia62s0OnOl0On4aRJrFhZH8UyyLOw2syIvciHQ8DcsXK2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egyqOxbHoHM14YEtiS2JN6B+hCBsHufym0Ju6Gah5xi4dDEKV2FEtou8pUBNue4v9w73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PFeYmf3Tc/c/YxK/7hNyy8iUOYWs8iK0eyIng9g6ROgRNLgJ9fsIsEbVqCVYiwmoM9UX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j/pj/nmTHcDKq4EqO13Nn5D6w5SA7/YOf3DTn2iVYshATOaPeOz5g4Dn7opZ+IE39mQq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cY8yaClHKGrPqRgalAns09w1Qh+2fsY0Gbz+hPX6yk7EgG4dsvYRs7c1AlwMx+bHuJ0S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XchNM2Fkjem0GV4BQslKfYrugiMFO2fDPhzKQbhBJNwLcocFDcfEFPN9kieZEjp9lfGJ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YXAURfksujO8DljA8WGuo8q7ujtBnzMhNw9jUQ7iaUk0jioyxKKEiR0hZFZlEJSGsF7T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6DA3nyPEWCYglOTyhWhMc+isaWqGuQpKYsG2TLqbHzoQ0EMjKLUk+iN96EytmpaDoZmT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1ZRDsW7FxR96E7x/PJt3KAvtMkKUDh5OU/vovR0wLNsNj3q4jiE3rC2kf46dIMkEEECR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RN1vI/iQf2Mb7U6L4R3V0QN/6vsblURhOwTow2al2/oOf+3Al6H3Bv0LsgiiTj9XYb/c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xFUKuXJLLJLtrcSXZ7HojheiOxHYjggpYRU5MLKE5eRrYinqXXvHcQIHN7Q44qN0JIqI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WR4FuBpapov2gyghWoaaCH3BCMDkUTLUq5FLVG6QrCKBqhDnkxo+S90NpxQkK0OlEIjc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hOBaQOBKFgbc+g3W9bMaadMShmtGGyVoa4IYssT2OJC2BoyRCz+/2QhKJKhhfoPpWbK1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T8RiS0DsTKjBYKgyfBBA6zRLCRj8GhLUjjYWAGrRn7og8oWsShxiOxEJfymJNCYpPgUs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0rENqnGyUVDRhNZESh4GczNhJqDaj3QippgtUWoW3khkmZyKK6Sz0xufQV9FlGRu4zU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6LdsYGX4SK+9UoxGbJL6YsKZUTYs5Xl00CTxfzNR7TXXNnI36IKlsVm0sCG3mf0L6wv7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BGFq10+MxqEiehQoGiHnAzgQrJYBOJlh6eQpgfDjAWNKZZwk7BkwpjT5l0iq4INNRuB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sBxpbFSM1EpWp7QKERiEK9QSgJ2gfQWcFkkRE3YbOMMQyxLKkuJH7kAbLy4GsTq6GlmN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b7ZMpEST1gaL0QPDDkVZvCLN5PliFlEn+RQNJoahpMgZgOia0LOX0n8Oz6wPpH/ixOPM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fk/wYiw8/I4dJIko24OHQN7QhN8HdCxI7zZsohpLkMaeDc3kJqbjcRNKEMaq08Fswhxd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O5SRiE5pSI5EsJJYL9yKaISim4tjwNcEJg4UCJS2SQhpZeRYNMWGnoZMWrYkW4y8Cje3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kNeQm6NSTOCCCDGDLpLQrB64PhjaW/2QySfBukmehYY3CincSTXIXZ1FIkhCfyjzqFUj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xRTSM6aMaXZoi1wLEMU1SyLYsiyNURlTkTbdC2u4sk1NMtr2LoZKcj2SQkJqLQkMMaVP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56FoNO20+BzKiVDO5WpTvyKzpTdDMPlhmrorKS7c4YScsoJe1mT/AC6i+SiPCS+4HpHw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ItFQiS1VhwalBt0FD+NTXuaO6iOKDMMpWIGmSEh4/eo+OLDtLSE4RC2H86khYchsCePr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BbFDZImDF6EXhhfQsAk/q0htlgThKXIyOFIlOTJLahbk+MEhahRKEQzuyBEM1g9whxDX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0nh0QQ40BcyySoaoSeh4JlVuqTIkKUhNRryXbyQEocicyxXQkKWOcxeohWN+JCZI30PI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B2hIez/z0LKHiim2RfTFnQkE/wAdRdIGiP8AyU3lhSx0gWB9F/7IWU3lp19iHdEn0XcR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0LgajA1ZkUErmK3AXkgQ826MdxpMS6HA9m80kJasybY1bFG7LohXGgsSTUKbENhpNZgg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Y3zkgwSX/hFEiSkjJycTFyVoQfcjriwsKhkKMCbL0E+odQQ3CVltnAYl6DeQ2Xt8mMiA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+xaJCKLVDRiED0aJhBChNk2kpVjITcipPCFWhSNHiRIkwXJRyqMiC3KUlBoGKNhGSEyW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KhO4W0nuUk4SXQJN4MUqpIhJFIyQfs8C3CDRFJ0hs/e4IS4aY8EPfPou7yRs+SvdC1/p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MruTAcpGsvZgl7GhfkfsdN9CwaebfseBkKHiW4szuaCyOxiNZL7sxFo0ayaKDdlkbOP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al+AGMUNOkyKBqgk8B/bKIF8KTVjBKhqAlCe8foLBNigPa+krQiWVis0Q4kUaP5KMSTH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EKncJRHsNcjE4amPQiSKew0PJ3KiISicyuEwnQm0z0o7TdM0GeAZC6cPS1IgquvEhqf6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cERATZ6FBJKzMsgs8Ds/IkJDQxR6pw6IaQ3RMxouBEybSb1RXv8A+TQTwyJmqvlA6a5bN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4T3bgq3aEMob31kaGn4s06MZBH4x0j3CdGbj6LrBBH5roRRRNJ6pctG4nuS1hAujTaoS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CXEYcFzKHYQohpiJpyI6PBRFw59kd2vJXhwKxkNtCITggwiV0KGJVCuGoYtZGSzNyRnJ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dhRVQcjS7UMkZKYSI6QToL0Jtl6JWUSQtCZrukP8wyEa3RkaGhCrQhoUH/MybjUY1qE7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GTdg52P7OO7mwNboQVnCihJS9CFsMt0cMpfQ1pGUeoy2hiazZOmnIatVr2Ihu7HAgS0O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1Ci20PKZ2CyrRuPDL9xJtAjY5fApZBqGeGx1EaiC6JD3Qu/vQxSQEyQWoLPnpoX8hxG2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EaXcbX6RoK93mGqnZIz9puDYSEJR2GlsInPYyNzoPPTF/U0b9GpbtOpFSNBsndjYQzxo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ZmHqOzBlO4F9BYlJbaE13EMoh/8AYLNuBgJ6SKWJRY4JMmtQn3k5TEYvruaSGZ1ink33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oaU7BmZG/C+xDk3RI4OiCtYtgLQlXAoslLNSxaHUZVCVmGB4aY1qZCY3SGOTWQlQYBTH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knW2WPmEywwTzqkRSx1Fgjw8m0Na2JrIoJNQhnZEISYSl0QyBIS6MaFE28KxTbjzOETg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gyCwFse4aik9wKUKRjTYmP8AoBXpFVfEcPkyQEcZGR+M9XqP8o/GYbuSLpBA+q6LoyOi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5zYQhupNxpHHI8KcyHrIjcm1EG2yJZIcRInGlkX/AExBD9ww8HvBCoUXcbdCJFfuHmt7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Z2HV9Q9FGNrCvAmHpuRarehsVacU38g3KHEbM1sJwqE7K8EZ5w7FXLeDan0aJ/ZCQRjU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CJ6+omNKGUtpCb/iT1PYOYu6FuBNC5Q30/kYK9hJhh6lHyN6nfkSQbv+i2oQ6DRNwMWo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Jl5hYptH5Hk5aQUMg6Ch5LpSOzQoFIIQOmeRNcND3YkWKUnQQHNU0FkN6FMNi7osdsPP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IWEXBtoY1EoG5JDZF3C0UcFO+Sayp/NBjCrQtkJ7lsqAfQDJrsGUyeDGCNQgE9nof1L7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hMsnZ/wPosGOwZW/8TTJsangP59NIGeiotzKKdk+z0yH8lIikX7ceEfbHlmDeBM36Bv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dOggybdiXoF6pHKuwsosFYU6Fq1NkoghqdRZhJJMRFHqXLI+gtIIEqBu7ceeJA0LeTI8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UGmEIMjpkulFmbHcU8roFpF0ZNZkeZQ8wqy43HEchoETZb12H/Pq9xdp0Z5GlQ23YQSy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iSOxtCulkD0oKa2O3VB2JCXWNsmvqghIfcGtVdlsuiz2RfeZX9eDBdh05LzRYuadiRiU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U6GrGe3q1/eSlETakR0QxfgukjH/AOSJQQlX/kvyY+mg11pfwFssaWpOtRb7GhcyWRrh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K/sc/wBroCeC8DVjPMEWCNVHrpb/ABxl/SICPUKav1H+IbSHAQVJeUWqDE9PRBDZdh6q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KPagShDZ9yB5GvcSkpglgdxgSnJ6sRtIpaj0g3azkac+QmM5O6WZ9iHJtGagzkUSMkar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io7EOi8E2rglwUNOjRuSyYGJNEjUsClrvcT9BpKgYiFlM1ewlYtRM7QUyUobcU7kjMLZ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3I5KpYhEalnI0Wo0l59msfJP/IL/AG3FmQtu0hGiib2L4mEyFkkmhjhPUhppJoWCUxsR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lWmREgpew08soLMmJY3IE+RRhep3QhzlFeyfJVO30GqNTJbiaZCXI8Dw7kJE92fTPTPG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iwjWh4ZwZ3L+zToX/TgWTGDwcTkMYmTQ+P0CfuaEGkGIqGI29jQNW19i2EIbncIREqaP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yxNtbIaVlIzM3IZObCBOeWNbks3Cexgkul0GMNEEm7mJN0sksWKZTtls3JkDXGAJkFhW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JXl0I1F6tljUlBDWWiTS1P6nu0evSsE5Qko6WQhXJojP8hObUIVkdNBCdVV+4svQfcpO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Wd3L4MPYiYFdjSWVKrNIBCD/AOMIlKhQ/jYscz/jos9C6X0XRDF1f4Lq3BGrpH5rpPRD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ExkTocTa0E0yMtodQeRpOmkyj6mtIDm8jZiEpvI9jKRkqGRRN6pksEPeVp00LRFCW5Vt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6HCK5H3JEInYhhhTZJBzqfB/ka4G+TgSYgtG4lEaH0TRKxFdMoUxyl6ndOBROHaGzTYj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rQgUtnksmmf0RJyNQQkqcslqZQmoVMRlAgoDwDFRkSNuT72JZvMSiKIlJAooySFkRGwK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W+l2IaShDfOCHYvwc0PwWgegaqU3PRVZ2jOWlsIZSRleBSttTLtVFLQQOLTAkHYZ0IWt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97USS7SNSQz1/sGIlj2ND+YscgLkZs0L8X3dO52yVNyoG0Rjol+T7/AC6gYpckui/wA0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H2WRoNn6JJ2x14DraXaLn6MK1uIDGP5Mw9CYpcmEXJF3G2G1JprHBwQcyJZMxbGt4I/O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+2yghRKSsDYLkR04YgZZmQ5CciKW1huBXcOmhbiC1h2dPYQgrNjUHYSogW5KhVyPL2H7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APPS/wCBBIkqhjnIpUCTIj4sjyCmEQDYEkIRc3R3cm3ZJrHSTMirIyeEMZVR6b2/oWNz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Bs4lPLKLmSFU8Bh7CyhXlC0zqi4BL/EClu1rSYYlJBH68rNfzWPxXV9IHPWwm4sUVOS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EurUPX8UQjD34RmJpqYxAnCbHNjUUFxKaGNZZMW2yDdD6RMliSTbCwSimGwnAqaHhEoH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eSR7msTRgZZlp0JnbgomBS2qZkzXInVEsvJcdLt37IN0pE+WxuPQ+hEjq1RqCVRu4+RCE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ZFFO0JwUvkhryNE6BbsmpwHNRIDtSkTcwPoE8jhm+w3k4spB6LYm28CX6y1gXsWUCKIe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KlMLoLoNfA05slTMuUIdtAzRoY2YpRAsivkVpHA0wlLE8raHq8jG4yOIHkSVRDQV6D1b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+5luP5GlGhz1eHc/o/U5EMZYsoadon7FbfRJiL+J00yfFKcvRpL879DE5GOhIAxCTX36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PFooNLyRTQhIX7DINiY9/pCk0uxNmx7IKW1wy4Fj338wy1TWjJVmLInJXsDAolss/wDS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OykldxsJyIkDhOWSJWVySWCPoGvJlBw1sKex8HkmdK62KZS0jUhZTjJIlaEq56HNKlY+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vYNVtdwTwkiEkMnkMLITUu4xPINGlJEImh5Vy+AbemBBVDGrYp3M7JyMnifbpQtApJhL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ufIy3dmXLcv8oqxP2EJaaxexliw3gMAtBiP+8YqNL9R7CaSVgQVNq2+yLEQMX4QNUR0k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pUhss4KTG/xgjosdWiB9F0Q0Wa/pEuWSCFTI1PVEyXoURGDuhOySGZEpIhrQp/6QYRNj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A2XJdEkm0oZdo6ihTEobbJMkdlJAEj0QnGEkOybYmCaMklz5FNyS04glhmv5HJWXJEqY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S9CLReySqdym0CLLuHwBJqUMfIueCXhgTf7bC0iHkZNJtMctx1ImqJ4KFNU+jJ6qFqiS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QmWE2cO3Q1lwzWJJoMBmxp6h2a8oaFM0k55NQErmBIyexNkiaizAhaXAldwJKrQr9mMaD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8jS7lwZruJ2GcnuOBSQS04eRXORrkx9+hMXYWcF+NfsScdad+V7T+xYvonZdnb9mo3Nd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wLAMGZdst3TE2n6EsbcLcnOhRE7kXYdTeUYf2sRFssqS7FcIaWEUqgenoWLIbtZEkYHE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SktDcuaCkuTEfTXC9TI/eSOqyHA1WSerfYZoZqcCwg503X0jroxi5LIhSVXWgTck9WeK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P0PUE1eBKCeTm/wAmV4cbXhENkhUkWxDW4gQ0pTPYKCS+Q0eDtV/yCXXWtvUaOC5d1siA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4PAx4l5Q/QJmcnqA4IfWpf8Af/GW6narX/BRUk+FP+Fe2DUicCoBYbQxQoX3mV8jdLsQ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MarTEZC6MXTTohySV+ciY3sJmxieiQ/yXRC6afguqJvf6hGNCU29EyNLSBPYhqJNImnM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NTh54swlYISfAytxLNWO5l0OI3GlancNdxgh9okxLp6E+R2Y7RrsaWIxLVDjhiGuUO8CS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4co7DuLHYNGMX9YOhDngTcTEaclmu40fDG04OC21bGYGHsLUUvcT1kje9DYKhtghfpsQ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CYkSyYNMRHZBaoRTKaMnR0TCo7spgaE1U+xC5Jdx6pglam8kvUE3R7IWXyK4+wKZRMS21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V7IkpCGUkjc5cCEdruQWWY5FIHDAltUxWDp9i3kJLFyOTzZAsZ5Zvp8k+SDctu4JH9ha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txDIn3g4qS4bJWLzIyrZlwhrmEpM6izRdnF1TTsN74kHktjWZ/FfHR4N5Y7x6vMhRHHo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BfKo6RYYaIIdUtXRMChRMf4Cf0tTMF2K7Mh/eGW5/tLgpYGYZCe3AoykktDikMkmpJN0M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86CTdjBGzAlaG5UzMYiDJmXSBVacdh7ZnTG5zRGVWjzVfwIMpJKSG21CLgVSDdmYSrm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MJ24KMUPDyFuOMlmRUFWHfrOWQk7wDopNufZmT6PK/8AF4XsTtJO+4r0gGPeyLZhoIkq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bytibFDkd3LGIXRDe/Q+ncYkkknrRXV0LYI0X+Gn4X0JEdNCSerwIvizXKXYWFvQly16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x7idKZJRkhz7z/usgwvJXp8jei5LybSvItH2dBYb72WQtHkynXqhqvZiFd8rRgwBoXpE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TsyTwjDjpfRkvQa6nIolggert4ILv4GlR3IS8oHJU4awT/4Qlf1DWdR1kZkaB3w0s34Q+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Hm8+cSzpUyW/qJ0EOlx9jkRJP4Rb/EZ/TE1yghnL+Q6Rsewaf7zffkf/AGSVPnGunN3G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GtXr0knAm8saU8BUr5BPx5AlroN9zzMiRkS1ZpHS7ibBe7LmexuScL5IF/YT2v5kE95H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S232cJhNlivImnysbVoGrHuGky5gS27hW18W8i+aBsavJyfcY/Zh4JCd6GVw/u2KShTm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hEcLJh0g7o4GUscPo1tl2bR/B4Gkdl0boSEWb+qGgsGPQ07zowY0BT9SjL7CycDBe3E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xDxcj9FcfhAG3Rj7DF3+1E2wjEtCIdmH+76EggliTBbOwJKKPfcopGxIJpd5NEjuJwlw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ejtHzvQl+53YeyqQkRXQWMDNwt5I7EDuJV8mTMTMy/AiW0+cV/wNeImbshCYkoQ+vsO6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IXoXkTsHzGgh/uTe7GSUlbHzFo2HKmYo4UQ1YX6oehZJgtSQ23B2lLx/5KIOHO7BQgtD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I1LDaWrF2e09eBuxIS7SvxJDFjrp0Mf4L8fhiOj/wDBdUsidJroxCo6T8gxqHuD/YP9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JejZLVnIxbjGwm3Ym+RM+9dCC8kDBqS5E9AkWV8DolIUmEPZC2kJFhYNQSNCCxks1Il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GujEClK3QjKkn0QTQg6bKBuMBsyoHgFTUTvJlKY3s9KiIMVo2hpF2E9hOzIsNtaE7nBE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nkWq6FsSNWhp1K7CWfyBkSxJONBzNWQk7ZWSwxuNJFcJqBkWksEWqTDUphI9piOTx0Hc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YPJOZnYUIsyNQC9GQzoJwK+RwiQltUJqYKeDo1tZCMoGzKQ0oQYOCURDHkaitGXRvIeS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ivwqSn6lDsKIgX0LbgnoJkYBJly6ah4KAxKH0WeFsEoRG3qeyOluZYgaIx9gwZn6mtRTB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o3MKDM1JuP8AmJKEq/VM3PYEi0qV5CeyyAWHIngsHb2t0NJVgjOxvRDZw1Qe9XXmlE3T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dxMk0JNCKkYzXWirMPwIzNCG42GXUiZuoEomrwO+AhLmMS6+pkUMzJfCRe3gQ4Xb/It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5xsTvvl9YbIjo3voQsWX/APHVGUFW3Siwuj0GWYyYtJXLJlOxclqf6/0ZF9H0ShoXOBaj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O/ckQ8/lJIupY0T+Ly7FB+0DSfDHKy/JDXI8mHudjE1N0xQ1uNIUsti8C0zSTP3iYUt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NsY6wKpyx2rouTBmDF6IICFNUJJJb9CUsEFJPI1Q8CHimQmGUWNzGBaTE3CJKHEonJYi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y5DyUVjITOpTdwhb0jlEUWTI1DE7EpciJuxqqGtesg+Jt4HHAgldKxxkqikmBuJFBFmS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RLnsZDVMjQstG7uMGCMdEhJIooEZIeAvSRMmRJGWjBPpJTQm09jIn6DBMEq49iFIaUZM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mlhwftrBkNohjxRd3UynNH2JXt9Q+BKEIzg6o1Z8Zl3EqqJcj+TYEmFBLUDiX7miHUeD5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9FvswPhz5f8AA52Y2fCl17gjOXqdhjIz8L9sZeNTavIVskg9LPlj3DedSXSdCClsSemx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iexK0ZkcgM+lA6UbuwZli90PJMiYHSpxFhSTCc22UUjpd7pNTXox/HVprd2x8DdZ3IdO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V8CMwia5I3KDbQl81jgTLSpUlohUC4DWezOvsMK1gXRdJONhdyquUkPl/wDjqhWYk2zs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pdCNHoM+8jx89sKR1wH03H/4JJ/BqBxoIZPSSSfxkmT+TVMUk+uixYpWByz8EonayHsQ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5LNBo74acUOihF7CiFkStk9y1oKensTboWXBIfdi3RxyNDknWpMMtCIbwNVamPBgdsRE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NRnBTaM7CE8GUS6MyJQMImstEZ1GhqRLC3CWjRNlV2GjDbE2kxq2FvPgRZWh2CkNuXGl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UxM1ciXmY5NxIHSEtsIaWtsUwkNwhuFgZ3ITFGWRW7ZqGGkwY0qh4gbSkkToVEW8m3I4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9FvuMDkmHFWpYzagzpF1pC1QN6kjvcbC+R8BdGyf4HkYp1H6Ls3/AAv6X2fFC6FmODP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t2OWJSYUY3yNdszbW5LlHaXoREq2AvWiFUXc2Y8O5lOyhahp4n+zA+I64rl0fo8CmvnF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7fRR+0/kPSnTepLzNjVocicX/IbSfEk2QaYJyWE2vQNWcslcs+RKhG+f6l0IMxRSJ0lg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+KgSEOGiqJjJsX30rPTAx/FEfLv2CHAoziD/JOFFGiKKXwJnSgmQ1QzwyJdwkaJtz24Gq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Q3LE4fVA9ks0JLUWYsQktnoM2Nl/+TJ/dFf2qQqG4x9LYM19gyGv5EyHk1F1WBc9MEMf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kJdGxfnyEiHcjPSHFIwwKWSaGGSeWkah/I0WEFMCZMM09JtQnK7DUHDQ6bFKp4JEpJf4J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WyII0QueksqUGGVr5DXDExo8CSGZWyL3EjDSE75E6EzVKiKeETsFtBMmDJDMqcbjKgxw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mWJKYZHaBIthM8MbJJsiDRCKaCZ0GRyWUk9NrgKmOn3xlOhqNQnREaSSaH/Ay9RfS9Su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xMkm1LkZJ3WP5iBPRjbjkaIOcDdos5RNbEFnG4h7MhzcGTbGOWUszfA80WRntJL1bEOF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7SixyXnk0FNx0lAoeSJxkaYTRjFF17PGQG6Fkx3H6swrdAocAmlZcj6GAor9GPkQdYZS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69QcWp2syglasZOjMF4jwgnkeO4IpT2fQ6TLieB/hFOYSPUmqscwXl9CykqMTTEm0xUb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KFy5YbMna2R3gSexny52QzSA7aWliXBagy439Jn6LfpTqx/SNxkhx5NnD8jWub4NufgT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Y4ahdunX8N9WOe2xKa0FoTUteTK279GOrIYtA9gsVpvJkbNJag9kDl8oX2QGz16JEsTp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2EvgH/mx9v0Modf6CiH/AB006P0u4uK3oshbGohfg6NH5vrMdJFn80IcBsX5pFk8Rs2V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DEXhI09FGRKWHsUywIlU3wNlyQVoQUDL5SNgbdDYFHOhO9kNBpkaaCErDOGjRaDVoEEp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hq0eGbIIs0k5yRakMuu0OAG3IRtWj6mjXyG7UxKdS/BF4leQ36E03RVBHLiGJwKGjIvO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h9Dcn0UUmjwEque8Cbu8D4eAgv6C6iGlwjkehron6ICXxCrklJbJPbPwNjS2geLwBTr8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AaODgiw3wTSVuaKdMcFcNvgSrXHb0mTBRT2rgJP8SOoNuZIrfzIwjfKEmmJ9yPZ5Ym6f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7scdJXc2X7CZLjvY3vecayLdY/0ikHOJD+ERenQ44CbagM0pEeUH7UYm3QYRBAlkgnsp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fyBaNbulIGAEpUjhwOA+WNu93cF3wkRDOMs1m58jJZse/ZCe4eh8FklaPYmnXQpeP9Cw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0LwzItUWLJkZ97+hizMCVTJMhoKGgwlmxCcPBrHp6HfRJoS3TeSVchOrEMyQy2MOjQqO5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9iB0dAbpzcF3bt99FlPZkKm3kopULZN0C9DaSYG1JFtprx6MjXoxjF+KjD1qrh5Exp42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KWlmSSKpSjt3I9kHJFoGENoKhdEPI1LXL7am2Spf+a8e366M0Hr2I6ZD+fKzeRb9my02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J+Jkkj/JBvqiBdGxiUkD/M/LiJDbgFqdPLpil6bBgbc/VQT1X2NXlZ7j4hQxFITF2N12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w53yNyhe4kW7z1ZD1k/cZRy7iq2nPRMb0+RizPcNGv3DZPxlA9ol3FpvyJCgD8J56Akm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fvA0oiXY2hSq0GyDmtLsFmVOx/lDykBdXqG9fxI1uNCRlYLfmds9BDEMh1z4IePZ/wAk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ocFegmVSCv4AtBFIHCIVC2UJ8H7kRPUFapQRsGPU6eSvYpaC9mCE1HoiVkRNF2CaocM5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Wj2DS3KJ3kjLsgg1dMTIVtIsWW/8AhMtNCJkkmwMjQ5yKkiFuJDezMFPRCiF6EsKXoYEMi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rOu5grGhF0mdhVudxGD4Fg/TPlGsL7SYfGr+wtoxTCaDm5jhtAmEwqGXYCSgUjUZH7SY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Iy8izORFCQ0YXEwicK2ObH4fQok+AjIfvcHxhYHKM+yUfqv4MUvwiG/jQT3ZtZUYEIfN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zX9qEbdfYesh3N1o0tCM8y5REoRJdjVkJENuW4Lb6H8jNBJzu+RQjMa2JTQo5HkegVFg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hl0Y+hiz0fRfg7ZEpTko3DPtmBiWk+wdLwoM9LHcdeUWBMfyAlcdcW8DtjtYdv/NlFbI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YWGXRCNav3khOtOUnmB7HkeOkArqSAmhtTA19ZH+TGJfhAl1b6JEDr88I7B+BCNmd0HC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7stLsNXQjKeSDL5HOHyhOqYpf6SmyOC1oNqbTOASmWJ0Js8MlCS6ChOMCNcR2MhU2ZDg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0a4NdiHwxvhEhO5UGhwLAl4LmxoYh7kOuE3JQNNoQJkSnlnZiZocrI1EbhyJSw2RUfHN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5IXUEdkI8jyNsTToqrInMiCVNnYN8kWuSXkj4CI1IcW46GkljZ5TrZ9LLkhGodkdA2nu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AKErNIaeDownZA4Tf8icF8CjIclBLHKEvDqiDpZFSJWh2wrsM1qWK/Jk4cGVmISN6Pgj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kaS0XTt1SGM0MXcJpGXSnbPjP7FjI1BFe7K+QZnplpNirkZpe9HwUvg2fTnbDSPF0P5G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Fyg9wwvb6UJUhc/g2+BypDy5Y/qjAYpl/EGp7hNpEp8CjJMluhq4Jkh4QXvgcJTgSLWS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oLBYZm3KZobe7gcsQHEluB5y5hEE0RSUUQn9aTIS4QxjH1fXD88MpET1VWslVQfZAU1o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0n/K/wDz5vRCUpDI3/QLA8uwkBqPJ6xRCsOGBiWOnlNkEttmZPSDTpLGx/g//NC/CBKh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/wAl6M3BIhuAkP8AIvPsRq6RT0SFRJEOU8CjYhPk7DNvoJbjtY6Vqggtw4kyMkR47j1S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7kWEZdkUU3XQsncwp5ZN2Mwp7CTXwQ0mcRJh0yNAFasgsk7JvwJa0HRzAn7EmFaiRHVy5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XRYwSoWDXLE1qZUJMXYJW6Ei5E8aLsPBkPHaQrUpcluzgEqHkSyRjcWo7uGcm/ECp9xt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SidplfyiyghvDUiOU8CCWpQk2Gk3JKFClE7CQ3gPRGsmrSGjVWxYy4RStOhKdUW7P7NW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5elp0sEyjuYfR7wvn/kzDA8Dx3RXvfyWWW2n8RCsiknBRDRbHz0i5H7PB9RGEmJGvwLe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VFPFAjZZqSel3MYxmdQ94hLZE3mW4ztplETUTa1aC+cSoUQ2HFqIxWaV2mhvFQy7pS4I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gS1CSjsO8t74Fm3MDzqJn8hl1oSpxMlh8FNFSEqTUNq/gMpyazJfEkjLqfR/ihj/APR3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9ObPsGp8hSnKgNRqE+HUiUZolgiFSDccnFq/jZ/B/wDm/wDxQhdY/FGhHoQr7CYRmKIC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IvQ5mWbZFopbUOmTBoJORsC/5CExImSoZQm2bO40naJk3BNaDNFuJoFakW4nQ8QTYnxE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iN4OEkuhyQ7IRQ9MibJyV0iF4ehaOiY29mJqc5EtgkglRPJvRIpFolilN4NGqMEp2IbA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TPcSoavk4A2RuNPYbidlpEKymUcaFsydC0FD5xClIegeR4JsaabtEEGmpGujoeB/JN22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7DaiBXVmEexMRXwfUkD3JNNEt2tx0ga3DvlyQKImNhZJtFMeRa5EotfkTTaeyOrqxwKEW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/sZMjPUSuh3NNx4fy+ivajyKbkb2inN/fTkfMb+DaNizgxuA2VFGAZXD6NDN+ZOtEhOg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0rQk7OMlMkEhoUPuIISpIckcQmOkUlIUzYY3JxCoMmrjdk61CimJLWRc3sOubmpGbzDS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jpSRIpdpT7BopTGqopwPaoZykjFWKSVyLWSQ2FqtDmP/ACXH+B9H+OX/AIL8V/6Z0PoU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Ex7NS8E8wkYaPkemcnYudk4JtgyGmLfohZ6Pq/8AzfFl0X5ro3HRL/wnNlcvYUrkJaEG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8oHeMGGji5IM4MiSbhLKNUQ8BNMm2N2zuU0TJrCRPZESWpNJLXkxZCe5UCboE2MBU7tF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GY4BQgnGsG4xUbhqiig28coWR9mOPMTshoa2tCJl7MaPBEaLRVuMm7HU0ooboYSrJh6h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ilSMMQzghrZSjQbAiYPAvAJH3EkWt7CamEkLWCKNQ0pgydFICnqNugxSkhOQluDCxYsN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mF5FDFLkjNAoagU0HERGv2E0ol/Ycn8g2q3uO8R95saOLfIeqh9+mF7MQSH85NJLe8i7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MbUolbBO/rCtT/A05Q+emVYUVI1mTz+iv6s9XOBZHeYI1HtI8d39FO0Mkuj54T0fyx8m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qx4Y/Rmb7iwj9/gQi8o5OJi2RCJgKMenb+SxwKXgTa2dlAjx9osZkXgOnQ3BJXA+QIfl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WJ0JUYQoQxNIgslMJiOyy6QlKUhnCQRdoyZO3Ccn8sx9BFRySRN2M25JVLLugk3qPggL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f5Zf+C/Ff+kjmpg3DSUwJG3C+xYNQ0lbhZFjzB5yzaanMaF0YsDIlptpUCy3JMeWIYnu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e9sWPwj8TGJfnkPXZWEBQJIS2RV/YX9UlyXsx7ASrJ7IIluBNNpMRS60ncTuQ+zIh2w2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O9Ik7vwSMeIhVOXKJvS7Bvq3sHJ/CJ6j4zW0yNKH7USbrtwNWj4Fjm/AjodXpP8AsBnM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YJVomuHkaP7Tj9yPK9jQ0Rkg09z/AET/AHug7UemJY8GGyNrYxR2LMzKQzd9Y3Kw2lQ2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E1Uytz1P+OJQI64xn0ivxIU4NV6RQV6CrKgjMaMD1HMEss8SCmPcg9JGhlQpE34mRaJ2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17DcUvXcTlKYTN3ufCyRU7Ni6/IJ9O+7NUofJEKpnuJywhRTBMySkwv8Uf8AxRo8PYSZ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CvBqFa7FCF5IU/pIacE+wlKkeEf56JEs3CxuBbPA0dz9CfN9mhG4hvb+icDzuL5Hs5iw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6E3Qm6OYenJj7/cKmfIqEwn6Q6Mfm7iaN4nSJZkYP1kqCYo9FQl3f4Gsk/YT5CalNLkZPQ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p9jckLQSS2G7fQxpDgdaENJbGrYnoLCXYxZOmEowsY6qdFQQtBkkzI1GTf8A4jQ2Q4x9N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Il+K6P/AMlPN/rn/haFmzM3OwsIeVAsGtxKkV7WY2JsERFFHx3M7y4nI/A6ta4JZ9If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fRR0yUa7fyLHVfgkRQxFkfnkLmcFd2NlRjZu1jSVsujMhJMCP2ITbE3Oj0V0XojsvRH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eimgNaDUf1i0MuwtmvAm0GcoTbpCNw/1jZYUrIbrDFmQltWPCGFBdjNm2SBI8NnKR8U5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OctinqVO4ktIkoEiHUYYjhA3GWJCUI4tCDIkuDkdh03Qs7PpJljwSOkrExqjgO4bqiz5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kcy7B+ajwMYVbGQygRG/YSkTQsTRO6oclCSIejLX0LDlhEyYrZgwhZTshRtA69WN7E8M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Owny4gVxUDhomO6WhwIXoOAVAPoGaUiXGSBQWUNDktXcd8CcIJROBW76U5GsLokdz9FF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8/0MJ0Or6XTa/iN56fHE9fo+inWROWi6YcG7kuCfoJm3WM+CNcH2Ps+sZhGWOmSYNPuQ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PUa7tVqSYcutRv1tRumWKqYr7MnGkaj0j3EMLZlClvg0FY0QSZJqFk7wJJiJcZJYVzbo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gJcQsQkm7aY7hOpNJUCHdoydDH006Po/wf8A4L8V/wCbHP8ApBTY9MqJlwPP6smg1AlE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UZdliISqmrrcjWGbWTHt3gaV6NvwP/wgY/xZrMx5Yju2Oi/FBqNRKOsDX4biY1O+Bsty+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XOqZJZJci5cGGSHMSmPls7P2TwE5LyQnxB9qGRCRzqNWtmPUhrcllWdxuA7WnIrlEQGn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NAV9qI5HBWgvcyj/ADEUZsa8scJTljPZChpQhvURFqRD3OwhdiGlbGyV7GQQLo0mqZbu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oNe3SDeEQXYgI2GHMq2QYUPUJSsrpF5V7llFO5RaEOjDJI3DFMp2MRKE9FlwqBKjVyaj+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30RNRInDaujaXyS7QFh3BKmmThrkdFJbmP8CWk+GMkpNKlkZaH3Y6UDzoIMjcSYHJ9C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nzn0V7cstk4Fu2/TMtQ0fuyU4lXwfwaDDXsR4ZsfNlbZGX2IHwr2Fi/0eRaUNKNtj5zp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NHwEZGz/AGhltJAkH6EK2Xwxv4WfMfZgzNMmFXYnU14DZcpjjO+Sk1AjXPsRBpCRBj/3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hnPQhSPzNBqlAxBSsQCj/oMeBj66D/Nj/NfisjH/AOLFMQkOc6F/FrHNtzLX2LB87EoH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ayfdiuUIpN2MnNFGxdH0Q/weCej/ABeBKfBka+x5XRfgkYQ3InWOj6QQLAiRrLjyMaEA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3DVYezKXZSyNqRWR0HtonpXzRDuM8sg9HJoXqOWDb9uCCQiSyWK6nch4wMaRJ9FAupXyN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IjoKz2CqaOCZViBVEjaIlRPJDyK+40R8kvsQ9GWHwD6SrJBhSJp9hkgynA3wNexK0I56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IrbHknIhyWDXU4Ma0o1RjKuiJo1YpzosyFlxyNEzgjDcyVEOQ0j3CaaiepKka0IWAurU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ak/JNsQ0xJnGx4EXBbxmYlWL5cCklY6FP+jkeiV/gyOUeBVoTY/v/R8d0mjcXJ1RRXBT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00P1dz4r6MDXkmkkTZGo6jVSGc8JoIUSTCFiuqFqZ6EspMHdn3H1JJPrGVsD0EkJJ6pKU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ZcWQ+Bqaa34EhqCES08bDbjEMlVyKO+i2pQ1YUIo07p7DqdaKvkomS9kQobr6TWihMiU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EA6SW3yMJtsPsh56H+D/APB/mvyP/wAmKDlJzzbIUahVNRkmZIWBkyswN7LsNmYouyFsZ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dH0Q8j6v/wAGrEtoF4giSMDx0C6pEDYl079GL8WItvMrVHBM7CrokIbcSngb2XTtgaxRM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hQk6sNAzDSJmhng4IVAdOkhnHRGDIjZEWDJf9gnZpKRmXfGQlGlVYJepoMWUpoWA9EiH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2X8EXTFKcrIjyGUUfczDsY01a6NAqZEl5XBmbF0Q08HYo6EmjIuhPIjs3I+FgxLV3Mpo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OAX9JmkkMaESJUt2NIKckvRJ+CW3oWcISVW4qSpHNYIN/KG20ISTpJgUlYrImcWiGUKQ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G27ScCJCeXycpJqIO3SkpmIZITSPIspk5FPCpuRUI7QooYu4+Q/rDvXprRqP2R8YN4Ch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kwoH+L7Kr2RgUiosB0lB32Fewh0wQn2VGc2NEg6EiZLCMc6vBZR7IP7n2Psv5FdUNqIi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mhbbbZBSqB6IFkOQ7UTl49IQRQ2Si0vQsNIjGpbSnoOlNUO8WXgdUTKknuNyfGK1lJ+B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w80jZDis2STEAv8AF0z/AA0Hn/wf4v8ANZ6P/wAWJTCSDdgf3CXcDAhWEqGYGhm7xoZU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n4vq+vHbBssjEvbfRdEIYQq6ukPq/wABaGqFfYe0o4JWokIwfJsUzv0SMid0XGYHMW2Y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diLI+GIihTuI7jQvQV9xyykSW7Q+zFtN7BuaqELc4RwZBaFrihmru0hk9iODsaNTyTbm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XIy6glxdFNPIzkTW88Hei0WeUQTsLBvIxDCoRpbETexhEox2Eq1F2aGcmFUPk5HPgylw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BQbh31jBM/oIj3yJH8pgbcvwRoWUGOwH/iFrs8EmrwP4SGn9AtKDsW+jA4mD2GYiQQzl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c0ye6G1ZLuE/5j/qDYwZBOZeJG2/kRsG5vA3nLmRJMHucYQkBDg1ldDG8YuKD7M/66ML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qaX+W5Dlv4nw5qNxQ+BobzP12wzAbXqKC5GjkT76RfBeWMI5xI9jHklmEegJK6w2M6pa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NuUbln73AqaU7DTfSpuVRu8w+fZvag+gT3fwOAsx+2aJcrUwF1NxkRlvGDjxnO43qJoi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ItNNR+zQXxEdhjUrQW6+D0FQXgHpvtBpM4r5Gj4wsbREo4KITDi3vsNMHtz4QzwoRw02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KPrY+j6v8X/6ZDH/AODEpRbkcCV/tKMnj9iHwSOicdGfuMuqM0/N56MfV9LbiD5/wwyx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EZEvyI6PrAt0E74fYU/6RT11UpdGAgmEI9GaNg23ALWES6nk7XyT6fYksqUDeDf9xImR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E+w2tRsETJyHeC6x9EXkEsEv0RaqOBF/QNiUy7wf4wv+EL/gD/4nT1/wha7+IHpo5J24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Amy9hDlE5eTlPI4VzYSiB4DR+5DTTBb/ANja5eRoRpv5NGiJaxkhiT/uOs40QgBs+gV7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8UkV6BuvrJ4TfBPYdj96Ia+gitPQ/Whm2qFC0WW9Xghom2lwMoaCbUD6OHUBfLHR/wAk7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O0LFeUWJG1W7GKBKaJ2nwxpUoW4ZllkSKWh70OROVibzRcxKEgv4GlOandCgiSOCuAoR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+Q0cJNEthhvhdWfMiR2f0NiyMTR/djySBaW7Yzjsrk4lQeGSAhYsN+2SJO8SFRKkXWF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fFHEEySZh7N9FuLYzMf2X0mjwNbkWMXRscv4obxVR5ZAlETqSlS8kxltbcnwh0hTT1f8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DWgGbOwmUoiMtosP6EWi5IxTeuTAiNBDT2dH9RHVl9Ba5bgeOIY5ukMpQN/SZFpKGVN4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/g//ADy6P81kZB+SBf3NV0VifFGMwGfImQke0yMELpqPpH/ix7yG9TsNmRYxBypcDHll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gVDfRY6vrZsDcrhiTE+UbBBliZgPeGtEvA9WXAt4aJgt4K0OmOBd5EGSUhDVwJpiRo+D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I1ElOBF4NqiGno0JpiZPcUMajQrYcdxscDdZK0ljJ6iWpj7R2KMkUUipaNFjDG76SsS0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xnbvsKdgZpAnyMO4yCmcWNyNUhE2HAcEuRGyxmcJlFIODJllkcX3Gx2zUnjpMO4xyUJLU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WzMJIfArL0HUJKlsgzeRqzJndkD1WLwGd+rKCEhr2Qk1uZFJ3VigEcnEjdLBdiBDwT0I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DcqayJJOzIzsfGjdtjbYz5cr2P0N6l3Mj40sJ1SukRXyO8IgFuPRXb+QgnK7xgqgqIhK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UF2+xoE8mHkYfARR2NYll+5+ifQVWRr/ALWShnxEYfP2IJyYMy+Y9PdV+zNmKz38jjY8/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BfIlDL7EsDPt4cyCrDGOI10Y2JpFl6IYsMbnCRVm5a9OS9CQyKcMc3bRDDqiMmhUIJho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f/y5dH1f44Fzs3Rf2NTMBMwhj67jSHQlHuENV/B/+iSN2G7oVym4g+Z6mxLour/E+isT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1QgNbMi+W2QKZgTkM0+nIxm4y0I3Q5UnJglNWpIDFeBpao+1OxCdUFEUoJRB6QiuHYRT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nCtkLkyNkIanuNUMTltJdGU1JNjPRJNQkWg2BEkNTsN1qdliDcNoxNElpShKKW/BhJC3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7Y1Dwd8G4JklFHAaAcoS3IqGO5qJE9EjYsOBBuGZURehuCG2hy0iVbafA0WlcyO3yPA6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qRFpIyVSNSdJFWFGxYShIhBYGba6JDQ1Lp4/sJnilyW1U8kOKdyOjhsNW1swH2M6Ahys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34HEXgTSDcSSZPwlbI+4fuDEzxu7/kGA6iE+TQ5YrqUeOEJTl7ysSvBKIltg/Q5Iuup6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1ktXdC6N7larpZ6ImT9psaXwcSnl9j4B9R9sxBKWGNyOUBZPP8iauGXUq5GsilzH0NHY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EaI+CHh9kjiiB6CW2xEydBNaoNatAiKz7jZGwRKd09MV3QhErSG5JY2fSJY3WXkPiwlJE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qx//ADn+a6Z/AjRn7TcydosDdTEYltsasSOgyg8c9GqEiOi6P81ivVT8kG5yJ3sENyD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DHkfRGJE7LYMfaCFohqOTJ4Es5GaRqhMjrArxLSWg2ahIEXlRNXkTSlsczknmxDCZsIc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RTwyI1EyC9mR6ixbg3pSI6ZaEdhPodtC3FW3KJHohIxfJatRKa7CR9BCWUW2aLrDtkjh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6SytBqQltTJ9B0rViabWBVYAptMGuBHyG5OR4EmYiejIa8MccQIrEVEQ2XAkNOqErJTTo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tGBLQDJqAZTNwRIktjVgyiNgTbQ8KWOewSTliMlDYzhDuRpa0fsSVK4Qxq+EGyjNDKGW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WKQskbZyITdKqI1JA0YdpFRoh6Do0UpRFS7QU1y7swYP7QlOy/RqcGILLHaL9WaizkfY+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Z8SvYdFJlk+sXgJ3iD97g+ozPcn7MvboL6CyXY1GsDmR+jO4vpFjkehyXhCb3LqKkJ0u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Vl/IqIgiKnI6HAInGbegbdYCqWklwQSBdyCIXkgknK/gEzBd19jtxSN56BNaCkQToL1Z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fljT1Y//ADf/AKn+az0QS16C/san1xY6ea/BiKkk5YtDMA1Fga9NCbG+j/J9HgguxJEE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9Fjpl0fR9NCMlvJyPQMy6JdYF+7HiNeyljkYKmibJmSbCzHpLY16sTbzkSksiSegbwPQ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hlMvqHScBbBas0M63Eg0RjmrCZui5ZDkUVTTQncOn0y6Q5WIFgm1+yGKCFnLYTTyLgySJ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QYSkpih6KeRpuHwQ1m0Jjv7DRdxsZ7CkJsp0JoZdDVIVK0p3MkobMQc6iqpPuNRqcGdL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CWb7Mjc7HDIa6dkhxbaQtnsJGoekhFBwJw4Z2fYQSTTRo2pHFi7lzTydxdMENZOmKlcn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fCGqtP2YrNSUQV1dKbs+0zjlpsgYt8ssoeTRgyZaMbWfgnc27wJabZzBYgTbhndEKRHc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sPJjooG6G9wqjZPo1HUjcM9kNZ8fsvUXZobL36yhZjpJuFv01h7ErBki5m3kVM/U4NHY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7GTsU7ZCDZDuhcGSZrP3Y31KUQTDYJlIiJW9x7bJ9hqcZJoVtttnCXI3Nnsti0fZZHb5G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BiE9CVmKcATac98D0BfHSyv0koStkUlUGseBMN0RynkbeKEKTlxtjNej1H+L/J/+C659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pb9axp8Asfh2s2FMZpOyZEhRuj/l0t1oqRxHV/m7o4EJD+CZVHBzdEYC/DHRIZsR1dkS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WKOEQmM9SEmoaGjcSsdAyWkpJ1bqCZnaQ3OiY0tEM7BjYmtEHD1UkOJEOFLbIViCcHLc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8nMLhmGdiuUSE+Rq0zkbY2ZQkZUaqHuVyW+5qDIctGGBEO4tNXyLkPgfeEPUiDVY1nD9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RgXDaYJTjCHmcWfxie/lIc0t/HQDDf2k6/mhFyLxLZRFJHPtChh2jhHmEC6v2GgQiySY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3MXYS5tF3FuPkZMQejxoMf4VEtMTMUngo2VqkEaZA3gN6B9CFNx6BDM64LBN4oVUwyVE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NDeAIJNUBUJW0CQy92KUAhGiv1mp9BCaI/SBPgzJOG8DtqaNAnrH0JqnjhGq8Qn1/Izn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W/qho9UjJOG76YAgknj6JvgiWYymV+kiy2ZrErGntij+RToJwZjhtk4fRljQnQUYPg/Q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W7A8sPgFl2GK5LzeTfU2+Rb3+4FRFnxMo7R7dMB8HP8AJlmBoaM4OTgleBoMV5E5hQmR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+8i5U4m2STu5GFams2ZMC9kzymthdkzzgT0q2Q7T8DGMef8A4V+J9NPxyKWpsaih4R+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VJEl5DsLn3Q8n3dXn82P8FgpTK0LEc+Bl52SFbOwsB05dEL8UIb0GwN11QnITaTkjz8o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Kh0ejvPwNaIlU3sKKFF08TSa+0lJKcy+TWw77yPvjDVP4G4PI29HCwjuLYjTP7iVLLsQ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/wBIx/QM1JK8CaF9Zb+ok1V2IC2sKybIpA1u19Cna8g3b6QpKhdDX+QiWHoe2jsbhLwf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KWJGyDyyFvCVnMDBUmUkWt9jdUbnvLazeSP0zm/kWuJrhexFmEPYWWhKWYHPEMg/70RS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E5QZoT4CqjYpLUg1qOKSmzaoHJSkm1Qjs4IaNBElPJTaBDhmOt0JLIPNvjQnSgwShUIY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noNQymN7EvIm5MaJ2pY4dBp7DuIjIrw4NCe1TJzDLuJOdyJzCCtkW8z4N9RGYg7/AEan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aDt0lZLcZv7ChLklbHw48J0K3OoszZ9CItGxLc+QKQYhlnhhY1+B73SC3Cqw+hdaSTTu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Jl89kQxpLa3DUKB5DLANKSRtPcT0RGOK3oNvntxIJiJnZKn3JKRtZxPkTYcuIINboZ/0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ouEPTLZDfSMPD+gKaq5E0SGodCl6hR8jz1CEv8pgpMvyf/wr8TF+WRxNOejP32/RMOl0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lODhaI5Yy6PuNRLozH5PH4fotxmGmIcjNN4ifPCEL8UjQY8dVbgdnwTEsDwhFEqm2TyH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eiduk2jOJPBraZtSe5Lm6cEqdSXsJrWUxFuM1RqOJs4CmSjmgmHCEtPAzeGPdt0Iegbq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KBCJkW7XR7NmgRyGmjyNIigRFOg7SFI1WzRGsIFHlkh5Ic0xIptvpL1ga/AzUl0U8qjKZ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F/wgXb2OKS+oRMdIPQXCELZmFMsabdBb+IjJnYayYEyhg20RaoWsiGhNK+5YrG9QdpPe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AlTEtnQ244biUXubiibZgLVA6uBZqT5FOcCEkmWbGOYjpUpqWOK0DLkx7GREjSrU1i24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nJDkOXuE+D5n6IJRIwh+tyOquPoZoWTWZ8cu84JKBU7uRb4JuMBnFtWU5PQhooeUJm9N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j+4YI26NeR2fFG5g8qtxRoxB9f8AHRJJG6K9ggiLVfgba9oFIlRcjWCbTc/QPJkIkOlg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dTSWTElXq0E55ghaa10kbtEcCSlAkpjS6WiudxZSwzmArLwlqxkTbWRslm8UIWlUfwMb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P8APE7NUdVlBe4MOt0MyrZoYgufJ9zJE0l2MTPsGxPsJGOoxBL/AMG5hBmqZGvKMoJH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aFkhCGak6LLoWvf9goFJ5JZwvY01oJ2OFaETVTNQ8Iaqkkc8icblz0S1oU5ZKYVIdx9R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XYRcVbkY7fJItJCaWorcDsMUncMTSwklqeCBB8uTK6bIeW2gSJR7dGnuWhVKEhNKT8ia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Gi0iTFyxhlK8I+Amuh9B3GN5eCUTJmmawIZFqCYUEoyidmEfRFSg0aMTFV5FyGm7+BiU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DucmgSCMyNqXJBoSoTsEGGjYaDgrGxoFCawiV5PYeXhldxCUaLuUu7xmi13F3kO2CIwU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b8HIfccJUkYbFsJ+RN/4JSycDe6sU9VDHuzUDvGA0imSrY3IVCPKYoPRnafsNhJ1gc3C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eRwsy2PK6cjSqNBZlF8tO4EbTbYkruRvSHhdw0C2pmbL3ZN7B7Rbvj4k/ZR+38Q+4d+E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5TsGbsfDGNRqj4oyHqdG9BcnfQbaMKa5GYQhPyMxJLiRrTAxQbrJM7hKWDtvFLRMmHIld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2aE7iBdDZmDQ5vkWBeS+8dNoExqHUNTsIxtpLQUtOHggqPYxwP8AxGx/gx/g/wD4rH/5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6oautw6XeDN8QJJOkHktJGVBgahoQVSBAazMfR/gxO9ZPkJCHth5Gvros/iZPSeh4GxC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gq1NDGaWyLaoT8iIYqZZkNxeBVhBGMtjWHHaRu9GyeIFsIQLrByTy0FC1kgTnBqOJyNB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lEkLQmcJDb/gEv6CCE1lilaSIVVSa4Fpobpw0HLKjpqPkFJT2QWEGMRaUkO0PZpQ9lNU0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GjGBSRIMBx3NrIcaiZZHg0G40SmfgT6M1G4GzW2kJWWxfqho2CNWpjytpkxrjyQJlirm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nAtOdHrIl/AJfAwIUujUyCkeMIyuSVBqFCy/TkrhjBtRNsJyiE8lnZUg8OiRVt0SSh2t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mYsqpaLglrLcGIMnYeFehJbg1Rjc4+Aw5ErFKboLeSZzoz5A04mZQqiIMcyPPgfIqm5Z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7sdCVDMsfYiIk+C6JDiRpqmMjy+0N+4dR0snkS7CIHpRGIpTWBIdFKEthProHwDOaTYY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1TPgvcSndVoRk+0eCA3M0jFnhqNepQm0nq8DxRtgmqkp2dkz/IxslzXkzyA+NsKPQlVU2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/skkaUxQQTeJQkMKJXwSyCeaIYVnqLGg93gUG/1kyhv8GP8AF/8AwZ9H+aHlASMX7Izf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xCQ/qyFtieg21ZFrTLQSPcwEhdED6Ppr0fRj2yfIhfcklAiVUjFAwP8AIvyOzrzpoI4W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Ti5FM2ZElwzHF6ocMUPaGYSluNHE2sIKei9CZy0iNrJJNySzruUqI4HeSrlCSclNGKGU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mNvJwKeBDcx8Fit5I6OEMaz2ZyGiYwQqFFtRKV6E2tF0yNMkegmeGN70zW4aE3S9aiji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RwLYxr6eSXevA2oInmGPidhwavYZlVdhJ2GFicKyE5Q2ag+C2gKCku41bvKHlUtsWXC7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PkErZpWjaUc+N8Bz6hI49Bvj8HA/mb7vIeguwQ07AjnKCDwN0ZVXnDyz+SU2vhDoSuB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zYPdomx5UNG9Ynoj7SEy/WL6bewtrE2V9kz/ACxtObkcAPWbwOEcCyUPCC/yT9FCauE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PZ/I1m4/Qy0SpCGScNDb0fscj27kTG3BQnndb+gqx2FhRljwRLRrNVFkhIG2rM+2OAaS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CzLoyniyet/IbJp9h/QG9R8gwXYezQxIoGQAEYFHEDkYWxoMXcwZexPC46fGIBnH0FQq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+QnfRmwFFSqwTU7ZrzJ1lLQSNJItGgdobqXfPVjTwQOB51ihKXWo2olMm2opkya+Rmhv4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1H/8S/DPo/zXuKHCSS0obRwIJPX+BGP1RoNDEWWaoh76ITcjtZn+R8Yld6kK3CQQdmNT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AMJwaa8HIaKSUGSGI56kT106LHRuEWEMsbif4GAPUExqOWSHO0j0G1Domm4NWHBvQZwW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l/Adx+DaLSkcIiEhiJCkZOwzwO25a/AvS9HSA/4maJTJVfuOy7sXTCyo8DD0yOK6vI0v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RA+x8WmSinj1j5Jj/wCCxUUmbZdj9tEOAO/HKI1DE+RGdh6/qMxl/AxxQi+R7kQSPDyY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aaZDOBR5Ol+xO5gnImlLkHV5OMGh0EvHq6Il/rL/ANwoKX4JQcB0EtwTYPSagc4q2dh5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ur8m77RMwJs/uG77Q3KH7g02fdENv7GJb19lixJNIWSI0qBV0hcagcngTVkApjw7EhK1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RJNJ5hMlgnsJuGkQytIWBwbkkkOgsoUO400cnuJm7YCbQxR8j7DfMRwHhWR1CYxqPfp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ajjnHVuRvRDoGl2T5TGe1B2IVvvBc4DdYP1eSeLGoUk2Hxj5A2OjCMBKkiIq+1/0W35k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GWtYbhdC92GRoZ6WME53W8QpgVJlm9A33YUlgJGqxZNkIKbWN0V6JIt2Q2A+do3ef5ED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YmsQcwxIV0WElXxKawE9p43gzRL0gTgivYfRCGPrp1f/AIw4nT/wv8otDh75P0TSmvMR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LHFN5PcRIZ4YkSpuKGKY9nZPCRmdqQtHt1AlHFTs5DeDubqtFFhYNiaE66a/ixY1OQa3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zSJPounGnSOhRGw19MEkLJSw4IcIMCy9iRhvYv+h1hKYnpP8kllpZKYpMp5aIag8EeU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2yDfRN4K0R4QkJNZvo8tvc0sxagm1HkpbIv9Y92YYu7Eu5D/ALC1mfAktLFFjpcSNxOk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JbQcAhFJJn7QKjUFN2UF3kHvafcnQ/gQ2EwxJKbwyrIW5vQomYdCZgFJ4UJ2T8jcUD4y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QzQd+BpNn2DVeQnq+D08DHUJjE6gYoP5CHCQzahkaPuOdgttYEqjmy54E5UhtwlbEung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241LQ6ZeCKUp7lmo5HEghZ1KfBI2W+SQbd7E7svDcoybRv0FqfY3fkYbNl0/hsXUaBu5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oSPPXTEpma2Kg7RAuT4MZg14HQeISYEaVmJONzGTqNDxZHBWL4VfBRS0FBpQZlq+nulb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Yj+yEkJHwLbfktUmsHyI2BEVoP4/2NwqPhs+GNUZO43S1SMiKshUF+ymr9ipljNFJ7sS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k4VLIiJoDjlUmspbF0iTlIeq0QKNKyUmcsgVspP7EGpGo4I0OMVkG5DtbCaZItMbCmM3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8H+b/HBNx5f+1ZQ3TJONNSYe1C6bw4vbwPUJBFCdpuKgXSpFrkQ4RoqJ1D8nIhKUerFL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JhodxEBBBAWGuifRj/BKDc4EIsLCM6nciiR9DREmtvwQjIWCf6GH1YhtxJHsyaElbIu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Fk5SHLxAZHMShseI7EZhaFuJ0OtEvVEM2EOYfseoMZPA91PAuaDTYdCNwq/wSegeMSTY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MgUvBG3SEyqYoathtEMy7ENsEx2k0yaITY1ukQ0dlNRhIvMFE+u4lpSTEadmVDwJQ4iV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CbsIk7lUNySTeBJWDRgIu1g/dCxJFHY2Q3wIq6R9hqLJL3JCTr7GpbbKZYy0ZVoS1aEKi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WM/ALEiKUJGL7hni7JlkxK2yJVBLeHTk3qeRmFmonC2P1F5j2RC7mB7iyGT2FueES0Ry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M2WRU4ETs3cdtRkRShoVWOMoaN+dh8tjjWJsNowKTJEEnTfLgQjFD93gvRGdxMIUbhu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A3rC2YXsYUOdTV1EoCzFZcGJZTemStuZs+G+zNdh8OzFi2UymfuZFTHNFqW4qT3BLR7I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se5wRFn3ElIoisBnvzAvRkLNmg3QxjZhuHZhr6DSaBRjIsp6sikgOBPFZ2I58Yv+cJSj4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+xiH6lh2jo+p5/Bj6vq/wYqDgv3x+WP/AILJqihuger7TIe8Wwezi1vfP92N6wbRls1v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K+XsXdjcgPEmXRgteu0Ccvqeej/Hk5SzPcW0yhgqG+jbDbeZXVCF1T+LyPU8nkxALVYm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ZQyGoVzMmwhFh0Dnxs0/8I8jWYBMJMS3UJtcj8pKOBIarFsZlsKeXHc1FRl/aN01cENd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ggsW5FOTQksQ5vpVQKsJoIayN8MTbAhO1ia4Xs4C3gSbCTTU0Q/KgczdyNIV8lNLNDgh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og84SME1kOasluK1VkDUqnkfINCORpbAfuMaZWg4OpOGBiUslyZZCdqXc7CiEnUj9iIr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sic7usyU5rsxVmXwSLEw6Y5yoLX/AAhbMlyN2LfyGr2BZn0J3kUFY7drwR9w9iBaKI5O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p9ityKS7IkjkxCiF7ItuURTgGI5JCkDSVRLKOyw1dZGpIiDWVn67yYSCUZedB3jdw2Yb9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gndk7QfItK3mCqtHCom5h5gwMlsX4SdYnIml2Nm5Xvz6B97NfYmMq9wsOwa3gy9xO09C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ScIhbELYghbEECVYFjAi2F0johudEImQRXSexM9Nekk2JdwPAul5HnrH4H+D/GKPD8jA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7bHjJNdJGLonok1HhHsz0AtHAvhkIBsjyPHR0xMS0MQYar8Zg0/LLOyU1RvOSOBTsdlj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fk4thkporZNjcYQS9QzqxS0FyiDSvQz8QTmTlZMRrMvZyXwOHn0Z6JsgywmZgVYSJY3A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l7hWnmUJyh/kciBm7DesgjbYIk5dJwQEzxPYRpwiHanosTvwMktDUSY5XobMk9hqyJUg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gpzG1p9zQO9SVb+RawjGu5G4/ob/AMBbLSEpMRxf1IMFHYZomRjdqApztqjhHJNCUuws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1PQ24tGKbtJkCqHBouiTeUhIkd0LJRqTdb0JZJ7Fa/OSFbNJLlIicu42JmpbitKGn43H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p6DUye5rOeCnRsRNC+B+mKjs3oYozfYV5qGJlwSXdEOF5m6vQfB8oaHTjQgJPF4g4q6Y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dkZxIIx4Ybqn3P8AfFpjaSSuGXcS3yZn8c8mSkULbY2KViYnLnN94DCZW7stIeBYjef4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VEeu2JUa21EpsJpyb6La3AnRJ8qTNshRp6Po3Y+AyY8UYMydyBtiUB7C69RdJG6EJ10T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EkjfRgaiRCSRJbs+hdLH1XQ+jH1f4bER6fkwGM1/HBkSuB0Q0JdDCIEO8VdG9iYkI9GNq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1aESxwEw9Q3X5UD216ERdGomqJak8jNr0Ul0XSCBMT669J6M5CDWcwQ2uw47DKEsTk2x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MOqnfYXtFgsCpvBV032GLCJlkfAmniiUyhNq8NhPJEcxeClCmglxJ8ho1y7CLyPRBRll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yvpVrA8bWXAps12EuTwRYi7CfoZgK5hKUTLB2JO4RDIk58C4hgia4CZBJtkyxBOqYvyC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xy7j2SfBekrNeNjtPAsMz2FkJrRcITdPYQj4BsH2VLDjkfKDYAhmJPJjpOjVKRUVhW20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pe+JiaReEc7oiBfJjkEoJ+V5BVUCCG4BeCQVcIHkWj0Bpiya43Lzf6E3PdNAPchq/cCo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NAW5E4GpgnkFJW3cS19hpMuEMafwyJN/A0lQ/BbiBa4u7I9ewx717CFpwxZTfs3F8iASl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7Mly34OzkTTWklL/AIE1o/gn9ITiySSooJyxzISwJwoFyLyJWV69xFwktxYNEmbTY+Q+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MOx8hmcwRl2wrkYJo8jB3ZKdJ6SbnBL1Phw+gaOy6EzMThDsVLrEoSE2ITPRMTJEySei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JJK6MrouicpGQsmPQ/wY/wAn+HPimSBY/CDEfTX8iaqgrcQlI+qzkhbkKSCEluRyVuYU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SQKthY2M1NTLpcqN+LFl0V9xKOkuyeUZ2Qlut9U+kdCDTQ2L8LIrC/ItWQnOk3geZI8G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a6/BKmzkb8s/Jqo8sdyUokSQ+UzbG6yHZhvcBdTT4+j9SNyD7D3cRXIkGQsDYasxhVOY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p5PccSu9xFDs5VMc+9t7hf7xCbBaFHalMScv7E9TO4hIoSQwuiqoT3MnkTNJfgINMOJdj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4o8D7zj2RyjBHBWS9e4QyL8MOiFKqigLHLHoFypXAlj2Qpk4RmqdMhw3gt07njBF9fI2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Jz5FXZY5eyQyMhDzO5lvXYh2N8i/lEjJ5JXa/IyfYCNkGmtYTJu/JDy0PTMQwJqU0JHA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cCNO0UZIWtBmPsZCbcEMsS98QhOzoajlSqGJ/XyPibMfNdORi5RFtDhXYmZKvxEPccE8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lliXZoFnpS12MduWbqXwcvohdhqNTejKFqhITai53J10SfCwfeNBsuBrimUibyORyNn3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HmI5GkLAUlLJx26TWey1G1oNdwG6PBl0vuLwSiaQmtLQa/0or5Fm0dyiPuap9lKHvgf0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NfUaWPlR/wDLConsov8AgSB/xDB3xLiI/wBfqVaOp2HFQWwSErF5gbQ+6k1YdxLh3kNu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NJ6+Rim1P71E7VtVH/Q002moacMWBj+JYGPPV9H+L4yIqHb5LhJ5k+YF+d4/JKJIy3Uj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0C/CnsmsCciJMJPWIJsnWHYiPo4G5ySqG/ZZcuaHZ8EjF0Nle5J1jrI2E/IaXLkPJIuX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SWRbo7ligVzPRHRlJqaCY9D/ABaE6K2Rwz7CTdHgSjJiPgusmqQ31Y0z8jdZs8ohCjRr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oOUpqUyyZoktiGRLii+/BKeKEUtIaT0E9TaxBqViaSr2OBLTHKiLZBBmSeOgicJ1yVEp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HrXBxk8iApSVq4SKrU/Am3YozmbM4zS5vAyP1iTJQxpvcV3Sbjd05Jiq3YRCdlQUM4I5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Q5TQzkVguLb5H3zPno6ITA1Vr7CkrWGtSJVuNPR2ITmckHgmkwD3XsYBCcki7DsibFhx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XYrkNn8QtpaS3ZSyF9l7BOOBkU1THLNRYEch86Y3KVuPmD0O4Gli2yayDnk3qzKG6FJk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6LZoXzHwy2cy4oSJIkxIm0jyNN9OomyfBlKKyapoeSs3cxVzvQqlOpm0lFdOq9xMwTsoi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yNtl0N+gKpM2fRSQmU0dw+HEdDGFg/nWxoqWg9B89C6CWoSqIgH+EieDclHEjTl35GRK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qkJ6SJcxNTAcMhGB0VBbsSh1DEtgVZbSFyT4SNAn3DjTISakQHD2SE1szY+UNZl5CbLmQ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S7Ikcwyb2KTYnXZuS4SA3kfRZNBj6P8A8GFU9pX/ACNHglL8sej/ABQuZifoh0aUCFjp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f6ZM4I1sjiWk2onsbSCOomxKNFRJDAPkJ1oIEyTTH+azNo2/gstEt4byNVokbsSH7B0x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9GL6PpAkPpKuESXeNRfYsbKmk7EtE6iI1JahvdcsboUgtZTdLSeAmW0KZQNJ4FUj1GgH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clxF7BTqrMCIg4tjOVboTErbFQTFJ2WavwIgZA7geuATbxHLE1B3kHPdGEWtkFhQ9Zki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/CakvXl2btm7IqSatDJtFt8UOXFaJDSFNcj4mEKfOtEhrai6gNvLEYyKyWO6yxcU4EGT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JlZIruOkOMlSJz2sjmqeiHcQS3YyRJLyOVSOaFY1V5gmrihqKdSOYNgeOCbcauUpKbbI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gRTDViZhF5EqWyGRtEzLkYnhjqRxPJYoajJQnehkToBLy3oc1/AWNwI9SkOLXgEtZ+w8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mOwiJllwf9QxuXT3/ke2IUJNNhDSYt2wuLbshNGxu0kZvD6BkcaEL8ZH8mpp/wByN4Iy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qadwLBcTcGk90PU+CSgCJQWOigylCWjfcewJVQKSGNkK1yIebjgaz+yapUeB1lJsgZwQ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sQ2GPZ3KAlvqQVPuVj29VAzGu4++xqWIMk4ZqIV6D6GxvuIVYbDOZVCWbTlLExalM2Ki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QXR9WP8AJjFdXyxIQ6jc+d+OPV/ghyBf2KJJzDbM4TrkcmNslxbi0PxKeLILHkO1lxKN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WJFy7M0NZ7sgSJ3Oxl0ggjo+js4ghqan9INYiKIqT6hJiJY+Ow6a9IGi+iek9Nelg51l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De7LzDncaFp0hN4E2noIFuUJwxbyD1GkKFkgDTsTLODsz2vUQiUowSYQmiQ1ew3wKS0F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UwmhNr6Ee7YkJL4IIyXX9w3bTJCaCRHsOjOJaNbSKqiSVW6ZsDW7IjKdjmejQFlGLYIU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aaCyp+xKWqQ9NoUbCYpGHRptp7jElo8ljPlEmgkh8n7ECsbZI7AzTsJHkSbS5L5XuYi2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ndj2QmMxub2Hq4GttR0dHYgsnAqh32ETDyidDQ12wrZENtC+hGMkxDPIvEaIlDBCUxY8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2HkMtXgYZtNCD2WmhncfYJptNBxkynmtqCj2BpHDG03Ex6pNajMasL5YioZjKWLEFdO+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7bkE58Iwv0FdTHT1MbEHj1EgT5f5RM7NDOaUYGxEy8+wgyjkmoJ6iEWuT4Qyu1J3gnEM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7f8MlpzJHaWyXKJI+wYoWRrhGcLDC38h0kukggmLVhJJEq6ZjNLcRE6ilrBW/gI23OBlV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dIE7OfcfYpYnV5bCJqRsX2JDLQLaeCJIZepwJqXJAcBMewzI0tIMsFYzqF8EIwPe+jQ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jBBD+lhGHIzhUm6uzX/Cwp+Bfif54DycqXr3DCjM7M+U/HFdX+CEyWpVvyVG5O5TH5Fn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Dic9LuP5RG/TEJljJDPkpHCAX9AhELDPVImaFFwC1bBCmGukDUYH1Y/wJS/dDGgY9RM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R0FjJ5EM4PohCIXREFkuqi5MWuSkDgc6ymJp8kGpBhig2aEhTgcGS1TQmjPQr0bMbshu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3HbEnDFrTxDYsXIaP6RyVBKeptsK2oksvAndqGMUkpYtKvlDxanYfmIMpPAyZTSHTgc0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LKTcJNwi8A0eIpqJhjl9gqyhsPCs7D1eMaBSRcULrJc4gE5S5dx5tIuxA/YcFaTRCw6X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0xGqReGnJfCeRaMU7uGaRNEnmYShLUazh4diU2p7iXcUqtEL3ZCdyI1CyjQTvNDXQgy/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jjwoUhJzZUDSgg+RMOahsTQOxBvMEXvxyP6SWSUz8jTIuJFq8jwUe9xrAAzmLwXXxEEJ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RiMjedHDYgKatEsiKbvgbp4KRJaDc3cSPvMgYvAkdeAYFQOwk7BYvCGqE/Bz/Bpt2+Ra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stbGFgT2Va5YrUh55TnpSicQmUtxHCdzjcb9H9jxu3LRsVLbqhOVjV0N0YjOT1RnuKXJ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Q8m0RVT3JILhQdwe7EbAzBsnu/IoqcSWay2a97JngXBrIIAtscJFOWJCElNNlq25Ehyk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ZJTR+IH+HkezCGNCGQekKylYIBCgImdSCVqT7KUxBJxhCRUqRVWUQsqZcGXXLqfRj/J4I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PQTNvX8cB9T6ond0fCGJGZ3G9oEDJsowkTwYRu3I3FCJpCVImm3bGsCNH4ESnAqFY2Lc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iwNKEaEIYyR+ErRHvM1IkqycMQEdSPpFk2m0xQ6Jab/fRC6yJohMgwR1IEXHRNyPKRTD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agllWhkzsYnGsjwahSNMBMn2OTyV2l8kxzHMlLBiW2J1yID1DRqXJg1Dn1eDRCHU+CL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ERa1SaGTUlSSHZH+cEklH2gSJk3d2RHvJEJ0HCpA9K0NCBbXA2AT014GV+EGJ5ZpTHSb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mh7yY+SZg04hDfBrRCLqLgSoyiacXA4MuRuooaoahRhA6neBp5rZMhM/5IJf1kb4S+UN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VMQWyGmrcFA86MgIaXckUNwMCU20GlU0YRS74E5S7h9m+g3Y9Yox1Q3Ap+QKK9wgKv7J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C8liBM6BE/qDyqDiBPX2huyeTosGZDOUNOzgk258jHl5kSiQ0aLDaOxmHuZhtBPKX2G1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vLkTUh9x0hyjdFkuSEXgtoHLoLV0L+oZBTmeiDTjhcE3h/Ipm/gLnu9GC1IzaVE1+rJi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ZENX+qFU8h2bLWH0xbGqsL+QU4yfJZp8iJZUsfSNgi7YSwYrp/AwUjpepiOCfAiMiGyF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k4mioxASSYhUKZoRtOU6MAnSMs1FNC0q9ifIaSVXeBwTNQxWg1MQ9FDaB7Wgo4Ts9Qnq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J9xE4ihyUCUWXEhiWhsGxNBNUSUQyD2xSJpYIPLZdXgot6G7VLIps5EaC00OdaShx9GL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nxCKdH8IWPxx6P8AJMe2uCkHWrL1TkrEWrYtydDLaUJ4iGhnAoDgRgE9xEzhln9mbVqg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yVlpwsli+ohEfkhpqhBaBLblL7C77sIOQgNYHaOZCbrSNfjHRODEggjo6YQ5wvY9BEFp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TceknFT9fcZHaiSx3FCVqcpsQTcNIjhfIkuvKJiv3RA5SgysiYBV4CmaZOhV4m0nsNE0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FyQyXaVDs2jRA9By7jf/AChNlPzC0PcOs8hO+DPNL3Jf9CJWWvJWG3DQhK0QRsmYpaIp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GQNkNs7Gcp40Tseg8jqNiDJSUyWhe3gWvUIrLCI7d2Y2zi+8wEuww4ZlhAoK2mB02JQj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q3HCw8ilLTTQuIhJQ7IfCtpcCNIkJfMGPqVCJM5UwcHEh0hcMxC1shUadJsbtiztqhCO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0Cu/gdJ5UnI9i6EdxKWpDpo4UjcjIdg53CsKBKRSCZK30NWB9hDQ2GRwjcbitE5WKjYf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RJmSInVEZI5y9CIta1UTKEoBm1dEyxc/Y4X+hmFyxpBqcjGhQ+6/kdKvUnalEZJMSex4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OUNf0LftoPZngW7GFzrsQjVEaUhJRIHnom58Yn1CTjRESVCQUtRBrBelAyIPlmEKWyya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gG04FNodxK9KKewqXMZHsDpLhRoNjc+0iLXJig1AhEfYzJN1GuguGJUJkI6hocrSE5JE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IcMbo7hd6GkSLd/iXRj6P8majwooFI/PLD8cOj/JC7NoYIVeBD9a2PaJcTnvQ5M2LTTy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lOIWCGVBShfAfm5qmLLZ2ZocGOBKCA83XUg+5IJbJMXSdEjf5KKdjpwS5nmQ249Yrfxk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TDJnopGP8F0aIF+FkKNhIkhIcURGXoOYj3yu4i1BZmGtSO5HYQUpqymJK5DTAUH9TOVA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0clE2u9IhEOQhsjsPIScBJ3azdBHULVFqOEIgrQneEQPRi2UOLC0yE00NkyErF7Dun4R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OAtVEmqZY+y9iQmVLRH8NCcDeFXJSjAo8qURsO6IpJQvrWBn349N/AZUHYiiVaFFpDuS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G7uTIxo0gu6t6jpY4YvQyYJFMWyMSPGSewGOU7ENkTa2SKiHHrmhhPgMcerJNPFCAo9w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MlrYiV/BCPPKbjqyOnAyJ2pjNK2MngUvD2JASpNZJEiTTSG4u3YrB+og027icgp7FKsj5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zpbybDedobVifoYm1SxNizD2NCpCGiI1GtF15LRqd0jICSZmRJCJrlHxS+hA0Oxa4wsS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BpiqRRajJNX8H3vswxdVjI8iZZ/qiCrYlAgnuSrU2fgf1QxLk9luPRsuh7RFDvAybsjU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sltYO5FhTiTMPgGyRBdsk4ciruJjWT8FYWE4GoaGMMQMWZwMWRCs9Aze2QgrJh7DmORt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jkxBOBfTQKlWNxIK6RsVsTh2JPgUL6AbP4LpgPo89H+L8giR8kjFTuFj/wBCQxCtcESZC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7iUJWSmLzJTo7sYTMe6B7oMq5Rbg7IJGotbBLMmCcCLsBR4UuhtuhG5oPYmagabmaMHZQ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boj8mWOwTaC5wWnZLd5MU1IhZgRr3/iui6J1+DNiUCsbaNoHXSHYbjgxIsCYFJtrIwJK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CS4p8k0k4LQdtTc4J3HhED1tS2J95hGeC0QxFBHGJQlRuHwNwVyWbcqVJPPuJhf5Q/xR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4eo1beokwTFBm4F2XLlkX+QaGDyMQngZQNuYE7VP0W5eoppJzq+kk3HsGnPsP9M/2z+1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qz/QP9o/0j/bP9of/XLum9CZ6HYyoY3Fq2mojcd2gpwR1iaRCLrHaBTp7N17DT/kEDsf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svoqbIERmkXdm+9hqZQpLsQ2r0RrSHBIj5J9RC3MkrTEoUNSsTciyW9iC1jLGJOPuS5H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hfcD5aP+9EV+8bK5txQ5jaEdFs0USpeT/IGta8knJZJlQqeqY1eV7kQQDTvTAyzm00Fk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eljcJjVKrhyjt9iR2SkmOiSYyedaHzP0X5izG5FKKwyTJ0S/kzIRMMRt3tqfucdC0GS1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bMUhtOiMJm50MAa8m9eBRBIWUaHAKSGxJNQ2Q10ckiRT3ESxZZsSOi0EiBl3Ytgp2XuJ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qEppY5nIJsTkTQS+dibaorMsExcCclqYbgdSRIDhlsfqM3g1yfQh3Kw0olQZfgut/g/w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imYhQKgelRBr/wCB9NuthpD4RBopjeaUooVj4c3YEWkwmduGTnbEyuRcmHuwZJfOro7M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lDuiStmI6mWWOgTgVBuhrNRPo+i6vA68MQraJu7Iq87Hd2zA0u4enTToumv5ycbPgb3O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WYRbOP2ULERkN1vqOlsEujuBdOFY7sTkwinJQEIg0BCkxR4EzsiKzILCQRxLupock57T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ajtHoO77YuiDkVoRSQv1Ety5EhJsJDeReiLBPYSfwFFMhpqOdu4UWMmpIG1aGLUFYlW4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HuxpyXsE8fUJOB6JacFEvTPUS2FloiobD3L0NiyxWpy8iU1q7jSYp6ikNR3IJMZYCTIk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dmSi0cDddwqb6iLQ5kggvITE1BSfc0ElMtIdqW1wJNg7DnyiZeQk8SLSHUEf4w4PtHXq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XU5NEGSIyN8zLgWc/sJqYNhKiXgNVpnaB2m9YjtcI3YUHsCQiAN/8o1pmTZVU0LaFr/w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NBglkELKDfPF78uRNb7KbZrdiFQSVEkSSpaUY/d8DRTLMK+B/IqdmTpDfyRvSDQ/ZklE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9DOb3mRafA6iD5QzAQW5Ajs6DS3WETtk1YqVCBF7UhtTfCLKdcIbWSMlYT47wntPKIS0G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Mnqx1THJTvwtThfYMUBZi7Inkn0yxxBQE5LsSSZpF8CyRIkCHYayg7tjR5csiqguiJ4k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WaTQ3MmeixqkYut/lf4MlBKGRi05CoRBZI+l/is9DH0068CAcx6mhOoTksJCSOb0GrG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FiMhjwfoiXUWlqTYr1ZZbAkcalSKsgQEPpMzd+iYyBkdNOr6YDnZSk0hOxMTRCsXdNlA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n4ti5JkCck8k+TISQl6JaeEJGTLtsZBUNGE9iKRXJkbcO43YFgy4IFwfclKpzBopWglS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lhDQ7TUE7yWKDamSvcg04C2QtQfcuaMlvIoTZreTUKdxyqDSLIbDUog09FvOG44LSNzg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qqJFBQ9RQpWQ6wkBbx7hJm5ZNR3ZEOjBqNlcX3EEkJXTiJJjIu8EpUE5aCQ2FPKhqh5F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S2JkydkJYhvwIRDtEqcZthUw5diY0e0obqYWXMaKFISvijeq7Db1DKatCbjwNvJW8CpL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o+YhlKtJI27XIbaFtAbzfuYfyhdRESqh+nQloJtz2grU2dhuAGlWaGn+eh3Vu5TAahhU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tCCNJcAbT8UI7gn2EmteJPSqNoKpgRKViymuzJI3byxtEOEXkmNDNqxK1JJakOtAk6td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KNkUUqYKNTsOG46mK3cSPgcDyfOPgQrMhJu0IwNjE3mhkS1LUzm3ekLSbPZFzM8mMiiT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3cCVLG8DZEHdZoDZqIqEIjtkSNJIgc+AUXCaXZEzTbZEJZuPh0/kS6dCkhK8jQ8RiBC3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JkiPEmGo8tWKS5TbQJzG5oHN0iWVYQolqThMayi0MKhNFF9GzoLIms2T1I79DYyQ1t0S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YUMfx006n+V/iUC4CQKnGuJepps5Zrz+K6H106xLgNOUKeRLs33HEtJVohYIoc0Wsu1D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keqzaQTUyuG0Gwj7nA2qc7xGwoGuXiRS0ZGQ0CMr2/gT2PxfSB6/i7hcjhIxCIVSE7Zg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wfyNWIT/ADfRFxw4/JHhwNjWaZBcDJYlnMH8UDlaUleqJv6jTVnkfwEKVLnIE+Xog7af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cy0HoT7ETq1uL9w3BMoh7piXqtx40ohV/USL4DFIWFY5GxmJP5FbaBuy28k+pJLgUSz8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8Uav6Bx20TMErBA8fIG87EFmaC2kgDG+AUYZAzrYKbIthOdgst9ihUttuGlKXzroQ2m/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ULENBbom9J8kalTGElB4LaxDff1FKtb4KHXhAs55G5piGzHDSRSjlbsgSiu5nmhpDall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JnS7sT5wp0JZjFLnuItTD1I5UODJxZSVAlndrhGoRZPUTpZ7jS5baIPASRkMhzwxi5hp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jpgJihHAtmb0REbbUoCJ5aN5yRrFopptudxOTELdMYVY3YUSW33FNw6R0JUFOiCWqFHM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vgLQS0jPPZQKA+oiFTXkm+5qR9kGala6uSE7Lwaj5k9ixPQ8svWwqQhbRwJLBFz2Spki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7KM11FFbj7CUbvUlTPyNODshjS5MsU1di7FbvYQg2sVM58sTO89x3DsLRJ2HAyaIg22S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Gxroz4EQzgIv0PeSHbYQ4XV6s+jgYIeSSQ5jWpYhDwQ3PcVBK1BYyDiWJKrQlY9FGpii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JMDXYi5yJf8Aqxv8MOh/i/xIBktDkoak9x7krB/iQhj6adUhvd/QleD6AbggTZhSMqGt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XsKu0TvDrYq12yOWh+yA0RyQ3sIYJ+RUSJGVLEtqDIqK1Gnuumhp1Tgcbkf4JPbFymx7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k1CPBHNQEhOmcipdUL8tOiUMxW1CUR26QkpeVof+MTzSZ4HtzG0ngSQp7GT2XoaVDPwc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IFieiklgXv2u4zgbZWENkj2Y7SaarD6CRLCjYZWIXAmHTjQltnDE1KYgbmI7jiFG2IpX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JVpAoWXwNOsXqWk0tDIStCp0qqQdkClhocsg7StSPUXkicNDKlxJmCZNh8iKhsqIqy8j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oZRMRasczk2htrYjDHJwbgkkNx3NmxtvG4ybtIksp7k7UOKL9juEJyhM9JCnpPQ92Yls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lsCYteQqEpMSneTZ1LIp3Mosjwsa525exPA7VrMAulhuNrGtxEEG5uYJeggpgToW7gg8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pSLNMqBqDg+w9EqWr3K8/KZk4wKlBMtoaUkl2BDUSPkQ8OxDehF4HiaiZVtC4EbEqW86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6jBLc6mYT8GwhF2GMwUEq3EkJRbLyT2FKcs9hFKX5XI/KCLncSKSjOYiTxks1ZcTSIxn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rcnXYpyC69iibFQ0mNKsWoStidUJNkW4s7W+i0qoQhKgQvFj2TQmTj1GmpJt7JxHCbAu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EyEdI64W4fKNP1D0spaStcDSYyVhEO6MHIosaakoNbPOdhLUxqSbBqshdQp/YnjOYYL4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hqJRbDiwjVoYSnLnI41PshqalC20JlP0a1RnIktBqhz1Q2pJ9GFOpDegpSEj9mTTrr1n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hwJErHcTVix+Qx9NOvYKb4GufkKcm55FIbVsiU5NLEDTSGINJpuCKcORjatRpZyBclJ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Kh3qN1EM0R9kiaaZRUrRvwkkkf5dzZeBSnLRI8xyLUJgSlvYSgy9SpDokcH/AEDiEIf4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O9B4FhU6DXuaCrbIyiiT4Y51JNiOk/A9Y06IbRMqROJJbjWyYraSOQtqFubkawcpMi43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tfga2EcIRpspUWORqtBFqh8iU/sEo2RA9g1clyKDN9iRlFLgSOjA9e4JhJKTHLiHuyg8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ltUJs6gT5E1A2lm07khenyVVI7S3cF209BE6dvA1cKktNraIHWrCRLC5HKMtl4IGVPYe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hBaXGo3nJpGgtUIcwbJewNFCRZA1XwRSSS2cDGJLYDQbkpJZGzCDsBJ4NCLzJyeCXyLS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RkaIcSmFY2e8komLQs92SwaRDLG2FkdzcoU1mRIsAkyHJIMb3YakkWbyT7kXpA2SQmSV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khs50JXTbZETQmbGw119h3UHrkfGrknAyxkngU1RujYaAayV7MeZk9nAmsiiSEVoNbJJ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11XA/uHwbCUvGBotMiBWrstXLISolwLKNYHGrI3CmsyfgNtuBKZNI0Gmcs3uidBOusyn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rCwG29SexDJ5DGdq9xZTj2OElHTgepTJyVjxe0xaEIQyanBKoQwxp7M4n2FaE5audSFn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IWliFU4MoAFwi3B0zHEFo9nAtGnaj44Y4lPI0hQeCELEjbUWVWg8i+kMSMupJRyNENTH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f/MiBMtwQRJhUkazLQxPKI8/jmIf5a2wNwWo3Q1E8ZCHY0GbybUigFO5BVKNjFhHPSjj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TDx0RJDIamdliYpxIhU3MoLcafpnWf8AybNo1lTI5YoT1bGJ5Ds3KEy5HvA5swkz6NF2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DRF4BlChwIU1oIyJtkKTlpZLImskkhwKzQQ4SPBaXnuUITe4jcuCJygtQ82Nyt0OEhWb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8jdBQcCi0iRJgaCx3wSwlQjvIiljkaeEwhSexFyFFDZGcz2Jk7CFZiY51wanpuUO0Xqd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OCHyVwpjjVGu4lsrm4NapidTCqdSVOZsIkxfyQrZhkg3SaQUdp4ZDUoKi0MlaZCluXZo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ECRRN9w5WmynUaoeenyhOKQK6yL4cgwG1MRqTiweOTDqfBIFizIe3dTSyISzPXYV2q7H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rFnsRYk2JS6y2x0OxZSMc16rMjSZOJyW3S1W46+6EqmKSrVuOuKViRM0zTFBI1vuhIkr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hFp3Yg8xiIy8xMkyRqbQi9NSMneisgOZ72TuGGLKGhWbFaiQ6lNvRwIakjckMimKxcj2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xQN5vsNM67sk1EJVtJtkhFNu8i0/VINLxJQZgvLToSrYzgngPdCKtMR6EP7DGNMZAqXR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m+g5kIb1gfArKSORKcTRowS3GyWw7/rGihScvA4toJZlIFoFWxwloTIt2NbWPf0koaDw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k5LV6Dc2sTYcoIVEfI6bbhJsiWWVwKE3VOC7JDCyMRRtSFD9ujyKYjlArktAInk6rd4E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M2PWSYOkUTQTPKAyNhN4I3l0RlTXJZqDdkOgJKUEshCiZG+xUansQiIISnBDoQ9hH4l9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f/itSlkke9tByPEi7lCTAczTeLF+ND/Jzh3/AGRRlhUMnh5iUNbNxyJWnTVjkt4Nr2Zy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QzpjiLaSUmOTgo9uTAmqF4iJhJeMBcdkHAKROd5X5P8AFdLthJDKZQhLrg2YGPLNknVj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OkLJravx0/PRIqucpn4CJYK7uJtY2TVjSSRWaEyN4HnYkg2tP0SaJkcEQ2bJWo43A5M6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jTRLWGMclAQ2WtpJLkjYsCOCTRkppiZuxtoaHmzXcq7Eh2xtDApLZTtqbaMKWjBRwGaW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LJcqSYioLVk2Vm5E3K9miiAhNqG8pYUt0TsFNC6IoScM1QqDHobFdw6YnBMdHcSOEkoM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yRuEnsPdJxQlu0HDWdb5HtFZqhJttRZFER0Ov4CeEisSSdxOWok2AwE0ivOeZIlDZEPV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KogiXae7EbrB5Es7llBhEsrUaScmuZ2FBgfZkpkhMKMNYKknPA3+yhySQ7jQ1GhKda51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CZROdBtBdtGQrrJqEh27TLUDMHvIgdg1aUakbbcgP5G4UjaJuJHbGydCuZojmRTnrOBv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nWjSegSeFWhD11vpcMSO0S1DfgmF5URlVPEDVSSoaFE5nUfLz2GsmRgSi5bGhW7Ic3Ld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EeRjNSbIZ4CMU5byMErsXJBWXJLZMqYkGHGyCKuooUjbqd3siUY8kPJkFjIxJOowi1Oy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bZucIh0u/FNpsRJLKnzoIqe2wFne+gPCJRN8iOkjmmUcp1gK56KuRZcobErGyJbyOcME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BJkkiFqMfahmrERKySi7xiELQWPzP8GS3kPga3qBdauxsamaxzlL8qH1XWKDUSeRtEbd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S+0CJJtmxrvDe4xqSjcrRQ1UhhC27HJpJOHLtiZb1qkyE0etWJEJInGGocvvryR5twW4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5UGl/wDmsEGIyyZ0iWwUOyq6KUVaiISaKRp9Ecdf+DQeejFZKdbh3IkBV8xkEc4xOrhL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LI4B4nLWUxDNKXuJyHyEs/IpFIvwRo3G8AESxqBVmmuwtkSdWWjmMWZM8Hc7CBq7Dcny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HKxrkIiu4JkfIeUnlQ4TuhVgglxSdyCK70DLn/I8Tim+ETIliV3Kdkplo7sXDD5Gcpbi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W6ELC4o7RI1NJZINy9kxWUKNZb2aBHwNkmCIjIKqoLfJFoV5Gly+VGqtyDNCbSexEFd9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W4mwJJfIppKiqWoqG+ReBJilM4SPVAmlsRHGEhiUKksWjnd2hEQSbJcOLsQpNkNpxmJ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HPkg0oqeBOJREtBeB6G2+xOkXchmmdUG8NqZWwjqOsyT4MhqlSuxJmZAnKSjYWongtly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e44JBzmdFwS+8EKAtGJObmGrXG8kVLc0NLwoxylgVJpWCnKZJKaguPJA9hONqGl+yGFh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VNrdCBU9EdyQ7EncyInIcz9SUDUxWdzVG4XAnhKR6TO4fg5FpEkKwcoO4x8TQzAJLU29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dklr8DcLbIrdK7oVsvI+AUTfgCeNj2odi0Wg1bVEpPJLidCUPFl6dDCVc8i7qmZQvZPv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aLQYjVe9JIVy0bSmyMc5JnCQ1bmeMEysIrTI2El7yYivArwYRYoMMZOJEPYbJuluNzkx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bIluJxlNsmSxuK5MUVg3RRAyJNGt5ITSvkzrYsFbbGRbiFoLHQ/xf4coj5ESwQbSF3FI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qqOWv8BKNPnyHEJb4C4KZWxOD23HKTixXQkLSST1QNpRIe4ZbD7P0SzuInJsl7l02ykQ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YonKQVO4pYJVyzu+z/6Mf/mqQhZFHFwm3SkcNQnJtkDbyRLHFA9o8MXJoaWR5/DTrp+D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ShHoELLK4c4KCJToSyoBw5ZZWcHyRbUJKskTpNGAKFNNSEwhCdkkuwpJzPwMgpDSSdiD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AwOkLmXTGvg+BhNm9xJdLJbKCYaIQlQiHASVNoaGMwhiWzRQaU9xszEQIOkc7GvJlJMz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Ll5JaUXuTlNXZLkg1E0TGiSZL8COWaCUrgtIIKFTYsTVu4m1YQyRO0N1DIwpUveTBVZK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TDDrsPlRwQVJpvUh94HhTUk05ZYITiBHVLYcEkWnb0EypcKfApb3eg86Gs5Crw7GKOVO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ZNl4FTeojjIk2gsJ+CokWz2EiXh6zoNG3oojyDHLVuJ3eOaouS1QjlMbuRuRtFOUrRAl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mw2UFwLAsNp5WShG5T4G1heVyLZpV3IUJOSKRUpqxNOHUSehEMRRSJkPS2NothhR2sXR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pp0DdtYKm5grAl3BjSNmeSmghCnAyVaY03RtyzKXsjpZIFPgJb9IZewpJO5rHFTLcClN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pYLshtkEDW4wiToZ67DvKxMZItQ5jboJRkbOppGMD26SPgTcQybJEk8gtHIlY4noYITU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+TW3nSRrNLwNjSmuBsxEbic3toU3JmzYiam99BsrEGbXYbCm/IpMShNHyJpU29WMvN92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m4Q/4aRpTEZ4HUdJoQaNAwrUiQsUoJcl1RlHwLAhdDwZD/F/hMk1o5FyYlutxUMrMzkc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r0RVpy/gNEOEI2lF9iFou7IRk+dhS2XJoIksQiqGOC1Sp5YyJwYNR6YgkViaqBpIIhyS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daGG7O5UaGQuVngSlJS40ENCD9D/APJDEJhRA1k+GS4C4ZXXuOX7FJ/IdKFFyOQ2ZPYi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UbDXRdEI16a9dhiMIgzVKEn3MelQmr7iUnzHJu6EqZ4CmoymRIqVCzEprIxrXgWUhTNr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7mfVsIYfsiCTKPgauiLZgpCjIKSlKhkqRRqhky5IUjRMg7klDOHpsJFYZBnsuglCOE1I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QcGqdpJeoa1HSNh3VAuUKXIxF8CFbXIyEBlbzyJZCWcwJeiW1FzXcRyDKkyL8nrDUK1L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/GE4CDW7rciqUdhpteqPkKxG4eUKN6nsJFBii0KYaxI6cNfQjdySLogRWXuJjT7IhWqQ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6FScuQ5/KMYhpKwZAFLp7mCa0lCsNZ1SJlQ0kyhOsORKbtGEN+Ukom8ZgZKqeC0SL0a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DdWAownOw7lZPMkmCZN/QEksmVsa0Wg0i1Ykrg0BZUpUwWw1YtBtS3EBprs0SazE2f2T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GgucWuH2RU3qkJKWdJsR7qUvvIZIyVgSEpSzhIhwRuexYZBppRIgp0xKJrBLVEqKgQZu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0cg7UWSjW+uNBUKGyOhklkm78k1BcST3GopaUMJByElnXkhPJ8xPcaEryULIrTuJVCVl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5tEIll04FIpNxTKAn6LFCUpAfBOoKE7o8KTS2LMxegrJwJDWU74aCBaU06UIBL0J7rUND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+C6P8MCA+gLFtS1rlgblz/5NeiO8gPxOApqEaEG0FDJYgk5K6mwnsKXEFJoGIdwTEiGl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3F8kyewmlCeVZkIlRJCqIqFRbutRU6bbZF5PWn/iXVieaqRuzAqdBzdw0mkkLg/AYUjZ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z2/Ouj6LoGyTytDgsOVjLJ3mSGpsoWu43t3AplF5FThyRTpCdURoRQim3KTVuGJrYhaB0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s2OVbWSjBGZ6Dcq8mDSjI3Y9ELJEya9JCVrI0ohsgnTJbiGWIWiCRAqcoYxmjbYgkoqs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yO2QmFCUbORGjTC3NA3oac/ZLai+gZgnkV2C0bggJz7GrDNljVZIUMrFK4gg24H8mInQ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25wNNG9e5BYiYxA9DYcDgb64FNqBauxFV4sglLkRDjVkToS2BQdSnc4MQWySoXkrjaQ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2RA4hq1kc9RwNbqa3K/zDPDASd0NtS1KH2QV8s1yVpnRmjvDJlBoP0lKGlBw+WJtOYNi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tx4wQaVSUdhq0QmaETmB7mzH2LszwjkpLwOMHKFBthSmSqR5Rkc4ehKnrwQCjFwOJm0x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iU4a2OOLFLvavRDqP+yS5HEolEo3WKOqLX9sSFb1UWpCxGrfAu9nuFlZavUg0Jw2OnrL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aUR3sbTwEmfQZl6tCljUKUClbEO3bGpRWyJ2ExFDID9sQSk8BW5hXVmUZwQ6kU9xVwDat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YmU2KQrdZGqo8tBApl7IaUqqgp1wpF6NzgdzkTtZuoJHblMk8a4E6KOi5XENglOiK7By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FTyXyYyiMrVSDKQbVR2JQ0dfIghY/wDAf4PBM1hpuNrUaKF2l/X4oWnR/isjKNWQ8VyE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1JXXgWLjSJIHq41FakVlUvRH9mETOGrC7CVBzJ67D5uwy2EyvXcJZMMmCZGNEgSypKyK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F1B0S0ENJG25ZH5x0XTUnCeGSbamEO1KxsyZymKMuZiBCZpCSW2X6DTSKcZIvCRqIapiT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2cVkAy25H7jyQhtN22kTiJ6QLEfK1EojbaBopku49O/YtXS6MSniEjSFnCmhU4pmUr2Q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yIJPke00S3/0bahHDiBNW2yT0ZBZUJUy4iaWhrQmIazhj9iIhtiWpEbh6E5ImthJm3cP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yyI7CGke+RUsD4NIb3ITbUkDiWJl2EZDnjIWrHkcmS0/gy9tVhJJghKWniJJ7A3UEEfP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A2AlpKHCOrRIcyEZnBvKPQtNlCJ4T3HFQwNKIgU8IIE+X5Ay6QxrT8E2XDRE1bBLcxQ1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ChkbYG3zCxkDJ2JF1EuHYZopsbhVhJVTQzpA1U5nbQVuSSYeDS+DQuXFdxVbLVT0PaUP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6NLBJaNcshqL9MgtF6HLeRzIWJSheitm46rTT5LM6bEm92ZbiCUwkNJUE9yB5RJK/kMh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sk9M28pE9rpSFdpKTI4NgVyKSIXI3NYyyViR6IGT24JcNb7CwsluSUok5Yr1sVpJNLZF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V8CkJIJSW7I3LSpEeSFsjTkx/wALXoJUxJNCSMDQ6xJFbdNQjUMs53M5kgVMu2iXHbbc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uPHDkQpt8jiG1Cygz4ZpnHA+xbE7yhuNSCRkl5IIh6yYw41Hu0UJbCOjsu4FzoQwq5mZ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C2EirKI12CAUMkKhMFYRd/gv/AOgtxcGyvCOX5/iur/JVP2DNm0aDWLWR/Q9hHRiSJ/hE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JChjkS2+w6Rw7OgpURpymU22iy6qbQCgLaqRWzJXJG2HTbkeg6nYktZnUg992zELMn+T6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IWDRSnMQOQFabeCoXBCmYOGPJigSGxoPFdE+mpr+FXbMUGkaSIFk0LUZpgTbIemQ99S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7YrUPRcoZl0hCbB2EyV5TRDhuCoFLBR3HAiUN8kOTxHgUuUTk20+xFPQnVklxoZU0Rgy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NcohHBLIblYE8sctsI5dKupE1ksyVEu5PxFEk9FwKUm5yQFTBTPzZVDdD+AkjUSpU2Qn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EN0UmrFmNoiaGfYS+uSCyoZo6jclaPDGrm+xtxyS20GlctObJ3LIM0Rby3HGg1kajBiU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tDYlQotkTBeSDUoSSVkVlS7CW1KbDJuF4FNzhiVRI00xArGoeRCpECia5GnMJdS3JCoW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IcESy1DKCt/I9ITYGzaCVkhoLOcsTA4MHQnRWxzMctIRPjI+Cuxuv4EtfYTpX5HrZT9j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SRd2TWEMN/cnc3BOShk3fg0w5hHJtWx7WzcsYqnDjWEp2IBETWArZZNTolwPgtSTSFNG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M2lCfJkbcOEKwhLjYTOxKCEyyhZJSZB4UGg8iTcN42NXfScGQ0iFRoKyFEiGUKm0pGlN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NI1jQrbE9y9khaavUhbdcJG07VpLXJr6lopgWnzWgoWnljnLx0z3J30E4sTSSpTkqkbY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3QIaqUxEQ+gISY3Ax8Kh0REGqhiS7YfQjAbH+Tz+DPWT6G9x/wCB/hobkS5F/EMd4BIU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4w7ZZWp2DOltrBTSFaG2EMabitxOMSabSuxlg7id5Tdy2RXjhTcJHB3QkSsZKmhbsRIz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YShJRdA0h8CNakmrO7M08lORkllCwz0ZldS6K31yaCnVoSaRCVTEiV63Asoygl2HNEor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e7E0pcpCKShEcOUehKr2GiUQ0CpJIiFLUyIO02Q+C8rS3ZD7bjts7FBXMMlCXCCehJQ0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lZkbZ5OQ+GZEhOYQW0JINfHTKdyGCSNhE9HYQ0JNoSbVQTJeoMwENpIhTKfYTkmyEhas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usCRRSicsUjcJtuYMt2YFMye6Q8chLIisFKhqTG0t0UPgFIvC16MsYFCU5IQtIeA3e6F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wEkGIpoXkpEFAF7yTpSjsQUqBO3CLuNtNNr0IbxQ3PZMdLlloml8jVX8iRiF4HdB5oSt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GkXSnD7m5kVKjyKrqRU1cCXJWxt5bKBXjJNboEtG3OliqZwGitGVq1HyKA+MosvInc6C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PwR6FOxqCbEsQVGVeh0DyIrtJHq4IWB7GiaScD0aCZYlDmyVZkxVTstEh6l7GRK8jhEhJ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sVIVp6ckJVYqhbFVJXcViG8nCEhn2XtFuG42xvZQa5LdiuRuWcIgh4kbKCBlDRDCSI7w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rohXU5b4FpJbiYWJMYMUs0lsU6RHiXgl3+4eWZqTlODobYiaF90OhXgNtmp3htF65hsz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agpMQ0Q4JyNi8T2knF7krUyj9OrHH+LH+L1PH8A0+P4l1f46MbEx9BOC0mjApOsmWQG27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sKbhhmhdT4HVMM08DHiGmoQSwnMKZsh5sdaUjSWVA0nBgEmPVk2J2pWqU6C6Lq/wfS6t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NoxTa3/0uwrQNRkhviWBtoxRJImigQYWXsh9BjsYs9DwPpkWU7PoSkvgK0CjWLe+xOh7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RB4QmSu5ZgOxJuNTQm0pblmqislLobXQhmTRbmQkY2dv0EBEmhrqfYYTNhlnqWUy2g5q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00zlsY1pbo2RTdvsPTsqTWB5V2JPJFvAnYUCZsbKInBhQsW6HMVorBOjWhssIRNVMMmj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KR2gshqpdykYMwxMm21XwWiasrsKRmioTM5FE1oRMDTmbFcIfAkk5Aj+imN4rsaa1JLS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RlFsV9PJFNJYQmnZUcqSGrDm5TVkr1HulErUUNYgZpmhucjzArtUNEqloSNYbHMoGa2g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LjlmGROtQVaozIc8m43HnOR3mjCagTxZyVEF9g4SJbbuw3WigcVUGNIdP5FPklpCaesD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hpD6J0NUaEC8JaE25s1hF0vLyStp6IRJIE8YSwKKT3InGELzhzqzayvkURs4fYm3Deoj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M2yw4+CAalaRkgBJ7ZYnnGRJ6DLJCxiWQ9fREzlxA2k8SIVIhwpyybS4ywILZlgbXl8D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dykJnYh6jGBK9xzN44HEMsfyVqZCtipwI2izoUhQSOUJuqOZMRbKEyKlZmEhBYYmcJIr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dVNzwKSFMEztHYcm/wDQ06PoMfRdGP8AF47L6L8T8S6v8dGM4Er/AIjagm2lsIa8iNCr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AhOwxZE8hrBMlsxxr8jGtGxOJyUiaipphIKZ3G11jizQn8IckEdG+jNduJDSCMJRk8C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acgxq7cDwogIVH30Ibo1XSSRvqSqKbGUl8BYlzhfAqNzJtocTQ3orFykNMSqIBspfkk0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BWDS7DOihonUFySwbiWYQhopoUFHwYFJoiG1Et0bN3Cc49idbrYnWjsxOxzUJdiVjlKQ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FvBMliiB0yIDtLngeFp6iV5VDlvGsjXN0hql4MmlSf2N2TxkQqn2E2WmITlgaxJONhdsv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oypszNy5eIFkwVo6E7K+B0jImjVoWDXQDCuRuIiZGlLVEURZJ3wYo/CJq1FvJ33JpS52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kozc9Ga0cIlv/DFo9gliNJcKCGseIuKGqysoFhMmYQsDbeWoG3o3Fia07kLacrkb0hEL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kkvsG28nAbMKGhLVXKVlI1wOmZ0KVKhNWyMWNsU0mGR2/F0TLalwLcKNym7T2GNpEm4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o3oSZLgksCfJUk9B14/YbJcbmLI21Oo4rK3CTUnEvcKnSXJoMjf8ExbtjVOVLfcuIJHe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cliakN4x5LbybG8+8QZubrZGIp2GQskla8EkjRd0TctQNw0q5HgSHRdU0zUh9g1Ghrsl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yO0Jwh4yVCHOdBt2dx7QZyUUJWMaqE9BNqDLYdOzUepjRXl3136H+TH+DuaK/os7aEfg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MokoH6EqLNEmdFLYTFRMRuJ0DgUnM2Ndk50FuWsQXHSi9Cx7FpEN8wTWFIb1QzlR5Ks7l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m5yhypsw6ySLIh5cjfVZVuJm2sLdj8igNG64oZUtPhIiUNpIihErOQzBQMOjZKmPlV8i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XpGwrZhEII/5A5xZLP7G4BnwJM6l2JLKUHM2MJsMlzLVibIT3EFNOx08iRhu2TkO2skH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J3hfcncgsrNiGidnsNLAlyqRKPGj2OnBlhllkdrGe7sHPcNM8XYlJsk1PyHZzjYq9Niy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j7ZFQwrRY+1roGKcI1sKEU+BNxl1Hk2wazPsaBc51JUTb3kSfA10Y8DuIduEZYoTjPJH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EctyUHdiQmTXIuNBZDyTFNMjxdXwJ2IiL5JNaikM5QJKW4MwRcKDGoJhDUsuHyOVoMjS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hpp0xpguBE1Cepg5EvgQqGkUukKkryM4hlvCobdQyR0ljqByOx2Q9NwlPkrKY48iBmxl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YL2LuNhNxAm9BR4vUphD81AyMTHcRdDy4eC2gjMklUlqNNvzvAgmO4cWr4JOOORI9qxX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dWI3TRiGOZpQG6JdT0UWFWodhrBCVMa8+42VZ/1BWT9hRYzEvMyFixESrmSmEbLSBCew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ReBt5ZLRI00ENttwRjknSVRoNm7gQTJaDeUMJ3ZI6NODYQ2STHkryNkM5bOSxSvkTzmDA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yRjL8mMfVj1D1smoSw3X/gf46FEOKT6NI/gsIMI0znSBgkyQamiqlboaq8wMtHYWLeSm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5HBFrLRgxOpeXYlKrAqXEtC8uJvEWRQ1+JWOh+uLXkd7LpQhz6Loglk1Ix3NyyQIyB9o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T2GzcYhoioTUZAyRR+LgJLTyEiVU7LUhEa7jE2qymRosXOJgjd5ZZJs9okQqX8jgNkJP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4VN7ihGy7FXAqwarG4TLbImxo5TuZNBqMozgnYz3kWzTEU+4XcEkqG6ViaieFA5ZiORI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uqkeMa1hHM1EPsg3Gxcqh0h4DGkZFhTUPRiR6Cb4YtcNhym7GUR1XGY1QqeGJOqTWS4l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ctDkQw7gRaSHh6jherNYgS5jwQknBuhpNp4HJYLohQ5lSpqETcuqWVJLTgeK4tBJJDW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KLm6lcl2N2kc6PUxMb5KImVpJdNJtCaRp6iFEnsQ0z3JBRrRGEv5ElYTFKJOZHpcoavk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JRHByKTqhNQk0hp7iWq8D5Dac7Dt6iXM0N2hTayEy7LUUdjU9SdzUvwPJXI85GzBrCIE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miEs9C+x3SSXgMclrWyGtV4oIBeUpZIS57MlerGX/Ahxu9GtiW0Pmwm6btBDIlwx5Zv3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Mknl6JWkvJk6F5oGHCXcHDhrClwhZLfKjEg+4kzoDW0pH2Mh40SbC7CWl4y4Er6SG3Sn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N4YVL5JtHsPkWY0ZYcaA9D4CbxoRickiMyumhCLMBK1RwNIHbElBnLemo5LQc4gUEiGj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ckukl5IaZnuJM6k7CwS4bQnaWKsrU9IhQ5IPeMb8zGP8ETJLJLpQlsv/AAP8FkWFui+R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1Ve4c1/jDmDkpEsJvVkViEPDEaSnRrL8ISazFLeFGRy1D23wNy8qycEewiZbFidBqyyp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jgWOR3+EgkHihi6KkguaXB/AoooYkIcJwhCTS2SVTZ3Exy2IbEk6yh2SpRHBC3HsuX+C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IqwULj/sxE7OBzAlyS4ZNBYayM5m0kdGZyJlqSQlb3fJJ1BLUGlIm1NMZ8hqQE9g6P4c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xG+AJH5EWJIcYkdFDOIqPjNCE9mUqQh2ZSS4dnKxNURAxajpu8tzsJ04sRYZEilBotJx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fohHLcoUlDtCwlks3LSmUnuOXcZRgxlwPFtoJsL2Ii7T2kygqETSNjA4XwKHraYlaURk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I2VMhxzq2JDU+0StS3QnbiOwe5aNxwQUtpsRSUtaEaUVjNBFUhKrcSJWbjGNxK4I5pkf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mzM54HFbtuJibZvJdpuESNGpaTtCdNzJM0UVfkTKxlEjZqdWoiX0IrNsvTA4ng+xN7mc6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KK2Om3IibtjaSM7D6VMbSiENfJOMmI8DXhG5JTZV7M1WVyPQITYp0E9huDxIurytCUq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ycumJysvT7B1Q25Rom9QJTOdifdyrZ6GlFVuXgiFrrtqKlCoHGB7M2VjPoKnKDpshqS0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R2xacsqIl0sxokT/AJEnDyy1ikUafRJCkE0w2MVrHdCtMUJrBwTLvdQSwpcCvDRW0mpB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aFMCgcuRTco0lyMpMXohZelbjcQu4NJJM2dFE2OuvBEQUJhsY5fho4HOUs5aD0Igt2Oe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Pq7oXGXbcWu0S+vya9H+NGmspkjdspCncKVItCcA7wmRmDXghlQo1gZJhJjAnWby20Fp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QhxMbYhx9EMtIiShFA4qs6lLKyQaSLccwGpGuiCHAaWPAuiUrWqDRCh0Jk6I3VdMEJyl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GyXOw3JzTFpP+jW00UOzdMYGJkDtRHgiNRuxqed0dxjg2kTnyGjheCBJLTS5G6JsbDIN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qaZcpexssptCmJpwOlTcjKOqJQcyJcHuQilkQ4dzEhqTwZBttvJVM1I5uDUt4MJcSsjE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EDdqUsdFh92ogSaXgpmIdQlqGqshxpYpjjnokNhQkSdkJHAotj0ZMpCiniRqSSqrIpLSs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eQKujc7FMUTcmKGUVZEu3NCZMFw2PpPMYFC3bkRNTWts3J5yQLB84Gy1a0F0VbkjInIjM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rnIqZ6BigFcNRm8EkwLMbqEVHsYxpSkOi3E6FiYGquyEyCzQofJC3ieBMKeUMkzCGuVJ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xOhY5W3cQSJ1OrHbdRCHanQZJYJ6jBZpiTbqFygVpZyRKdi4oaVuQ8CLHDHVS1BGgkJ7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G4N2REciuSjgpTEycCZCaeTWLhEkoLA4Lt8SU6iBCCzyJLncY00yaNi0Wo1bRP69QTt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CgdVvCHK/BH9Aqd+9DrEXzNLQpjwOKGMtOhMNSGmlSkarcI3cnNPT2DFiLF3Q2swU3Hs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I6wtkp4lTvZFyRoHoXiRlqXBp+CBd6hnTyrEr5pI29YNfacilp8GSs8jdpiyVCFNbwMk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PSjg4oe5NxlJA2gmzMSewlGww/Mxj6xc6lRGPPHD8mo/ysgW5JbEDy2ZjczrkFhlWrQI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ggM2UJUqkWoR+3vsSqfkE2wprQaxISJYk2K5ItCUNBOcKr3KGkoE+qiBuyTI66HJiDOT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SJb2dw0IHmWQernIm1dMVjVh26lOhJoIMkbSPocrDEJokzrOsjKXOJBGaOStU7jV0UxL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2LtNmO7JrBUKq2zyjsyGTgSUGmzUUn3Ijv4G1mRQZKyyCV4wV8O1o2aWlvnA6mktbjKe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et8kGeZ1EeYczqRAyYpNHA6sSGWsj64hkWOtUIu6ZCegSS5gQ4aa9qF04EKdVJiFcJ4s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NPA+VQtzdOTM58HI0m5/ohbHNimEpU1ya6Z1E9RAo0XxKFUtv2NmylLSRopijUcGieNS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hhac8SZkIu3DVsDI0pqbETBpMiklRM5EvOUSmDWjREMZGnAWg2BGmkyfcT5bCWI6JIjI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GnLoars1VjOGxbnJBMzPMaoSNQOE5jokpyKadCXcJogMzHeZEUWONKPkWThMThpcmlkr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JrJLyNcyXtQpJGyT2JnIk05bvcRrK0RAJ94aqoayKJolUPSlDEQgEPWCDs/+FmchTMkt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VqBp2Ewn2IkmtgIbaXdjkQWyoYQxcsjNRJb6mSRjsE8T2jiFjIktq3G4mMPpBAc6iTiR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yVIOqGg2k0KZEoVOxQnLYoYV5E23Cpo1Nu/swuiawx04RyhqlRtBkijtAlShr7qHjaFb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PUWMNYEkcKynJa0xrKRRdciJ7CjgrjI6W3hLcgWRuJE0K2IRLJJOxiJlB/kxj6vDOP2V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/wAl9v8AA1UUKZwMaoVU9iSEwTX/AEoqzOB6uDELk23kdQikvcNHP+xs2UM4rQk27KtE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+AAuSngQ/S/PPRQI7kBhIR0/GWypz2CeeO3RhQuxxdNmjVvdD56DTmOnwKhHRgQhuMQ0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6jVXvBkUFcjZuDJvCmzZMlcMajpEx9D0TUJwJtBqEPsMgWNGyFH8huA2UUmOUXsJgJix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AovVsZCZJxgQcIrLpir6WhkkpdHgXcQbUOxeUzBcKJDcsF7kxE+DLMJbnInwMk5fYiU0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z4JoSLLmkoYouH8FW22XashaucDwkpGmhq5qxa6C85E2jY6mVQ2VNBCYUNRlEa8DH5m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a1NuQgPSY5EOUoHqT3kvVRLG7wNIwRwy1qOQtgZW1smuGkmsMTqpCGV6CY7YIxCcTuN0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Db9ET2B21gxyZaHNw7FUu0DaBpUCw7OYO4bbRMXAzmZU8neHdI+wmpiUCUMZGCZ7ijuM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CK56JEoUZtE90LO0aDl4ORhjyaEKKsaKKoQnZJNFqxNc29hHqYTWo51K4SDl21kkodhz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WrKBO3GBEmlnVknYbwSmqIZLW8hKabCeZbIGO4rLVKYGNZwkogHJFkuUXFI2JYyQSjAu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CSOYWBRbkCYLeB6m+k3tA4jdkntGRLajXKdRRU5Ca5LRslDcqTIf2KtmR0e4+kejFLDI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5PI26NrMvZmhOmUbb8iC9pFmQp4wFdqGqWlPuJmf4A+MFOSF8rY3ESWk9R/+ZOEezJJc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urIuqTwMx8KUWRCuSTiUCKfiYyJMOWOLIs5ICDeDaHKw2YSSGwl4NCnvqPodJ8hKcmZB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GRGhN5Sf8BKUNraJJbEpz+EaEdDE/BIStAnDf4Ccz0fmzlgngwHTQ2gRLsJIlG5qoHZ7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a0MiRqdbwKxUqrvYmLzxFqRpvLyam6aYTWRC0k+RykoY5o2oWxNQwRG4zV6rFCblodlO1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UpW4n2hGoFFqjPW4aZRYGGLNa9JESlvJgD3EjazYPTxqxz5JyOYkyJHcSncniRJm2K20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3XZoak59ncjGgWxJ2J2Tl8jgSmnssCLKfAodnJM1b9ByVKaijQqHCzgmMdMQiFKA5JNG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hrKEmRbuK+EhRmlyZYRqIW0XuP8AcYvKSSrs0BGcH0toampJrVijltIxJz3GapBoCuCZ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1u9yUwI3CmxQU7hTWnYwFJkTtWvQ7VqJw9wxKNRegp4NRO9RnAyNSsom7dieA57B5r7Gx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EVwYXfUUoQu5CdpkJ2EnYixpoga8GOs6dLVdy1gUoimwqegrhLdEHK4K4jyJrKhGXPwPQ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LY2oUZlkkTkVLP5LjItIVEtDlka+CzcpKBs2gTUmxDBLVuiJ6JKimLTy9h0jcMWkXF2+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hMdqs9JEdXpbMe3YhycEJMvUW49lgROgYXJzE/Aj3WhlsPcho1SI0mjElE6GBoLyN5E6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PLGzlI0IyFCypRTtA5WZ3FaZZM9tYOGaIESbbbMDJ3kNCahpiRJI9dRNmo9GR34SfZ6Q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RwuU3IrDJOW2Bw+6KGk05WqPEoRtDyqYv/C/wYgP0Iz+RfnqZi0M3/UmztQoSQFAtyaF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mhh6jG1w4RExlS6IqpOZSG1W4NxYwTCwJwtBNcDJ4HkQj1p2diLwJkih0RZAgShTgsHc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ZoE5ErUcuIdFi+lsa3h7SOJ6PYk2cZUN0iLlAsJ6ijXAgwPhrkiv6GuBGcAiNHrEaMhT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ZBUJoOaHscGqJTkTwbC2JkqZ3U2NoMllaeg26eSDpgcSmXBphSqRKcsKzSneRtbqUaI5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oHQcBIUeA0oaV3I2HWxA2C3CtSpGtD4IjlshmSYlKmMKdNGxqX3HBlMB7UL1DUDWGhSX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DWMiizHaZJasaR6QxJMp+Ba2ZCTQgIanQjF2HNZTX0e9DgaT1IVUnQW4T4ZxDblQJuPQ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0IaYm7MMqnfI5wT4JElJ4D02qkYluLSvJqDqkTqGdUKjRJqiVqdGA5l/ATGVkNjBjKty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kyQZZkdG3gcs66G4jMkrghtWmQ/ollG5s3I02KPgpFEwyPA1wPcJq01Rg0djCsjScTFD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tK5EjUKU0PmkhzTUOS07jKTWHRPIp6CKhKy00GnyLNkT1ThCxYsOXBBllajiBFJp0xbm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/kbPBTlJRRJ6CubVs0UxsU3fwQbkTDgTzMwThRP5INmNJJspvUYtQi3uBBrc8fQynDsT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tRcYOMDX/g2vtxoQhKlkW0ejuBZtNC6Hgk7EeQ6Vxl6NAtmyJzhpbMkDac3Iyc3A9hb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pApzVCFSM6ljW5MlnImR60NzCltWPMbk5klCwjIEQ0U/5F/4GPrqiaXjoEhCx1Yuj6kui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1oNZKOYNAk+5WdRaVYmWNTGaWLlFj07aGiJwnPc+bGP0IuSGROk37jYpEhyoWR8Cxsm1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ggSe54I/yP0IfBehrg4icNKEjh8+yJhDcsiLDvDMtHyIthtckzLIKKU7IdjLisQN4ELza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ZDySVy9TXt0YzAwUpp3s9SHK1ZNaipX8UzujBpVjVWTCGndCrw54K1S0Jf8AIHdMkSih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zR9Dmqp7scTZOaLhyhEYSnIhc4Fvz5IYlqEK4v0JeuUxURfJMUxJMyRLlFIiE0ahimmb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ZDsbMnQJoTdDB6wZjkmL5EWnqIl1vZKKUtMW6iSnlbGMCWZRCm7FhOhbhoOM3QXUcVVn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nwejklJvF1GgrpGLRqsQKqexmSL4bERu3bQgVJWT7mxqJfRJsZIjLQ2S3SaGoWsmXv8A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2trKaRyT2HTnUaMk8jaEiSlobjJoGtizmBcmpK1tEKhj7JIqhMDtmXI94t2TJMjSgjjh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+sDepRUxcg9SXsh5WhBSZLKkNqW0O01foZocplKysaMTxCYnO2iAYLRjVakcOZY8iRcE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sUy+hriO4tCpdDrKNwrYjUKGpmJkK5idC73OZHA5IXyNCaTFeWoneiLgQhJpux6IO9qS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SobHBQ1LUSMM6sykhVCEiTa2SJbLFT9BMyN2aTxsVQlOpn8CdA9I7wLdKHctLUopXpBI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v5LKb0QlzWwlmFMmUJXGuBy1eYLLhDSTbpkkk4c6QWOxU4dwiIS+iJD4IIrORS0sRyUHL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akeMUkuidQKmhpYq1QUxTQc9fA9hf+FoePwQui/BGA1+CNewH4Hc25QtIsRO2zRTwhiE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BE7dRgdImmWJIlCWpdUUN6mEjp86HlNG4O1kU1sWiLkTq7XOolijKDNjkasWVClibkmV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SKi6/IxKEKIklb0SUhJKbE9Ebk05ImDisBNNQM2tkDqGyLpA3fOUKnYhkzHQYxiORCVs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14LvT3WRzuUdiOHFswIjRbDNDI4GKRL3wIZP+C1xhDON/ItpY1kpWo909EN8DQk1C0MU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QUyKdCMku4nxYWOCvNic1K0XEiWg50RyTIZdiGXJiQmyUpaZUCJzSluTcPRDXd2Na/Jk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92g24FpWBXK3DRBe5LEmU8FBNSFchWJOkYrHcRP8AowtYciVScTsNOrG5JYnrYpKE29RL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Myku1FLJjSzhjqqTkqSrVUWCUEjIUmg/DHZaRGVqStF7JNsjtlgxIVmIalKJHCEsNCMr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Cfc0PAmpBrgV/g3gYiehNYP5Iki4EmkKlJpK6E5ghEVga31sN7hFZMLdZMjfkc9wsCsR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aEpS8CUYvc17k9yj7lWjGLJxcxuMZQxIc+WRuJtyIyNRlCaKiTh+hS4XRl0ZQQEIe3bG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NW7GlimOSmdSCSSLMQtibZcCU5B7yJzYteRkShc9Je0kbCTtgfBA4gTEohckGg8qE0lZ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ED7oTKpIXJzHCJNQOChafItyM4nEDdNh0sHLEeZwQLZoSWSth7zTsLHbY2oHDDtY5TaH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I9n4Glb8CCdWOLoXFGNBJuZWdTCiaFqXImRtuOsK402KD4KDChtf+D/Ehfkh/k5nVYWf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NCFWWYxOU2zDonkoN6oPHbQgcqPBS4Dq3OSUJdFnuL0Ex9HBWNvkszm1mM+Sh5M0af0R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KtLYzml8voxjHtjJbCSOCRQ05PBkMb4j5TuSfAakduNAm2oa1IMnbgXYKkK29mK1YSFW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qfyKjtyXKboeJMT/AIMv5G2c6kopytmMiaTD0K6G9CbhdCTnwNVloRjRcCXsCjqJpSeR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Z2YtDeySyTnuJHhnUabKo0oupy07cDyZ4aZFc3YsWVQ5e5ROVwxUIHBNktw5zcGFrYpZ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tULYbgXYcOxWJujNNcBAvJDhuGKqlM1cruKWkSMSW03kjRDXyJpwQKxu+saac4ghKBJr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4okybk2oHLA3JtXGuvTBqa9yRrSnOC9GmnRNvZTITZCTbJjDFKaXY0HNhCzkdbW6E0p0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pEHRUhOXdbCFS35NDUEO77J1aV7SQosHQFeMPRjMg2Ma2g3FL0ZaaRbl1PChFiaLoakT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36scMqE7JqtRuUMnE2K4lowQPKxxONbLQOGhbEXYLeRKwG2xa4I1aqIZCkqYssnTFa5Q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QZdhWXOBFaIsqDMD6B9yVlkYUC1TL7CfMJYNJyxLDIGk9PBJQVJ1J7seZLOGhOkoJYmy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rVv2RkaK8J5jci1iqFxRXh0LxNjyEhL0ZFEtjWfgfa+RrTaQ0ik/AxIVSSSZJbeRTRxk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QFBPU8D3S/sOK1zUeNyUWjccNvwK5GlIIJRAtrXYGVE3pGBUu+H4K3shiZOUYWfkTJmG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tU1uPT5Mg1QliWLlrPI1UWzyCLgetn6FBpUlTSbIOyxWJn2D/PQxH+Bf+hkyLQJvJ0sD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S0mp1c2iPMyQ1h4IKbkqTEul2lpEzOUN6ktPkaGk3EiGYxppZTeRCClS3obZaZqW8jCk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Cr2ZmFIZBlfabYSbqUcEU2abstrD2fR9DJEl5ZBQJN4yNonDFbtwcVUjJjPYbbJ5FyPh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iPkmBieu2Eg1T2Mt4dWYsTT7JTbnqxEklj3TAwtYSSQ80n3GIFepaqBZDeSTaczoS1SJ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iiGlToNlSWShM9N+EInFHkKl4Y2TyExrl2JteBlSV7GDBrQmVcyNv7kWJKEGpmKx4A7B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rZPYsayRoAdtjk5I/AIZPCJ7KRqRSWu4kJRhdxKanskQpZjtQjxEtEEmBqeSLTGTSUCm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8iNolnoxO1VsCXM58khbGAngZ1psxLMtzoQq2uQkSqM9m0MhS233H+Sp4aGuQuwmm30U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YTZRLRieCC85LWkLMFN4INxKXoRKEwKG5OZ1W5M2mXciE00JREbVNwKnAaM42CNL9joU2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qX3DLTI15wbcl4UkK3jInpqLxyTTVGsaGScOdSVIdHAW4dNtZIwJ7hPuJ33LYaDTwO0o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yaKdRLJsjgklTGg4tnh6MWlZFcoWBMjTUs0x4IhyxqXaW2pnLZLEG7ucFgNEmmOWLMXD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yYz6HLCg3n2G+olroQvjcVMeYiEN1UKVXJqIezSJULQPXEcEkkUZKNNzIqT1ZGamsnjB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ItEoJZMn8UMhCNHuPpFGgQXn5DJTCBwqOGhBB+40T0rA8EnM2xrr5Jx7RDfJUw7Gstsj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BIxJHsIkqEmGzEk24yWUplvkcr8hLooTILA7wOFu+OBhaEaQg2HMuKMV5eCbhoy9zAV6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WchqFyO7n2Sa8sQPlQk0CBWsySHdv/F/iL8F1f4I5uEbORFebEI8WNkE8+xPllsDeK15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CU2aEm7s4NRtQQ23uQy4zoRqxshqE80hb0nqyP0IRBtNSbLSROKyYWR7YS9pE6XT7oQi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B2SIhOatO940HPUjZskhLsMsPAgP6cqm92TmW05Qls035HaMpuQe745Ft1K4E3mtjLIQ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U40smSeE324EA45hegcqUQlNMf0DNZRyCCHxA1DiWhZg2IF1SG25liiUO5NTCfA9hSe2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vTL4yYuqtxItzC1HLtMjWoSN68nl5NThL0YksnLzYpq1iJdM7mx3JYaMj/kcIFTCeTBg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ejgew50giov9FxpJdxjLYyCOULWUJngj5K6HOl7iadqHGbHZHgakkGt8CFMtMWUZPQkW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0o1UjUTwISm/BIqTQyGjFkooeo5TyLJSHhobK17jRgSasOLvuNHGRCWzJLEakkyMGrMS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ujOBBQTVl6whSUJSlOCbTMzRE67EiovpJFp3qM3HkeYRMWJ0CZXI3d0GvAdIaVImtsDU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tjSNB52hIeRlN5Hbqi9ZU1YuQcLOoiFPtuMWW1a2GoW6bpFqFpB3CuhFKUOYaFgTTWFD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RybQVvyky2PUgXLiuRE4IS1w0QyiTjiqxtA5NS4J6hvLHBFlMUsZOxDNlJtvdiUE7ITb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XMJEySQmShHEEMpyE5nbY6UK+xOpsNiVWY1rkJcoJfbHlNDiMk2XnwI7apFu8jKjkseB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iFIW4w9hcbWxQtgc1ItxIlEswYGubGkORKlck+tDWBCyUKXyQbXRErpU9y2PQMc22NxA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JAtO+RO5eTNoV9zZSpQpGimu5JRWxRp0b0HROFBo1TF05Wg7Ujl3JKTEvIleWMEkuJ7C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1nsOMnIJjRim0kXc2k/YctxpgfJtC7jNo8jSeLsF0Fj7UaX/AOLE/Cuq/NiJEVLHuxuo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R2cgm1U7CkjaBVvZ41/MRkos3UCtIiUq6L6iV5IScXyRcNT2HkrFVPsfLcQJOGCrYhJY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SPmkaCZKybg0WyJQDlOzG9TY9LBJbk24HW+nIRbZy3s3IOiKpqF51jZ4g6ZShEI6WgjA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FTRyoU27mjE7VIuAYp0fRHJaRECdH0txwPWYS/6EaNuGnoxJD0kkNkfoTUUl1GaCSEiY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JfyiggDaybsoOTuGptTXAikORo5wHcJJNatxGiei4Jqqz0sB7DFqBUWyqyYYZZMEYeFJ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hU2SGpq2T4HI4bqidOoqaW+YHAnTlP2K3RGwQUXVGsk3OciZoCtXMYgadE9haKlbIlcE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lObTHWW8sdK6MkS/gQqMxIqtVEb0N0LhoQapwV2Sb1ElZlVlCkpC8CR5U7jG0uO4ktr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NRtw1ojUall4n6I8WLLbipeA70LTJBtq0w7HS3IvNGgkuDHKslJarQjl6NiWpWwpwEsb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sPsTsDzLYzj2gyeUSaH4bMqpDEkQ4EjWlsCILVpI0uwHMIJdpr3NtSNGfBHyJZEkt0TD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JbJNbEn16iZ0pqhXz2oS7l3RFpouJhJCtNeSCLU/waFfeCE6y3OS1oO2ti+g+8DYwsdT6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BZMSl0oUlHg6EWb7TQZ+TxBIbrNw1oQYS2JaE+C0W8vjk0Q9O7nYWuL2buyt41GC2Oyh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JLsYgJeBJ7cnCIkROFAtBtLkmr5FduSbNGQEnlkcDHyKV4Gv+xGogLU2PQkOVTKEmZSh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QQQl71JwTaeZPAhMNJTcChSPQkvsZaSmRWznoZbsbh0FlIh6HG2hByok8ltnI20WyGkb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UiCufI43csBxxIwitCUUYHuXkSL0ewlBqnGpOhYEiB7hI8fkyUST0a/Isf8AhNbse9cN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IjeITXkggpQU67FxClECFgIngQLMnYYmNcJD/pWdB9mRo15Ddy7TLqwQsdyWhFN6vBQY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Dx451YzZPQS3MxDIzOUPaNExkSypyPaEnOEYQthFt9zaZyUkYKrkmY2J12MamSmiE0Y5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cEjUdwShQlay9huLB6iVbKe8C2PKCGnpWqGCFIKkN7GOCNkyS23qNDkZQwhYFVM00bbC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Bxf80kmRqoiIhQT+WPRCjtnSP5KuyE0TdhaceIJjQ4xKnIoiWvBDdgho3AlkoYVyf6BW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tBKgu4EXFhivsLNpcspu5KSVIoEG49jmcAuEQ+Bwm3KinaWC82vJUa8jN6pwKjYjgbtN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gIVQ3U9yuieHoQrHY1Y8DbwO7TCFDNqajeSlLBtPQ9BisrYpspW7Itr0FJRBGgbpCvmQ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OhCkJaFqkocl402JGq/4TSZ8CVl4FInuZqySyNLuQfZ0M00YOEDWyePkkQySosxLRge2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QrEeCoeL2HSyjmSY4IbahjAo31IEu7g0LQ9MyXCHKU8ti5tuSgSL723Gp2FQoS1ItbHA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RNLktqAqpt8CadG9xFOs7FanIOTgcrGstaitzM0jHcOiemw0W6SicWxJVarccLyoiMNB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23Jj6lNKImqk+Uy65qRSGU4J5SeSmicDbKELdVJoIC3VDCMpBWX6IEhW4rIlLCChxW++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dCKBUmiInhgtogilp0JFSrRhCrlkBuyJCogskby4pFnl0LZwUWMYxC1FxsQlMRFN8IUS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ZRRkb9spFnihVKY0YzpRRMJeGEPK3Y201DQ9s4LpqEr0LVjUyFEFhyvPAiHrNIotBDVq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smU5ygbJYXJC08oSeJsRzRKSplgsPUcqaQ7wNupT7FoWosAalXcf4OA2JfWOsSLHRdZ/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PXZNuCcuzqRb8LKnST3siNHCRfyO1JaAmmP2IqWsX0RMUCXYmZ5Te2BME3ND1lLaBTqn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yNOShJFGojpltBB/yCPt5zqxFTpam5EZG/RJgeSZwbj7GWpULkYSulWW44KCUIXBPU4T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sM3plDcpS4nDRORfIGk8cRRvCWzG4KhSjubCv1WzMPL/wCZwLoZYEwxyEtEOSENZqJq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0WS0IqnOq3ILHCKFoQMqxcmOoYsNStbFuR+Q0TIWy+yE2iJr6Jxmo9hCinzE41PBklRg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SxuWNEi+IHbEeRuyZFOEC7LzqaDQSlnAmqrhktpSGqC6E2lBMSPZB3WchNhzcpqYaIBP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4ObeJGshTmcCKheWzACpWwiCFPO5LSR7RmeBqat4G0SrYck7SsCcIsBxJWjQ0y0BaFSk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iVqHRJzc+SVAlbjSkFGyhkytqsIaKw+wlNuMMd+g16uEJkrs0VkiVuFZs3EaUw7QpykZ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tkqVKWh9CGkUjiehpuJ6ppsNjB8CbiSEWmoqSCh6qRzBqCyNQ6euxdKeRWrEoyy5oEhy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KNSWmkptknCEdxqRKIJyarQg0FscNfI1PQ1E9J8yTF2GLEeiylbieJ1w5Q2yJIhjjgul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sR4qGhipeRqtF0tBU7WmRDtItwdhpcu3LM7XX080YdJ3qZrazk3J3FUaLzahyyVR9HF7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I0dxUlSS6VBkMen6xopV9HSLP8ZljWP6GbNX1NZjYNQ/saeqvoT5R9o1GPg+7p8otj6T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dxyNQmxDckiqdMXs0dWAtRmv5I0ELCNRgjbofRY6YiKeLbjzPcU9jPJqOwX1Gbe3LnJO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ViqSLFYaz/AkpIUnp4HbuxtCNiw4PsfaPC7jNRnGdTAdpqpk+H16NWPovKHp3EHJLGlg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U2E1qYOicaIBfYLZqMShNpbEtty302Xq1P2uhFASWH8IyhhUcLoYOs8LpgaA7l2Xn36TH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DwLJzdGEf3Muw+AS8mpv16UJNC0Fhn8DE2sfIMo9O/SYruZe4nydBa9FoKrFGSCSwIyQ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3mh/MisQiIeRn7fyfCMuwYe5qG3n0HoZPufcQnSZBOZ7M3Yx89U3TNAw0Gc+4kXwjPy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jMWedukz9j4Q7le/0KxroL6YiwI+gxLSeho8mvsYdwslGXk7cjQ0PhmHo0mfnoMjR3Rl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F1YeOk8TM/kMB4EINvyH/9oADAMBAAIAAwAAABDzzzwAAADzzz7yaezCBbpcE9Igyq7T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vInKU5DNVXVE2UUWV2/2WXVnUU2UEGW10BBDPJqpq75KYL6Jw64Z5BZxAwEXRDEA57ZE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NyDTGbeM8fJNhinN33zzjAAAADzzzyx0k110go6yTzDwZGSQzCV3GqRI22mQl279OuRo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Q/NFHXc6wQnU2WJUTiklLJI6J5IaIo55JJaJIq5A5bYro7aT14XXe8P51LQjO0nEMVXl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DzzzzvxwAyKUC/yUkgiaTG//AJBF/wCbW8VSdc7w++/xXcJKiKCmpCxt2/hqupgn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rpvspholDDU5tK370bPGFOT1X93J70aX/wAcLw+sqYTD5eEf99whDLYwAAAAAAADzzzy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Xl4g1dsO8dK9Lmv/AHPkb/b2yw+WeiT9Kk4Q6i4Da6WSKSmvg1ufCIQM80haJtDKTzSn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cC9FyKU1NkkGo1umugyRNd1eSAyCXym3Dv0wAAAAAAAA8889+eKyEJRUvFHzVhcUYKCg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++rRT3deHSuCSHC5vWAOAsl8MIMSeE7pptJFqtI0tD8gUeCNa2PjvPHDr58MMwsMUUcn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vkiAESm2oj1NIl+AAAAAAMM8889p5xhCKDcwAb/nJr0QgchS/XO7J9lV5BqiXTH+j2yw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tBuZStn7/bIWonyHpzrL/KTvjBQ2GOSecU4ECV2l/Xnr0YlI2c4oasvhPEgcWgg6ujTTK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9ouyNvPhFLjqWXLaSHOaeALFFFc5PbPXtApogmvDvc1Y8FAwSMcZOSDXbf7uaQs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RSEzD5LKnJyjHpBNZJJPxgAKWL9QmETvLXHSROG2HLWs3OOmO8888888888884m2o4OK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UzkeqqWCW4spAsYrbwAtJH6PtpIGK6l9nDD5wMoth3i5xsIpjnn5MV+xqVW7vos9U/Ce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LuCTH6js8pmBpRcSzZ7ul5p2p8OD4xWJa2108888oEIJ4uA6+KA8cy2QJ+2OGWmmycQU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mD9HL5Ngotc/prXnxl5WW26Egdw4stfz5Jj82myrLuCqswIQMY9zyKIWOeOOGKAQTi6o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LPhaHCByaJNA9L+a888s7N7n7c41U/2imC3tDbLIAMMg8POCn1J5Pznf7ru7XVYXQ0FH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ULAwNVD61snTB0yn8OiE8GLMQQYJkfjUbvCBh5TZJ9PKZ5goum/L5+jVdGTn3B9dlIGO3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S3vKWa4YFO8EQYrhP1z60AAPc8Awo+RdZRxppjPr7B1X/hikEu3L+W3Yqj1/W+F6qOqI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p380kYwYg03cUwMG9/jZd1RndZ581VmkKyKQD3wwOTQ8famEuBmA8/kQmukQKgS/easc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SKsKuOaStMaP/t8UQHU1JooMgQ7sU7/lp1FtBdNmSGauSKs1p/HT79F0F2zXufMXKkll9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7Tbbj45BQUTrLjJ8UFPDDVPGBLmB71e48FIrDg0k1vcBFhtV2vrjCPYBJeiG8gONZYi81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CUcV0LD0/fVnLPTj7xBnKfrTD31z3k66K+sWi7fE+23H7Wl3rANVbPAAn5ZtndhNNtYK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L08zKl+AW9o9llDht8Au8hsXdowQUkY99tfr3AwmmqWjsQLNKK+YjvHn3qi4mg5NB7P1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pql9ywJs5LH+cu/2jt1HPMAbLHpi7y1WSLIzHL37z62FHywMaQjzkjnsBBxFHE86uHDo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OENLgn8gw6y704STeLNsJGWcKp/kP/x+ou8041FhnoJC0mvdTmPN/coNj2afIt264JYm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mi3NF4zp7+6VFPJyPOEJ+FJUsYHTaSWc7/aCtA/iKAqddkg/oRpfjNklpDJi1fD2VfU4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EnKvo/pGww/MluSd+q1uqnXJyQcX7K5swe2shnR1Hy3GX16EAs7RZVdfUlCsCvLn3f8A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4QKM0FVMYYDcYc+3G5oqE9S2x5PRNCmXeZYRzHKwadyut39PuV3adPXb6J2pjF4KN7p/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fx/dLrACSS3D15axwoW4NbASb19pr5OXyD2w84UdoFXzHIUG9Pu5aNBH5oiABBAwwrYI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/c78ML4Ox0Fj33j30G+jSbGaLDS8dcP3Wknjuufkhb7KQMUYczV4nWORCsbk2m/UlAih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POOtVuDwhK3VEEkWv8RDWUXtgfzOdMsymMVMFpH3GFCGI3m0P8mmH09lBoxOYaWzhc5U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O/Hm3dmlvduf+3Vzy1EV0DwW2DWvW28raKx1Rs1T8vDt3XXZOfkHxduyAXR+O9+Tj8cs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yPAM0dUJbvcnbifnHDDsdY2/Mq4KWDerDbrb2wbOmf8Aoz7UeBs9GXRJNtxbPbfvvbzx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JJN+u2WORlM1HTNFcU+wamcUUMcYVt9hccSyeS5h9mcMNEgwEI8MYdIUIA0UoH48YMsi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LCLWN0RRC/CYXpULea9NI19Pka3OcSS7zJdxZ5rX/AD04y1/BwxeFKBfV6yvdcoPOAN3L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82/Yf4tBBMVZbNGUe1JoTaVoFQAPGHPdZtYW8wl5x2tjybw4V8abfSfGPCILWMksCDcL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TrLc2TphBgvTfXcY/wCOsd9lnllTz3UgePpDEnTY47CoKQWB4qoAxCC54kGwzWQ/HcK4A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UEE20kFWVFXX3Wk18hIrgxYKKoY9lvSwSc8M11GlzBW00bbMHiB9nMQm/Tl98v05OTI1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WTy1B3XUUWXuuhhGu2VGNcNl2DS99Olce/XUgSw/u+X5rgzZPfSRDyyv5mFE9VuKpq4J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RJzRplFE0G8Yq7OJNtXXeN0GW6eBUOo+8NDV2KPQmkntEB1VWMP+/GmVR9tchH3+uaOZ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+MFvuXMP+Hn/uhmTTRqJIsnXotIY66Z6KZqrtpZhhTz82KDBar77LoBA9WF89GGlVV0ZH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5PMhVBpnHsm0ved7/H+auIs9o/En8vV30X2y5ZS3UbG/Vg6EbXnM+P8AnpT3fpHDQdpr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9ztXjbeYw04oWWDTfPJ4s2aE4WH8CSWHsUQR+K3KXdsQgcDn9ehoo+uqq2CqafzDPO1G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Rt18TJ8wjr9RsAhQKsMfTtaVJOkm/wBde33h4z7yYXa74Xd3UNijml34qgl7/wBYb7Qi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zBTlW1kzQawLgjQBjB4vYO7Z+NNl2FzoaqNDDmto5siJd9KcdEClDmsSN95E+aW8NyBl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MMRem1iGTS2jWfOOlt/nsvtfEWdDByRL7P8Aywg2aOCq6CuKeBriMc1JRQoYsDbGci4I9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Qw0o7RRpnHTG7QEGeqiw8vwM3HmbSRWKqzHhLglZ6WV6VI9kBNF2PZZhXk1jzWxyY88J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HRxA7bASHsy2KSeKkMFrLDv7DbJK40ye2i+ai662qqG6k9CaGWise8AY4gMItIk4cPj1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Ns9nj6vHp+esWu7BLoXpBP8AcrqSTSP7uvfPGA91/EIlOHPTYcQV047TUZUcg01yR3PW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b42MOGYsIh36nkunUUa6RU2UQ80aHKCNqF8MKFVDljPEsGGlqcKm/PjPgQG1p582nSps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+lLr0E7fGmwmz7lloyMerHPEEH3ydPw688UxTTDKLRcTUcPfR+30chwtdv8AEkW32TiR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3bfcPMIusHGV9xThR7r44xpJyd2k25wcXgdT7IubaDJ5a0LKRYB5sAM4XxpQmlfEyfKT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GqftOLbSBNMXD13dO1QOxj2ATBCCGUH1vhUWh281dpeFDZJD3HEXoMvM1l+vEVazHFS2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BBjSTgzTSpKoJscOrMiT37UzjaMyoj9YQi33yhdF8n92RLhBtV02XeOv2/2sS4Cwgwxq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13U0TQ5oapIbh6Hhb6LYarZ63dMdknvUPjL8fGHnMHU0sMMNZKH0HGHuM82lHGfvD30WG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lJv1Icnq/OjnrzzzwzlOV+1cI4CJ3G/9/dk0HVEganc8hQVE0XnfgZ+O9K99dOsMO8gz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+u/MuMJIIf8A7Tb/AHqGFEJFFA1b9qQYRbnIPIGIllKz7+w256afURz3o86kqoLz/ZE1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p8SQRfBmOoPwxz6cBZfYwW+Yz/w+WcbS27WNJu5QgVSIAGboJroLGHfQ27+4x7x5sjkq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QVWQd6fVWebYSE+5r2db5jHfcEEVYn836+6Cf7s3vG8x+UuF2vPPPPCJJRfQDLABVAD0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XYy2VVQbUx+Ax9XRUQdacS3zx0TOqjSf74eZSZdfy5+zVSa4/mm2d2hr2YUbPNYT2/Ud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2LQUXUQQ58/s06IcZ14Fl406dxLEvPPPPfDHraYA9vIg1B//AEyhSD311mlGO2llE3DM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PunU2yXzcLyyuN8ccnnpDyx03XEvml1V3msVDhSTihAqRWlG2XmWt3V0W13E4Kp4Y/8A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yiv3HrPE8Z888888It5UIBeUhxvfVdIOgsMsW62k9J1ZJftcPJGtFt+Cy+uFBdMcbJ6S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A2myUM6srnXH5dUTSjLzlRTs8AAgs13z3zyT/J0q522u2SyiH3STLZoNiP3bfF9Cg888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aIJHLHB4+drkhDEqvlqstRXYEFCJIbQ6QRvJCKDbW801BWNdST2Mklkuq0nGx6470z5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wJmo7mqpg8tIeDqKO/hLEHTcZzQdmLZlyvVgc3Q95nkVNPPPPPPPPPvVHJHLpb0Rz7tB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oFPNNIFFK4bZsNfmvqMRS8cJlfwaktur45klhlrPKOOKPy5a3RXZ0bbcU59UClmo+MDD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DEfICfQ6GzjxVX+Agg1KAjTDPPPPPPPPHOyORabbLcmj3QEFKYiAuvgmuDKBHPMLVd/R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8x64d0htdVaaTSZstiqoz16854TWQcaVa9QVynkpqSc6HEAMMIHm3zxfSZW99glCBW43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lRJPPPPPPPPObmxRJm6ujjrvog/MHCHNEvuDLPCLhD7Wpggollsks7wWB94t+h54/ol3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prOitggBHJQs6z97z9PRL79+way8ZStYe/YYWRpsgbGX4KkYdjp4kp4pcCvPPPPPPPPC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IsJrjTQS65UHrtFsojkmpiLarvNBqFME58772369xBIKJDnDlovvngoijnilGPdArmyq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vpjspNouHIIKE296/wDc9sFiITKVcghN7+vbUIrzzzzzzzzzwHwV01jjk9tDjIgWuSzD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L7QQGsce+JoIqgGHjwDhwyhx9nE0NMcOX2m4gWR4vcdmJ87f9gEM1Sp1E0yFHtfoKTb6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5bLsxv6YgI+7x8h35rzzzzzzzz3y7DlaZFAFfNvEYaFwyTxSHB4zbp7lqmAuP86abrYJ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FVkZgCzRxjgjseZYuce7AEmGG1knkziRVV0VW/2VyoN4JjraLKLIqU2u/wAaAm76PXdM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888888836ZykMddqKibnsU4wUAR0vjnSTbnxEEHgjzDgH15N9MoF7j3Pivb/gkYA8oIBc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dlJJ5VN1x4cMAIhltPHmHr3tgO2OaCqaux9PnF/37T5gS3j9fs9uQ98888/h3hDsioGd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rS5McnX4x3KPRkQw7MPvrvfDPpYcEYDnfjfK2miI2ga5uRpdhX0J5R1BtBZRJBd4FUhf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lPN9eM4/egUmgwnPBmnojZE/DhSX3QSc84yVrK9I6vVg6m4ERu8JnJjzzyddPTDfIc0C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TTj3JkYgsb2SafW0Q0hp1lpjbTT1TXoQkwoMQ8HKqiqSCK1vXZxx33v5ERNIdRns+Q7b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cI/HTcfu8U5UvOmKHjV3MNhFhhVdtH/DTBxJQJRPT804IskKSpMq9jfV2OouC2w1IosK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mJh9kIcpjHX7Lck4UYiucWSiaNn73TX3zVJgAV4UBiTXbnDDr6qvW6PEgSedWzElPyWa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BCI09uzM81trL5KAmPtRD/5F8wEGVNm+7zG4AyqUU6H4sIlpz/F6ieWWXOaQNXz5pRWz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0MoU8wg01Zcw0E91d3vbfbqmkEMLvzinpsYy+2tqrZ9TY+2u2DhbdbBpl8h5ZpzzrJdr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zbpkyoWpFX5RqofnZJBpVe4YMoN8oAzuGeSy2KgNNVpF1SH3DTrv7DHO3LPrfH5SM4Mo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7SKcHzYzo39eYNh3J5GPB5X0+2iCb3nPYo1JQQKorFS/9hhviEi37ifXeRo64ssfIDbP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6W2Jx9kEY44gt7/NaUM0VaIAMfoJp5AYV50QFxcwA/t24IuQ4YF3rjHQAcPH/KX4HuWX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5VTs/uOqXf1N4wY88YXgQaZmzhgu2b2JSbSbnrqsWGhu8D7HzVIg5sfbj40vYyNdV1ptR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VbTX/TjLuqRBFtXzKYT/AA8+z56j460y38/5yunsg2tzK0lh08SFjQ83xa1NUlm1HFKM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azAX5EFuF+Thnskwxj4DPgMKjcMDzsNJhb09Q21D44SaWTVBrMfE12xbcX8//wAeftfi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LZNdsO9u9PsMtcc8rCgzEB6NTvzIf0kSIEfwrn4QZI5V1rU39v8Ak8AMhWDsjquqiGrIK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M8Kc0JrzTX99ZRFbvescAks4YZLOePqCUCelVdlSAasr8oBNNF51/wB5wFNBiBipgqFJ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DAjkx7I4OhzGfmieYPe88Aq22dOnmu23ePFnodT23PxGlrlBkYghoq6z1DQekvftjsde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DEJMFCEJz7z787gmCz20zx62ar/8ActygwSP/AHnvX3ZfHRfb/n1gcsck4gkCDbePiBwl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fb40VZJgACIlryjm+u21uOrRbQiQYS/1fTqfnGl8FgDCQEBJgCr3GKuzjGefO/bjjX3f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i+qg7xdVp1nXTLYA4DAKM/8AjniJNDCZNJMPBICLjqbxusBTeOTzfUVubw0B3mW6hgIN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d81aoFHrBqBzJsKmhlNGbDSi0LKEDOGJL/zxoJq56obZRQdfeGJJIJNKOb3xx85nrkLw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KMGDcbS4o+0sspxPeVSTTW3O/G6H2/IJ89WU6zDTK08OeANIGJAcvqtgtZzwtBgjs0kH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AdG8FPOVNPNAgrjJUdNUnKMHLEMGHPMACLPNcou2/wC/Ou2eOKfsvdYuQjDTyGQ8edMt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zddocYfFC1/RXYoCvXufcJNFziAhDQTk0gpZx8hB4O/e0RSgrCBO+OPWvnX1JIbDkEw6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hjAjl1qZcWWqiRXHX5YTkTxwxu29+xjiD/Q3H6VUWn7wyVYPNpy3Z78I1NIPetmxNTg1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q7RDhBgiCAmABWjAvnGIs9CpbGTDycZgCesj88l88MC588uuCzxRVnzhAyRdf8uO9tSm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aarS80iSPeevN/PuJesPJYBjlCASSzBR27LUfd/keUBsX4xjqBckK7LjhzyzBhTYzDDw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FoZo5j0VtAa7F1b/AJCD3/ILLfZZhx/E0Yp7/j7dGu3FRJ2J7IN9PqLVmE9anz5xKji4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gQIshxVQQ8Qcw6y9Tr+khpo7v0csCJH3LloYgA2uiyuSS8Fg8As0zVwDpKGeWS2yb+N5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RA1R9OPPSWamGv5GneDqnfg8YU+XylwEVz/5Y89L0njVX5gh8fyP1VxJCDRT4TiyE8jgu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rM1UcU5+obf7hcEQIGyiOK6S6m4J0UU2V1so+wrTBXogE1xUusdMbARtF9FBmHbr3Wyu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jc4A0nmChdDTc4Q055tJA2KdZKSkdlp0nSvXQciypJJmo3nnD73TzHhowCMedBmzX3pW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nCWGuuko0UIP4hzO9S2yafDiBFVtbP7lAlUkmI4ybi80+C+Yu4IoWKFRcGOTmgDlR0I1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4kqboKPGKg8pv4BVkBL14krpflhxSvX37dEYh/oV46QTR2x4Qwe3qCe2HOHu6i880o84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a+/vp9THdIdG6SbLLUijSWhVVZVth9V3zvTH/TGpZsnraS9HD63NBKE9NIi0pCF/s5Tw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xQi5qSzaHXznNEk/PYxMbOaRZiYTwhimu+um+ziyCU4tBo4Zuh0b0JmxWuUb755EA9t9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V2tl9dRJo9hH3jbzPuHR72PgJF/DUpz2cjd/V2vIQkz8g7JdVA2haLJ382yX3M+PhnDd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w3UkwkriM0K2qYQniiMwDgRy6CnUUbeWh6tWPdoEsKooOFxRBRtxu6m/OrDPnNRFJltA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Ohks3LzFA3Y9toVlQbQPDRGWXBRht5uu20RoNWnK/iKnznriO0K1BV40W6x0jd9JovuM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UkIYqOjtyeDyjYaFyIuS8wdDF19hdxV+iSyWqyuscYkIQQYXE8dJ6WcDNRcf7PZXXuTV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Z+J5pfHbz1FGNP4OYMsPlUeQKxp8blZhxI5/yQbnxHSScfIAfqH+VqlpBp9CkC7GTRIC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7TvyaeGGqmEZ/Gcjn1bYVFJ9xR16/eXwxMqZb1tO3l6cXhLJHDK9jsQWlPM/JnMEyoGZ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OPrORVWfTEAFG7r6osMoXjOlEzbvtZG9KI6+402LcPnmMNt8UGUqn84E0WSX+q4wY7LC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ajzXfbPLTesRXgj5to7FJUsGCY1Rk2p0h7P1djXW93nfbF21yRONcx3mfbVjoJmgjU1v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MnHjBrFI7f8AvfPNGiQV0ERTgNw1C6/FNkifmCiqnkp+lhtC9l1+taYS6+78331+yxnz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NKDSNeOOU3jr2aZI15b9tvlWwxWFPZaKzY08MHN0cD1RxUwmBGjFKhyoJKn4pxZ5Szz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DLQdoDYbqkyGBB8QpQLaqroZ5IzF77EsGyd0M9HNPvOPOfZmONQ9FWchrSaN6M/O2WoP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811WeDU1nCt+t8Gso/NTcS3WKdSfLQAVo6qRA4a9snenzzzzzzyzNaWFMm27G1wU/wDJ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eyCGqTereZ+Gwq9u9z2RSTvzrDecKtYTt3jbjmoDsVE6U1mF3GO6VB2JvdJVX711hoxi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rZhPihEfaE0xajfyCy4/qJV8888888884o1okjuJtc8/qUmsCA6a5euC2qf9YDWbAHza0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Z/Xr3mxgDukfj7H91MXTLOZ8NHRcrW5oVzQOdmXDLDHLtKxYZDFa5ZJKLVtn1ENPIJFA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/wDPPPPPPPPPFwMpvZo4JYy9W9642NWHb3vvivpjxYEIcKPtvmMAFNkBfgz/AMt6lA84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aJ47F0adC8KQc4W+/KWZArng7j/wYaYPNqp3H/b6lCgOcog0Vcs/QUQYHEXzzzzzzzzz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rDYYIR3WUW8EPOZ+PkNjZN8WJYpIZ64b9RZsYAh7/fbWp8cqnrk0SOd1cYc0IuR2Cuqn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bPXV3G9LYvJtGhhtZTKKgAL9U/QXTyz2ZLMmFPTzzzzzzz7JPrtdtHDiT4aoSA7pKZYn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rKoJqN4qLfroJDCjfbxeMrRpUG+MVt31yiZr4ecHZPeQ6lihDW65DsH2p3kLybln3zYW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Mvlb4tjzzzzyxn6jbXzzzzzzzyaL5dWTIfs0SzjTQzryiV6aC78WAJ8mqYtLg5aexIJb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rH4uf/VuDu9hOcEypJanAmX37ZW8EWwihx+11y/0X75LJTm71wNJC1TRXFxAJ5Tzzzzz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zzzz46h7KcXtlhg74WTCrRrRh74QgPy2c4qrpKY+h/CMoIoPrRc81fKI0vWhCekywoD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gziqMy7ygNt1THVTr3LWyXZxVzemRn0yEbTwvpPf68888888888c88888888810+W45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SG+630ryyR9kNKaCCq2G8U2aJbfyvDqU0/LMN8gIM/8ArNHHQDFDHT9ZGcHeR5OLnog0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/rHHMFkS3zOC0f8AUFC80dclTzzzzzzzzzzzzz33333zvka1Pnly9WNPtbsuLIYC1h6Z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OM/3llt9feedJZkDRz7dspLkoYIxG1gyiRNyjde40MgOV3kPvZbR54sKvK7zgxlHwct5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pSrTzzzzzzzzzzzz3zzzzzy3yRINsfcUtp3hEVxvEBaSjRJY74KKdMdNPRLVusfeZac3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HV1QbZZJxBtWlhjD2619QbrUT/fVrwb0F8q5EyW4wPjNb1rSfh0lMFSrsbP9xL0Gqas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6WVy90CqnjfB1Ws60Wp63y56mWkoWMFDGCDDX4nPXXvnyu3oUQ0AM/nRzcygNZpegQZ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/gzqV3mYWg+KcigfTf0mB8y5NRp/MjVwdNpbI92jHjrsgPAIJANOKbNcVzCGmnfrvfWe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UdfbntOJWffgrs83z3C0181wwv7ADJGFGOic0hMiHWiRyuYqjLHWWPcOUgAyr9CYg5Er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sI+UKgiukOniqYQsprJ6ytIKS6Yi0LSZ3/zRS6N7GqOkTeXd5QnDXac9Xz0ltLFct5Du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TRfZLLGKwW3ECjY3SwWp9h++W9BSmKSy1dnkqa+0dSD2X3oCN+WbrXhzdGdYB7iscXVQ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TAy91+wwczqKnnnvD9Hvpnn0ueZOrgQsiniGkv2iF5SiuWlqENwz47YCHwAXo98XPRvD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mBMDC4Q2DcsA7hVi/wCu+w2UeXLzAciPwQQg6P8A4wKqQry9/D0Ebw1+Sl733BcvzQmM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Y0sXbH4wXLHnzDfCiLHQKxzziIkKMU8yICf7Epg0JmwGUZ+88iuhIrZqXcIdIw39IMRg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73TdVhpPYl2Vi+gIOsXtWOIsqdwoI2V/CQFl2gHqwYcITiAHoZlSzMU+dmFO5bSwNFlP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byixfwRtzcEjGKPcTnHKUM31c8k0my9uU8KXEI9IEPJR3XsQEulqjbr7phFY5bK4VGtmF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P7H/APW4Ct4NSZAmX2QPX6qz/wDi76aU+NLeMoFEV+YAoAjy0/cHc13uttM3FiwrWCnA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8+/a9DTTABlLlLjbu+GTTBi/OLyoADCZiLwO8ehg7O1C9kNX3tGro7mB2w/8u52v16d9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9nuROjKo8IAfdDYuUglN6mUoRoRfWLS1cX2tBGnvGHdDgkM8PWRTxiuM/Jaaj8tPMtKl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FdpNuPKFw+ZB6LdfNEfnV3Y0+N3Vxmw47rK/ccpCJOJuT9cci8q3Irur4OqacERL48CK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33xiTZTW9Nw9yEcqLjp38sHhXzPrQvssfvjUVEXEoDC8yeUIwxmYvfVlub94PPT1dIWb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YkV8IwiapqYItvO3gaA7o6tykAdEWpHdtj3UpIzUWiCtSU9Vuq3Lxn26z4544Ok0kulK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h+TKI4WNs2MEnb48i1lN5mtEyURw6wmI5dBS5MgyBne57Fa8Qjt3qO71mY9DRaGZ5oLa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060C1vdAk5Po+2FVDG9yPC0juDDGYn0rVc7pw67dzXr0aB43epPrkFiTpBniBcqoiz6P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1t+vnQygvqq+V47pYcAwUcpJSlRMItONkqlX+gQh2eH6PF3gf1Hev+LcpEa6QsZhzQGY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l0rgLkhuOoKaBYMNEr3RNWdLuBlbBZ0IBGWQ+yZUJIj5TJjYKgcVlpovxAGMIYrhKRkj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fzKhBEk7ZSkBfRRFeJyXV8kACxLzfNAjTFhTI76y1Sg1wVGGixpqQvIfKbzcEotJBHii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VMAkaG7ARrqnIapGB+/Qf25SCcRMwC3F3is5wU/en8t7rFeApbm4ohmUsiohAMMqrh/p7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lHwABLmvGsMzGenrwV5bVHzEA8Ezr+xAgxpBMiXfyw0etgJ0TwWMGVX5dDqlYGDvPDiI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8kK4uvJLZnmJbS+cE+KOFbYXNY/5PxyGd2sD4iS0tY+SnfI/S0LN+48H6A2CCVYD5Lp1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/hvXSUawQATMZmzYdi7HGPdEx8LzBQAFWnGE49Pw12huXLRwfXDfr1DYcU0gWN4VblAY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JucJC2u2OnytveT+Q1nVkV+9ihJd6dsaKQJoIIQFGWkm/fo5DUWTm0e05JnAMX3XHW25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eantw4ggExVmMg+6e5ZJVoUSAGjY7sQ/wAh0D9D/Vz4e0vwQuKYTP+lRlnSrNo32PyG/u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jpcjAQlCrs32ILFP1AGU7tSRyXG9SM3Z60Anwwii4uP3t5dbNrUWV57I2uvb2jHCKZIj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qCzSI5ptqeoXvWzrdMinLz09ahgRlckd87L2/Vcwmy1thf8YUIfgmOaOnPtHmGn/BfAW6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Fa2xBH9UDLYpdsxihoRAYhn3j4SDgf8AjT3OtlNgq0eBCIzQtQZ84CxfgnO778obBOk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f6jRhv0t/bO/5QBICuY3isY1jDP8TJVOP0DMC9uf/gbFnbh8IV6NBZmEKWei9+oF3eE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56bovrn5lLGty42mSZbtnXg16dfYyuN35BRXjBewC8FeCb7h5FBOldnyHoTOJMZ/2pay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2r0TTWMIcCVllDV1w73p+rj2YsWeRWORDXCRjkeMa8R7pGpMDovPwmefZT64NLh0XStr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jfD922fMA5AnKDGAaHX/AAxyA49eUQbTlrpx7rLJeSunSfXIQPyM+7M0pVnVQLLjUQ93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YYpI9brdWq4Nto2++tCoRhrcPXjK9+gHMUOWk0c4c/IfucbMvreKw0BEmiPSxlQgQfD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VF3LoyYE3EF7UZT+GRBmUcf+s8EZZgkIrdv7Z8KdHAb4xF6ln1D+Oco1L487ea6UPYoI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1BivtPx7FE8EYLoqqa5gq5aUMtkfaFSqbrzI5BMkMaLt4A7IXu+N/H2lmVTGEletHz7h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lOQy/AgI3qEFIlWhihcXKaZodIO6S5eR76XWmqyPGgI+FnG2+Gbtnrx+wCOs+BpePrIN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uxiD7pQc/BRDryv23bGUOGC+pMzTM80HGWUmHVXqjn9Yl9+rZyw8ZIjhsbRgB6BeP+Kv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4zR9IPDiVcwnKFVzJTVxHS/NvP3f1gcGrQmCiMNnTLkSMIAm9hfeT8P3Hx7pvfzn+acB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PkuFXkt2vSHWV2H1FWJobpupfFOzHaBQiKPdX29WGwApKboKGXbn7e5FtCv6NTvHP5YZ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Zs88OW3et1IITTLaJExo6PN7BhjtA79D3GoLHEHUUQtJoNovnNZS8jR2ScJZOj9PlHnH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pqnGU/iX1/1yrvchJtUBJOhQFD2c07atBTtN6leTg0A8jpx2Tiol2Bwyc9/P/JwUMKgV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iQDKz3jUHUqWT8tr1spaxULPrSqWz0JS+qI4ltz7N4tW23VFmFXV22WUf2N9zXdyQBAj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35lFsCdHIYJnGgi43feJfOR0QMuziujvUhVcf/8AuQSs8ihDMbLbHHBKD5nvT41KyK2w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fyVZKLcH2tMThNGDtDj3xIU/lJRZ5B5VVVZlRkDeQxcdVpJzjs8phx/eehwr+9FJl7FpN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ocsB1YvGp4i/DnLbjzqwCYceHn0XHTBTNGX173ldXSgpC63rH0NpeoXkrdCCNPesUTb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b6ixWScV5dhOGy2GWcHWRfCEzvjra3oed3sqZpDU15hz/AJ5TXccWvcS+t8HyxEQLMJex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8HEmEEpCxAeyHH9Yi+lp0Be8jgljBJiwBMUOQZuWu4j5NDWjSnazq4I/qsC0LVsPrUb2Z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Y2p7U55BNiUUNbtZRZCIjWWGT6ncbW0WEIni3LGqSwJhhKlx+gaHbPAZOuNBhK+d47BV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i57qq9FOyqVd4TfRNDRxokME1ZlNEzR9yLK3aL/h4j5ZZQYiZFLmqu97yqf3PeTw4+Fl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r5nYxoo90/FEbtG/6ScYm/UhrFvcKAdr/wAO2hiQIg2gldPTPT/O5pLRVUasr+UzuMe+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jpRQtHSYBAierC6XFOX1XaFW2VfuQAzIjQlAm9/GfMfPNJ7rFQ4FlQp3dgfgi7ZefOA/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kcyc0V3yDzbXM+5GC5MDRpkM8vJHFdJMAcAlRdvmlsILgi7DpAQEiqozKjxo0oL6fY6c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YleGEJoqVucIPKz1uL9qPfveaoYFJ3Ou2kCL/wAyIkKXrvevRmMrG8MRmDAavAjlZsF8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br/XHfS59DH/ADIDAYnHILl84l+A1mi8cRkK9ffJJP35pr/oUz7MnyEI5L50hWdZSdU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ywX6LAJ1/GhO/cyKQRY9QegY8tPvO7Npwl6PFu3We3r9n6GBKMJLwDIfims/+0nuZd30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p4FewlUef0mb5q1zJG+As7z6bOKOr2K/3fKAfw9V+fWpZse2ge7bZAvINELQRQZmJJHW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t9aEBEHG4Y5Ne30iQB/+R/JNyATm8xFSFKUpmz3b65ifENbIh7u381ly/h4yTizYpluv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o3MRrqu9OV75NwHeQS0iXTcgteStD91IxeKR1CCTWpqniAgnDadONKAIT3PDLFhOdf3L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/72NX3AasdA6KvJjk4nlz+8bgHJMR5y/Vz3ndy6j3KPTOMYn4uv8Ado21HzqMfo8g/wCJ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G7BVB1x/CLVHA0PhFiShHzsyyzDHE8oKOChBN0710oVH81xtwBJznXbOD/g+DtwgkAWp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LHEr2UC0IGtLxDC+3NCasHTHSBySXAP/AGLO+BU5nkFH/StoonMYaeCOUR7VyuyATIqZ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73s+nM3U9ymtRv1cLWZj1j+OnH01sZGVMqbNRIA+xr5Of8vNvrcasHF3j4uu5gOhBHkm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BLox5z7giutWC9wDEF1ysZ3c73BkzHZfLFLVUnt4fPG3/oFUvnHkvsRRcha5U30y7inN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pVslOJEpWFHOwVnesekr92obvwBmRl99rd/P6sw/gnBPLgbuhAgXtZJXUNqbxL/EVSoL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P6YOltE8Z6zPPHcIZ+Y12+C9EO1OkqnppLKLN599pzrutlm+ziIg1tx8dkBle/BIfcra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gDQceSOsQpctw1OX85vozrtYMz9EunLo0HH6FIUpmCHos9K+s23UHt3n0Y5zuNpIfAb8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3UXpWJJBCCIJMIJIzC0kHP2QagP8YoscXgmt1/1yyItvUG5+5f7VjpzQ0BDD4kvxmUK3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1i70clBftYQiZZ5iJXOJJugAFQL440mI509gyIcEed8DyUK4/wC0172fnDaNsjCMABgh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AA788+JkBvBIocZ7WFSJ7hMthQVatVqpRcgg71gAt54OPVYuoQPj/ZKeN4dFNgPZgF0z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oTXftsgznZbWAs0xeRZ7ad1qU3JTtUGzlY58ZFA24p4+99YFs8eC1cvBofdkjdQfAklH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sbKy0gg8ziaiRQgxTr3Gvp+oGrOZQus+zEnekTLWG+W1N9SawoO27vurSrDaGfEDrls1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7uSnmO5dDYgvNh/l/TIvpL39tNsBbd7ezfuAt/FzHtWhwsu9ZTvyPoeCIoAsBlWt3HSg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MJ/1ZivwxmhYdwSs4ody/YJA3S5IS/HBWgmu6+mQg+Tg4xtykiPt1bQTAT93kpz0aQk01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kziEXBMRhksIO4+wcLMfNBuH3bdWEToxuKL5EQ0qmX5au8oSfVe4zy9AewBl1ez86Cre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jTW/0nqu9GdueRBfBY0mVhMXyoFH4lzI/MLVshMVP0VHb135GmQFgDCEPG3R9IjtNqcN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NhYtYbqqJv0ib9tMwjPpjKV8MJm2ZS/r7OsjerasWOycbCsAb7Vw5Q6h9VMftVImrrXuT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ZMXp5XrPa5o7uPzCNbOIHaFFtE35USujlZ579eGwPAYdDcW0fVAhm1beg4qzwSZo7ZoK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+qzc8LX8A06+4JSY6qurhu4An9oOnG/V5o5bzf8AyF53YhL2gZ9PMrC1Td7c7DjUhO2A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K665Cvfjktk7qeQTPRXwSao/CxQYU0QEGLOas/bZrlM6/b/DjxlRkn85oMa+yT1u8uPje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c7qyl9Ysmmq+plgaUh7A7hHu6ZzhQV6w+93lCaZlo9kphjV2K/XZvT/0IeAW8oTE4m2P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rPMIWm6aSoBmuIivDFAGuMj7Z9duhDYn9loneMcA1Td1xOnGShDamD/IPrdE0n9bBxjr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204s2OsNF6xWgaBLGc6Vn+5SuZLH9QHfCxVJ64oO9MEULkrR72n7dbUrBiIA+rz1XPCI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y9x79dUz+05NKQXcRkmXWLGvObO6lreWjj3N9Md1pEPNyv3kWqyfadscJnhzYiyO+alg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XjnLR4YM5pNIEwTt6zf1GRmXPW37yRNmpGLh4SOTSjLKSH7eESsKFblTEuMrOanmIuPK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XpL9Tr+VNh0dIS3OHF9IEAOKcRak2dPa+4dk0FpgbD9NMV2/X6hGj1MpTCzycmGC17Pi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Xa7R48IEE8SrReAHvrcRrDZKxdHLtfGfe2WqrlcmJWd/+phazITcqBr1OJyTrzPL2PyH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awwfWyIqnCPbTMWXCcqUZTwsa7aKFzS9dy/1+b+oWWmgLPztQ0sQVOTBz6sHQosRaUD3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ncnxGQo637yBWhCkVPajZUqy4MxBXbulzDn2gDXWSGiuuuCVD6+d10mSvCwPe8SBFNPh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fCpNwKfZvL2PQlkootMknrsVMGmZsKI2/rN+djIwgH/gXn3F9znMTHgmh+i1fHSN3Z/n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AlZmd5ZpfusOfFMVxiHnmNW2O28H7NR9Ua0F2Gzeg+shI/IAt2KW/QHw2p+L6ubPjsIX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X27b0MhHdQSeMTGtzJQwzTAXeELPUCiMfHfvSSblHNaGo1uZFW95Zhi+NIePlW66LaK/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TjiqHRzR5A+gOQNa3g3kuuunvnudgL5yHpw7USFEv48E8LTLmrm8U9h3RDSrCVvVxwu+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j3qYRj0Td0ck12L3wPQagHBKxg+WoBhhfjn2HOS80e3vF/PgamBXGT+uPh7/AM3xJCEJ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4FjOPBSLBIqaUkkdWkGYEpMl/a1SXLs5Jb8b5KhhPEMefYtp+h+QgGG7033qnwtqojQE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zni3Lon7odai3RC7pqBzT13Gc3Beyxco948umCnp6BOVCOdPxO7XUHzfgMo0gBF8MmlF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nI1faQ0XGqU1Zb80wvwjfs47CmQ9y8FPZZc7onhjtIhv/dGThH3ZSwgnisuC4zt4/wAN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03Y3FnqNrdr1AT26uIKaMBV2goixpjYNk4HR9kicUK1ixr8EruQV9p1ALkl32nCiaUOQ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iUCcgiBzeDNOFKoZfrX0NnIHcXnGLSxhO8d9+jC6t55MzQLk0KLzo/IX4dPUl54laYBx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b3mzYoSpc7kHpLyhLesVAhexJGiE0FGujl9Vn/8A/lWn8U1wf+7gfCptikSQBAek1csh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Bz1CDWJF+yOKblBtDPSrnkfmeFjtVZu9en24VRPt6kXUYNxJeZQCk8qzgEpWCm8+hddX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GNXQPFVV1UfVrHnQPBJRXo7av51Fa3H+m1ZqcVy5aMp9gOGlz/fVdxhJjReSLlc2XIcC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GEQEnXFbe4X+zaMfeMmZacGM2MlwV6mgQKSA8ymqOTOZ7KF18s9QZv8A5/28L8QXUdf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00quFGZP41fuy4p6X4xVtMmFSa8LmgxVUXF2sDJabCqaOKJOzvkhKrafaZ5Y517PQDDV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ibiGft/5dc+Ku2WIazyJ86a05PGbLi/7Pv2y9pnsyNHkG1dbkWtcNWGlFmZVKTrC/Mvc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4EEbr5FrJ6K5pbZguErpKMl2KASMmHrSqKeLLeveK1WarbZLUZWBwmE9cWuXEvP+eu8X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kIk4VAJUAWnq/KUg9O+gFUFFk9iHe5fd0332XIEiZUhXt5O+W2aKp6tSD/tZrB1/ijwC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2lnaO8gNOMe+wxDzQJTJt80UaoG3UvEzFKIITPQQUy8v3GRa6BTzXDUTxRAaYC8ZT9Ca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HYCX3dVOpfvkFXnHfPUpEDX/AO5DQYaaPnnO7eOCekUvrbjFZvnDDVPMg2LXeuKX1VzP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JjPLwTcZkwlJJ5cbmOzqyGexSLrSXe4ZqC1II98+38HFd/ZHkTdtGQnlbWZp/RVrjpJ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qjn4aSd+BdaAlHHXmiWSc/7frhtd7DHf1jhiS8qySPNbvDbbPDlXIF+3EKr2D8ysuHPE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A668BlT+WaiTqdxuHF20jzUtmbvs7SIABkmjLixpXDJZ/pV1FJMQnDuPm5RSGgbJ3ihx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hF7ST3iSb1x+e5y6gw5nXIz5R1SggvLuOAGSIXC6k8lIHjsSqQziH/HACnptl3qOeWwi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HMc1AmFr4bfd8aRvO59iolVTp9lBhsMtEmG4cliuIqVYgbxCjfWuKHxsHXCO5ZBfuVJX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uE4ZUCL7wcpo7h/InOKcdHuEECE4B+HUWVzwp/O7ZE04WAJZD8Y7m7/ueRhhaOwKiZdc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pVT1RZdJ/Yh/tHPd/Wwgj8iR/JmyauH/ADOYL05rugup8xa28ucvi+RXMBDLUBhzjVad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lTtwxpwovMwHrFceHUy+xnVLZxAUx4YpPMwRYUrYBk/ZDN0fLlxZcZXaY4F1QQVafr3B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90Rw7TJhE95O2AVFV2x9z30BnzQZWJFDDaFCEeZ6zTaeTQy4Gfjkunn+6DrZxyYWSsOk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6qxgwrX+4ngWvclHvghromPoufAEM2xpWe6OUt1WYWYXq5LqORL2PFMbY7dyz4ifGwAf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FEFv6/1z3yrr+z778Safb5SUFO1fTEMYO6raWX/+7dScsmKGwV8+MDX9M5++C8b+CFAk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OjklhGEK/wB/Wk8nQHFGumGrArqdroV5Dwh1DUdKL4wvHepiPh+9++axRSAz+EXn51Y0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p4AM3GRaZu17OHL9dGUs41XnkkAJ/wB2xrRp9+f9peXZX1xQQ6IMSIU02uIbSyvY4rjC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7ppLF0h+4EWHSoZCAlUFz3naDTHWO60L7eWOY0Wb41sSHKl3SRGFyIgHEsOnJ+kPO9ny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OsznTaaaxORf6fk5rT9fOr/RrtIxvF5B4kmK8jP317UULe6R4As7hrHrVU2epLaatd4M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bzYAr1SjuU6q+2yG6NNZBLJTS9TQkEYAVfRPU0qmWG8ANXpiy8awOOWo2+PXyu6FNerq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TBWeB7H2+XrsMKuHrXVRpYY/29LwUmdBrTzZCyi0wQ+LgJ3IXNDBBjL3xrwN9C9wwXjb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SVSTCWs7HFFPW3FY3LgnNRdtmeoMDq79ssGL1kCitmrksjaCFAnY7U3T6c61iDour5fK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ntOvlttYwP7eVqy/9bQ9Ef2RrUWBduh4OMrPX+8NM8uo/KSQcZav05u4430WeQottr9/+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k6457z0ph6e07U0nyw+/064QVZG0ErVX4+w3wZMU+jhhtQ0tqjvvgkOIjL1rtaw90Q3q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CuOkcfn6Sl3Qysgu7vt4gEJOTRYd6t/3297zxNLDt8ewjZ/56822bd5v8wx43mxSG221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21waXDZSvcY8bdUYJYeWVHmgyJrvpvpztPAvgnhuqy/Tv7tQ6/8ANxOdsqTdYw2LH9/9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DDkEc+WE24M5/wD/AN43AppsOFEEX9V4UDChriDPirZVVlmyylDJ2xXQWXjmgjlfZU65Z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bWQV0DNvPDMUyosqOFCrpIy91dOGIvX/APntgOK3+1mzMChVr+67qJYRLDxzmD9f8EPM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dM+93wRDAscOoKdpuIIJyaE3uaY3IT4JCwVkOLMKo44OyPB2xXpIJ1UEePte/wCiukA0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2yIrrbcAaEg9HFtHPi+KeGzfuiabqmSb1tN//XqsBQP5+q/zLTtFHzTbLv3x1ZR8DF4M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jBgZt3LaKWTDPPvrtNqib++tO2EgmZBZXvRPHznDrbOY8yAuGiySiuqSgsC3vQXMKO5v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yh+xS+ruWqoX7cFtXgcrNWn3iuiWfSbfLzSrwA9dt5ik0sYdFZRI8duudtJFwY88lj/7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xNhJV5Hr59T780G6PjnZ9i6uSKaqueuWG2OQOefDZSDMWrfLxQyCQojpq/8AGwn0suVt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yYjZbVYyTdRSVyVZTVeQwy47+MLB563clgVstjv4mivmonvB8W7d/wBdbt//AP2xIlRs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3CEaIGqqa6+aWCa2is6Gv8LtKkTVEr/Bp84s/LtqZ0DaPj7c9Ndf1k1eEft8RtdCdTnNJ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IRQ5H5BjXlTPpZR9L+SyWieiKeI5hV5tzeKYA88AZPqS9fGum6e+CsKuS2CKqU+SGWeK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Y41nTt+5krZPYW0w6qqdpbKrLfmBJvjzRq027odErv7ZkNjPL+1ZDY0GcnvvTrrLb7TT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KSyqCuX9TLVSq2mW2zzD2ocfL7TplOq6H+SO6a+qiO6CGyeS6KEfWczlXbO57xlQbBuG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DrQvF8JHI8B1dy0LdKvTDfTf3FX3ZFFaCeJl3rHXzZXrxbxRnbNrSeGGe+m+Ke6Ciqi+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ovJ2n+OsOE0gAgeoC2ogsOCeGGKKSqWesDNUXil3bZ8jJaqomsmD5+p72jyyW26OmF0g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G84/wBfPf8APRBRZb1hFPjdt1VNBh5xPJDOqCSwnEq6W6e6OKWGWuGSyeNAgVpWBnu1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IwgeQ0CuSPmENx0k58Nj/ft1Ssb9UMosx7DsMduet/kr2iyPpp+xyl3bAKPqX3y2vvhY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11tfEWOzNFFvxGa+muIYMSiaC662We+WeOG/04Jxb4evp5aqEwN42COiGKSCu2E6Wsn5z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8HRvzLR8OIUAsOGiOJyh4R3mH+u9fi31wA8QIUQUkEscEggJ+TrvvrXrH77YcV5JZhl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i6u6mei2iCGSi2yRkcpU+4euYsWyOaLvwdemi6iGWSae+KCmU9dph7BNhdb+Zl+UAmmC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AJbt7mnkiIWtko4wME4YkcEMsADPnz/DTnbrjHZnLb5Vppl3DdeS/wArhhujiqujFBq6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K5m/GIIgtstjRaiquA4Uwinhqlnhlif4Rf3X8YT+7aexFlhootqkmoOAdVPezReqOVcT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HJOGDN9k9y5w035w90+73xw+4Y0z64+ZeWl7hwoqlF342ze1czis3ePJAMmKxk1v4olR4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sa1qu/s7IY8/wDfN/l5+/LVFx7avLCDaeNrbirkMVXNqHdtMYP/AI+XCNBEBCJfx68u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y16+861661474640zRQaU7GJPzw/y+Yfb/YNMbXmS0DUxywvjhD43z8503+Rer2CI+ufk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W4x7Uz8wBb8fTYYJDdPXBAfX+a0jSSOzdbIGDDCHSQC7y0zCg6Y58R6y/wAuvff/APLD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95PvYdE9/PZrhT/sGgzgdkv4T76SczD+Cdt9tlJjBpgUPYRpXCcasw+EOyOo4MTG/HHP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mWJ17Lu2wVoyHvQo84IMgyUAsKu6Ic1Vlh9phhZH/LPnfXzPr/bT7TfnXLzEOoUdnFFd1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EQADAAICAwEBAQEBAAMBAAAAAREQMSAhMEFRYUBxUIGRsdFg/9oACAEDAQE/EPJqysr6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z+WCCCogpSlRRJCzMaF6E/6NKXFxeNxcN4uLmlKUvOl/h3cVvxPNLwpRsbKUpSsrInm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kCMjJ/PS+WlLilLwubilKXwXy7iiiMjEmUosUqKXyvwry0pTop1l4uKUpS8IQhMkIVh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SlKLFL/BoUpeMzSlKUo2UQuU8ACMS8b8TxOa8FwilKUpSlw0yUpBUVFQuyEIQhCeO/x6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YvhWIQnJvClKUpUVCaOuDJcJwFYNhL+TTxH4Xw6OiIiIhqKlKUpXzy6FxcXKxp4aJ95v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pRdYon4oNYhCZpSlKUqOsQhCEGqiyyiiiMmT8CzPAURfPqUpcLNKPs6zEQiIsiEJmeNo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srmvExl4opRC4UuKUp0dERFiIiIiI6IQWJjsnFvon8pReJeN+FPlCEIQnATE5MgvDMMm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LlSlw9DZ2UpS4VirFEdYgjNRiZbEE1y0KKIQXghBeNi8VKJ8VheJiZcXhSlKXMxCCSyQ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4UJilKMosNjZRsbyoEj4a8ZmZpSlzSlLyZCEIQhCEIQglxn8h8S8N5spS4uFKJ8oiCCS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h5eYNQp9c64vgfGlKUon4IQmYQhCEIMpSlKXFKi5hMNUhCYhCDYShCEEPzvK5LfOlLxp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UUbpSm+DISHoxrlckh+JZngWFzfiXk6xClKUuKUpSoqKilFwg1eGjLwoYZfM+K1wuFJU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k1NMlKXhshCEITiCEJ5KXix4nNPvy0vnTF4bzhCeKEJlEZGdkZHgToaCEFsmwQpuhqz0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Q8QhCcXhPheUIQhCEIQnAqCEITw9H+cITyrwMXG5ZSlKUpSi3i8ujoiH6waYvJoIhFKq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je/E/BcJi4UvFc6XDZcKXzsnEIQhCZpczjMshOa3leBr1idENRm/GkRoFoSw6OhqMR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NkITEJmEFyXBeJ+FDF5Hi4uGUvEpRPMJiEIiLCCCTqQhHwfBsQMmh4MvsJB6UahaN0PE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CEIQhCEzCEIQhCYPBCEwuV4Uou+EIMmSBCEJguiCRCCy+Twy4WSw3zUvK+JlKUpcLNxk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Vh0IdI+VFyaIThCEJ4ZydCIgjCDRMRsQauEzOEIQSIQmaV4UUVl5whCDV4RuUUVglieJ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on32dRRifWP0MrK5z+aExCZg1hK8oQhCEIiE49DWEwgkNEIQSJhCEJhCEJnoi4CMmEwh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xD0QhGRkKUvgTg2Yug8oZMe8oawv+LBLjCfxTDRMTK/hnKZpR4axCcQhD2NlxSl5UgLq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OU8V8d8K8E885zwshCeX3wuU+DRovJfx0pR4hCeOeJkITFzCeKf8SeN8HwT4T+XfgT/s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EJ/HfBUUWx4ePWFm5eLhifmhMQa4p4v9reFieOEITjPI2UpfG/BCEGhPVaG/Q70NQ3S0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yvO+FxRdiT/snBfwN8r5IQhCEJ59ROkToWE7ZsEKTgaCNb56wxOeOcmylE8wT/5SxfHO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oh6NMbPGrENpMU9D9svD4p+BY64MbwkQhMJf8meOcYQhBIhBIX9AvQ9GmNnjXjRhKxHo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pcUvBcUNxRCf30pSlKUYuPXClKXF8c/p1FoejTGzxpwtOAka7J98pBFE/I8XCX8b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sSPhcrl0dER0dHR0dHREdHR0dHR0REX0iIiL6RE/T/R/omZjs7Ozs7Ozvh3x1PQ9GuPf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lZT5Lw9PCfyPzIS4WaVlKylKUpSlR0dFRUdZ6OjrPR1mfyNDc4Be4SStNCHQnexTuNON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LKDcllizCeHvjPA/MjTKCCCCoTRUVM6Ojo6Ojo6Ojo659HXGl8NKUpSlKUTGx8FhDxWj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cFpi8JxTC4Jf3PgylKUpS8GuhIhCEIQhBKcaUpcUpeSEIRkZMJed+BYQ8Pg7TAatVjTF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+NrrzP8ApfOi8EIQWXh49YWUyENefX9zITDVKIyMhCCXC8X4X4F/C/AvGsvDx6wuC6E/s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z+FvlS+BDZSlKUpSiZS5hEREIQhONKXClKXjCEIQhCCXmeHj1hckxq/BsE7yX9b8bwsI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SlKUviXluXxrKxd4SJh8FzsGq8CE+C/seKUpURkpczCHshCMjIRkILovKl5rDLzXgeLw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0Qgv4VwX/APjOKEbZubxuKUpcUpRPj0REREdHR0NFKUpeApSlF2QhCEIQhCC1jYeHh6w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RP8AqhkkkjVkEE4II+kk5Ubcp5KXzXi80pcouaPCY8+sbDw8esLWUQQvGy4QxLneF/kC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opSlKVCzCEIQnATzQhBojIyMhCYXj9Y2y8esLWUXzdHhO+Kwv8LG+y+ClKXi9+DTyUvB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Jl40uKXNKUb4hS5bZePWFrKwvLQWO8G4J3xLx3ix7/haI+en8L8C1/A+bXRDYmHwWsrC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PjCEyx74MpSlKXClKUpSlzSlKUpS4QRhUQRhU+ERBEREIIIs9HR0dFKiovCEw0UURlFF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DWFrKwvJMN6w1UISIZfCmXjOcwx74aeBeF+W4TKLwvwoUWLheGlHrCILY94ekXgsLyNE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4ZlPyeh74NcQhMJxvghMR8YTKF/BpymF43rg9j3h+sLWGLC8LRDX0N3hOxCdWTDF5Xy3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ypRaKUpcXEKXhSl8oBCIiIiIiIiLhUUggggggelhDEPeHj1h6FhcmqH8DZ8EIJC6IRI+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8L34NP4X/Q+b0saDwe8PHrD5Nwbehs+aUSH0hsxPGxoJ+BicEycXz9DfZSlG5xClwTxE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CKsdFRUVHRUVFKXEy0yiiiisI8QhPBOLIQhMtdY0ZDYeHj1h8tPBBIheqW64IaGE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jbg/Bt4Xil4vwspSlKUuKUpSlKNlKVkorGvLo6HluLBPoqEhojHj0UfLTwIJWQQbxsoj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3y0GiEINEZGRkZGRkYl4X4H4XznhfmQnJphux7KxvDRB8tOUwhIqWEIawmISd+IXN8YM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UpS5bKyispWUVizSo6OuEITjSlwb4QhMNUsvgKwSnGlKXOmNHhbHvDw9CZTonDTmhZnp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CfLQTF41jbwPwvwL+F+Ba8D8N8BaxsPG2HpZWy8NOCRCCV6G4LeaeHsYXJ+E+Wx0dHWL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wIQS8sIR4fNC0UvJ+DXhLWNh8D9ZW+OuVwXqlH4Fh6Owbkx+A8w7eNuD14FvwvwPjSlK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b8ABO8IQQQQREWS1jYeHh5W+OmZhFGQUQ/Ai4anYwu+TRt4UMWG3B68C8L8D8M/gevBt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GNPDw/WVvlS4JCRDV3xIuGwXJCY+UwxYPfGLEIdHR0dFKUvIEFKLhPMAUpUUpSkIQg0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O+KG2Fo0N2UWnRENEwt+GkLT0LxoWNMYbrmhc6MRuPfgevC/Bp57h78C14aXFKUpS5rK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2wxMYoNc67EvQ0D4wnJPDV5kpCEIQhCEytmw95nH0Th2d5ZCExCENPN3nbPfFa5TD8+/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6ylKF9YSdss8EJxQh9PEng3cXnczCNjbiTKUuFZWNSl4UpSl5tlFFFFFFCZopcRE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IgggqKioqxCEGuZm/BtnbDz7x6E8QmFs9a8Ky1lCH2MJi4Xxoezbi78B/wAD8MJ5bh+B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sPPvHoWGhRRXiWKXgnjQwuVKUXfDvLceyEIS+AAlONRUVFRecEzLzX5H4H4H4YIyhMUU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EIQaJicVmE4wgxsonWNsveHhiGehZteSiZOK2IY3hI6QicWw9/wMg+sMonnTjomylY1G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hAmio6FQngjkEzSfQvdwqkkn6NeW5GjwvWCdKhQmCd4exDPQs2/Mi8kaHFiIiJnZOMIb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OnE0LgjXE+C1whqilxsPEZGJzEJydmbTjtj0QWFseyjYg2hTK4nxRCeOiZBhC5Upczge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E++MEREREREREQuilReY+J4uCFKVibNB4uGxSij1miZoMpRux+zoI0Lh7w9LCwtj3h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uLWF4UyiGwuTELgxm3IxPNKLf8O+JwvmYlwIJD0PDeLw0RD1wQ31x7D0btZe8PSwsIeG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2PWhvpvC8CXJcE8ITebyvBsY12TEwjIyicAl4L5Lxv2bczWT0LCHoeHg8bXGuH0UQ+J4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8PSwtYW8I9iGI9ZQ1Th0yp3sXwPNLiCU4ITHi7GkolEmMEYQSTx5+KlKUpSlKVlKVlZWU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h6yjQeNsNuTeCGNjC7NzfHZcEhkHpYWnhbGI9iGI9ZQtYzoxJoIY2CdxS5pshCEROap7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hfZBP0SfSPp/on6f6wX7P9iXB6H4H/Dpw2GQYkdd+FDQeEIehnvK9jO8aZptjCCRsbEI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EEuxoWEMR6yjYYm12hb6ZKfAT7jwsvExMFigggSkYJY4asH8D8yvo9sG3O/oQ9jUKPZN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CEIQhCFFFFFFFFC6LwpG0NmhgQJp6ysbkP6n6D9LEkl0PhDXY1+kfRo/YtaZth41wfoK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z7LPwEooZ7yWsIomUTTY0hIayjbLQ/oxNaFRp7C7KNiWNiRDRS4bwdeh4NX0xJofexJL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MF/McCziD+Z+I93sVVtGmaXM40pf4Nxog0iCd4guJY3D4aDw8NijGx6hNnf0r+ibNUUp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KGezbgWFsezYYhPMNuDQz0Fvpjo2kJixBISnFyfQyTqGUTtRqqvHOOnNPkmnobirEJUL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QmTbM5Fri9Dy1NuGhrg1XBu+FEztwLC2M2wuO3GYeE0K6Efsglzqoy5CjIbFuwhK8gQo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c7eJOTNFGVbLIgdJqfW0cnb+kyGbOx21b2X14tx7w8bG2FhD4NVi4RoPLU24Lwt/B24F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QZoULRLwtGUZRWOGqE5kpRoQUpS5pp4H0uirvQx00dAqQKDfwlhEm0dUTWxeL+CNJJjG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PYu1fA/Y94eH7N8LCHlZrCGuqMYzQe+C14W5uQnBG3AsbDyXHcfKEErEp5Juw3glhI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pKx0/AqyPV9jmXwLrB3UiipXg46jZIYcaFJxoTpvd9jGzf8AgmzGJ/Andc57LwtylKIf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oylwtDLhMfDY24pPYXuHeQ+zEcQTNBH3G3Ai8Ozp8CMhMTO/lm7DFTDULLDTIzsjIyMj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+M5RVsRtP/Y5tnUL/S26JUa1xasamwnsGXodbbqFVN69FR7ctzbxUb4N1wvId7mmg3wf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9UFV1hCtCb2I6C72IbO/sMbOqTEzTHlDVJEKxqPjv5BaG7HWB9sgxMjCCCCCCCCBtMhpx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T0J9I7CUXiaMfcfSNiFb1BuKIaJPlPfERsfsfofsJFrnWWULM5NxzfRRRGIPfB6IyMjE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0qlfrQ7Tq/yRG0v8HZVGdEwWuhLXILt0emG5GiM3Ey0L+xrEl49ncEVSY28TRDabpA6b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5wQzTgrfRiSFdluyjRDpbFNeLaSrH8Vfp6HRLc6Caaq4OMfXr2dHG6dVcTGRQHbR7cF7G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bY2zs7K8a/pX9KXsv6a8U2LGNTizVDUb7KUTY2SqLKKLdG42UTKRjNBNp0ddbNgzrM+j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l6RdJRuaDZF0PvHwhiXgGqJTsyRi14UrzwmMqaBiK0NSCSSSSfpJJOLRpltJViEqENCx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MUVH1a1vZI+mh3JKKESRlRex0hGmdxFcIIiUESHRERYtI6IiIRZIJh/6P9HQ3ZF7Ojr6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IoRERF9IGxCIiIdw/ZC1h+Aiw2GM7CHsQ7FIaeGHwF4r1h3djSonQmGPCsrKysrKKyii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YulMd8WxKcEMXRdi2EC6uhS6YiI7CmuyEIQY2sDblQg79a/wcofv/wC87idkIThUEuNZ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1nUe8TCYQngpUX0MaMY01nthcO+Fr+cLHQTQ5TRiZdTCRERck+jTKHhxicX/AKPMhZQz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fRjW90N0nfNeqJB2d0389f6J5Nn4iY3H24CAW1wMOPwfH0EREQQmKhF9I+iQhIaEfSPp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KIsIIFlLAbsKOiXolNp4n6WP5Y/WxMzTxuJVxEaNf5ppPYmrSOwTs0cU4xLnGQ2huvF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ldWM+8b5yidEThqG7KUo9Z2ZKJ0pUVFGKUpRhjGSfZsJ2QhDqiEIQ0IQgmASZMum0Voh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OixFbTSGjQST4VF7D3A9TQkPUmr/ADyToNVidmoeJmhMUJiiiiyhuv4EXgngtyjWReyE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dFFFZvDdm5RYQ8LDGiEOjOzokRDIN6CRX4IO9G0TCg3vjJbLSMNWy6w3SJPaE+47G4i5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kniAfgIL0IIdfX0hzrZGxsJxQjEmJEJiEIJF4CZlE/npZTobvEyYtYY4SovLdMPjLC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q1sWx/mBtp+ituIXE7IRFRthYhikJx8dVIlYoCpNTE3bNKU7zSlKVnZSjRbEm1W4vrGh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uev3/8AB26fXoobU0ZgsLw+h64JN6F9iRCKIagyZf8ADN2qE/0s/wBi6Kex4QsdGQc3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xiZuPOwhRGRjhUfCXsmIyMdWvsS9pk3f0YiFt6F+otahWHY7jIovgtNIZ0/8C5DaUQ/e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gfkfkfkV8H8CMjGuxrgv8ENI19Ynthp//rITrG/dDbS0wNM1fwacAtDIUZajw+iouKuN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h2n0JulxsbcVFfSivo9HvhZhPAPdM24MN0UUUNQ8v2dwvyf4P8n+D6xiHRK9iSPgqbdI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2V9jwu8L1QkKJtM2Y5UNcUpaf+EI+EfCT8j8j8D8D8BDOg0yf/AkWkSYSE/CTRRMpS5Fx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4YYYbKUWITId1GyzsERGJu4u/wChB1m0Nm6MSI/o+mH39jkFZkEzsM95QfBx7wsPQx42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PDHrpllf/wCBB2ZOBddkiTQzp6N8aKZZ2x6uxumOKPs7lIssoTFFEZQ0yEZBIhBkFl4W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T3kxsYxvgwmPxwveehXHUggV9842Gez3kz1hDj3hYehj8iN6DztiuEO/Qmvstsp/jDoT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DdDoYniz2fsfqfufofoP2H7sZ39NnsAYnaDe3rjkksLOImzvg6jGilxSiZS8XCj7Hoex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g2GjsVKNYtwvPq4mxsex4cZ6wsHvg9DH4FsLPoedjcXFbwt8zfGgtiQ+kNvJ9ka5dWh3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+zrOgmtDtF0zaqrj0QqjbposLlfA31hCF6YgS+h7TBdhK9HsQz0L+DVxtzc98LPWFhsL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7yj0PedhBD4JCEu+BjdiTQf6MSbYU8exDhuywWjsJfQ3DT0P0FtIR2CEiQprOoSIb3Wj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kqO4XTHva6FjUMfoSIhofgbKXi2Kx64gxr2haDb1gTo6xruFYQhOYEIQhCGrjbm+Viz1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2NuC4EehlxtihvglhMXD/wC8r2xhvFdMnB62x5OHorogh0uiXbEkhIVJsToakdijR3hs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tR0T6Omjv10xnsdntk8LEy5XG4NovsVJJFzoJPoNR1oTN7KQ0KwroI+EfCPhHwj4R8I+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k1KP042w3brFR+B9hnrKVidi0NEH1i8bG/BKbYWPQ87HrxaacY59pYQtZMqxW5jBHcmy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CV0f7EqGSVeEpym6Njrf/wCRSiSGzwsNLYU1Ehewa5lzCCYoofXGDUEyEFwe8SH7DR32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bO3oI+xL+F0Ts92Hv+IhOXforKUpTWQfDZcbYY3R+mKx2w803GycLLLO2Lx0Y4J+E/CP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7xvwfiL0LlY9Z3RsLYtEwaOK3dB0CE0Rz6dzSfsmdo2ElSh0clGxoojaE72IQ2ljMbrE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AiCRYQglY6Wyt4Sl+2TBImNGiD6NZmEZB7A22KQWWu8f6UTATtj9y6Q86Mbjwpk+mVQG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w3LOnfRWmM9BoOiNuKww1cTc342+G5tweLxtx7GwlcnoamVs9BEy2vomaFsavcmexMo2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weXSjNKyFaP00JaC6GK+p4VwIRoQtDNiZR9oU/RoEbhYRstnRCHEWnQkI6LghlLFQuCV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Fy8SvgUrVBHSrG110M+zH16Gg/QZB9Gv9BxdGiohqkjaRURSnSIvh/gaL0Q6NOZdXG2H7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4LbDxtx7DcZYUdhaGylE81mqIhPsl39YS6IJEEGdELs72S9qJSSPpERtRMRtldRKzQIs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BPiNdDXZqJ2R3hosLTQuu8JViwJMPDYnQuC6dQpr2DQUtDGryh52yU7Ah6HolGa+j7+B9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nX06LoQaREIcxcI6ovfDNxZbvFrCNzYXY1ntwW2HjbgSHrhuyj0PKzXMtDFiXTGmNDRDt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8dkZGKpHZBhiy6wSRFCGjaGg+3QyidXY7b6P1O5GNRzinOxu9m8If4IZcbxEz0YoW5c0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BLroSg0myL6JuQf6JwtwQcbNuGbY9cw7M2Og89uC3w8bZJDdGjo1eULQ8rNcydDFhdqD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pRVsT6C0IQQpiEJmYfwd7Ex94TaFRb44D+sBUIr1jLs7mTizWiCwh7yrR8UDvOyFI0GE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NUsRooarKE4NRMuFH2ptywnXIJpDDYspGbcNuHjYUnAnZKQRC0NEIJGgilKM65WFlCDt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/gg3GPUsYMaExPHfB6EqQRrCEF0O+4KgIOhhkEEE7LLtDR6GDQ/g7ysIaIO6Rb2TfgZr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ahl1IW1gpitKH+BG3UJhaGqR5qI2zbPsJGx6xvmMmPsWe5s+G3DxsKMWTYn2Up6Hw0Fw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umIk7qEB3Q173RI5FUS0RDoGjg+iEk70NE+3s9q7Gm09oWVoQudipSbHg+FiYQpMrjXL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jfYsGDNusNoqxb6DbexfXNKGzGjp1oTqy8PBKdlfeIdBJJ9oadIxH4xUdYPfRtn2O4md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j2LfCbtlLjbw2NEPPc2EspdDKUTNeKDp1i3INL2PyXwTx6E09F/gOMaE9RaG5T0Jwy17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2xgXyRPILORognRtIkeO46to7ZjarhM7FUxY6L9ZBvDZrCOoaujO9GtEbXtjfZSWbB/I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q3lkj2hTQ7iY6KQwzTFiIi+ldNuGP1CBb0fkMm8TjoeaT00Jz0fkfkKb6Rs+E7lNC+hI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uy4tHU6HlDk7Fgn2frjStD+gnez9BfQl7P0JCBbBqkWDbqCXpCS+Go30LZeMIQfaihux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IQhDpA2f+jhoU0j8BsMRQ22SigXRTD3nsc9jc7YzmTgoYkaD+g37Y3ZfBBIaCdP/AE/9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Cbz3bG+xOFKMN3BPGYWzRmjDd+CWxuJnrhRth5IYhMuKxBHYly2MQe1DHrG6CkOlogYNh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pYZcFx/zgqrcNcN4pS/wIPoXZCiDbsNvAVtiYsbG28LG5u4LfhsN0hPwGvBcz1wLZsIe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7GbeFKioqKiogggqwm7CWuj9T98bSiGIb9YOijYxp3hkjIKUeToHhnr+KEJToxdkZGJN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+x4RuPYWdjdwW/BbNHDbi04LkM9cGw98DFsexCFg0NiIaIQhGRkEQhGR8VbJDKjFjzBD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AmXL9cH5I2d5vCCd9n/hPwh/4OJm3KpDxXvIjNx9qQYjY3cEr4eEaZpsbcNOC5z1wbD2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ODrNlEQhMdBkyEIiIfQ2W3CASDsGiDwxsVRMYhPoV6FIFSJh+dGrQmiL1hISIJ12KFwm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jw3xCGxtmC9m7huw8LfG2NuGniWPWPbGw9iNhYLY9iEJZ2w8LL4dKdDDcGHZTqoRoQ1V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H0J4Wao9Dw9D6GqdFWN+Gc5e8FsYtI0VibKyd02xTkWwsfDcez3lu5xt2HhbNOGxvlGn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LBLsaEkNIiOjopcIhM2JCy1wqUehiY1Q/ZRbPaFeBDViwhgPs9YNJ4QWNC2URs7wZoKE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yR/kT4ux9P3No5Qz2z9ME+hPQez3ncYeyfp+xP0UOswQtSRH0j6f6F9jc9kEa4VjYkkf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Q3ZRi2PeVgzfDEsQhMlIQ0GjZ1BlHXli7R+/F2dN0hPFLmi7w1XKUY/OhSEJYYxdh8k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3N8Uo/Zse8tGbsXG7jrwbs3PY2LB7Kysob5HhaxthGwh7FsZ6whaGbkGaC8BDqbjZwJj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QinaKGxcn2aRBrB6CPY2NiedlGvaFhjw6OjohCE5BubDLjcez3nc3cG78dM17YkZZ4L6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WNsI2EPYsesIWuBicQs3iLDSifTQjv0JehKxs0NKexJvQ1OhrikJXGzRuhYQ9eIQhOMI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DGM24aYuNHG3Nh53HsfC3cNnMSsfwQxLhCg0TBtx24N8LZsLYxbx6yQ3k+MGbcHsdkfR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dGwGr4LH4sNBsLCGGiEy+U4FIUHh8lrC5xuP3lGxsz3wt3Ddzk7GLCYhMNDRkiGsYIx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GbY9EEoIeTKLjvgsNRjWxMTEsG6wz2dGd13h+nHWH6ndieEPGx5fKY0ehMQ8PDO6IiC6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2J2TOxs4bCi5RiwkRAjYUyuPROG2HkgnY02xBoSOiwrExFyYha47HfD1hsasW8P1jRUN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fkQ3Y8PgsLLDXtDdjwxLFKF8ILDXAbwoN2bcNjZw2YWdGbEQgwmWF2G7wWuHQ2iofSwY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ELjsdSU6LM30xbw6HQQ0UHGJH0LC2PXz3EiVi+R8J+YqZJZXN6PQsI0URQYjI4NGzxBe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NhO+G5s4bOduQQg13hMfY0iDG2dkeswWzbGnIWFh8SyuW5oIfrBOhd0RsOYWKLPBBMvg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PZyh95a5pj7x0DCHjFKUpRcNxLdpH0lexs9iD6N4xZkjYmeyPpH07Be2EztH5CRkx/s/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NsTERkaw+svCITK2PGixpjbC3hYfE2UQnG1xpjoRT2bDESQ1w9j7OoaQScZ0JEGph03D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+SwsP0JFhB+S4m2WzQbx53G7PfA3ZnghiJdM6xHrPoTGiMWPWJhDytj4NOBYWGPwly8G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2ik9DXZXod6YxD7Y8N7O3BIhrC0Sb0I4sszobQ/Yo98nwXeUMaOmlGVcEZGRkZBYhDc3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3ZCY3NmNSiE4NctYnY3hIvFrsfBcNh8C1wLgzYsogx4mWP2aYSqSKENaLo8Y1Y+BdiRD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8PcGlQk6Q5UNkoXrAxLLHh8ENYQ8NUZBRtt0Q34wZBRs4juiv6VnZsNGKWWM2xRbl+hXo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HbfYk8Flj1EMFFi2Pg9YWEQSJhi8hsa41FxfoUzvMJgsKMSo00JXCsQQSyG7EL7F3lru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9cG6FX5xLi3DLk2FLm2CZSjxhvg0cFvO43F7IJENB4RBJlYNXCIiFhFPRcPgWKW8WbGu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RsjENGxBGnFYONhFtnV6LGWVlj4PKGsLCktll8EIQ0GxeAfuXFOx2YpRqNnDePC404Yh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ixoPCwnk+ssWsLWPRMPgWGFxZsaY1jzLRHScLljXYl2Ps0NiOx+Cmp7WSDDdCdidUGIZp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Fiab5A3fGUTEOpTuQhGdAvYhGQ2kEsLFCEFs7kIQXsXshMajRCEETD3h6wtYWPQj2MT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oJofrhlEJDsqEIZRoO2yhmiDCNuEVQhhj9wToaMaoYsYhcNlHjeWhPCGqsIbvgXDYY1x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yhjUa3Syix4bnwCakzVCcNcZqhPSxZZYxMe3UWWMLENyiyxFxsUesLWFj0I9jyWXmcPY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NCFojtknYi3GUVY3QlFFhsaKj149qG6jU1xS4XC5ahRMTGJkNEIQhCHXC4RlfT/Qq/Y2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KV/Sv6V/Sv6V/Sv6VlZRSKzIpXvg4EIMbEmxpinZSiILZsIesesLWHoR74FmYvH2JZe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fIjFUNiEpZofeTeYbGd4ZXbEuhonRoKuM2UihoonctYTJca4pfEki4WhlKUWKLs0h8Gy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RML0PsJ1kuhvEljSiZT2II2EPWPWFidCXFsPfh9izaPgxjRF0ZOiQ6YqRbQkDawtnZfB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yKIKx6IaGxWxOFFn6JZGH8Ha2bw0UYSdjeUlQ0Q9DJlZQaH1weFxo8LBjGM3wHAnZRHs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EPRBLogiwbEMe8tuD4s9iz0v3DGiqNTC0aOzGadDYpR8EN49ClNZWRDXBjbYz7MbspSG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PZPgmbGLoTp1FKUpcKMImNaNJCGIQ0stlKsUpSj6D5AJiZ0XgmjoTog1DpjxeROVjbG2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L0UvWPWUMe8GbCDWHmEOghLDcE46KAxossREREwRDSEzPoITp2Kl7LtoSbRPGzcxo32I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G8XFwmINQ4GoJnTJ4tBDfeE4OMouBizT14E+SwwxvsWx8WGH2MZT0yifY94ePWPWGLD2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UpphaxHi7seGqQeDWisoqJezPwetCzqBUp7GPWQTQl7w9mhsN0WDdwlil4IWjocYTGJi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gnXBYPCGrhCMoTEwjKKKKKKKExGRkZCUTYTKJRIZGRlFCDTIxpjYs9PGw94ePWPWGLwi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UpB4usaYSLZ26WDQbpJoShBjZdBWhTcWDHsmYbkIyc6UuE5oTNjQkwhuilKUvBMpR4K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pRMbGy9jYmUpSlKbDao4NNCZcOwTE1MFk2NEhCi1hux4ePWPWGLKEbmxMIvDQWyEIMN0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J+lJHSMdJ0JNxfqDvYiDE2LVsMoPCfY1eO7F0gzpSvnRNYmIsIdMaQ0Jw+i49cV5S5Yt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ytGwmesp9ZbsWFrGw8PHrHrDEsoRuPeHsWHnUTvg9ZoMUgkCip37P4Ms3SSBmkd8FXSK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YYtx1XDO7I2IIIEFiPp/obH5EfzEIQhWEeEJ3icLiCWEhsy+P2WKMTNKOFQ2I6Osjzrp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JgnMV4WYesbDRDbHohCDYsomDw+R+C9DY3djLV/se6fsajgiPNERQ+4tDY3gozYNDvDf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CieFEylKdEXwiw8FlFCalzS4XGlG8NiYmUuKUesUfCixROlHGJiZuUo8UTKUvQug+xlP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pR4YvAPfFeEyCR9YUgB+/U+xOiY0ex0rOkuhnSvHajbbrw8NHWI3i9YaHTUOD4IWLhif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8PC4PFLh8KLY8mRC4RuPeHlPJixvi9FEyifZth4eHkuYsvGuEIQ9xvkg+ehFiJsyjY0QZ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t1oQsRuxjETQkYfBcr2XDeHwhvhBBEQQJJYWaUZRulKUWOjoiZJA0IIhQiIIjoWE5jcN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SEDREwaRA8iQl2PeHh4YuZC9iykQ0ybKN9C9DFGis0J32xltljZ1C2N3vDEmRI9pSSUQ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LvoclHgY8rCyxbHweVjbjeCy8NjXBcSKJjeHn1lCZeiiYhlwxehiYn0JlGeilPQeS2Pe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JYnFTXLobSGryD9DEmcOhMgF32x4b7iFLWWUfETkSEIJJdLLxjddGJUGsD4LEIJEFeLy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DxCC8Ri5vGghj3hixBCZVhvL0uBbHvDwxb4IWELKKVFKh+hdDLYosNcOvdjGOzoS3Dmn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d6MeMTbXfOJEGQhp4mXmEwpSlKUT4LHR1hnR0TDYmUYuFwoQpRQUGsUTElBJHXCjZRMb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cC2PeHsWCXBCwhZbgho1husOh4JxXW43R7GyeyKkb1wSi4ISneErsSM34oLMysQg0QQm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Ze/GsIvD0JmngXBlNEQWsbDXYkNHQxDyhawhZe80pphCsGsvEYMK0ddjE0mIxLG3FHRB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BroSy2S4mNGnG4XGYeGThCEGQjIyMjJhJ4hGUURlEzuiMjIycAhZRY2LGqQS6OhMbE+z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MNYhCYN2LFNOSYnB6iryjCNjnKTihOgtnoaTfYkITKEEsoZMpFgss0IdeJxhSiisKNf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sTGE8N3g6KJlKLDZeuJawhi2bCGLgjTkmN8WwsN8c5Nt7xBHJa0iRJC3hVs7rhBcVmFg2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nhRsLD8S8HhCGxvghCPRtm8ELDy8LWTFs2FsYuCFrNJhEJhYb4TEIpyQub46RoUFs+A3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eLhi4LYvGjYjIRlFEZGJMQhCEHhnWFzCgnI+bkdIpUNlLktDwYkbCGLitYRIPCz0dGwn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816molXMCLUZ64LCyhlGNwSG8XGxSlKUpRvDc3hRPFx+CWEii5NEdmReDE8Pot4PC1wLY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INYWhcGb4aGh+BeNT7nV0bop7G2B5uELKGMZsbmU/wCMf8K5J4bqHyoh8JktcGw0Jc9M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DNiEGkPDw+Cy/BuYshoIPEx5WE8rBjNLkvRGTkBKeCrlCEJkkghCZVHRRMSRDRRkINTK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Y2ITooSIhNehsXD1law11TvDwTw1h4LWPWTxB8n4NkSGy4DbmhYbGfo3eWvleWJcF4Xh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5TGx+JwqL1gmMWxi56DHoeSTghZnbGlQ0yeX5pIenGGz5IQsMY3z04PwvhS5XlfBDXAx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2wubdFH0sPDdFxSm4hRQ2HxflSrgsRGqyMbGzHwQhCINDHySvlSlF3iZayQeUJxpS4IU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liDINYpcExWUUrKHj1hY2wua1h6EjETCSCSIOhw2wpRj4vKH4ZCx6GjPfE8XCEJCzY+K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0eXwQ+Lx6wsLYxDFl4TxtCUNBC1hsoh7xmH0HxflpeWwx4NWJ3R4hBC4NBjITgnWX5Xe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wuEEsTEJhpkIQSGqVyfrCwsIhOCLlUN0IgYpcGyBLIJnY/C8Pmo7J+GwN2SxwSMWrDyhc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CIiIiImF0Xg3OIUpS8YTmy4omM6UpSlKynrxQ9Zgh59cqU7FfFeb4ofNMhBo1MlFBqnT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Mox4WNSEJj1xXB/1PfJYWvDCc1/esLg8rwtXwpk4TDYeYa8fXhh0NYQ6GsJcYQnKMhCE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UpS4PBeSwseuMxPGlSihqcXhYYxqj5JXC/o2WaYQaImUqJYRCEG4NiiQsP0UgjJS4J3l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DZRilFrBPmw++C5PL/gQxeZFOLwi4QPijQJ4a2fAbLZCGgkNEKUTFvg1WQiY8W8aD/hP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5evDpcVyfCD4evCilxSlLxvJvminsSqB8UPHS/h+RXwr4U/Q1foprmiQljbg9jeO0U6I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hDwliCWD/OAnWE59HReFKXxs9eVPhSlL5lwfLsQO16yhIr6M6MhEi8VyMLFHi+BcXi8pj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n8TFhLLwvH8GevDf61h81fcX6RT0RtMspFN9jwkUpfJL15m4UuE5g3cJlLmlKXC8D2J8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U4UhqPgkThuL5a+GcWiEIQhCCXGoqIIKilKJ8YJE4QnF/wDIesrCGPks3xVhOiIiIhee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yXNfwMhMTmh/2vKIIY+S14Ncrhp4Sxp4UvI3OL49Ytwu8UpS+SEEhkxSlKUv9ryuD5Ln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khaIQhCExOPfgnOE4LEmV/HR85/W1lDFh8V4dOSFwWoT4rZP554UvLPFCCINf8J4Qxfz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/wDz7IehYYh5Xh05Jd8thZRsT/mLy14IT+dcfeGIeEPK34k4JCzMvbws92J/9e5g0Z0I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5Xha64exF75bZTG16IIf/cSIQgZsjI/4u+Fw+UyuC5QmGdGUfYuim3JpXBsRkNFlYea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2M0T+KedeJK8Ojo6IvLbCuF/Av8AsPEGLK/mXCZS8TTTNkREQXvKz2EFhOxqPzb/AO5C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F4kNGNRjdI/AQpJQWYr9M3eZf8xMvGEJhlxCeCIaDLYjJwnkvBeJ0kEUKHwPHVBqPgtk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9XyXKf8Awb5pilKUoicF4IQiGpA39FIa/ro8NCRKfptwREZlWEPYnV/2riiw2Jlwxfwt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IQhCEIQWF4thLENcUNx1GiGu8LCEIQhCEIQhCEIQn/J//8QAKhEAAwACAgIDAQAB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cZFQgaGx0cHw4fH/2gAIAQIBAT8Q8mgi+j8D8j8hsWj8j8uQFQSdxzhR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HRtEQQOrKi8r/ob5whOEw0QaxB4nGEwhCEO/kaOT8Ox2ZCcYMXDvEIQhB9FuKUpRMpRl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lKUpS/JhOMIQhCIlIQh3whOyEIJEmI/LoLwbGsPmtj34VvlOD4JieYucIQiGylL4gB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3NFyninGEfl1FZRRWVlEylE7wmIQiwhCEIJQpSlKUpSlw7wyF4v4myeelKIhEREEEYQ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m/H0eBuHbH9eN5uKUuW48KUpSlKJkIREREREcDCIhBIpS4XiFHwhOC8W/lQSGuDZcV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hH5iiEIQmGT4tD34VvxM2LzohspSlKUpROkIQgnEITguhZUFKilHjoXB5eITKN42+XMX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VYuYQhCDVIQnJclx28KHvxFicZ5DKUXClyLvMJiZS47fHH4aIbL4E/G3ClzSlKUpSlw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hCE4UQni82y+b8EzmWiEINDxSlLLL5SEI/BUpSjHzeEPfhXje/Ch8qUpe/G80pSlKXC5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BfFY8TKRCZhCCQkTBlprjVlcBSlwXZCEIQnAMQhMIpSiZSlKXD8T8K3l82Pmij8aEGQh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24QnhQilE0x0Szv8W+F40bLxClKJkIQhCXCZIQhBIuFE8UpSjY+aPY/KfJ4nGEw+NKUo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wRTZLG5CE8l8WPg80p7NvCt+J8aXFKUbKUfAKUTIQhCEEJkhCEF1wFLko34n4VvlsRYr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bEj4UwylxVhSlLiMlRRkIQhIQjRHimyMjIyYuVilLmcnzQ94vNeCYfClKUpRspWXClKU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lYXFxubjY6Y6hOhzQgsJViXgMSzcmylKXFLkPK8Llsp0dFWFRUVFKXgLxjIyMjENMjIy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DH4n40IQhCEGoNEzSlOyvGxsbD40ENCiF6CRnQplxR834lzsPMFzXFLwojoUpSlLijd5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EokSkYXJSja4wjKIyMeZzJl5vD5Ieadi4I0ZHsWmPBbEqjRcGKmXNKUuE50MQhCEIQh0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vCvEWxcnhcHxWFrxLjCEJilKUpS4XkOpjIQhCCxRA1RKD7IaJYUPZ6Y95t0NigbvFLhc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c0o2U7wpcExNHRSmxqEIQhCEINUrCYhRCMSKUpS4NlwvB8Fj1zmViYS4vxPhSlKysTJh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6MN0NCXQ9mmG4qN1Uo0PF4vCZZwFKUpSlKylKUrKxMsZwgeOyy8UjKXFWBOYoUpS8aXF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kkkcRMI894syUUEEEYN3wLD8RcaUb4MpSjCxZPUNQtHwfK8Lm/HonR9DfBOZKinTNRRW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wpRvBF4E+I6FFKIUJ88EEkk4UpSo6OsxiTwusKXJB8E+SeNRJpjVw+x4RR/6HcO3GlKJ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6Upfk0pcplKXIsiispBoaGQnROGyDZb0TDWGP5dKi8LwvBZoxHoS4UvjuLwniuaXLL8W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CE3wTHHiiY8tfEhMUpRvhSlw2XjSlLxuCfClKUuXxYn8B/DvwfvEx6wmTFGsPxXytex8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vmqKPjRMfNcGURSlLjopf9BeG8PWYTrCEyGhqNYaH5Li8YTDE53ypDxfLSl8ApfHeaxP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KseuHrKENUkH2sQnnSyqEpsiIOIZieVckbITghFQ/EkQavkkNEZCDRCcITMxS4LgFKUu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NdlxT1wQmMTGsN+dCcGEylw9+GeGZXlvFLFGQmUi9FvK4ngQmJm+SlKXD2euPXDcQvuJ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Q1B+RKiUw2x3FLNlPHea4L4SG+VKUpRNDxSieRPFwxeSnvwrwIe+XTD1jXguCf2U7Ghoa8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NwbZfj3mkJFFEIQjIyMg8whGQhCMhCZhCEJilL4JzhC5SEJmYQ9i49cPWNMWMTxcfzDV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dDokGXyTisN1BqkRFwUyLLQWKoah9kIIiEwYn6Qj+yP7O/s/o/o/o/s/on2J9hL7F0yX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v6K/or+jaQr6K+j+C30T8Oir6Kvo6+iioouD+htfZUVEX2QmUPl1w9Y1w95PHWEx99jW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0NvC8QmHxQvM9YCjHE+8z4PZ2dnZ2dnZ2dnZ2UpWVlZSlKUULrRXhSlKUbEKhuUWQQSN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xtk+RIMY+SY+FFhPhcQnF8kLXmbueoY67pf2V9lfZX2fofofoUiCMjIyMjIyMoohCEI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CEITEIQhCYhMRsQ++Kwx7wmiGa9Ey1w95svFvDHxeL8NvxohCEIQmV6OoNl8ABu8IQh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F8AB9+BZ6Ojo6IiEIuK3hj3hrpEL1hoZSYe8XhcmMfxn41wXj9Bv4x+C4peKIQhCEw+i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WXvD0sesesesJ3gxi5MY+b878E4XFEyCoqKioqKVYg9+ZeF/AWLy08ay94Yx6x6w9Ye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Q/JfFfPBDXZBCCCIhCYNQpSlwoopSlKTM4hRGRkGXKjwAG741l7wxj0TL1h5ehc5gmWs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vhcp4i8K4TyFyhBIhCEIQR1weHrDw9LG2F4mNcGXi/JfChYmEqUVhWScC9mhSoqKVFR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hBIQhOS8G3gWIQhCEEvAgtrFY3h6w9YesbHrK8LHl8XldJPh+xExPI3FriuUwiERCEIQ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GdlZLwC5AQg1ClLxClKLWFtZeHrHrD1jbK8TGkdh4hMPMIQnhXhpF4rExRRRRR/B/HBL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xB/AXCcNPGWsLay9jHrD1j0UY8LxtEOhicZbR6KbzBriuV8C/R+OA9lFFl8iIQhGPrNE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EIQhCeFPHR0UudCE5LK1hbWXvD0sPWHr4PvgHxpcPjOFLhcUXxwnFfGQhBIhCEJhBJm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jBLliC1hbwx7w9LHrD1h7H5nKJ7EqNQfneJhdjUXFCzCcJ4UdHWKN4vnXjCEJiG3gWsz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l7w30hnrD1h78+nhubj+A0XNKXK2acFiEIQhBrwUXOE4hXgFKUUUUUUPsh2dirIyMoSZM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inWNrHrD0Ie/OtRKR9huvyTlMXimLYtcF4GPwLXgWZye/jp4SytYW8PhXiDw/LCCNoT6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EGs3FL4XzWzTgnxClKXEIQooogkQnGMSxSlKUpR7+AvBp4Flawub1hvD8UITDcOh9hBG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xeBcZ4UQfNcIniIII4B9FKXClKXFKPshCYUWWJsnrCy8fWHrDw+cITi+xOKDVRbP7FA0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3FrwLyIYsPwl4V4Hv4CGuDx6wsveH6w8NYfBEJzbG4LsScGIPn3GuhqeN4bs0JlImSZI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H2QhCFZKIyEJxpSlKUpUP4C2UpSlRT1hYQ+DGfXD14zH7hDsfBoQY+MOj85sacFhYm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QfkhCYQggiIIIw6OFLi8E2V465PSw/Qs+sbeBsbiLK+aDw8+sJx+N74bDdFKUTRUVEE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Sj8D+B08a1ynBrC3n1jbwMeuCRcXh4MfJOj8Pvh7ha88IQjCZIIGpwpWUUJspWNsvheE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8EYN3hCEITPpeF6WH1yReTZJHu5PKCc9xh828LL9C15WTFF4NvAvCtcYQg9/AWIQhCHp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TCFl5bnZ24uvCxBofFdFF78KWdBOiYmFFZIysIWYUohBBBBBBeKEIQS8KKUvHb4C5+lj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VypTok8bQ0NYuUNV4qwpMNPiiITMGiHsiIiEIiIaROF8HfCCVeMk8eccL4QPWPfF+sP0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td8jEHiZTGNPG2amnNSlL4y8C8D+Dt4NPJ0euDy8MW8vwGqISi8qZPEILD53LNRa40pS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JyRRGRj6KUonCyyy+RQhCEZGRkIQmKXCZBBBBUQQMp43j1hiGPG8MWx5Yhiw2S6JdvzP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aZMsQsvRqaeVcFrwbfBXOG3lhCEIiIiIIIHj1j2sM2w+bEPLYlX4CclKUpS4VFR0dY9G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lKJoqKioqKjrG3gXhWvBv8d49Y94Y94eGJd8UNiWHriEi+BXCw1wniuPQotckIiIiIiI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YSIIIJIIwhSlxRRRRRRRXxSpRRRRRRQ1ClLiSSSc+3Jj3h4Yt4Y8UomMh8JiDXCE5Th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1zYvA/g7eDTxvfD3n2MeGLeHnZETw3xsQfKEymIh1h6xbopSijj953S4xkZGRi4UpSk7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P0HiqL4aUuKN2UpSlzp5LlbFh7GPDFh4fyE8TeULDXTx08C8K8G3FMU6fohLoSQiIEh7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wbfYqvZX9lf2V0yv7Hfsb+w0GxlWKTs/HF+J+B+Im9osT50Jwv6ytZpS4feHsWWP5DFw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da8C8K8G3FSlRH0PQyh/sf7H+xoUqKvoqHu46KioSN4g+juiIVEEDVdOjo6Ojq2dHR0f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V98PXJ6HyYxIa+Ogg+cGs3CEE6IQgq4RCcBSlxRRRRWVlFDVIQh04Q6I1RCENBImdqQQ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OhOsQiPXFZQnUOgKuhm+KPHrj7w8PYsvC0R/EY8PBrwN8dsNBck4vXhWvB2xeBo4kUTG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2LExWE7w+K3xpEbGqw9jx65Ue8MWXhOCV7GJ8N5YRSL2QgycIQhBLDQpSjFKioggqKhp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BZtOa424MWwiZoR0Ux6YQmH0e8wYlQkJQ0PefXgIYssZ2VLMLSehqfF7OhroNxsWUUWN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teBEIQhCEIQSQQQRhA1ODysmi+G33wZsxYWGnD0EqypDwY1iX2dIbroboQjoMefS4e8I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aE4VBqeKlLwpGxOz0BmlYdUWjsMNyvov6L+i/o/k/k/k/g/kusS7F4F8HbhsFoYinZdC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2LgaYTSKOU2JNieVjqsTiGaHYailNBi43PseGLgzTDRHQnBfYfsvDMUpSnQpDC19jQeo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0PTRKYftPwPyK9obP0OaoJWJMhCEJwpSlKUpSCSCCCCCDsyEIaMY9MX2YDd7ETYu+80W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pF7xXTYssbXoX1Cb+hMvQ/6NfDUgkbJDgdgudwskEuJs9n6coLeUPg8POEHRGhQdaDXO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2I7Do7QlrQmaobfZi6FE+md1oanDT2fsKL3KhoxGXoDEeh51TblCDXxtWJ9FEyjB+ijL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6EJ0a8qhScRCG0NkNvBKhJohENCea3wW+DROWDQ/oWCaexh4SINUSnBT3ianREFMHNHl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t4M28MHlmyhREMY+0PUgk3oank3CfRRZNeaduKXi32LgrFjrLXglKyhi862TLHjTlCpo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hTUSC1SH0KeyR2QTjBAuEtej7G/hSbcRA+wpoEuQm7//AA7DZitrNey3oa99aFoSXUQp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FRWiKlJPDsFrC1hKxrw+b64+xCw2NOHrCz74rzI98GPGnBcHgfiWoQRIkEXQg8aSSSRK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UvRv4ETaT0ISJ9kbh/8Atf5GJKmr6E8+6h9CndmKiKSW/wDs0Ua730IYDg1L6/8ASQ3b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hY2GvDw9ZmNOLCwsNMPePWFl8W6KUhPEuLHjTnSjfj0GJ1Esd1RI8msITLytCV6N+TGi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vP1/+Qtl2z/YdvNj+noO0T+/8oTbT/wD3Qu+xjt/YQgxbbdv/AKEjFdPr/DotK++2MkFI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04+WwS6JwteYPhDThBhY2w0ITHrExBkITEIQSw09B+gKaY/ShF2GnbDVauHvgx40hMvKj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AtSbpRiL65G5WDeFljZITiN+SO7RQr+hTtHqFOkf4Qf/AKOQt/8AnsbL+jbe+FNExcif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hIuy7n/QpE2vf/if4QPp7++T0xa4bjVwYucIILDYfTjOMyxcfdSBx5dMa9D2A4G9D2Ji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hixRPi/HoMVyJZUWCCSESJRqRhJA0Kbcev3u6h1A2fv/AOYEvfP/AMixvV8TGX4JH29/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bb+ihB6Q/wA8XpmnDowzSQ/AX1H4DblfFiWxkDVEDXF52i7Ki+C5fo7K+L0lt9D9D/Gx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/wBHWXUKhdHt4qCJzpRlZCUqYmsGj2bhDwc0fGiYnl+Jj0IIRI0gk8aomV7RBJjVIIQg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SarRtyG17/BHVqffov30MT/h/OLH9gthX4L+mSIKn+wxo+Fa0N/AtCRED9aT9OwOZJ0nS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IuIJUQhCCih0REQnbEJDshFOyL6IIL0JCEITsSEkC+2hBCEIJiGNJ9DUpDTIXcS7O37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w3+Bgj+CZX2SBe7Q0auaKXD8LQRYdtGKwXvhDVQ4EWEEEEEEEECRm+WNEPsH07pqHQH8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TQWZsS9CFvfYp/5PJ6AdJshv1O2o9iZb6Yzh2dlYz2GcFZWVj0VleLhWdnZ3h7KzsdhU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57xpgpWUg6aF6PiesyjuEPwNAahWmk/FfE1SR9iZ6EQzhtJmnZ2VjbKxNlZWNsorNs2E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3WI0ioaryY7KLWhz2AgKvoOM7qFrBf8AwlNpa4sk6xQr0/SEULoSyVpW/a9nQv8A/D1n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g/FWVGa5WCZcrc4acaYqjsWtKhNPJ6w+DTDxXr8VKdj7i4Fo28OhpJnR0QRERFkIJDsL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KhCNexl79c4Uuxj5p6G8/aGu9PQ6p+tF5Qor/wCnZHf+BEUlUb9/wbLUpX/5l6EQkkkR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TmfokknFMJlY3NkMfFLhSlKTYuKaGnFlJ3Loo0YzWyy1hStoX2QrdohKhjdDRKst0bmr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0Ddz1j1hKs956KzVit8L4VN3aNR2OtRDcSv+xcric7DcuOwTohRQnbhCMSiKKIyhooor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jXMGQjIQWYzoh+ziyUrQ7ahFGKw6GIUJ1i9or/ZNfoJFwkkZYXGb7NXwbxU0PSjo4dx6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+ZiVpjbe/NswQrQ2LMRUsssZssssTYJrlobCbwzQbDwtCbpWNsrKVlFDbfR1UKLExWJg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43Q9RM9jfoIKoKkj7NCRP0M1BGjprJLlbfAoCit5brbKJsTB4oJm/nc3NLgWxaIThUi8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xuxrPQino0PeKMoJwnPt3C4SGMWsHhno9YeFseFh5VjFr7EAWuxtJVi1sxvGPQY6hzwL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Y7NDmU0idCYhCEIQhEQmITDRKyzYzZhPoDf2JEJfsbviYeHm8nsWxayxlsYmQnScH8DR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H+BuIJJKIWhaw+hqNSSDoPWaXsTE1hhqsMZYrg8M9B6EhvDDwmUUkn1Iu6LIOwygGrQ7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hB/YkViP+8cawJ3F6k7sX2n6H6H7H7H6FRUVFRUVcPfjO0bob0nZxjCqkh+0VFATQ6rg8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0GbLhuiKwSITDTIRkZRGRkZRHiiFSzL0IGhoYlUEijFohBCBpUixoesQh7IEhBexIhYh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QiEKn9EF74NfwYrPENtu+x9Nnl/S2Ms9DKiF6jSw+w0xdAhQUXw7O/sbfZf2fsL7D9D9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90p+yCQnMCD9Dtk4TJCEyMTCfYtYoo3hKL2EFwUSuhFJfVELLsWrsbZ60Pddjb+wzC9F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7PwF2T9Fa/EUw6bUw9ZGMQz1ij1hi0MfYtYeELENRYeFwTCJwPCwhIlEOuINOki4o8Obb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T2LsJH1exYgnUaE4N4wRg2VFRUVFQ2hIQUpRF4LDysUfF4YtiHgjrCQuEJ7jC69nTC/Q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Hj7DYoi9Y0eRiFj0esPDFoZLl4QuFYeFrindPQhoWDwsxDZ6Jaw6+xp/Z/Q2z9DafA0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knob/R+Q/IfiPyH4D8n+D8H+BBUGjkhLdKhdfbA/KflwWzALM0j8D8BaZIaRMwn6QmOz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eCAQ1RbExPCLBY24NeV6yPCx6PWHhi0MQkQePoXCsPC0Iay8IeFxbkPWHl4eE64lF0KI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2udb0GNRr1EKb3I276OvfaOuTj47SRJ9jdi4jxfIj2MkNHLsr2aD6DPZbrDd8X5HrM8IR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XK3hZewh4XE9C4PcFvLGqZ03dY0PLwxKjUG4XVSGE6E6TzQmWma8J77F+gn7Y99HtGGP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9hUaG41Qm12jpeyEPT7zuE+wx1eDITikUNPgxJBoejVxFS0OY2EsGuIn1RpSoqKUb40u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GPRoJdZ9ZWsesTKeCxrgh4WFKQehZh0NhLjVehaky8SjQYRSm0SdCxC7GpsToYlR9H0lb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9Qgn6IJNCvDt+xWx0nZDr16OrsRSFhbw9EESiXYsQSZ2JEKD7MdPbFgJUSIS0N0W8FWPR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2J+xf2fsfsfsfsfsP7z9xtRDR5Hj0Ql2KGyoqILrPrDRCZc1wsLLZ4ePRpwZMQfO8MRt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o8MfTGuxIs5oLeLJQ1iF9zQODZuhytN00ybS2KWnR3BjUZq1Nn8ymhtDEEHZDFwThT+C+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+BibsELYk+ijiH9kP6y+jcTNehaV7fY2kVHR0dCmYQhCCZMz6zPTzNluImu0fgTiSugl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kkWFlExT7GGOiOimJhjxtOfYzpVilWND0MeZMWyX4E2nUPO9ixEY++4OxYZsN0SJAZ7KN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PmP2IWb0NRYfUEXmxGmdDd0JaErY2lsTZ1j2EdMg7KTKI2hqdZYgqsaprojWiZ3wWIm5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UlQ2RDO40TPsPdLS/wByhEiHIJ1J1fpT/wC4Lv8A8EgNR7u/wSO6kp/uKzRzsdlt2+2u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7dCdcWhP+GG+uAWj0aiHkWuGpoPWEJJchDw9CfQ4zt9UaopcJBsUuU/saHOiYYtjOq6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mzeMtBMU3oi/uUbuMY3BM9iRa4JFNP0FdsQqEbYOfoEKqsbSFp7FXaIQnTLMIdkL2LEH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e+xi0U2SkmViz96OZ+gVs0hJESXQk37FBbsRaYt+4yKmJt7J9xu0bRrYFSqZPuXZFG7E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+g59DsqmiAx/+GHp5GhLCdCIQQLXEtYhD14pwYr2NHgkYToiIiIS7x1edFKdx9jKXDTY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gUvoFQH0bxjXoSS0TlJuik7GVGsTYJJ07EFdIbPeM8RFN1sfYeIa9BJiwhJkHy+9CUa9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00PqGLYjoJDtpDaDCcTpBm0QR9xLGj7So0TtI6OkX6jSm0r/AERpdF/ka+0v8iT6f5I+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JrCXX9NB/wBGPRrhLCRqLJKEuigncMWi5a68Hw9CEouxull6GFwWxm4ss/ICliHwT9Ye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KUuEjJvvCoUR7ZZZJNKN3DCVDmUfSEv2SRpI2E12I66GT7wdWobqvFiKaRRvDE6xoEOm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ijlEl6Gk51oS7hHSxf8AJ+B2qdjzGhiUSPyGrZzsTVIQ1oSLTDR+3/Ahutv+BMoX/Q1f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pk8aiOsNBDJiWHoWuHpweW9ISDVOizoMLltlJvR2XVZwPgxfYe8MavobGxK48E8OlFKU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Sw0mOMKTEA9YibEZdDQieNQn0LxTQp4awzRY1Ggcf2FkeztootrY7otDlMnZCS9Cfo/g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UkjI+mNW3bslYr/gQ17J/f8AB+zJe3/gSJSP/Bq/h/040yIeGFp2NHUTBY2JdcG+1wZ0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OhuIsbMgajYoovY79EIQ0geWylf0djpGOPZ/Q69sgohsasCxkewoFZRo9CQpSlynfYt0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FqPYZLjQ2J9iYqWCoTp+iJCQkPD0LRUJ1DyoPY3sThqmN3sbdnh46hi7EX26iZ1iKXSZ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i7MwpY3RtN1B76DVLTvRSIbNX8NX8xozRhDZ6NMEdYvQjFh9C1w0cNDsxezfODXXEeEe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Gui7Q7cRkBdjFNGXHG8QbQBtALVV2JmzLsTtNztGqRdCKWhigk9+h51ajsJ2DGpj7yoFR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EzsLSQQsD2YomLvYkNlELQyuwf7EmhsQeHogx5CGx0od71lC4HPEKWY0jFbsSHQWkrs/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ddC+qei/QP6oewVNBp/mHp8axDWsIyHUa6HrLRGrhsuD0ewnY12Q6CG+homCIQh7HiEH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Gv2d2tiS77En7Dv+xL7BKd9iQKUGk9tCftBpN0TQ6BSZVNRuq8KIoVMf1E7xKF2iMKNk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kN0ozfDn2zskhC1jdBiOwHhpvRTsaTEELYPa5v1hEPRkgvXk3q1UIaiDRdHddCL6SJ9U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2aTT/MbBT3iv7P0G02XIgh4tnsaF2yMr7Eads0cNkNejFOxv0GUnehHexuFE6dnR2NP1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6Gn7Ozv6L9D8j71gL6MyfgfgW9H5DOujdht0QxMbtim2LsKS4TioEhRvosNuqiWaNvCX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j+jYexCHI3Y+9nsGmNY9GsEqiE6c+mNfobtj8hJ0hDpa8FdYkb66CN0JOgmOw1A1TR0U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6xLDR1SPSHRJhKodU4Paw1nd4aIITkPPs9cEJCzplDw8zG5aIp2UN3lZgpLikINDRBYf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N2UFLsf1wsJUQ9msLJzCEw8wnin0yO3Yj7CZ9jQrH/kp9iRq9nRTX/MbM0w9HQds6D0s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1ncIfMxDz7zCY9Y94eHhiHh5W6Fp0dlCyiiiiyyiyIJRrMIy28HiCwTSd4IX2GriP9+NT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RF2RAXx2qnXUx+xsh+yPtjVe/wDgTJUNZo/mNTouOuFKaj0uDFrg9rjth+E8zsfH1hbw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mvZQn9kFRUVFQsqVFLmnYPZcFxJieKMkqHuI+gHdbGpwT4ClLybGdDG/toj7QmvtDRba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hTsnkePQ0QhSmh2RSEGLXCTXFbF5S3iEJwW8PD0IYh4eVrEiyKokdXEWFCrI6LnsTndd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RqWYQhCXGJDQ8b1D12ZNis7qifnauEGn6NO8sTHKUNfaR/C/yT8Q09pClRJGk0YesjXW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LcHQ1RS43XB6EFleL3xQsLDw9EHh4edsk5CRDYUQhRLtiVxFqRJj3BtQS+yTogiDHixA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Nmgw9iG0hu+gm9+dic6YxesQGRPuDR+hrpobPRBCFaSmvD0a42TCk4o9YapK7E6IQg8a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eaiZRvBvwjfY3wKP3lFNsUIxG2Kiidyao80G90i+jpKCGhDqTDyEMQo6KwWjwlRzRUX6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8HQbyhDv7IGr7o0bolXsboxoIJ0zXDxoVNITfRXg7OxHrOgn0XPdM0bounT+T+R/gVdT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GhEJhjXY8MWWbCeRbN4KXFxfrFOzEq/3HYTwRMhgnRaRkvrGju+2dMLLINExJhNvDbSx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C7EPoNcYBA/uO40wyD0dyCEE6Eesp0acH68duD4YaCxCE8FY94Yx49iyzbgLYjfgkKa4r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sgo0+zo+ijGxE1GOSL7IIjswsLCiVZa8JsaYehRAn50s9we8kLp8GylKNU8jw9cExWHh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hC3mjOnAt0T8hY94Yx498duAhbzQgjUbrKdHRtC92Pue4Z0eCcN9iQttCNmRCmhsTLhv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UEFil5UpS5daGLst4EqIQg3fB6eT1jZgkIbNRHrOhpw9cesI94aCy8rQhjePZeax7w8N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eG3HXhWJHRGNWEFqGj2LpdHZMITTUS1WfhBUEN9zGsG52frwlwHhiYQg7eG4PC3Rt5LWJV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S4JEdVFnQ0PWdec9ZWGnB5WsoVi8HMrHvDw+b3wNhbNuOvD1guxOh6H2IQ9R3N4TxaFT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nrCGbwtYWFMMS6x2sFzY8M0SDXR0KJrNroVlY02QhBIjXCKN0L0IY2N9C0N51NONHrK2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yvBjwseyjw2UpeD3wNhG3K9cJWhCp0dED1gthYyDVmmQU6jFiDUYtHrJ52moeXGh9iFy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EhPDIaIa+iy8mamuFrGhoEMaokE6GiY0NOHrj1lbxpwTOhDFroaJM+h4pSkILNZ7JhcW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vNLi9MaBKdoGoD1goP2DRHc2FY2hgP0L0a4D1yNGUxMfoZ9kp7GbVeFxXNqG0IO1kKvZX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6xqahDFGqG6HhmhpwfWPWfeNOBOLEOhRiVEo1PAsMgl3yeGPYjXG2HvFGy4N1kWs6uEq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/BqRUUbHf2K0am2LO3E6uJoYTsSFi4rg8tGxMSjZuuQGpw0YoWj+BO/Qn+htETg8aDU6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DVhlGz9RENCVuYwd9F5ClwTqyWi4/guILK4LfJ4Y9iNVjbD3x1m+E7oyT7HCt39CfRoo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AqkdUQlwTIY9i1CR6PF0ToWxIosMWVweHhqMp7CxBKguO3B6NBC1jaaeHTB6zqah8BdF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PYylWIMXSLicFvK4e+EEPDPeNFhC5aszpLsv7Z9kbTFSyEJNsUlVhp0QkI3BjQJEyhuC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xgx9BqsLF4LguDy8JVDq5hCVFRUVFRUPg9C7QhaEbjqo2XiGqTKUuL9Bm0S7EaDdC1hC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vFPMFvK8Twz3wbcTxoxQaMJhyEHsmo7z9kkQnlGhIfbomUpRs3sa/wBD2Yw7YyptjaNi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uDEx8Eji1BJLpYSIQhCEIJ0zRY0LiboJ4p3REERERHRCiIbe3glLpCUSLCNuEpCIgiGg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IIFvKw+VLljEaLCwfFOmKm0WO+BtZTwtCgaw3BNMbSw2fF4bC2lySFaHRQtC68j2LvDQh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0ZphOiG7AkNEOo0EzqJ0GiEF7Fg8LBc2LiXBPDYmNlw8zixiPTiXDxqzbhYr2P6PXBZK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ayLRLBehOr4JYYuCeWhOEyWyKFOVKUpR6YnQkINGovQSxDq5oxCC9CxMQhuLCEF4TFx+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8JiPTG4sXjN3jcLFh6TF2iPKGzsRs0OnshDu6NiZtLEP6Fs2ilLlcNcGhqNXCphCEIQn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64dFQtcdSVHX2VfZqKhBBTYo+yEEMIQgjrL6EJnbit4efXlJYQXERCEmNAnZGOoswgdk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EWmiijpKyqLCCFo3Kximtiezsx+oMTgsPDEPDE5hk8G3B6EpGQJSBq0JShBBIloQlCSo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G02SSQNRNW4oIGxHRSjYmVFRRsTRBBAl3h4Z6LwfHTD0epBC1ldFo9CG2Hpj3kmFB0RM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QiSJBzYQjQhtfYyGj3/4O2h3fBCYWIPDQu8tCGqUo4CisrKx98LCBJkZRK8E1Bl4G/hf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8FKUpfwSpQ00UV5E2VkCQQZ7PiCeHhnrw00w9cOjxClZRBu8iR8jxkcfR6ikTEw00bVn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KG6HDEbHdXoTvgUfQlZBH2VCZBrDQncIJw9C93jCEHw0Kq8Q24tiEEhtiXJoSIQSIa4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1EiLdsSZezwg1MLDwz15Gg86FLn2ejYeOy5Ezrh6GYXZIJ1dkC0Sw9HWrbNsSEixpD0O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MkgkgaEeiWhMkns6espkogn6NVwWKXkZpidyT4bZ7oWxcJh8FwM3yTsWsDOgqG+hnTCa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PRvC4tBR5ashMUSdwnZCFgsETBdoQkEzZLskhCgxtqNm7IJHvHe4ej7insU2CqQghS5ao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C1oTuxo0Jj7Gp4YAdBIThOxoHtlCbeEiZg0RjC7C4Q8hpnZ2KnZ2OjBqfZ0QxlgmbRGRo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Kd4guD0IWNcPQ/ZTwl2EmhspRjcHobsolSKQoLBMg6dsVlYJjP0M9jRD+g+V9Ic1EP6Q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oXUHdKMxCf2OvA0mOdCcVE6MSFGka68JroSUJBq4khYWHyWxcoNC4vC9i0J0NdYQhMkE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uD4a4Y6dIpEdveC6IQiE6D0bCQosRRQmJmosHRAkdIbvpC9me0DNsQjWC0iKQdHhqxs7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ODLZDUIeIJiEpwqKilIIHoxohQsFlNFRUVEEFRSqiUn7IIIJJElRUUTKMNUay0i0N9CR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xIJSRY9+FizrjQdZo/R8WoY+2JTrHdiEg6QsdCxJDto+zJB9oSSG1vY1tgkdAHU3ijiR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RsxUXnCEIPvYwhghBiLSZmE7IQaGsJMUhEREXAFghBoS6EiCQ8EJlSgnQq1SsTTH+ZUQ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sVZ2Y8Fj3wYuDFwMfoWiBdjHR1iodNDQ6HYovsSsikoilWikMU2FWxxKs6ZsX6lonsEh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NcQ1oShHZEJyhOFZWX7GFAmEbeKYZCDw135WDELLLy1E1MLL2JEMW+zY0NdkwnsZBc1w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4WGbDdG3whayghrGGohiOsZsM6zsxxWyXBFIS9I757FghC4sLQqTos0JsryVfR/JAlfs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Ka8oMqKjobQlSxJxJJBBI0ZS4mRJkZBomUkEjRoTX2VfZGSoRYiE5hDzpOhq4Lg+FxeR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OC98KdiQj0Eq2IbgfZINHRBL0NY3mCCRBMgITXBLheiDIXSZg0QhBomEFfRX9lf2RsWR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INEJikEhoYleCXQuxBEwuEGuiDRkCCwSGM0J0JYQg0QSEqx9hDsiC4PrFOyeGxuxGg/W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VZTfRKZYQ5yYsJDeRC+wkTEtCUUWFiiHsNc2PRCWJ8XwhMwguTcj4HxMWGTvKwhEFwo3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i0awSw0JDySmmFweV457OjQ0KUSsbsasTbGJlPSQUFpDQiEfwWFwuzv22LGMFtD1YNg2P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Muiyyy3D6xSEERiZEyPorE2UNkLFJ2UJsbwrKzsbKT2IGhEKIuExNsrGyKH2E5bGwvVj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7wg6rCVG50sbGrwkOBJ0Zoj0RlnQuz8NC3RpcJHePSES6WEOFYSug22rHjCosO9iBD1B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4a7ETk1yJ2MTCw0Nd5aGhKEENhCR6OgkeEE7EjIIbYkQXB8GPwWPeOiNBdi6G8bGokK+i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RLGEobEhv0JUqzphH0CqIK2fXGFbPZxKsWH2oMTNIuV4risPy22DwvCaEsJYWHyXCQiG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SILg8PWGPPrjQ940R6CUxChOxasCVCRBcIudixF7HrohvsSD7GnF9qEEmJ0Il2auLGy4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CEwah2MVjbKyihNiIysrHRIaZHwCWRiDRSG2hN4dHRvRuPciRBoXTgEhEJxYh4euTzQ9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WE7Y07FAkeFELKSBunRUSolKOjpl4WXos1isYPrxY8UvClKUTG8+nmLCw/CuEGhjIQg0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LK5PDKPk80PeNEeswaw0xcGrFhYS5DR0xP0LY3ND4DdYfi9G2UuB+mhcGQg0PogVcEuW5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R8lmoqKVFG1lFRUPQ3LEj7KioqE0QiCBofpmkhGKUr8b4WuxKiG4UoxTZidDIThLEGh0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r2KYavkfvPZQ6VC40uGhILO8JCKLi/Z2d8XiEIJGNSBKSSQQJOUEsJEIIIIQiElkNCwO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CQuwkQWUPg+e+ew36EJWI+ywpvKhMIFhFyyEypFsWJl4mxaxiw0CzeddiWZwmHvBPBqP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oJyYz2a4RMMeDQuBZQxc3nfCRVoN942wnnQbJOyQuT4ImFxeOyzGhBdDRGLw9RMTC4tx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UJoqKiCBky4qKuEFlqmiCSSSRqNSoUiRYrcM3ghIrkfj3x6GwtjNs0TpoPAuxIWa4vgh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FTgh3a5nl4hO8ZweYIiIiIiIg0TwImHlEGiEEQmWNd4hCEF7GshBImWiQSokqTvm/HsI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qahMTEzTmx+NHFDHrGQJHVHdeFvQ4QsLjp4j5rLysPwQe+T2NCRrmYWGLwvi3hDFjbD0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xqaLCibgLi0MYvBqlg8I1NPC9DCxvk/ZUVFRUVEEDd4zEIdnf0X8Ka8TCrLsjIyEaG3oa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x2NtDYTFZVKK53DwhDELAj2yYJGwmK82qymaMrix4QhctA3HhGg1TwMRNqLHlcnvjTCQ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cGdmQEIg0QSZaILHshCsuVvKHhcFvN9iDC2Oq5LREZGUxYuKy8oXNq/Eeo1C5sezYQuT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XwTFwYnGN1hCxBD4UqPfNbysMXDYXshLSQ2EL2JlrA8hGJONMrCy8rm3Ds7i8JHuaBc9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ZS4SIQmD6xcpzwAG6QhCFFcBWVp+ispCo6OjbHRNlMdExEIiIgSEEE5FvixcNjbDfTGw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h2YNViCOoWsrCy8rnYeN0PCEiHoXPXMufRBa8R/AXgexj7y0NYgg1ha4oeFm8Fhc1hBq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LGDQghyjwboLiuLELlCMboYtiDR1NC5UeZSFyaheI/O+XRSj34IJzJIQUo2JUQyc73zX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MToQZRCEFQnQxtFif6Ozo04rixc7aIg9fQ11SlsIXojo8C5MbrHROC4N25ArKysbb4NF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V8ITEIiCIg0JdEREQmZygsvfi9ckIsTEIyYJZoso04rNw2sLixbVkiROpkftkDRiJIho6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FhY3hZxe/gnryp8GJc4e+aw33xoiiKJ9CyuTKUpcUvDTx1ybHvmhOuDLh686C+ILorEy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Z6OhucehtInFQ2JENSH6w4xRA0QhCcBBvspehZQhYWuCKioqKilRUVFRUVFRUNFvFAXo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5PFRre0aDNBAgrsFlvPRDTGDuFl5QzmBAk1iYQyHoSxFiLExDRERCWXshBoQ8IaGhohOs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3j1wWFj1i4Yh+FZsw7KCOgeULDzLdmnJ+41jQPAXpnszsTKQmF7YmalZcTCdpi82YR78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h4Qx7xsPYmIISHzo8esesLCx6GIbEqQhCEITMZMwmGj8Poa2Z04s6An7zED9Bep42caU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zvBeVMpHvleCpEkEF94/xmlE2x30NMjEnR4Tx7G/FcesLCx6ylRLL4wgiDQkQhCC75se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9imyDNehztMWraKV4fAmENIQhBZ6QrKy4pCc0dHRBdHQ+yDHlZhMImHiZQyYZPgesISw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49PBoIXPA2ehp6J6ZV2j9IsR3BYfDTwlhrHmXZCYapBKYaKXFKUpedLhD40o+EIQhMwg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hBeLXgiZeIWxcm7ywnSwbIe0IpLkxtF5JhcuEzOSc8AC8IRlFFFFEIPrjWUVlITkufWK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aFmc9crLxqbCys75YSJnd8mP3ClFDbvFY7uJEIiEIQhV6+EvKhCE4TglyuHrC0QQSJxp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1wxZYhhbFy35Mvg3vjthSl40nKcwu/KxkIQnKYhCGstF1wSo+ghOoJJfAnmrLyTsXLfi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4bZ8KUpfHS3DV2J8qXhcLSlKUpc0pedxS4JZouLLypfg1liyrltiFKN0QkUkFyb7eaNE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XyvsXReVLmlH5aJlxS868Lg2UvyN+TEIL0LltwaGvoSOjfk0XLslx04PKxfIsXMJ8J4X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xtH4HNOCwx75o6tct2XnQNcHjDZvg1jvFysUuZ5Z5oQnigTKX5q5rHUmVhlxRcEuz3eL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LzyITlf9H7KxSL7iwXhEdHR0dYhCYhB+NC4oWiRcnmCWIQ0UWuLXXFGmIQSKx9eeEJwX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mViZCEl5UuKUuITlCEFzY0w+GmOiISRUsKUuAhrLRMfF+jKUpTfl+OcZmfDny0xOIyVe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ZeBph8NPHFwN25aODfR7+ZP9IXFMhFKJrxUpR4f1zdPm3XiVAo4GHJQ0bMo3U/0NfAQ/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JH4052J3wvjnhs7E6ijr6y/SXLchusu3X0LX+gT4C8T68FwuL4zFEwgkI8C1wgxZeFh+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kCw15NcLlrOiTryX/QYQnjfJibfjUXgTLFCWJ3wNUTvLyx9vM5oTog8U2PhZ2InoRpd4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BFKLm+2QayleLbZBIhCE4whCExMTEIMrQmHN95XBFKMpR+vItZ9DcdMkXC9f6a8TEILEI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CAgEEAwEBAQEBAQABABEhMUFRYXGBkaGxwRDR8OHxIDBAUP/aAAgBAQABPxD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/JHgE2bhRj4j+oOwnupxF9ieU9K/qV6T2Icx/wAdyxj3v+5Ryz7f3A7v+GXNGloHkuUO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H0/6let/x1Pxtf6iiqHpocLfAP7gZZnq/uHAf98w5A+cHchKjZ+/64h3Pf8AXF/7PtB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SkELK/Sf4j9zbB4/sm0XoSis+gy//wCUGVUBu2x9yK4qnXvOUZQ7mS7cIH077EYNv0MB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CPgmdzi8/lhuIk3R+SBp6hD0Y4vEUyyiLchAdBePyluseFIwABQsOCBbc8OWoay5L9YJ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yXEVfdIAV4+kii93imYS+Kl3LGUeJSRtWa9wDAK4LD0o2WdQ+7/AlAwXKhjuxZVu4g2M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pfVgrDtVh1BNv5JVpyc/EywVfuBHrj+Y2GprsUuXUcfpOW4MB/hmWUfB+Y6HRDSecGKu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vjTV3wQiKqteYCWPZFrVOvU2Q+sSimAGQ4mb7kILV3MNl6+SDO2UReYJw/uAoTCbH7gX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DiUb57P1PdVBePcbsEPA/uBqkxVYlY07UfqGGUdFHPqYsf6xteLUDuB604TAw+8W3hH4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FPemA/xUrby/EoH/ADMw+DBpo3+TAJus4/PDAV945E9hL9NPqZ63igyqnpqHOhoD3SBF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um5363YZdTzmctQDV/uSXtWWJUqNHxVYvBJRqUs4SDpGFxYRs78TNQvbm3jQsOZiUvkk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semYOZumV5iej8SE4iXVwfZO8YuytfiS2GoctY/ShAQ2qfuS22rr3LlFAO4Wqla8yoGW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uJQ2RssU95Auq9u+h48zQN5sP9RKQkZMH/UF3e6aXN81EgAv7lnL+l/Ua3dsWyjbyNGv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EFQ/YP1EIx77R/hSCzAqN+GK3m+YCIhaHnOYUXMcKsYYYVFeolBm8T5ETaDHi4OFT4f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rOspmpLeMs00q1TtLCkRMA4lhC01yzWlW0umUdWCIpYxYWyxr1E/xYqjExoNWzLzHcZ4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QqpzBjdZx4lA3QOAGZAPpGPQItlWOSEabOMy/iGXhqsYtshmq/0i2ABDgpzAzK6RMsWc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IQwX1eQfmWmjfcoaNa7qQkSi+o9xQGHuf1KOb+//AOB/+B/+Sr/PuViUFRELySXO8L5G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peYQGj+sLkKCGUw4hCIWvJAAOEpgXuI4rMo7Bi/CeMlGIxzbsa6iHme4uyR7Z3J7CWaG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u8hhE8mBCclQ7EUIsBwY3PtiYpUfML/EFYU7y/MQ+yH9RC/rHgOLXt/qn9YpiWvh/wC4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W9P94ZXvH7gZmWzxKkBjwX9Tl/FIVpu9/wB4GWH6X4ZotdZ/uJc+4oppreH+oosHwX1i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sr2hMBt39oIGg8Y8xCytXiMUk8sbILRbl5l+vcP7RQEgARe+IC7DxT9R6dbIKckun4BC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/HT+48KGzT+5Rc+4o86VDYcniUFjXTKftZ9piOAUtRb+pHDseh8oNf+xW9OfxEsGGNUmj8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QWddoY0pWXBR/wCLjU/xOpyVv9U3rbpjb7yi/dgm1fSOFCprzLFNXOI5HmWniLf1Q9Q1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QI2DadzDCfL8wJ8nFDX2lK8nmBy5gtxHz0aj9VozcRlOuBQ5EgVFyiGb6Lq/6jhVLyDE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oKuq1CJdCYkWolOEgghfRzG4UkJUq6UVyPTLuqqv2ldZij1uLQn0J+YCXY//AGjSDH4/C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t+JaFp7uisEJDIa8y0PsJeNgX7RsiwcQsA4KUpJOHPGJRsDxepaLAtUeIc1TWt4nDo1Q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qVeuMOHMrt43EVsAFj35g+7J4P7iqKYtOZYus4WKylqlH8QZZ+8Q4FbmAsgH4wS5KNoQ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wQLrEHF3+0wzOIz/AGQ4LM3Oh/6QM8RtY3X9oFOIAgIci+YumD6xamHrTmOU+4kYMsmU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ssoLwksUd92lc2sguLuVaT3Aeo0qXZHYf6kS7kwU5GIaJ4MKoKthw3jjEb+lKtEDhvC8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E2KqtRu1fWKh1Vj5IXwrZkY3CMgNxfYX3JixEHen7JTliXTj+yN3tJks/wDLKKXn2XG/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MFRWGObTiP0JZdh7EdkBdn4cK+ZWg6O7Jc4HpYlH2QuNuDd2kIV5Wy0I/btv7lT8ZMMw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W7MNVS8KhSQEZado/SFmvUvzyE07ZfQf6Ildtc+pXRVZfowVjmu/RMPW/wAcJZLofgio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1KajI/0hTjL7TeyDtssNv2X9QgIMhTz4hWXPSACbNhZZw9hLmW8SHoBkl2Nt1EPtn8iE9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Ub7q9SA6M1obY5jf+hf/AMD/APA//LLjfgMwFTmOCNImIeYRScKFpcy2L/rKT5BlRuvq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FZjM3AOomMQJlY1pArz/AAag8SrINCOiiGrW85ia3C7beGV2P3iJlxMItA5LZetxL3mA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dcxyE6yu4cmuqiZKuYbIimKlKyGUq/UVq55JS1+kG0IsRRsSz6V0Bt8Q9QemINxI9RLl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T95bqx2U1LK/VGOA9h+Y1qEDYh+zG7U8D9x4jYPT5uWJM1Z/mKBs5LQ/WWVb4X7wI4jZ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okLuF7jasPNcXIkw2T8QcUBXECVQuXurV049CPo4ZbTLBmsm+P3GaANi0l7xBQovn+47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qeWh70c+JV3BoBc/8URyghRN+aiXuFT94VYzFZIP86+sS3JGzQb7l2QfMH89babhKpXY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H9yqYFVZftAbDr+lCJ9OzOdNLPmWLTN2fyJ1ECyWd5gt+0n9kc9xQ5sQU5XoxauUAj5n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7R3F/5SvEammbZgoO38pifRD9TKDGvxTH/ZiYZHWc+9MUwc7HlBz89CcS8Myj9NSNrQ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OFS1TOP3CtwrgAaHmBwX0w7Tdlxq4oy/EkrM0rSo4g2vgViVEzqi3iVOa/CMvMe3EYpD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7mTR7YLNHAHcQHScwSGvt5mi6fifX8B/u1MoA/wCDU1/f8THv+XKA10wak/8ASGEyZebc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DJcFS0vsRddWt4SxVLwVE0UDknECt7NlCAIPfERz180wSsHRNwzRfARCMqBOcQUb9JYF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D+4N7zShdPiAV1RgVFjL3BHg+VHmomWtZuGa9+EJAjiafMSxJSh1fiI9ThdwrMpz+0g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/EHvrxKr1qrfgirTGATjXiWF/QxzKXkEX+wL9wAYbLV4xniO4L3RjABZkWOpsnA/VaU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7jUQOcmYPSdiMr22BZWDM2feRKvxIU8yjX2ESQMrtGcpvuPDCqEej2y3T9UdDyfmAcRU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f6xWj5nAc0LXL9YHYn9yCCg50kVfaeS8pfjo2UlRA06xZfMo9ojHVLRlp0XUUY7LlxBA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knEBD1sHoiQO7s3FwErgf3A4UtdnWGFedhcGoqlfDFFR8ojlWLZi4YrI+Ykts+FlDIQ+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y7m45WWjlamMeItUKafaW9Y+0qVKlSpX/wCR/wDlR2vxMtalwluoptGFTWZS8kwxwwwg2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p3blX4g1mnuDQyDhnMsrEBLdMtOTFdA/mFuaSkKcynK7l03EmCLcKhbxUbGbPNPvF81H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ZatgLSPLxEl567jBGrebjRRjpEqpi9y2xFeRMs72O5i3AKFrzMnzBTW3bcbJsFfWGN71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wFWhqAvph1ZOBuDGGPOyZmGVAGviAPADXLEMb+sDBYrsmkny4lUVu/c0sEsrRHncuiges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pUxhtIWwMt17QbJgim24wEs6B05n4mkVupeiQpBLhKm8M+SVUC7KqGpDpJ3UwMV8zJSX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gPCNsU9YMzUF5ouNdLZjhWYhdjlgO7GHBn/scrQNtYnO+hg79aQmqIcofsymSn1gykHy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F4oFGSHV3L1heU/NxlrdqsfpLu5ADgFWC8noln7j+kXIBFQ+M2iEcQql9mJB8DSgGUqQ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+2O8RMf9oDGJqm13iYLZcnd6hC36iDeBa1i4dSmlvpP1NkhSwrzKpZ8H7jx9UTLj3M0F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e4a5HpigqjL+f4RKU0W4lzi/iK4X/wAxdwuAVBDdkCoBc1eZu3vsRBCSuHcpFrggsCmx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YIPFqjhEtR4TATNzTxHjdDScQJbC/RE3HTAj3BqLxsZCyt5HlCW+MsuylZYXzFsdPKEt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ZBNqUTtEiyekZDE5HxC9VF/zahlqUQcRUDj3++BiVdvT8xZyDGwOrfmBAXau/eAub+wl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UIBfwjfbXkIasrntcDte8oJuViMEzh8Ii3EUaUlD90yLBYIAHzqD6H0P+okYaQDxMknw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4jsfMEwyQVUBiDNB+5q4nQiWkroIo51L8R8X6RtbUzKZz/VkvvE+Z/PGGJ8fuInIww00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CNgoC5tjuJOLBBPeyxjtja09SmxryGTMNhX8Ttiqa6gGl+yWsVORwx5iZXxDF0OWUMsw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lxoPmBXIYn2wssb5izGpG/KZi4O4N8BTfmOZOZXxFMf+ENW/8oy5z+CMgmLRa3j9RRVm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Vr6Ysvu1mIijZL4Rn6KL5sVpqShQesRt0x28/wCYu2A6u/magDkEzhn/AGIsx/C0JWaC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X/8AU8P+YZarcVvNswagO3tiHipTsjcqjHQHqIBtRHAsZ61BgGmn4mg1eJyRPcNiPxGB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v9J1fGdC8kV5HEYuYnAbWDMpDwfWXNJ9YEp+38VygMb+ZUvVlt8wDLdwXov4gNh9SwWu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QuWS7mjxFOIeohvYAUQ4iVDIQApE4jcBWcETJAc+FzIOmpeUey7llYXtELm+kFuINYqD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BxECgK8SwyrzucGpdpB8xLMfURqucS1n7JvwDRi2KN0p1FU4OBWZjIAi9FZAfA09xKUD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gl39UrlSPUTbcuYXF1RridV+IxTRdylj8wMLXzE5rx9IqGsjFTQzMlecoeoDHGAgg29Z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l+IFWyIy8uUQStjjmLqjruWWl1CxmeV6G4OoW0hHAbfERaA+IiKtDliaLD9pgWXm4B0u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Ca3m8QcAecSwyVXcIr2BBOqUVrEO0Je7WmBTVhmBmYxStu6WPpB7Qumx/qMgs2DF5Q/D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FwDXmv8AUKM5tAQB3ti/DE1Uc2oARJ6D9ynkCFuvqy19gJ9yNxBWKUPpjCHHDh+0eSaN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3IERpK48NuY0b80FEvqYQeqld9QH46yAGsNXI44ALofaC6IMD9QQRCCmDpIwSuAg4jFi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lADfuDScDoPMxXSo0cwBrvQnmc8PiNWl9fmLZiVgaDUKllzyJg3mZ4VG8YiwBACqxC76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pCHFhhbGtbDfxCj/ACPmEvmBaG4tQ/ySxKaVy3u6ne14DFqzconct+qP7jTQWXylrn5l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ZPLUawAFgmwvp/kNoBMs6+ZV5ptq7nyIfaI6hGPH9Y0ahCOf1jTSwggRsHnEWx7ARF6w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FyrQRA/uWZLu7SoQkZUmr7hpSLLlYVi9QFfrQRlLEgtTLVi9ZPvLKjCY9RNG7ZrEqi33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AK0NQZ+gTKp2qdxfL9QCwHp+YPhlJV/pBdM+ptcV+CHbUKg8P8ECnn6xqRbJt0zAZCcD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XlE21elInQy4eWPAEvW3EyQNIZJR7bd+ESoUpnxm1he8oR3GME4yw3nWSaBKMjceLYe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GocIuzVjWDhPWEjqP6YsAhZmfIfWVqdP3hfIXNIz/TDo/wD6nVYVx3avwwIaeAzK8Xzn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vyVKX6y0H/ag5j64i6hfrECq3YSonAHZKj5QYY2XkEyNG1vLKRk8xZkPpAbt9S3+MvM0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39RvpUfJibIrqtymqJ6jjB6Tmx1cHyOOqbgsuPhYrAFbhdCQlHCq/mBlVuoYRngxARoP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EtwRGwWGBTyJQu7xHd2h8zMU5hG+XcHkq9wRr7ToU+IAoFfiXhdQDalQVKg16h+J5c/u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Q7jNKz3BHUbETcTgfQhlnHCjNLHPL6wQB/EvxQHibYpRH0CwTSfbUtcR8ylW2xCsQgth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PJgC28SqZL7I5MHuWLd4hK1mUGDUJUWSxVp1mBzTtDxV7sgooHnMGlT1hAs7dR2yfqGQ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TkrbC6AXRuL5h9mG3NTIBfUa+fqZVqj+CheolhkQmlL8xozdTBHfibYX6xFCVnqJEtmg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mA0kOgurZ9R17K/IQ2j8AyQwZLtPuhRfc+0gOK+m42ZJwssofOWCS5giGmcVEKl0pMxS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bcwAG3FzK/HF2/MudmPCRICD1AKFLcQqUHQlm5OreCEttr3UvKF4SbeXCVBYCFuZ8MuN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jSJXjKcKHTbGi7NB/ULqRbWvxErxYhOAuwCPzCihvhb8yrBL1kfUjQeZ/wCUKA0pRb8J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hcr7zKSaH29CXAiFVWni4CW+CUgYNa2Rj4jYALt4SiaDLqvNSjgvlQl0qiqvmNwqfP8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2i/C/UvAdOvm/U4Z9B+SWW9FIXAgtHVf2R9Cio2frAwemSZ2CyjEbFF6KjGPJYTHcWWx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rEQfzFmM4xFOMQV7Dp/owqDauQVXuUGFfaEASgZsdwPCdqjXRoFK4mVPPLfxFLoAqGyK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W9YnGb1ADIZO78EOsFaNcy9TO1sPxKLzKOij7S7qGgDDNz194mDhwfMtcgnmJ42KRu5yF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Zw/cJD1RcKDuGSj5RVFlKG4LoT6JRr80hx4hSdEjIFax01qIP2SS7kVONMQ4e0T+IwF2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U1phk9oJ/SlMbaKvyltKZaZvpemsX/EyX+qn+E4lx7H4lT1qQptiGUFUr7I27+souFyZ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jh9xltGAFAWLIbLF6kAwRsr1la1fmFybpyoE6vqv7/8A6raLRTyG/vBiwPuNylB9TO/Q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T4y/KONQzfqETQJ+IBfCS4+eIa7fKy8z98R3e44Q/DIxAEwHyhdQp7z9Sf2lp+0ih5W9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mdcy8Yf1BFNXQf1DZZ6E+5SBmgrc5RS0t7/3BmR9E3F/SfqDxvI2Uj+owkDggOPo39wxT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39oOhBzUfiHOq4VINh/OIrTezOL5wP7iihHpB1EIoo9mUI3b4uWAIDq6lZbnlxGgg/PU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EuaQZ4iASi5Y4mIV0PtFRDRNwp5s+8wgE50li+lhFbV04F7uFwKgHS+COQ5POpwD0XmK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AYJRbmELAbxiKNEt6N8JoHxFLY+sOJysZIKQnVRVVNYxTPuIqz7RQXI1jEwHJ4itTqWr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d4tSjYHgMwaWvQ4lf0IKdym9tQOUTmiX8V2qaqvhl+SemIqLmZ4SpkrMkAcPmIARFmk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YCwgBiGGA6otARZlRT0xo4PUCcvapw0lpdYlJWK2AeguCcL+IXLUD3LBfcFK8EFkLLnu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xfGfmOEDwiFpDqHkfOJmNdRWGad0Qoo56vMRtjzHgPjMTlNkLVGb+0Ea2l5qVCrXQMAY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p1ABi65Zqgt6is7W4DnCBGwBq8zUAM1UMllcUwmrluA5Q5OPmYL6xiaBm1C+IVtGXV5j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9QYEzjcvm0xcxWRnbLgI5c4Yi/h/MqSLOWodg1oIFNCqmM8Nwe6hOM0n9AJgCLukmKar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yjbL4hOSGQN7iAOSCGv0mEQnqU6rUzwibcRdtKasiHd8ERIL4Wa1Hp/ESwBqpX3ixVTA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rscal/zCgVW3RjXFS9xvVcOmjqp/Ep0qgb3kQmAD96+pNvUcOQzGmPvI/MdpJQPd45gR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Rl2VCn6MI+sJnG1nY8KYrwH6JEdb8WZ1Cz/r7qKkHcqCzGY3RPAL7sPmWWWJj3DMzqBe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wpwYZZhrN5nI9tJalNKyV5nAngj+5UugVkzWL+F+pg7RDSZuDrXzxaQOnlFTgPqEaacf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qhxOs/tMfmCN4SAjmoceq/Wa8/WBYpeZreIu5F4RL8yLI7giKs2YqB94Aap6cVyqjJws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DNCMSvuTo0sqE2lCsPUHBk7Zma8rkOcQfEUW1TZAsE8iM00l5OhBqm33lPZgUCoXv9zB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U4XJ+pHJn+l4Q+P/APAf/k77a/iNjUULgO2M+yBm8xn0IQSga1UO4FMyZFPwgaiWFxDR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MFg8zTLvwRqy45cXNRv9ZpJKWLouJQ9h9mIUAgdTmLepgfc5mcIeMompTzBxgj5ljRRA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Pe49osFlPmDQCHapkhQEfBfUJJvjBHabsOYpCpxRF9H0kz/tNRMuCWYXEIgeCNxpQ84J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Uyt+TzilZH2TaBrnEsA3DAk5UdSRFSmy2o4J3BKGR/NiaRnl/pNL7n+pVkHX/mCOfZPM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I5PjH9xkEc5B95WMtkudMfJKwUDu0JWHlCALs+XAUPuFkxL6Zv6yo53y3LgUdEZbzkGU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ICaxgM0h74hRAcHMWDC9Y+2Cst8FyzgHxOK/wBJSlw8SvSPzGiWO+EANg4sg7PiKmhZ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kPIEyD/C0sFBoHdlQVLnRUVt2VviMOAPfhj4KTRRmD4m7InVXuop5ypYfMvZOZ9IWGoZ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pizsljVRQi9qeYJyvJgHEK0iuXX5iAR0xcoNQN45TvwRtQG9uLgKwzu4w3VezUEBapKl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XZM6keai3V95crl1lmmauiX3Ck48xTiPUslGHmKrgrpuFo2qc6jRCBkClq+IlV/4kEvz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ZjuAbFUGu4A2LlNG4q1ZvGShhqUGmabg3dL4Spbq1OKFysDGlji403CC1p4gCC1fHMtwF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iWzQMQ4BxcwVz+MhACDI9IDvMvJmyrcqQN2Qv/tAlcwW7o3EYTJDnafWGDp2SGQ5eY23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NmybYW8mJZy/DCOLySsUrA1wQSgZTXYSmtVFNG86hIgazLVV4mGbJ1WH3KFycmSCVsfd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XgX1ZSIvKSxLR7SYcg/EbELh944wb2S1saTNSLimpZrXkQ6n0Rjswhwb60w9oF1DKqAK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MMD+0vC+qp9pfWR2d9SLpHZnF71UJl4CfqHuVAFe4y63lhjGlQfuwVxJ7PvDs6ZYzd3m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pFXcDP40/dh+MZdlr4YcGj4n5ivCNEn0YjwfKFA5RFHBWMMXUD6H9QVyOYDGIl9sP7hB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z4gv1KjroWsl+oJk9a1K+Nm07hvSfDFXq6/On0FmqMSiH+KgsjZ/ELXyl6/6qIutJheJ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YMuYREut55i2fooKypA1S8MVx+EfuHt3KmSAL6NAgd52nk8Q/wDN/wD8B/8AlmHQ/wAR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HiWEUal6vMGM/WBtuBLTJLC6q4gNOGIDWY0hAuBQjF+gvtlOuw8S3qcoLepiTeuFgcKq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lkbqYyJirrgHPuGqqkoUpgoLD5hgCbVpCA1flqBWF8CDS8hDAJYO3cruLjmDnGnkmRl1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InguGaovmMqK4kQON1CADARRaCX4i9KTq6mAGDWJggnHkiSXQbMzC64utwW8g3BXRTtj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5zsHFVLyHJL7gpe2ltZmewDzcIFWM0zhQM2xwA04wxBBzdXcANN+bzceg2uXsgcmAt3i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cYIzqd4I0U71h+sYV5JKRfa/qETaniksSSaD9xEHZPmlanoYrVQJl14Y9OdH/UZS2dIN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KxUHuP7pfSk7tNsf4sRg8GvlhUaic1D6O3aJl7XzvN47VluDW+8/wCpYUe9WKX7wwMq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Fv2dM3PMFn8xtXWnte/mWBRviJ9oCv5D+pRr6k/UBgK80hvewWY13mAWvmKoxdLpIZhX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G3jWIR+0ifxAicrryM/mGuK4wPzBL2ThAw3C6XFqVcpBBCLCqoYSUCrvvKolu8WVErU7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+IfQV3QvxHYYeYqjcC2Djm3Us0Fq4uHFi+9SnP4bM5HUMBm52MfC4jzCcRfiYqavUw2g+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7n7RnGsOCUhOiFFkcpF21XxGSmB9YbwOMkpTNGF5KPGNSrXS8biVjfOKU2nA1HZQroIq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7i2QbD9ynq+SpUpY9LM4hU6gFtmvDAFq1ZZCGV1foR0UfJ4lApMeI07Eb1yiVKtH+WKm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39xK9QZJH7uXDIb6hIK4l0q34JcokJiytdR+CLDuVmJ39EBZG51PEzq6BlB6Ig2Ws2vM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WOYitsmTAo1VwsGXiFpyn5hc5Yeo2bRPJMkdZiut+5vEfU1BPFVFmk8BjRQnzLHG0vHN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FNcEqsB4XMBvDEuzHY3OK4gPogbc59QVAbYCzZUprKYOLfmXoE+0QmT0zGJAriILoemo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bRn6RVmqras01xCDarVi1rDUdBRy1r95lLHeZXsRkRF+ky7jUCw1iqcvqXsD5efvMp+N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/wC0YoBVWLP0lCEn+SzBsqpB+ZjmAlM+9w33IrF+SKXEP/PCkKAz+ZCVjhQ/qIMpnM1B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Ysg5P9w0F9mrSTEYHyJ+oK/7aQLp/QlSXhyHaK6fEoDv8BPX/wDgP/yAs1+wiastKrjM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xMTEzEId5DsohjDH1CCxDBCKlRiZWIUIXnxOR3AR6UWDQbVuXgDa44PcRELacziG4Ew1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zyj5lJS/TGCw7iYbT5lKq7qBq2DL3GclWcQVbiVbGNb7iNWLg5Z+jCrKcJOd37mC6L+Z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qorC81lQoXRQepr4HDmFXgzgqXZUZQq1LWgVwxkQo/YjYKLbiLergILqlT6wEmbjkFLM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KiGBv4jG0ryrHgsvmtQgG85blslAmPa9PZKNvNUARkeYoDU5B2wDdnMJXAwGLGdyz/kb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UC0oDQ3LSrG4CuMUUVURAusjtgcGg1xDGKcCamdiZzvjUBWHXmr+kUpT3LBksxTNvLD7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PMKsHw6hw8s8Sl0zxsj40OHE2ziX0lPiUra3pIA23AbAPEXFQdREBR8soUQeo8SzO6gd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lpdx90RR1dCG4087xYNDlN4grRvxgSxXp/4iNesx+tT9Sh+Itzh6cwQd9QtX9Lo3A+LI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1QVbKP3DcoANfw/9QR+hU/cW2/Gz+Y7VPi5rX9uUONPBX8xvW9hIOeQKbLrmE7LWQfmJ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CUdiL+JSqp1/QiTic05fcKWfiz8xpbG4uTZyLIMFmZD8xnFj54EQoos5GJabxQySqmd9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UR4RWIAAcu4b8mSPirPwgtZcokAXUq7yTSb5shchODaxkUKZVHkZv2jWq2s5CGICjG7g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yS+S8B9CC4MkxqD4PN3KhaV1Womnqped4S3yynG40b+kGOLvMXaB2St09RV5iysre4uJ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X3KEB8TE+8sAyCvMjVE7DqIxGzsJVhSkwpfJUKqq8E1wSizbiNuPpLYUvzKdv6IfaMLB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/hlW/uhVBezyzsK6uXeLFSyRp+zMHX+Y4WmAiIS9R6IC7Zdwr2fUdlxcRQLVPEvkfpA0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dpctz7iGxNdQ34ghMHiOYgDa7ZaEcW+YV/BMGqx+IM1Wt36EOSPMWNWPqA3UtbHi0wvw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wGwVKGgt8MBUr4Sxm1fcFuz6YJdntHNC+BiGB7Eflf4TdKIifiUUAmJWao6uFSADHR7g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1z+2RYGSpt/VEblX1+kwtRlugX9GLWuc4WgAe/LBXt9D/wDgH/5Mayj80L6hzLPD7MQs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5RYe4o1cwNEQRzOrgijXZEBwwcUsvKrUHLdxMGXNocyw4rBYSXwkXI+4gq3hCAFYW6tN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IYo+0VajmEMdV5YmwHcq+6DzEhs1hjY3u7lqILOCkO2D0KvhhyIHqH0aeI9UFXDcq7hg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9lQXap83FQuy9wCpxzcKoWjiKyT1bgCmKCjnBDwPMCukXElm8SlnRCXdSxgoRmFPmYrO+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DkqGYualmkTPTM0G/Edvi+JRVdI87JzHdcyOsEnc43W/qRBEced5amMXkZp1AWsaw0FU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NRcgtCuNT/zYjijhhXUAKbbuA50jOYdukJlnb3zDedkvkEaddrMoY+NwVBA3bGBS2X40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FCljBqXKvOtHqJZTLYZWl5ZmTUDXUK4H6wVYcMpJQqoOogoLV7lYqq1RKSwOBdyukl9w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Yl6yreqgQKq4IKotc1GBQFfiEqe/5ZYZDfiOagOY3HwYtCOoEgGvcGZSNAxW5fEF0I4C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zXESPIaUSwsbRgaY4ozKbwQlBA4SUFuPhiTQvVrAug8hKigwC6hmgv0VdOvvHtDY5xqb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uL6vsfomcUhcmJ2nKi4GD17rf4jENfFHQ4pS4U01u+XlKi5rHV6gsNUUsPaZYpFQ5cyLN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/wDmC49yX9RVafADAIEdL/cTU3wf0y3nKpF9ong55/ogBSXbfkRMz5dP5I36fcGMAO0x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wvLf8MQIgSsuJSPhszVF5JRMYMnGZTpNP0GoEfNKEb6s/wB0KN0vBo+LlwNVUyXEi5nh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R4I9SLwj6ond1EZFfNxdWh4IqrnltKN+iEyhuCzMR2DsDC2WfRlWXQ3mNVZYxnN5WWhW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3mH2h2fMQcgbywq6RHlZPiIOBiWLs/LLALeDkmGCdAsmWm4qiMra1qCWB0URQxPtl6oP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xLszNIWcric8tdHWYGXSvcyF0rup4DfTURVVOIoF8R0o+Yot195Yx70ljb10KmE3vLMG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NZml3DyUV6YUC4hpY/cNrpfSmDYtag8IJo+assoNeoVGkprMCtC4C9nuocofMWjAdE1r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QWYlmg+GBVgPIQvNK4imTHEKibfiVzRT6QNlPcqCwdXthdWYgGk+eSBvrs0y7FGu9Qri/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U7s8B/8ApUqV/wDoVqBqUbywxFwluMaoOM5kFkXupebW/E0VqAMhAqij5jdB7Zayp4Y+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QRunwKjHI9JFCI2KjPuVoLoPB8SjTCqpURAbtUqNroQa8nUq6AS94uUrfSLaCeqqV132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JKDzE05LYkbQ8dS8xIsHECWZXXErIyG5cYwzZAG4WFKrvuK5ZfrXUei9EBdQYILMbp9y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cwQslqivKW0iTcZ8QUDVQNqAhYdRAXP1BhEpWNS1Zt9QrLvNZj2SqUtF3GKAr2yyrBjg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5u4mwb1Uvtoaj66sZvwlbVoG/dDiEs0Er7xKvmIPsAjHF2TIl8ZgTo3yzSQrrMQuZNOo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aWiAbtXi42g8xFVVoKmloGJ3d1LxUB1MK6zDya6IgMu1C5SRq4/aL7p5ZdpQ5IC0ZuUK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Zhu8B6llLJ9ID4LwRlrUxHWAfEKYArkqMoUt5zBiQrzKCZnB/Muxl4XNRTkepndcEugN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QKjx2/WXbsDWgQArauZREwmbhqP0j4C8syEdO44oWNVENUBvzcCWwsV0CAC2Uz7hS0bX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tN3KuKnOhKSu6MnHxMJWkIdE4HVckaDuBHBfC9sQst5Fn5gjvTkhTInMlk2rpKSLlW5X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BBeG4Qqx2ZIMl0rHbCoHHLMUraWruPfcHRiBkDipnqHN4IXYtcw4C70uYsLXTKh4RRIR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XZMinbX6g/iNfiXg8pWb9MKdodkVHHq4khdwNxGavTCv3qbRceWLkKk0X9H/AFOVHbBA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8MOJek/coK0/T+YsqHM2mf8A2/KRfFeMX9SnSe/6UwX5uhMlAdrT/DDNEPQ/uJUUu0L7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q3GstiVLI90GhfnER2w8f7TSI6bxsI9kfQh8IGhH9QWU/E/cgGEXRi8qemkZC/xglYw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EXuVs3yFrLVI8lEpFByFbLl4eBlIPTdRZBkWpjFNxhgoX0/5AKe+EgWknwlMvUO3qZls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Yi7KnZPKfwgaXmNx+YMZhYqrDAWl7ZTNMMEzYR6ahBauvFQAu67iRQmGiuGEJLDDmpjJ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MqJRBByIqbIgbWCcGU0aOJZdESUL9ViBGL+cwaqiUdHmOMi/c2FcxHTuL55QhoUbeyc2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0zL0YwoMrHL0ECFDzF1vK5v/APpY4C+1Zta/UpkGlkR/dAxbKvYtx5tOoSZcJeWkW5CF2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Yv76KMagtkwvMG2o7zEwSk8MymadOETykq6X1RiKw1Q6giQxn27VVKeVg1vWeI4pTB2W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JmCef+oFwf8AzuN9N/kf7ixlfYShhPU09vyERZu7TClVOgGvvDL7bYRoakJriWUQPLDV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QE+4pKTVwXif8Nl/Y6EHEQsICiLNPkj1XRvO5byfmWrANNallB98/aAQTd4RbczxEMgn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SxfRCFMHuUZaN1thpMumPqPhcu7ANrMLK4l9k3QuYRVQUQRM55hFEszGHWwfhCKqnl7Q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3WFnEi8xAHjXmIGuJeMhvmHAy8ilkuGHyKmxm6YcAwQOpJgrJexstKExiN/WB3+IPZ+k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+suVbLQ9RKtuy3OoIegQGBz9bMBMI6zHe1fdy8lzLFVjjEZp8xUyUB7GGl3PKJoMTGiF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PI8S2ygiCyjywkp+kY25XtjSU+0oW8xZCqHunBgtrxY3E1Uyot+BA0Gl8wm7vxFQoNfL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MArg0UzNKjC4ELxYcW4h1W1KaJeIAnbKKkQeZQZAYAgvKhvMZeVMTyO5UlaH2RgigceI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ZiLl3DiGvHMYhxMnUUTgXhhWbMsFb8xSHByYlBUsissVE2CrljTSnZNwAXb8Qqg0rXKJ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Sg5h2lc2rLFwbNEFdrkNcx8DRlYi/QEELYGMNDgCmBJVOluZ9nzKMACs8fMy66HiBLNK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wASkKA63xKV0q3W4JWmhze4IXZ2jMYSJmhBN2nbnGKNXID+ZRS64aYu6+EWFeNU4b5ik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zArCXCXHiy7dSgoE4ohwjJkTMEHbVEW0weKl3DatS5HF5xKWxXIRqujO3cwbdmM3Kmga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CFgaa73ED8kl3sNX9QxyRwFYnKP0GK9zl/4H7gSyg4QiV/eU+so3d+L8QKdf5MSnZR/l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RRuGTkEG1SkSuzufHiALB6MGoqnYaN8L+YTQTyKhzG5P6SMoKdf8pSrwRfqHAY7uvzBS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Lf3mU9v8A6wCA+AxdxPq9Sjdw0CZhBctnOIOs05HSLhQlGEcgMWm48Rm3esGZdShyVZqs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X4lCRypczKrw7IhnL4gX2+IhtT4NfSGAJ6aljrUAOZjHcdwZtLfMrxVMUxgPUdi5nq3W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DaNAsW6gNoE/EsDeZebqvE+JmJNWDtqAMj4jZj7f+/8A9WXgH5YfAJVVqwRbr1FFAL4l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cAb5YlFFemGdMnNbgvi/qoVyFQ4mCwPiKoD7IMofbjYp0O49L2WViJu8Sx4aNNMapd5R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PGLppcBZb+YYlr5jlYfKISb6ucn9UFi2/DEBRuu5Q0koL8zr9+KKI094IiwhyIg1+ELc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gYoVhBholcYjt9sVxNoB2f2Siwd9T9wbBPCf3NB8/wD3CkoHWX9ylord3CwenHIHwH+o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+wCM0laguvhgMw4y/wBwWPrA/mEZ+ek0C+KYpcfdM3i/alFidIg+TdWRLZV/m4qnpZwA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ZVMnuBOfmkXneG/U1i+dh+kA0x3bn5ikq+MVBifD7R5GPt+UTmn4P2lSmad8r7qJugLlv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0sfGo5t2ecokX2iBB8p7iILA7xEA7jZHO9UPOIKzajPOJTPKxqIVN2UiuanFN3C8hORPU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N7ih7GdS7ID7ipVSUHE8MwAznuJyspafYUZ+rAoaHNYlIFb6ILEZ6gEaocUQEW0dAyxc7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aBSAdqg6CN52TP6nTEpZgUwzqUlRPMW4AFUSgA1eyKANDYkSpsO2UG2yygM4WN0wTdRy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yIsIt0yTI+4AIKMDuyCPAgu+Cdh7JU2ijtIkbS2LCK0KxTqAHusR2lLSIRXXzLVgQykB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DEEgw7bhEoVZxuIIom6NQTBWHEQgfKmWRgXEDZamHcvEYUR79ifqjg3q24id2vdjiF8Z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npFPIW1bGYlaZgkLW1iQUGyrm2Gw64uaXlg2XzGilh7ZmRZyOZQFb0XmA0ha4RoUHHBU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U/MJZrB9Fha195b+IsCHxn6xwEIcm5StYfERrOjWYRBsFLbnFBLYRI2FZgAywAcyiwtO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CmAwIhX4j2qjgdRxdg2uCpo4NjKIWTZEpaVY3MOf8iafv4jDafAwQ1VOEvEVdI6uoTKD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Stj4Ez9EOS5lalhbCuKEzRD9DZdu49K3gNy0I48RzAPuYxd+cy6HK00NQ5jcoZdIEXav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RUrF/nEu3phX8MpzdlZ9YMpNZzq+8O6z5yBfamx95VS56jXQfZgPtM3NjlNd4hQ4BQKh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NCicRLglMoH3i5Z9R+yIWkOK/wBJXiPux9LhlreLfie0FWPtBM5dgQ0I+T8DLo2fP92Y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8K/aHBDap9mHXS9ERMg+LiNUJVSwKABZ+GUvUNqmXq+FD9YHBmjN6mAS50EtQYZJjOF+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rDyf/wBVsLVSbTO5b5lG7Yh2x6FQkSoikG3BLmjUNm+HX1SuRdaILSHgM4gz1ACjKV1L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C2wINFxKKFA21NHywMBt3AAawtLACKu+4qijyNTDB74YGCRFEGabmjYO46JwvuQHVAEo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c2FKtigaueSYj1XZBapWvPcIsEozKUGpXSZN4goQcGKjWp2KlN6b7LlKuDXUAzr8ahFo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fUPyDASs4uJaAmj1K6jt5imV3LYDCzwrknlHzTEXVhs5IDVgRqotRIXF1UZG29XmUC1t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LLWh+ktLbwXLOQexD+4VnJPsS2v6G41u18Ma3BFuV/1Ai1e42QZ4vE7Cjpip+AZR9qP+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v6mT7iP6hXTpKVPc0B4G1Rsx9On3xD/sM8U6v/sbVt9j9xO2/wCCZMh9QudehzCCvJPx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ZqLbB6f6nPO/KCKDN3kViX3aWSRzVF+YwzFXqz0oNCNUV9IE/S4SkaURIgpMeo7AS+zM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kXXqaY7P9ERz8Imfa+qWuaPu5UK1zDHJ0kGPKobg1LxW6xMcbkMriNAq2DdxiKpwpCGF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jmGKsO40YQXvcJjqvwlUqUb9QcPjBVRLwDP6mQH7CMBfGpUKjlWou5N0kAqHfJM1U8Ux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5wHvdkJludMWEBVuJnl/BKNy9URGClPiCnY4gSWiMRGwAyxdoC2nSfWUDGeXURMYN7RX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aI3kORvMvNhW3XUyuS5oiQKo0yjuXtPsbYljSCDY3XEGhcNYgLGHsIE5wMhABz8xAobb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FRYO3KUuS+ZlG/siCor5jAX1mcFxzELS7bTDpyhcKD5DdwDMicVHaymwlRQcoYDOEhhU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4iJX9IcBVZYNMi8UcRgTRhPpAEIjzlfUIodIbfcwMIe5tjKQ2iijTBoaKycEKlRbxmIM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YYCNgZXtrMFElN8rHC+pCqhw4hGmPBUDFflgW5o1ZufZEmCKMB9oFQpFf2mza/EAXjmN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xICB+QzUXCti+UuawdQ1I31dRjE4wVF4EN2wxWKc0EICRu+P7iCExQDBqBzQVczIXK2K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4BE9wYQ7xbb/AKgotbFZV8RPtABH4jta/efUKU+8TYvcTblI838wOKL2WNj4oRHdz3se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sfuh94BQH+8kpiodRvD4Glev9D+5iazlf6myQY2/qPOnIo/X/wDV9F+OcwhmLwX8w0W1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iHAVUesJ8RyxVpM6VlrPqHAoXHqEZ5PeYlUJCKES44HhLf8AkFgmsy/VnmLXdwy4jXUL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ticTNw7MmBZVmepYAAVz3BYjHFRdqzoyrE3cOVcA+8oDeh4YhjrDV6i1Cxqc92dRYGv3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uFEpeJlccYiBdIaImRC2I4I+WZYdhzVzsesx7azuVMCmqIuLoctwFgQ2yp8SuKY/FMMeG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7Fe5YTzNCmFFc9mGDAxutQMkUruBjkGsRl4k6idH2xR3g8S1tDKwMQGVe5bLh5iTAdYF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ovmiFoM71OFlpr4YYKXjJUIkLPEAGK5JY7XSx9JTzdcuA6pXmplyvDxA2KD5tj1JJ3Bj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4OMKY7Ra8zCotZi9r9I3jhL4fC6gxr67gYPIjOBil8xf09wIMvULCN2MkQOdzURFnF4f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ud5vG/xGrm9iEseXc4L+iLDiistL97gIA1YQ9zT4ClT1nDBbjc6HwU4li5rXP3RI+pN+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B1v7iNtAXVczF6OqBj4gNegJG33B/hLXCO6jG3Dux/Uwj/x8wS8PfB95Wz/ifqVi1dUv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ViM9EKcFWWz9Ij+4BkT0f3Kwhd5ql8CF8yFXVRKbR7K+0QLrXNH6gcS+X+5SZA6Ict49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sbptjgeDmgyOQswI8gNzENXtULMkcRu74j1F2SyaYVFMBM08qM4L8yRfgB0BHaI2DEnK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TkEHzBVQ+YVO2DuO3HpY6Y9RdxF1a1gBrYckVG74gGQPUwQB6j1ibVaD8xuEK5w5REVo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juV8JVCrXmUrCzkiCQAbFm0fRBSvlF2nPTHghiIaGm4G6CcVDFlRjRQG7c3ULkj2SzMZ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xCMvvEsLZL7vECTB5GZ7EeyIDWSGi7lNalpZQivNwl0CXzGBB8XcsIq3X7QZSHUGpeDO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1SJBj6NRstTnxDWs9yfhY7XIpz6mCn8Ee2IqUMA0Er2VXi4IMavqHSAChhuUJo5lGijd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jbfiYUFhi4w0HJUVQKiXvEzRfC4em8VLMUTo4l5RQdylWYGvZALcINeIqCO2C+4sJjRh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/oQVMlNsFsfMCq9qRhO4JYHdh7iCxXFMI2eTiUCjenuFV6qVCI07zFqBHoZgCjY5yQBk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ZRQuk3FbkBdM3b/NxalByQRZbNrRMGgfG4HdEM5L6hw4X3BHX/7P0PwxxmONieyIh2/p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MtRQ4KmbAQa6ZxRUrccEeoGO0OGNJeOyoaAT3KKLNSzba09SozCwrJG7+so9eRigXKWD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bBeY0A6QgZF9FwtLsPW5Usq+SFrAY3EFAV1CKsWj4zBwwhmU1IO5UVKIBYC5QDbUyOoB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8zL5Qiksa1FGunhjRXbzikFBLtlTNtSxDqGDXHEWxp3E5lAvUTasXN1/wS6rYwBBRRfI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xzG7TfMBRTlLqHdVBjDyCKci2UGT5lGRq5aoj3FVC5xA4C9ZJcbgH3hkKuZQBsxuWkoM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Kl+UJbgY8TE2xRdeCKAFYXdVT5i0HEc1D0RjRFwBCGUbZTUYxBiK5MW+pOgjn1NIMmVi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itFNdpYbthK8kaoS7gn9CB0rbitF48RxqU/Cvca84ZTUCCluHiP7Ts4fcaAETaxUPCMb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RsDHELhzKPOI6MtwfmKgsOKdxAbHeo1T/EMYtdEpfR0dWVvU1SEa3YK8sF0hMiw8r3M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aJOB8lMwCjpLGva5nFgO2UoGT4qWsl+ZbtTF5jq56jsFn3EAmnuXgPwjUNz1E2jv1HmW/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GAmXRC6PqmiWtyHbyCa+0uXHoIMtw63T7xApOhSA1M7Q/caUTpyPwkuEVc02RUlALK11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j9ONBHCzcjuNsPZ/cTNqcC/cSZDktqVxfYQ40nmllIqq4vEWUU3rB0+qBhq8o3uKmx7F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bcn3JyP7Bg5p6axyxOATRVwAtgmwYa8MQH7almbJzgkKhJx1gUl+GiFpoIWBAvDcwb+c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JF0XpG6QrF3qA5cHCLova5e3WisQGgG7XUqw/UlmX9IYOWUxFs49Sg2bxbVQsBTDtb4mV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HALi36RBdgRXUqtQWivSWAsjiMo187iJfEN4VQxIE8mEVZK1aS0r1ww2q/MMKJZCiEK8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0BLNDbxmAuSeGVzwHcBiwWJQl8JYblDhsxcybo1SXhr2W/pMIqOCks8rc3BqUJ4GAUpt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tqBywQealOGF16hAo0OSnAANomA+JkQ7ldxnQU88S3VfBKDB4VuMhQMBez1CI70WdwCA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zMB1ANKxDsaYU5hBNUyjgHio3EPYpJWoAH0RoGnPuApdPUZ2DXPtjGvFohRi/WWlt88Q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l5YiLigi6aI911wwBERNF7GYBkXZmV5Dx/8Am1B0CeJp9ky9Lu80ljVXVYEp+ZldB6oh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iBSHqmDk0vhlTPY+YxxseOJVLV9lzCCHJqD0TGcwLrN2FS+I9XqJLsOWVNnMQ5wZVJUG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w5YoeAUZSJFcG48TVlUuYisTnuWW10XmWiq9LFhfRLofZKiFF5D5gk7XsxKw1fCblmkc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lVqAco8NRg3NNDEfsPdxKmWuG4MpocVj7TH68xqqrUJYqzmZguFywAiq7tiV/VYDZaGw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VExuy88xChYXuOMK93cq5eK71AOA+aitUfSNQlalSzzFDbb4qBbFXwjAaIPYzHd/pLz7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ftKglpwAse53xMA4XnMAEP2JwE3cDI7vOI0wr6r4ZZXh4oISlgoYoDnMVcDoV3Klu4C3v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n6wBav1mOU3ddQWCn2lQxDDuyEsRZZK0Kxi2X7RsBwRMFWc1LizlUVbVC5laubIAv2kE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ZS9vmZHRcXcvrZuv/Ia0OfrLZM3o/5BVCQBSC9lYgJADR8Tshp6lSx4G4FQXjNcxKBqg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sjacR6YVtYCY2nNlQ0GB4glS0CeZqHRcAUKqqFZw7aaCObsztlKiqWZQK55ILInyyygq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c2wObDeAxCpqjzuZslR1EAyLRyg4DUc2ovGkeQ+RAFK+UDtowruFWmemKqKBa8TAZz36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SHUod03Sz5gcEeayJ/CJLCTDEwR2+x9plPio1KHlfki7i4lWJ2VbUDktlK+0oZDFmECs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UbSr8YiwRXDmonL4qYIKAo46vEOYTwli+4vA/qCXVeiRLKvhr61F1Jy0Yi4r8EuhrfIi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nKc8Fof3DKGgTMVOLP6nD94P6jltvkH9RxxHt/qgdl6SpuRXbV7Pwl33JSY+YMAtWjA6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yolT/A8kdyLdMS2K4Lg3tyqhUId0h/coQfLv4uVtXlh2OmEqdyAfvDUhyJz94qI0PFW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JUsP2gjSU8bgQWvqBPN5IZD5d/SBy72zG6n23cz1o1Uv5jTIi3pOzV4JdsXsblzEfcEL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hgwDGp1qPdZC8aR8wEK+hmLnPJKM5BsluilgGsuM4hsoPMiXAcW2Sg3A7pSy751LcWzU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Y+81G+50hsIVJ6bqeCmNrNuA7qoeMlONCtuVzY1yVEStjuo8X6kUUKYItS01EReznol6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vMDhKubJYB3ilZzTyoIU0sNmZY5EPEqACEVrInSwKWGphoqUsUofucYCNZWsS0oJnMV5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l5UUUmJvvculV8ygcHUSVG6lxLgk7DOIU7NyvAeP/wASxeLTF08x4qfCx5ar+DMO75fu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jNQfyRuoH4JrLHkRbHrUiILLsyyvIJKgPzjKeD7Eo5rmh3HyjsPmSY8bwP6RBYDyoY43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ravq/qJWDtha2h7IuPqiMya65AfmWW0rdkz0oHt+4pT6tv3EaEeBSw4kSYArfxBJc8DI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WaS1Vpugv5i6D6DmPysEsZuPMHNg+YpkX0hbmfMImC48yyWnIYZWEti6JfVEHAQFNhw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8/bhF0LacAxxJF3cFxd0BnQ5lVdvN6uCbAe4YaUSbJs+/BYS/hbXiZS89Qq4I6RbIPMI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600jcW5VG3mACyo4hDgCAW8ErGDPctgDkzDdKzbHRXS38RqVHauHCsdmWCi0qMhEIK4K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nTcDVPiW4E0+DErQR+Jao4biWbPiAZ1qFsTNa1KjiDoZUWhvVTIra7SGe+4YIcuiZotb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mkLlcQBziqQRQCLzMuKq6glQ5pVLPZaxI2nk3cqEnDCvyCO4xDbBNGrObgyfbJlDm8m4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nRTA6wLLrUFiGi4uWSl4zpggQDXJ9YaUHQrCbCh1NiiZMR0uRyze5GqiU9F8RdEa1BQE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QCxTmGfYIFtp2MsK7LYChtUvEIM3vmoXgtmmJY1o7jshtKhbkw6PUQBgMXvMtnReuolp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UwAi8kEBRY8srHWSC4yWopiKHXEId3WohALrPUBZWKxMkX2qU9spxaoVN725Rwl7Ahkk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KudH7ktQ4a9RI4cN4IqCa8RcmR1UpLWd6GcufGqh4xFW1SU5yc23EUSGVgYg2gMHCUOc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xZwivMfSsDaXLOxcENWFtDEKLodRI/QIWA56cwWLTRrmAjydStfAjKHAPGn6ks7+8JSJ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XmH7xSCjYctx7FVzS5oA/Ylu1fBjLFLmxL2H6v8AcCwx4/ulaV3xJrrHVVeAD+D+o4H8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GvLPkCErAXeOFSNladpf4glEVmmACUNWPywKgnsv+5cgosKLf1EA8wukceIJrq2KxqFU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5DRb55/tiF0vh1+pOd77Elu97TRmjB8CDU3esp4J2jL0Qu9peQ/G5UpOpmKoLxIIJXdX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EF+i5dgKxh/cMNIChdwFFvCPAMoOIHAsgYHjz+ZbSgeDDbwC1BVBvm5ajbhGyCm6oaju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YQxCUDlMEDu0Zis5tIqxfQVOePm8/tiOEc1yNwuvuFaAoHfLABXcsb3Bq1itwYmjcs3F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sDYY/wB3BOJQ8wwTDtJgUl1YcSxhSir7+H/8CO5oP3YAOyBYDPguESk+pHLbuwqWcJeD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RAFVe6IK6b+s44PkgJYC6xqG2KvmFeLsaVlOiKufzuJQvpcKm2ikAFnmoYBltOJmLFT6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1PMyWo4W5YsX1pAbBwsLjXiIhd7gulfiWKu31iaBlmqhy1XwTYIPJYvh+J/qY7HmrqRqE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tF7+plhofSqU8J0Jm6KvbURdBiy+YG0/jOUlszxIf5A+oo15KDnwN2lKiwdgQNoj2Jgw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erAYhVKXgKlyW9VjNXdssta8rIOIehQUsp7XDNIJyolrOXsQXbXViFtLVeIhhr+Jpx8xF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e2LdXLRZTFNHxHbo7EueKkYcH3FbHBegneIYxHUAafJMwCUeUcQ2/rpRFpyKbwTA68Ss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TzCBQ7B3CO8a5YUd3W5YTVKoxgK9vERbHqXkNPDFBbpcLkb65ZzYrAi3tUV2j541Aaxa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8SzbvGiLhsy3EkjX4gGlPm6uIN1NNymoUIEbDWKhC9whcMJqUJOxUQIbZrqWBtAsMpVA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qKgbLsqYi5LSMxXILxChfeeM/MUsYyWkABglTmrhjJU3uC1RYcdygAX0RKCY3mM4E6lAz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qjy5eMRJVKXTzLaxaMdsHuOqo7vEMBvWbiBZvMrllkxfmWZMJlPNTDV18MsTEdsKrGyy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VdaAgAMG8SsPFPmWwN0YiAIY6liLy4/MeKFvMISju4YfSNQynmaEaE3AbBbUbNXO7JmT3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201sfmUSo0X+ZoFvYwlDqYgBVZjNAbayQKhrPMr8VpXUvvbt63FFocMy4lwjcoiTQEC0y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HC4KgVz5hPqgGoSu1jr3N+ahQpAUVJZewIfYgSBptttYmbxCNATiAsItvJ8RzNtjzHT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IsByktCiti2RbSEeUsKm8QLIexLgr+1Qzlh0Nv4hIxI5aqDBgdlSkgLSnkzKoAwHjKR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eChh7NqE+JYCV4vJC9OgtBBKo94iGAp0LDC0NNZjUBC6zCpsri2UGHl5lWwa5f+IKhx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lJQcqP6ll9oAgfSy7VaYVo3Tade5UV5wR+4woE+QiRbxdwBp2ij9ktqg8T+Ai9GOkD8m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WWDzA6qutxfE/DkbutkFYm2mO/vAhi6R/EZKM6Z9KlFMPzDkh8f2h7fQsRYteWhmAdnp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8UUmkuOFHwJKQR5MxReOIIHKdAMGsDsg0EPMVDIDhvMqoQERNzwwWgWRroN5ghpxFjjF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VOTcSEL7uCFX8Rg5eI0KCwKU5DzMqYqsVdPUECBMiWMxoee4qLGmHaf8gAljkTn/AOrN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nbLSih95VWS4GjLMFMS6C+GIcBa2ESYPRFWgpXcQNriNDJ6ZoBb6gStwsCENYp4qAoqO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CLRvUvo4shEHqCTFVYgOMkOj3Kld55IjV7eyZDTMWlxSlWSiC8ywsPbUptKOrgsjJKrc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cvCRQsm+sw20b2VB1RR4jfvD6ijrWyehMslWgPtKK0Xi4gRDyhgCvDUWNpBpMxJSV0dy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LYJ6Ny8oMRCAZSJqqhchQGx3FjWnNQJLkaCMoJUh4xm+CfTG1f1BrTvGZd54owD2wqM5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xSqZ6SfUhnd0pLeCvSj7RU6U4LPdg1vlhbl7jGpQ6rF8wPXgE4ZTxNwQI784RJKhtSL9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IjZri0QSi7gjETIybCM434LMQ/UR+p0x+pLaH3UBO1yXGKXDJdXCX45E+lx5GutfzCO2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DyNGd7ZlILB2oGNbu/2RxjorKWrQ3d9eiVj4hzFow+AkW4Q6rAisejAAc1wMCJgH6kwB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H0kDahv5iVCUpvJDdKlCLfErFS4w+8GRfKPAtMtS505KGmAQvFe54Ga4IM28bExtnnmK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Pn+IEkDmM0IbNy6Qqu9VKgIcSlaXAAUaslxMDNuPcqA7NFajRFo9IqTdTT7uiUNaGbmq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I0D0qDG1zBERMgAaEi0lpuYGKB+0or7LKtUzrEZK2ow8RQCw1qpUm3i9xoOai+O3KUQy8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YVjtjkeQ5iUBojUjH8kz+wQEmBDOtxDXW8MVVOM2zIJTFAgYqNNVB5l7qKtiJZKCCuDi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zpumpiAXyKx7YTg4h5IyTVbPhmBRvN7lZba8Tavki5Ftfij/AJCHI+FiUi+6OCV7r8o0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iivcCuOO2VE6ZzKEBY6nQpWYVYfMUPR5YmgXhGCDU5KxLDhvqmW3+DW/Us5Z4VcVr4t5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SrHzLlYAjPhZjWaN0log9mKXWXFZuC9c7mAjN4yyRnOUXtAGiiW3aGRj/Zx6IoeJ51HE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pl7fqWCVxCxuWDM4NVLmvFIL1LZkIIg2yvhjzBFmEBrf4salNC6uPwKyr9IVgY1VCka0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GmUDVAM1b/iACAptVnmUTaWZTFHuWXlGu/mW3ou2HOCW3mWmqVdViYgdtUc74gQdD6gj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RKq/rCBR2h94xmOMkqaMaf8AwlNbuaYpAp0p+W5sB80/DKOkdD9y1t6wUTtnu/8AUVtE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ZAhOUaEFrcwFG1ZQa4Y5IC64l+K4CNAeqalRMIGMQZ+Vvb6IyC/PVwFFp/EIF7Sfsglx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jkXz5j3D1LtL5I3MhM0hiN1iDgbuK2ErUuXz8ka6SyqwFO+ZS5jvmAqjmX4+gl5YLyxq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WhuoS64PzQUyPQ4IyAAarU3wYiWANyhhUKzmGFbdwKBfuIaKPCFMsw+JTz8RNrve2I20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UUnIWWSy+Q1APVbrqBWpu93Mo2E1u4EyoO+YxjAeeYh2YHiEp+0dVtc8wLfbFsxJN005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FNsyjd6IoQC5KleWyBSh3mUssGyO6b0ZTe7aLOZruwzYj4QV0WsfpLdNAPuwxYvhlRJe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pcDJKlTxoUJck74lK2zm0sIzTCFAg7qYJ3xcUKgF2ENSC0ZvcsNK59zdN8JB2R62TcV7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iRiQpGKWXNMSlI14uWtBvcKf9CMDMhfIWfaEXg3ZGoN78S0FHyksSD6I6gq+kvUEvtlx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QAbzyRdkWK2w81HpPUPQjoxZwJ1VfiUxK4FD8widXkdsSIntG4O9IeLN6tbOafI394Fa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z5DDOyvCIzwdNiLgluTZXeol/f8A6iNj4f8AklYtXBq+0SwM9t0RMF2ftQ+rvIH9wusf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9pa6llKiZ4nbK+0ORPH9UMFVeb/qNtlXvEx/KUkmTkdtMwATAqwWxIa9AZltr8jCg0AH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hwAejCATPlEA9gNnxGHsgzFo+yNTsPFQXSdhuHcHkxcZYbLbFDRaOYjiUc3dx5bDPQTN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XSZlsfAOo1OSaw0oTuc5bruUBeD7wgalynNn0ljoeymKqo5HMLWK4E0xlsumJkB/mUba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Q2N3mkgqwJuoygYlydvBOwlmA2bVd5SsLL9SFdK0IaV83qLTlJmy9OfV/qU2scXUTSD8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OZifmUNzPmNVoVvLLLHXo/uDSq7tA8C+KkzZe2fzGq+AIUbQPDGq0/rmNlSG8RK0uXMB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1cYKOvrMVOA+0qxkfaITR8EVkAjmtRy2UNy2+LrBBburNdwNJsyEdtwVWYALaoBVL8C46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0HccGdo+lttRG0CmS+I1ccJn2yZlAUD5hW0oNIoRK45+rGiFcFanUo5plFauJO0uLWfEp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PJLcF8keZcQVUEFCAKuhUUeAGuIKllKpJWDYhBTbGS5SFZ4yhcBr4TRJhmoJiBuYUqafu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ON+CWN12RtsTLpFIq6aj/BtHMogLXJti2wK5IjVwPF+YOMB5ihAe2ZVIZMIe5wsMJaM8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MENe0TZqPYxzLRZS4OHZKXHUrBl5gwMgbdsuKLwlRzMnp09kAFWOn/4K5Y/FLMGJKEPo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1MhXuXyjLIg7CPdgenUQAq75Qg/O+Ja4uzOYZw4xMjP0g7eLipn8makPmEyGuGXb6eIj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vGYlSOsq9F+iNaj0x5KE5I6DCw3C0cB5gEAfWWdnmZ4DcLN+hhP74zJY6jYa14j0IiQV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QAy73Asr6QNBqwP1jAUMu4iiFzli3t5Uw92n1igtnMDJcVqXlLvMAGyN8RABDywUvIeI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RdnQJiypUbaPmKHFfWFcme0jrILp6lhyTJlnjRbFIXLiEvXbREwRjNDLEdyNOIUDguBb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7zm+IpVfKXFA5UUUQLVZDptg4gAuGYgC17IzLyQJKNYzDIRtoleg4KoJt5fO9RCyUOrn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bK9xzNVwW4McJl4lg6B5hKXY56YsjRTOcQhyWdRKyrkI5LYNWwCps8RsEyDOYAbTRzD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d87lxp75qNVmZgZy91F1tMS4C3uXY5FfiIyI4GHgU8TLaHIzD27jm9Q1BvHBhFQd4gro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ooycZINdr4ICpmhcpNdbs0S/WqUXi2akiZzqWjJ1iJ0nF4l1bfCLBwzYtuyAyaOXMLWw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EynszGCGeeMO3eAxubd7i82o2ikHELUphHOt4t+pWtzVtmeeLYJc2A+JTr2OOEX1w/uWL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U/qYjP0Sn7TOzPJKKhd/+iUCfhePm4OPs0f3AX6nz9GAqfWR+4hRB4qiGbfB/UODveb6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IrWTNGmdnF/cJeghYfBKVvtCDrPyf0Eq0CYf+MFvlP3RUVGB0wWPDECMfslnUnwZdz94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E/JFaLVjn8ShQiYIOjFQtRw7VuUm9ha+JetnVFoDFwuUxSWEUMIKy9RDbMrMPVzkqWKP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r5Mdum8QuLIOsxZUC/m5RQe0GAZ5rEMHGMNmUb4zFalqi2AfKrhW01mBFMvKwtIVCLJH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4IH7wUIiyauGpMWQLr6QopK6PzEaFGuGDotCmXgsuUoaM5HkiQAGiYQCS02jcdgA+JgB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NNrFbl7CfFEXkXmVWtK6qEFOpXPzlKkKKvmNidQHiHA4EW1Jbi19ylbIO2qucQ1AXKoY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w43zDM3fVSk0R8VLjYjzESqArcwtiuLYHNu4ut3d3EZpnuVXWOYjij81HYkFbDiKJHof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hW40EtQcnULUpnVcwXhVYKgVAdsY4ht5hXnH1LLxlTSrq83EcJxB5WnD0w86A2I8dPmF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OVUNvPJKHGmqWswITB8y/wCiCKOUw9Y0tOIlp9ImY1M6pgCtjoSuhT3DPtFdPX/wZTDy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KU+ZhA326jfY8MCULyv9So1Q6pGYgF9XE909soKEHmVH2jcZKRqzJMzDuQiEK5zmNUHx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RtzTXiOVq1VC2Z7FF3VuYtENioduD+qBNUnmMGEtiXyt3NNOC5pwp5P4ILgIfaE2+kn9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XUI5RRwF+pehoaCcMX6hQppGyTHEDLxLF7+Zma8av3EFQtGs1nqPqB95hldqAAU9ygrk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jUTRvhIJRhzdymonKmYai/1FwIhBaWu8MrweotI3uqgJCnuKMB5I0EWREBwyQBhtxChx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+oNA64j7LrNpMRy4LBNdwKpr3CurUzJtzqGbVvTMC4URYYtXNY4w8oFoVe2GmyeIcg2Z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aB8suByP8CCUG985iTVk5XUBWxvEqbHH3lSUbIgjh7hAcN3H/omIoB16hfJheqg8gnB7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0S1bLfYiM/JCCFb8zYIDbcGERcFKiqjeUMocHOlfSKlINrbHTWeotBbxVhEslJm4MhYt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LugM+5Q5JtloAFDTiIDQVluIBZJazolIQp8RjTqlIJpTerlyONbLuUc5YdR1Uhy/Mwz9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4u37qNFSctwoHCXbBqGhgbuHs2y7IlFsuoFaClpBQNSwHELk0XSEOJ5VmUfRCEuX9o0Q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EqIdLmYE7ZIIWvuOY0XqYBNgxrUIJV5WUrN5FMO31zYyvkF8JRBtVkzjXnbzMR7bEhal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XNnuGIdC+GwhSjuEgylf26AZz6zBE8DE1AKRLmo3gqU1+iTJ4DrvxCB7Eer+Y6zej/2D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IKlfNa+7Dg9e/wBQTlHVr+8AESfI/UDVv7LzD7dNf7QqA8w79mANo4/5YqNrsq/MwB/I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qaJxuhn2SGNl2CaSDn+1L5QO2wwfWEqDx/XGGavAA/ibLyDF9o1FjGUP4n+MF3GGDNFr1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jdhcbksl9wzB2D5lSFi+qVw9ylTAEeCoCoRin7niLdY0YPTzAhoDisxFiCVVQu1fLdSn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xMho0PKYwC8Aw3bNEMAV7ZoZpwTOH6RQGCUAz+ZYDRa7IK6t7d4xQX7Qz5qASLwKWfGc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IOV9wNKNzi7j1JcZKqXjI87JljJMOJViOTeY9xa4CBtY+FuJMCe0zG8EdYOoxLgLPpMg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EWMIBQQ1iNpU8kBZhc1CUL8whtBY9QQqw7mHCJ5xLFi2eTMewHjPmYuTdov7yhyLLfg4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Bp5q5DQc1kp8zlrsgOU1DA1lOJsioXofcBg5iYSozGAoVKgveCXRQeez6R8wzrvDIVV4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VWOkgTTTFFXMCwtXpjvYHs7Jnbv8nf8ADHrGaYWY3MawvZcTrj3kgmyrpTiPcUe4fkrl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F6iaid2XcWEAvNCWXK0wEE288tMPa54CFaT2SaCx0n+5s8ma5R5YUpyRLesuIvcRBcMo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JqGtb1XmBBk/JKrH1syQfRUWfKUsJgD2RFVDyIS7Q91BaaPuV6vfMrwvA2Q0D81pluh6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UZvMH+4qPbI5rv4lYz8ICXk6S40odAVG0WQRmnZX6xXAnaDKY17blap1T9zZQeCHez6a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gy0oHUYiEG5iCfHEAdU9Qjg53LSg21kIr8wj1R6gCiLmCQ2shocE8MQcbbgsukUw6fdG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DdcwaF9tkE3uAiHKRKvI4DMVte3QJwDNMkDW3F7lz1zcagrmXVTY18TEyeqEXBd9XcBQ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2QkHirlS2vF3KUsLOo1WCrxDExNi48w2LguHsE7ioyHhY9Ob8MLMeA2l3Rg1a8z+kAIn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odtwAASxVssUy7xAuyI6JVjIlMWVS3KHDfUctK+TEUoD7ERgniU1W88S+0NNU8yi+Ear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AygUrGbwTEra5Oag48I6IAbB/aYDgLsvcSBo2lSoieVPxLMBRhHDNg65mIFaQVnI58wcS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jTNxmmWVpeDRUJc12MucDGpUDbs3Luy37B5jKrVxcqmoFBqXEK1MswUBbEUqDA2P3LFZ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gFAeJLFgvTmXOqq9S32WU7boSucCZWNAEaGsvqEo8HMajVXKGbDm8kyJ+QyS6co4blur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3WNTOWhRO5YXsdw0cG4YQ/QhRBPhKBZ4QLiAoQURxGGKgYAadeYhSkCbiQORnUrtFvYy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v8VDtpxREV6HBUUBWG7i5a6XGLlIggMaeUIuIAeUKvY819oPbKZBgC0B3ctQtMIMOjLi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IosNjWGJgxoFXrJAAhk/xqbxKmEg4/VlX2jiVWy4/mAVpd3l94EuTw0/uLAK7kWansIL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oTgH7dQX5Q0fcmVP4aBWu/51OYHn/uYZ5437hPqA/wBwUtwFoP2gu4KDfKY0kav2Z/Up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H0FiNj+xUHwK2XPqRkFjeU/Mwh71Frpe1n4iCDEubma+gxkKqFtyKk+M0H3jAIm4moVH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2DxcTRW8GkvAtpZEcF3OYaq+bmOdDyscBC23L5aPMoLanuImVfqXjhcxzlGT4iFVYRO4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6t2rYJQl4rUNkezmAaiwthyALS/cKYHWU6ddBVwLkfFoAIyzrmGjqnMwjb3HlbdylbiN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8lA/QyiP/ADHyo6ZV5Hh3VPzE1sDrqdLPvLS0hWQtlaQezEsioK9kLYl0sNeIB4v2NugO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Ai9M4lRZl7tYSNTGt0jE2Fn8ZtytYSy7jkEPMvCD3hKTKvAEjQEPdYhtPeEfsROKL8kt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z5mWAP5mRrjJLtYdZfmWlPlNILgUcQOsU8xuF03mD0ipRXxcBQA02MDpQeR1FELD2kar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eD6BF0fiZeEfhKJvPMLUfyqYItbmuMKjyqyshNiONQMsfij+4UH239xdv1y/hlIRrhYx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t81/yNAB7/4gLFviXKpZG7jSlm6NpT4+yVb1dH9M7A7KRRY+En5jsL5P6jfh8CSsKBzQ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/uXQ/hh/cEWIcmEWj4AxL8oO3Ixq2XIifaFFANWJ94rVPCtP1JonEIDDqb+CtxA0xk0uG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5UGmeoXUeGgxf0GxLUPCVUAVYKtWj4lutHDX6gQBJzcEXQGMMLCXv3ho5YbR2keVVkI1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WARzuzMZGjg5++4gNwOMYKQNquogFR4wYCxxsg/07qGv3DzH2kmgG/rO+aDhYzBVhtGr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OIrrMWAnheZh/wACLyJNg5lyiEusfi5VTxEEUzXSY7Km5WXfoEDI09hBiavaalwWwty3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ruABHOJFFnxSmULEr8Q36kuTgm4CmDKuz1aLilUFq1cqrMcgi3VI5SpZmIFQ0zFe1gGR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ftAwKI6lkonulwFBRGyLaC1cIDZ2SkGAUjx2IxTVG81BqXlcJV2YTHviOgq20xgA9z1Y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Gq+9wQZq8EF06zL4i54hmRU8xIPLxcWjXPUzgwmXw4RkxS8ZDXagnEx1KaiugDAREU05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cVjFcwITvEqVa4QCTThqFRW+ReIJkRvqKm6HtZlil9ywkqhFTILmz3LFWDRcNC0t6j5Q6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7gR9pRFcE8yy2Iuryx2gHAIM2iJLaBzhahIrIYs/cvALW1rPqaQpLzBDkXPEUWYWlTDl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pSrf7QUC87x/UodHWsRd23S1/qWlWS2mVVLQUKpYfaJ2lod5gHdPoRYNC9uLjgFF5O4J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ccIxYF3dEtFXYGXtCgNwKwpyOoFukyXzKDbeSNXEbUc8wqahkxGUIGizMsR5XJ0EJhhf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cXajA5M+4mwuVSgXsYN2uG2JkpuGuX7kobT2xcT2RpIfmBNWHoimCvWSv1Y2UD4MIrxb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zYgfn+1xbXlx+5iyfNhbrn+DEOvGwpfaU13xlrzTMoJ4tfqx3PBzFTKXpfmA1YdG/mD0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VUfI3HVRzmQ8OIciCxTLexLhlgeGr7TGyHeDAV0+FDKE8YKQymvjkxbgywbJyKELRO3m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D2EvN84YFRu8zNW3UvqrGcHtbKBVRDmj6TDFWHUHRByx5hHvQv6GI6ABVK36GYyZKJfo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+8VAbNOklXTef7wCLK0K/KNA7WRMie4lvmWASOltZBgNbSh4eT+MJ3s+YpH0JZyHLxFp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uGIFdLiUwnC12YRgQzXFSqmS38xgwmeiDAzb9RIwQbF4YTpLa4qKBZHnmIfdpejdoHaU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xL+UQ8xSgarxE1WHpxG42X3FKiL+Zrqj8p5BGK3cYDCtVLzAbvMFdqpCEx6iMEFGPCS8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yS6rSzFQUbOgjzmEyBYHVRLQthahNltHPcqVIymD03DUAXReJQv60KW68kvHwGMwrscw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GHFxRwc+ZmHDphgBfLLR+0EoZOqmf3kRS0gut29wh9QksGFYGNMRauZXzAAI9wsuN+T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bSMuW3PIFyme6LhZqWxNQJR5oQr7Sq3jxlMwAgcsFQbxFEGrluNCx9KNDS6rK2go5VOE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2v8AUsCXdN6+sHbTJq/MHkA3shaaOr4j6gXzVCi28Ff2lscwNn2l7t6o/UW2B1m6gtPz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moIL/LNzAtdFSoayLkZfJ5PEvzA5xAhVGBMRoHwxGjJ9XiYi89IKsKuzMHDskdZiyuSG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0eC2Y9+Hs/WVy0hakoGIJRCSi0GzMVglKtqNOKFVF0GxR4mKo5onJ6ylAiQC76iwIOEC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1YgCOOtRqWCYqM24bGqblRIGDJY6Bvt0YDAr3mC0RC8MOKZeLhUBtmpdnNjhYbUrhbiY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alAZp/MVUqFOp2BDdsoNHqVBRDiKvN10Svrkx0283r1MWhNXzjcWLX3EKQvfAjbfTUe8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PghXxZyWwglX2FEpdekCwG7C4WHgcEqQ4VbGrietwtknqNbWhvMwc2nxBLPJmZHdPMfi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xYecagmHJQQgHGjXMJFsOCKKcObma1LPvBYKPUwADhIq1ZyhRUKtZpYlJOl+054HjFy/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urxGoN4gRJhd1LFHphC3BVlrmDLIt0/cLiXTVRFpL1uG3QF5xHscnPmWuhgF35mNEXsdR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sHCVrK9vMXQencYum1XUQRRa54itIqwES0XHd2R8bgGsQpc6vg3DRZX/AJCIp/0USiLJ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iw/uYxV+XEVgC9Sm9EMPuW5S2MH3lYCAu0gCLajzAY3qsEYuGGLY4hg4qoQW2KNQRKXw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fY3J5lyb65P7lNoNlyzIVUvkgKBp+GoMAFGbIuRbApqGhoOiwiETi7+5ndXmKcF33cGI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bjkhXEFU09wmTpeYMv2RTESo4Cxhoxyki0Y3zziR4x/EIsOsYGokEA35kMu5gjkXBR1r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JCuceorTozXcS8jK7jB8ZJS00GNdVAWk+ktFhnqWoQq0UpgwA3NKerU+srdJW2eU0+jB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WBCdQVwDxiDcNNf8qLbExZkZmU1MTuRPc0NtkECWavmCKKNYXKwUnzLMifDAnt1BTDkc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iNH4cfEpSZF77YySoiCzLGJQooxzLctbgUhReo3hdkpSHliSUnq4bKAXkV8wGx9YKwxr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iBRCwFqFEEFTHULVV1mpYbVkBTimKgKpxoeYiwlcEAByNwsrnuXqvYhDVpi4QE3doS5t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3KSuzwzNRE8w6JcvNxikVUa1ovTctTC+IFGJmKVjAcjOKIy26Vwq4wAYbN55hBVhTpBTI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cvEF10jhJl0XxbcsAUO8VGUpYbGOllZ1GjBWsywvN4JQoUoIRMce2ISGvqJvP2QXdj1K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cwWxAc1zAsK6RIJuFi3iayb3Uxjs8yqJR4Y7VE4oUzGEmHpM0IuWDRHawmpbQ5m2m/cQ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wXmWCcDePpKRkdWXKQmVYzL2/J5QUTb8InfyAzBEIOQwJnWMcoww1VETqJyZXMYaBy3A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9Z24OTWWSxLU8IHuaN/XiJUUOlMwswuRyEqvmwpwz3hbi7uyBLQ/01BNo+cdo401gAUg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pHDlCwYvBqbKw8lz7CijBAqf54mccHk+1QoAHaVK4EMpdfWAg/rlWIjzlikZtY+YcYRZ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2qFuxHhD9Soqjgs+8aYPtn2sEqX5phhTPUAb+gQ4xbPC4A1TsNktAeikl6L8BVA2V4OR9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UsN8IGFDVhJRWTxCJdfeUuMQgPULWmW3thVAWtpMTk7zbFQqeh+ZZ2rdMfLMUUBgGZrn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VcRzqO+Eq5QfaAv5ItBY33BMgcXzEFEQMYTe4NK3ebgjgvggJh+ks9G4lDQWljEjD8my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B08SpsTGYFKckllUCpgWvy5bZHoKgeWmhvETq8Y7iVdYg24wFQ36cCdxLX+pzKNzHKks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isdgOcDMQlio+Ziuw5K1KUFPrMZdJ8M0tj7gxSyZUb17IAFpXKRupZ81GsAX4xOlc6wI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vMBUaeQgcqareo7BSjuCV3MIbX1irBDIZmei1ie5YQ33GIRHrGYTYInZuNypTDZVQ8GT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zIDrFGZalsDNpgg2UsCNTIB4ZdZkdO558i/MwhgqhAWJxLwOjJzFYJdvfzMoLfMRiKv8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Ky75dSpBq7XLHwEHam5c30BKqi5NPhHosLLxELaU9lweZBb4S0itVniZsIXbcXDSBzU4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Bb5IS4PYVDJXxohTUNXQVGBBC4hVGy3UYrNSyvKTFGEP4igzUyb1N7allngIOFRKKJdR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7R8k0kpYFNy994vX1mFTEbq5YCA0Ck+ZTjVyYS+SAiji2f4a+SDO7094gEMKzm6F58Rl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k6gUfWPedOosw3qO7I8RfJ7mUY31PmUOK+GNiiix8HjXuLcC+cTBYlQTES7cseVQsScx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dkBQAriXb+6aA+kQlanrcN2HUdg/pBdXX5gM2xFO8kPwiBWq0SvmLTwKjlnL2zaAXxGm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3RwQQF3n3EAUuFEQufthg5E1FWRd62zBw+6i9WucxATbpgTQE3a5hIIctrGiEPsiWrH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bymCMGXCtPUKLW7u8y6qiPuINCsS6Am+aiZjTKx5QlDKuGESgDQTAG/pEvJx1FiVT4lC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gVo5xFdBm2NA2W3CIHZcqK1ybl6rwn7Q27Ogj0m0un7gipQOL6jUXqzMxeb0m4FL7MDuW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CJw6DmIyGHLqLqT5mesq5yxfO5erQYuws4tYLZDxhGGg5MkV27aqY83b3qE8K1/ELVKN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0BrlBWgLw4iDT2jJMFUDGGoYojTEdYF2hFy1i6slzZkNBFXAGQXLfMYCSDRRCtF3BjaH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XD0ReoHohlEpaqwMrQHvxTBAssGN/FRlSCHBsfmNFvI6fiAuG9P7iqCpDMooQoP9ia5+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4BuHGv3UXaeMRGAeCInHG7DFBl8NYGqPhICnhuhGIfcFarqFKAY8I2gp2ZTwlCa2filL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/UVm37SmxSxDF7BqIReoISEqF3oUKVIexBKGNl6g6OvQReQVyEgaA8tn1uGJT40PvMNa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/Mx0QcrP1AFoXvP9TOr5U/UEq32bDeO76Yctjw1JTBnaNmmPcYWji5cRrAXxNwFJu8Ee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QJRaWWno5i5avjUbCgNGEWLQ8Wg7Da8iSpK4ZcTCQ+Myuudc4hAZm2tR1IYwfuCQKcoG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pupRs93KYppluKvWakJhjf5qABiufL6wUA89MMQ3R2kFJ42DHGFauJUpdJ8RYsvdkLcK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cRQGByQuwFHUsoaMCPYQYA4JoW3VRQyoeyK2gOwqZWZdIpZ+4axcgdqMINI+aM6veG5R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be7ZbiUBmUYHdGIHPtioctVMWfmAEzGViERpu8/mApGvnFwVcYYuQtAkZF17aDKK2zgM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okbHI3+JiAaFvObZhMJwYCI2j5phcZHdxBVh1cKqztNZCuXvEAcjFVRRvO73AIGFoUgV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6uEqvH2QqaC7qoArjWDqVQCzviAVTJ0xgiiOzcGg5AMQwNkyPsE26A/Eur7iHFSijW4E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CsXFdSQC6D8SzqKzfPU1OIB71+Mzn/Eb/wCy3oT3VfhK6rsjLkhqPvR+SJ+vOC7MnDjZ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2PhicIeJXAie6niYTvzCDht3EPfDEot3OEzcrQOruAdfqnAXmKAT3FRADi7jgGKszAgo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O7H6cR5U48pdyZ5fqCNs5xLw0Xhi8DNRhMmMy2YUdylESBeCGVQO2UoCJ5IMcDnMoTBu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odG+YtB0nxTA6uiqYj1BPuVaCuaYbLUOo6L4IFcwaw04HmGaXV5ibXtM0HnqC6UHxKhW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qjkBftGBpOswN1SuhjLoDcIFVLhSOtoG/IQa0LqqxqYQHCYI0+kUqxfmHeaaxmC9tarM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i6ixb6GmJKPIyiq+mUhLaHMFRKZpgqkY2gcajm3vzKIADqNAFIolXNGM5wS5qFWt2sKl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iEXkI9BZjxLmsFWwTSzWCUJXGaILMHuABwhEsUeZnlaNwA8b4gCrC7JTtdTOBp2xNG2sN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KDLbhAFonLuU2QG8ZfcVULTA4TJsiIGrcTUS3JxA7QabCbCU3N3pdhKAtSKjyzdXP2lF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uahhoA54lApe2Mi1TAVuhv3M+5h8RAAjqLcsZnGBhmpipl8RetPxFVId0RCxD4nULyzK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u28zCLSz3CAWDTuXIYsw91qAKTvldRDL6hUExFjTKoDc6hD9UnqUHRG0Ns1/khm0OlzK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SGrIYSo8AjxNIA8ZjTQfjGAAdInLHrFJ49bosy7uQE1C33iCpVh0zcvMkelYdWi9aRg1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Vd/MYQvSXuJFnzghx7fAkfqhugyfTcyxQvCFw2eecZhGeAQWgvWMBscdUOfvEqYu1r8x2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PH9sFPgcnIMV6VfMwJeDimxHSjHUfnKYPGEkitqO6pVUNdBLO5TBDx/7KWfPbGCy2uVL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8BH6ggBvl/iDrY7BcalDwlwYGW0v9xvPSDSac4iIosWaPiNC0m4Mg53V77Q4WP8AbiXp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59ZaLp2MCdgOCspke1wsw+X/ALMQQgQoU5GkHAOx/hBAeyojWCaBmXg9JaZUdbN1Zhas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mQR4V9oQEOGri0UvsvxHoMzzicaB5ZR0qMXEtQ45jYHdX6l2vPCGGOxTvsiAulbhBgdY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AnjUtVBXd8xoIPlAAplp9oIUWuLuovnoKuvpClKdBx7gaR9iN7PzKlPPHiCgqyCvNTjJ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ocZhm6LazUcXRW3bAJVYY6lpvIaiLDBtESfgbhbA5gG8fpKHZBq4kk2/JPvE+mZXcqWl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jWeffUG3EwL+Zn3pWHqJesT2JijeImTyCaZcxdzBa3x9JUzj25iuJEiU8Njhpt0X4hFb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hocriFzYDtpiDbjjAYMYS0qZhQ6MVYqFK1EFBaiR4Lqo+r3BfUKVH/hFK+txJyKSBKL7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AxRUsQh5BE1F6A1ENXX7yoLE4XU32jmv3LjeDkhtnnOsEEADXeWU1Zc+I6nJJAnN2MzB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FDbSMQ6yupsWLfEWTSvbDBYwhlN0CNeiXmxRirlAEvgp+sAbK5Np6jcBcXVRTaOdzRDX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CGH85iFuCyx+JkeukMMsBJ2Es06ratRHZQVAIt7JpTXJhM5uu6htvZxBhYXplDZMA5MoU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zGLNvuGXWxTP3nNBO5e6PtMS3K6uc4iRReBEDMi+VyoWAdbll5DKXNXORiAZJr1LLHPW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8QtCD0htCotqmxYZhc6jquKJWDQvxKHEc5jRDDywwcW4jBYzaSG9K+i5haL5i2tpeKYl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UA8ERFOEhqrt1Q3BU0zxUHMgu7u5y5l3qEJw3FINtF5W4mlgrjDVyrK/WbmUfEz+HdxG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61qUp5jFWXcFNSnTADS+phFnlCJbfRzBWC+EAiNOIvRgAAU/MyNy2RhKDpmRHX8xa7fep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aZH5gBRPJCku+ojcovleCWrAXxFihQvBAJb6QANPiNsLecxgy8xuJityi0zeglFRjYQGk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6gW0KYAGmz3UYBFcKIkfYv5iDVXAVTFBzlq4C6+ZepOhv3Ckwb57gIujcwA/9mkfWG0s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BTBiBouqYQSdVMoiOxxKXfWgSNhYOpo9WSho7ecwXTpjcXRwc6hu1GoMxZTZce8Udfqh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eRBWIfSApVxh4gbEi/BLNUNjdQqoCyjIg1ldXuWzKtt6+KiW9YCqUrbPGBFCV+pbkBcN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5HqB0Wi4vKb7C5YdTpYCWrwwgFbdyzb6sZYV1ciW/qjVXBa3EGrfW2Iv5RgASX3GzHmW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csVm24QiexjwwUIr1pwuZ5uUNYg3Ld3aBHmbDU29PGDH7Q7TBHYw4DLurnCAXvMAs7QE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qw4/YqUkJ0a/tKrBTqKhhOQL9zkCDMLo6L+pjD9RcvOlhNnMpjfrC8stiLhkD4/tc4k97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9CEssc0faohWbkCP1ZfU58v7glCDyJ+5Ti2OU6g5N9wGVsaT1KJdpHNK/mKCy5wPcUWr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NwCcXkgEW8o5gTANu0lq2+kxKagOEplYq21fUaDW4O4bSUaRAKE2VqUD1QqGCAfHEEhe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e7hDO6P3irGuoJKkKaa8xiredyxC24cniNDnEVeaeqJMHiPqL5jrbgfxHm9qX5S60VMF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i+iWV4nG6i2GggnOcIbD5Jk1RwO0oRYOSas46Lgq1vDqNpU4F7iKwFoyPTySkZZa1Ce2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J4XoTQ6sluhwh8Em4uirW2nLf4lsYAKv2JoogJRr8xdSkAKTbYNvSWFI5SgYk3CVlYeY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ts4ZBOw3GhcGJGymso91qNGo0yOHMsHWRFn6wIQxY3wSKHnRPphybGYVZFqYkUquRrI1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FlE8AOZjP2lDyrFP3ZgNxyBU/aMVCXQsrKa4blgpVxWkhp6C9Ik0l+wmYz0ABU9XAlkP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mq6FUlkRBzeIrRc6QSrsUHLBhfYH5lSic7BPZcKqPAjjHXDio77lGaHiNH3Vq7j8uwbq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apbZbsNkFssijijK0B6qVBM3yCGOPhSNkC/LDS4PY7lWI081iIti11GALa4uMFCvGopK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qXtB94OyOrimBhHE5olfkJaTAVeHUL1A42QpWhW8mGaIeEMPmBtaeorQhmBkN8oT0eZS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8sPUSYYeWZdFLMcLjEKdgmMRNFxWeLJdVKpQtYbuZi8vEoEtpK5wx4zC7HjMCVdkpojd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k6/1Udh6RIbfzAomm0CEhKuckRbe0AkPhCKC2kxFLNSi+mFQ5qfLAanf3KgsfTFldxIt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zxbAcB9H7wNehmVlW+kimYtg2WOGXkPcwFvGEy40HsIBgp3C1aemYLRD0jVjWKwQ3Nh1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A7haXi/FwLBvuUOxmr4i0tKbzrcArBoAgRZs7xFOD5gihpOZaFkWGGMZqEoNBHTa77g6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PMUnkcEagDzLiRgalCFsdy5Kv6INWC9sSFLZbfEsUdMvcQuFmyX6xJm1t0QBvQGKh5Cr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FDyQlgtLVal1VRxcqywOXU4MGsQi828RuqU4tqyUYM0bhoC1fUcPZNLMyD4gWpgdwW1y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ZUCi+bALJ1HPRAIih9Uei0I4phoGYdwTa2KGEBazyIRiqvuom4qFxBFu9sAQjLI5lhQH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M4hWs7+ZTDmb5RJW7tpiOb+ftHFbYukGFVa/bEtyBkvmHRS6FJljdQcCyoG+tSWhA2Oy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GcLDeZ1VVDAbHaCrZZwFSyH4NaqGUFMwshdt7MLgKbwzMx2ZTl50hiAoB4cIpaMdm4y3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7+imMDea/wDcDPNiB95YBL/VdQwgri0D6koCz5L+SLVTStH4ai5bawgr6MTRbu7WX95Z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5FH5GVS00VQfWER5U4DWTogfZj7oA+5tEsCfR96hgovBv+0LoisjT6WSyojmYxfILP7is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5HZ/SlhRCVVL8Ri1ktI/om6fxH5Q3C6BEGKMGC5yjVlZ3Kpd3ACZrxFClbeSbB9obUcn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hi41YlNw6C+8zB+8o2YlVnPxBLoBK89KP2mPmTKbTe5bGb/ULH1c2/uFGmLirwYLhxEe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pEquybQKh8zEd+HiIPHFDh8e4zS7eVH1heQAJgcPBBQPWT2L3MrYUqWChVpXPuUDDkEt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lIbQpSNjwwkXaruvcRgFbBHuPEyHsOxlfAcgQ6SVjajeq4TH/QqP0t0yCKXI2M1mIiFu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7NK7rOrrruG8fbYc0kK3FqhPhgL1KJqV1qAVl6N34RANm3oH6YibUccDwyophI7QyxK3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gWMnPvn6RuziB/K9fEEgLeIUnuYrYoQu+mtx44oah5XXMCvQ6xn0xgPsBydVBYt1sPmY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bCKWrxS8y9gq9yXm4osEsLWd04jC2AuB5Y/hLsH2iDtLYfEuC2ozuVS/kwww21cXaccn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zxGUVheUhN91WfJqOIEeyMlSyUggXosxwQCetFpGUHSFfQhUptI0Ik2gazH6DWEsJ7mk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zTYZVCHCSJLT5IlBLqjFps6As9NW1inZ81hyphTLeoQ2h0rXiJgccQYwyLErxqYsZ1SN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GJ3QsZQrD4q4UHyRY0hm8YSiRu7uMvB32xseko3DJLW5sIA+G3A+0Zj3CDIDWUij5Lld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1qIKeLlPdBrOepQpUrWEGobPiQlhvZ/kY5tu0U3+TsNnxB0VmMTPjM1FPCnlUCCh4MBG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KwCnY39YuNppP7RuBcFbZdvjgXMM2SLSlkowRdJPvGuqwZSCXt3DPK7WGCRY45f9mII4d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1AlhPFzlAdkdF9EF2ybFx9JYol1TELIDu8QWFD2MDnk0yCBlgeCtROkL8wSqlDVM5CYx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zWOpc2ttMuIB7XLDaHfM3PtLQMK4gIllzJwHsxQBj0sKy49mSJUwjlQY5mYLUK5mbNjDB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B4lNl97jAuIkbYwa7gPQiFREEKbAhWFHwzMa38MBDUIQDy4hUnnCX7sB0wqisy9Wh0kX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gyosrliGdXzUJHstm1S35mZaz4iMbsfmOM5tX0juEzRCYsAti4jyX4qqg4r4gaFC83Uu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q4uRSgZZtpLeCC7F28yw3FGy+YyrHuJolBxMKKv1KiDd4JR5KYHUwDcFcSka0dRH+U+8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3Sl0hgl9gsyB34jYrA+8UF3sgHTjBvES1pwLI6BGIU5jBt3mlRqFV31HtYMgkAFF0JEo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SqNQQdwKJcQ4ttjhkB1Udr6DXix/qNeu+vqKwLr6xWId2ywXzyLi25d0wzwEa5s6ha4v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Ev6YaLv4ltHeBWYhqgsdy9Fsq1F1LcVgvJjSNNY7gN0c1ioIZDpxGYWc3kPrHvlIYGGC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JY4S9TobTPGjkGIvxH3JdVo9F/mUlWfIRzPkCYJV6Eil8aFKlhy1FWss9x9cBxhPtFKR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AMtlMBUtLnWYU/5E73GF5lT5sxbL9wPbDBM2xTJZf8TDsVj0v+HRTa/zJKlvHEXsxHSX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0MqkdMcWZWhmimsdxgBNVA058ypwjQJSekg5jg5T5VZjQAgqqB78yuquJS8zgoAkUCET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gcPFMSV2APzyxsEtiuIu3u7WPgUOy/tMCAogodM80itf0RLakIL1pIpYTIuR9CKCE7F9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FX4DqZk8IofeZlP436krmB+H5gThXty+kz1hn+jLwu5r6CXgjKwCMdBKLZXsNnqZrVrr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RUZSkUFY5zm3uYOrWrY6IwIKA3IMO69vmEcIkzzyJHjkXNNLB9B4uJCitasIDp0VnVP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MoCzUVFi1WyHXqIU9YdYfOpURQorXsHMq3fEQ+iMjLFl8qrBB5SKvo8ZqPvWyeYTJE0V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f1MqiS0a5u5acyFYIe4gCCwu18RRAjbWUX+4MIeQpSlSalbWPBLLPLUi/XMTFhKZO8vH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QnU5AcvmWwqosVTBoqopT6YFRsU4YiKl7LCLIe+/MQx0Ac+jqUH6Hj+EaGLl0rFxqLyV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Xf5hDAqQNHWJoJ64QcaIgKqWie1uLmeBBeeHqpQDwao38xbUha3R3GwRV1VEvLFufBDG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A0ZfUtBg1a35iLYXVVr6xNAUZUMsCtBtjN+ojAz7KqKoHullgvdFzBlWDkVPcagr70zU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7HzCouYgNWLTGsClXkxooDzaSxj6Y6wLINQ1optX4jWffzhkDAhwHWYF2KlwIwL0QNfq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Txk/aUBWksEtXqU/B2t/mUHRiixlKwTW+Y9NBhVxywXdLypGbt9SU1gYtq/rUEdvDMsX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mDlUdEWFheWRuovm0EwPOf3FgVCgNHrExrFwlr+kWth8JX5h6UniCioArKv5xN1r4bqD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DZ4gKxdhu8Q7o0B18RcAXzVXG95cLPxKo2tD8coMgA51LRBuyjQMh88QFTQ8yjlHuET5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gO3pgr9D0Q6ABV3i5WC/SU0YfcsocfWDwy1CBczdMMk5cY+8Y5DKZQsrOsphgUtL5GAp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N2p3csq55uYVV+MR+mx3MoCJ3KVdzuX4gAaN9XBFOvFwqC/RLNB6IFLSpcVYuhftKTRy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txi4HvfcQJfyDdS1GqP9uET5T2p1EF3PAjvSKwzsx9oOzR71NWvRLXFPUKFVRWZpH4oX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Vb4zATN3MtLlxqWHwJ3zBsUy0F6lxxSWR8BuVyIeLIbF52QCo2cMSoK8a1EKFMJMhzmk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OEtHalqtQkYWmlTF2e+4FBX7ZksyDVy1WnCCmyBdHKj7GXZAofhGFqqKt+oSs27vqUeC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ah5tvhLmMCGIQXFaf1DIbwbWZjossk3K4SoS2ZCkRMZbfEdDA3A4KObzEVUewJYhXheY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9FT7YHCYrzFK1fVrz4lhDYJrmF3VtdXiMKhbI+vUQtVCqXUSstg8QjcEc2jhqh1VQDgrR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GUGINxrQ6Nynuu5gC/jLg1VvNTvhrar3A7p5gy4fxbAYziLwwaEQMxXa8RXvOU9J/MNB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/MV/AhjnMwN9YjFTlkvF5uI4YwtrJnzHCXdTcALcYSFAODTfcp6KyGK5Jk4CYBuMRcED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Qkzsh94NxAUU1LAiJqqmM/WJrURLQF+opj0ig+8hggsxiDoDEc21lLXULDxccMu2V5up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mavyXMNUeQqMa/YJGgNa+fUto68iAkamipyeIJI00zyG2HK1yFF+oJNXAux7luAyFNvm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9nsombM6qE0joErYWOyoJsN7pEhSo6CoZ9ggX7i5XCDixFlBnCX8yzFeWkpVBzRv6Rgr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fWpTFb1NvwUTkQ8j8RReForn6wXSGQah9YcKg1d9Y3Ko3/ID8QKD/FHUBnpi3K+4neMr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0Zx1QN/GblYJKaZ+0cI4FLeXup0xtNflhjRNNZ35eT7wJJa2ynuU0bN4sA7igU0Q0CXE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TjmYaGQw2Sl2KPwhVQDK74qur9Sz4mkhsQFeHUDXhLGUeG8kWmkFXXtDbRxynsss6MFF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K3D27jzfxKYXtfsC3C02SmGbtOK9xVoU02GnrDBli9zLKMtckybv5YuDFeEng2uPD00q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mXRBqYVfRzqZUsvWnjohRFeAq5V/HxGeAYsmcwGTa4BCkD5gey1sNQC0AZn5gq6wUcPu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l63R4hHs0DjGOIEp24dEs3gHvMUOPtF7+mxRZL83LtUcm7jkaqxV3Gni5RM8PXqGWo8r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4g+QqEVUNmmJqFvF7igIqIpCC2oaRV9Yg139QF3OxmXr+YEWyecy7Kdip0QNWiVdMvkRe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rJfZY95iALQ9sGKQ0jzAAWTEcPhjLIC5ZA1Z4Wh8g+5p6Q+MeqLOBT7rZEQM7TaC0FeV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CfidKGwMQrQprSxAICvhH7njIOH7x4EGwH2VCCkrka+iRYRTsG/xGuFmEfDEdoGEvTWvp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VuxCDtcSEVFHkt183EiJaHH8xnAt219oi6BV/KEltey0jTmfH8wdRDWkHBQ7iRfIqKS+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RlIBbLRBjO3omL19IABCqo8Q0iiwJ4ZfXCkZcUTdpFrUdHZ7i0GtlMe4uSgGVRJRNeIZ5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KAe0YhUJHd7IHYiRuUN+o1qUwLlljIqONShgx+LYCVQ61LAAvUs79Esdx68xPLJTk9Ti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2Vn5i+VcQDb2QitigzBe8tgjnY+2LBHSO4gKmtcS5S7IbWoGHUOiiWt2wBVTkh8pgZQfc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ksIBTr9v3ABRmHVKmEtZN0Veqhbek2OpRUhdnMpDkIqUq8jDAZClwviXxW87RQkoqNpK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AdtFQKpu91AMKV+JxG2Kq9PEaBXO4kJWAp8y1Ww0cEWBGDABggLsXfcBRxVzPG7jOMlG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oeeWahVhMOy5HlPAxq8H3Fb2QvL8oRKkfD79OZuAlGRgaI3vD/UARqleKz+ocjIwggPR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kUtEthDAr/SIyYGTG5WL/jN43B158ku01vgmWzR+YTQkRJSiuZ80Q0XiXTW4O/FVKDS3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3DYGFvIvjzKMBYXFlcLZ8hDqIE3EBPdHEVUkUN/Arc2/akIjxiYaNPEHAYNAjmFPcb7T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m8wIc22nBE+OIN5LgNTxVLaD9Zcmd8Ecxz6lKxHHO4+dQpqyU1ysCm34lI3cOUAXbW40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izPiFl9wu0soNpL9Mwf6nggWibIo5eIJ2rzKariMUYhdSxfMLNkpCsTWrGoNu3iK8bCU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+INLrTxUQCoEizVUVLNOZRsg7TMsKJfi31mrN5p/UVYeuE1LdoeGAlxqxLJ900AjvSD9Q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KAdH9Esvo4KKPiUrcdhzMIoHwRbJdKRQAA7AgEpVc1UKu2gLrMa3nEp+SATrFweipWQq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FgHeDP2hO2UCMVA24OnAt6xplX1xIl34cbiaoIKQ5C28bio1WVpZ45+ZUyYbePbwQ8q5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FLwuLUiWnjrPcyRq3cHzcOZRlZX3KLj16B9QHb2WOj1MBM6XRLytlEGOcLW1Vs3lagq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pLzuG7la+JuG6pkO+oQKs2AjynczpYhx+VyzQpwPbKwlvGqyfWOpQavuNyA6NQYBWiJ+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BscdaiNjvxxF0rLuoNSJe0igCvG2CKGniWBI6bn3hJ0BuIORJJdN+YZvNQL94phUYQl6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ktQ9ef2gbNZRo7b4ilghsN/iJoUuARYUouPO4hclET1TiIWs9VKrweWXHra0DcKilYPt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A323kmaWxx0zILt88wk6K1VY8dwEQBd4FdzXPWbL8y8FVrCXKjlB2OpmvAsu+oagYKCw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wwI1hwXi4w6PNuV6fEvi1YwAlhOyu06iEslAWe0qmMxRkicYG63EIKDpMI7ytsb5vVh+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lEBC4Xcwfj52SgIeHiNRRNYdQUpoOLtQkMMtBUSR+j5FZgwEzaqfJLy3Qk+suZb0JmON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BAeQuQf3qEwT8K/qUmoKMfpUrgx4RPxMgo8iExFoou3FOkTzVOJX5uMR9Nsz6yqB3isu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kJrL9TqMqkrLy9QzCOMEe0j0H7hRTgRR9bgin4VSljl3hYRIo9JHLT9TCzceS44oKVyR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PDxKUpXtTLMKmfUKFkHHbLh2YyLVmJZNU88Q+SSPOEZGCL9VLVgGsKIt4+/sSo49uokB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lUcF8SuWrQqVF4mdn3iCol0agFBzEBBq5SoAVNNRz9w1U7d/aCpSCHNvcVgciIwCeBc3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c9VMwD5ZJtYpvjmKUvktqJUH1jttfhELlrqtQGBEqklwW3ikiwpo1Bi2Xw9tv1jwkBGo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qNJpV36hbVpwxEG0Kx4yfuODYlXm/MQnUu1KGV4z+pQoUhKEHdlxNbnWMLilkELgPkiX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AGW+YOOnmMt3tS7muWaZ8HKhuMZQAZXn2QXQ0WBemFe3DHPRyQSHLzDxeprKkZDV/Wa4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XKoyM1BoW1dcxQpRrMK5oYlaonU0El4YhQWeRiYl2TuXaAZqXUU7lDkq57mBddMIYW+41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TUB0xQymJRHB/HwTB0MRGCI6ngmOpqIPAvqAo0Sq/hCsH8BKsnTPLEF3K+Zlm5V/5H0l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vkY1GuYICEs1BnTR9SlFTEZ6mbzOYblxFuNGX9QXKwsXdiBx1MgtageRMVmKgVncq2Vb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iDKfcLlBKbKgTArCvcpBqWdHmVs+Su/rDzgBr1bKIlyIEptwnJM+qcC9sOgeAH66gBWa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UVFB/NzNucIFgV1C3S8GlfEOgZBeoBRy6mBSqlq0DSpam/SFCv5YYKlayy6sWy39oNAV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oNDEpYGyX6RqjS85b4jUdRe19R2KbXZx7ikF2FpbAAYOXmogQgiq/tiBceJaxAcUvAD3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NolrYvlF6xdCH5maTiIPKxaiuCfnMBKduEO8RBaxnztfBMJ9A43Xua6goPrloWbiXLNi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8QlkGuScSKCKPlj4JrJ7heRnAYG0/wC4j3fYlteAimwZpT8px4hGzBY9xTLUwMF5iwYa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/qPilpzH4iHRFMxXF9RAU80hLSQL1uDSUObKh1EdLF82TYQUjPTRei/MsxoAyB5eZuDh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6R2SuEZSKBhVjDBSoYa9vFJAAUc7UoRIW2/M9RyYaTX6lUM2jMqxeMtgC/nmNhO6WPaG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K/ujRdjOFPZi6IBO2L4S9u4wYQWsD86h0OpaDH55hlTA4blCoAAqHQZTe2YL7BxD3K/8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rv15j+Aq4ae7xMMaMYQ8u4KLKgv7iRQH4I3oMN3TA/Jg+ZbWOaYX8a+IlANtfcQhwu0g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wW0Fg9cx3kaWq/iJcJFiTxrJxD8IZvqn8VQu2hsU+uIFgG0AtKB4HAn4My7NaraI7CPC4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dmIgEv2oiZd1eQxpx2na/RMkFmkX04jsgbHx8XAJoqhlvxcpGzotvgZVwdybeoIJd7Gj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tQhM+PcO5IXb66IXJWAL0dxzZcgGWFZKoAuWqF5ZAU3mTH4Qn5XSsbtWFrBQAh0k+WzJ+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gOAuv0RdlnBS/UHU17sSJDjqj8zgC6YpUK+BEMUvVBYJ+wyI/R4XH2mNMODxBJmXwZgb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+cQzQ/NR5axKjDN72DPzEIAPJ47iCw+H7wZbemsQYRDY2PmYbkbmUye+IDSBOUG4owPDF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+E8j4Y4nsgdZ2KuuCZ0a3ILAY1BFNjYhwLFaSh9SxmWL9psgKcnylwXnJQqLV0UT0xlK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LSeEiUxTPoAQIoPqJBVR0Ws5pgoXqXgP9cS8B0EyVFy6ZUwslyxHZnqLlqy0R1CamCfK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uKrozHQdVl5KjghS/lSA3XqC8P8AcSrWUKVHvGYFTXtnfyckIsyk2/J5iN+kT6PnxEdF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EUheJe3Mj9xJKNpefonDU03UQrBpR/EDJJUOACa9xKUBdUqNAvI8xeRjzMAfqkFLaPa4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ROv5WJef4GtS7lwhA8wJRp3MHmXcNx/jEd/xfiG4uaGLLxj+QVFxAxPBEGUHEx1B/hO/4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R3LwwPcSLtbmJUKrUBYqUdX4mTicogAagKNQMYi1/X8TteZWcQhZaeooiwQXbPh18zQJ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GLimBtrwncBmL2vbdVcoBqpmXUOxTQ/UDFwCI9I1qQRjiqlTFQQUFu4p8pu5YIGcw8Q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jShUrFFe6I+u83OHne4GJuIzUaQZKDf2mfiQHr23KfJ72XmDxK4KJDOX0Yh89RfGtgVV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S2hiCyqdnFx5wXr+0xg7LXMEryOQajwF5KXcOBHjFxEFq3iEW79IFtmzEioIHBF9xWhA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hPCagD4gWiXeAxHc3SolYPRbhIwMHqr+1soLztBj1mUjRS34ek2Skqzd/ON4Y8GKw2XF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9jmht/FSkW8mD35jgqwIX2u4dZBAZO3JGoa1HD4QGvCh0iCtNqfhW4nGUlIenqPbBuEiq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sV26lLRFd9zG6c5jQrzDGDQQF80hUoe7Z8oVqEgBla/5WviY43/BmKQ4gzY/LBAgChqj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qMltzyQOTxWRAAs73Qe4iht7hCBdiLi6bci/cpBptnP7ylu+w/iUDfNpr6cEVS86ACFD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hYCDq/CVltv3Ap9QG7x9Zls+6ADhALps8y5RDdqj4lng8pFTkc3UuVKy7eAisV2us1AC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SUX5CNsB5o1B6TNAv6S8gtqft1FgWuUv9TPdbqgH2jwuboh/qbahyLt8rAnypavncscu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BCvu5Uh5E3NI92BGvUpgUEopgOqlsVKjJf3FE0OKQ/SPoutZPQMz2ywDHykMAHlSKd0NA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hYvYlaDajqU4uo+rdpvGECrpq+jC5BrGB8EXwjC8eJUHVhtvDxEIAcjXV6lyrmVtGRbq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MIxH8zH8ytsuTbfA6lKg3i1/c74Oz/UqsAa/8OYZ7z+9xrBGG65+szVBun7JZgaKFGfR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3KkbsZT3FJ2u4v6yi0jhFn7wuhnH4lwt0+/7IpXmwP7g1Nzhbgc/Uf8AUOgfFLtFQzlD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KSsg9R3aXBuOIVNgJdqy55xF48qlpaBWUX22IgHmWXfkjJRzLquIdgQALK6qZUlQc/M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cXeb6Q85OkFZ6gA4gBMipS+T4mvUStXKGK7czMvI0NieoQ6p6fPURYbTiIr7i7DUdt2zO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2d+o9kHFpsHMVNbilVpKxNlRVkHiH0NXFxbsmaiDOvYr9xcUAsUAbPc0Y2S5Q2fIXEQN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cICtiunuKls6XKR6reNly7qqsOn2TlINXGsqd2Ba8DI7hhoYM20l13/Bf8My0RaylzmJ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EeIrbMkHuWVCLLzn+dtT6xssqBMolvECU8Et4gHqV4h/8V/BaV0zmNR1NrUSVpRArJic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C3JeIVKSkCWXGYyzKVncbl7uGggb2FnhUeG3rgA8HRERNxqCMTP1M9o6ePiJqE5C3tUu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wBLjhFQxUZ5hhRtMHUtmlus81FrFKzmH1OlwRW8RxuLK1yzzF1IruItp6i6KLslakaDI8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Wir9+JkAJgN+y5YWS96hkNgSh6MRnIsr1DCLgqJVIdAXMOfdUTIDUrKV4qNZA7NEUdi6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oTiaSkca3N8k8THIDOCGKqt8H0hYS70lPnLtbIv7GwVAHzdm4lzuCs3hfUQoVmNZht5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FzD0SimiOUF+YAoKoCD5JWCbUInQ1UVSAoCXimUh/Wh81A3Vaa74EyTnF+9kPzKBjdIn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7DHzTMFp+IzpuH7lYJ8xnPOpVcBw+4BJSrMDlJgqEC0F6F3Drp5/g1OcBXPzt0P1gmhC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sK9jCe4APWDoDqtS1kV5blg4CzDBGnDL4tStS2FZ1MDQ+1hHkwAwB8RHUNqwX1OIQU3L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WJpTfzFBgx6lUowyyW6uAVnLGuIK8yu1+JZqMTZ95emcmUApa6goGIF16YD+yaVjPBEi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AMOeYhphy7lEsZNXxmFQDReOIfAYmQvXiaYE4DvcCyxdmoUjVB3KvRuO0cMzcoHk+8cF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V6B5i9MPmNhLu7XAkJGqKD4hU2i+MSgq69RUu3wyyNZbgy9FgSimjEVkIZylU+GImf0p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hK271rEOJYbtE92lEsL3wMi+PEsIWbJXipRKfQtfFWzBeWdWFo1co656lV/iKC4GV0r5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sPW2ukPqRKwhWlEGvDkZFRrY0ZsPtDEiGsUfMD3wW458S5/bVAVvbKZe69XjBGwaMjk5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QxFE1XEoTG4fbhMdGkVvCU/sQhVpulfaO4sI+zNQafJAQu2rTmUEb5F7lyjVXxcLTbCR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TLecU8nuU32G1dLgWOBOzljoyzoMNeIhPYCmYkcWFjpj6bhYUajbXExIuA5CITazJFeR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ycmPMWb4TAEKCGY15iyyUlYfMpMdnVxOsKinO9wv2KCMKmL+0Bodik9EdwMAZr1Occrq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4HkYOKA4ZQoPCpomr8cxu/i4RPpDAXnIutG6YuACFXCiO3ajoXZDIrIsEEfDMkVq+Zg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4h9Z/gWS/41LmZUJccOJzOYPmDmMsfcuXGgYvLCNo+YtEVeCITCQJ8/zcv+CCcwdS4wTt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WJkWrPEvTXiA8/eVjrmCYLRRFabgfwS+INuokt7q4CiyktYxX2RAVtdMxyWNMt0qy0Mr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v0RhRQUugxRc+oCi4xFbpbmJvDDqWQ1peoGHjZeasJnZGRuKsKaj114c0J61CgFNhIrG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vZK8yuuIgQ9K4pdPkujqKj8aFWepcG+gZ8McsV0BfEHVXbRfmObumAr7SlTfbC8bxGx/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lVQHco1X5gy9pCmj9Eb0ecpkxvEOocFP1Y4mojQFeCULvDxAVaD9ys0DBtp6ldFQ2ZjZL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F2gjBsrriO6HawYgQQaxBBgxa5bJo257YJc3a64+JSAGeCVuK9y5MHUKXMSoSdkPYiwG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MUPArxMWVAqv3mgsKAAD4ilidYJc5L9wPRF23GiD+ZpjH7ma6+I7a+sL3Z9ZfoOgRtnJ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zpZlOM1MoCFXF1AOZeglwq7JfeOYjuoGkNwu5k5eogc+pjKmhCviMgGBf6pS1gK3NGli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uzEGfEQ8JTeSPRI4JBJs9z1jxEspefMQCxS4izkOoKwBXEbealm1Z4jiAbqYGD4uB0fW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q/EtWB98RgqlFc8EArGlWMVciEAOFY4Cs34jIQwiEkYKMykTij9E6MAiNHufOmXtDnmj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DOOsESg+BYBfGIWFKiADRRh+Yp3qgKl8Evhg9WOzI+8HLsAZel18QTPSWANYV+3UChrV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8LrEWTbs3yuSIAnQw9tkBDDAKuaNsZN1LmAPuyvfxD4KgASoWRBXx8SpCsqKJB3cuDes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TygXJmVKCW3GoCiQqKXC3HUuo8wahuKs5vmMYzlDolidsxmUNugyFPUJKClbhwPTLjVU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rrJnxTqKsB2OCdkUqeC6MoGi2xuoeCHebPbDCl6vJ8RdmlxsIoCP0ZUga8QTNYs2wPmYS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QBdDcO0eojbqIPuc5Q8OScAY1LOT3Ki0xgoqt9xCti/jveJYRCrLTv1C6BQCE5hgoWrH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Vx1KPhnIYgV1HJkE8y9t/ESCFsRxBNE4zL31Kl0Tu5e6OfP8Xj+bg043Fvf8VbEnv+R/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4ZX8up5xcA2KEwfFQlCtEat46ZyA+5jg+UUDgwQXiNW4JyQtgbn2S8xZcvEaaqc8uJe8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hjW/piN2O5bAsmZRlvzFsQKjmMCDhz3CEgF6Mspbbgjt4IzUpBpp1EVZmBXuMSaig5sV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Ge5gCtzKV4JYuHiCAwHZFYBrqJHE5ZZkh1LzRHEynmLAuE2qFpg/DFq6YvNlmNlM0YEU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5Vu65iN1ju4MGjzUykAbcyjZSdmo2GARRBYsbGVoL7XxMsi7mM36l7iA3ogOU8gQVpnx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BolPiBwXLEWxADMrdxiUnmbhdyqMtHiNHMrF2X1LtajKywIhsQ6vUposymEsrLBKJ+IC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gSJzMjd+CYAuBlRgG8RDWHMqYIBYTn1FC7gZqFFYeoXd8ketn3EOPosXEjaaTKao2QXBf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V8kU4nzE5Jb4uINwgDMzdkvvEx9Ius3EtgeZkbdcS9KfdRMynIQwYVLCLuB1B1dsCjP2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/dU3qXiyC8LdaidRrkkQ8TMJaa8TZ5/gz7jyHNSgqVK8krzHzTECUajYgpJzqBdrpKNR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PO4OTPUBqVxPlBfM1Ls6/gqslxGrxTFC1eYIVa+4DD+kO8S9BrqNzdcTBli34YWadV9Y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xCzFroqAGCOsQHuHbcIqg5AjHnK+kUKRPeIFT+pjSyRwBPuxzoBeYKwggPhzybjWafWG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DcKAHzFcEMlsMK23tgMIJtDX35gAZJcToFuCmmrEWLxApkHUyNQ9bmYnC/eKpdfuXSi/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Afkh3DLPgldTSZlHi5QlabUxZDeBeoINlC08h3FCyDbLyh0fxKHC8wKKzaDnpEVUPyoi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IlwF+ZoALcp6O4BFTjqCiKnxgYspQ+YiuMsChG5g8VAuBOmDL8KXdfkOIR8Gz07jQaGNP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8DxAlFUV2qVFogLHxyQGAeZapydw6I2wYrOoRpXmXgHyRfyxhBxTqOU2dhAmL+X+KzY/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ULfxuUnMP4xLgH+GdfyKxw5JXu6qIWrYDiK177lYgYleZmpCpkBy4ZedfMGtw8RNGyXO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gLWIq4mTOYBpPUVYvaUe7e4zIHxKBF1MVS95iWKCph48srNJ3cVQtx2We4SODDolys+O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wruBW1hmduWJotllAHHMG13mZZfUyd8QeLNZzBbCpQiwFZjR3LeDMvluuzcwR242QKIj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IJg32Kiqouz1Ci5M278RCCXx1FLBXcdcxlcnVRoXtFuWAmyFEJu/gdMRNZSBa7K3G9Gk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XLPifE4JnxMi2/cUA7VqAgqWGquFHH0lKyCBGiUPRmgqHR+ouuPpEWa6XCA0Gjpu4xLu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/OpUxY85hob1JBC0V3tlhoSgrcYt11iJlLlpmEtX3zLC3AI5Rt9oQS6nzAC/oEpUp+Zd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xvPH8BYx/c8tQCsZIjwpLDdkqEunuGMp8zmWfSO3rcU2IBVqAlsautoltfeUJd18Q+CN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4lurhyEF1FOPmNGBhk8woWoeZgyOmktQrTgxOPRCK97IQBkXgu0NQyc7RQagPXqcmK9x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YgLYB3Uo4zExHAu3qP5BgVucw+rLHRDDCRqtwQukm3NdxlTOrlF+ZluVmEIVwy43GJG8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1Eog7jZuDuGI1EXqcZ+8MvM5wYmM3Do13MMJJjKofExbIptW/Dmdyp5qBGX9kwUBix1Hh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BliNnJuEUXOELtrpi4NgBanmBw2Lhlba/oiXhtfvB3h4jFV6S1m7+0HpfmzIFp4aiyB4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EH3IG2cHj1HG7TuVkguXOsXbiIWHDMnY9iYmxTPBEwMPEdQsdHbDqq8xhHxCcI4bpqGF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VqJu7hPsJyemZIlbW/hKDQ81HQvWgQtURzigr015S9a2MbPrKKfI/SNSqBVOR5IrISlW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ye+Jk4mpohA7YqYLtdntrGotTWHCXuLAu75hm/xA/h/+mP8A9pA/l/lKIQCh4uUAqDi1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0zKnKJrDBepRl4gBTUpauWZHAVPFPZEtelCboHIRpU4emczHlU9IIVhLtr8xYO4ZVLD5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sO/GogunmWzPiKcD7qZMgQGppdPECbi80RDIgFW4CN5aXKRKLtmR+IDR2MF/EFtAsQBK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CAoriCL3gcxQCFCg2wQRU7UOlBWbX6mEA4ah1ex1zAXOfcYSsXwQaShv9ylllRwYNQHD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tssZY6Lj7awe4/tNMZY1wtxCLog1AYVweU/cd1BGNhtr+5TJUwMaF7uLo+SUS+VRiha9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oZgAmYHcQV7FFMUhkquYicwhzYGDbvcTIUPJUuRZbQTDWWOcRUG+dodSWXHUDgLZuK8Y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eGqUI08zGuZGrZiVQqg6moYazAdQ5GUUn5WZG3wU1D13DHCJKh9E6NTNax3F8U8WaIUC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J4r8xXOjwRS3ZLxVDcQrBRKBh8wJwiW7wY25KYQKDClAWCVyPhh8vcMLxOCqhR3LN1UT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qlF2pTgqDbfwh1wvcbVmV/jLECuIKNkCOoqC3VE2xa2kIgObIVmSqtBxG409H/ZtdoZr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VAGojgXtnM/VLO4rbIDVk9yxQGBopr1NPNwutNSgG4s1ULgAdVKlNL6jGtU6qt+WWI8l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83DbZc8tSlVUWBSnUr0eIAt3/FTBzCVnBKzAxqKp2QAGMwVfENw13FqN1G5WKlcGCVTH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xO4YmprQy01rzN7+0TMqijXuJDmgC0FN8y47prk3FXlo8ywo2pvqF5pd8VccGlpoxGjj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Xx/wTe7fylYwkqnJBJCWN0/mNftEOEB4ahVuvsYaCBUfciVmUT9JsD6hpqmKtodQlloc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ogJyQRr9IgSgLdZZkHy1uBcIX1HVlxCrxEBifwxGNT2XB1GLUKrA/DMoY8qoPb6NKxKv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4JdD0lGGGYq2t/xEipLFo4X4YfgdT7CMKYaaNuSu5dBWAXBfUzkQoLb6Y1Wqq+UXKjV4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PJiVzsfcLGv4f5czmpe4/wDyMWH/AN3HIkJui+E4oY3FlucIPbuF4wb8Rww1CpBbt4lR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4xbS8gz8y0ZDZZNM+k3/AAODHR7buedGGrNxGG2YgWI7GYOXmId5NZjKCKc0S6Zcbim9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jrWWDEMHlQS3LKTxlrwEZo7d0e/MEoYiqjJigX3MvGwBefcDO3A8BCm13Kra8eZgkudp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LYCjW0MCNpABO/UsoK+RNS8ExqKSg5uOeYV1I0oNzId+IVMPjcRbgAdhnEr6AGKQ0kEA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mlbEbkmbYgr0K5gHlm6lmsyqjaYHNGpQoZEepOXcVsFu4iJAJXnuEDJsUbmZSHRFKm/L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ocmYtCkcstAwvGYQSSzNRrIDGNRUoarNyiCDQ/EeIyFpUUPHd4mOox5hEpdoRWtObuK/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U9wKeEUUA8S7ijuK2m/hIHl+QjMU+yWg3dYiV59MEcU+orsOup7bK6w9XLCwK6rMASou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YFfJKRbAeR6j6xxTLyiQBVRbaK6gHIgHCTwlvKwqAjOyA6B+Zkzn4ieU+4xugymjP3l0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EFu6RNr75nPmJ8yl51AeWF95hdx+8Tt+YFhgM0RmBLpdJT8ld0EGjahbuVoGqQWfcGlK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QzbcXYV6mShjZhCL/PlXLMgKd6gpGxLuFLeoM5XsLjVkH0lAyD7hmVA8xC4t6WfWGmv7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pxe2GcuoNX7Zfo9VxKGcRqd/EUTakpZWSBHHddy+e4ETaLQUKhhiHmV1D9Z6xLepYHP8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te4DqCDQmKhue5iA5OYCvMdP1Feoy433A0YvmFQ0WsQrLBs5Ll2z4wlqQLujcqEo2u/M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H4pxO0/dli6ZlLBYXEpZjEF+IvvA0r9YLC8SwjS6mC6f3nAcJmtLCNrxjhmTTIYZQoDa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mYMkYsE4TU4nFH3ZYoUritTEJwJBeruq/UO1Ow0xcjolHFQ2ApLpIqNtme5lZXiMxruw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MD77+hMmdvBg+CA2Ou+MRHavkR1hWIIVyQww8iyI6Bso0FeO/UYwtQ4PJ5mI8GHl8+oE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wbM/xcuMuX/BL/lgy5hDaLca7xKIr3Cg2HNqqOqs5pvMfZedkqZyeoIAQGxvULtQNncb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nZAcHMNAQWJAY6mOWXuNDmImZdOblg+yVXwVv4m4Y1DRo8kTMvQ8niLZVRuLGrrDEhW5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1AxdfEyGcTD47h3Yu91iJqa/EQaHu4iBCtW8xrDKYBELVZTDSmwXmzj1Gc4wSmkqzb0w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G06i8EVMHRGkI72RRQ2OMeF2yD2cXLmgIsYOAHMeoS2t/ES66nSMoyoauNhvGrI3B7xW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X0lvwOG4YXLFXMoJUHPFYUTXIsh4l2ATgUVAakppKr0wzMZF1ZEItG+rjk0bMxg2DwwL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XTG0cPLM+S55lfQTV6EbIrzzEO0XWYHJY4icTXzEnL+4ol86uoTOHpSIghO7gYDuMErQ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XSU0oeiNtX7hnH/YGKU6ZmYHYzBVXllhhA4c5gawAgeQPDcCswhgUjI3DICVbcaKVeyV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xMgUq6LZgwNcrCpieO4fY6qJLCQ4xS+I01lg0ILeMyvAfEFZH6zdoBKHMaKQIrV1Pgzh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xXCfWKnHzKvf1g1VXFi4RpiXCr6GNClo4in6pBVqpUAGJXQe5WYeU4uAVxGuUg4M9Ee1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gAm9QXWII2bl7o+I2a+YeiIOr9ze2WvEugilKkX6WUwEqFgGB4icPmUxpyDqIRR4QuD6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qVJW0+kRdPECp7IBWrGwF19ZdbQbcM/zExChR+kSKNU6CJdrKvBmccxW4UM6hIhuHHiU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ZvuZAEjeP3/FurJeriy5eOZQaLfmPG36S+5lzNRq0faKC2UhtKtUzHzSlW8/ED4YsUrJ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aUV8Q1CulmlcsjhPtBQrdvvDnQShhSQEqb/S+8Us27hpF/EMvXEFn3+eJQ6pKGb8Eul2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5MIRaU0OyZnUs5lD8zNQKKlW0Z3Fw12T6QWDi2/mANDFNVLFdjEu8x9ZmbErzyRvoWhD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l0EbpFqFm19y6VXkYEHbvywm25rgeokitAZruLaloV8hEaGLJpWNnYb8J3a3L0lsDw8T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6RWzUf4+kdfxcuX/JH+M/xzLKyx2xn3GJhqLDuXSsrkYJQCdcwpjMy4VilQGmZRA5dMwL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7zOgwMnF4LiAKvm5XarjPtpyQINxFRy9MFuYJVRBkQzlvWtnUVlrvUKd1HoL6iJm1VzA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0dPUGqoulieSxhix1S0hR8yjKhUUB4Zfc11cdHQg10yihYnyxSiVfjFl1hdiJ22AhsStb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guGpVOpR4PLDUkM9swMbvV5MxSI5AMRFrpszmOAfTWpd1dtRYeZV1W1HiGxeby4hjajT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viKpk7V0RMSrXqIDKkShavHcGtQ6blMi+iBiWuu5sUeAqV0PzCtGPcooqxUGzdEuTb4j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yobZ+1+pgDelli4MHVERA07qXbTuyZAF6HES0W9YgXhYyXFwAPBUWufm5dVC6vuLS5YU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SKwzwDuJWRdyVVGJU3unzEDdvmKwHEsXYRtKI8x0UgrrHqD6cwU4q5ZTtBNF4NTVD5c4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5iuwqNGafcNRy8kXkJYyR1c6hg3h+mK7w3Gui0NjRjzBpe+4GMRE4YsIw1o/jLiXVDJ1N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cCB2RTjmOim+b1FW2h5GaE9BFnIuu6lstVW5gVk9ylslHNy91oXK2TV9bmgDOKIMDKvM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wASzEUDVfeGJVbwXBcC2Ea9CALxT6qVBfXuZHBjxmq5ii3XvuHaFHKaK7mCI9FSy2py7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XRDFsx7pR0MRHk7e4NdW6nLRjgiLDDJaKFge4Xxb9RSrqWriu5zjEd5JjHXcEzYT7eoi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5frK5md3ifOInhxFbi+ZnlJfueoUsbdW9Mvm0HmANLHFl7ntjsfwS+ERsqmNWuO4Qtpl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zMsocTEbXJZK4nBM8WhFYOiAC8IKqpQrOSG16H8xLAqNlmIWvMGDsPvKRWE0xALvsit1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cU2rmEMn0ltAfUBGIbXdslvhzUbGByRzcrP3iMC2/LCq1nSwA0xpjoTA4drAacA5l5hl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1FWK25CBdTwmEsY11e3+DaI1Q4hJAWhH0Zbwo6oRnSrLVPRLe6ZvI934h1xWC1dHiKtR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CrZcGz+KmYyqj/B/J/Ffw7iqi8RcbzE7CO0UhuJ3OGlAq83MtNHmJXmKjdMyro5hrhx5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phHdxFJQkYRCNnOZ3IvGJsaQMrKVYXh5RnxgHP8AUGU8d4dwALd7hUddoNcw0t+lNfMJ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rgjCsjOmC4VHcEFbe5StzTxEBu/EKBjTCCrDqYosa9RB8rCMIlFnHiFHcYCwGSJotXFR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gADdtjULhfB8wQkrYHT4inMiwxdnpyNEoJTWagg+iNMYa0OVzK3cmM6JYRtfiIKKHEXk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BuWLLW6wlcQJVv3YKrhutTfOHcEpxBF2BzEFFLWsVEJkqErLT4gkpolvaLVrTqKG4AwT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odwuVa05v0SyXTuY4S8ReBt7lZy1GwtUHEqRFKQNyy0n5IJoInmXegEMtxKV+iCho+kA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cQ4lqAW9xKWFmu4aRpB4NkshkbzmPAfM7GoN7e5S+nuJ4X8yxnNdS2qF+pgA2HjUAuml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NpkIJyW+6qNkcvENMGocyJQ018xwFXmZmbe4IptG64g1qj3BLWXmITl6iYQdMfJCBF2P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OxGKdlkCoUeFcS1AvY1EZHR3AMydVFFFnqI3Vfmf6Etg/WpQtKb1HCqeCIA3p8SsyeY2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vuLNVPqOylEq9LHuCnNzUg7CDsexxFgSnjEPOjq52J95dZxrrMpQt7V1L2p4IM2fDUq0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XW2eKmAFvC6jDm8MFZohCw6ND/2Ag1Vck4dQoDFeWyIfLzLXn6IIYud7mh74gDJV9yjk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ZHxGBK9keswySqde4pq/tDJOcx8LrqGTJXhgLlr5iS83G/NTCFSAjGg4ivicqmmS4laB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csqxoY3AK6gGolb72zLRFW7jSUGHZzO36/jPlld2ROlFbA/aFQDlJ8QIWMQWnQ/Zgps3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/wAhMG4DslVzZ1BpNA37TITWL6ynS1ACG8wg4zcNNx+qNJxcKzkwPnfhi2Mtp+qEiiNb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KT6pRNH2eYIt0XZVRquRGecMbmXSnsQiqvbw+IJC1oPcsrMa3Aw9PDAkRcnEFIAxYrmE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VHMsUC7T9QUFQwIPThhCJ2U230QerEcqvEVq0+4lftHTnzUA1kgAf4SOP/ki5lz8xI6G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LepWtEFi4donm4CLebgw7+YP7QF7IjZTGDC6YgAyvFkKA1THuK2ixwSlhcFoQWdMwAdi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o8uQXDsJEZhwvkOJZzZALw88iJUowih3NS4NaXEplFRnO1wCmwFviGAKVq0uG1k6gW0f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oSL3UYg/NBUogJeEmgQBm+SJTAuzfUrML1NTYVyQHHIYYV4a6jIJfdXAVE8pZyKoSEZ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WM249ItUPRq6hq4zXEt0dNXUuViurgNZGw1EIDFUWinB0jUsGDN/SWXsduq9wA3+IZmE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2DqAU46ji/iVSjrxEpx7nMpURZbUwRLBk53BWQtlwksbMkVaVqYC6qDyg8dxKslnMAf3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+CKmaaIrU2MDoNTI1WNzFfcBbTLSzFD9cTNU6irXLBsIELB8xkK+UvUFwp3FWKJ44iOd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F4VUPgtOGWFijmpUlNvgsStTwMwg0rBqMbue9Q61zmo2HyyoJXFeICj61FKyvUq7IalF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oxYMxN6FBjuphoS6TtTtzCG2c55Lxz4gB3bqFuye24KbRzZXPTGa7uCLKba8wxrBEHVe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ELxH1LwPMVgLNgMS6ZOyXMWhUUX6g9SqP6jaI7aejupQ25e2AND6S19RWC4UhV5YVdu1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PmBZ37lsCVytG42D65xG8iD3qAFq/LMFxm9y5Y7vcQIKucEF7dXYII+03AnvobistEmX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PEC2cPE23AHbBp4nqRUcjNkzc2K+phV+ZT1EiZmOWXFDGPmLtIVi2UX2wwZPzKSKcdS6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y5sAbzBHI4lIo8McOGDbiWGlD7woJf8A5G9c6lYzf1lPMV+EtFATfBmRLO8zJpmm9kYI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LSuQ3XERimA1j6IBlLoD9xaolBH5i+gsODruCAUHIn6MoPNXfhINDsqA+9xyqcaroz94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k4hw/wCTKWxKaZVC9sNeOz6Q6P8AqYlkbD2S6pmbHcRxBAsEDm/2Sk65PumlhE1HGDQ5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sslfMS156ijHJXUCgpvcqLhpPrEdLXsfk8wkhLWXI+pSfdGUU073fuLZ1DZ1cVSNCRTv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/c2DfkPGe430mZsVffdwbxsWnEwBt3d8xgqBycxFRVaxLFH6BBwf4LHWZr1Lg/zxKh/N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6h2cyt0V3AZNT3vz/GoBXmIFqGWFqAWvExCK0PEA7UWmniVRvaBawpVEy0VgeoDZs8aS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tqWNyisRhTBA5nMBV7KxUp3lYDwH9RmM7Q8TzpHEuZKv1B9pcX63g+I5mNYss3wPGonQ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RL0wKuavLhfiFNPaOOx8weJlNoGxQr3crqOVS3zFuqCy1EFgKeZY4x0ECoXehLtT6qCG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MKgG7JbQZ53KVsIbqFwqbSWFADhIrMloiHeW8wwJWa3FKBT7SgNm8ktAEW2ZY0ThUtlS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WohaKM0bisBriOji+IrLpUKquoIuhFXPxJb8x5TkbQJp+4jRh6icOPMHQDZv5iCnbk4j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e4qbTXkfiLV90a7G3xEAzXqrizbvuoii3XzLGWB2LiFLFfUzhZwbbhQxsRCZA9EviiVi6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2dXl36IkybijwwVbQnNTQDG1Jjg02SoWU76noX3LUqqjlRW8mfQgGbgtgxQ5P1gVzV8zM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MSk2y95zKuItUagGpLct+JYQBb7HnzHEICeEaHPqJezEUgwfK7WKK3d1fs6mTeliguUY2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WULXiFcqzyI4ZU21AvfqIeV+IGIVg2Xgy9xySl0Y0OoV2L3ZB0B1fmMbPW+o2/RxELAe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AKL2DDDFQ21DGQeGXeVXzL8jytkNQAvEpZw8Ny2a3RRGz0O6lLgeTqXJTPiZFh+pbAWe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7E1cfy7q6gDQRdJKi/gxC1Ufoglghyk3Kw4qWM5+sw4J4B9Z9M8mX4+Sb4lgziDbH8Z4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4+0rnmZOYNGLmevuhzAEsdMeVNR4y2x8hTplUuO+WD5mKyDLuve6RXhZjyM2yeOYSkOK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T3KA7ecwBxUQHEbMZBHxAvGD5gU4RzL/ALtm9vJAu5EoqM4Lloq0FutDEvKQOQUd7gr4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xAHTZAphfQ9TBmqxAFlsFi+WYkWWpUK+wZvtFQUOGr6WlOHKxP2qWVWZYHNEy0Grj6txA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QVwzN+vwQfV/mVwwMtEFDEfsT3mlkwQ3+uGkrlr2zWbNFcwW0U3Z4ZYzhqH6oizY1cNl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4OfUCLpfVlz5JctSq/EOAluTkYYQqzxMYujWPSVfAAgMUH8k13Pss/2lKeA2G/lGW50P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1blfMBApU5CJlbeLxKATCrJ5h8xAA1UcTMpqJ/BD/wCPX8MoTKbnhhiqa3hlKgosP4rE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TOncMUxKyME8ywB65Pc3NQCVhasQRWav4mWKl1lrNXhmQtlgpwg81HFOLWCzKY1OPHpf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Koy/pFC7e0N44uu43TX1leLgLjNCfoh88/5ZOL7h7ZVaA9kGg7gqPtFq2uJbe5jE0xm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aWq3EFsS6slqilMVzLDgp62TkcrjXDALu9Tglo5IVrMuBFOoCpyBhjGB7nmCLW/Myyq1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3AYQGRW4vSjEBvmUOC973GYQ283L2AXpde5XjK7GMQdVg1qYy9tBG5S/BBvs43uZJNu1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WIy6dYm2CNpiB2r1NtxwyieIA4t6lJsrsaii0JhOmLyKZiqq4HYq6zKMgp7iQu09RO19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7locl4Yi5Hsw0mmL3uJGtxV5F8RYHOXOXuUsvw4L8kWOyWEmM29A/uLtT2oSuq+LTTol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sVaY8QFcxe7YoV5MYmakPMwYQbKXCkfgj942NgUFGAAAJvECzcRECp5vER0GYYQbtqe2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LaxBrOiw1YE5IUqwDAcVM1zxdU+bF1ACFGoO4oa4gA7iWIJL3FGvl9wqQrcE2VUvZiJn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fUYGFg6XpjE79ox91Wy3dGNuFvL9IBCOLxK+S8immCmR3uOx+5sv0gdy1OPjbKsst4Ie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bu/iC6u6dQ7XojsgTCzms18x9C2FC7svca3jALm7Jc11L5Y1UKsbNV+av4j2T6EVgHAQ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sh1gHuEEg3xEVw8iwCVvaQscN8JKyaVpzKsH06jbK/ErQMIFLKjV1X9xZbwjgDyzmjlK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CVY4LUPtAYtUKOWI5j6RWKHlbgCsPi4OwU9nUL1z5gSQ6KlVyPfUpPobYsiy/ExF1w1C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9zLMOZg2J5m/iYrQueAlcqfrG+LCuZUtW9yxd3C5VMwtT6wGRZXBpj1K9yxjEupeXcFK5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gZh5Jj/2Aur+IHu5eMzZlpl97JXiDLz8xdXmYN7lUUVmVTOHipX2wZ3crczxMhfJ+5eC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IsXBQ4F/wAoi2bpiyrRl/gAQXfepQueRdjKpbxcOM2MQyzkRCz/ACQ6vT6spgPBiD5uZ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RviFEMnFM2Awin6fqChxjjxLUmF/JLabywv0oFcsOXgiXmNSLaGNpr5iCozs99Q0PtgSP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845ImVWDFI/8hIF8BL9Q2Z7Fy1C0cIwMGAYgxlzGDGdEpGjJ3DWY9RK1DUP/AIf4uKty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oVgoouCsMAUIWsLMuNwUUw2y4KnIVzCXRym5O22YIIK8x95jdGbVd3dY+JzeJkeXLXxA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TjBM0dI1jOCF/W4FJXK+UDuDQzcNk4Rr9y1TKzuFsGLlsDAmfwO4Fb8a26QanCUjiGwN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MVBqvVh81ylk7wUfmZUEQseEhjBVQAs/RhgpVrGZhr7w6fQvMSyphiKTM5sB8SrMbdH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DIXiEyD0GkxhGgiXKyOVtxI3DFpGCwHjN+IKbWrtuoiVR1qHRb5YTlWg3cEYgzTL5hfg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TsrDxLq+auYBSw3T4l1ZHlUGS6cVKhAzZzbEtSvbEZLgpfap4R6JScTJGxlhv+43r9Sz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T0XLDS1jUcCI937mw37lfIPFwpWLxC6brxBKKv1B0Y4jukA83KBTHVBSyLqoxqsvwlgZ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iW0POYEEtZ1E2u5c3dFSl1eWKRgDefcLL+38a3knGcSumJt15lFY/aHTkhi0RpCfEQCH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CFlBABBRWAjCpqgtq10XH0BRrN29yuJIXKP29RVKPsPCRI03jmWeCLRhJtxuKOEMlB9J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PRTES0ZbSEPDjtOy1Wcx+gjgqs5XOiC95DJuHlYbbvW5a3fJbEF3faGoOymIioCuSVsE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Rr7xEb7P8NwgkKYtfTRmO24lAXuFtICgUdEr8CZsP7glZbo25Pcrpsx5BRlgxC1dc5s+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fmJXallWh95STtuM+X6mE/tB19Ja2wLdHzHFsNFS/iARAot4eHM0thuVs7NC6l8ECJvx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NgH9RjmPBuvRCJLasW/NGPrO5ZjpzVAYhwVeL7JU363AlZs8Ry25gghBVssbfEE51Aog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XcYILxUY213mNg0uDU27ge4Y5fxCmrnmBS3pUukqO8rMdQPQXvU3AeXMFM3jriKtl8sM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uCC/UhSkuZmbv1E6r7zTRLbUTo3A7yPcaOQxBuQ7gKD88EFKrTqCx6OI1oVjpbip3zLD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MXNH3lEMVTF120TnxPU+7LLXI8Sm38RQlaepSHTPrG7JUDOv3F7yl5z7a+0rzJlT7xj7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pRpagcwKhyIqXr8M53T8ssVwdzNH5OoUXNB9UdfQ8aZWbKcYuUk9z7S1g3qCzrOL6xzb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NaqHrduG8w3caQ5Dhl2LWByOmJ0AWy8j7lThPPQnR4YyEKlFhNVGOFAEtXYkFgngGU+J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gZqp4YFSpUSa/g/iomZYNXUH4V7h8dwI6aiIVmB3NqinEIri/Ey4lb6iYRdNvmVRWW1EV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wwCyw+kGhoHNXUJYZCiLDgmAuUuFXk5zubokWpTaKkF9RGDul5KXF+SrjNeVbVlmy7Iv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v4YqEqlhwh/idH7By3imz2Syy4vJ03v3DNcjZsqgpvjjEXhtqy3l2lwuKZetp0YY4Q4i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8YDMuiVcoe4qji9IwzaCS8KGhRl9S4wmc32lomcUGpTVuzkgyq1YBZczo0KzFReSltAj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LtYgxajiUsKrrNxAVz3aJUxVW3uGAbouqHZLFWeR+4HFfILZBhVxsGEgFljV/ErughaR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o1gfSXJamjb9JzjNXVaYwWz4gHBmUFihsiLRhm4Kj31ZqZbE/csO4RnruIfPolmlr1Hu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La3Y9zdkMVMGAi4Pwld4j3BDTFXlOQLIGLZaKio8QVS9z2T1M6p3Nwzs8QdclY/ogHGXd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KkuqjMHiMT9Yllmr4lNmiF6U33FoIIkoaC9zTTHmQ+8MDZ7YWaS1xOnD4iO7CACI0Erj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nTBvOGKNp8xyOHgOKO5k811K1UmFYeEUPTbqIFBXqCUtX0cxReLiDozARpXvcL4dazL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IEtIVqVvlzuPsWAJWaYtmnPuNBqKUw3xDmjxmF2Mcw5EMByXge6mUPBweHUcWGMpMfPM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+8waYVfiUqmXuYYD6QFgLGy3vIV+pbZsAqzRpCvp+YhV8LEK9RgZbnjTfuMPrSTTTxKG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r1FTGgVY9R1fQJi158BK7xH+6SohObGfvNmAg36P6mPwhd3eBhmsxaj97lbSvYK9iFct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uV9mB4M/BBB20pz8EXNEi2/IGIiuv6JpxeoKPXfLGP1E7B3zHHDepQ3ivmKRM09SiAYt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LOXohXJvUAK4nMcw9B8zLdJ5hhpXVQtuIrsHuWLMRBYicRsA7eamFKeMsdDR9wtAo7qO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aCUVm3DNInzHlib5qIT6EXL3w+o0gXURQLcXCDMbl2WErXb3HBL6TbDfBIsVk/SGgg8Z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UMtwq801CObfDDKTBrkfygT4ol5WaYcdwVl4hzPKm0hnCQWlTNHQ/MsXMC7nXcFNMqM0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zcfrQDCnkhAHf9h/cZl3eh7HMxSJweP5YLUrUTAwXD6AfdKF2ERWnMzDMTFtnEqtygfi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KDWMYiqQV9jElM4CMRihTBEtWrFR6mfhUOiq8S+04FtEzUhppwAhVuBcLIBaVTLBSj95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ybSoj8SokSM4h/FQe+XUGyo4cwb4BN7d0xxC/khewaYClSg6JTmJlw0Qd6iT3AVtL4lS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S3XEpGqpYZuC8w0slaLqlz+JhAsWBaXC3BN1iJv9LTFGnq8au48nd916/wDUGBkCAK+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nUv0QYfGcyl4LFrAQjWQwi41uZ8uBrvki6GUpZbonAOGBJl3Jx3uk8xrl8I0ugNlcRXC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m9RtV9wBt40TIA1MieYbucvajEPTB5BkVanjAzjmFaKhwm4TKnNkKChM069TRUWcosBI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rzKBzcclK8GZYbr1uEDMXAhdsNYtehmAaN4DXmEKBdDNnuer5h3ADALSpq4iUaDOUb3H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MqIInosDZg7sjjmWJfmKaslHkgDVJ6r6R92RSmcxbMR9w2EYNB1VbRupa/xkNnh6hyO72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fbv13KzXMCjVWyjdHEovOIgMweJkXZ1GqqwufpCjAHuUki1qhnXLpZAVBSDQ5OkckRb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mDLBVEMXZviWvRePcYAc82RbfrQUDmCmfm4plzsHJCMDEuo2HI4agSzSHYrKl0D3KKZj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+YEstDNuC9QrRqgUPiI7IMgy3dIAi1oL5jACytsc7AsV9GOo1rMNFu45sMDSIerZdlPQ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MuGVaImzMAaeSC5wEvVBfQlQMrJ7VcsHQFykF3quMwrG3katrj0bYgBvZtzb8kqNAXZn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ePDFBD2mggcKlYT8mIlV0Gf2cTBqv1B2S2YAxi33CBCIBRfNQziXSzIAZq7X4lhoaE0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49AFVV9Lgrr6g1rxzj5l6zBHE+kVglM2bGbxKmu5PuEy0U2Qe4uP936eVglD+RAXTd9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z2xgneQp+VmC0Zpcnq4UJrwgXMCXJY4/8QFiiNT80FRUUJRjPlyzRXgBn0RAvayDMEFB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uQ1Xp+iJOntE3UohWnlXUQLQagXHzqLw/MBn5owKt9RDkDK5Eoq34jwRyKzI+MsX0Z2/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vEsZQ6SPMPuK9HwVHyo5qWXQPJDclv0mNqvaWDgiC7Ooq7xAqUeUwCPdbZTBeWIbg2sa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Erze4JdB8OYsNXnEzo4gKT4j/ivTCJIGlI2edTDcGkOYoBhWpFCmeOIwKo7ojZexicCS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WAI2ICQ1ncoyOrlFDm6UViXmOW4bDwfmA3cwyaJ8R3/FDxKqaYLxKrjQicIK4YJcM2JS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+YUe26C9kxFFwKUwmYaew/dDmyYibUwp49EaJi4FHkowMnmCu2LjPMEaDVoQylnA8TaU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wxZr4hBinAWthGaYl6Vzk4ggELdKT8m0hYxVSo4arUdQy19u/MYQgsvqooKqfeBVSibg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bzD+RivS8pvVfPDEC3bClGqjsU3K0puZ2ceYrkampSUDbLmb+IEUQ8wLV/qG/wCCmh51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hg2EX6GJqX/KkXBtr1Bpw0dBctGE9TCsYd3NPg/EASgcsHafN3KulWEznFAJga5vOPEv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hXIyAPwQcQyjASGaOiVf9IlzyUcrw3xUbDIUT0doFGtEH0IGS8zwErurIVVUJKpQbJWJ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GBnXBy1fEo1RTFOOUsQabKcyzkHy4gu0JpdRLFfq6VFXl5G9QRyJZqsQRpb4izatMxpS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QLYUX9xMCri1anVy7kOit1EBvHpqCRrmI4noyL+u5SBIZstPFyyW2jPjmc6oLajm8RpA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A/8QwQJeb4n1iW4b5CvmBqrK8yqHIxAZUPcUVUfMa3iJZ+oq9FxYFSssVwtaza8j1DQ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u01fEAu7jQ3Blp+ssNrfzC9KMwVLAqxwSryZbVzKHr5ixaChgbQjMRDpUrL/ADltwNRa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2VKhQ2+WEum11D4vdcJU8CGpNiz4u/iCoVObA+8BLEZTPk8wzuvc+sSQp3A7GEWHIpBiq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zMMu26iuDZF36SkIGIB1MM3833EcYc4WGWmz5iyWzJgOJhja7ltOZtEs8E1TCTdPqNLt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3/iyxM1kQt5mw6INAN2Bftqc0LIM/SW77Bq36Rs0EA0DxuFNBvziXZCTm4C7RytwvY+y0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RMxyxVJ0QqpZfK5mW7XAxcNbj2up7lLQ+27ZeLKQ0cz9CRIuLlXKwOicPB7jnBdHMoEr8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UNPwmBf3XzxC2Z1TbEJ+4jkWujbLiFHyQKtEGhE0y1aPNoV3sKPp7Ym63WJQRHVXkGj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7rmJKe05+YAwVUS4MxaLr7mYykaB46iFYAjbJ4DMogagi8q4lTlJwEppsIPJ78s6Yatd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XNqroWKbADKgId66ZuFRQfFRrXjuXiRHsvEtKr9INISxLduozCUUjKPAJsc+4pO0Vubr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2dd1qKBc+2OWQPbmPLLfdRKWS9WYmRLXU8dfCQyAWRkoVAR4PMLZcL4jFaqHYFy67AO0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/qwrB/oMt/SKKHtLipYXTNClxpBoRHs1McgANvl1BlhhTRMYOiXGqE3sEZisgx2W/WIX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Nz2sUcj5YM9RfE19YXY6lFQMsm8TY8TU8pyXUfM6gt+iLxEXHE2yxV7IUNbpEpbxN+Jo4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avNMviqzMPidS2jH6mFKHtxvwwZbsZY3vmNU0YjRH9gwAm7QrzBnb/pK+h9YFCqyv2iU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8GLZBbghsOU/ZHE/gTBsp1HHw17H3FASoXPccZdzKB96ivepVXoriJJxbfqcYlRZSXeW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CHHzzC0c+5gzDJKyNZiQypXX8MNwPDBCNK2jcuYD3jmNCOJgCpdSFxaVuIGUDxNobgK3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o7iw0F2sRaqrxaIbHiGNzjMRy8KfrAdgSLlLcGKv3BZZp1TEwrMb+1tjNSbExyvUQIQb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3MDIMBFQlQkaoqJ1QKAi/HLEG6FGi/uHkae0sUXBMKVmEZfU4lDCN7g8KWAzoOYnFht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2TnAB4I0MbrlGqu/EcyjC2/EGZVeH2jaYdkEvwVGeQ2lMFUQPEALmxwwal1mzMUkWVS7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FQo+Sh7R9do5x7l9l0NxQc9xN0GmzbAVruWalQFiqbhoFQHGbjoulZyGK1MQuXPXxNdgx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rYfSvZBdahuZd7CX4n48x5YIhLzEFIHSREYfisfSCB3JZfaP1iCxBaLpSKuiAQVDyMBg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Gg6q9R6Jmbw8y5StnU3y5QUL3US+TFv0INhPN1ID5QhnuEKjewb9QywcpkiBpr7QPYCB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f0lvygMw9qwbg3en5xE1tSgX2xC5RUVBB0WBtfu47UHetwM4GIlHQ6gktPoyx6RQZBEP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PRAC4dq09myHatVjoM+5RAPFhcdryypHA1ej4j+4quGR6XUbak6crmMjWImBjobdiWHn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L9UwxZ6OYr6iPGUiCGuVs36jW62v3OY11vgxBG+NAqn/AHOLAYKgo4K4xmVluDmi2ALI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A4HIWQYrLLOg/UEFFfpGjF5uBwB2LCXrO+cQ+B5VEuzrxfgj7lBLmDQdZ3AQg6sRJseb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QlwrhDX2meO3SYc0OvMpsC1aGK9yTL5YQC9iQPV3T25YwBi5H8sZBCkuvHcqgoIyGDvQ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shw8xo3af6uDwvDCwfOiYhU45myB+yIc/Vm3EvBFFC1sYDYfFiWWh5alRBV8iQYiNO9S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q/EtnCN8kqKpuwOiXBVlUL8SsATOVTfA5pqIEy7LTEcKYEVO+YivGWdKuxoisqHiotEf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cRRXiJur2moFFgPvFFaZi1LHDuJFzmzRCKu9Cn3uBIZXRasqCgdiq8Rpc8YCFAIayg+o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1rP6hW1lBu2ZVYBQrp5O/iLCz3Xo4+ZnSRageaIBsCuiI0h6EggEWfO5VMH41K3l11HJ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xPswv5m40XG9twdZqdreJ23aPF/w58M+uBFBUcx2zxhjpuo7szjHG7m1Q4jwulxMsdXM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QENYGGG6BbGg+ZYTOTPscQVHZuLSGpAzNJkepVYf4QKA08xEun8JcqzS7mdQWsvELDmS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ziZ9XpBFmaYND4isphQaSLKAbsKbnZcK6o7gQ8hbAec1DLoLtvmvDEtQ+AHqNy3wj94S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jGF/grmIfyqDW4qOvcQQ/XLgubpibARgEtGrRCZyS9RphgAuoxdntFAFIjBgKhuZN3en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zAqdLGy37XecwE7ZhbQM1iquPnywrFaRHcz84IaF1i4QgPcXny+ZkTlipnncuoQrl+EN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iCxapL9gvUufMioc4nbEhYUzIXCc6h03/D7/AIsvO+oG3KLuauCqEprJTGCsRmUlIrmO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zV4mrM825YCLdvVQ1DWWLBdFyrVTwVLE4Dkc3Lh0sqcdwXEEsTkgNgljUvSUyHDNrQK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3CmgnNQBBTeQaii8luY7ShIM48Li9MxYHzRFkutDlKqWyC2jPgTU3aF3Kto0v4mFTZy3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vMzxOM68fwFuz6wprS+GNl0FTYvXEU5rMu3efcVdNQXlzLrOccjEYysdloQayK/aA0UR0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+4EpaYAwvq5jFctweGi1iUd6FXbF5Y5LvoJfARWV+KiUsnyv6hFk2soD7Szs9WRMLU4s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oQosIay1r1LEuuWDBb5BNZX5GANV9WTtHySrSflcq4VdyklwxeXNG0S6gbPFCi7xV7T9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pGW8n1LconJgq/iM28X6fDxMydL90eYgwbwJcHor2fpHoPKUEzSGCqZmw8Jh6qKGRsxs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2sxKeiKIsHO6x+uDFcy+Zpc2JBlreW5t/EZYI5QJyagGiwbEhHRnyH77BGwNX2P0MRek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8jCUlIQLOXuVlOVhvmNjJgt5i1OHSiUN0DIb9yi7tQv0EHk7kIV8xgKk0fpK4kPkR8Uv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UK4M0e4qn0Sqlit9DWoG4Wih9IxaltH8om2zyMDvAVS/UfsSXrFwFSva73AwPyuVwVdl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7uCDwexIUJx5L/cFKy3vEI0WOnqDs26gVulu4FdYbrmX7RQKtdXC6Jyu36EcBMMAoYWb7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F2iNQoPKolV1oBjdGvhCOATXFmVyA+YCl/MJ9IVUHpgIMtSmq/eNrAtnjEVbnBAaFjtY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eR1NsDWLdzKDKpzmbNoPoXt8QneNaJy82+cQFoQKz2GJXUXCIXq9xhcDmtjeL7gVRqLQ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o+6gChV5VvMsoQ67gFKD6xDhhG/+IrBQ9szYB65JwO7netwM8NQq3RF92YO5eEgp/wC4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u8XNp4NzTcS1m4ULqG0FI9sFFgSmIuIYRiacpiZk8Bucf8i1iU3FYHUfzsc/wAlTS3CTv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q8/ddRJoZCm+YoMGqbmaZVWeaI+xVxPT+kAoCIv0gqmdPBUrAAAAfuRbQW6JVDPNV+Is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E1wISrHpo9TSINAc+hCGsxsxCIRY5n0ySqrdOv2dQUGBaUM1Vww2GDUGWzRTcSC4lpvX8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JzbUStl2qPQT7q4LIEVyqoihgisyRKBGNGtZlAFs5IFU58xaK7i6KpwjFhXcmBaQdwZw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bDA7fcrwK1eT3BANaFCprPDCz3RMbcDCzXvEi0e+4MUSrVmEKcFrTzGrhwKhLAuOqwJV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xxDOv4YGoWNWibghlssdQDZU5YZbVLvc0L8WOIwsVGn3ADb8ty9l1zaYiY5muiCHIp3M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aG2EtAVNBqB0C2L3CElp/wDESMJ5nxFHrdjBArYzVuDmBT3TK3USVA+NQQmGvEBN2Mwq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10iavFzk4/X3gjaosbwjdjHaW0+lQ/mIsYlIH2YioKdpgPBFiM7LpcA4bXALjwj9f0iL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Qb9Gc8t2V+p+G1r9RZa61TlLI5BSFsuARszEfUsMoV94dcCAUn1mmnQ3B6KRgsrt3SSC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Jltw+jmDqFpmElVXrHIJkpz9Y1YK2dfeAAqL+wsy30eqPve5lUgzTP5isGw3SCTCHgwn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wOhK9IeK68Tcrk03ZbpIOqE0f+8tRekwleEaP2QBalYLa/tEh2ppdfaFkyqRNfUgiiHF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oseYDhpcDX8REs57RPd9AJ8KQ30VCchd9fJU3kPRUW5zNor0LKHQ0YH3lehTY03Fqi9v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fMqUB8jEq6F4baid2G7X+YCCutXtNpG/NCJW+6pUy5xcRYtdwPrClzuKbf4qBvArBGts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9iYRb8DDoHSn9U+WJf3MMZVf9UxGgLtL6QxFPkJ9mHWt6/QynJ90j5vEDj4gFVrd1Bg7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v9ZVwe8PzAvqSvsxNn6k/mGcF7riJax3ZG92naCaujfsRcbGVyMuyp8f1Q2Oayv9UeX0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qP2js/IvA48CirJ9CFLe6orgWFPIEyuTlz+81R/GUCxfoiFmn8KmHHwmXGfKSwFp9GB4/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p2/z3EyrV8f3MuUPiBdnogpv9hT7y4r8BPsxJW10jL+aKG1dTFpksny7+YE4XlZv2uM5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qN9v5c7E/DGrIeyoF5rqX6H61DnGOi12swl10OZgDDzuo+4Wc6jmsbPHxDbEreFfEvN2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A3Q3Ak+TZnF7JmB3iJiHgIRtmnD89sbZzQgrirdXKPpUaL4zEKz+xNGA0LTzcL5PhgnD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SgbE9FQAYfNRWq9GsRKjXlMsys8syMSljW4GVGorGCrNMeLGmCiHuPRNzGOptvojTd6l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DdUOAg+JtJvdgfaWx6jT4J5msRQzdRZmXuRocwhoQWdKhbH2SlgrlzX+GNqTiVGaRPxE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OexMsz3cFN/ZGgeG63/HUatrq1X0xio004ysOl4cUuFTAe4lILeViRYauCuTzcXdZDKH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uPS0NAht9Y8QMrDd8QkdIXhj6REl+RAdJMJvkg3FiuI/VCVAL4xC+ZapiBEHkuVm86Xh9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3cSQKr5JLWl20gGjUdgoagAmGIIUy23zHS03qD5hv1ZDSiUgw59goLstfRiKAlKljKeG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+8ZjmSfPPGt33VR2S13PJfkhjruH5alLbw/I8sd81DcUCXqNTaOSaYg6tlZCJbjX8bQy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aZXyNu1MQJgyD+IBUMKCtCGt5dhf6mkWoyxV7lMAWiSkjTA6PENFykvFxlGRtsY5LDng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9cxBAALUVXmIdpDDxLgGKK833Ur1C2dMywsHGOpQcizMy8ex5eIUauahotpie0NADTuFb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qrqI8Gi+j/MGCry+5tjI6lwoD7IE4bdcRJpKXncszVRRwSDgwHqWInMVyU9oKyAeWUbR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UtNnE5kHZMyxyFepbkt7ixw+JjzDwQXXowiFpHdXHvC7lL9OWgVOaTg4/ExVydyin1ot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8ZGL/AH9YGNEdBrEGQ0ubZmc+FtcWn7kC19Lj4K5h9bW3pMEVia4dQ2VV5/aFVG9kYO4y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ZhLxdCSByRdaQFCGhq7YGUsXSkOw43CLD0ulbFmzmQRFby5lwNfCj8xw09lVsysYTtD5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AB3iyIrdeAZm3DK0aiNYlJVlifKl8rBBd52pqJWjv1Ggckq6hFWCrYRRMPI1uJ3AqwVX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FVnEyjSwkcwdVDTKtTx4nJwMopEX0IITJen/AKyuObY/vjF3JAzWbgVwSQoOCTbGOT/r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wCq+Qv8AzFsTLNH7UsCh8qmHBEBLB6YFmmuh/UDDO6zePpBvjIGu9pf1F1La/wA4hnC+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6lsEPkKl2/fmmiJcrvrcqyr4J+GNQteWr94OxrlZ+GVaEKtD9x80gFVa9/WGBPAdrrzc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gP1FW3DaHO8Rm0/UcDtlH9RQWjd5fxiKwHagesQwWneVTLwc5zLb/sdQsWnzIYKxsN/c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XrOo4LDI0n9z7tGAsfJofQjvYs51HlxAwLS3g/MMs26qn1MI8gP9oS5eaglikPnUUiC+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8ov7QRV+TO33l8V4tLoWHWv7jjbfB+64N2IqgWvcvXhZJHlZQ+xufhIfdbVY33l1Eatd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67iY2FjF/DFWbfn+462CwFAY7dXg9lkRZddPxKWovBhFpRUTWY+BF/jjpmqhY0SjTiW33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udTgQuUXNdx3W4vii5/hFahf1jXFwzAzgJbaGu5qP4yb3mPmbZi4+UpbHcO/rACOHV69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CXsWnzOIVDA99s+kqgZUKsJZenhO1+4IgBt0NezZFlIhSuoM/BkB2S5wAsaCH1WCkW9V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jw9w33E0nVzA6gwG/B/7BS4pyPfTK4iCk5MBaHPdw6lKrFNypaaOoNCxiANVMHM2bmNQ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Ge0VTPbGLdscUiG93VlqX1F81S4L67gqHipVeKgw4VHXiPaS8kwRQsqQ83KCuR+YXgnc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Chrs4iq8m5dWNl+gxSyLVThfWcTHO1qs5Hw8QE0Khv4AjtXil/BoIahBwUfwbqLEuMMF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vn+FVN85gCEojR9YCiIy8vpKgXhtg+JQWF2FxGHfK2ty44zdUn9xUVXkOvUHtZWhZ8RK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ytcRNFXhM+4WFq7OIBJuleZRRX6WW7IZMjbmAQZjhfqMiy4U4nNGXBEpRSW37gA0fUFt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WOglHGkoKbB4jAUrLfMSbXSO7THytXlESr0N1iXvumm+Y6F2as1KPDDT0bl407QZiqKr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aPQ4i7wnzm4FNFvYTK3U5SHuJ0fgXBMkJgVFQ3r+2BrFS1WWOW4lmDEtFmuohSldDmZO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YKqYmLeZZCKHuANKOqYDAfWURBdg719yAYKEfSHNB046TEr6bK3fqWNccRfDAhRBZu5Y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WKO7pZJX1jDPRRiBPpBttYWE7uVlXX9iPyWeARstblah+Gwsu8fRtFtJfW4FrD8xxYIp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EE6k1i6ULtWUybxyiwovSRQx8NSiy4bBh7gM2+ZRcF291eo07vplKxfuLi6OrFRpjurD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RKKo6PmLQVZYrxhLMXslsH5X4hBYxu0rZRa/ZhXYfBKU0+Ib73Lhic5nzuJYf8HmMTK7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5MaXaWwfBELM93v8Q4T0w2/aPt4QXDvUqCTdmr0GJSOxUD+JQXr4w/qLuAHIy+0A1j4H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HjPkkoEGSCcUPOaEFWM1o95iDSXx+9xAdnZ/c1JZ1b+4bV4tpatdzIl1PMk6Ul1kkPD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zFL3KPn+qXb27BX1Cm9ig+lS9vO21b6Sr8YxgBLbQX6glkzFp6hK/ur9+plouOk/cVMf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Ck0nUFOH6tF9/cbX5GALMwJuAJUeHyicJL4P1LcVeFH6jvD/AL1B79ycgE6lZv8ASiRt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OMT5Is0vzGn7cE0K7nIf5IgY9CpmDZEX0lGZ1BOd8Ea+f2Jc5mrUjmT4F+5RnSGrPzNW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WOAcSVzgLxRBU0tn7QWDEpVLdt4upTRLtg/iZwfKqXTI18ywsY7HRG2KsCLBjiX+qPD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wuy45jvxK1Nw6auDSXTdXMkS5nlzMsmaTjyQcYxNqJXxwTYDmKs8SqlvH8Bzu9zjqcTu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bsH48XrQO3uAUNWLAa0Gcd/0EoqxXkxB3vX4Bv5j9RS0Xg8xrvlIMBuvx7Ya842gCgnA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9z1tQcljNGek0/coHURzsZq7HcThIlW7yGf6QLQ7dnEGph8wBf2hTnCYDdxF4lg3KGx3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JzGqbigc4eOl5gSLdgZPcOMIawI9EM8aLDEEUU+BembG1YOaZmxKKTEGrA9xgoNu8ShY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MWfnUohAOME5IClB7IAYhZrBLfcGf4ZdRbxUrEQ73KKwMorUzemaIwYl0M+QhCLgXcSu1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nYKuWkUunygRc3sxgohAEBcVQ+4ly1+sSyIctjAPaVU8xXGvS4jQit1cPxBjpY1FFVzn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REaXJ+YnZ5uWAodYZWBJbiYqyDRkkWjKM5je6JRx/UfjPi2RZAG7TVlSh4CKhkZwRL1h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RvIDptAzI1isSgmhBmOreqg2pajk6ln1iO7fUvHDqI5pnm9Ygs4t3UwTFfEWLyTxECy/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LMy7PjRLHx2QEqCZ3KustC2sEcOLP8QFrZ3GsrnMWDpcM5DPqHB5yVUDBop4TP6iT1vu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VtHluDmfbeAc9rBs5yNVFVAmHdJf5goUmH5C7tSyNO0kLAwv6zILQipE1xZAFJUHB43E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jC0X6hQcnnECXQPVVLFFX4inAvkmFwHoiqweYW5qJMqPcUVbdQPaKNymrhmJu5bszMuo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xF/7QkcvRPF9EzCJ4tLKj6Q4y8XUGwgPhFt1Evx3Cy9+9xTDb3AcC93HrPupWGD4imk+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1Fna+yOOGvRCpSleZej6SLYEeYBz+y4pmz2ICkh5Dj4iOTygIEbnmG0uYLTJ41LdE+GD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j/TwvY5LW42XQ7HiF0FntYtNHiK6bFzFbrMDK+sQN1fZHWRpRC7qlxVjfusGLD8o19o3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K7bblAVUHyRB0WyzzBZQFFt+s4mZhaviXmRbWkZTlqdAbgqTXUgmPI8lSv7lVoG7dj7z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JssaVfs5gQy+QY/uApKWtHzUoTlC2v7S3vvVgB4dQ1kDVLvgGIQcDtkWQ84YqzGNJy6M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21mepUtjj3BhDzRmHxAinOVleKY9WU2FQHzHkD0UI8TJ5NfmUwJeKv8AuXdXyoN3LnDJ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fEXPQFXQxYzsRMkiQKbuI98S9KZYrJV3CxFLoAiPZTMWa3YSuslTggBAeldRqnt3Df1l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KHxglLgirdnPxMCNu059Wah9oinMrSoA2Cq2sxlFyWLRKeCWrzNVcpK7zDANc9xa8Jgv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NR68TVN3FV8TgGan1qa53+px/DX7nfcv4mllsn+PzCafWO2zpufDG01gB9w/cQnS1sDY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/B/IlaDyl+yb+JNZ83wdQnAIYcjgfP8ACXHuWoDAjJARO2bTctGgpNB0Re7VLL4Wuajt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bbUlLQf1D6PFw5rgVmqglCaeYg5IBLNR1C2LiUdIIxolvJ5ipggG79mWFpFiuYpSBzrc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gYHEEiBx4CBvPPPcMKYc3UdtB5yRPELC8GBB2iNgmLviFRTenVxzVzE3G+WDLKZqX4jb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GAE2U9GeSWvnMRzdy2c/WI538SxaK9SkPtWIVZ6YmQO4gI+0aWMA48yxUHXqHqIB2XuB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RTIfULFtV5gUGJN1NwVWrZriUCZWDIdxAUwXkhRAoP5jZS6OUzCw6s7K9xADJ3ZLch4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ibwGKsc+4KVLtAtVGnkl1YNwaEJXRIG32/3GkO34ilLPVriJtEuHDFVrrF8nzB7wmpZB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9kU4MQL2S0v/AMhC2rjB08xK6UdsadJ9oJyA8ysaK8wmKhqscsoZW75WRwHXkbljNOiQ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5uIV4cpUpkeTMSHF6MMNsk7JSGDpBnlhCC6r2M/c09rTZkP3AaAus3aFvwRGqpQWTHwL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bXqMd9TTvdRYhUB6C24ZSBjkdn1hivtbA1WZWeYFfuLrn5V3QFV/En1gIts03EBbA6q/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jNw4w71JqFOkv1KTT8krAxbgqjzB0aYqJ+sxSvqI/UUrhuxfpC4Fbhb+kqT0CH5jgI+r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+INR7TigQbDTKOzgoYUZ+fEuh2rLY1NBMlsaWAX3cutpqgBFtD8IZm40gqUZ5gsG2fkgG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i9i/SW2+MSwOi+41Q12B7luAmgpEuzzMmYchFzSTGmfbE718Sj+QQLSjEqh5CYMPxDhF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4ovmXbAe7iK8me2YDdErtivV+4O4U9TAZ+swYV8EO8nLZE2/tKTj6S10+k8N/Uf+ai3E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+5Lt5u9MVyfWepgHU83c4ovsaiawcOWG9l0McmV/Eo0KfQxZk8Em9Y61FbMXWszCqrnv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nLQH7ZQF6aWXOWmsW4rf5yIXaeSXZ1dg4j1XlVIHyTBA2pedE9kL8lZQ+kzMoUptc0G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7TKcrR2F4+JdtpORboiU1rd2ht9aJko33LSrqnfEQ8l7grzZPxKPmCeYUV3QYW9sq0o+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0VnJ6lzhtF0IPE8KpgZV02bEf7jRSS7L7NwZnyoE8zZB9wuqxNPiYP5Jw+n8V5ivKOvXK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p9zLizNzDP8ABNZlKOo/oET6p8ih95VVfmG8WwfaMONAHkGZh8gaLXBMmawrzMVVBf0J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4/8AgclzwnUtn8r5zKusaUuYbfaHsheGorSxi/31gPsp0ljkDX/UvLse4ZjbB8j+AsuO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FPiF8BbeWb9RGCo4uN2uOG4eOuLiNV34MwAjgiOi7JcGZ2Ildh2RJtC0RxivM8KK2Q+K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QUaRWbPUxMygLh13PTiZ7bkZ/hCmC/4A5mOgt1gTM2So2aMrxAfyljZqHREKILnF0Stg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cfJEIJZrBFAqpmyUAN91ioLQK83A2p6mhSlbSN+0dQuzXME4AreF1TEVRXfc2NrrFxoG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OjkdkNAQamdPd4lhseCFAtdl8TGF51BhSjOyACi64xFeHQ/pctLLIOnuGI2mbslMD4vE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daQ1ATzzFhoDsURdF+UG0PTEDle5spvuOdhspT8QKmzxglnKnsiEh9UjIHuWA2rr5YkV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2eKmJUnA6eMyi0lYRIEB6aaizKDHcUD03FaMh0CApdPUqdbS+1yr7Qm3FfnL+4hjTZ95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SAJ9QYr9JFunxUY59hAjdg7FKDQJ2p+5Vv8AJ9ZZW3n/ANIC3f7f3KX74/7l6aPRfuFd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/cuNf8AvuX9v++YMsuP97gpT8/98aK+E/vgbsK8u/zCMDq0h94OkvlQbXC4aWlnSXxB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rzZk95QStnNSPVJ8GN2ke1+oBdOm9v4gApfL/XB8R5X6ldr8Y/xA2ekH6mfPUTZ6gLa8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Qsss6tqFeP6gz8kVuU8/9IICV2r+WBLsPGYIoDXS4D8k/uflApaK+ISjf0o6PnI3n0iL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r9kcS8eX9QGqvgJ+sqBi8K/qBfsP6Ifavj+0F1hXUi/Pxn7guwfVn4nT3h/1D9RSCbP5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w6uQfhPn+4TR+X9xooK0XKnR+Zjcfsf1Edf89RzkvY/qCuB+U/UBwz5kfErVvSE25I1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3/0gn6P7ptJ6DPwiDAdPmW7IV3X3m+PvK+PhDlZ+Y3Mp8R4I+tQF9yXGPoZg7R94oUvn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AemOQ0PBiUghthrP1gC9nNajqA93uHaAW7uCtkgugz92XoEYbbADmkIH/DbQzbWndxKW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l2B+0/JaF2K+YpuMA5eJUP6m6rlBsfggaJhel+0LOZd4mBHk8vxFXlv90dw3FHDUZVS4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fWKVccqX1gllPkx1F5VAPjPzFANQS8xWlXcdGZeRa8XLLC6al7q3T6m52zU0n+/v+Dg7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bPDBdHB+EqscBbaLIoM+SAhIMy1sVHgYVw3A/wDoc+M147/MBoiMrHyQ2ROQCOrYcEc7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OBZYcpCptV4gXTdwwPEtXUSbl4jmbPUJcYgklml5pgAMv2S0bVMMrAUddzwBCruhncD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Ow9EpGFOyUYomTuYwINSos1E3ZdqZRm/mIcxcaixjEWIJaChcVjmCjdrLeWIdy2wc9MM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dT4mAUxN7/qUsUMl/EzM48xCqAvUZoKqaIb0hcsVDjuOPF9wvFeyWBs4jqCF0eC4FmUc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qvIgxDFpLaLzEgtkQGB5phdGrzbxLwIzjUyWOeYWGxOCWNsMFLqUckzBpdRiI431cWUN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uwVj4IoAi74RZkJ85JQza6WOae4RJSyXgImi3uDNCN9xQ21U+YUbo7xKFX+SXm2KbAjc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6gDbC1fsh/ZuJCNXcVbbfiBHLDjoemY3+yZFNvcUPkGDUX1u5SteMkslR5ImTDh534h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M/Agb+0JJRh6VFTa8EcG14Im2jvmphwD5J0DxUoLPqIvfE1UezBGbc3EwNdWe4MwlIv1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eCVMKKxmNd/kQvqi3pgPQCmBjahYpU4TuLYBdXEmUPDLKPLBqNFN9QBd7yYAbF6JTJC9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0hTWEaNZmxuXNp8lRsZS9SwN3RHomrXEG8MAH5lJZbmyIwWPOYnSj2Q1Ip1FiyAsgjDS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BBjgqBw+sJRcvlUagDfqCwLXSTOOx4h0BzbAcaTyXENND2ExLwPGZ5l+ZW7G5dyGfzHt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TTAM7qrqN+iX6V7IgwU9Rbqs+Jn6cMw4vpA7M9koWyZEz9YIpyxp1C+Z6qWUoIGgh8ku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g3HCNB6QBdB6mbD4BizA1xaRhCw+CChIvBfuWbY2f2QIs3hgoGk7RgLYnzNZknv+kyh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+OoK5/8AG6l633Egzb7P9wTD3L+4IyvdX7nO+CP3CjM9TAV9EP1BAafhf1GwMxS1LJtU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H70TKLNVTwGqi2bBST8TIt2V88xHJh+0AOGXHRcsR/ETwShm/iEy8P7ouYC75iZI3nhP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YFplal3v4rgr5jQpNy83UHE4ug22O4p0fjfXccbJyn6OYhKNoR9Y7PV4ihiO1UR5plX/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mKnDxNHpDmY+o/MpZOYcPX6RCxYgnxuGIO2gKw13WPiVRR/8AZ3FfR4YEScAvTAl2Cyvh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XmGNCBWqLjjwdqw/sjsUzdV9nUo/MUyh5i1uKPMbSqGqqZPcI18CXEgEphSqh6LXMVLV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NWNpUGWDycyqXd76iCZDTUW6aVHMEpxMjcdOaGBTDcoLsz3LlnUCm8Rb/wCR4SlA5eIE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l3KrbbNLmTlzCjLr/AJKXz6ltOiKMnyO5VUa2+I8iDuJ0V4lLLs5GWkgLcsX8DCCw043N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8Sgw/MVKBeOUXKJsIDovzCrIF8wF1XvLHbe73AsoMLioJsF8Dm5udGSEoinJmGDmzqo1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qUC/rGtfiAubH7TFu5BQ5glQUbdVM2Iih4SoRy4gLUDlauIBYZY1SamYFc5SNYHTuNWl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bs5hp6ibzibbmTcDi6mG3eZTe79xu9xIFk+ZQdznCMrtjVuE7H6Q2VBbDWDMLd6RlFWd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7aUt1ax0mWLess0YXO7cwtajtiWrLzDlv2ZnC8gRGl0ir8pUGeLwQ2OeXaFeodVZGYSt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Y8BhUs/S4iLyXnJLv3MpgPyijV2vllaUOOoTq7YJo45GbZD1cpAig2X8MaVPoIgMVrSS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IwoVWvc2wn3LDkTzUHZLjTgr3MFflAnCIrs85YGN7g2xs6WV4RfdxWCxxUD/AFGJlj/Q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oPdQcIAlmiNoH6EsPwojNfM1mr8RYxj6uA6SdmHsiADm2HB8sfsCMOQ9wvDFQTr7IRcO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3wRPA+UaFhO48YWAMfSF0D4WXIA8rVFTY9KRAMo6wg9k5w0RRkh1A2PhbiVvzsERHP5G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CdoxBoAPxGxaDGsRo2eMGJRUfulix3hREsfkqcsvkMvSLxcSSKFQEwWrkQs2PyRAiFdL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fMW6fmL2B4TmNFLTuCcvpzLBGeGdF8VVxBkdjBzDXkgaseeJbkX4msvXcCOmaMRFt8yz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mCAKxqAIFDlB2g4w56lEWr7ky5aJWDCw6ATYmY7f8+rDLma/g+Ib7T8x92HkhrUpMvGs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RhivsKgkqyBHFpcQhxOQm4fEx6IKd6jQosbT6SvB9RFHM+5lcTHW6lfh/bHiuo9MwB3R/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UnA59SCw7gQcIL+n/wCLWrizrhiKmtig8VxG8JtLoGCSAp6QCuJNoTmYfpXxLCTFviYD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iGIAj4qNtFHUVLTt4lGHII5WQ57J95grh1BEpYnZZDMfO0ebXzmFZuVMJiJKEb1PdLGM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wRk1KWAF2F8M+6UcW+pfAMC3RxAazA9wNkg42JLLIZAtrlghjq5WULLoh9PMBlzU6ofE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745qVDa++pYw+nMpw+tAI4X6xhpTTxOZtIlHQFS4Ic88RFjIszuDdCqdDMB7I8xsVPWZQ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iGOJQaUeJQH2ojRcHmWagoDZxMQASxkoQLSRASAYMUBURq+HBgiykHqC5W0qmBaO6iFl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u0PUBSKKaPcxK6mZxFcJ5mKj/ChQzS4w1xLPExlYxPcq5Z1OcFQ0xyEFbWaJTvVLAjuc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za3wkKmY+GuA/gqmCtEHtGtduYrsLUUnNsb1/cM9Eku40PcK6h5zNeb0QTrDXJD7BrjE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TN+ICwLGXohWYDZcsroeoJs10RXXeHuY3eO+IhcKOuIE5Q8MTF/BpzDWteCVyZV1By7J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E4GUVQHhhU8XnGUeQZRplmDT2RHhO54ZPDN7l1opvxKPOoWMJHDK/EwKKslkvVqXFmDZ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rcXKa5o4mUIw+BiYG2GNoScxcXibOoX0W83Ey6T3EWAp4nQvuty6qx54o/giuZ0A+pVF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fucdK4ssikMAgfEF39CJuoSpY15yRGww8lwTLahzn4h1g+Y4L/FTJg+Kl2/oRbVzzFxG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Dqg4Sy4gn1WIWyAPSCZqx3EHCkoavbHsz4Yg2ELIIxDla4LgTm69xI4UccxAmR1Uatgx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bhsBeYY2Q6mzKe1hegmk9YiQGhi1i+p7VwTkxVsfpjUtHxIuXaeUim/hEGrPCsJAmMvc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k1cl1iGEFnGJRtfRNq3CnenhjWAi2lW0Y5lIxfpjqQ9Ya4mSOX8JzKWJHXD/AEwD5khg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FlL0Yh4/ggp4c/1DUtq4FW9zJPMt/kjiWlcC42eeb/GEOu1KX7jhytlas4RmTiJqK/DE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WocxX8cBtqc3X5Qhqv8A0svtdL6//idhYHqMyM6A3qYdeosPFIYUV1ET2Ra0cN2J1FTwt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RXdGGa422YWC6OInUVvqeajYxuGFZnmBnsbFhgFW7blwQW8M20BOk9MKW9s3MS1DQGXa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aTmAsVUQrAfDAGH4gEKKu8QTu0izjUHFrBxHBFyiNVKsrmYTSiX/AAGDpkgAoARXr+Bs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j6lobO4NreyZiW7q4jik+swm6XgQ4D5IlBF8iYiv27hmVjdyg3OGZxVnmOQfao1Yf6Sz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Ci4t3AigxBi6qvvBNOJzsl08fMAZ5iL4WoxOluLyYhS0C1bHBMWF4VuAtEtT1AEU1pvm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K6FRFZraxnxC7zx3ALLUXN6eLgQUSmT0xVCmzuVWGphavMq7u55bfMOjmZm4Pi4Hf4gy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YlB3KAK1fUaNXEu9/MOb6uamXLeVsPDZkmapckNlDUdW1FMUGu2TP3gg2C/RjUBsA58R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o4lhYLiGCm3qOO/kg2PQqKOp3ULKCnMFVs5ahFFZD7xkBVehLNEG8RLeP0QUo+XcctM4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LZLcCuyWevJHBsB6ZnKTfTbFL5oWqln1lmSKo6qL2mmYHAWQxYucn8mDTX2ijI93EVmk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DzLN1XiWwnlcy4+0b7PmqgRqaqUpYfMsq6PFQHI4TcIoGuCzZoylvqWurUuQQ/8AOcBk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raLZwxMGXqr+8xqC5rmbID0wx+D0gFb3eGLW8vcWVKIFpVdEuTldw7YfWIMv5H6iFCmO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S0K9Mtuk00OD3LAA9kcLf1VLdgPSZlIC55ElLIDkYbLHEomF+IANNIzVHwiFqT6ywnxM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AmH5mOvrALM+SIMjfMrXL8SnB8krikQ590QXV55Jdh+iV84cReQ+4I8PMRpshodfvnMG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VHynCScPMuspszmVqK/AMYIQ8VBxieYuja9sGUGrxlBz5MVUsZnnSBCw7CuJgsLs2jkDZ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Z1Fl1ea1NIzuqYdIe/4O386+kWeYDxHDF4Rz6QV7yAwhiZ+BPsjRfcVOJm4rfn+YHXfg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MOwOZ90U5RNvp9yLooYXWCYfmzT8S/V4Uw/MeGcQcdR2TK3hDmdrFkceDBT8n5CJm1/Y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syhwM1GAGUO1uF6zSskdxjEOTodI5lFHAbHB6mZVeeGRSUjEOwH0wdUNR5FscsYbHcu6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Qtk0niFKZZCqfEC9NOYQAKsMsujadBgOW+bjWLdjqIUxmDOyW5XfcFOYLDkRNMKKLvUU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ljUQb/cTV9x3jUKmYsreCL194pgCWg3LYHFfNxrkqUDjgwVRRWpZBvPFwLkirXzDMV2k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DiA0aH4mZdXiHUJcJouVGyMHJlhm2rvzMUwtGiogSoAZGtfjMJThbaHMsDpi4VvCk2Yh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uK1vf0ljqEJi/MviIEqy6qBoQONoq/ULPkRw2yRnFh+oNkC6un5gObR9w8w+yKKt0vJE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tQG02fJBELUL+kKAS73n3NDXDqXDYy2bm4H3GxZvqB3uNclz84FNblQ1qUdsUZ2PM1eI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H1HAOWrcvUeRlFAKYImTZCsgqheWyOUukPcTPJCq7jAkDLBHFhuzFisHxKlYHuDSWvKRR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QSYjzCJEEd8wRkF9e4ajKebj6LDeSNyUvdWMcQC0mn3FHJjvucAaN1KbdfVKLe9MSaSo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huAav2RVxZ8o8sJ5mQuOqxGAGRbjZk8x7A+4ry11NG//AGZ5l/8A2UXUwWzPkg8CUN/e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KO3UVWKiuqE8R0Eq6RydOhYjZrhKqJ6PFqJCno2uo0LvDBUspVRKnTqKVYepXV+iGlVb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8IYIFGaviNDNHhuDNp2qM8YNcIQuCk561L0bfAuPpP7QmS1EKCy3LWAv1mBSvaFwL7wS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7LVC5BC9txpwB83LHZc5YqVEVoNaHp6lbv8ADFusfdlTKryWXt7e6lK3fzKfZ4nAmIWZX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zAo2CIJj6SngfUsvZUGuVYurscMBeowK09Cu5RoXKtviKUgO+ZlAIOG5j0YgFcU4iJR29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sIYG1q4uvc8hTDUd4bHqag2PBKUozobqXwa9BK7oA5meA3AhN3gCCgoXizMcgOSafMtY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pG4K6rE5ueGvwwV4/wAcyvqamaTFcDfZBbACbjpf8zKkcD7J7aiIqWt8Fz65fu/jU+vP4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tKNxli0lgx6kCrAzV8RKdcDD6ZoSbfTM3PuSbL8zNvL8zP28O7OsfU//ACFiOmOiDXDR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9y3Llnl17inNE0bDxEtUdoY1ZblmNtNdzIiIidLf8IutRvYx3O4f1DE/Ugo6atF4luGx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aSAun6kTklvNHmW6uWrqIVFJoVG2XqnELvdsBQy93LshdFitrmSXcJjiFDUXdVUtxFzB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s8RCQsEdxNBTuW4aeoACHuKVFL1A7wvzKhqlyktN7qGykeEphRPERWg+45pWCUVEEvuN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ZsjBjqHYDXcCDoPxMEKvFy1equ6qWALvpuOawmTVTlA0LPxEmq7FqOTglKd8QwEO5AK6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FlWIq2nYJdBXugWYJmPMFzPOYG27tOGVC3gS4q7XwglBopWcf27SiXE6l4rupwwvqVEV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4SZm1vLOi/uDC6+qNwlDu5lP2EbgFTknNhL4gS0roixVXyQYtfK5ksOrbIQUcl4St1pG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AQo/LC07T7qW1I7BRKtjgHRAEEaVfSP+2j/UW2z8xMox85JgFb50wW+dJnNL4xKAjhAw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ktpfZLmSvdxoCyXklyghy3K96XMMAL2VLWUedLgu65qZMFHdRApk8ai01HIbmOLH3IAp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hRyIYSFmEgAxssUwa8zAoGeiDIMmwSWGUblcykwlPqW+42/I6gUcy3H3QwiXq/SLuz4b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EuwECxlsHYX2iW7AZRHaneQzD0V5EisD5RVm20CyNke8S4rqbGcCfcAKARa5u9NJboHu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wOgYgM0HUBIRAOsAx3AXD1OoHjmLeB72SgcjvpiNwQ+sCH3GohW6PTEtVb0xoVHu4aVC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3KHB6ReVRytMQOYTPmEYoOQ5lQqFDTKHFJ0xs1Q9JctLFPiKELEErDLaofDFGPQgcZPb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0KV/TADC1CbYjrQVttckWx35HH1iKeobjghHAFkq3KHklasxFCwlTCqJDokuko1alIbO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HDEa43ErLKG83EouDVEjDAQ2oxslRTs7rKxC47sMArb/AE/uHnzMl4P3ItamkHOdTJ6D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hBQI78f40TMo9+pzzP8XuYndf1IUuyAU1EgvC/E+uWGCU4i+hfZN/QPtLXLjcN9Vwe5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fM77ezH08xah0Jg/SYjx7EGseZiu4WXYy/Zlnjf59v8A8wKqeytfMZkAhhK9aY6MyFEf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oYRuruAKIQxBFuHqAbgSs4iU5jyOvcaRziKUq4iGwHJ/ceeWDA6S+lmK8pwR9KzgjhgR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iKc3m45aPcxJnmFijEMNxCblK9wbVqUKEuCDY7zMGHchjiEmkg5rmOC2ANN58QPE2qoo7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lkWvH4ieByPKBe95sbuC1t3czGONQOQlRAGVdSzupqF5vqZEcNLLCjsDiFqr1BHDurIq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mRZWYVuP+xECFqybiKuRbtiqqhjlIDGdMwdR/OGmskpdPSJDCrtMR0KavcRrCKEskOeH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uMShZ5grmelsmpQVgMMYPK8wSBq4WfmFTSeIpbUn09RMsB9aji03e6ziT1KNvRVGwpNW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zBi1GiYviwh6JYbHm5wXxNJAR9GIkNDsXjVluoqwM7VgFPctIrKPpwNKb6cRCK4bVWVbY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3FZ+SpQ3gR0ZagRl6svhpyh+pGoAVLwtiGbfhuKFPgRI7w80xOl5EXP0YCy/UspiSlw2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V/ARWfFGWGSvBFJgHuV6LQ4n4MQx1DgYvY2DhLRePi3E5P6S0cffIRtPhm1q48EAf0ot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KGRfU4JeLJXsg5Q1AEDTzUv37AwA4eNs1u89sQDSBvKQiwnxcLM/ZEJQ18MSKp9MoFVH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/GkNUeYWKJayIvN4Bm6WOLD+0bpN/jmIryrBf5loJ40f3Kw8W/8Ac3NrxG8VO2TE5ntM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szQbPtByvdi+tRajeV/1ABpPMoT8EpFf4anV+J2Z8tT/AIRh+fQ23R6BUAEA+lzcHHeM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6Y0KaWkDMpSV4SVnBeWOUHq2moW3Z+D5izlnixikIBmi41AltLK5jmNImK6lNAVPVyvE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0eSKcrlgpGvUqW2v1FirQ65g1oHjqFlrX0TLFh8xRnSLg5rgl4GWPlgsEWZEuJWPTBFy5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47l8IE4XVyzmjsZVFA0uDEFKlCxrwIoCNbRfUyzDxSCbY9KY5bZHadxqjSawzM6rU7lZ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GIm0d+GYIIKDij7xhDLHlQFf6MQe3EwuILg4l36fizthDLzOdxvtJ94lHQH9id7uYE3H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++MMO/mv2ziDVfiVmZ/Im0/5CUvU1b6lZRjnZjVdmjD7mdjll3dTA/8ABi9PC37ocbk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PU8/3DYMl9ZNy4gkUsdCnfqF2HR84qLgAfYwNwUmfcMBtjVEWmNvMqVzxG6PMdVcDsgu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5Cpalw7riFZKeIOGRYMc3FVDUfkG9jEYWhxsBbSZBKAsiFANy7mh7hKnMy81FtxBp4g+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tLQxLOZjllrkhhjJLv8A7DUC6xfcLCTocEqDSuiarD2QwmLhBQK3nUOkS8kN6G4rd15g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8wuRl4Zdaw6lkxQ1hdMtnl1xqUGSt4ZWI5hLYqndDYdQNOBrrEJQS/aUzTUydRRybcyy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0uErFIrLcUqYJrY3PHy5+WwQZe9PrHV4uFLQKirDQrzOIodlQICzfqOtRwQpUmomglgi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mGezZRM1FqZ9MbZuvmWATzMUsnAi5XdKfaD2ngwVyqfqWsXb4I3tQtqynJz1xEyA11My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mZKKPeWLCMIsV9OclIZ5h7ZIjCiORqIGDnUAg0WXHMsIssV8R3MYjybl9z6YgGKeH5m2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0HErZh7IEoinA4hTKv21MC7T5uKIWtchMywHvUBRYRLtbxLl2HoYJ0K8RQeH3ldpnVQi4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DwJMvU64iHCD2YZTvxPMo2lBsWBasjAowPkrmEEC89MadnxU6K8FYjauPi5UtK8G52zK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HzCsRQ6ASGFFKhV5Iu428sE7h4S4p9hI1rU7yR1gvlgbQD5fiKOPmpB+b0tSiwTu0s9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7T5I8gfakdzN1ZeJGi6Lx9ZvaH3PrFJJTCC52z8VLTS9MINr6gStPcIacvBLNqJS0SHS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nflUiCl+GFwpPiI2FeyV0FPqWqbL4v7QpbEcCI8h9VB5vUpj6xLg/JhAEPpjOMh5tG6P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goCQ7F/cWpTrMYnxeIaUH0zFBR0JpLzXEoS3rMl2H2VJWfcdMBBTS2ZijIfeEdD5LQja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qFDsj6CFQKLvggDl3JV+ss/dsoaE+/8AcaPzP+4gB/hf3Gn4yy4IpD0rA03eDVxbAk8y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0YwHPX/MTcsfCE/EWtT1/cIWC8LgmWPP/AFKBa+Qf3MHh8I62vqUy2MJNL9SapYWcH3Tj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j/kwhlIttDCr3bDd1PIlQ0Sp9t+CJh6vtOfBKpM3FTeb7T7o/d/L9KcAVRb84mvuybnf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ZxlJYIpUl1LsL0waxLARQ5Hhn2E+7HY9P5JYfT7/AP6B0sZdxr8EGwO0iByCZhdDErvy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4jAvFNRTCPAxQivDCCjMuqNxR7hitTjckzdyJbMWK5gFgR4oiiFNY5z17JbArkrUPBWa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jEMC2+yErMviCNQWEdmJ0NQ15ZQANGprjUrrmDGJZKWzAbiLTmKgC068ygYlOHMR+Yxw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qCARxF0uYNK3uGqLvaXBqvPOZ9IEWMsmamWDsl7WGkRYFleoTKdLTjUcB2bsYumwG2Yw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4iOQlrhdzlKWa4lkBBwImq5iVH70MS+uXcUUVVgzm9HBjzGCDFNWzeCqNBWpRFUanVpU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hg6IKUUl91jwOyVaUHhqFQKxUtM0JdyD0QfbxUZle5ESlh7Q1Yu6QyB3GVqwg6KinCb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1fkg0LdF64l6ZdtBGksA6tHWDKlKWzK3eElu304jsh8YjggCdrqJXMT3L0tA9x0Au6uP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1V2yjcUgPuQtWU6lhHBHhb8QhQDgnMQRdl1AEqr3thYCH3ADR6gXkKggiCOKhGp1DnD6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9EByJcaLGMZgBsHuXTHpA/gnEAI0HBzFcacgwkwHb5YNSoeZX0IjGJ2UWLK0nAiThruZi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EY10BN2unjiDaZ2FuAODOhRpolzyEb6KnLOObmTQDdS16FbHdwCpvhGoVTmv3IBDe9RT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ak5lDdrJn1dtVF77i1DFdcO1cQDRr+gRSgPZZcb2g/KfWUS6bGYFB8agdIiMBUfeowsh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WLPtAqeUJmhWIfuKwyqwoo9k5iB2XPUzCOOknYV7qZQoWYdsvogY3g7GPEEGcIZRsmph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AfUM+mUcinxCBX8MAFQ6Riulp3UvyDyjLK3FeAkK0heF/tK6q7Gu6CN8dXCEzTXh/tj9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IZgZdhmC5HwUVUuNHSY+UqZWuLGfrM22MxAIi07SClKdOJgla+iJlU8C5lTSHDuYzzRF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3QvVIsDa/QKYKpci8faXZD6NwH7t94m8NmLcQpBeLTD8yuIrPVnxDFNIUYi+MH3Allnl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9kA5pnlBR+9jbkB/WxMM4+ZVmh5bgP8AR/yaobR0PuzJxL/h6+v5IcBo/ElLAzVQMmoM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LPmZEco+pmAEyAfaFDDMalxU3sVvqv8AG5ge7KGHtmNE+4INnP5IGg+/8fyFcjL6lirr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/uMIDjaEZlVwsUP41/8AoywGhtD5Pn+4AQ5qTua9FVVLddjO5u+RGGV7HIwmECKPMNow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46gMojo/8mDKTKK/NTKErp1KuLzK7diGrynMDJU9JBRWPRxDHFQQqGO4ThnyRB+yLTZF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jMUVcCy+J0kYS1a+Y7NTC7GeMacXMuItdRe8XG7rmKdag65mTn4izN+kUw0w74iAUJ0k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Uw26Ob4hpxR0k0SzXMLKq6c5mpdHZcuIIixRSuIuqHF/SIKzwTNWlY+Y7O6cX3KXYBZH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oZ5Ky2arqBBTRxbsiMhltviXZANZxVoMjhq++YBFOK2MtosdND1KegGsL8MD2kt5V6ZS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8xVz+f0Q3FbuIMkdwPBmU5DwcrCKAGRNRRofdyi5jmhhap7DeE+Zrz8KXKkGqg6omSoG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2z8QRA9GGPrLNBf4HEQUKHmMAW3zRqUQrDzuJ0PExMgfIYl9hCdcypUOG4RV1xPJx+Ul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yw+UOE/FjTLIwRlOZaKXTGyKtqXbmWUsNltkFex2aYOFEcqEOyIZs8SneK7JZwUxhzn9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7IA8EpEsClHnhiREKrZCJLpgW8zML4tkRZfgTEALG+a8RLqPfECpZaazqBqupfRuLf8A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IY8QWLvwZoD8KPtOEEd4gM4utcEVm9ltHhhZglmM9QBLx0BgGh04OJvrzWVMnGH4lIhV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f+oVNEcxKUSe4qs4CUYBPBC+IGR58y0/0EU2Ooqr5hUUeDe6PE3jl8XcqERI6K29Eswo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Wp6gmzUN1VjhxCumoBM37QBwvxLNzA19oJZpjdFVfJOK8+oMKWPcBVHJh8wOg4/RhhdAp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OvAm8jbq18kaCmzJ1BVWqgpfJWGPYmp8ovvqPA3FxeL6jd/sQkAeSBbFVhxBAlW7YsoQ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QLb9wCLDHgwtlWkgoaiq6NSnQ9pQf3EeMbt+UNohyNfaZaJcphR7DKsNHthhFXDkX90U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VOAqabC16luXBXEoEgMF5WJXNOrK/MG1gLV7LmUL5VKi05swKlBuZMh+TKi+fxAVnJKw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Wil6lDdWlnVajQcFmTUJfVBMuoVEAtlcxL6Os7RqYYzEb2D7IEP/AFSKBuaJyS74oUpq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fJQ3kKszpipL1+dMD883GYv/AIpB9eXMm8wZt/2zuCuMFB2vyjCz9ffg3YnEBtRkYb6n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gCPmVJ8X1/8A1ANRPjzGbGarCcRCIwrpHiG5cOTRKanwRSe49pLLGd+IjAsvfCDaOWEU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GNwWm0RE1r/yCDKmKQ6q1uipTx7MCCpfMtRUdjM6C+bloBbUyrFNkQ0pN1LVtfSLfc8B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pEHJiYGA+YU8QNIV8y8ZqZOogM7iE9k4BEZGB4LlOoikrcAGupSymWoFf1BgvoExGEFDS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4RA5J6I+b2Q6SL8ynONblGsb+EKYJ3hjcJQXo5ihtUc06hhvLmA2Bd6mH6vPaFSSvGMV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HMufjJk9R+WRVPEYEsv+6IFA9yVWVuYp7QQKmj2Qr62h/cwZs4x/cTW8IQ/FxvH3N4dS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68LbKngX6ipgU5/4RIRg3T+yADarMJ0jCmPGii/cDqvAD9YkD4SkPFRVDjxUWAQC2NHM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IOdORRlSsfoigp9ZL+k3QLYkd8Zdr0wVnqnM0szikDmMvjJKC9NlRiDJORLFgbXj/wAh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R5QVVxZFR0dcjHcSsXXkmWEZ3HE4/WRiq4POJdtUnEpmaOn+5egewbl8UEFu/wAQg0tp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Ger1LFO/moTLTqm5dg+SW06pnJVYx9YV8KtwK5Vb3AAr+v6kVoZ3k3BKmJbFauBqCi6r3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Qt5lyVAbWVZFvBZTELGPVyp3HSz9xsOOocdPqIQQd1khAgVgVyS8s3mFQBp2qaxDnOfT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INUc7NQXjtDJLF1fYihzcEatE8NRTn6S9eO4js+IsunOyEU03zJltbCSuWXgMtxBs0in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sLa4Rihgv5QD1Cu2FrRLiJSp83CyWtQJpuU9VMcp8xsr7JT0OXmL2bNQpa6/SAWl2Ev9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PYfeDBZTsd+pZwqu4FrTmKdF+4smRrVypohbaEPKiCsygVXqbAH2EUyA8pHQCbxAVNxh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IM4O3iW8Q8IuOD1ASGwFGx2TWUjnqU97geNwUFP0QVFXli89zTEKOCqK3mvbmorWxjad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hEiVYMBc5dRK7+CcwJ5Qf+JYcWdsVpcvEAsCo8sG8stYbgAgXOI1h7hwlf0ya26+k+O7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3iwqGrD7ErzocQNmLzmBatfFQpdLrzHGpDifyhwOr1H0EIF7l37iCZNPO3LJwxcjMzi4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xN1A6TNdN90FOCpTqaXZfZNx7lazLh6ufURGZu+n8QfcfdjhTfjkc4pjRGq/bF7Db1cM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n/8AYaXCluI8Lz2jFSwuK4AVGxF8K8QhLiXnUaC7tsQCGDojmUnVwbHrhlhmAL1LhpuI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6QxFn08KGrLumoODpKGxiC2GLdS9YpzdwyUF3EhUfSCj8go8nEIdMx6gGUbIhM4k5uo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wkI1LxBpuBSA3KEu7jRFGaRdEVP8Hwwctr8vEQM2riNc5l4iariH2lgqTVXbslhs/ZjW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U28mooy+bPEZhvgxxVYymo6TBQ7uN5QLlo3AAE0uGItMGnx7ikTrmKrRXS4m2Ayx9xA6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mJVgeoIWzQfdluIRaxMWYVq8upbo6LRDZnYSuAbMO4xHGiRRSeGF+krDVeV6ZQIQkKvT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2cr9KLMKXW4mUJiHIx5hcTCwuN2x8wY2fMo2HqArr6yPQ+qQfGPzmOjhYAhYK5mVAqKx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nbshPiPVKLZcC8pc9pAEWhwvcYkFq0rB1Mhgdr8wsTitvNvc9B5P+QzBeq/5Eth6uLUC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IWaOyn9wCtv0Q6k7WhKQg+Rj4q7tcoxo4VJbssFWKPDAdL5iWvgwPu0REz4Z5f2n/gP6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pvpHG+MExVh6S/uD6vIf3FNgfnl9YUQbxbgBl4XQpw/1y7x6kQ/UBjiKXQ91PvQL+Zt8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IFddCAsy1DCLyEA5xNE/msGrP6glZl5AYLCLsjGhUXmxUBOYtIjM5e7W5jBPMUWK7ElV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yvFytSea7lunHvZBVQOUwQ8gy9oidORIWl1MulkyWvYNxE18Kj5TqJI2g1ANbOxgo/BI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RopenWIdiY1UGlIHHMQOuRqKmW9YllKqWFcfVwV2E5SZdbdLcOrpFo/LE/cu4cgcDzAy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2PDEt+EsEXeNVxLlO7fwRaLYXAvD5iNTzaqQE5fwZRRboK2eJoJS7nMc/wBywEncXuxb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Mwicn9yqpp2RTGr2ckRwPbcLt4JTQr8xX6x1zKRXtKYiqW3nR+4LZZ6UcFu0LV9ICgL6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dZcVNAhDgNwHP5dwW2gdQTw+8Blw6ZRML+YQ5js1AsIUMyEt5iq8KrbE/L+5mOCMS5//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gzmOhjwTEq65dHqmUCwLoF25ETvgiwPZiI4ZpD+piylYoB9pUtizMUTHXF1lcGnmKuv9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Xl/GmvBb4mjPJDl7n8IKtbt+J9SPy/wPiMheeJgnkyWNTndZR+sTgAA6AifW/wD9iQLE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z/vtKsAsFYeoyBpRbhbpimhB7IVafA7qNDQ3yTnC9Moj90ShobIg0P14jmZL0QQtPOpW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OUSYU61L6lQxZEK3iK0hThici8mIiWFfe+yKA06mYDVcSjKE5+JViDgW71dpxd9wxiVC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KqFQ8TlSCMC/Up3uATUwJZvHmcquUO4g5iOIy69fiOYai4l5zMsZbmAo/Sa1xT6wAtid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mR4lhVTjcCkomzggNsoXqscxeA5OJQdDjh9xCsL5l7xnV29QkEQ4zBKNpmPRuMXRd8Tu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5Sku9n80sFYywheoTyWRVgPNscfMOoNEL9CA0UwHBUrvByOmfnWDxEYoviNl003Hf7lo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U2nzM5sYOcqKFiwRxUQWr1Kb4qNjMrQRDsgcu7P2gKS6T90KUBpv4lJB3adR39vHRbl3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qtAZvbBEI3K8juCBZF5LYK6ww5csNdYto0MBWaOMkbRsessD8XuKsBixA7E18kZHQxSk+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MZoFe88IYIIc4xQ+RcovRU6FiwbHgS/au2IrlPqRGLD3Gb2fFRwsryGFXD0CXUGnYlmh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5mbHboEWKv1V94YRAEFKQRVA+oVKVp00l3IdXLe2+GLZV9VLGgDucAzsgaB0oaiVFw5l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wtrE5Xuyi0V0xZEMIcuEAQI7RItUUJKlBdNMExe1g+04Y+GD4+S8ArB7THJauIM+qJcWz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2H0qCaEeAV/UE2R4DchiDaLfifqAXQTZVQA3+IftMUPRLWGhuojUtWHMnfJ1ARVbzLeMv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WfylsKsOoyvava/uZbC/zuUH6JP7gqmd/wDSDRU8uvzEevyH7mQFPNN+4KiG1L9xqux6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f3mTN9v9obkOlp+YX4e/7SW5VTmz9zrT2P3Bu1zVP0ir17QrePvDk+s/qUhebX+kXt9A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FAGF4AkGrPVLYWEDGXXn+0wCfgb9wBYq8lfeBNK7w/uNMk3VtfELT0SBZhHqC6onaj8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tWvrwuv5Lizye43Fl5KS0ryiZY7jmEHG6UlX3+hBdg5BCjKcRz7iTChLZ9MdEf8AhAe5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P1h4QH2JZcdrxOEH+QliCpbmewuDUtw0Wnem3QAcSuAEwVV1XMa4kaCru1MuZfK+mymm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afxxBi7P7JtGoG3UpQ5smPH/AH4ppv8AVT69I9Tb8X3hCxeiHFG85pEVeZT/APcS2Nx7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wLYwKN+CxtSO8JN4tOablEqjhazMWTDAQuFyWKS+RBhjEWFPggLwt7IBzrpNQS7KxZKc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HUG0GUwkwNxaNWO/EqWhzdxCSw+iJqI9MqIXZFVX3lhr6p4hLVzdwsukZZsMkdyn/k1b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mYBbijmILiFBBlMZ3HMKOpeZZ3BitL5OGWYhVZz5g5XwwCrbtc7U+ZWIKfeBNy0McpC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MysFxbDSvGJfBfk3qX9olAtkBVQwwn11mbiYmYsIlM7YY48rZsW/qVk2BH5/5KIaaX1A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uo6ChyhKuVXpiANl8XFYU8qRhoT8uoiiNvuD8JYJeZeTLUXePcAeIvBMOW/mHRlB2fWU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wvwRXv4Yt4W6zMA9Epj/AMEYiLSi3KWBTzZy/qMA2WUb8S0hRZZcQWFVzdXGpXORl0bT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f9WBwtKRLEheOrHSGDSykMxozQhk3cc5YcqKrHFUbmapOncBKAGA8McSHj+YmP8AyJnq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YC6DncRrZuUtDXK2TcxeaMwGzdoLrwRSzeiMCYR4veFLM5kXxUSrYV3EuYHWY3Gb6sjo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T+ohxp3iMtp123NgBxiIKuzuACoXXHc0Cx4qCEj5cRd+80M0lC9jctb6KiWgCPKRHVfQQ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AyQDYO0pmyKyX8kBTtx+rB4GvLGaU3abKBw1LqpHg0JZsExgCG2Ow19KuYxy5GPmCAA8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NMMWBs5CDbsPaAmQ+MRWQ34IEtW4BoP3KDM7NvqQmxV0tvuAt3Z1A27mVFB2a3eYhn1X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p0rK19CGAVuQ/Mo0UdNzGNXQLM1HdmCLW3j0qsfvAQS27ySKXQk+4uKxeXnIlDDycnhz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R1m+JdVhO2HF9Llj66iwrV1AXQH3Am/qRoosfMTun0YtcG/OKjxQdMGFhWC2vEMPuXcz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XeojRfZco0w4WH5lxivkz7wzXFNh+ZYPmmfGDBZdDPSh+8o5UfMdebzb+JWFP5UwKtyU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r/mb3DCkhUKXoH4qJsx1/C5+NAm6EOXGLvHxqPiSftEoNtX6RHdTf8Ky6H3mPgH4lNoe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2vMDXqds2BVM+mM8PMou0cP26L+sMJuYouTiWhdb41wcrXUoZ1qjfTMCqR07goOznT8s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+RPxc/xOp/k9Q2Q+2faEcz6MfScl2/oT1mfT/wDgsi6pr/yXEgiEKMJujSXSqFqzKsRD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hTi8ln7kBeU3fVzaop0juKAobl7BlJYMQ3ZB84h1RGbQEoDlSKfj40nq+5V3HhoSAavMb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GoQItGy6GpcCnuXqQtw3LW7SUWPvKm0TlpjtFTwk4lWcPETkiO4xPMqWGv4DPuJTZLm3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7ZbluGZz0QYCN1n7xyoUeTmCOH0TCU9OpYXhhDuMSiniClOPq7isV3VajNQ244jmhPFy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agJKV4upUcpCJbJ3KEh0cvEoS17lNEx9YtaJ26V/ctlJgyfDDgpyCXB9s9Y5gV4xVyw+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guaDgf7JuiPA/uERdm0CBZMc4RBpldD8MhYsdxtPqz/7iGf7SZdtP5Q6/5wFWb2iCflz9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IofCXFJQrDrPFalrVKORtiwaPJF9MYvegxQtG0oRZUocVO2AFMLvMaxvNvxmVFpaxFQx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mKyi8VGykeaUisq4LLKnBz5gpts9zLvdNN9J5g9RW0OZcbWYLQ0hyY+EWleyHhgqaYri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t75gYeJYblLxn1BKsHmdmHyTJKnWk3QHJDDgLzGU6xJ+4cAF5D5ZWpU5DmAaoqVW9yiE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EF1Mo51riF+lfLcCsYJe+5egIHnayiY9lnAW+k2AB6QK3fKx8oe3mDiKf7EbCuQGrZa+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wjgOmXk1NtzwLuBraljsQoFLVrv5IE1FoSi+uZXpYi1bynIYGEF0piaG71GPKTAEtgmP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GaUgoGqx3cqbmv2Q7AtGRfiA7R8DVeWIQ7iywzlLHcuZaeTiXf8AL2Jzr5CA6534DxLl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vP7QgMDCnPmYpj7RRLVMNWCDBbywfpK2FI0iamJhVbrW4ODkvjUsy3OVrBAygjq6lFfR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cjMkCQP9kq015GXCwICgsFu6BjR7IkAeCiGADnULWiCmtIL7sAgKLVgIUdltcp3UFF9i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8jmXltMDb5jtLwgsl0LnN3Z4uNRAvDP1C3Xrq4bRvwR4i7AuzEHzoeIZpmLaXxBAhc4M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zqI6PMQstfBdECl0MQNwfgmRefwEBe4BxNI/cmmh0fiVXuUFH3CaqDw32TFrKb8RxliO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i0+sHN8wxTmf7HUuA1QhlxIwHp3E9E0yv1yfWbWmFyFWyL9IuVO8X8MUI4hT3TLot+6Z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9B1Ok+i/AwC3zU2V47+Evnqxceibvf8A/gPYtjeOE7vs5EhlQMqj2SiwKbNvzAEGtCiX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QQ5LqhU39kAGVXYSvm4KPs3/AJDcb1RUYp5hSn3h5v6ov8xk+ALjpHS21L8VHQXZiY1f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8My76+SiC0ulLIbBGz6klVsZkTX9xtMF2yTKM3uwIwX0xWRBZSgWKuzv8TFXyGInRePM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eCrxMwyeYGVJ3cVH4xnCVGG4jlA7SuomZ9EQ035iircviKZjmLhMsEFdE0bLEgmUoctt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yRsQJwcyqFBN0xraH5JQKAistN3m8XACiXlzOQE8xBAFZQlC334lxQHaTkKHklwVaVTF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EnFwMGsaLdEy2DkQa5g2HMrEbeY+0+QItX0PEXDLHdcSlkac+pgl7iUtmRYkUR6gKU8m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GeCdFu6gdK8yxdH0zlC+4HofmXna6oItq7+I84Tqo4RJVTmZYy+BP6SSrmCsimOI0JgB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J4x1ECqBdWcXfZBXQ2aE79RJC2JboihB4TTDNzwmGraio2aQMeYhD5gDCrpLFQOCQqvM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FEKucL94RW//ACTIWbuuYEpeOP3mAjQjkfmamKeXUQllPmDmNvLuUKNlkREKDzEFhSZq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F9R4l8MCB4OpDrNjO5nrnkKP1nICKzGjR+bYlICFyjiDSxHgRHe7b0epg6pvljgM4hFZ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74gmMDFdHi+YILUJ8n1/yWcS9zMFS7gSUF+MzuNF0+hBXWQVXi4Ak22V9YkN4WAnWI0b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3mNDVicEKDIrqPQqwsa/IjVQvDzA9gNQJnKqzCzWqK6iErDwxUlrGy/6lkpjXvmXbh1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XInYyJQNRzh9SgAr6gCC8YijYJUbNMFhauipcZWZZsmSglRv6BAqsHUps0qQaJGA5JZG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s9SoVlQAGj81FbHFiOe4VbVfmWbqK9LinJC3AZSw27J/3iNnLXzBj7JkhR3M+kYzi4g2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PQfEsKx4sMqnC6AhRZb+YjFKXleI+rOVu2Vq16wyrBEmDb9ZVQLU12xpVxMULKILyrNd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DXSK9Rqrj/tDQMi/lQiCAHK5ZSHPN7YmtN0hMX/zaVJjI/Epwxb3iDJiAfEcVStxwgBJ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5ilFAShfUFPkUWwYbgXbeP44p/qpr/5pOZbimXDj/mhERbTW/EyPgxLxyg8ybCi+GC6m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/XlPVPwpdpB6/wB6YWszq3U+yK8X/kTW/wD8Ax7NeA2dxoitGeHYSt+LrSS+mbtsGZ2C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S23gHmKigBNaxADFPJeULHCwwVzl/wAYsyNwmG4fgl3awdDLR1oI9QkpUFwckuBtigYr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0bSzDxF8x2K9rz8wTZr3Ur3Lgw0oLJVpG3cAFuRqL0HKS6hMyAo3iI0CqczJpxcW19cR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AMLrklumDqpcgDeIfKeGZalCRA8y+otVRLzHz/AHDkdkAAWcMX194Y+Tsm4ewRstb3IO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g74mVyYVYC94gFsodLiM8IhjbMFVGIAaGYCiV5LqA6fxLtbJ3Gmiw9RhoM/AS/xYwX9y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QgHNB7wcdWrcQZJ7z5yAGU67ix+41sXsfuFS7eL/ALxtDgbLX95fK74S/uar0gfuNWv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7mWCXzgjaF7xl+0e3L28vtLy5HkqAOH7tEpxQSXvD8v6iMIPtGWEL5P6hXQ8QT7u2Slt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/DEAWPeX9SvDpfceBWZRFSELeTWvEFGvna9BQddxru6naxH6wYrAEuj+JXSgm6Z+05i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F+7B4bkjA+lxdEh/rcWr6A194OUpbsv+5bjQrxh7gxlJWLDMW6PlLcWf66hwF7/qijbH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9QahXzDHaOOYsaMS7x+0BVdbwlKM8/2SlX6wZvG4YFOOQ+kNXyVn5lGoM7q+8oSeFGMW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lxAlAp7gs58o6HfIuYXab7mlCdLqUDC+jMTp+kKJFJVOtajCWN4BuZAV2tLEsEq+JWKa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ra9oWAh0ynNnjxKZ4FtPTE2ug4QoRi9yuf8AcMtdkCdAW2MUUh2JhGuILKKtg27iLlvw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0mKjef3lxmivq7gDXv8AbKwg4hgMPRBK9EbT9YC5M/hF202Q2KhxTzNLPyEJrI+8QBRo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nuZ5ZcNEmQAeqgGw4Ef1C7DxdfWJkvP7kpW3dX2jla8nKXba+do62z8MqH4TIZKJppuu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mTREUWomGyPmLXAI6EYHIXm6gAIiepRpYD5mGJuAvuMSOvgu/wCkKrHQSn51CbUbDyL4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DAdZlJGhyuHyQ9JDK3fnUK1D4jljDHWPSIk8X+dxD0MQOKm1iYiKT8BDc1twwhVM8mn1g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JkODf8MKdqn6zMuNpMAZ/g7dYuZZdEFwswKxMvAIoWWYt8o0oAlRNrEQfLY4eiLJ1FV3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bZxLj7/CmQeZgNswJKhZDA2dhUUM8DKnmwhk+WmB4KU/VAYqr9KVlL4uD+6bPmZnfh9E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5P8A+EYiwPmWqkHjzUV0eK3zyZlhHWaHJKhQG7HmKYnN250RD1xB1Qq8QYI1PMOjY4zz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WMUygnKY4gnZ/AJnHeUANbedS2wL5VLsVlN5PoykZDV6Qt2a8I46Co/mU5IaAhTYtK/E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1jTNk9uIbzWxGYMHhi4IgDjBE0NJjrUKFlMvQT6QVO53UfEGL3KDMzMDFrhYqWj9JsHu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LopOcmSICA3QsnElhz1AGI1b5KqIx34ihAJfE4cDE2Y8IXiHNHVvEEtSjlMMDsGGGVKP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XRvitQ9ELauseoyqjLO0r9wqKvP+ahrCgL4ASkKWeRgRug1TOoHsYrKPcx7UBszFsNbn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tB6lgLG7dHyRqRa6zBgCCdIqGkL5VGUZweFnQHtRdLDuAVG9KkCwpkFjM4oWi35lbY/l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ckPSpSfmb9TeMef6o4HZxX+piYuvFlmSh5DcOIvhDpX+uIuf4B4i+EHiRWT/AC8Rgt21h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nuB902+IbgPrMGvosTygnFiGlafNxEu75m28CXB9n2lhsPJLmZ8TdQ+I7vqI5wD4C415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qFHRa5HsiJGGYdRHZha1ZcTALAK+kNEnMv+twJafJ/1FWgDFGAAtLyYmERwS2Btf2nD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E5aPbTBkOHJk/ECl+ATCAEyxxuKufFj73Usf1QkojyH9l/MMtKZQGIYbfMNkvpSHM/JE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D9Sj8EUReh9zECEAUtvbGuz3Im4+Yr9xDJ9X/AHHKKvJn+5Tz3myfuDoLtb+5UNELcIO4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00sfaJBfcX/qJmH3n4hEf5KQfCRTarx/VAS31d/EatlaXfLPc5oG89cwFa+t/eVbo/zu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Cfd+4G2duij95mQP+eY5yr4fuIQEfP8Acsth4XMhkJ04bQ+yDwbaEL3mJyvPdjBwt4Fi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Bpa9BV37jr52bsOoLg11aNIPnT9wCrGrikoHmMdRJ2lPEFZR+USCX9XYXVZelESRW/eJ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26/EC0q4/wCUCYb0v6gJmhe39QAm9co5CD6+NiqyyouyME/eBBRYoV8XLdif+VcxDa8P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1gC+E0XV+yXCF25CJOjVnDBKbdjD8RvEPwkaDxEsSUFKjdmoG8vMFDAvpMRYfFR5J2QlD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LfdC73C6q5iglCXlPuS5o8xTEUc81ECVu5ZzZAcnCU6l2VJmWbu+8Yt7ZT+kTB3M3/mo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xXZyUddzLBUOZbiW33Sjp4OPQwKNFdqJjwgbawKQwrm5YsqnqL6f55WfmYedfgg/2ck2u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Kvf4f18wu+QYK5PUQ5iHEh3WmZq9pDbxHjTu4A8c2yi9RrTjgSVFmYKu4v7w1TV3EHR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JfVs9MAiqNLf1TaO5FJ8xFV8PrKByvMy3RPcFfLxLnZ+kJLwreIJYVldPXUpFRW0P3AHY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KZlOL6FcRwp+kfu/mc9VEZaRJkv+4USf+S11+IqO6+JohueZZqC/hnzONRgWoEdiO3mE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PB3HFB5LFZJ0VqItWuKzMFq/HMsOAtqYqECrD+oSqnp5mnAuGEqIwDwwszR2XBrudNUr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F004BZZCnwMnlMuY636pmdAPrkP7iiekWoC4CyxhlJQHLA9wtk+SY14OAgrlfkPJMPgs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XLKG6qOYAvkuFYFl2DzUStljpvDLsETbdEFYnxTYEswgKp4uLtVQepSBQo6yjXBtwyylm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HJ7niy+0DzWpYAcIPyRtBrsUgDo1C1DHEjgwIgZfKi0BGw3yJlYPRKxQOLgannIUEQbR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DbXopgVYlgC+WUc2NxDsHMN30zJWDrceEt6yy5tFwNoHLD5qNloX2oAIY3uJvdeZbGa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JkqNRm0OPcswX/QhUAczLM1u8TDCE8zY2S5P6jwy9NLNRcTk+mphqqAu1eg5iFvEC1fs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jSTNFPlUGmR0X+4HkvAXDGNvELpBlFfweI6V2lNkFgAIFQYiPxEVSvBUsUAGK58FdjKw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Ca+GDgs4VWQ5b42YU83CCnSXv4iBQJvP6gtpywL1No+0pjj0+YZMd3odQUBH6+gwmYHE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l2NZtrmFQVjzxKjbrwhBSi3YblKDESjUtTYN03U1WDm7JrYcdRItDGY5LuunEewgOrgm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cOUM6ODKcNe8kCcirSgy0wj1ALE12O4vKIFmG9mb75oVH7Xxbcypm7Y/WWlF7CQYK5vB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+I9ZphLj8TMNOQBgK0GJZDNJr8oGK1zokvEkCgYOogHwBNj9RFLR8MuQzpb9RPATtEKRC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KTcPhAiz2Js2YpVL4g2VPbCSi/fOE3pa+8SYnKpUrF9mUQfHFJH+6FRLvMLVvwTiBnKY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coyYf43KxXtU37jDVJypCmPmUU2Aa5eGcLIpMOFt+8/qZH/ADUqfv8AdBi5YWMBbT/c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qLcJfa58sH0H9xTgCY4YwI6Pf4WLzZYWh1GfGlgPi+z+CjmDD3Nq3i5ormNLb3+Jsbtc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7nd7Qvyk8PTTBgWkCz8eTzBKImbBE+UOabKPoTIJ/lJ92/n/APiBwEoeSP8AeAi9P2fe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AJo5Zj5ZQWXKy0BNje/UYOKPiAu8hU55CQqsUdEa6q7l51am/idOmhBKv4m36i2Z8kY1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VHUbxSW5ZxmX0xCsFQDp5uVm6uGYArTheH3BqhNe5Y4+ZapbbmcwxpZgyRGxnfUFG5Tn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gfiI5uIbYqOK+sUOviITcCQ2idD3GAOqmh8xpsaim2YhCMO47Ml1KpUDziKkavZeJdQZ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5oHcpNfg3ZMeHJAnWnGKuL9LAK3puA8afXr+4thmQYw0HwYgJRZMW5hYEFd6QfRDMKhf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oXBshWeZZqyk8zxVKlie4gUpU1nCsI0gfTESqKhUs2MXmDmV1iOg0NFgefM6CGvaDRB8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mfcLVQ2QTtmBjErObebmWgicKPIZlMXb7mctc4ihseSo61Zdrm44XviUykWxYaHALW5YB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iBP2FyoBtxKrJmHTiZwHuGMK9RTzLS6H5hbsIhRlV6Y3OHti+ReUYQJBlOYenqCNyH8I6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yTIvk8sMmuKBs8kTfEZKWepm4p7lMOC76gZSUcoWGKE3ff8A5G2+uotqUPxcoLZ3gIQc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0eXxKaw67S/i4gyzbi4CXhDhNkJZkwsubH2NfMqq7Og4jKDQFfyMS1sUH1LhsPEuWfi2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a0RkUXhgOooud5Cojs+3F9zWlQuWuILU+RABeKW4HqUoH1D6IpcgM4EVPXSKvKCe6Nvv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3NzEMoKcZORggQvp1Egl6H0yhT12xBIKPgyvQ/SYT7YBjhcE5lVQQ38A5jSlB5ibsx64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l4ipgvvM1WbgxCpV8McDRMl4+kvIPNllNIGK/BwQGiruyf0RLf1rPlIVt2NI7GETlAAq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46jfnSGVg7faG1f9OALYCpgqeR2RSU8fhKCBjhrEE38QmeKXoNKzlB+WcM/SJ6jsJUSw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FOoXNVuUWH4ixYczIuz7YFXFaLb+JpY/aI1jaYSq0uE1OcB5cR2pajkAU7rESt5JWgCf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9og+V/lM1EBTOMTLyb9ybjzDLNe5Z8zcsNlofAQtyDKLtFxxhqZ3tj7oPrsstUSiirAA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R9RTWIaAf+zM50WdzF+l+0ph6OWOUVP1+RKkcfiIm1adketZL0SFRxmLIaOCr32JzePw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o3z+f/484R2mzmBsmoaROvrMOY+KvZ/UTrpoI1xubzHZvqTrPEJSlptJa1+rSVEWnB7Q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A6b/ACTD/sR/O32SiNE+8Ml5Yhix8MKbyTmI2zOtTdXVTjEGqrEF3EBHCSor5mZKqv4f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S6aWnzKeL7lxsYCe4nTVzaXet/xgooL5/jeU/wAQBqFqmzfELG0jXNygltW4jeJEKA5i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l1ZA3jkigv8AZFa4d6iVebi9xND2CBLNS7uIUAt6is1to5gnhyEbHF5EgOQKI52xQuyG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xoPRf6jbkbfQH6i1kiK1v4mdNeSoDyCw8QDQPpHCsDTBYsVybiYbz1BQP5ihxYiTlHla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IXvxmL0/Ugt1Gy32h2cLCfA13tMI5L5gCkDWGUigByOYBAIvcRPiVgmBsmAhjmVEz9ZR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FDTuaQPFSsK+hLSgflAN3Ip+ZUEOzE1IOskVdVfXMuaFLwwBr4IOKjhC6GBncTxOy7lG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l8RBVv8AMchYc3mUS9tSplRTC+YQloat4wvkHIcPxxAg/MX9R2L1ZgdMWMnYokBlhMth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V4Hi4ktx8TCjke4WQcOogNA8sKbfxSF1qBlBGLkqs1BeE8y6pXgbHFywURvCokY5sQiN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q14eI3GxHG4AACBqHAAGCtepQuPG53EiUYAh3EKaRHO14skOqgNEWXVnqEnJ3uPT4jiB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SizJ5mYLDgxUo1k8MSBCaeZvDbUVQ3jqKdqkDbcV4FZZeK9RCiuSBcX4jIfErcB6F6JV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yDNhf1swInQr6sQarHcQUFvFJUy2O/ccUgXxBGp8VAZJ5GZeVoYXWvrC3h1FJaOc0gLA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DxEMIdtyiuDV13G3RQU9ogAGtuOUtCmsgMT7IVRIhlCYtuU0zBgTtZS6q8KUoPIW/WOn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QAWuo30vxNAHbLXfjGqjc0DUQQ7z4ZQHg1eRC2MHK7gCnTAQM2eSo4fqLTXn3BqlR0lzJ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jqMFC3dkBRbn1GFmqGCvKX7sdwBuO8RWjX5hHa9w5Dc4v8xK6qnsfsqIO5qbFbm6v2is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b3zL71Gbun3IQPovsjnUCvM1+/2RmCBb43BoXS/DA2nb8plPEX+nicB0fYgaXln+11l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fpxjTT3ibx7vuT6i37//AMaCU6jgQIQqpqjumAiKAY3NbFzcpEuyLbpvhMfEZwKq62xj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6YvC+glKZ8YmsO3tbHxuWHTNeoQPkyg+33ZVMOEpZbJwP2wKWJcxiBgLl/G0S+S5flxB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bp33UFTaB4J21OMTJAdI/qMtLoczFYuVncKmb/hF1M/EouzXUDiI+0dZ4iGa0eomCvgv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OFYjTnUwmQ7jrPPEwnFRHAnzLyBB2V9Yfp+k7+5L41OSgO2tQML4T9+YbAuclxRuc1Ku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00ERvcQKNmpbps61KLQRbOL+WZ+D6GHEBZg5bR6WmnOWFLhyXGvl7hJcbxX+IeopgB7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H9wZmjK5/iBEIljSH5hbXs0TC+IOKisyYu6slV7Taurq6m1T0f1B/oxUN6zf+XDsK1oO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f3Ln++NxbHzqYCv3IPB/tdRfa8f1RlLvk/1Cps8/1TsZ/rqZD3QfqCN/Qf0m4xhxT8TH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v/1NgUkfoD2/qUj3QC1VOYv/AEJYFadGJ/YlxprH6MU7VcjcpYH6on0G5nyfWL8Mv1US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s5lrfB1B0iZ3iDArBySlo6H5Iz73XjAELH0jEQesoKfXJ8dQVgLdwmXa4jYWnY6jK0rq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1KShZW7uABJXq6nmp4geIzJVg5+kHAw9cBk+yqE+JXourx1HlCmJB5BXC1Gisu7hHWOdr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HYysIpVvj9RyRVgZdsOuDBGg85SwXDsIKFgZ5llOiwKD5ZXCspdXCKRa1uOKsndpbDFc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RGM7TcYCrHJhiGyOGkZ2HkZJUaR4ER5r3CJoo9SibUergrsb8mp6eYyygq68wLQM7S4Y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IRwcVXsgiADbXqVt84SfSUVquWl/EcYfoH1jZoNlaYKOSGhkHiINUudYjR4YBZzAHBBW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WsEONQb7/UjwPmNY2YRau3EsNdqH64MLXUmSOQw7qUSkDYmSNlX8s5cxWJiyJ9J6YG7V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tPiB3v7hs3s3eJtod1YYwrtWu8QXkTk0xfN4qDlF/FpTpyS+/miOHFsTs+sHJonJpvmV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oMPvKEGL/rHcVYzsYWFdEQOais1iPCZP3+aY6SzZhaBm5n5lGUh3CNs/xSHwvwonxEo8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+Oph4/wMP3H3S85iBS8fjhdOgP4Jwny/059SYj20iuYxhZyuD4aYaSqu/wB3/wDkKYuN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TTSoo2ex6T4ZSO9XUFPLjcPy64PUNcSFaUazXME7YlncD8w4ubJSntDkr3MKoYzkNg1E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VO5YgwgWeYGM7gf6oAzz4hYFa0yrnD6lf1LVjcEFVLsjEoZi4UWYvqF3UprM9y7n5lTN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vziaf8mlOofCa93BQv4gAoYgninzKy+woeJiVcqlDEKMj2ZfqLkkdun2lwW+8OfCQUG8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NwRAxxnD9ZaUKBQpp58xKCpCEaHXuGw7WzJKIAaB4UzP/gQ5uUv1qFVm6fMAjxHIKR8Q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5HczAXWnWIRj7EgVofiGZqLaXPtnCDKXmrJtgT5iwYHpUwLBLFvLwQyYPkgGwOqi5J8S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9tY75+EdmDyQbS7ylQoFvJSWVVhmptQAKi7T9R2NKG5C+8pw+ANE3LeVol9iMgh960UX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BLtl43f5lNx+AYg2I+z9RtforMkB2Wbg0rXCtiLdc2fXqVj8XpdoRpJbGVHJcf3QiRl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io5PEDcD0KY24pjhEKASkkfiHNo7AAoNT9E0Lik9MszW+UWdrr/wgFvkFBjoKeFhFrei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0EaB1R+4KyTkx/cMq2+0/cpQJ6H7j1Lzv7gxZRy/2IJS+sFRFsi1Vd2qt/8AkuNYdK5n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f+pTKVqx/wBTD6OSL9oOv2NP1Kub3Nj8R1NjWR+pkUg0W39SYSx6kWFW+YBVxxlPzENW2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o/uYhA+P9zmgB2P7hA3v7hvdygzWu33msD7/AOpX5xosltAnjlFtC3vFukdrJb+oOKLE4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JlG4MWqi7DcAKWOypwPvJScx7gL1HFUiWASRO0aPpW4+ag2mRxNiRu1LdNJ4YFVtcM2d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txCv4ISA8FxxoXy2eomW3sXC7WfEsMguSMB8keGVGmnrzgLKrpJarKQJZ+em2aPFRSwf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I3vUe59IkfoiKobgxxN2wyytB8lQx2GFSgc7SwG5YgW3mxByL+JZej7josJyaJkZRe9X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3TVd9x3SKVV1UXhl4FqFBaus4u0uVO4wnZXzAsZvrTFlSs0g2/u5ivNVvqXMWJvSP7k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MtWHxQxtyP0hU3BmhvbfxCWTzFL/AIvGgN15Za9ThOdyP2SgX+aSo1G1xDg88ha+GZfA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rWRGQLMwDlczAreH4l3XiCrP9GdHFz76fvG+kmN/vAfVw0Zkpn5//kthOAAtcQItDRsIM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UQAIBHWiwateNShRcD2JPTX1hvYKgr2IMubIkLiIVBpAs9ECNpPMEyziX6Z7iF2M9wEu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swah4YivcDzDHOYDljuW3mJz+Jb2k4C7IG9WxO1qYVi2Ftywe4Muw/aInIu6SPKc2VEN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wWwauZxHsoPUE7Geow2ualkUPcOMHoIZC57RQIsHSxDQ4YnQstxiKuc/BuIVQe5vEQ7O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e+rGQehOIWtW0wfeFjBXSOvXEvKxTZzDoIW/lqeeOfUfqBoBfxGq1Q6XDBA1BZj6zsUz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q5csRW/Ajs1o1jgwwoVaR94uS2O0LMxxXuINWXFBsDuF8lOi0ymtl8QLKBM4jaqvUAyD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iN2joiLC2dMDgLAhsN1F4/lHRiYQU3uA1gv3FmUDuuIhqh5nuKUZMEVg4tsuw1b1Ao7Y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UzEQ6fMTBgcwow2a4lHGmufSUAOUI+hEVqAaBXVxhsHkxE7IdzbIPEcYFQ0L0e4wjXxC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m2rgTkjqpQUweGYlGd4iLU4EyHkgvyd4MVZCr37iq06hUsZRcBHWYXLHNiWGIfBBabDj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nfuWFYqAo69ZiCwF8jRKeYaVmvDMgUnLmGVEmmoVhHMK+VBlMEq5fgSDnwDBKgIOlSs4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SgNq4rB66uTA+kvLD9E5P0HEorA83FCtgFCHCE83L67za/aoVRbAgDLwfgVPiKMhdNZo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aVHod3SI232/9RzXViHdnpImDsFaQPMfHEZd/QwjS47/AOoton+eYspM7nGP4C19JfFw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ivxFQ95PwoENKXQv7iAzfYq/MQhyci/uZ1F7F/cuP8r5g+kfJ194HYHR/fDq+cx+ZmXN0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/wB8eHzJBFtr8N/cA18rLGHXmQP4Lf1DUfxFG+dzV+PiGxTAIn9gfqaVj1d/UNgDhR/U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Uev9RTG8J/URNAuuBo1UowH0ykvH/vU6VGU/5joD5Vg13NYoVcuVwdk+0RYB3pMW2Mld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W2CNFvxHHp8/7mZ3/wCkdoyF9o3QoM2eogoDupuVszUTSihziL1Wr/FsVWeaD9KFLI8K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tdJKyLtysXWbNPqXjuzD2MBnzQkYQq30hpfNb1KWrEFYg2Ej3+H2w4v/AKEGZZ3iCx9/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2HC/dCmN3/aKI3ua3ifZKEB1Bm/zCbrluZj2/MIuQAwiNzEaMtbVf/yvMM15USgOXmd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41OmUdyqpoB8L81HkFLygNgEQtW2I4vZ9CYZV/rRzsHmO3PyQFzT1GaR4uJtZgmyq8T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4g1Ln3ilOLnK8+pg6xORs+4wry9xYNlhu018KzELg84gW2a7mpy8QMyHhIA6yTk5/U/x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8y8cfMaNUJPSpiGffUGPcXoUeY2bZV7WCrKEXWnstuGG56wuMcj33M4DN2QHIK1Y1Lmm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tOAyexmaDE1fHhMw5TNv3mdkL39Xsek4YwubvsTlcfmJrC8qHlQtubV4uNVg+I7LZRHk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HRxBb3TKlfUuLPli9Qda38oVmbYXIjXfEFkMOccQBoxXDNWk0Iv1KtfaLVYT3G2Be3EF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MW2APmXW0j7hS/zDAvTfTH3gv7kxQvx9oJtWOpWxLBqoXYuy/MS22AOHN9wciBfVyi6F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QjBn1KNC5TNxAZywPEKNh8ajCTk57JuGj8UVHlg+kTRio3UAcJBvgSZrwJeAapCm8nlc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wxjKyzgm4LNWbiBdY1DPe9EcMp9QFECZpLIAqQtflNU5gs0eYAziETNzY0TklIoD/jMV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NB8XHaHhMS7RKzK7t5qIXY+aiLRd8xVaDPmNaVzmDJC5CFoTV+YIC35jrUC9cwEAGDkM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IpGwdjLWuosICOFdQRzuDOPsRhYt71VRC3djaMQyNkFE3mzSl3UXVFWQEESuISUh5S/M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SJF2O5dC/lciLGJG18K0h9d21WXww6Cca+uMzoAZ2B6YhnIkPsQ0Lv8AUSgXT/UtwU4l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3LMAvxLWPEqGCsqFaPGLahcL69sw7RXaWLLTOWyXbNvRBvYUeJfDB9EhkCc8kLTvDHm2K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JbammNFVeaGWUScK0haIOsCCALxQr6TBBnNpJaYA0qF2Q+LhQpqYEwy1sZeQf9xNlJ3RB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FJsLVXXqGW7HLh9o1Cqw7whTXVgGowCLjRi3mjI7bILwyfjQZazQcqw1cab6n7m2v4Wr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CKNnEGYl3S/qWP8AJlNQvU6MPlKYjdgFhKWnT4hriYsg+mI0JclC8a9kwB/sxf4dENP8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BvfUsYab7oQHQfZKM5n4L7ZvsxNpiLk5/ghsi49r+WKg4/vlal8Hr/8AmxAAfIi6TN+Y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VS+3ccBWAfEpC7t8Riy8xLeDH2igC4Ap8EXfd41HQoPpO94qWgtPZcqPUFlZfFRXZgfc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GodxW1KziaZnww6hlcF4v+CxscwrXB3ZATknNG4yvyddSqmltrErjEwNkVdELdnucyrz/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4leHXqGeeopVlLg7jsCnUaWaiuyehicAx31AG0bFkIFVh8QjyaNTAoFOB0+IpRVmwnlB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eZXDC7SnPuMWYOAp4Mw+AWfmADTl+qsP2oPmOZuGm0SdZ4MJB7WuUp9ShhQdBNRgzRCb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ioaCsCCWOZXJhsCxgm4BMpqGFf0YiDIaXBxUaCwvxKTQfZEOkoXmFEcmRbz1Eyt6YgN3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ryLuPnaKh4jItJzV8oAehhCZgVOmOAiiOGDZpGD4hlkfmJgJXzA2FwKwAHiOWuoojFvU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qGFz9IQCNDUAs7Bs9JbADht8RDZQepWpl6uUiWznEaS93AKcSxzZFKY+kOx8SkyW8ssQ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0olF+YHVz3KKpMVExnkVrwzAzB+aKXu6+0xAdThf2Qqk0mEYGWJeoBKyfmLciKuAe2cp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lPiUnR9moDiheaIYM6fbqAEOWGicQNqoe4XJQ1niENlJw3mJ6IdkfB9xesvDKih6ECqf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1WXcVW6HzMnt2w139TYJnqIpaYTxBX+LGFsQqA2wb5lrpY2WSzPkgbM4hrdh8RTcPBRK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9zPEKYzglfOY/2EBvk8YjURV1LKu77IV/afYgoNVOgNI6ioiAmwZhYfrmJGzDFHHW5m5t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oU/DiAxQSqi3nFQQUBfcXdHlcJSrOfEcVWWswGN24teN5fqzOfGwtE6j6HGhWleobVNJ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KZwYS/kiQp+XJ8BBeWzypgwHrJ95RcLm1gJilOOJmKKNvUQ2ntbl9hY4c/MxhLOTmBe8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gkiQc1/ERoN2G4qz4f2yu/FfjIATP0jOSHPcv+7HSruNrTAqjmPwDfaDzk/fFAL3BwGL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5lJRcEIJTxPJ+JiJbQh60ZXUh1Aatq6qI9uGfo4vDM9HmyyVDdvfIXvcq3uOw6PyoEPR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bAfTOtNio76/1ENnuPDff5iph4/swUHX43/8l4HaELPR3HB8IqHtQmmCMgt5XbD9MWjc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OL+JfIOZUeOZZ6UcZCWtCLAtNwKU17jUcbSp4gFPUSUC82QZYOyV1dw0AUvDEWpyafzA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dvVzuNdHMC6LvxFjp+ksNRQ3iJUTsJcWIqudTLX1jx5iuggKlM2aVEDUwAzU0iXiFa28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XPhilkuINFxlRGXpBaF6ucwTCjZ1UrFYs74iDJBgpMeYPa/WpeUTaI/DcTNUjpiNCx6S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FWATZLMZHNqT1Gtrbu/SG84kDbOX8MSoLRoR/MitAmwWPtEriRAkIGNv/ITm01Vn7lsq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mhqW+2Wl+0vCs8T9E2Y8Gty6PAwEXg1UVF7+lKxWLwlD9bEzb8zFthhZSPqAAJus1iyC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EvqAe4yx9vDyii41eYg0FkLfIGQxMFFeJlqgqAlD7QXXM5LMy6cJaqxqYcE7uAs4bI1s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gynFm4ar7g7vIeosXN7zmXSxBo0G9JUCtiYNaPMEePEsN0e+Z6Ze6PzGi1CFE1uOMzzn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iPJ4hEErdkw/P2bg1AXpxKPI+jdSmhMPDKGUCdS65hDLrxALwr9xJyPlTDX9zYZQkYGt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XpUG66saqCBrNxgAPHBa2BWhCi6K8N1Fm/o4maF3zKsKoqCTkb0ZqCOB8ahoWdGYjd5z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EcscKV8TzWjgG+MVK11TcPmrJIGoDsr7yiWnxuUMb5zEsVf4TXHMcLiW3HOX6SqqgPML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eWX0cG2nwwAznh6ioiK59iVFVvbXCA4Ful3DQizrMMFXmyDZfMd2So/8iLw6mXlfFwt3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r4Kgq7e2JbAxw3AsylOyADS+DeohrAZDmKjBe1fquO2D51HKyeVZUpUf+HcQbK4XXxA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E6DGyFl+hKP7Ihg3oF+4oY+NU+k4DGvibFHuWBq5AyuzxE9vBpN1LPtbaxyLlcVCireQ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oaOA+xPRcfMdExBu4/MIucsGNTFP8VFXlH9VNsTOLuJmZFyiNmCafaK4aiBc4M+2aO4g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Ygt83956cXCVyLlb8G2ICbpwPzClLyTBOvzJgfQ/ZEVZpHJ/bA4Nwwk2XcTFzNPI/mKv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G/wD4LjozLsrejmVSHSbvl+iWITnE/Y9hGqD+zCHbxLvalaQbXjOK8R3cICbBwfUx7qUI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vvFZ6A4tmoUqxyI2rOQxUxBPhh94KWnTcYU0vIBxGrdGxj7RBbIVeEaOnqDxu9S25KYN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POHxBwaZglBiuDzxCnY/MVzPmlGt3AKfrEoGPOYgwg9wr/MwHm0OpDyZmq05KgF0C7lY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ean90SWkGuYNb/gPeYrTCDmOFAM3pxCM5K5mvcSYdxLmMGFhVv8APMbKpPUyiGSrqhFx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d02v5iUgQuKirp9SLnT0ky3gH7SkMYe4umRFIor8SyUi8JubftSxWGKvSYJd8KH5U9JS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0l5LphBYhnk9h+4vX0T9xE+O/tm+51IBkOM0QfcEGdC3zPmAVL+k9NFH/MNv5IQvNsZx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7sDRteQgMF/k3FpCpEZg9XtIDxF2r5aJaN+YGck8mUYavkmX7O/4gbWO1kRhRk5AvBUG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gfgQFyfFf3CjZ3QP3LmejaIVQtNJrORL/tRf1BgndlaA9eImKRMFpx7uFq0xyf3ChVHI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4XXvF0K1Ha1a+0rpV8n9S4QAu9vjUMLRf7xAs2vAZdoegwdCj3/3CGs6vBtN8Kl5tnNq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turLVE5PuD/UOM+7i2i3uncCMtyO4BAJ8j8xWjKux47juicqpl0KDTcOAReEYm0p01Ue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ZcUFVPpGjf14VjC+My5YFdsWRAxTZkqFunPhJbYEY3CYf8udBgLg+UVp8qWNj9IpYfNR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wK3DKpvqXTaC/NRGrVWkYDa3Qgo8/wDDAEwuKcV6hpQ3pOJgg7Qu+r7lgiZ8TJVLA6CR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KAu9yoeRutwmsD5qUFK8MUS0TWZgHV+5HdltPwitvyySuLrVMR2IVYXX/s8BUzgW+om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zVwemMAFq6hRpaHS/wBRAt1BW7ZmW4CauqiqYp6YhxKuzAyWG9Fx2CquEV66jWUTWr4M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QdM2xM0zZ+oRqqgOyl4xMkIlxt5oqIKcgi6mCqxYxlYWmz9FQZkZdDJBQX3VEayz8zUT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UuE85ml3+BjoDgH2nJcM6zLfB3KPeC/JA3DcWF0x+VLClq37sNQJZ1DufFpAtYMYJhBR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9oBvqbEMiKpNAzdz1tjy4uBci07V+od4WScTlQIH/YRYKndz+LNrNViH/fuVv1HsgMzV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/wBk43oBejbBcn6r+/l+kPRWvuhmb8AJTzbEhjLLP/JZEURa7QHtQmixbDRv0URy+toi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+TMJW9RrklpC8CgnVSwazydTRiOwx7maZ0vFCAhdqvE4AO25yAJyB9J4GIk9S7FQFkL9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A1E1Q+4LVK4hqIU4xUNIis7qOB/EjAkDyZJli+surZ3cK+fNwGRK8XCjm8lahmly8cpG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2y11MO9wNYq+LgaxD4Y9lQpm8MBcTNQhQvMsYwlg2iWqwEVlsvtLVJM2ZfcYlWEiW7uo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LkI4ePiUFuEES7tqAGAooeAmAPMxIyy3qAW21MAC+HiWpzCNPUXEsOx3A1lPPDHsTkME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vKUU51VV7jnjETwE+I5lHBpAYWetx1ei4BecHuAhCbHEHYT0HqHQqzhZpDXJcEYpe4kG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JGVQOZcXY+ahfxpi5gFlrmYFDZhjQyHqC6N/uRCjjkgAavcU4suod4fQ7lJzntEWnE3q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fEoaSCt4p/Mw0194InMoeC8XBttUyO6lrZjxeJdJ5Rx5ZZczWhmh+WS4L5yYDsWttBlK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zhKN1eXP9S4LS8f8JkZ0/wAag9A0XhEEqXqm/U2YvaX6lw6yzRE1ud0Jltr2pPi8TBCu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KU7+2OoErkNTiU9rcRZD0yhQW/zUtk6eD9Y8S9zvUcQXdtBEzL0SJTT5S4jfpbf3MQLe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3E1ZMLb9pTE9Cn7mcM5/6oBkJK1D5lOlwpx9YGxfwwAtvik/UTdvyIIs3uv6lAB/kdQA1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6hc2hBaXVHjmWb+DD+pVqrz/AEQmH65AVGs2ofxFHQ4s/rB9/Z+tQopryv8ARNQY0zAW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JePwbhwfazLCwp1avzHNHwv+5mZ+gfuJbW+f7m0LZ46tcSg/TJuj5mLI/wC+Yupl+wco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h4VK0v6bEc5vN0hXU2kUxsq57F/qBXa4Bs/aV9P/ADqHeTpP6iNJ/V/USWV/P9QbyIYh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Wr8R+ScrHwf0RFCqhU/UUCsd2SlUReD+k1HkkS/17uPi1BKP7Q1KTpEHL6QM/eYRBHqb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UVaS/eA3oDFsDfumeUhbZLAzuWgBeXiPPqkLwbh0yK+mPiUY+Ia1MEBA1Kvfu1pG7SCc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VccPzFQBLxX0IdNZmX+BmYZJZo1BiuZienAv2SqGGvM0nf5iW06gBSBjbR9RQayROblN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cRfoMRCYa0kVdPFbYsf55jr0fxOT1iL3k/if73T/APK5ShOL9JmXrd0+RUtftDUk4Sur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8sToIzLLBmBUKgbw7X0D6mPGPtdBe1KmCwMZwFC+UpiHnBJQi4+D+4HZZ9v9ZUSZCh21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q1KUvmHiWIj841IJfcBYQd/3L6qWOj28ROt8oRhtKPvqCGvzGVkhtv0Rl3ZcwQVZDm4X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Nle4qeYw4qY6YnkTsNSlAtLXcBBRyo1Emg8WIyl1e/7IBZ8gEfUzuw9jK8H4lqiBeUxx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ag1iw9whYo8ZuIuBlbgrGXUKeogG5oYnjPzUEyjomYfAYXfvAmxUcq+kwWFj6iK9QKbC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b3MDkWqCoc7bYEGAFbNkxoAOEU4qpPkkqAxQF9US0tH9RUx16uFMMJYMGCm1plrAazEb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tsEGJdaCwOSIFlkyItHN9RrpXU7lDar0XKNbY8PMNp5xFr5nEDghEtE0xHAbxZj7QnMa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IX514whMEVg1cXZR75hGlS9sAzZ9ZqbTywZllv1flB635kxBxUhtxk7mQNpxcTTDb95S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ZyS10D2x3DEEcKncsQrpg2Ooh2BlawO8TIoeMQzpXfMuM4vuCLX6TahvGohUBVX1KVY3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t4fuZMDTpAsVrylWPzB2LXCkmfszmYjPlmbGPJr1BHNXUJUY9qLVUFlwvUR02xzPqfn1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AJqpwwJpCU2ydiAlB3dyykCN1HRgNnESlpOslyosPCVFOKVzqKDTHGrj0B9xoNicnE0W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0htHZiAsGaCLwke4PhiOFWGki1IB+sLcOGAlXWOaqDAqvcoLo13zKVEATxKMZHqWUgJ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NblbG69EOQq4vdUlvmIyMPZKAFD2MyqCFqlIDUA1lgAZDoYNmlemL0aGTuDXK+kXGHF3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A+ILF6CqSVwNnCT7y2VVRzylQhG1nlLzBRUDhrpKHB6asEw3SsQFSOkN4egJSsj5tUKr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hHBa+ALguw3dR3z+kSWodk/JACMcUNvURbdwn6MFCZCxDhiObTqI2Ve1MK1J/KJOx5i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3cyhHiYNBw5jQY8lg/C9f8IFil4NSxciJZdyyFBzmZOT6QX/AIIRM4zGu7vqDoXF4D8y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UQAzM/A/wAxWioPCOlZnxH88wgtQIr4l8o8Uup1iYp1+KJK8Jp9EdO+LGT0xpYbFzAR2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+I0RkWxMjP8AB7i5evwQbesaVbr+Jh/sw/8AsEQA2sMDxt+3p8y9pldh/ruWCztLvpl+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Gg9s63+HNMxDcMEp7YgdrE8KF7A5UsZ5y7cZ9MNSU7AEY6MFvTDwrtUh+X9QF0tM0avz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iobGV0+4/HQgxc8HmGSWjz3PxdwzjvHHsdRIrCY/+PzEK6pKxgVLTYRNEZ5uk+I0W6o7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vVYl+lIDhZ5iwo1a091KAtpqPJxBOodkKqQssSqgRwyEc1iqbqyATcKjDhIvPd4H5gB8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mBQQZUNiBRdJ5JW83MhKuCvEdQV2A+5fF1LL88SqbuIvqPkxcURWrWYLb3vqNIvcs6jp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xcTBX4uVLYPGdS9gt53OJo1mmIKDeLtElwiC2zmGVhDy31GlMN9AQ54rE96gRN4BZBSj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EypazDkdNk02luWWppLc9XECh94Z/BcoDUuX4ICZAgWkPqeQ+GI5RAokuBMkSvDtL5zR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3kYoUrpZbRyG+4F08YgKoGWDN15Jit1MHHyWHNvHUx2YJoXwPrAOQ/Mps0NJxKPRiu8O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fTiBwp7gUIF2PEVl2mt2+oN4fe4G1UfrAyMPG5i0r4FRYTNeWaBRxDtWWuftMcl7hd/J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4GoazxDccfeO10+F3KkG82QU+Igp1XEbrov1DggnuNtj8RNGh6WYCCRvc7J7QDunMQUl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ggpVMnTMlWf3QLD7pQMqr95Q6KGdQDYbCGG24lbt6QSZA7AxAaKl9YuCVVp5GAZ4z1Ke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AsWVl2jWc2gvzfilAYNPywVPHqBHKqkjNwDMrNkvpFBuoJ2GtxSF1XUE0uu5SYgYSotI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GvQTgIeypiPg1DImePgPWCW9/eZDbpTBFkfBik9StB9eIo0jxYzFjY70IKPRgwSzgniO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vxPGIxVHq0ouUeCWWhmu4GP/AOiK/wDZvCBVuCgj0cSjsyRHAT1Hqqrkzgk5BxUzUfGM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zXPLC5Y2W59DHLARHCvmVzHu7mCk15hUtIe4bF4/NHB48xeszIIj+o4YCG40M18LmBan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ZB52gdjzcAtc+4JDR9ZZANB+JlKuNSgyQsHcKt0fxEbcMB7+8LwRqF1+KYFX/jCApK6g0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Kh2/mIa1mURBKw1GY2E/vFmeY6qVi58IKUZHE+FTBv8AFTBdfhJVt8XMxpr9KCCymzMt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4WWhbLmu4H/MxDajxj9f9WXz7/U/+NgCEoPmc9x2g+9fedbO+2GPqwAWJw+HgJQTAPA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G1xbjNoPELhCGLFvzKDbC6iwGBZuzAeblEjAK7R4XraR/hA/HmFIZwlgVBFKcDg+saZ1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6alnQ9MipjtNGPVUBzf1ofRAYZlWBFALGqfuV2BvkijkeptnAlD+WLGJns0eoAwb5jc1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0PmN4I91BKyk34g2oER6MVDL9xkfTLcxcqzMqOkIJ8yv31cKOP4CorikmayywNNxg7lxil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mDdoy93dx7I338SvIvs3G/AdReDyBuaUbxHOpTnMSzioG891KLQ1xETsmr5ipK4DiDa4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2pZxSP8AoQKSkWFwp4qBmMVC1UwKq9JZpfkgoGidlxAFFG6Sihg9NwyAJxHzelwLBF+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zwajQFnb8MVkUfSCNpXiGvRtsRgWLsuocwf+6F7s+agigo8oFBNuxMESGgtVfU1S/qir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M2t5ic9RcIFQ2jpViKWyhvpELSU+2J6vPmKPSczcf6cfrDYMdenQn7lsLo5LGVmYmK3E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1BLCvJFhbfkwywDip7VUrnA4BqI6EacfpBTQHOIIRigHBi7UZJTm4LNF9XiWqmxCUpL+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BYdROifSdgjKbQx5gi4TWoQu6tUSaBUvFFne46wKOzMDZVOHcR8g/mELE9jcBsu4PXyd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Y4jTy8tQWuoeG5whjhIUcDwZiqU6itf8wt0PMw44WXR9SlbfYhqWppVGPTEGIcdtcsRq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sIVUZxuFCzT3E8ZgnD9EKFlfERxf0E2A+UUoQrqVsah2XshRkQ8xCIYcMatiDhiQj/w4I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OVN6u5w3CfWDiX5JkrR8MGLE+SVw0vpKDP1RlBTu1StZGNX/AFNFnmtwV2VE+hXk6lLt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nvKSirt3EdUo+IIFKNLVTwzG6oaIrsL7SYGG/EuzQ3FWFN8Zl+/pqVzfamKVdzGCFpkf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l5IqTp/uFrL4xAAHHUQ5we5sRNZlYzM4L+JU4H7mVs+BEtU4llAL8wroFe4FTq/cjDKE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nSzf0rim8wTmA3ePUod6/tKhWv6ZtV3OhfpEs24mR4A+5GlhzEVVwA78z3R4rbzUdyho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Cu2DH+v1Dv4P7JWGoaf8AiIx09Sh9n5mT7OWdEYZ2pK1VHj3ECIK0rDFk4k7fv8eOD/ZQ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p0jScxYq74Bipq6tn1pA2HHQo+kEMH8DCxcR3FL4i5hCcx6xCZgqX/eYogFjwsI6jdop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PvFbce2YZgZ3KqBiOIEcTl0IfQo+rihy3rBgAAcU2T4YJQPoQBWKil230ljU5Myx5PPM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ynMsHlO4uIqhqUq8NwO6hwwiUU9wKcAvFqp4ckTFhwLJr+Oi6hMADAKaamA5l3GLe5bX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ptgtZ/cxw5fcWd4JTUJMRTYiPUMubr3CL2+WInOXmGtvTG1X6p8QBhJzU7D6QUoYiU1d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fJqNVVdVBKWQluMQYTsfsQhjNp6b+oGVSKyxFbncWsAp1Dqi8Qq4HzAnU85/cMLqaQv+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6DkDYcv0l5Exc21EyeO0E8BW+YU/WogOfgh+pt2+x/UQdh5FxsS7wJTEtMVtbZgwfmAX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Pytf0h2Buv8A1LR9YH9xC0fCL0szlR/uDqkAYbdZhDsm4t7EOMrcGCA7DDPzN481ZXWY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B0ob7CfuINTJoCCFS7wj9RJQvnX4lxBiWbfmoiWE1dw+tQ0YBcP7mYAuriAfozAwwLQN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/TgaEHulwYAR5tXzDcC3TMct6zmaK2IxKS+DmOoCycAfAmSle6Qf0UqDuA9YxjHvCDok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FlL+QQsZB3eYlKTzTmJvw5i7gNsCfDFbbI1r+Ji6pP1QPh0xSkIjslHYdWqGAhbuW1KF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+UcbLNwC4WJdhjO6uGkHgphhXYX6JdMn6SxWAPEqIZwfRhwta4YtwPWyIraTgGYr3uU4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pgk4uEvNFeMRtZX4TM+EMdwUolsDtROpUNoe4IbtsepVNKB6jG+MDrCAbTKWLp0XUW6k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tcQlhfZHgfRKrWPDmOnNQToZZs3XNRJUAayTLgnxFFN/cGo8MZIqTyP3RyNGmzi8s2g1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TmG4fZLLVkvVam3EAqg+GImVd3MHIdJLFRVdTFI59TJPwaZrooRT2fctCoXyOoClLSsj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3ANWHnCXisHsySnK7vfmcxyltfEMmreEheSAbTUcm2dKqbSyvdp+8ZlxMy9hiURKoUcO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8sQgbyjPcF9oAZoWBnVR9zLw/rjuF8QgG7YaDf2RDFbmJX+GQnH4kS1PM4Z8RVdxA7TX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YTbnM0eU/MOiI4jA6NSlwVllTyRbqIIGxElCXMkgAtWr8hEXcxAdBoiYLLXHBKcEYaGI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l9xY/gW4ZldSvpK7lpWtECec1E0LyngiUADldSgVXBsdhCUuOJcuZfz/ABA60lQbDFZ4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1JR+iE0orWsy5cfzC7J3K9TI3cFgzwrBOB7DuBq4LNRvhqC1T7iXIDAR8xDynpgiOSVU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Sc0riGEb6Yr19xxJQpd0LmCfSY/MS9fwrnqYsnLZAvB9YmWyO2ymFDAaAHgYC0ysZgeJ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YTsbiYnCWg9TGrDyzK76lL0vUN2Qo4+8Vd1MgZuWtfMpQ8L9iBGGXpD90Tun8oVdUrVQ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TySowY6qKIAaCtSgJXapDTVepkzVj9mdrmHwEMBGHM3Ws6ZQNvd4lDi79xJs/RAa0ELT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QqjLipT1CjKoZYT4jrLk4Y3cKRBLeV7oRPyS7WUfEC+afUoaq9VLOhuLsQKbO4g3Ao2+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kJriWaI15qUOfvAqqr0iGYZ00zKnN9n+oHoOoLK1Fsw24TMnD6xofoAQavmFiwXR6yi7K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TKNZjQYDoXEZwLw2xHzxC/2RpD6iCLJ8KvpKwa9CfqAD6f8A4jgO+bEQryALOfpM1151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2xNoc9v7jlrzON9cw0H9t+4mY723KzlTeDb1KOr6zA7MG5SYbe5Ht+WKxiMooX1UGAqM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3/UAvxwamMip8+kNtoxDZzeYF3He/wCZvP3T8xD0FQfzDlfn/M3ZzoU/cwExW8O5UYgF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Dmh5W/DGuO8TW4vuVDSY7sv1EKeXv/hFl0X/AI1B0vW5fqAc+Bfkig7exK+0toUyd/bE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apPmiPAQAsx5gdWm2hTTeZgFyOgf1Lgt8J+4sVLmltfWKIr4Xk+8AQsMI/2QAt/An2uA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BK0FmO2BsRJcgNZzDLD7IK+0xDsKD8SuK1a/8oHDZern4goCPP8AzlGH6JlEDUGe9D1a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psli879rbxHSslREuOTCZcXskxl54LLbEX4ReVX4RQqt9IgzxikhgGvtD9wzXdcuYb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+6A1OKFjF1K8FHgy9BRxSYZQ3WlxQBXek7PrRp/fLTKdm0w8fV7lGw+FlqWjxFOH6M/1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EA1DY9zJzkvszxAoOZWYxJtp95gXP6EQuZO6J0DcGbpfcmIthHBuYd4/lHb9ziBVeZ9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3EBwx0rKwK/8AAgS84YMJpD7IGafKWf4/abfl+IScUiaJGpbkV5n15PmYpjP6RtuXFixf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qGIFsqVN62xFx8S7gvqETDQ76R1YoMBtm8Muuj+EuJjEQvU1/DIgph/Gh4DleLz8iHyW3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8xKpbRHA3HLmx8S5FmC3fuFCZdZriaWle5Qxwuj6zYAnuP5BUTyL1FjJX6mlmogRTJkr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Uh5E+8VJAatWBnIvBeVJvMsyYWKGyjxEvOyCeJXuOCK5oyagu0a8xvZp3Be1anC1mskG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EvcT1E427lyirzdbiQtNOosoiJGV8oplCbtXqYNkCK8aqGu3uXjGZtfEeNm0/EaRws+n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EabDHmXBcDiOkBxqUUsr4mBy7mFLu+ILQViBtTI9fDCLe5rkPpC2TaMl5I96Tu5rUsNP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KELuzwQFsKiImBpHMaQrmtckSd/Spgqu3ZAt7uAoGnWYOrnmBjeb4ZUnBlMbGIsHm40K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AU+iCbs/KP8A40MVQurgHQ/EScJ6ZVnGO2Jkt56hq6PUSnas+SBtQ7ZrzcKqWq4jnwiX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3Cx6imtI4GZ8ut4ZUClULgLa4cRFeH1OmTzFHKXNlNLlDJLXNKeCAtvK/mcucwAXh3Fm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MRo0Yd7uKXYvmWD7jC0s28VLuPqbZD8xGUWuCYCj+YBZROILY02YWBcmeoZU5E18S74D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jQbT3DkTxlLGgOoteHHY37uWrX1QaZuVd+cxS426upUhhC8n5YlS4dxgO3w9wElJTwyiu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e/xAm48Q/S4hcC4rtCfiCyx8yt15S79RSly9n81OWq8P6iRbTfWU6S9mL6oGHLE+h01m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WZExX+HlTaOAQsYamyPbxCP7GIUvNJ2RrbPFS7N99L/cQzb05do3yLn/AF3KzC2rI+8di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T+oEYjuhETg9P6iit3ukIqodsmEr+pRcFuFuTGvMvNMign4nE14SvxKwfXNn9R6W3Sn6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EPgH6g7ZacrfqEBEdgPwQMaBUSZi3H/nL0q7x/TMgaJXi+kE2PL+kClBKRGPpGE2NFmZ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YO/PmLreZYuobubOYaGvg+jHOlAjJUVBYxi4bLt/RmMq5mCXiOvID7kMeqxQdpO/MGSC1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zUprFzylX0OO/GXpEpmRdr6iOnv+HR9s+8qj/wB1HN9wL/prFV3Ez90z/wBeU5G7fiZS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7dj7oma/hx/DNzHMWKKLc4gXqHhArcxCDGfMXwgWC7nXCfEeM5oO5apn0btj/F+otaie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wIWpBsfrOOJoOBjxe/TNGXkAwWk+24akt7ltlrA7IgUp+8QXhD5lrVxDMvdY1zU4aY4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ENGC/MTQuABsXuYRK0PJyQF10CL1aQ5NcpjiAoM213/gmS2UkNfxRiAVPu9wIZPpLobl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1uswjVcQ1osTxFcB9MxP+oCr57GbRPjcBGqN7RZXgmLUXQzAUzYcQGhR7gM1vxCAcfhQ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qLwx8dzDA8ysyPQQVqnnUQRwL5lQIB5jQqgVcSUlgZKYH1ZybNzMDevMpzTFahljw8x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qQFq+0BaB8QLFXzuoQOxuBGae2CXhV9YNqfkIYL47hmDIvHKUcOLkC2qFsE8LjXlr4iB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AXfECr15lTcMbpfWW7epua13fMFdhLZbr1EsFrgEePPca03sn8SovUigGLbggbln9o1L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onYXouAWILxBVhcFch8S1tO3EdV/EukNeUxBXCnVVC32rOOfEATgOZgHGyZ3UtXTNYgK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EpMMRHKzmW7IeTcD3fzEKwfMUcp6lAFN4tjdMhFcH5S7NUHEEWaOvM1x/wCUra3kfllF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hv3B01BopLKjjQB1WCUNzkLXC8Uc1hgRHsGUdL1tTLQN6qoONzkCfI9ZZSKQ7hTaPUNN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+YpwD5VK0wHkmZZfuYluntqUFKt2v4lQZg7iTMuWwYcx9QiuXe2oCqImxiOq9RaxS9Yi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YlhBP1Aoy8Ai+MTAE+0RRthwjzMbuX25hUC3vTDHdrlS7PiZsgfWWZyv1CrBa8y3CEFi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FS2o2eskHIEh0cv8kGnfUDXrHlgqU4YDVB7IgVO3cBUj2h3BbmlEtMG0SvvP2LOUNiuk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+Yfc1/kuYKiDRaqbKlPiWTTZh+WZNW/xQEyI9QDj7qloZD6auyrNSkHXXArKOikPfVEf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IF6ggStlMUZysHyQuo6B/OU/wPEqAXzhmCUf2RpRkqGWvmHDNzNnDgxmoUp7P4wHm+6W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7Lt/UQUzN6xHn8T7INeP1TNN6jxauVKuJl7pkna/dF9Z+J9qzZPNH2lgOmfT+WVGOSXj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7gleJ7/j2h4lnygH5lDw7wtcsAYHQMPMtW1atrH+GMSJmczWZ6RyzE88jgGD6h7CAQ0m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SUQrhMwcfQ4lKV9UG+oBo+YDxLRRIW20TpimWlELAdYULq+I8OIgIHq4NCXMwXOioXAE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PIle7IdgHANvJDA28Cgl57Y0HPJ9JWv8pWswbyOI/BFoDp08QF5semLKx+iIXqWmOIoU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+YUYYji9xDk+0/wRlZqplerdaqMrIWwbS+iU4Qe2EYCrVQAH0IAuivCxa9K+qzR3R9p/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/tEbooOSJ3lKBSsoCJdQ2pa1ZEoEwTs5I6eNdTKLiK2b3cQ3R9lSxy8OmULVHLkSlB2h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Bqq6mKYJ94PqouMblhfQGsECacy0tK4jVVJyTUOeqijFqtHuGWClcJMuEHW5naZi0/Q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D4XoYAMr9zYAjHA1AHKr7g2C1NHcR4t8sKWsyUVV8+YLsq4DWD6BNyNlw+YDZuKdTY2f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S7X3RciqOtTFaPpFfOJVuYDVCGLWNWfoTZdvEG8GvEBR5bHUtyqn1/8AIkVBQyMUC3jT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OYVLzKGiHmhKJQemWUheLYlJQZ6hM395Q7m4B1nFUgU5obgAJYHD1CqSsz7QAdA1k2xr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hRMxpyaiefEs0xAbfrG6o+6By/gjg8HYSkbHzFCsh0QVi3mVCLZM1tJpdJCY7YfrLGUD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Vo7aY7ItmGGPiEKAwBwCXyNcweCPiVzD63Bvay5irX3RYzb8YqHFb7YNL5iCo3yQ6ByY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q3MiWMRFzUoERXTKGjwZQRbHtjtdPmCjT4QWwsrLgF/SbAEe0lByp1VTQGskLhH46mY8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jEoYNrteY57rxZLMqwghbmmQ3LI46AnzDRgzSUfQgtU8HURyz0SjC2fiVJCnhgFl+CYM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uKy2dncPkz8YQFpa/gjheoj22lSMlh9c3UxLdsW6uGGXcx3/ADcWVD7ZvDnEy6bHkX9o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lr5c4oaHMMQNy2/3qNTX6gIsFu7x9yU6CWQVw8x6icyms0Ragxf4ObMwNMOCO8//AEnZ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P2TMq1g+05q2M9sG2ZSo7mw8/nzJMbY+JkkGb4H+rn+An3jHmP8AHMecTnzDP8A/htaO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U0fEOpQpunlfmIErC00jcIY9Jdz1/CDiJGO44n3nE2VEIEttVj9SL8VA+F8TfwkDirqK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ZMdJAWkIkxAMXMzcc8lwcCiPpEbzX0juvsi6n6mW6HoRZToGGaNZl9VQovfFBCubQKeJ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o9jlsIuMSHi7iLiD9IjJ+YC2fDU5SoP4LGNTnxF+IZNuOJbFW7Yr5iKYqBYmCEqG/VSz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eYsbBlSpPMQDFOqZoNi9y2qGPztTys3WwfIQDVW1bMW49801oPcImDeciWsC+YFsHhyp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9oIPNqt3ay+V1+YRyvV/1GEMHYW/qGAtcZP1B0R5blJYgL3ExEd4jPCeR+4na3yXT+J3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KbfMUtfWLl9EwU0+yJkL1AAaCpMjjUG2u6RwxtoA9zNcGbYjbkWLcmSB6slYss8iCNWP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8i40U+ilqvUoj+T0Jat+lioyHpDFHxpFZWI0MY5+8FKQtiMRgihBoT8o1Zl4NEcs3Cm0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xDaIQwIiWIMvctay2Xjm+cRCgT9waNleJbg3VZjtYLGoExcj3X/ZiRf5lW4+pKIJeLcF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sLsQFAfi4tv2IxBbO49Ka6l0eYZSqTFRA5HMHk/F5iGQudzTas/aUNvXI1ywVGwauUxe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mFVIW9Sxxz1FRovbKNUq9zE3SdkES4qDyHuKzIcBcqtUo+ZdUkMCoYXOhIOiNX5lgop2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WKD+SP0jdZa8xLs+ogjeHiKm6nG8wgw5gnKnmiDLWnAF4m7A2V2PiLPo2CwpYHygYF+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vJKWA85ig2V2FzJYfRBu8/SOdylEjirWiGtQ6sJW9vYg4beI7Uu3iON2TDjBUGwR6FXB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S/wAkDkvgvcItwSqoovpY40B6hayfIiYCB4KYGjL9YLDtTkV908T6S4sD57hGWw2JsiBS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/XFo14ZoUIw2IGQ4i5qMGafcy7T/ABGXgogXfRuK6Oh9kHAUH2TNdsEKA+KmH4wQs+Zl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iBuOcV+vOfvKCEOaD2KuXhxhSP1IpWbsKuoZlO6w8wo9QxMF/wCmRa1qG37j2to+2YgO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944Wfeza+b74frn7THxkKkWr/TEaz/HH/ZX0j6gr1HqLGuJufcgTjqP1mUaIjTMHLzGm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QdKaOCEHTHQdQwFf/DN+pUSmMZuM6QOCusRr4Fewh8ekoiIrztF2Q7dE6ZuXkI8JLqA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5y7guZ43HruWLubodaB+Yj6MtQrpizndhj7JnCXpx9ggdJAE0OamP/zc/bMtcY2FHxGY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sFOMwz/UeJVwxbp8kAUVlcwQsOTh4iXgnxFcsXb17l6wp6gjt7lC0bMZiPY3xWY3g4jN1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eKqVSsy0c2F0hUjZr3Gh3jqUF7lFi/tMAYlmeCP3ErKsv6GUESYLMMIuxH1I8rV5rUrY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Vp4zDltcRWwagjCsJOFRz3FBf1I0bnzK28HxVxQfggy5euGt6Yy1tbv6wXAfIigyPUfH+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5YgpV+Em/ooJk+kici+syqFxqLfjF3ghfK99w3Ag8XKba/LLOJjLGqga1Nsp1FVYQ8XU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cW9i+nFb2+GfuW/gil+stxu93H7s8k/cpz8JP5li6n+O4gNN8/3wQxuQYfeXCwqsLPzK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ReS11EQgaz/xKnA8L/yAYu8WQbivyn9Q129g/qFZm9kp+ilEUVL7/wCyouCUsYiXR5VE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jlrwIm7PBofaKANlVm5bnkFX/cou6Df31RIEA1nCAZM+qSOq/Za/pDUqnoW/xGo0BfCK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Pf8AyG7BqrrFy260bvvzLP6/7RFl12f2hLRXai/ctLHXNWvvAXDhCBp2odr5bgq4/wDX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R+P6pfhfDP7pdy1dnuEcx1WKUrfGL9SsRI1bxB26nyZbs+Kywql5RqE0hW2k2fmsl9H1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Yu9T7mqtK9w3ZT5S7RnReSJ0IFhEINiReB5md5q7HiLaAI72xN0fUSbPPCCWnyxYfETT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UNTCkrd0D4lhpDueT6zo1yQEf6oJ3NPN6KjWjshaq/8AGNmkTpMSzJZ4xBGTVgxUAGwj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RobeEBuR95mhl7IlFjPUbheHdxFec0w99g4RhmTInYxUUwCGZrJqU5y+VNYAqkBzELp8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XA7Cboi6GAT3CBLh/iRxzUCpYvcsTEVAc1+yAEcfgRZjbiCrIfAMfmDDGoVcxbIgdjkY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zF5TG7vtwNDWcxP9cwsquYfgYYValaU4SxszOSNk1jkftgQd0fiGzzLf7dsWWZXauZl/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wgZe2F/q5i+Z8Zn2/hYsZbir+StRMECWFIpAQhSUKtkabcQzD8gmD4mSKitLXq4sqvbc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hj/D/BqLUJGqQbE+YQmQa6cA6bH5jW9M9RRMuOIuVoeotEo7qEM1VlBGBHpmmPcQSmFN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nyo1EcRzdfmI4TV5lNFZvNY+stDgMNzZwpB7CCDFMKqCG2g+LiGTEHBjHe4FlfeecLFY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VuU22AziMigNcy8L+lx/jYazLHZZF8pOLiNdGNQVcuYuKmzFwgyV7WZKQlWTZ4meoE5c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l/AEqz7y9KjEpQKJ5ebfeFWGpWvtMvhE6tfTiI4GJU0BwJEpoeBhgGlvpKJsF6YwFGHc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r4iG9iUDi85YXIgDBh5lKuy/4hfP29pwFlxUl6XLAD0xNwW93LBi4pnbDWeIgooiWY8T/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Kq7mxao9/wCCoMo4VpzcBsAsWiW8wvfqWsC9/EQukH2S4t8Vtx6ipDB1lgrUa4zMFFx8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Bh3npibHxmFvA8tQEbpHmDbTUoRWH41Q0KczwoYKEJtfkLlBl77nKOSUm0E4qDbwbjgU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2OGAOl9S9FR0yz9oRX1Gbg209Mop/uZSWLPMv4SIc0PZFK302StbE1MXgg0BDttAHNDu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TfMIavXQqIMC+xDjfEJkOWcEpGD6Iy7sYBqEoAXQ0RWqpPMblL6YV9j5+8CKoeI14cdx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3coFCnxEMAb7JyJ+ag2g+pYTAPUR2PDBQ+CpRg9hBYAXUoblXC/LFNHzohQHYiKsQ95J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HCIoYA9f7hxfRf3LUkpX+3LDo4v/AHHRb3j+40dfZfW4TblxgEuoOuICr9co7DzpsQLb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vkT6TCneUIsuj50+02uL0zqlfe4WFuQCTaw4u8qHhhfwamOPUKAkq8ri/UlAa3nfYlB9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cv8AylqS/wAMkUZOaEyBWalhkbto1gH6lyJwBV9ox1xwu/aPF7aTDjroeeqjArO7VfaU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pyHVbNuyBUrAXA7RqPqJ9P63G7MJld6F9UUTpBzNQVG1ubP+NQDlhzipVY2k2fP54a46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l55llej+t/1HsIrF6lUPfcGPmDumCN7gj0CA/WZyNl3Qp/UTN+vCp6SuNYu1fZMqtM3j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HJ/4MGZhZ3Hk7/Khxf6qGB+9H+d3Pr/DqMcR9xlfwB1Kwxm2IDGlohbaXfRNgRf+DUPH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5e5x/FR/+GeEFMpqmVuBLDESlgaY+ujbILxgenMcrTh2MoKVnNczGIj8RFz3MS7GpOmUK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kio5dksxvuZxC9SvLh64Zto+WXheckxzS3iJiWfxVx/hlVAP+phCLldF7viW3hKS6d26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yMxKGpuDEbHPWdRWqq8It8x6qJdP5lbxMCruCzFHuYbYiC13lEBwzgfiVTEYhGe4WglEC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lSniN1DyBX+pe3x6xwTkYX+UaKQrxKF4djBjJFg8wJ09SzrCSlNu2b1oxommPZD6xKM3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Tsb8TekPdwKVIwO2jpBKFK/EWI5/dGoyTUr6oWqgLmmM0vP6iOgxC1CuiOwJ8Qb6xxAy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JornMN8p6hS7biivbD4YZV9BL5g4xeYDBCGwiTVGy7j31BQKmrJlG09ahbykCsRHNQJ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j3Lzhl+Fg8VaZdYKMbgFSlhOIMvLbvcyASvMOItzvJDLQ+bgqyseYgvls7jozfBDLcOg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AtVgIwdRoWj5I1VZeqhAoB3XExefM1meP3gcn6upYzK7qOARpUyaqVdfBqCGEPOyVKG0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bqxEGlu7KiOAmEe5RoSBuWvmY2VYsXHyYmV1/AQtKZB58xKV6hh2OmIjXMFXPZAlFa7C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r8EcymPDmLIq/DG4Ul0ko7Lg+RR3LFuXqNb2PJBQsCAvrP7iXvMr7AerhBRseINkPIKY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aJY+7uMcreLVEZueRJZ0+Rx+ZbNbeqcQhgs9y8E+2Lyo8kQ+HqZUANeIsxSn9xBkPpAK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0CKTyS5dT6iWace4ocohrP1SLrl4mJCmkGZfQSkUXzE1pfghXR1DZ7IL0fGGVLdDV7pg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444U+IAsD4JQmBU6JY9sEvA8R1LdxpeN+KzGwCjFVmZc4fMJT2r4qKlEs3FfE3iLHN/qg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d58QgF0DPuBCGA/sSoKuKBrctZjE3fBGV4nBzPcxfURttQ0XiZHu5nzkhuwGreIePyguC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EAdOwT3pg9mvYvjRgxaWwNjhiI4LTOPoD7zV/wBVNCN+0maf4uUT1/FJeMfwfMNwlMJU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3DQLx1DMutrg5ZrtgGSm4txOAR45ZXu4/5lfMSJjn+fvGJBG6jfUMpSbgpjJDS4Sz66j3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fEWdpbxKWlX6jdcPFYiNSB1d7Eh4MQtdY8yhYTdi1KzoZg5+8qSRy0/MPY5RWj4xKI44L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YkTf5XMsWq6ekpElsu8RA7my8uFw5ye6iF2qK3MZ5qWuHFxWqBTduHzKTdgFFW8tS26W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/wARu3mJVoeyMcMpZTKwscYgppdS5wv1hAtzGNuPPErloM0u5kQHJdxrMNo3Y8BFt5Ml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t957S6llOWGUKtTnYzcoOzMBcaL9wQPGogqBh4HhiO1h8TdWZgaZtUFgrxCsPutyl2jz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um9TJlFHXqLGUWl+5EC7OQyfWB1M8lwpeKrNwpRwF3PERpDqpsKfZAuSmV2vieUbg3Yt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OX6olWhgisphl1i7YYrCqwprDNrdCuI0ND6Y7vklufMa7lzCfETgPQ4ikQhlduYywoV0R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AXziYdK9wAq8uoiIWXYcyp6pdx4QGQXPEp9JGuUGI79BK5Y7M4lrlH5ljZfoRa8SAv2M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z5lLsIW2QHLENOUZ2NMeCcRwu35ZiWV5YHhAQucYgAMYgwGysPEDpCjWvRFs7Y4aD2wo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nuA9/lKjk3BNYJqPTddwUNjU/EunZFb9zUV+JRAci5iBcMecTQ28wsbQ9w5D6Zie0it0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XKlhsxG+FiUDfdxWWglCZnn9Mt0IO2UCDLd8wClboGj3OQx3Ml6JvXnxV3AWo8amNH1b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wkICoXiJsfUl9WOLVQupZ60m0a7dxSdUDumoYzClr6wSpp6agLvmzvxMy2jxKz2l+SnB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mmzmHPzHlIo8Oot71TQV8yqHEQLYoME9piAsCjoim2XLzDbsv+84b15jaIAGMSlWHlEx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oJ4JBHsOJy36pYMUHbcDYP5LhhytIRUezGF+oDVXBHDhiCPUQM1+VAuiVzKlG6bjr3L7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5mCYhPifaWcvuGN/xz6CfaKkVHg1cOFsyXqIrj3BdzeOMkNFXURGu1UqRajgooi18Qqo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zbuDdzb7s1PL8fwQ+qfif6Hf8LS1FoixbZdmTMDMJxPCVWGKsQNG2GOMuYiXQbgV66A+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CXJOaDwRf+wmv4f46ld/xUSAqMuymXeobpueiW8F/P4J9Ke5l8zb/UWqY/EChQhWwCx4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8w20B4iGx95amCkpAXtiowpAeZlK/lYfEQ4XvLNhnhl+oEWMZs51BWjxgPkiPZvZuWhEt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o98TN3x3A20uUFIeOJRZBe2cgcqZ+JfGfVRG8Sy8/T+G1bA2F8TFVWBg5OcxTgrxcLgm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/aVLo473FugWlkNIGWgvUCxzT1LOdY+SKJpioOaRTARNgWMqCZQe4EOH3iswehqiG8Pd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v6gbKB4/pSlP1z+phknzZ+oLi48zJFzussvc3gxQrWbH7TGD4yYJb6MAUt8gmJqRY9IwW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X0sRaXuycJHoWzBZFdINCvrSqXhYPaHzEGEHTLqrEBdn6QaaDjNQhEHpuJQC9zA1EM2T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4fiWzQXkaYmK/vEaLi+WKhKd+Ze8kVW9y7KQ8GMPZYdEsyNj0kyu8e4mhahIG7viLVNJ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XiAM1DV4cRvAN4SWvAvphvFs64l8KHTURouycBo5hVoB9R7V9kaGRjFKOeppwe5yAO0/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SXVelcGoIrt8SonWh7hKCr4cQQto5AZScQ2/0ipWkwssK1ddQB2vZBQl58zN0hsuyIuq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KvY4ioo+eWbvDpl1EOQy9mjY9RvaFaxzL6sNiQAxVcxoCOjN7mx1iUrDB2RCcvURp25x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BywZdteG5ep+WZYoEuAXnTmXe6GQNY26SpQWo7TmImFzTHB2+R/CBriUnCkAuE53EUpf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My25phfqFM0e8XARWNWdkQLQyBjMuMMnY41KgL4HnbLw6FyzQ9bjspWzsgDS9yryblhy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I9EKHXyYNAUypzZWszJa2K2g9k8BXjcSBRboWkFEVkXh28Sh2gUxpLJasi9MsBHaGG68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8PiLe0Pi4B7xAtLXiUo7X3YAWJaYqpSs5S7fADEVexFUYfpEbwmCiEAbox0KKr+Jb1FQj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BXmFvBU5Mw35F9pszK85huahxMVaxGXiHFEr9kNkz/wAi0GRLslpbrxD7NRHqjQXd149x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il17yPDf/rLiqKL9P4CFDxCKOsZMuWxe5hwqJ1evmXJyA2a6YiHjDaNL1AxEnNdfxUac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W9RnO4J+P4qtjL4p91sfCWfMqiOWAPCdjZC8W7uKt5uWZbgNG55lRlGAG7CwN4DpiQzm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uN3FsXA57Ki9n4lx3UguurQPCUxGV1ELhYniPWxFsk4c8B2f5ibhwHcwZq5QWFRT4gl6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gHVTJd7dxfpMVlWWXD6jYW+BgBfom5fBV2bhVUF10jYjT8R2ypwVUvBRms/vKb3drb+J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h+w1OQ+kNeYvKDX6Q3RcB2gD7QMB6PKbTd5tLGQfWaYnowZ1pxCLVfEWLYdquVlZ+0zc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/EQ2hxyTCRsagCFTxZAFDPNosaT4gA0B1iVm9vGIilrWNT9ATyk6vrseu9LKmMPlHkIH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DagF1ANHaZRU+5Y1c0drcGsB4pAnV6YFv3xQiqQXZFFab6i/BTWm7pMoOJmUXZGWvnsPz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L8NQmXuUapPBDkQcLmNjZroLhx0+KgZi7u1mkT5HEKyRTBM8MmcpG09rH/MAY9T/AJnB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wKjyD2GHyoyBli2/ZdvzL2g/Yf3BBE4af3Km0vT+5YoR9X9xqj2f7c1ivn/uAmj7Uqyg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DuAym7zioYgRwqHvQWzLk2S+wTr/AJTWqOhfqWdD3/VNM/l/UN1l0tjLykvdJlw/hBLb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IX4mKvjDUKV/RQxfJQB29UEtqCiRZS5hfR+sKjZexIiphq2WXKjX5gdfWg5Unk7i8nyxF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eGGWm/xPMOh3KqHFIWrQhUCpeHuKq5DDT1UTGInTzFjAXiC3Z0f4ClVjRA8J1Urw0WDz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Nu5qErNwSENkWiXap2QsPcTfVEqQo4u81Dp7/tGAVj9zEhbocCRCKA4wTLTPxEM2I3A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BAFZOKxKoHAoe5bf/I1UpFPZVpRMnR6xA0T4mI5n4RykVosbEpmRDGy7zBds9LiUEsfJ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BHOFJEcpnzKumrzqeCviLVQNwg/7uZ4IrFcYHmHDAnZhgvLFYgrL8S1ncFK19InL8RAh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dD8RaKomEzECUTlNlGRWWmYXRe5d0k/E39wFdahdKcTIeh+8FsQOZUc2fhw5y0Kbm/8A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tsmQQlFaS2L5pPmPp8kSHdV8h5PMNvkJYn+rYsWLK8TdQ+IBDUuiJtDKzCvLMBLAZQDl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hJraHDVLblSo24gTmajU4qXT5l9/aNR/hMeo6nuXmCyomahd7tQvLBemn5Y7af3JjqW7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b2vcDdTplQgcRHsjvFgza9MsFCQTbf0hxK3OC/qwUQr4Y5bEcUkR5Hqkm/VYw53+/wBZ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KwlzgU4gAol6ZqjgjaYPdwKoi0KGsRLJ19oXZep8xzC+cTIEt6ld0uhiOJ4yj5sI12ID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iyq+SPyT0aipFRDIoAz1CNt5YqaNLTtWvETaCWKdd1KBGXvzNpI6V6M7+Y9PX5Y2tDLGo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Uuueok3BcF0GvEQKoRsJpfeE8N7wTN4vPcVORQsvQ0+4mV1fDqVYpX4ghcXcdxx7iisK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GYWXbjoiJUXnEs2GdZmZoa5MMvq19QUNKVUnD0fiNW1FnEUcPxKlan3IkBY1MlKCCQNQ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/ci0YcOmchb2y0q0+auWXDrtgNqE7ElXAllLj9Udjyx5XUsS0fDHUX2ZlEzuELA0V5tm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BRjLeLjfOo3wKe4qmxPmVN/NxwI18ZhCin2MRdYdMCQvBOuUoaVBAKPcdwTziVMD87ge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GzFeJTV08KLVLT2lmSHW0SVWNzSIqurovLThPJg3MZq7C8xfbchm6OX0gTIDkuviEUiYL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5HMXJV9J1N8P6jQPlJ/UaB+kn9QAo/Sf1PH02f1EFJ8EP1Diu+z7QE/0+0qbu+B+p3ei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JYbt7QzE4rO7N/wBRFxde0La6Ra37xA1Y6/zLNmH+8zQHYQD6TjIrS/cjXPzrj4ddAvB8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mE+0grx9Yf1HsC9H9RL8wkTMA4VP2j4N2kmAXKxv+ImKl6RsVrSst/3EQtOg4qrzCoCa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KTKj5gskIMAlXBDasyr1UA0B3Y/ULHXrD/qUaMv8AjUSZKPBp9pTWg6/8S4LQ8f1RE20W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gEPCeYK/S/NcVEJ2Wv3AWEf42wPQVzX9pX4+7P3AAFe8P7gi0RAtt9ygzTvj+4vJv6o/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iKFxRLNAdMKMD9ZQtD5JaVYxtt3DZvxqINCPULHwYQheIVth0xKMRzfaEsck+uCAyi5g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pN/qDa4r3FqIsbl3uh9BFg2VUXDuP4H+5AyCLTi5Zq478P5YwSVicXG2P+zD5Jt7mK9f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i6/LPqHBEBlPPh7IdSbQ77PDHt/0y44lwIPECoeZdRb3uGee5Y21MbUVHe0lX09/iASx2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MP5f5czmZlF3UDqJ3HH8aQYmSVOJkua04DjkPCWRWzRBov6mpUUJMPmMAUBFCkXO4hgj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7iKljTFFU+6FOH4h1yZmV8y85Hsghg8qlsBtKuaZJK9L/IS1kAQltIswOo1I0Eco1CAG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0qqHqIrOSXhox4YLGLZyMzi/xFQ8xzp3NHljKsLYSyLOpvVRlceyJHRvgr7RiUON1Czu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Cma3MPFxDpB+v+oBINo/QQ5/B+6ZQsqvMclOSKottVApL6jt2+I0Cxe1QVN37ZnnF9QX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R0IR1iNtbrFz4z1AKu9RQ5Ne4YXh7ljhO9beIgs5OSswRA39J0CKrhxNtHqPa7yHuG2v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rWWVQUqk3HaCklDdy0OPCYDfyYxtb8GpR2XEDm0KBBGxJZwfWWm6ihX5QtmPkjFNYYfc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7XxENV8zBccxLNwDpcNYiapmK7bnqIqCjpiFmL3TBazeYEpSk3qN3r6xzKZwV8IAgKvG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Ho/mo72fEFFWvvLDCMqykEvTEC3Tw5lVLZhWtmsQtumhwFalI2Ahb5Ad4qZYwr1qZVlE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mhidWQoVtluijn5YFZeI9wtFFr+obBepu7LvuJrOnqVoF+YAvriNC9SpKXbEo64WLN+Z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sbPySmdL5xBTdvUqVYyU84gq6ftK1bAHYJ5Iq2M25gmY9TlbTZUHQ+owMiB7KhUA15pg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6KJ0xfLKVTb0QktDhGmYG086QBsnpiGGKHk9xLpgzuNWcnuKUhJw5JVBDwY2LO+GNaBb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OKvzFHB9IqsFJAyoYc6mmSvMCcPmXbOTkzABC5uQ3mnzM9fZQI4rqsRTgemLCwOxCm4j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1BLx8lxoWiDxAISh0sIukvwSaEPMmlo+0/UVvmGJENScYD6TikNJp1HpcJTkuKBDBTxc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ZncpTLMqWwDL1+CaLlX3wtq0Qsh5QWkxfmErc2/Um/uG9y6gUYxAibUfZBZHN8qgvwL9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BWMgAVirVagr/Pj/AAn7zBK1+2JRiDaE2nAf3T7hPsyFRfYQcPwxb/8AD/IQUwMfweJl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Q5gVTRD8vMfqMDswDGfLH5x8tIFfyz1H4qMY4h/PEZVxI/xNZmO5kTBg7QoJSz9tae2N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dXCwD5IpaKY2mYOtKr3hCAqvUqFqfEUd2Opg7HmE4UOks5htqj5gY0V2OZS2q01Ktgcm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RiognVjMIo01SVMy+pZHT9qYZZf4N6QgfKVjWPMxTZAr+pUY8vzKesRDxmco+sJNQ+RD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EL5dRH2ouLMf/Wo7SWGkBDhV/REwTFX3lPZZAIIBpum8JWHNL7oAivlE2LHPiX1AnUJF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ARA+qUrr0MocHYe4s9sGjUORcuku8wrSbMiGollq/EWjN9ynpV6EtK0F84QRz9GDV0A8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Irl/JBWYfSoujLdXORYm0sPwMZiURXY4YmX8MxAzVhOyGyKYSVu6t6iDNfiXO/S4B4Xe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HxuF/scQ/tENF1ljcm6dyw6T+pjyXmIJiyBHP1IhJ8kZgM44lXKVM6dPMMhSdrGmVt9B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Tb8QRPCNCLljsBoHcVU/7IW2S4jSFaig34Sxsb+0FKTZFl8xVwnpiG38EXoe1UBXb1FY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qVZkHzOjm4m7bgfPmAsU2blSg55vMvWa8EsCWJyReps4WWNddQC8kAcKuqgdjPbAKitB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qsxzFfTiN2gw41Dm/EJdM7NSq1wTqNaWUvFDBuh4uomLFeIXYErqCwruBNrGOrfw6YLM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VWh7qI3+COltEPEWnbUwUD2pgope0VkC9PcOgJVQGV1sjQ4FOLiANPqUoMHzEb05jUdf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WMeXMtNfMw0J7igpudMDEo7HuXqD4RCrAIBBhvxfpDbb8ERrG4SVgk0d+Y3fYTJVzO4D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wI6+YGS0+Kmdjs3LNXLHf1RNyZ8GZVW1SxLi1nxHcGm14YlfmdDqZt4n3I5wKCWV3MEf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unKpi9wHD9ZYmNkQMzSx8TKWc1uKbpF5mPk/GQUHzDSHmeDnuO/8JEsMW7iPpC2BbXkC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T/T6zbHF17jVX/DPwg+vBi6/NmfswfQIb51Vnvlf8cJl1iUSmUTPLuBiOCGixuEq3Xc5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qfpmI22X6m/4Y9Qj6m6qZyXE7nMqe5qO5WZxE8QnFx9Ry/g1xLwklD0fIKQoQQU2sjCF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e24V3TcGG78kxzb0lt4apOYDavMQKFj3AMV9EVS48s3tHlVNqPIHm8QuYoPUrw0cMYG5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dE7VvQOGYxFLhQackRFLHx5J9oI83NR13ALCw6WB1UZXoTZUzxNXiOW/zBRxUGzxRa6q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9xIg0zdpUMO9kIgI6MvcqUpT4mvXLzXCNPT8oR0vReZ3cyHBzcDPoKO85ZxBUG0gHQHs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FdFN8zCNUPmVizZqFGzM2Nlf2YwUc1ZYKzzWfrKC2exuvUcgR+T8SogSmYCFyDHcqVr3E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vJqbOAlAbATUMMVTUZgI+YlNUz5BqUGjNH3gMUHTn1LnR7blUyU6cShmjaxNsYYZUxe1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sbHhltN4qFl4Ki6goLbyfECUZuItyv3KEOR5lgopTmEs/wCCJFUj0uJc5eBg4us9OINw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Aq3OMwp4MydbWmZoMG+ImxK4g3dFxrlbxcaDFEttUQPNYiGRmZwp/XKFPhZSARgZVkeY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8Wj1C3I8ytaKdqFq5mMGOqli9FvEe79MTAAVaMy5gWqxRLeAMtUVFCvmOtUdws2ym7Wd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LNmwxBjY3HWC8xAwK5wlg1+5RdJey4ulnwVM8r8x4WPuNGg+sorSZwC+hiiWzZWGBb6v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EZkRsdkpXLF7qWnI8j1FMN/McZ7lPjyTIsg5xSrvUFIUVY3FGAsDUF9SgBUlPVQWwJkT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KfP8spYfdE2uX5gosfFyyjhMvcxqsQDjHuUsHyXDP4wKibCd5mHL9ZyNvvDDF/SPuHNt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yi1+EoabjyV+kQjyNkSwi85mS8wRpq/EtLKGttxqKB7UAcv4CJScZmQcVX3irFPmUcGG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i/xLjeT6xclt3mKMFV5i9nhRAtTDac6V/ZPtysChinFJHcAZH2jMZu1nlYqurje2BRqX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3AXGU1xFj7js9j+Iqoh2/MdAfeL/ABNJpuClV3Kg1d9xWTwX2ZQJyJPqZz/8mHK5xcb6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q0+/wAzLwTa/wAwwn+BOIFMErwyjknHUqJUGIHWCEU3j1heCIAhKQl0XmdwoNOJvX8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8XUdSp7/AIcEP5JBeYkbP4u3mEnfg/kZP8YhtiyPC1tlKpkFRjY16hMD5YYIRq6uN2rC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I7PxKvB6iUsx3LlDXCMDjPDAgrXhdRhdbNCcenOIsLYUijwsbAJSkFGfrBDDQqd8wVLg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ADI/Epmu8VW4IsgjOmT4mLjrH2jkw8blkx8ogsW9PMXoElAKOxEjLBZWUdvuWBC26/Rl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1X8k0XvwQuC8voE9w/IliHk/MUW9SLa6bJts/aUM/K0yEnpQLAcABdLs/shRpPeG721p+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Ye4haTp0i9j4yQ0A+1/USUfSf1NR+Zn6iRs7x/zBVi9W/qNggW0dQuvXQS71mUOBYA3P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88UKDPvf8PMYlocoY+8pRUUoyeZa5u6f7ppMnURHKnNTY77D+4bPjTo38/wCuLo/EMDSr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/wCOpZtK7/onKT5/1GMn7p+oDseqQDaFqouoyrXx/V/GKqHElElaKg7f0f8AqOx9V/c0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8qXKvzyGCvu/oi2Qnpq/EQoXt/RHkOf8al79hR+pfQF4pmSl/G4IIE6zDAK/MB5IKeWT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ff6v6lhuHhH+o3Bh0pH6wMBjguf+IwYpDrMGP1CH7XqG4F0XEExY9ZoL7FS6ORSeWsZi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SMyS4XF/ixNw+I0PtXiAi0d9viJOMQayS40+eYvIj4jk0TP/AEg9Zmz33SGQYfJmCemZ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WJi4BXCMaHKtCb+scpp5zAFb7HKNXwccP0iHo9S2jHCIYS42BfkM0wql+IlVynEzVaBi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WJ+ZiEThCZzVMqKMC58xXBXyYisk1aiQtRO5ShBlmsy62hUEGu2CaUT8ibX11C2U0Syh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Vdtzk5PvGlouCzbutQuqDyQbw9LiuXHhjY9AJjEbeX4gNKPcGko+twL394ukVUdS4qZh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RXuZH3IAxs69RqG7c45mwXSLcu5FIpy6g21ol+mbuwPxECq81n0YhMXrA+9y8kewmsi7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0N6hTCx07fknXjpX9Zgxt0D4qYWBYKhy2YfpHz4qlwEUntWQqbx7IMNbmfcP3JkGeZtZ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ipblHfuLkDiO+h90iuHcqUu5phin7YG73L+ZvsDpTb/AAMe8L7oPqJ9mEz9P4s1yr4/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XGY4blT2wpMQjlYAQ52dn6iWhsP7SlVW1lXX8XxNfwxiYh1K+s7lb3DJK7zB4g37ifwm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MsBcB+N9L7hF4HmYQsYZZRsqDV9dQCxkHCRGRpIhFbmyBeTMaF5RqwrykclxsIx1G3ND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SNZfTLjt+AVTOcS34bwTw3ccRrZWR9ZrNSDZwPqX8zAriHqBe2OZ7+oNZAXuohc3fglQ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4mV6ll3ZLDkiB6vxiIbHjWWTVsfubT4hUujMVO/RgQbR6e47mjjJuUAhXVy5ZlPxEufAL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ADPT7TEhQQvI6r6sNcxUDlcVzEWqvCSqAqITFUsU3R6j2s15zAxFkK2S87hOBTnmWu2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VKBPUdEHyG5oXK5XzeIfkV90B6ijk+8btqey4jTV3KstQUa2PMLtsb97lnKjqW8ZOIaG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UZp8xCxJsvMdgp8xkCgfwmTvhF2h7EdlkoceQf7lhlz9yWMCwyrN+pltbgoGWmZrm/csG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WUD5lWq+kV2BNYi+DKzQoTjZeSDdHnAGIcues4vxkT1TulTDYniEu6NuBtPpICwAHUur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NIPAsdQm87RDl8OBrNc6S7+eS1NqjsOMzux80/qKWXf1/SONa+P6gy9quoa7hF6BD33O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+v8AsLfNUKCbb30hw/SQJ9EA/Uc4J2lzDDvon6lk+Yur7TfUev2EKzkVQP1Le8vP9KHT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p/US4XugmGdaYBE3KVNCH9QBlmwAeysxxeXm/wDqHP8AX/3NLFvP90U37Erg5H2P74k+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pq5Fa/idxSO9d4kTX9t7hyLU5Mz7SgD/ALHUxFHiF+Pln9yiMTuSVvLQImdMw0yHV/m+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g1e/7YfoH90McXx/ZEOaej+0K47lh/ctdD4D+5RRMfC/zLrtz0/uOIWmh/ccud5gTs90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FGWG2D/nUXov9dSithtP6ow8mo2/aCBUeCHH88ot2/Gdken9zgN6ME+Ao/3HP/i+YsiW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+TzDvXj+6JqW3qhKAfXOoFE4EDNM+M/3AVq3thmg2CXxGWQ5io9/0y5/hxLVOINfggBw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Y+QPdz7VGxRpNX3hF1OgD6xEAZbrn4uJNT7GOQ8YhE2c3UPslcJeJ9Bhp7JCREX/AN0O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3Fcy2AOYABTMY/z4SijOI5xFa9QMdLmf43aD6iLHxjtvC+zBhCKv1K8yj+XzL1tcTBZn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iiYrPiX1Gtmj/wCH+dkrzOZlASUJKoqK8NErH7iY1Ncz3HDcYmMxJX8FSCxHNxWdhJaj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7rEomL2LFBw/O5T1nuAZBIcBh9YhevUQui41ofWYBLv5l2DrGvcSMq7gGL+oLULSNOt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qkgvJLKGrjvavu5DT7n3hYiQXghbOpbhDEb21XmFuAIlXFSstX7qKHL61NoJ7IAcxAus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IsKDXdStAa5YB4TxsYha0KWfEJmxY2fmLB033mAm2D6MtezjdABKN4D8crldV+w4Pawb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wcMVgVMBu5RupPMCgeEeIW5z6gcWLKcVlrqmWVo2folUNxoU5grJqoDlKsO4S8hd9IKy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LWF2PEE0JfUdAm3DKYNGfECoM6viDunfLiLC3npqY1QfMuIfJcNAVcQ5BiLQA+I3Ztjc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J9SX4hzX6mVgKuchl5xUIK29m4iGVBASI/WAGHnmPB9krsV3EAgq6aglKH4g8VvtOwWA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fuFpzi/6kyXvcVTghKHCPMbLFsFGTd50zTlHiGopPUwJGiBya4U2O+cwpUYukiTyeZuf6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dReYW9TnLEFY/wD1hQ3mGF/eDZQE8zmFvEbvPyIlUkM6tYwoJfRcSaFdksaQwtek0CfK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cDJpLKptBRf4uVdsMgKdVMOS+lFsbDki2AJqLabAvidF23AG6PVwb0IeolHdmoL8uahlp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nDjxHeGBC/zaZXCksLbR7hZWp6Y42ryqULeIilr9I9z7qCrqG1OZSc18EunOfglXjC/B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QgJxA8SqsCKkVWIFWtLUOtR2GflysZ8R5jzA8k00expNxpO5luwfbCYGb3t5iFu/mGq6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6Qr0QP5hHhOZoxOEH4JHcTQLkYsz4cIlq3qlRx/WMtGFvozIO9iacns/1LOZPSGwtOqs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0k3X5SIaD/zMTLdw4iVHf5v+0NY//CMbAKdwWGYAfv8AZNQYZskWGKX8RZDev2SjLuwk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kHtyGQfDF+QCvJg8papfjnzWa+se5Wuo+4GiNUMKjTia0bMMveEPcQPEKV9znUH12GbF7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YeUxH1P8Tpmv83Lt/jlnQ2wUBNf7t9G2VRoKoiwArgftAor+O5zGOJv+NypqVf8uf4f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5lTUckHMuEat8Q/Bk8hKEiatCx+kLb+mCyWVFGrcMOLsQBSuuyLZjyS6xiKOnMXudJU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+EWMkD0tfccjOVofVMKFY5dPvcK4BBQRUsqkoFK82QayJeZTyeQ6rn5uM0H1UX+LCArW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X5qNMpKeoj0vRcsqVjthJBbGnCVLphz5hCACmipb/wBQhAQxQ1ouA+T0SvhvmG633cE0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MmOMPMyXNbD0OoPAMVSxa90f3iHch+2Y33e/lLAQtiksCkzqV4oqxrmDRoNwFPqJHN36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KMNtzy4hTRQ14doLhPpOh/MVWnEoUrXMjEcw+o7t1/dKXCxQc13EADln1GiaU6hpppgK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nA+qXXfiBcO5e4vFetRKeT3OC7+Jp6IWksqh+5WaO/3IrTxWBRd5iIwDvEFG0zi6rMNe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ZPNTgV4EUUtfBKR++faNYUbvBLOcM/yo5q39wLK48zNfHI9+JbS5P7Im+OYDWdxdw+bq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YDAkGrSp5hpL+gmPL9o20O0qIOpTqOWUMOH5RIBsa7JbctObjcR4YIXh0nUQB/q5Xh+k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QX1DSMRNpbpPpOjnzAA8y0DZNZlBGDZBlnEu3XkZRkWfuGbg3ALN9HeWXoW6bjjNBTqA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mWWUJdBQPvOwQppq5hkXHcaAxniJe6+koqmUBKb3CUNr4gr796ZYc/SIJY3zKWUE7g7q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sOPMWAF8BuOUtBrM7pSYhk9zK7cOIBMn6l9Xb7Y4qE9QFgquYha3/RLtF3f8EFXE61UP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p3UoV2eIh7MFuM4f7lrYL6bmhK0y3LzE8n3R7/YQEXmtS+z/ANmaN1b8koKIWGpjzzAt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O449xzmvmBnVVEUQbxCzNl6qJTGJTkAnxD5H2lxadDBxRAqNu6/HAlF4/FFi8jxDQKqb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gl0BKUXApueblqXEeVh2VxGy4hCrNz0YvuRcjk8x4eVTf1gNLdiimAgnLNFn/UJCRpVL8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D7195WK7EH4QIVNRKzYuLBKm4OYNf9Wn27Dj4T7X9po/+L/hbMpLOWAq29VzAiAWduAJ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q18y/r/FQz/CdQn1/hZc+ZeZWbil/wAp9P5SCJHcW7xMiGxKxMFnGzlmPqs9JL0UOdn7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6hiheauNRUu8GYbygLIyNHySi8/ab7xAXO0ni3xCUDHUc2DdWvqV9+plzWPdZRrFNgl7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ehHgPiiz9xzQvZi+kUV78Yw5DWOvtKWBff8ARKbIHDvqxA1vCS/kYwX5CH5laC7w9FZh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ABpYV8cx1Vh1dH5iMn8n9aFGu+GD6k2/ejPvM28cf+iWwd6Rx9ILMNiwu5e3g/195cpr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CY5Vp9FrjGl8blcC8A8RAEDY8fMyAANcamkc/SLhaSh5PTArS/DiOVcxY4PpKFjCz4RU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lc2tilWHlqFe1/EysLA4e5ZHIc3Ut0GnzpgMivMAeFXOBsiLwe4+2bxASyh4KlhqOWrZ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M8xTAlaiyrMGFs9MC5KBuPiLQBqo8RzaTmskt2jGzSe4hyI+YWGXmHGAkFtVeqgLdKXk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4jvDHNLERx2fcgDgnxNU8LUuu5m04f7zKvlyOoNptBrKFfeWDthlkpSIQSrrvUE+xEF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Ltkx26qFqIaZi0bPghcpIlQlh+Y8xOQ/viva2JdJXNxb4V4JceG76l1lM3fqD/sIrwG3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ovRHCyDwT8QLYA8sCT8JQBMMQbZL3NC/0LYBsB5MpVePiUNDuXhWo9RHC8hZY4nwx1GP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CVC18jaINgvBKDy+AiuR81LM23m9TTRnJZxF7aH3RDkkRNfZG63/AEgJXJhlaW0qZvKy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lcCPL/URATegiIkqmZ01UbcH3BYYRBBlISmjeb4lcRjX6EXBbltAV+ZgLhbqP0iS3VXB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0nKK84iIgB1u4LpJb4gFNsofVRIupp7JuPH6QbQB6xC6puD1Z8QyJ3UfJHgrXiCiiI2A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5dRdKg/MKeYUaIoFrU1DsftLAHm+iAAHBAtjMQ7QU/KBU2vrUwRp5jgWZ7lBDGT9pgur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MqnozPARx2sGYlzcxJtL6GNANDyXGoh0bgAPC2zgdkt7NoP89zlDLdfmNz6nTdNzBxru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+wYVPhFm4P3xYS5f8epcaiY7iA6jiVSh1wELChngMVh8T+5ipX8s3NxI4jK/h/h1j+H+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+H7xiNyqOJRUyMaVaP8AGPwZPIQnJlBg5Ez1DDQnuEsVOsRN0dVcKoDqAiq0f+9zGEO2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faMiBuij30QgItCH03McfGwawnmUi7XQMWWU4UcLD4uHgvaNotHa3M8My4zKxllXkqZ+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PMVWaiOqr3CibiDdsqcrKgoO6sXsT7N/iUEgZkHhluX/AK4htpPDPwwsFJhO/mHjVAG8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xk8fEN/+52CtwKIFUYVAo2Ld8yqAbnQ+8zi3pP7lF3f5/QzW+MTbppHeD8QQDF8H6jme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f8y6Uk6AwvtMN4scFf6e4iS8tUv7zQrr4PvBtn9f7i8JDj/LMNtItFtURJEFRKW4zFqD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+UqvNxaCJdP8AjqBaPlkFz7x/qCcLX+9SnW6uv+UsbGq3f+oPL8n+qIri30H6l/QzwnH2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fIPs/U5pdP8AwlaAAyNniC2IIjhjuXQgfCMvnuBoD6ugfEQ4aDynkxeSPNmmAcn0ZUrH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bL64jbyPSDufeQImjwlNZY9xAKN3LM4qxz5jthN9y7KafdTeHos+iM1EeXxce3JpaiA5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2B7IiqmvEKZLe4EORmMrz9oEK09zNmaqXE8alnR++NMB8mI/94lTIH2fSG1/2RtdMxU/b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xXkItG0epYVkxzkl9EBQtId7jC2jzByftC4CPzKqq9QqQBYfbEbA6KSIjKjkKSOMsvoC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GPMMOSndGZpOfhUH9idwpFEiIVvMDMCh1qUUXEsKNkzTFniIWo2FOEv4ZbaHwlfeBUlc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35g0cxO1rw1L9HfmO0eIZjUtsjRGTR99TGWx5iaJW8Aisv4hBCub4hVw336IECD4LIRx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ptJVmEWKeB9UFdH2QRcJFawX5n6jbdMLVLmuU+1yjRnuK4IBRdmmc0v/AITIKV4sxMjz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4R6cyjKR7I3oF+SpawXmpbVFwI3XFw+LiDbETaHNYQlCkqvxQUJ/gRJOG4YNT5c/oLE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uB/iBTxa/dLAgOUMAOYLQ4D8/wrWZsUAMJTwPs/irCDwZItXmVgvsiALoao5VCgFax19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DJ8f2qNtsBYk+yX+Fs8/3wtn8ECfe+YI/Xv02yy3eYFCEDrzAROMvl5WGFI9of8AZrzD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IT1cdxnr+N/y7z/PMr6RPn+HZEzCvmO6SLf8AFGZq06iOF1NPAGsUj8S9l1h30Y5sX0/mz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A/Er0rORiGwQ1iyPM/sYg+jUwO+pmiNLbq4uyhuAIIUV/ITqp7BftGwfczlSMurh7MuD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tNePiWe2IeahWKNTrkhrdVF5MkoTOIi6mm2/BL8h1uKWpO1AxxZCsBEjDhWf0iBoKeqh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Uu/UeX/ZTBL2fWG9iPqEZcDZfFogiWs0QvCIbi4LTFsJtnqsSpufSIjcdZJYcod0jAVp2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XBRizlPSVEXL7oxu2XSOVXBUN+5Wbt9wW3J8w0Cgnb7uIGKS+oqmaq+o5FlPJClQM6qI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Oim7mQNwd+JTofEE8XjM1h8FpibqeUqbDPDl0EHbuIuA6RLeH5Sxkursl/N8Z1p9P6iP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T/SB3DR7P1Hp+j+kq7UegVxiI6X+upe0n+HiUj/JdRRgvX9UeUV4BOkD0Sn/AIhuh01H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+H+5djKbbf7lYLr2v9o24LxdPzOs/kf3KGBPd+5gyHZ/ZLwNB3r+Zfj6RwDtHwiUsH0f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o1cj2v6g9fM/1NV2/wCuIOR+zA5FFQOl+H9zLj6j+4cq+/7pefIo4Sz/AKfcHkPD+6Olt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/HMOBtNAj963/WA7fmuPf4j+oDD6wV9SCVfpH/UKgX9Ir7RBy9K/qBs2Iiy3RWyV0H+h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QPQ9jAa38F/qKr+qnE3/AHqCoDH+6miTQpfVx34iuJH0AQsr60FOBPCPyzIKe7/tMFhPl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z9x2EkIXI1QWsH9w/onanuB0vOV/qAox6P1B3b9f6gvB7UmMlA4skAEX0Y9j9YL+AZmF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j+6cevukuoPoY0O3sMOdwa9TLdTSeiJIU3kMVSF7rN/0jf1uJ0HdY5s+ljp3+kf2jK1K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XPlmWVtxTETTfZFXYJivKdF+k0lLo0eI2VLOnTHDZXaqpc1R7iQwl6B1E8EsTLAFHE0E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ew8zTJfMshv+nFRS5a9HqUBvcz9qbhAr9CKsOOYiJuXguXAcP90tsiKW3Ato6978S6p/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0iEbn0N+zB3DZcw8yTKKWSY3UN9pI8/P8VU/2MQ4SzqEongFEmFURboUmOB4Obw8QoBM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ABY7lWvgiB38JJQUFlWKyahIQUBNtfuIDeKziO+A3UdvzE+e+hix2ttz1EqNVzM9Sv59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P81E/hnx/CX/ADk4nMTPmKnE3OMQdzOpannQHxv2RcgzHGyJ7ItRe/EMm+aFIQDb5jDT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KlPCJVr7GEcD4iC6/EH/AGBHRT8RSqD8VDlL+Y/IyxxbzLW4PiV4fpMnPmX5gmhV31G9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Mvt/hZjGhcE33LSwKI0qKdYQJRjpf2jXVPlxfhNzMZJXk6/MEQ5t/SBUASl1iEMhTfGS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U3juHsitwOg9TSJ7mdQisKFXcFMsVKcn+WFsK3eYZqTtUsZgGIWVmIbG7zFjN48TNZVO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tam7rmOgu3ME5E8lI8iHshUfAYl7DLUuSIO48vGP0nA6MHqZbxqaKqMsW8AfiVLgI3wN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loqCnzj1OHOoJMbJ4IfVygUD71FKz4iADWencG8C5fV/5QbcpLXt+I1ekHklqoFwmIjo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e7uWDYGYWEI53l8ylNtB0TxV4zFtV31O0K6IUYU9MrtkjnDEfBLrdGYard8RZ4vhqVyf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LrPMLNGWYN6jbRcODKTFxTgiZMHZK1WugioiivPMouXHcNmYApmrJg7OX5Y4cj4i4n63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tGvPcE7l5/7Dlm5fawWi9zS7Xx3BeaiHaqDwX1lqpWuG5a8P3cGUvJd+Evezuf8AoRLh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zpgjLR6IN5o+kQat30MT/jIZtieREpSnsS4x9PEDlfJiVW/nhNs49mAUprcGpXVqGgZi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uIt3K7GUtvhWXGS+38olkAcYi9AtN6IRKQbTHeH0BC8yeLH9RK1Po/qP53zMTY10wJ+S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LMSmgvUrWqvL/cNLvW592JOPqz9xmT6n6sS4ff8AZAuDfgv3AGH0/wBkYswvkH7j1MF1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dyr5r+o8X0X9Tkt8f8AExUz4/rF2xlDH7TGJfZR+JclKu/ySvEHWdH2I25INIgZdygx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VwC2NrR9Jh1Le0/dM3WGIHJn3AtAIXOfolE1tPqpkXTUQ3hixrUVjr7Bg0txWkyHhgt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D/dM0uRnE0+w/RRaYfrR5Zr+5B4AI48gx7n4HPR/bDoIlSc43EAHMqNXDzqLHn4hTWBF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huGAtNKauJRiW19a4FTX8Mf59zcvqEdRlSv5dTqO/wCeI7lncdR33KuIXE3/ABkVCbEm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HpJVBTxcYbOF4zA2JTuQgib3Uo0j2Jg0h8blosPHccq6fMKsM86h+gdy1WG+cMusscSk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Y9U9yqjgywRSj8oQW31p/wClOwehgnhzSRLZGIF01FGM33GhkhksUyIRFliKolmyoqdR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Xhlzaepoaz8yoL/6kSQAkDfS2UQBgMeVGv8A8WjGyEcRJa1ZFuMHmpZyGQrUQBT5Ibzc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eP8AqWMS6eYDCjoMX/tGut0IXjzHCGLrW+ZyHwx2ZXrMT5V6BgpR+QI+IrpdzP3fMMu2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rcePNj1HYXg38EwBQpYHiWUCDfay6bPig2inVzm4hdfhCwwXLttE94lnZF2krwQWCYpv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KjRUu1ypjXLpMVBa3mQpwAcbmAGQgBCUucSwHjUye5cxvadQ6tx1TdSoLKUuBQrVfwBz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EtmtwyK0wAeVvG2YxgB+sW+HBHxPMdQ4MVfKCcnUsjXqO0wunDLJYtqmndMal2y6r9oa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eJk7Z1+WOVJFquQ2ELIXjMqlvXUDeNdxKWjcDoo55lWnI7l8/kjgtsEnBLHEXuoYlg+o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qZDuv3gL5jlwzAIOHFkvlblFBw9jEYbmqOCFTAr3GjCvZMeQ8xByI6gUgn3ig4Jsu9eK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q+CNnnERSeJOIPrFiFeC5fSnyRyLE8cQsaoX2xMhVzB0Ru2a3A5wyiYXMy0/aX0v5JTV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MvNVcN1OKPtGE1dY9wAwp5lBvJ41EKGvMRMtL8QE4W/MPlHsgpifdQdi7lt4ceOJb5RG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QqZJSpe+JmhwsSr7fMCvDyXBr3nL+k2VmCOLzDUW34goV6feISWF9kHkFRzEBVU3PgW+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K8wUSnUaM0b7QS3G33YJVDWZQJCK9xe2f2Zu5c+6jK4q+gTG0vLE1+/wM3juCrvMqj3+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OVr5ly7H/UYGLStMNOqbl8v5IBYLyTTH7IoROykLp64qtBzTqCto8lXKBpzkIdLZGm+z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KnccRP4YW9XCMT+H+HJiW8TcqP8Org+YETEWeRcYn8HmsS9ZuD8L6WfYQNjq+zI/eFl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PSvqoDI9VKqWxDQvYi7+gQpVleCoL5lObL5YrCh05nBJ8alDG+gqeQCKKV9IqrOfMF2O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TS34g04eoLm5YGWYNiL3Yl1VwJTPxDtqB0w5uEwly45rycxqUp4QGELzbmLyA+InhEAL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ajOfxitdW0x5cqGykPulFQfEuOqqvUMMOMYgFoK/MtKgfmBtFjIkBGxhgBzO4qB3QQSF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pUELGRhltEv3C6t7qN1/sRHA9QB3R5Xr4iGL+HCRbtmOFDzGwYgWpzKVkHlU3LXuFIE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8LFPtD8ACh4IFUB4i6LPuJJS6hymAH2hXI+6TDH1iyBmH+JgCh4Ii5uJd4FviDOU+6Ct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xF3CnUTG2n0h2Qy6dy64fiJzYKeIiR0zl5nEt8BBK/sS7NfYyzb7MQNXwiWfO4pN1Glr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C+IQVFVhprxKjKrau4AF2OITs1u1ltKiyyjvmBW4oVkqXuQGIbQc6uWU/Oxwk85iUdG+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zoTsCoBbwTMruiUn5mXV/ZgLdfMTVqfmAYhjSXmJeTUDF1Bhsx4gVhR85luFecxSZb4C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duUQ8P0gauUZdghr3EKQ1+xBZZ3q4VwV2QCbVXVxtSirB5Igy+J0glN4z3EphJ5xEawP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H1omrB4YEbC/cKjPwHJBWhlwHG/zEcvvKNEzcQAmnGZs+80iwfgT2PcbG/rMui+JRWUL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SWFTTMiYTFdTxCn8oDpPgirCUxKtIEoQ8MOBycxdGunmW9J1lmBlHbMxbRGKTK6obLnu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Sygy6mSKv9EYpZtgrD9mYOX6x+xZ7uIDKl3uc0m3ewfeUZOP7JT5mhWYcFVD8jllWswa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vxw0JekAyv1hABBfiUOWSUb5Iyj5nP8A4hDW3MXxMu1+yZKWsywDVq/OOPK47KQ3/tuY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+o/pRilXVjFradV/Mmi//AGxBlaCzWOMMsMWTXwGNE7VKlAb/AKItGgOSVGas7n4/g/ii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qJqE+sf4aiWyv9cSa/8Ag8xIziJEiRMT3P8AFzgSU+q5Ujr5Y9JFBRuwn5IZR0JeBW8q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/QwdpEPc0UAvTPlAer+ZjaRZukaaIhWlxx4Dq4rZ+IMoDrDUpQIeAMRUCvkMzTBITCzX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K+4Gey8RRpXaj9YQ+qSvrFaDBG2BgVR5ZeFYOLqJZLttL5itMZGITIfKGbS+YpADeLmQ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1zHQVhr94QeMHJ3aIUUaxLVM23HwH8QXAS/4YiHmPT8z3nswxS5xj+yOLa2Vsv6w++Y/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XyxzMRysCCvoIqN5yjTEFIZoAH9xDw32RpkfCWmbC8kBXB6uGggmrZJaqKpyP6jMJmI5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WYB4JbkPrME4V95TJv8ARLVDwX9Idg7whOTou0hE4fGzPgbhhFlnUw9IhbHocMpCV5QU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V3DSqO74mXGCOy9jdRwK4zDleuEpWRDav5Qh9wMMpKlGL3FRxxwRV4p4gXaxIjAk75is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ydQBnM8IJKVTdxIVaHLBRFH2MNlzceaFZqZFVm3wEqM3btNV5jFMKtFarmBRK8GPfDBb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p3PBsItqd9mpW6FftLG11mouQKvIkEPwhWVy8Vnn1L2mrJmSmEs9o5EAavDCvVOeGAgx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PDYRq4HzU3jHqWsqJ7mJepswWxro8EorAEVgfeLQXq4ogsZcXi1N+oKxvphZgfG6iDks0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ySpLYKuyNKGThYIbC/eIwpMRwWGoDtX0MDyvtj4r6gCpdjVRZXdU7jQ3Qr7stl6vlhgp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5M0SArgE9xDo1jMtXYwUKKrwVUvy3cLKBoljlPulBLsPhIUPrqItJdY7mGC0c/DMOBrg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KfEHlDiD19I44X4lvTXki3n9yhLV7wUYA9EIrQQ5MO6hzQQcgX7iVaGxOInOXJfiEu2A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8zNQghVpa5zKjLmNGBqWpM2j7xNQav8AomQo+YWqDnuJz8kDvYLaz9oqL2wCKpniK1b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V5wXJM9TMKZiCf8AIiNwqJT7ny34CbIvU0vJ++DJhd7hse1++bJha+/xBXrfzM6N4PvO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RB+JqEX5gs93PzAlVL8z/XDW4/P8V3v+GIfWb/8AYFfx6iZ8/wAP88zfOYz6fw/wMxI7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XgNI82YH0z7JYhABpHIwKH53G2BjKNSwgHlNBv5loHCSps+JgHUTUU9EolhhVik718kr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4Y2q215JQMT4lsUY6ICf0io1a8VUcu/gpe4+VcUJdAkTyjfJiaYp7EiDFGLbmjexs6lu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qWP4zEX3zUXk+SKLg/AwaWryxw7AtHNYmZnARnUur19YLQ3WK0FgVGLeol/wvzMlV8r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joXwUzflzBXw9RHH6htC6MY1ra+YSZGOsyjE59TQH2mtPoEsAE+iAbQ9B/cQgUF16jBKW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Bcg/3HoBVwp+4WcH5uKHV4r9xstLyX+Wd31cTDXwwR88LkvEQ2f3+pAcjnmv6gHCe/6J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Pv8Aqgm57H9S9T8x/qAAjaHd6lEF/wBdQPcALkuGV62fpqW8i+jMisO9cuoaUe/+4AEu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24yXmUjXHKf7nRT5/wC4dtfK/TLjLnhH7nf8L/uI/cl/coVb/ruCySoFFvjMpabev/Ua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Z+4AUfwrO/8AhtAP0iE5A+iBFQpawUrk4UjbJu6v5iCc4WIA9u4E8wZAU+pIoryw2DjW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xaWEqQRurpj7R2C2HRbcZMwkbt6WVTzCBSI06C6+EY2irudYflLHYmHIKxrt0R5BhQKe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yDrzG7qG9Msd+IeBKTU4ZvmyXVYGmG1V15i1XqMoPmmBT+ZRXDcRYmgebS0715ghoBs/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wtMo6/8AKF965YD61MX+IeIXlGf44gjlz1P1PswSCFVwAts8nBsH1DCG3L3/AMQv0+3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1L/9bs0Y3iXdFfaP1HOPDaP1GL7ZyhlqNoKwTLDpBHM56mCA9f2xOR8/9YgBC4B/3B7s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Cj8wSu2ZBTK2B8GAHN3ceLmeSU+u7Nw9roQVnliXkTzaCtsq4Kgmzs9/ECDt+ILoXcTC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3LMkC82RQXZ4gXK34rmIFm2PrdJKdP7maJhJldwcEzOkVfwxbO3Jhm3D9UVlKr+GUUnz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KHBuCad+SXZGmzcwFqydouVKbv4l7lnkx3MALwr+VaiRgD5lwgnZmEXHPd4hhI5NdWEM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kOxYXLrZuADMFQSO7nlqr7yhwz+kmaMEMKgq7s9Qq/TfcgV7iWjK5YbDxKJ6/DKBwf1x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3crXIlMYvjPsTh8wySn3Ilbt/THRiLQWbu+Vb9S64mXiSQsYfRT+Jq+P3Pv/AMoYuY+v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Q1LP/J0maxM8/wAE3/HiOZc3xmMo/m+/4c5/hK/m4wjLjNS4scTSJmMck4OICUrPk9Hw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Gsmd3C5dZVzMCg55fpABl6aQTWmbIg2CThjApoJ4hgXmaAK6lw0kRVbPhFTl7mEJ9Y7s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7S5E6ZvAGEChbfETk0/Ai8AXzzMi3KWIyDxUzw3obmPfwpYeP6jXk+qBNN5q4E35xxHd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X2QBR0/mFDjih+kVOd6h084pjnMyhTKZKDbxAS7vMRlfslBpfZpljh5glYdSiIVvEKir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pt21CoopwytKvbcHGD9qlzC1KuDNvxMm+Xu0cNkusdx2hfZP+VZQKErGSNhVh1AycK5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0yl8eZTQiS0yr9Uet/kqIg3PCXhuvUIaYtj1FfNhmUXL9INlDjEaT4NuLZUTqWf8ia2U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uDfM3llm0tNeZYtXXguOSx7Yi+wvgv7wW6+YlurGJS5rF3kizKd9TDOpTjNxW0YOGeRI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SzV6ckANUjbNuw53d8XBcxKDbzdQcVkEVlOpbBuuQ/cttlr5c9xuvU7vrF2rNqkSKVq9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GCqvUtduiU4Gl8wxzrEuBVthi/KwLRNpW1QByj8wRTBvg1KZeEckWeCFANXTqXFQpHOw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rXk9xNYjdGHCXSJ+YnSNWLSqo2JYqtN0CgXNOnmNZBrD+JpO4AVtzapyAqpegiErR1l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MM2kmaNN78w8CA4TvMvm/Ur2KrFdcxnoBYF1F/AcaIyBsY+jSdhAmoaEPRVxCBF2tq5X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LgUn4Yh4Au6D1XcWFxiodJZ0+Zc7fapIcWflgClwsyaM6qom7v0AL95mJAawV7tggYhd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P0gbj1dspQ5IZrl1F3VqBa+0H3RVaC/iKawuVCWE7u2nddQ4QcrYH1ihps1XkuU72NkI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+tgiymbw9CttSw9Q+pyZIsc1jzBEtQlfz1FsPJUcg7YIALSw6x3C9M4gPtCEpaCfqBvGx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1DzWxAAX0Vat1nqLK/tzj4jNAygay4ZbfCNr1AGrlzQ2/EzdjNj6BlFlrYpPvDwW1W139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3iOwANV6t5hyCqBINp3uVrEOUSCowuDIiiWugL+JTVg4r+iAogYYlPylP9cAWr6/ogja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mD7QirI1o+0zR6XofaBX4j/UNpy8hikZWoLYqzEHrjageEzr3FZE+JlGZa2nratXJrj3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/wDVX4gBE+f5S6YmCjk0QzKdDce4MEjwMF+kgDC3UR8L/ZFq7x3FzX2hULqZIeH7Qgda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FVNoK7mf+ACGNw7n2B/Edd9/cmVCItLmRwEtY/dPqTBFS9J9mGHAOEPvHbHS+H5jw9Qh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fM+P4uX/wDD/CfysPcTMutxzO7jvn+NuYkP5+kYx/h9xhLiAX9V+B9IsxKRuEvcrIq5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ak/E63YtLimhPnEVif5QvFMsDnFzC7uD5gapqIXV/MoJdCcRD3LeLhSy7jkhFuPROAvp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imOVNj07l9B/BwVFSgdNNQeoWaE0DZ9JYilqi33VQnK7xjQgJas6j5IYlUY/7LWGvVgB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GzhcJZcP5hii4oAqxzLNrpayRKIxaYptTniLFhIByt/Mer5EYsGPUyTWYoZAiNKgskqX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RT+JUx4GV3WmuCAdimZdS0b6jdQrQqN2tsOJUUghaWt3OwAICvDO6iaiZLMzjn4icQoU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WWiFsKgBgiHItV+4iBQtVFeJY1zEuAVviolsh/cAVQEMbTbcora1LEpw7l9Sq4C+QYoc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ZvPUOHJdH1ILzO5S9uJgox+0VbLPUarOQlRWL4lgq7hz2pOANj5qJ5sZL35lSMUyBgmR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5tYGIhsQtCX4mOAaFmCzMsSWASilJ+mI3BK2EeqcQqAGEFIbfGY1FF8CKDG2xiYVfbFS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FWBXeIShyrX5lsKZDD5ia09r+kwywXZI29V5lXvZHOLsiuAeIQbC9PPqKOsBR9kEM7Nt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UAxloG3niF1CLoRyumR1KOZ3HGXJV43iPAuL8KbLOTNzKPeAc3WainJdDYeenxUfXKKh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60gGMPeA+Y7mUwqDTtnPcJIywxHmb3PyP1RBTwHb6TG3umxNoFdYzKxDlVfSOUJ1D4ge3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A9poCvmLXaSh/MEjsGPTulkZYt8jfU6sTDuDRGF5fV6JYJxAbjzgqvMbEkBwYNLXTxAr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VxGCQ2dpOK+CE+rLTKyhlruMzIE5O7s9Tvq1f3RjWNUMPg0xlMQsraq4MJmAhCvaQVGw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Y9gCYA0HXiXN7WVMXVrhiDjEXAGaSyQWhzQlM52PEpA/D5NFYhMDYBQ0rxHxDYhTVeWG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KhNPfJKppKKjDB4G4IBWI4dXxWwPT+XZDN1eNXDI91bHvj4mdPVgxx/uZby9xX6JYJSh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KVw7TS+YZVBQXJ2FfaKZCBQsJtiYW4IHwNSi0vjI8rXfcYqCUKGUX3iAcCC4ByVWbIyA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eQNgRGN/DMm6tquDojXxajd3wXLSupFAI+MwKtUAOgzzAqA1WuE++MGKfNqgzv8A+VMt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BS4u9r5i5f5YjAjQT8mf7GC4gx47SvHm4GeIJgwa0rh8lymQvH5ElrTwFPoiYPDYOaXD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NFzNXf8Axn3Uwsh+C/aG6ECseQmBGZH0/YJariGg5JkL2/slZYq/yYmBO4aPMdljr0H5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TmX4+s4CWgLKnMZ7/wDg/k+8pj9P/gfWepX0lfx6j/D6jv8AhZ7lf/D7T8Q5iZGato/Y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RQdOSYiHTj3EG23uDNmeTcxbZ9RaLpuojtCKu6sAbzziHY+JGWOLC2z9qJyUfNkqZzNM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mrgnl8VEy1vU8K3wiN94LKP6EtMBq1hFavMIjVkGrM6GJZ6TnKoLIvqHkXtBKaOrhiiX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5477LKgCZthz/nESk5H7TQlAMF8oYGSn6xADs4KiUtOIUBoj8mYOR8wWmfWZ7u+0t2M7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FdUj3LWz8RMDNq4BQcESA00OY8CgVfeVRqIttD8xFUBGcTAw3zDFviAswdo/FTpE8Mpy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LsCYMEQOBPekR+MAHJTiWIer1HBUpMoAaOyoo/RzCw0rjxLHwjw78xXhuy27MwXQHie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T23FxwY5YG9280LEjIeyFXl9QLTh4O4y+6C38kvVAPAXBuVvuVoLuIMqTBVL5qXeayxm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W2OURAzS6BDeMy4IpYdXiFqXczvurqPKC/ME0j1bLzKDAVAuqgLgfqtQqz9RgW5kYcsD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FCCmjn5jzP4S4kvbd2i5cFqXeGXKakcKr8QNnQ2PnbUU+x2c6pI1g2DZVK+hBTAMJwZx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jsfZxB0tdVDLNXw/a4pct0HK8VqXRtfefODDLG1GYbJZiu8+Yli1qgROyQhtwzkl7oD7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C8kqmUtY9Vcr2iEQuVYOu6lkFGhZR6iQLwbCkV+Cwma27wZXY9xkDuESGZApYJSHSrj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GQhEo2EzuYJbReScxJcMWfTqYcQeCGCkgEHxAljfGwzFNUxH5NXuBYQKorzqLFpkWhKD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2IoBQtx8D6YmtD1ZcDpD5MRP3E2hQUAUwOyqjtN2KwYHnJX9ZlvZoLWgtrPPzEWYkDQc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ID3xRMWTCyfJWqmdnkWzwEJA60rUdXD70NCafF5ZffD0fyb+YiftEy7cQwzrb043D0ug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SYDkcdy+j+o+y6eDMUv8S4bvtfxFLs+m4Ya91QSVkRariC5g5VfFeea8QkCCWRpeOMw1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Li9Ry2nq4rIsv2rld4+EsNFfCYmBEaAJkAeWKduOI6u4IoRxKp8b7w0RsKid3NsS2zMR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U6Wu4+TADcMl63yvUaMkNQgWoaDtFT5uYQXdg/R/UfI0llPohGhO520ZOYADeFfpMRwd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UQ6VCBK4qKqKsjs/L+IaVyzAsrqa/S/YgzFTv+zP8jqaTLSF9s+8MHqDBQf8Qep5nEGX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LjUH6fzz/wDAjv8Ai5v3HE3GOs/yWyX/AA7jH+KJVxImZUuZak4o+D5C4VwZLzY17lJZ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0iDt4zFrZflLMO1h1Aghvlb6LLM/VRLhXuGlNuiH9aheFdjFmvpiH4iTYF8Q+ZmWwxr7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IEHmUmOUtbb9YtLaAWNWn7PEAhcfGYGsfAP6ng3WI/JLgkByifaAoFG1wCfzAja2nGLN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/wAG05cdpD8sNjFfODgJQCxhSkozV1FbF4g5GHWZqnttC3V9orCHCKsNx1CDxKBcXxzK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w2X3CzgMbClUZo0lJml4yQNBk0MrAKFKa1CsuqRolOh1KG1fWyBMMfggACob9QDqvEeTh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dkEau3Hq5kTxqmkxL0QOgX7xA5HQ0xI7joWkdq7wdTBOB+lGi0p7dSjgbs7Jd59QcDf4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AJQ9RwlavJGsB2YjU8FvuQFymdRQ5PrG3RXUJKAeSkaar6RbpeJVPzxORLwVHLhi3b4P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rf1CH/Pf1KanqkOTviaNKHr/AHBsUPB/uECmvH/uZGrxX+5ZgcoCbxlnEXwMEgpgiWDc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39AhOEo1T4ZFPP74RgJ7X/cKz9Jn7l7LDLQeMXmPU2t85FN1zqZjNLw3WZtYvH9kv2n+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cVwpOPrQMZs9wl7e2G+3drVNYNvMxowFq4LmzU6l8wQ3X7EUH4GCWyer/vPxF/7nd/l8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UJKIDUddNCWqjvxzBiOgqQtMzIra1CnAPKpYZJeLZVRVXgxKbsRskXYa5jAmqK1mziEw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gllvNfqOIEJ9ub5gXK/xxBN/4XUp37g/qBY3x/qJcP8AniZtP1f1Crg3F+4FwVCN6SlW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tfebZvUvH8sHlotNHuHjA7tBQx2EsZCJ1ckQEbrkemLe3p22VfM/ejlbkyTwSh/2w505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LIcf7cENoWWFKzjv6y2qgC8UHq7gg/1+sT2Xj/1Li3nqv3L7pOxY8CebTpiDVn3WAVgy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g9yKwT8woWlsq3Udv0H7Jx9S3rEqp2PqLwH3CKF3FaKhvcdK6p+YfFB9kdy1JeptEGx2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UWS+FMlWpiojuNr6NktM4UrCu8P2ivMtA2t2Pm55Rm/v1AndIMZEyK37hxTO9VGZU8fc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oHh+I68ktvlHXu/OJS4Q4Qepndwc5mOP4p51CvcI/wsO8wuMGESvcrzPUR/jcI/EXiM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4d/w9/xiox8R+YfE4n0oFRd5yOL0t/LDm2dhhIVMm36xObjqhqa3a4X8krBDWjNfWZub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+swYQ9wIwyvbDxBcxpAiYovGWCA/TAvT5l26PmWtsOKHECpVPYYWoi+yZS4LZH6x04+K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pFni/wC4tDhNkA1Du6QJgg+x/MoXcbHCIVy8pCMalY1hISDIvmoxZS4ear8RaBq5ptmo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DR/lqFP5/wCieBeR/UbcJOT/AIgDJyyS6rXkX7mnXBNbfTD5Va7n7hfeXyz9y8z9A/cO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KeX+6IOLHn+yDn2hAUAkzfl0UviJzJ2s/FQxH+X+iNsKcLk+xCgg+JXuyInD7f1ASi3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6lQkVQCLfpMooH+dSk/MP6hkwXpf1OZ+qP1C0+4p/UF2FQUPsGIzZDuNuaqJoSFYB+pR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k+JTgHZ/winR9/8AMRXe7IEr2KDKvwHKPADYL/tLUHd2Vn3KVA8gH7go4PKRpw/WZNi7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U2rjUQ0AK2zqW6hJbIe4F+JUQb36tAtr7ZGNSbU/ogwqfP8AXKCdJkz39Iwl2bXV9oCJ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GXQtGrwsDDb7CV6D6ITR8zA+PpTrTwBcLJtgPhH6VxDdjqFf4m5VOXoAMrcQxmshVKF7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q/cz3R/jubu+kfuW7b1X9zxHoP3CnK/47iOvj/slYFCAZM73CFu5sJeR7jszmWq/vDP5V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4Pl+/wDuFd29v/cO4PaMrIQaKPtt+SLYKzROdAsR0YEuEPPiHTR4P6JngTpkRgn+9QDCf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Ma/SQl2K/wD7S+1RkVLwoTgJ8PlHreJgFKzTXxBZ8O4yvzaFlbwY3AFq+VeomImR0EqV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rY8fUjumhUXLytosJyShcKY8zVFxTh4yI3wp+YU0T0f7joEvaL+4pKByb6JzUe0nxcY3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Mkp7vzK0yUqMzjqXOR7cPqR4Z7/TACsfmFx+WXXOo5LoUQ0md034nMBifVVNl8QFTpbt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5gA6PsJoYZCf5P4irQb7r/EQ5niBpfKErVALklKbYyMBwgmGg5MfSPD7n6o+xZyCg7h9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m90/c4Xwv+wml/3uJV8pr9y26MNf9DcJtrH1IXZkNFHEOcX+4Um++4kVMgimUx3PUPzo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ioTdD7zBf7pFmByczBXOn8QWvbffAx6ZdYOPMVBfj8pSryUz7Yt8KbAfGj2QOFcCql5c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iUPOg32MTC3CItSBwqps+PxwUXR/E+pB9ps+GAk8P3lKh/iwg3qD1D+FuGYQviEqH8bl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fxmJzO/4XqPnUYsZ8yvH8H8uv/kniBjMsmZG/wAALwdL4RT5lDLsA0mR8jj4l9+gh+eW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GYxL+ZScrK2vJKtFSkUsJG3CviVNCHcrS0XUs8RLKS5/owAKLIhzF4LfcsWEbrUU1kLu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Qjlj7xJzhlX/ALAhSTFQomXPfEyYIsLTEEv2UFfX7y2TB5OMFvb/AHBHVmMn3QzuAMXZ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in7kCl3rxFLeyDvlK4hfKF+ix30FTCmKUtVbGdfQBUxdrOQxaFKrQcrFXHs49wgigt4x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QFraDrmbWl7NSwuzwMaUI9XLUpY9xLNLfNxNrV0IrK+ZTcewfUlDvwlGAGFZsWKOZgtU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HG31lgu9HUKd0dh98pLV+5Ty37ha1aNIrk/FFblX5jl45GNy/iSbIB2Nkutg8Qxs+hMJo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sCUd++iPMvRSYP0Jbyh5EWDvCZgoPwildrzXM0EdKtFFatNsNGpmvbCErmOTEqDLf5iK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jiXGXQiZ3ZPLVN+ZSUQ+pRaZT1EVuI7GEE6b7ygoCh3Rf4uWIpqb6jSdRvk4m4BELzXq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91C+areOEZYQ0JtPrLoxQ3UL3wTN6QgsqjPUewKgwca3A2hFApYgxLx6NivJiMETiWFS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6IrMVq8j9SM0inrWZyZT7JjBgAO60ykFi0b8NSkQGIziqZeGnTQy/qHq5faWX6pTUL8tw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W6g6GOVlAO9Dc5wnzEXmGKGxU26lN4X6zx+FS/8AsSj+xBr/ACJ/6SZP2wNxcPc10u9L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yYvqYi19sttBKaxPEr/4yn+ol3afCWRfd0S44HrgsTzm5awAOAu0eMROx8f1S7kXyf6j9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fgo/Efq0wSiKNB4KUnYq8Am71Q9KYjAM8VAc5mXA+zSGyKowLzCmTEyfgH8zGbjuGriq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EQwYzDV8ygvIvxNSf9LBqIXncWXg/KmJd3+7Hkmh1Dfi/GgjBSMWLCWR17XywOEqecfX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fD9w2uAqunzMfMfxPqhlJdH3lPMAbqEJcGXB7g5gwZdPiDL/AIJn+ecRJX8XFwxYspL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Y5nEuNCKrGIjzLLm4fpKSM5oUtNefylqdpbJFB1QwsFrVngbIWlJxRGVz9xxuoxsLMpN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n0YAKt+Y6ojlqnqK69AYlR9gQ5sfQieIrNB8ky5HxcsohvMNopYu7g5zNn8ece8fEXK3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jsJVasqIoIGiuaQLrBuoqdZKLq9YhCzIL8oQKCdG33C0RCNhxBAvCtRUztBQJf0TEhHp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6jwo4pangtZW3hA7f6gBmAQSIV3ZeSNoSwOc4lWYwHOw4RgI0cTKjjDG1fUxPdZzNMLb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TR121ykslAdEoas0d+yZKoW4DLAFFvRb8yl7GYT8+cx9kA5uhAibaogrnPj4hBtq8pPF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uAQPebl9ri5eotx+CCtoeNs1SW+uIKigKxmEAAsroc1Ewgv1mMLxerjuiq20uIuWnqN6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JE8georkE6KnZTzEQC0xsrJE0422xUCnjcFo0ttNn1jBwS8cTHMXDrUwntBHmXxdyh7e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K5zjqw7duZarUXmLuDmWDeZ2X+Je7ycZjqzyecxnW6BdWB+YGKeJUBzd1Bit3UapalxU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dh1BmjaY3XG9+ctMAhNUyxcmwsMYmPMcwKAtS2yYuGIYvEBgPljst+7qBnfxGAhxuKdM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QKXK0p95WHOoNYXT/wC7ghTII+sGQFLtMV+5tJbqLnmNm5qfQY+8trm2zeSG5Csu13Kw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gChKvmKFWxWijtgbty7eJWJjhyhMYaOZU27tY6IPX0ifxxfEEdJ8Rp9THExZrcP0sopU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5i9ZrqDgmC1YmG6JSpY6OIAqDbJDipOSZG2zqZVBopswvxL5RIBPwwBoAojF3r+InSGr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CPzOzKOGsRFYJ6uNfSXtUMrxgck1D9kYEg1QxCZZdUq4k1LP7wKHAH2jBxREasiRTX6J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bcdP1+GCvXZ7mgmj1+JL5g18p9E/2Qc54mYgXLL5I4qpeWXshQ3EezWYoPixbPnqJiEa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2ZZUuDLgwfNS4OcfwMGXUv8AisxJfDFzHEWOW4y4x/l9y6iwl5/hz/F+YvUv+MsDnMqt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LGB4c/IslJ0YRKePY4+JUAIqnCFlZORv8y1u4Fv2Snn9xA0C/URYH0lrN3L608x0awdJ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fgiGw15IxcDuNW/0wnJ8BBKM7YTltwGZXErljE3WzxKLLpDuLWQPESVYPcaPLzmBdmnM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G5q/1JIMKLHwQoJdYPlEU49pVHUhNcNIC7bk6gS0w1LAynzMmNhxMsFKmtoH4ZQRoozX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sw/pADdrxfUU8BxS8NCIowWoz5TyRh0eDiZqT5rFSrfgXDCW9rAjkUOoi5Qfeo0qc/mG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ph/mzBZSm2mswBdsXmo3XieoRXK9RAPMQkO4XbR7Imqi91OgX2gg2fVFzgcGbqFM18ko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pah0QM3nJDwYG+xMjSB5gOifMES1lbReYBHxnxkn5iXRxBuQM8wGlPyJpsvdVAeULy5j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TZFzuKF1TdkG6I3wERQg+POLgUVQlOrYZVaH0gmkfEDfD4meKz7mV1KVqreIGn7EsqBW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lqMKqxBxp48Ep4DMb8QcVjUyi8upfmJF18TbN0/MMuSp11b+pZn2xwDDaF8ZnMV4/Mcx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Yu5VAxm56AIxBay1QGuAeDau6i3AJSuFaFfMTkU5gygFsvXMJau/EwKu/eIqKmALFJTz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CJRUY1pt6c0uKAMA59ogEUQ23h/cYoMsl3iCA2DkA7+sJIckYS0+soQNVu4DiEAG2Ker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gtiJRfAyvxKMKoGyitleeo+PvO3Y0XLjD9qA5PUy4n4nuY7jZhgj2j1/GeyzVw5B20by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yvaK7xRW4VbUCiAriFNwIox2dzwA7juAlXVAUypwBKbXLLatIkU4iXRumaIzP7+XBAds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INwN3qyAtZYlCMAFqIJ7/QRNqRzqCGXxGiYzH4AP2ZYIYgAZJd25mbOw+8wrOH4iZzAi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++FTJlDcfphqxKs0x0A0TNeP14GW4vpma3lJzMfXPslA9IRwiUeqnIPWcHVcPmFcIGwN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ySwUyhlgARxPmDjiDBgyyDMYgvX3i/k1/CvE/wBuKd/wxgiR/gqLGXBxFnMWLMvMsjn+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eIIcu3eqdnItzUEBx6mj5C4IgdhEneIAS95Va7GoCQgprPV7+sIWlt/cuo3ttI32UcfSJ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B1UVOEv7S/g/MYBKYYahjEfw31zGbcDRD0M1FPUX5iYyQNbz1PaMBu9RyHjXUVrVN6l3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G3bEKkwvncZcWBQ4qGIuBHq1/UNgmvmZijcVcBQJmxqG5GdVtgKAqzMYOdczbSPUuspX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tr+YEgBxsuFVWjwW/EyNAORkgocWwZm90VMzTqJuj9OBDNnrKUpqXwRWlvHMGwBWJhXa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4SgEfLEkp+puYo7CfcgsW5W0urhd4pg5DDwcTBK3K40ZgwteIMWQVlj62g7oqjrf1jZW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AuvqSy8VEKZlwIOfMuvaf0k2XR+qCB7pIN/hDZn3LUcoJ0j/AFccqYN3LJv9Ig6BCA4i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BiByF9sA0qZmn3cRGm4oUqhOLXP2h6xVaOMw0onI8TsnP3HlTcdC5hVwwXeQeU5D4q2P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cyZ5xCZTIHqVBBUJgceY8A0Eo5mBv3AVbRVeaziCzPzDoPzK1KignmawW3mVVgbMRure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MUmg1rq4ryJmVgfQw3SNj5lxJVDBg4gdQfKfaDEhwJSk33eDBq+5iNOY023EWIVBXc3h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oIwLtL4gKm8HM2r1+ZUtQA5Jc1zpeMRUos+avKcx16GjgJsxOlzBtY28RTWByQM1HYUh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F1V+YF6OQ9x+M5sEubrd+YBr9pbwwNCEiXAypWWN/MSqjthteA+pmbje3Sq8AaXuImGw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fEzFUfMEbSCnlKCcuI4BeMsylXQaMmCIwUluAlniVBY/ELv1wgBpZZa+G8hGopNgjE1S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6geFX4E5H1hSlNzduJgPejf7hdA4AmoNjqB5IT7MvBdQLpvHuYYTBav8AJLgB4YgIy14l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Cm7F90ejDWczNf5r+Am1YmKz6SGqh3STIOnOd3uYef8AAga9Q/V/GYL0RNicUcjS+ZkU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LkcM0NTuUYd9QjcXeYcpb4qXDEu/cEJe4LBP4tlMSVK8x3M1H+CxZc7ixZf8Le5fcuLB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LwXLz/Uy9zA2TgjSMMJwzYlYTMsmE4wE+YFHaDstpIoxNlqwqoFCCqpw+kvlFrAftCrU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EbGGNPCe5ccEz83sijD6S6jzJiz2MXvE21c3djCgxfzFKGUvmO92+QQmSqiIGPV6jkNM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dwxPEiFkvIYmKhc3Shkru9UH9ojJbg81ftD7UKqjd+Ju19v9Qe19H+oUQVyBiuB/JL34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5J/uBATgmQoP1LcGukxLj+UCzZwLifEIygFbCFW/c/ojuz9tH4idFeG/UPaufU+pFs+a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UGgHaNuU12eURqWeAf8AUP7hfmoAmAemM6AqEYlkCd2/qKOQfb/UfspNkZTvFnGVo+EN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Ssp3f6RVcDnGOt4o/mN4q+78zCZt6/3AKPAoPzBs3f8ALcDyk/1zBaDZX+mFsFqMlVbx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OZ/s8x3IcLfTM2yfLm+8ZEpyt96ZhaGAJhSAL8oMMSWeDNuXsRw4OyKWH5IiWMYiQShX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W+MHBiV8DUEU+I9epsPiosMeGHlg0m41aR84YRQQKEC81ATCk34Ysh7gleo/KYNVcoKP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2SYD6fmWsmlF1NX0Yg2azcNK+8AdukV+Yh7kQLo7xiFVNsMdHdSiS4M+SDMgRXNMHh5gK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rICZgoPlAhxvFm4aemEsFBBxO7rzzCXyFuSky3HUTHMspTfOMJ4jD5r+oBjF55F4KWLm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CXf2jGBR1KVsiGlBnodTAmlgOQzNzzBnj/VK6i0GkMi0+ILWIRkqffMx1y3X7Srfj7DR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w8kgX6ly2jo/BOh03xGAMJdcXxMJUnfSat5xzKbzStvFvMFL4mtT8RQI6tQPLUIiHTRYS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EBC6A1TGbMDyiuIF4caIUOXg5gW1zFBfPEQwmFsjUlfaCkeILl7l6wYmQZQ+bCBTEXbU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0sUog3cp4Im818S89lY07IB3FrG4RN5P7JTByEtNXBSaxEGdH4YcaYU/dHADiBVmPYkAH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UckzXpTpPvKLxM/AY0xBu6/BNCf4fU+xjdhoOyoPe8WyM2hG2KZoVDSQ6XrhmYtSCTUG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7S+4Q/jiO8fx9I+InjMWvEVuOt/wTM+JaGYsYsWostl+Zdy/wCCs9pct4InLUreagG9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1+SMXNylka8xahgRfmKbWmO3nzASx8sybfZSTlXglQDX0qXlFD7mMudqY9x4GqzhfJAX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1STnGZ/m40zmJrDmdtMT2Rx2fmLG6YSVQzSVHuCyhT2XEQesi/vKhkO0tApWdIg8Qf3n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JcMG9IuCgJoK+802jEuzjkYOJ4OItVx93DtZbpbwS9tm5dNlR3QRvS9FwNli7wRUbfKI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Yscp6QDagREOIRUSqM7Zs/TIga8J3EHA+7fqBCB3bDHy+4sVV7tnBk9xM3DsWL4RnVok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csWM+ROIXx/RHGwqSn4hwiDVH9RoqApRtrqNolHbuBgUbAIQojHDdJ1YBSL5YrVvjOeS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CCKaBfrVSigPImXxUEvoY/ol9UF42/xEHVj/AMEsmw4TX3IzbiYrF9oIFTqsNUe8fAyx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XvEM+G+MLMF8D9xu2Pt/coKPouPvEf8AD8ygzTr/ANS0cduoG10IfEcm0u38zIQKOZaC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SWpiL4ymELhWFkagWSqqBCpmcy85ibl8TF8zu+JQe6qN8oNnmkn3gErygAVivI4qNFuL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ggFYlAajj+oCqewZc0MW3JuOHG1bM2b6xriKrQ3XqDGaJj4nD5g4dQyMyhhaAxa6w8b+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3EtDnd8xrfcfTDYYrfRGLADB6aP6jjrlt2lz95QQV13KC9BXuSopjEtV1CGQbOQ2T2cw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bzUzEo0mAdqMZi31OJuXq/2iaU8Ptj6qmRCAEBaAWwckTzL+ole2bpfE3xg+sw213/ew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WGgfEdUCqsoZx9JflS/zMxergqtL3L4b5zA3aHjI2XX4CA4KxNUqWpr11OevU8ENwoLQ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WaS/UIbwNagIlxC+bEFW7amAWDsXmpQA54gTkJh6g7A/AhQli3FcRQn/ALKDMIgWku4D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ENsyreongJWjGAfREKpDHMNN18Q8cREuP64aXj+WO65lYuPP5oKI/wBkXFVBBvxDfqJo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ENfuZOYtP2R2DcF9QfrKzqFCyeprHP8Ag1CJXIGXzAWlJkTNkuK4eILpcMLenmCd5hEM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Bq4ZgVBgw1NMZ9YvMWb/AMLExcQTZHwlvMzjLb+Sn8TKe0fOUnpLcEW/5Mt3M8DEhH0K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vSFtvqCxAuAS6cOkSHSYb7mcNjuB0j4jhpB5tKpTLi1XhqobDqCyfWIUiNo3LGoEXwgR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fD8Q1QEC59yxsExcXpcd0qgcG5fcBmhPjM1UqeZ6T3M8Fem5ul+SXunHzU4H0JHyHLSx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Ql8Co87lEANFdwsLZpX+oDIC2sVdSvzM+RhsqyH2Iay0An3YNjCZYmnZnuDsXExkEZsJ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W2rGIFtwdYgsgvqYOhfpAFoz3xAGKryQKik6WW909xWrjmHCpX6peha317YAQZPF3CgK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1h+IFdF7NRUVp8ql02F1GptmUKK/WYW3gNVLKaL6lKjwMIi39wwUdIZWCIFW9E4ul/Gl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XQQJOlGRm8ldqmI30HB+SCui8RpgTwJAQVi9MP2xGkdKhQEZ4uVXBu6ull2ynxAjC1Qu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AkWyuXRKLV/ZZBkYqGjioHHMtYNxbxT3FLAna8MFaFsBAAR0y1JsaQDViBIGzDRvMWTL5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XjMAb/8AIbau/MbruvuFlRJyz+gvMOvMJRAAVSxKMxQ4v3GW3UfKwrwuIjcnERcr+pqm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s2m/zE4eX5gurIoHEs9syaYHaBWDPuaVUQW4NvVx5YoPjkhrfiDLuPwvGpUAbIFHnufe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nibxer1CqbWjHl86iSpZVr3KIDjuZtwv6SUKq/DZlrzVfu/qZdpfo/7jK2sdwv8ApICI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HLkbj1kDx3DX2TASshNBioKFs4hiAxbT5hEoyxxfmdb/AEm+LEaKBt/GJuV7nQGJ7uXJ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IBSLQFBAFtvWoRU0QVuVZdUK7YW8ly1VTZE23GBL8IXxiMSduWXPP5lphJrEvLHohFVI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sB/5HLdfO28UwcaBuo0BQvUNEs9RNbkmDpnZNkHDJcIw0LqCllDRuowqVRfaclyswaY7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MmYFwgu6iAjf4pVEVGjMeFwuDO/9c3hs1qD4xMaZHAcSyHcCuLj8u595gAv+mDdsKVmZ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/0e2VgqaXczt1Fg88+1irzr8SiTxpOc+jDIPkUTtcZOSJaGJtsp6gK/2cqQjz5h0CwE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4LB/i6gzmOosxcbi5xGVHUekbuGJx5nmxRGnM9v4hOCLcVHt+07V+IN2luvqy/X3mHP1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TyDMi8hfoRXzoHQKr0oY7pQABycH0nAw/RfL14g11gV5zR/czbt+UzN6H3MsGrfEt8TY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5S2tb4WyzOBY1OWEgFbuFMhcEqjzAvMw1gPA/MMKVrxSDOzN5ye4A11DhBqvHCiBuAeK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10+WmJ7p4bSjaQCoF8DFe0p8ROBfEX5/EuUTsf1AXXnwV9Yu+/tRhO2/S0U3Vjjgi5iZ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BbpmxyZV1EVeWY0sbqDZmGFg9JKa+1MgV7QFeTxUNiSruIayzFyaK4GF2UWpzMIlnSVV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N7YZCg4V2/MBwwdQbFoazEaNmJkW4OpWgPhiq1QGx4gk2fMWaVuhcvLB7KjVKJRpoIqY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FrN3GoXl/LCUli8n2lBWc71U6PEAVpbiWtVkpuKG9PiJ6M0HcyLLljYBqIVv3Ddv4iWw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n1ZkzYGVhEHAVtzUtClOwuEJot8nMvbFM+IqenMTA6lCm68xllunzAuNPUN1WDiXhJnS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M0RtZaFNLACVrqcoar3DjBDa3jzK/O58o4YW+Yr8CvRiyx8fMB8NniNBbNZ55hLrUMiX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sDBhGBVbVjPzHoURKuGzCQLbrLK5IC9dE+Jcd6m5OyBCIW66RZwjjlwDpjmBTzU2n0am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VfgZgNHgnHx13A60oK83DeXKrb7gWGn4hZLSBgangQVB4MVIFou6hNNwNstM8drT1BWV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jfcH0EReJTBH3QV9eDy+iZXlNFzsc6g8Ndy3Wt0UoM2431Eg3jRLtUAdfwlm6F8x0rCF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QgbXVoNC5qlrjpqeGTWBKUhipVDVMuijeMEONh2Vfo2xpY9L9EEmKqgoIJFgA6nAOnVV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S3g4JrvKfmYIQdwe3SNJm2lYjW4bu6NRaFOGeIRQLl4Oddqkbl1WdEKzuvMBuo/JP8RI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4jq3AvxPJ2j0SgcQo4gzLyfknLWGORu66gsmZ5HMH/qpuDxDLLu6fmCrf9kTERepo+L7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xdfkZpmaX+7nM/zu59tHQeT9oQPUv8X59wEPtiPQFpcemXNHzHtRXZBQ6jxLdnt6j0vJ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F1FjZLgvf8XLl1FLYsWXKAxXLWmFUxLM8f44/wAHu7lIk8ynWIkMEYjwLP0ylZYDwuY0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4/SLRtV0YHxG0sF8qlzQtM0DalZwXLE43WRQO1OPDUwzq6IrvOftLvz0sg0jV9wXqgcZ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tE52uIL+ScphjsfmKcgPFQWvupUUWM83FbRzmobyvIMRzAldJ8S1QDcJ7R4E5RihRPoS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FVHaR8xXL8wHlfjBIAFql1OHsZX5QFZF9kRp9CL3QeNR8xhOwO5U1Bx6lBMH1hAekjHM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QyrDFFWLYIKuj5IgqmF5gOOTMpXOdTbaimk47yJ7PxGqy0R4nVsoFC37Ja0vuNXYorEG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nxmzLMwg607IqA5XgdRtifmJIqvLVQyBTzFTL5GYsIj1tBGgHiKjeYtjoAYIug+LiNh8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ZAdywrW/hRZjLUjuYGI1rF3FOqbeNRKaVx8SyxEqIEvZ4lsmjq0CUizqwipof7xLPyCW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5F/DJicof8aiRnCAcAe4S7G/LAOps+IAKq78MtBHVtOCcWeCE5VDxBWxiB6gi1nSo93n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Kig0ilpTnBEcInluoFM5lTbzBwUPMEbfkg08JK1TC3cB3bHlRaBtZerq5uAO5zI4tZmLu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1lY6SFcEFUZU/Md4BNBRdZ+aIXYMtlYHcbuPifewL/qDXEDPMDEQXjX9pQBSDVS6B95ga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BbqOLN8ERgFdEZigha21i1hLKxLhWrBkplVQIcDs/gG3r+MPo/wBiRY6nVAxlV9MsIN3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/UFVWxRy+IMwy0Ow+pAx6O5v6v4Tcd1hNjtXyQVEe4uHEuywAdXcLzQIgBUtmdlYisgu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5IoG2W4HvY0Gv27iujHbyTFkerWiIU4rnctKpVai9fNr9dTDG2nn6mP+SMqQHqZ1lygQ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+DFN+sstRHrK4hOBMw33vHxmO/NR6wW8V6luCu0RfYfSpVpu25V4a5H6wYiVSqvSS2cTa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MFUgzaj7R8IDQ5KvYMMIqV2KvtHgG9W/vK8f/huL34Fi8R47elzoivB7JbmcNCyjeQJ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KX9x+GOdo0MuPj+Zl0/pRYxG1K1BTdflYMdG8zaTi+7LyB1MPP8AllRl4fyM2PIT/M6g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uOA3vNnqOVxZgzKORM+5HRLFZKmRqx1G3y/0lAbE2MNClpBqUbhA6g3/AAsXEupfzHzF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1Cu4jgLjRdvpFdSlvIlnQ/SPYmDJXtlOS9iNdh5Mfw7edk+LnI+12CgqXIq+0FOXU/WW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YWsaBQB+so7AoOKUI1/iQRJYRxu2uW8GZmBJHgwWX90XhnCuWMeSAk25bhpOJTjQlbUY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LB9NV565lqWDQv1DAaoVo+Iy+CFLmz1CgtvyP1BgJqXyjThjipTdESVyAsq8nMLnDf7Z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XqUtVR9WMpXhvgsuZJBpM8eLhLfbMWH1hp9oRQ3hD6VBgGTRR+YsDzxWIy6i8HUrLHWW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axfUDOvkBiuoqzXq7RBSC6O/rMcWA3/RCrtH4oFDJSfoiX4NXQcuYkVFTp+yY+KQCfWU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gqKLcuseYg2OGJ9YG5U/1zKpRvwhcXdK1Cy1X1mEM4AS7C95uYClcqC4W4+9EogX5jM4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XU5RfcXM2OSsMtGD2i79RcVTfdQM12eJfOyckx3Y9lxRwdo0zYi+0I5J2ozMPg07MUdu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xxpqpcAVkuI7/tYuUXLpkgq+3FvzF6LwZj5ioqLl4H1yxB7rcTEUWOD9oJk8w4ZR4h4Z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GCFA004z6iXIDLn8QsLpTZl8wdC6ucEQn0MkbhBTmNU3Vy5Bo9PmcDMrrgxZcfZGnFEyH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yeJk8fECjezMbJobGqr9QKaooseQ6jfF7FPsuW8SkQTku7JmYDaXyXl5ol+pVQ9hQN7X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SM5+oC+B6Z3uVgTEaHoMMbYKaIIDJaEeDrmHQABNLm9ChniM0OTBwWqXs95luMx/CC7O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NoEOGG9QphqDAON0XCfMrUSDYl5+kX1BoI8pxKpXWTrcUhKzcYWo8qdH+xMQEFsqg93C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c89TAfWV26bmK6ZU9zNjl2lfMQlgqi+RihWU0vMOjVsrFBbXmBiiGd9wksma6tx2LBEE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VQv8JHLXsr5R/DdoNAt0OTEfc0uHgGLF9hELu3BsX7f9YUCBgVJXTK+CiqTpt3L6Re+d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WGx3CbeIK36bhQINutDiG6Cwpk2FH1mBxzyi+X3jvI6IlN0CsXnA0y74ScEcbj1iHRV+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Vhpwe5eM0y260HPPxHBgC2BrZ7gpGuuCHgSOUmDmAMcSpbPpBpX7ilrzFcyLV2Hy0QvH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nsfDAQoIRtTJLfX/ACJWjSnqCDWxKVNrxKQ4jYo9Sx3wZhdu/tL7IhhErXl9QGX4D8bg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jt/oirivLE9MGrWpoNGEEABpof7kKoQ4Q+pUVtScXnyLEKWQauwAUxw8qFQ+S5R27vR9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+kIgGm+2MPkx/CCHW4H4iTyg+5GF/uiasGOe397OZ1PoilBGSpjXn9zHp3D9Z+Y/uI6P/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ssTEsFn8wD3e0X6e8dQa0srUHkl5dLQP9cWoU88M1iwjZnzCSEYg+J7jC3/F1LuM5YBA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XUuFN8hSuPDGhRHa2fmYALHaC2i5Uvqynbb2/wC53l9qz/zoBr6KUOAHolePogpzUsm3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JfiYYmYFPiGJY3BJsYYuCeOBG2GGyGlzRvEpyOMwxir66qAelha4OvEydVW5h5qoEikN4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WY/Urn4q/wCQJBeg9Kp+YJgz6Ya3KsVWKqd34f3AGW32H8Qx0f8AvcVSBe9In5qKNlnk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ftB7Ajq5LFuKxuvUclPcF1m8RpjYef6ox0UiwXisRF18OIZINQwyN8xBRSaMR6hLypdo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1DwxotaXn1KFTqqZGzqZEuz+/8AWJHaqF6MfeBZY0B5XzLO73MQc/SM3gvSY1pF7+aB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GCAjSt/eYc/b/uVw0rx/uF1Eo2/f/UA3b7/ANxGvUL9y0zf4cwoaH/fcMoHs/vLRX+v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lB9j/bC4Uv8ALmDVceZrxQ4QDT+b9RDHs/4R+q8i/qANvs39oNaK+ZFqsf46iJjXyP1D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qA8/+OpelD5q/qO0pMAWNkVEXmB6v1KYlyzWTP1YaCFlEeKzcqRC+iF+WeZbA/Fj+4Fwk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aSGLMpwtxF9fJApS4eGtwFr31b+I2Yt7r/UGK5/niWpGgb8kA1yQQlBdvnXiNz0SjdND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LsV+pBAt3kH+o6c/gjSMwKao8k2S+VSFqCoLahY6FbAvi5vkILjXucub/XMDQhwoXKYZp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hwQWmN7lQmVMAa1fdQYMGVl/rKAtTqaxp4jdK1rW8qjjDT9olgTdKsI1BWWkLDkSN1gu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EJlmzqMRczoF3qY+jLI/9F/MFI4vCsZcxc9kfvQ1rxdRClhqZhzExbCD0nkdwK16FmRK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1euMHAyCPKQS36bMDOL5hECXSoVsrQ3VRKNYEg0AyA5dxshHzAuUOyCsQrk5nQa/gGuY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goMrRR+6YVxTAG6PnzGnuLOAymsq9RaiadlmFvjicl9mNump/cMKhXsAHJ3BBnWAHe8k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XXqZ6beQ82PVR50ANgq0oKssi0usBVgLd2l35jlfSYvesyyJuH/ZhX8KgBQHuXQgvcpb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qUbdheGtEQyBVTZ0crGsgdUfmAd3VoV4Z2RaCUg7OoASwGC2clHfuKbISSeTK4cCFN5D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tg+5MdLsWAUipyahfjVtbtvOYIn3gHMtYqssrCS9xc/vJaH6nLC55AcJwDh+ZYH6Eolx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h3LGj5lyoYWr0NaioYsGr5xUwE05umrqtQIJKADjObI5KVhQsWU8xEEVipfXjqFA18of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azMwOJBbv83Fyo4PcEpEZuUThxfz468QF437iiX5Sz6DCBB6mPDez/Uu1Lzn+1TFECYJ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CsFG4M0zao/CMRSg2gP2juPsyt6yVcREwyEO9Qu2u9B0MvWYHR/6JdVKoTLxD9oBS81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8vzFj6RYP91/DcHEHMGpaEQGeY5RQ08nzDr+hmCqEkdLP0xAifplEHb5I9LceZvWYdoC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jlAXUMzADglgVZcC5yRMsRBUpd79vEc60vAEv9zoNx2w8y1cjNoRereqxR91eW2vxbGK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uOAInBld4uJ5D5YlWwXSCVbwl5kWgJfLMAtdEl0ARjtVK60+6CBpygBmnUrxtU8rSFaS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uKa+1QTdX+nuOZJWUJ8oTJZIVGxKisROI6INuzr1BKuK2uzfcUsB/vDFQJGpbKZ+txbg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fwiGxXClwovEyaSaBg+iFMZYB3Ftt88wzDEY8YGpLXXgmIGvYMkY6WthMmUWmL9Zpwah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ZV4VvKx4QelH8ECiuSsbiEh2aT5HJK+HAF52hI13HKwHmAZll+lFneF/T9xKZh8TwSib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EDioSpUqExD1DcGNMB7IlYlY4gQ3qVKLmLhUJVJROZRcr+OdzHf8lncHzCLxiXiVmC0U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Yt8wZb3/ABeNxXtmXqWIDQt6YFkzitWW5IO8sZW1ZIWCZsJL7GFbhnBgccQcs46giFFf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g5FBoFLb8RD4hQNhlOU9kpKZ8MwLQ+GU24auGQZVBgnTCgmj0PzAbwWWMWBOTF+46Z9w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M28y9KY90tAX6i6WQ8tH3YEoLk2jV8FpRXEszX7Qpg1NZ1AxOZwuZHzib2ZzFiGhotba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ErxEVl9Y1Gtofc/ceEGw5gjI78+WJwtx9YLmpRTHwllb1iFAalgAKEMtnUTuX0UbgC2n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4Dl/uYQxjlK3Z3qU9hwS1EXVWEl/uRhxtDydQRXe7OGDK/DMDMLVUfaBjfM5r9Bllb9+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xcxgM3qL9XLfnOSVvHMT5F6FnD+4yQ80M7lLMyk0J+Je6D4XHCi3tiVPxKzxfccwOFQy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KLDVgajcF1W3FxYi9Qs84YlVGg2CvFMGlgoclxCstaCJcCWooGfWBukKqerMRvkgV1bb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36lCtGuZhWmWXRmDTPXl9mO1K+YfYwN8S5Z/tzzN5PLn3mlumHC7zBoqX3MReDcLaTBvC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zWNxMXkhCkaQzpBEVAo8RoocY/tK+wZB8NxrKIkIWXSaiwU5yfDiAu4K/WI40RsqFJm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1BUpkvn+Zj5xHj8v+GXiXmXNrmfcFxeJcAPJ3DPfk/Q6g/jkirgvxLzZ+FjgKuKwyt2B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bMmiNJkxV4gaQ9QYgjVsEAW5Dv56JlapwfY/uaKTpvMMI0bS+cwG543rzKXtCU+COBb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0lX+jL8sJA4/1qfZXH6gNBeATX8BbgszPEkrnlnocIxZ0haTfj0yv3ONbsKjI4Bg2c15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DbqqRKJLISLAO0fiGLGQF/ELYE6YqGC8+5xuLmG8xyPWencrg8HiUFN31BdxYgThfWHH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uGEJuLvkm9cALGysyln5X/c6zxdG63LnKMo779WVBi+dumEVNwLRysrFCuU7hg3LxF+q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0/BgDUugsy/uIVAG9NY+9QCAKG66BwHgmG0AtatA+/TnuX7uyWyK1jcWolRINhxiDOH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f8/1E3mbBEieIwwnZKOpXiUXExqVK8QJUDPEDxAgSu5Xv+UwzueUrEKIa/h7mv4riDON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9ZX1lQZx/9XOcyyXLl/wEAbiwx17XQpghv8h+Lh2gD6fEoHD6wz9UVjJXub1bgG5iPhAO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4qNLFNGgmDUJJKNMF6njMUVOFbmpU93BV5g2hvzc0XhjurZmPkjUGxSbMr7QWfX8S/Qn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OI5d68xVCvmrhVcpm2C+YpEziA5A8Aq/4qhmIhOSbeoKJfGMYzHmr7YAVtp+sO0iy3Bv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KxFRkQPRRX2YxY4/IxqOk37RnENso7ga/liLrbYoW+ZYYoE85Zur1c2TfrJa3U9FX7l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I12EY4StV7IUHWtYrHWoo+oLx+nMBoyu0glB679xowHklfNBxAcPmbEbvjohrysLEUTt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BydsAGqH7RBizNTUM8YjPcSJ/UY2EI2iLKg1FymQiwXtD6xpkQxv1Hdr4fmXFEZ6gpR5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PxLDztt6ZQVbHeDECvcDtKWuj7MClogIvrmM+qfecNZP3WaYcy29IRtovErlwhLtwC1T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3H4iK67lgDmpmvifZNQrgnF1L/FMl8cCji/rMcPmgllocKUzKCTkD+hEBzF4eMcyll/9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0/h2e5t/niD1CFJRy75lQC9l5IcdB2SZXBXHEVonA1qMKWcDhmcZ4MJoWEN/MBsiGLRx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4uWukRsC9Op67lCoo2rlZ8XtA7XgjNMZcPAz7Uued/Qjf1SIBNV7Dx+xYZBygQ+3/wBA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lLTfBO+23kruVuzUC8Tg23Wod6h0yjikjdhQMk9ka0IuCtE3LWmLHzNdlYdXdRD4PqEh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Y7+8Ei5hBMnp2itYTXxqUg7LIHKB0yvEOSHvlX2My8cWL/cI/GJQmTMGsVKRgwM8xve4j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oBwQPUEVr7QtNd/inmdxt1sp+ZYKc2+0N9gIFg9Mq9rA+iBUYkTxElQib1MOCJ4lfSfE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MCB/AM0lTFfxU5lQgvIy5eNTaX/PuEZbhJaZsVmXLx/BqDc4i6i5j9/44h/AT6MpWpgPZ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AfmZPHRVZoli8PEzqcyBcRP+hN7z/FZl6oit2Dgd2Sm8ExsCFxzCDLE/2IuNx8n1lryP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hWxY0NeHzFLRQeHiehMGVUwILD3CbCD9NRK/6pMeKlVj5MVObVbBg8yu8GHzOJmc3b6u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+pmwsA8mW2PAZX90R7R10m+5HWlk/cy6viKoOl+X6lrXb1uXybIr2AAN0vHmKIEHGYl6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oqOX8stVi9sRGYrcUAQ+suDcg7hURPZmNyma3hvD7wtvgJkViywgaQvi9yhqZDmmWbWD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AMZCth3GXCsMEhju3FygaYdKu4N/uNEByw1b+IGLhQjF1xFzIhtdR3dNv0YKIbJn0GPv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GmS1riNLDbYS9LBu8pSAH3AOWoOFyiS3QTJ7v9IoRm9TMWPTgQfecZFIaOJgoiBzuVft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Hqa+7/AnlGH4muLmmFB5/Ch+iFXzzANPMV+AfQQ+EOZl4Q+yDX1jaitlL1mW+X4FP1ix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CXS5cXEYjzbH+ajOf4+sXnMKzNmKWfHDC/YmwLVV0jp9RRYL25gbkO3+onSoOVsmIXx6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Biyez5gPFeI4MOO30SzGHg59v6gBwYiKLa2HgcsTWgNnzF+J4Z4Rfv8A/G/fNUtwdEvV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l25IpnO2ChOsuYw9yIa+Mw9PxEswUO36gqgpgCsE0CfJK7LNcKGAReRjLv1A0/JDcuap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p48yleIkD+5xhPkP+QRaY/EB3l+XEPSE1iJ5nDDJ9MUl8D7JdbuOe4vuZdypB04qK7yA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5ZkY1mehgYLIfZlAHkmB/XmMZ4fiXRAtzJ+zD3qFhafH8MSJmJmBmfX+Mx/gqBcrv+Ag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4rEGAG4UD4AWF+hfiP0/jB+9JYBJDQx0zTgPKywjcB2UpTOBbfmOFlyhYdoq7RfWWZ7LM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W5cXqOuYuR6hk/m8y66/hff8X6/m4NwhNJ/kdxhl7MBWT51Uo36FMtuk0acQswH5h/7J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JriOUvExWyA3LuwvdKqaAWiq0nuhq/EMlhK2sG6qYDfEYYv0mQxcaHUVoI+JiODJX1hD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zmSDHBfiFjAPBBWFuujM5lNEOEM7haHENyvBX2EKoYRJ0ZhpGD5QMdxy1iXJglMYL9Rh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BvmEQtLbW4QNRdMF+5F9n/l9ZZLtRmHC8no3zLLuF+2XbzDPTeJvi1vimIXTibsAYlOp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I4mDupU7fpMGLxmVivFP3lhUEfCz8x6QeiIbAXBdnxLOTcNFT4gswPN3E4GWZXH3BAlb2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Ci3xKqynt9pjzNNzwZfhIxl+krfWBj0iRdgDizmZYn/slHPm5Z/luWm36xlOr/UWTG+Y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YCAMxewiXCXEeEq+UPtERll80xAVs9SxawRA1m/7Sto1cqqzZcQs2z6pFWKKiHFhLo5X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8CPKFEW/CG+kK+Sfhm2uGBQxyT0jT7JkjVFcwdkyfg+yBSmQLs/zHgw3VMU/MIMqw7rw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9R1K8QP4Zf/wMGo5AbRQo6Bs/ucOSpt9u4ROZCWMRp9T/ADcS07caGVqRms58sxPoBMlC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ieLsrR4IihhAtX1F4FyGgO1x6jKCqRQOhx/+da2qbrkQxBHCdRhrdnuSSy0E8RXQoYYR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+OmZmmQWq7n9hv7h1QYyjd6fEReH1/dMBxMqtlW7M4lBXDADNtWRB6jq1Qxc2WjAlrI/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KXr5Cz0IUYBbR6emeQfMHxT6wbmK5m/C7+NkCyX91bVtd4I7tWUCkY9CKcZXxgqUkYyA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6hUQbR/2z1fEU8p8iPPiBkFPnzHagzUTfm39ZZWz+0qA5NfecxF+9uFy/hf4SMY78/wQ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VK9QQq4V/GfdklYcGtkZVctVZdmqf6lLRP77sMplVdZnBrmt+HHwmWwpQSzDmGUlTghb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aIo4KwtqtPviBHhHAMzjfLYF6EtaiNm6ju7oX97mJDcU1qmsEbbLDXZLUqygK0viyviF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1mzCeoTA12m7Uc8H3Tn+E/hJp/CfxzGHzCJj+D+dKghqJ9hbJuuiM+VgF0TnESQsYejU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xKN9buBKA2dUo61/SWMUR2hh0roaLi7C4mUqwozRcD7R0fVUS7vEMYq5qK1GGBkhUMXA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EK12txzAC1rxDWzoIYieMjByUmCe59LmFQ2QOBR8841EVgs1t0xEodTZFhDyRq84h1A0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Ot8+JYE4yrn+PHof1gvXP3m8XUGPlH7oEbZeYXPhEfpgTtsjyxilegnbWIYc0C6iHXyQ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4YXzicmpvevzBRZFAt1iffzZAqC2cVGaEqG+eiEwAI2EXm0VG+ZfIBk0ampDv+BuPqVpH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NTHMGKjo+1+ZkY0v5ma8KnNOJexml/H/ACUDz1BVUOhMFSgWsxBXcswq3uIupZU8/igZ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1AxdELbUn4UCy/aUUDSCDxMl4/smWJmYHMBMsQW7/wASdW6lZzuBkYrdm3+k36gE3KVK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kLZmcTBup9idk2HMDdnB4P3/AIuAf6udf/D4j/8ANwbg5xA5jXPGk7lEybf6HmMVcl/+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ihvlv4YOSQrY0ByqhNwPMn+XaRYtRcITACqLAvF21UFayvLGSIl/crGUoZRSnRdHmHBH9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MoShEvcpHq9kNwAArFrBPjuUCJGEU2CvHiavMpabFruDPMsy27qeVSOxDEXQVbIHH8f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9ooWLW6z9l+ySowuBm+HiBuDWYdDCK5M5Ijf00B7/UoJQrVIjpp5I+lzxv1SjX3JfQ/8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WKTtqMbU94K1V11cvKlQBjpoi+/of0hyn2f0/gRLZ7LF1ejEfBHdovvfMyZKoKrcGdQb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13AnX+HmIi0ukXFr5Ct168Mjn1EjphZ/xe5RmMmxfnUJvKFVwh+4L7y2V82wvXlxM+YT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mVKlbldyuoE1/AX3N1ZKl+u4DEbx3mtB5X4hxAFVYUyD1dzcBrVs6tauA/lBjzs2iCsO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BnLk5EKso2Zei+NX9I9KZYV6qDGYbaqVJM0yLOfDHtl75WrZbTkQr3USesT2jlv73LUd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R8qpBaXb9Ljt5MmQLBWi8XpgnyylOezgYxq487VMUQbddPUz0Delr7BLigCBQ4A2sPuf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hq81/FqlRI8ysuJvj+T1ElT4lQQfrL8QKQFOIEORAowW/aY1ohBqsNeIeDUD5lZyRr0k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p9RwVFRJfMcWIXHuoSDRYF84qKnPtl2LSXjY+kDBb6IEEJrbNpjcsqIrMjaxeUHA9kWU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zLgulmf1p9SEIguPvVDNaBhGaNi9R/KDL+Dap9pmncHkqDXdxKJwLOkKiui3NOX+AZTd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Dv8AATR7BItg1ibkbfpJplA2OGmUpy4zRzZzM4GxlYJe7LxzE8EXfUWso64CAHFW6ool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mf4mNDRxB2S6G5gaiomJe+9RHG0RepyQ1NvmDgcRbjpxN5UXJLo8wsvCj5RVdUBVrWeH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NNa/EzHP9GY7OOWUERB18RJTrqphgviNNzLBKXFZngcRAZIUvEqVdh954i/CmcAsULo/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8FPMqyx+IAUalg8Fv6kzWZ5HxDOE+Xs/SbQhtc0p3M27/TMgACQ9gcky8h+IOZrnP45p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+/8A5jPiVKiSpUNzf83UWLHNMF2pLBacMQJgv9k6Yiju9eTxGXMOOmztdkGmkt1BpdHl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HGlpB9H+4MurfIHz2wKAMH/7X9NkbXZDePgYTR8Mx552ix2DqFUPacMoWW2jn4loaqaP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BB1QauDGPmL+pjJhthXDXESWg9r+oelQldyXiqyYzGrbIYpqycJj3UdkudsJhEmEEqrU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WBTACOQx0iwXY/KU/wDVF7+olOb+koN/WLbEEirNowWJpKi5JV6plup9PpEJX7n1lPUs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fEQohvY/evtLmLKhrseJTRQpjlf+yniP7kF8uj6f9sDntyvvjuG4qsJz/wDD/OJUPpK/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kteAPYUZ6lmYpe0ZDocDW4EI64SsA31RiHqWPtGm+c4eIzXiF3mxYUFPUODQSVGc2aaV3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RWrrjGYXe7fJhl9z9I6OzT3R9qhhGP2s2cMX4Gz8+IuNCQyYD2uSDQO0NV0GBeD5nnjU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9kgTBc8FLb4qYjlFyr7jKSUe+rC7S2t+YPn1QGBasW7U+keRJbpw70w8y1djrBRTmCYY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lifrGxgOrwBhmUUoCfJMMcw+Iyv/AIP4ZUD3AlQ1NxYXUgJtABT5KPUJgqG00jjqfaeF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qF1iP7hPYyW+makRaDCd/W4WgtV1KdXKWn0lbY5gQw1KWxuOWDxiV1X9YdFCXcBMBBQH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ucDuY+smkwhwt/8AlC+iq85z5E2TaHMeYd/WBXnEGM6uUx3FOU7jujoASuMQxfCK0AOf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frCUOPxpYuy+stGvGoFt4WVUaFotRd8seQg12ZYL9ZmxCbOpw7qVCXxKY9kZgSuzFfsg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HU2hmWZzNHuVTLxmbYIiMxiFKYk4tqG5ofM8zr+GDmbj1AnHMeyJt+wV03qEkgSta4gD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3CNBdgxQgCxHAtuI3hHWdi02Ky358QU7V1CofeKIJeY5nOy81PdE+8ovJEXoIchcBNUI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d2fE3orzDMLIOoiALALjEunDmG+9+WPKo2biRGInz/DQt3Gt8x2CO32vvGigu+4Wq3l5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v8U5mfgCHP8AnUzDpP3iSpr+K/hJUf4qVn+D/A1AcxNpuNMe23ssDqZXDB0Og4lcKrgJ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AijWUz//AAOIHBMMFXzQ6JAGduLjF7DDCV52c8Nb0RoSZo33OzvMK0gpNaRZ/ndokw83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g4t/A+oyobk1cISbXTxE97YCu3EIyPYj5nwYo0GGiem5qVh7z3F6bu70+s0vg/3TYE9S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/wAS+tusW39I9sFUR+oRcg4C1faKf856nCKSzHzn+5dd0YLovhlEY6svH3lOlXl/3AbP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E19D+kScz2/0ivxFTduQeU3XmBerYbo7qXo53gxbwyS0eQLG0v8AU+7584AHNfljuanK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yqm+JU1AJR5leIXgNycW31/MWyA7Syqe7WeGDapnaZz8OV4qIZdJrPiOU2eyXBTLJMMO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Gl29aiZZvPCYvxc3AQEDIpza/mBmXTc6Lo5oS+LiTWAdCljurJzKaw4Bovxc8cQM9xVA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uVtiOdAQDVLRizzEFtdXlcq/EaYSzV9x/EQuRbsxklq7I594Ree9m7g8A+YGuoSV21NJ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jWuGWEHVPkfVIISmAqeCYfhHxBRk2wr4Vj5UyySIibUWOnxLYv8A8XPj/wCLhDM+YfE4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FhrzEesngxZ/5OZjPMGZ/ieIZL/gNY3lRVnJ1EqCpngadb1LbSYVc6IvzmYdVNBBkuMH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V/HBC6PUO5xUHzuGz2n4X6/iGYqvaKvtGLLsKF4RX35msHmppiDJP2muWYYzmBdTnT9o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zMw3a+0GawNxcH3EKVB3xlqGj0v7IvJSldQ/WYs4X7IBXSBq+YFI7oUqBQTNgoepQ1Up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uL8RV8f5JY3V3s4xmY+KZMw8/wAKhCWzLDkNAAq+pad3YlTQ5nOJx/HE3v8AggizKjhq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OPp1Bh7JqmDByxaatgCAQTuvUK9ZdURTLGOYqcjddS9uUluYKbAqCLTVSvE/bjXNxDhdQ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Rd0faAbahYxqFnd8J4EF9mIt+0ErjE5Gq8z4iYxwyy+W464mD6WLXqFVfMVmtTBu3hUL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ZLhg5csRXXv9Yan+J1Bavf7T/f5lRt3cqmV/81KlY8zSOEVE8Mr3LWW1RVcygtiBAtFv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13ALlym/86hFQoFAf/xMfzW8OXEIreFyVhEMMSrBsCOHA/RM7uO/E0VMcpMf4xEyKA1j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/ANTPKgsqwNVmJf3v7gKVmuGl38Ra3e/64lpJFqrSD+2ljrGPK7OxMkBw4yPDMQsMn8Dz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b44mL4nMTGJpUwgtXuN/aCY3gfPEE7IgLleV+YTDzYhuuY+jNOu55XDBqZsrO6nLGqA1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pG2ysbqzUV5iioXODiOD3UGk+WI+rCZ8qN867vN7/EXLqXcvioS/f8cy5cITUAUtjQdr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w9crUbGKncM1ejMEps8/cJbfXiOWKL5y9GCJqTZxLcBTd9TbvdjlLp4EJguoYVu1wety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S69ROL3CnozAdKohIeIPlCromgU87iRGXYC8poYuPdaDhhoLuvWdzEcfkYmlr3AYPiaY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HbM58/OdPgjKFSsuwmQZbvUJZOLA1eBzqDtMdSyH5SY+1vllb5xHbiYWYVtV0IWzwC18S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G63n1LGg7EheByg+LTUW2EE7FfbM+1nGZRDcz+W23po9F44YiJvTkRsTuFT4/wDoP4K/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KrLz7s3Hwj5LGS+4VzdQxsfWIeEVl4nE6jfmEMHd+YEtN2IsXTB/tx8lLpVjIOJlKt8S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fgmNDH7k2+Ytt1MNFJvTZgYCBeyUBUDppzO7Nyqdw/dM14IcQMxawdisahUBiFbBov5h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GRmYG11B9n7BfqPPMobn0FymgIMIw4BuGtexbccVrULSgC7Lo14nVmIEaCDXnWqVl/N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5KVFllnK+hGV6A01MY2svBnPmbP5njzCH3lilKtoHi4WhocsVHiAK/aGb6iNW6pT4og5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FdtpiiYm5UpnN5glVPgoX7Ye6+ZlqvyZnDvhqDVtHwXLTSdi4G/KQrYTlJQTJZaSCVlJ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it4TaB7UXEp0lPzqWPMxpAHJ4i0Cxp6+eZVw5zkKiVSF5L9pRA+Ym5B2iEUQ0uR9YwVH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yQKuBFxS8ejBwhX7pu+omGcRBxmOxODE8AD7QZzqDGpRmXc9G+0lVa4IuvugVlTPOz8DM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lx2br7UcPqN7IKyuYru7+6OB5macE9gr7yh39I7Hyft/D6M/GW+V/E1v8zKjiJEiSpX8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NfiHWcVLzh2BQk8iDLn4IFDmgxb354//AJL7e9NC/DEtywXSsl7PceKKlZCmuwOO/UFr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AXFspTVOIsa/xj0D8OJRRE1f6rNdoEGeH5H6PiWBMOvcocZ59whoZ1KXUPi31SJp+CGD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jBKFFYfTBNtPh/5HLfJDtqVjlxufjMa1T6jP3IV/gwPWYitwO6lHUpRaH6MNAAQNr8fM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+gf2h2hX/Cp+IYOUnus32gubCe/4uX6/i3xBlwZeSDQoQs9IcxWysCqrwarjxuFm8N3N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FHGQPoUkbGkYd5Wt43X1nhU5Q35n1hMJ4Vtc1nAWvw1LbLCllNq9wVaxGOSEEzw7A7j0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ZbnZ0FLnCsCQrZgjBdVy3f1iHn9XN3h9IHMPSGVY6xcYViZBa7PDHBH2goW+LZQce7vY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uL7ri7pOYDMtul0owGCPpmGYhPOVfghdxHG0X4Br5jelovI/IPpFhvXyrVbn0boY9nzP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NjZCKt2FZ3TtMXAIaXRGEXA281ChkuxDa50XV6IlztnMPagtZc5cKbeC2GqC5gGEdO2H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X78tdE31zNn/AB8fxUrP8ah/JCDmViXZRC7pNdG+DLUgNLeiRGLqnMaioYXFEOAYaiJT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ZpiBWktnqEAb1DiLb8agluHxErUrt7jbtYqsY8y2ilCzYqSxQMTn4EYHYRsP/IKCYVeD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NPgnJmJAy3WYlcDZx4iF3sINLiCrZZxLHVTTKifxuAoe7sJvKq85hhKaYDldvLKeGmBP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qZfEWtAWVUOMwCcQZ4AIrwQBOtnelzK0JGZQQrzQR1PL/vpFaOS+zMCPdToFfrmRARXo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LiYjisjpVhWAvqZGWANA9Et2zLMuNaPCMvdFpku8J44lF6xA9QJxKysajlmEAExuKrtF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shHPH2hRnxjyB8RJsr1NVQohWiifiVrcS3WSUPU8KVXQiO1lUePLcY9lu56Uz92Mij3a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Q8/EE6pfB5xdKfpLRS3EuFljQoZ9xJcxRiNlVbGtdTKvSRZ+6kDFYqIUwTbj4lU8YF9m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zo1GPSiwogYaqAVyL8TJjl/VRlLxU0U7Y7XuRc+E+qX2IxWx/lTQ8rFfQD94F0Op7p1K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SsTmpTKlSpUqOECViEnK4tA4ihNLf48f/wAtyPNduXcIUtUMDjO1Rjc1DrVxyJ0/EbK9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7dwEWG6mW/jX9S8WpucDScq54May20KcA11Vxh5cSfKqQVYeeobB5QgHCMIRulVVOCxS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/cut/wAVe9QDN5gYl9xzNstSMNm2A4YPcCsJFE0Lez/kOWehfpOxqpUKuD6+YdbqVeYT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fQ7gHTGpsmODmWk395GAnIzYIr6zCnWi1ZTQl7h0RVAGcmUc4/2/pA+0ZOMo+8vSWy5c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dNGwsusX4jvWduvlchsHzKDAK2hZ3dYhAmrVcKHT9SmmWRw9LmWxBTCw3duXpicGyD3Y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yhC5KsnHC/EfKANBXW3m38OouZUYAbPn9yna3u6+6Fj9ZXEhqUDXJVkCZBmqoAfdmSBi4j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KX0y+5VwPP8AHMuXxlxCgFgtAM/Euuto2KHCPNYj6a4l4xTk4o1iWVxhDS7NcDuGcQ6P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3GYEHkFVdPcxUwkrH2RiRUML21A4mIS+nNvLOmPbRHo71o5h40LnBRH3Vyi9Grq7BypK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wK899w+Eo6rXDvkLeQbjZsBxYNg85h/B/J/BDUKsjsFyjG3pIuXIE05/4jvCg79iWcIrw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Hb8ReqlTUyYxDmNZZ1Fet6QoDxUz/jWmuJmKzM6oSXtqBEwpM70GEFS1nN10ykB1qJdD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uYs3YSyU+5WzoUTN1i3aQxcf9jW3o5h5P4n1zlslT/UrIQ+VWipYGLPiN09Syho1KSXs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wf7cyLZ+6XPg/JKL8Mfl2+0sCtP7QSxzZaK1cOXxDZgJ4IByxVwHU3zMcbuQasZ7V68w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8E89z1lYD/7C+CszPravGpWwurYBY4464idQ4Twm0eHcYNYoZgayZF8bicMqmmUYjqVj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KNxYpt4smST9F+ofbZ/SaCuin6XB5tn2oupos/wAdkoVI6c/RIiUXJV33l9rQQjhuVqQl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WQfRh1LHj9RDQFekL6MvV+gGaFM42HqI+3qUsWlr7RnFepXrcG0dYlA8ojsqNMcShOkg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gx1S/aPyv5kC3FTQ4/Sfw3/P4TL3MAWVK1HARwdP7EHgv6zVLBgdNfu/iOHGajrHprV6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EJuJEhKlQlQIIOphFuYgfv1/UP/5GbVJBrtj7+LaobaLzBuwFsj0r9NDuMcGJkGqc+H6w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zLn3g/gXwtGFEBEhaS1tqrjx4eKUHo+IRtgmyEA+aYihdCFbF6Y91DTAkZ7IFNZxX9Qh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s2fpf1L+X4x/EUoHvV8VGUS4dnZcuxEwVnizZKv6MKs/BLKXIonbaUH0iabDUx4ZlUmKH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MQNz9UgaRYdNd4MxXSRCzMkxgkDw0w7R7capyjIyzkXJcC8sELNjuw9s3MyliJaAEQFj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v9DlzwQu6/Kii5c1B7gxYMv6wYS8MOBstDyRPGfabwfHhD83UqmKOtFbeY06LIDytBRL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bzAvMf0w6q9niWj1D3kV86+kvsYct3Q0mPhlFBlxHABym/cz5C3hyqsqxb7lwfcP5v8A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cYCEdA2CVPyEJFj1vDrbfcGHl2AmnV5MeJWX1htyotlFu5hEot8oLp3FIjhcjT+PrAg/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1zqCjAu4CwEOTymiXnrWiwoU1iDlz7vlD51aOz8Mq6Fc2V48cnWu4+Yf/BL/AIHMuvM9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tVHWAH6I/SOIBBpvFK/EA8sc61L9xhW7lIr5ZjQRvxczQ+whogbwXVszFl9AOmHWRlKy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1/cCtzjM4907JjZBBY2Wq3iYVdQZkFQpolraCYHOJQY9cwsXcJDMwu84LFGgcDb1KFh+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4cTB3GuHBFcBhDyNX5jXEXeltMQYj4yuX5YtZK+dov8AuK4B16z/AGRTLzTHX4iUUMBS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V+kNlzcueUBAf4hhf5mk9ZYTZLoZKwxeNlS67dzDOWMeR8zE4l/OpWd3LMUFytVTLBNO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xYXeIus9XHGKOI9EcXGETCH16hhtAGuDqIOD7QL2EwLl/c2zPBRDmuXmHBX0lZStTHc4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3me8x9Rui/WNtf1grwa8Zncwil/XxlgQYAU/aEAoyAR8XEhGMV+8SpozdQvyiIfPYAI93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UoFK/wCCmVgYav8AmSmFSlbHVnMREDRBuWrFPpgamhf3RDcglIRHuCq5Gz7RWjyfumcT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6R9ofuwExYLT3X8EpOSu+I1G2RsuE2BOec1Hnt17gRcXtRr6kqlckVUFdC2c0mTECVAl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K1QfUR/P/wDKZjVW0hhSDA1Ul2niaVCJfQH3fpKkYONpx2Xnl6lcQwAso7nb8LQLZSBN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jpYotboXLihUpZyRGytYg4EhCsbtW8Vbw3uXBrpDy039BlMCSJxqk6UGrcuqgWoUaJyF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Qwy5VLo+6J8SvUSUXxMdEPiPolHUXOiUVkJR1/FFaldRPED39ZXuVfc+Ur3Exz9ZTW0h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sYCgfRWN4QcGn9LiuSm6j1JsEt8B/wBo4vEEuXLIeZfEutkHcM1+qHKGa5jgeYZR1f1H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gUzxkbsS91+I77NNW7WyrJZdtjs+bnz9KgUAJQoA2rBwCgJuNsUpHHqXq7GbbYrkh2LgR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RIeSnv5nzD+BCEIe/wCeIT5nz/B/D5jchdfrhkYGQfMwSuU69YiXkMYqKM7ztY4V4ai1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YyHYm4OOO4gK1jJlg5RXSi2yeApLhRavTOLa4VnqJRfvExEriFzM5nxPj+TWoeIvqf0c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OSNi/MCyAdysy6TFL7wrKuDhepcLGoV6Lmuc8RoOFBpjxv3MJCLQGaxJpTLJHsEX2S2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bgzodPc8pF8HEuAqkHYzC7RmsTBo/wDJcNYVPdwM5uoZmGz3K7VxDm8hCvEdL0vxCJbR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GRcPmamVbw6jFD/ANjg1KuBAUxFYBJS8rqoIB1Hb6sJciwa6L8ifljxNvgOx+0NNLSj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JHgRYX8xCrbC31NJwURGs42xhD87MS6IKDEK13MK6gBxLTj1MVRRpF9M2C4rMJQvfU29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5uZZQd/wBVegcXi4QA1abYgeEsr7yjPqbuIoXvqCxvEs3KvatOcy64AG2mHLm5tC2E7u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Jhyn0ifv0UnxNT7diK91AagRqy5gMOouOcQK7x5g0aq2K3XL1EAueWos1fH7jebCfSUp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y21KKCoaK46iO2/MQG1GSkXN5u0X2i2HaLD7xCCgtscOYsYtHC9wgi8tH2Y3FsBsKniI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5wgDMB5pficjqZ/5amZeFjgDT9P+RyFtuK8DcEoIAUB0Qe/uC1/i5ZRUuAtXqpWlsSu6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ATATUv8AEGnLKx/BOYdwSXGIBtZ9n/8ALazLKKG2GU03ACRMDxctq9b+Cvzys2pRJpXK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JOWDXiXFcIqjsjEnlE+8c6QWYvSwOF4C34ivdJVcLVr+1qIwBj2fPQWvqCYrmlXGT2zS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zJ0715HhMyy+youREbj93+AT/oVEcX0mUFlH2qo1w2xyuLsK/wDeYhr5/wDqPF/t7i2j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jJsqd6VEsAtH64nj6yB18n9UWQMv+tSkk3qc3XUsIH+dRqvzw17vl/qN/wCx/UsAVcrb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i0NIIg7UCsvQRrLCl4MJvq3UpUoqzxiWIhXHJkff+HH8X/A/wRF6l4V8W3iVNHdmoIEG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ysSoDGX2Ge4gWYvYdjAKqO0jsg0JVCot2xp86sivyGaiMV6TcjXTBg9C2ANZRTMr+NWo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+Cf7cd8SpX/7PE5jS0s7OTSzuPZD1VnupmxxAQDru+PPdXXFxKGlMsD+zMu76QJXdPyf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Y9wJXmOrBQ+hcMZf68tQSYWR1YA2bK+YrxKxK8TtKlVqBAzzDj5WffKlxK6vIX73CagF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oLPMEKVqWygFOHuEAMCXdSm1x+wSOa/1QAEVFO+DFAiaYpjIC8XvmXnMtbcqinGpbeq+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1MPAZY7sZWfEuJIgu9ZH2jeYo3wwnYVC6DQvR59eI8UCJK1ilecRjzar2znT6gAMqIKw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xK1ZiAJuYQ5ilYSiRKqcqBVPBCspRGV+TVRBAEsuysstdR13NErYu1NRKzCzEaqtXmEE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oFsg44EzlC5HRSXsUphCSpKnKk1FA4Ako7FdZmioggW0DN6ZcK9wVDgxA9NxuKrBZdtZ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d7chjUhKiteR7lQIj+dGkZUFe0lnosKXRVAaxuYuF0Xkv2SxfmYQLVCrtt8RAcnhxGXn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87q45Al9UfeO0d2PyIaxFO8FdTOVLAFJZ2Sy8XD2+YFaWuYPSvqDTTd7ivJtlXXMu4e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zEHaltFXsT9QcrI+YKWs9xrdnpize3xmVpoF2OgvBzpxCIlU3mtgjk6PUbOqmbt/qNOZ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HmB4cQBk3mCosbRv2I5PcSelNod2yvtFxc0SeUKEqB4CvsQsfDLESaQzpcJ6jdOUadlD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TMGaVkSnosz6g0nvk+kafZEo1scx2dPMwt3So8D/AHG+qyziHzcFD1uhg9lkYBW3AFyh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JW6iqjmIKUTbOIpRR/BvEM1m59j+HofSOQP8SmJ3c7D9mvtKPVQMVvk+pBpagUPs5Pkl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2QKA8Kn93D/5EwCikeSdm+IXsfA65/JAcLs+MGP94gdK4WgxavACxVskoEBdFL+bhrtt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hLl3BU5b8CDnQCf/AMlJvcBvyykalL0UMMtMTKITjR3ho77gkiI604DodQ3EMsSqNVHq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w3O5/t4haEDQlBAV5R3cPhNUABHbnD3A0kwSUZE+QYNR8EVKxdgqrc1uBXkRnbUw6ulQ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H7PiC0lv8nwqMbKFJMsTP5KGkdZ+I0XmLjcxjkbQ/Nhlk3Ag/cbasN/WD5YlhRwvcoxg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F3liqxBPM3dtN94AQUyUsEs7wsqJClnFiF1L2htFvqLJFAPWT6pMUTINQKjHj+K9Q+JX8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5fHCDaxaITk/5hJY9A5w+8/aZYBRI31pnJ6cMbDSaPJF3NppiIvEFutp+Dt8RDJ6COap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+5K14xFbznWP4r+Sp/sSofxlAuAHyxGHcJ9TJ+kfgOFy/Yh1HDkT9kJxXxYPS4frE2P4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hUA3YBYGmU6kWVbZelfiKEpfvN6Liwaw1Vum3UoMR5aFpsfLecVND4qEq6xRR/QEPi1I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hMHalzCHyh7/AIqYKjqE6nI7ySnCkM7i5XHQeNbQNjhIB9Qf8OAXmgidl0Y3WADPJ64v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DUaKSylXl3FNVVZn7ITjBxW/NMxwHmLJiCLC2hUHKSrMVbv6ShhHQYq3poJZyg9gNpQ5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KaIO5BC7DFpNbhG44hOK8pWADReXU8z7cS/DqijB+JJoV+f9w4zfL/uaoGrvX5hfSntH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LWFUjaCCgtPmIoRVm37galTyivvNphEJ5LcTvdi3vMoFAm9Q+IUNFVuPdMhZvgqr6QXA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oCVnGL3FHtUgAwjKSC3tv3IQMDI3F/LF/JKgJd6C4po1T+YEKaDakACuo5OS4M3slovK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qCsMYEXLIVAOgM1g+YESaVQfaFAuW6Xd84uOYZeT8spIm+c0yeICze1lTc5fYMU6rEyU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tRU0Wk5VoArmWyBkMBZfUR2H6/qEsD3aWGcN4CPWxgyfkv9qi+77/AKx8CnVpftBOdtz0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oncU2gLxXozEkpLBfwUYgDHGF3wQUt83d+sIBMVm990S9CbGufiWdN5O3gStS44i0OjY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NKPdtxfGbpX9QebXlf1NaN7X+o2ILi0/vUFqvi39TbCeV/Ub/wC/4lYK8BWXuOiEzeX7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cuxaops9BiIFkwxOl/qFwdoh8qXMu09ND9zA2gQ7fDiY/CgL8tEbqQIB+A/Sb6PCvqD7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D5xDA4A+etJk9x7fml33swHhlhVkjwpb8y6nFEvwG32TCSZhDsNKeNzlze3k2UscVP8A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Drg3uCafZTCuWhE+LNJXnUs0DKtPtNfMxHrSk91AJKqQUj5IhcN+oPX8ZnX8DOM5XHCI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UvlGSIbwFtVwMDKGN26eS3/4EcC3nAJavDcRuvLz9IbZ4lcsBm8coG0FQBdrGV36ipzJ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HuUW5Q/SMNS38ov/APiScs7RVMf26V8RGiqto2nlYuUqAKRFL8w7aN5pK/uBWlWh2al7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vcb8x6bcJJW9s3BuMe5WrX7NPyRtjYF1acGrorUZAfSVSOtaDiCCpQjI7J5DrKuu3Zp+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Zs5lnmHt/i+6MssB9oSCJXEHWVif8ylCwvkjbEp+cwDtmH3LDl33BCPaUCdrHX/sGibK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eJlC6t95vHqLKMPPCoqxY8ADMYNgPIKkVCpfjYfxFqWsWW+IM4lWR8EEVHRsTnHLXDuG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2837ED8xMiXSNK/hlY0cIDu/w7JcUHHiXmSLgTIMbyyPl5c3CtWUHK4+YwstwXc9ssnP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CV+oT9I7Zac8LA4tx7OZUOU3T4KJWkRfwODf1lghM1911IKZsdMa/VtPK2vTiGf+E8gc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P43O/4H8wklbAai3k/uEqu3oaDa54iccQoL69ygIab/AENnMtqrAc9ImXyco8TCltMAq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w9s/YwCgFGOP0IGXLzLYsHEWA7hmWuQRzRS9meEZtgN7kvhvhxVsDm+p1glq1Hw1EySr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QRK1gdVcOuFPQxwa8heLtfE13IarK4vlKhWVZ4Yvbs7lJaEG4n0TC0vpCRhz3GCwAbiqw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wPWaLr5gowCudTZVXogYLvpisG5zENGrmoSKscTLHbMMpBrC7jqWm+8soKzx0Q0bVly8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t7UiAvFVY6mgKhWHOxlgBZBuSZDVyvDZsqtu3fHEU3pKd8lZmCo8geIjDEaJuKopGlD7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5ga2uq0dYlwSdoZmmS4AmhjFHOIWl0bvIrxFyYJvNsK8IPcqzYdVcy7QiDwKj8kVa1L+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zDCO27OpzEvEFq9EwNNZ5qCijHASwKgOhqJuSeCLVFT1AILE7pHAQ21wQqhpUGow0QLg6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EsOL+QgylTeCKAP0EcrSvUbYnkP6jU+Yj+ogkhK7Nz9I+M8MALivNoksW2+v9Q/Ten9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safWYsH0ZbAx4ria9eSuftDS/UpZ0ZOqjjcQCtwGEYaPpKocnqGkfacIktV9oJT+nfmf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UrMfaBYLraZ+RuFyQowj4giZ2X0B3LDT8sL4bo+IRaykrflDEyJmrT1BlYzHFYcOk5ls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U0kHKxhzxDSSZ7iDBx4SKaoBM8rEOHpIg3+03wTJ5ySpbdKsGKofH1Q3KwUPS5F6efEK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yVfuaBwYR1bfxGLnVp7TcQToI4R83GaQ3UNEsq2Oalf9uZZsl3tU/wD5DEIFqy87qedM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jMdrUZzX5PiJROy4GVOiK4URW01fLCm4huJMrqC3ciS99sfJ+q//AIm7VgaXh5jA1NoX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e5TArbTC3TbuAYNYC7Yaz4gLWhbGRRnO5S80Nkfaf6z9RzhcS1ZxS/X0kA5pWIDrlnL9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C3uF+P8AZ5hqrPRf3F3Mrg/3LK9jQl9K3IWqz8z71BBKvh4ZVAnSyA0+4tweoeG9SpCb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x5zuUh41D4bzBv6/7QbZfD+4H7pb8MX5wO2Pg/cckaacXimp2eH/ADZF37cypiLhSbYH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e/tDqfhJe/ulo04BygK0sV1eV6lToSNgVYnEdTWM5ti/tFtFXPOz8S1QpvF2Yn8xurlo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2jAjmVHIYQLtXNualVKHDWV8TTMgHHiHKoAWroO4yhtptGHdjZLA05GzT7OKhctMEgto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B8S5hK3KnmVMiw3Logmsg74JdnL3FK3L2ynAoZpWl8Bn4mdCdUXRXK8HBKYVmHr+QzU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SIiTDMqDbwshFWAGfAOn/ILMGuQsT+Fsz/8AbVaptAn0ZmU7/p6Cnbf9QOgVMAU9Fwzm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8kSUGWwL2FPrAJ5URWReK7ZtdYVpd7Z6ly5c3NzzKd2iTdqgvFnX4SWquqiYlHkT4mMM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wGX4hA0H+NRoo141/WId8eRf1E5+jhvh3g/rKdPv/wCEw34FUWDNcMshqHAZjeXJGypL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R5n0riDJz1IwqEW0V3KrR+afiZ32rEsAO7jq2k67ERfxKBLUMWP5hW1OpaIekJmVez/b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Ui8Aj0UPLBHX+bzLdeBAugLjkyQpWwhfUXUq+L7zNeXjP90rtV/73LzPPH98bwofIX94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3nH/AHgM0tcP3lyvlcHI94xEA7DQbGF1LIIbV/dMAnyf3HqeP/0jU8B/1lJWTOP7ZYWz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/bLnEgM2zTjUAnAEc4bfEwM3xt+8sKE4vH94hY3++47Sq4/6x2bP9cwJBZxyfebPyfQ9x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scQ9X4rmDIjzgsB5g9oJwf3R9rLa2feNbQc0f3RLxPpfmMYz/XMHV0YFOwvVz+YjbeVs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iaS/65jnBFcSbqf8XmX/AK0HJj441LraPRgGyfCViRyQ3YCOojBVT7ERktODFdC+tRNg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xM/Z6f3AChvj/cNVYvX/AGgp+q0VzEmlnkg3uBbhYUIAkGM5nuKSriwllzjDOyNrbL6l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VfM00ttK+LhfxXr9YNPAbX67iogoVnyZGLgFap9DQR2rnDU5xpe2b3/NPhYBCcTbrqDG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g33jUBoy3sGqIPjyTGCBabZaUnJeZreDQDNDq6sT1D5wpF02iZTn1DiIyOG3LJ4SgyDA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7w2BFt8lA+3/AOoiqnRZ4fGvpEwTRMcN33eYSilandY+8WcOY8VEfQLVdnwLg3LFDE9k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T+//AOIyKS8RTmWahUABF+cVBrhBrRyaTD0AF2VojGYwVJfd8VOJmtUVVfmWdtgeo1bh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8IoaJSEsrfuxbH2EHQKg4ZM4iuVf9dQ4IxAI36i4XfX+MQy4baL9RQSpVypDvnUXbT0m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XsIOojsiH/qU6JTxKOCPgjjf5jnn7yq7lSvcrGLmumVXca8xH8Cmw/EqIOEK4i8mSwPo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2ym6WGljWDLl+ZcNxJ8unbQfLGr9rwqbafpOMfxmmhGky3r1LtxqI04jEgiHhb3GygAGc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33YqlZBlVOSYD+V51PiXC3+GFzakPoQ/bUE6rr7czHMRcmHbJhMRPUf3gfuc3g0KUfQC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etmDBUYMGwsLY8W/aVVXbwpH1qvmc4I6Tp5iM7Yt7tfD+YQDf8E+P50/xzBwYeoE+8Ma+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UWb8VhpjyI9cXbTvLW+oR3icKDmAW9HcLaV8Haabw1vuFzHn+OP4bYYRufWCHaXdZSu4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VDxTAPtFEJzsjDEPP/EsTywxAhsHx/yfYAn/ACaDP8dTZc5u1xrCyVZCPqYiYWcXs5+C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0qWgfAJx2nZCDn1UlH4YFWD7/AKo2PJwH6i6KbuqxpxDu9wVYGU7IB9KLsj1ki9IuVTUP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rB4f8YrT/B+o4gjzcTtgfDSN6jA3sXQhs+ioOVWqr4A4E5aT8RIWH5f1wuqv9cQw/Bu/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ZV/nqUxe9Z/xEr/AAQoDisHMtTdUUKGTzBG66r+mYVOdVxTtE7/AOEV0M9f8oLk9D95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g5/84gPiA4A5ogs980QbE8sWYb4H9TGNv+eJawr5/pibs+P6IRaa6x/aLtCuP+ECiixd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ZPJmI1zGZVAuMwDDGUN2E3C81/ZKV1WMh+INWXpE0w/KvzEGH6/6QDP+nuXUy+m/vK+y4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hBEFj9/9RwpPH/c4QfU0CgHr/qJc2+p+5k7ny/uGWIDkT9xQw7lVUHfoj9BngaH46i8n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/uZLf4/7hXhj1/aC4vv/AKhm/RH9wlDY6of3KBELp+e4pEPToQFKfASg0iPTiAplDGKJ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qXKtwzTLxrmLGC3/AAJsfEUNnTMhQ3rU0z0jYwIZQyeYPcA0BPJGVExBcsFPmriZD6Ww9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u6DyqXLyBpbHkubiBlq+0YQXBuCPrP4U9SyuhVCFF5sg+ngrH/8AvMzRqoVfx+I4KJaO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YBgfh+YmM9QrLKNex/X/APEHQVKLEi4aU/3Q8S1pLdAPgrDFgRF0UtuzxMkwXfomJHkK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f9SJqbPkgo6T6zAe3ja5f737MEgRTz+5M8DCtY7/AIhz8YvpMDlI5lkPTUpANVq40/fM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8Qu9pJLOLLc8YmKkcgNymnTh/1OCf88RPD8P6iuxXWFfiPV43AktsBprOKHtJwx+BhUD6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HjZdo/ucT6f+4n/n+ZdQ+eGTckbtpqMfDKrVmUEgXhci5SIROKHkGvtX1lAqv54sf3Ly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4lo4VratZrNQEytk9ViWVlmrNh77frLl/wAL73qbw4lvuzT1S4ht/wDNtmrl+IfxcJ9P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XhgDC3Fv5mIGJoCPwqDEMI9paqU3pXbL7ryvLKoVbvxA9JfzHAy06eDy/VUEEAKkTjGa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GnDLaoNUFtu1dwI9mJBpNvCEsVylazkshKlSv9UrMqV/BK8XKI6yrxFpmHLlo+iAk9Ry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EuyBYqgC1NAeZSs2ryr5ePpcuVJ8DRXrX1YpwF0KUnx94BmGC0osYM0nG2G4bpDb8ZZ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Z6Uu26b/AO6hllBSqtzYkGaDHzALunuibLwPdxwi3GRhVTXgliKz4Yggjy3G2QF3sZv3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/fMKKB1drYFric0w6ftV8wm2m6lgCr2j9ldUwQUj7QuYFt2jkLQgOryRB7NfMsygtUMd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nEFRzecsA4x9MA2/GoQpH5IogbeGuUOzK77tP2uOobOYgFCKrTF0FvBGLE3zmAoBt5xDG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LZQyrMRqqDKAqGSG3QLYMmJKUOTnqAuydu4Qw8SmLbttibbh/wBiCWpTu5bsE/Dlkqq4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8IC2PwwOD0uILpe8wzsfMFLPVcULi2dSIJQQLYon+uClUePHCXmFa7YhiqTQFKBpvqC4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EbiW9KYaaA8ZIg4t9ylYJ4iF4PpGjaumXhCe5a3X3ElGncMgURvgvMWA1MWUyeIghTzH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VclcQURXyxgjYY8bD1LBsAGccr+46qkgVbI6lE7eDsnGuOCyywLJRmMCZL7lECmIlq8T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a0xU8cQjnuMcZOpkNHxD+X9sN/zONTICy7wYTsssxRKAQqwRwnhPBH4f/wCKqAZRo/vU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FqDilKRfx/8AyPL1Zr9Ec+5nFth4dnZLFSiYbQ2wVhiPmZI7kadx+2+Moy4w6AEpgeW5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/wBwgmMFurO4hoPX9kfwEwCnfuNBQgcBAdpScdELehWaLj3LxXpF+4QSNYCiLmyqfiNW6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/SI7i8FiVF105l5G2rdvUQdj1HCBMjBdjCBOeU3kSWZlLVxF2wSm9Ql3QPrJgNrHMStL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VS6r88dBsBfOIEN2gIibPj7oS8zm9rZ/X1hzByohe7qXFgy0Ma+DiCBfgNbr1Q+Yuf4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UAvclUu0OZmgoFI2C6MfA/gQlwf5J8SyCRU51yuJ3NV5xKBA0d7rfuXwrFqDoUASz5Rz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3GB9M+yL5BD8ae7PiLJZTtNsKvsSugYHsz8TCe102Jn6tH1hpFAtaaCVwJmh5F8qxWf/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Zm0D0wNsNs6RRsvniEqXfCHUdP4hkuy3IwmoLlpHksvF4fEqlRWtVeDQqflQV64mCxXr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cHsp+UV3bhmyv0z8Iopc8kNp5H2wRVQOvBH6ytJoZXZ1vxGjoBd/1uFEUaWj9yygytZ3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n5g7RPP90S7b/wA7i3V/vuBbSHx/ePZdbZGWC9EJTh21rTdViVGS9N+4aWMRyS+uEoNb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C5kvMYxAwPiDKn/Joaan6TdCHOmTUq114vj7QUEnzf1MxSe/9RR+W/qPlY81/UBh+q/q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Rnf/AJiis6IB4StQCQ1RbOFfhDFFdhhr1KT/AI/ScC3p/wCZnqn3/wAREvN/vUv4F4/w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vkxejTTYvrWIJpiFYyNjl5ggwvcwE/HE3aSpxDWj6rFI2emCbQtL5iFUzARypQRFcINA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PjKXqvmO7i227PmJlfBjePrpxipdREVPayNcyBp2S8UdDHdvtRjsdyP90J2ZvajCvSMe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fuet5nKSOf1EKC8BX/kLAWYUVbaO4d78UqcPyRyLwOcP3Nn1+pKDT+4FuH8M3JpQwdMH/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q2NEYWj/v8QjS3+eorv5/64nh/wA9TIFr/viKMP5KN0B9MQdZDbHmEbvTAXPEXJa5OGOf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z/HEdMXL3L/ga2R3X8V1EirtbIdiBx/Dpj5JVhRn+EmyEdfy6TBY6hYf8xHc6Q0P8U//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/wDK1MRb78xhdiuDcHC5ybjRAVpSHScwFw+jzEXh+kK4D/wgbwxhsnGS6l2PVpLUefwf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Wn6o7ZZijtISfSGllSW7ShOqR8xA9oM1fMz5eAN3emKUZdE2MG9SitFu7qKZQqC1PtD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6hbceHJXWoIbdQFPsqJ/I/4lu/8Af1PeeIBcBSDn6x2JwFXY3b/R/U7vgP8AUG8PyGZN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xMKCVopzG9cEXuCO8kLQK6cgH6l74NGG8SWDxLx/BsgJnJEtWaTqBNbVgPne3AnYQRX7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bWgyvRzKm6mXiEmqXUVhKwLz+h9yC0BeQja/V/8AgMIY/jMI3Pk/gcuquwE5eLm0X2P1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dn4jAjkbgV2VHAL9hv6kU3DbeVyfTBBDYqaz0+aQjRlqug/iUMROIJg/L8xb7uWMJV9B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Afwyv8A5SXIgRyMVD43YDXL/VKWRBR0ZUZ5lPXzBC0AMeGfHJBLGGlRGy1quoUAVAtA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M+B5LYBQXjzC+XMHP8JfEfRARVWGYxloqOFkjtiJTkXMkWTdpshgvKWM+kfmdFAzOt9v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ReqzAv1hhltPaIDiatDm8oKCu1V02l+jSpGYDxOZRd9zhmU6P8SYVAjumYKhvz3GKEHf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0TZMcxKuJqITC4cavi0iQjjuOdc9MMmdPkTVpXTiGiAlfyhBwYXAlZPMb+rdS+ojj0Lj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xEwV9ypi3O4tp/ZLFUcqIRm6w3p9E4dLs5ErEi6HlLbYp7IWQDmxCaAenQJZMDwEYmtO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hT/nEy4oq+UKlMuzvlLqWkGo5OMQdHidzCK/aVVpqCvCizakjlzlwk5nNlFRJElV48JY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4J9kUGLm3eGoI3wLau2OK0btZ/uXJCqG61L6MHFv04f+ZozJj1uKW+AgdPtTjL4iJbFz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Wn5ils426o8kp39OWiwc3KGPRUGZf4lYoDxL0uBLt3L5uPd3L+qmxu/USb97J96tUIfz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Tx7IsWhibeYG7h5gdQa9S3j+FKm6tQU3shHTOZDFjiEgO9nX8FLimoTT+XSGmasJcPI+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6f8A+QiYKSynC00Af9lq9wM2o1bz61C4qwJt42HjM3IMUXLxcBp/y8wL3QofQYh/p+Yr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Y8D9QM1lBU7Vlm5Tr50hvtIUq4e0rwpXKQBgQb8ELXEIvrHmMUT3BcXTpZbe3XcHVBhr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MKI5YgtzgZv8OJv7sMPCWiU/3ZZUvn/Uo39TEdnKrYfKDa+tm2L5xDf1U/8AWTD+/K/7s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5BbPrI9B05K4QB3HOy0PYZjLUCLXGYIa6Sq5bmw9fxcGovNRLZ9wl3wCx0nD5IsQVN4G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aOkqBbvbDZp7EaKQBZ9pfYl+YRS4MJUP4JU+k5wRa6oe0Uw5nCI2/kIKFDP8HT9mYQQQ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JQ4mb4fiIGvqP7lRVa5ysr6rBvXSWGVCmm/rGdqPAG1zFtFQ5+UqQIb1Bg+4fxX8Y/8A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luMNcF38Q42pAmru5KXNVEAPca2DHyM5ii25RLuDVgQ6il9tivo+/iDsZwAF8DH1uOIU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O4S5c2+K/sh4KyjGlmCo0ICqrX+oKp8FEV0+4QAwwtu4opCBMeZeBuHw4lnJ7xddepNF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UijxL+kubL/CJXt/k/uNf+z6y4avX906/m/uif8Am+8oPon+yJvqpZgfvAasarQeKiW3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+2bs3r+ydXz/AN0rdXr+yXs5f8blb9f+5ZU9cf8AeNooBHXfuEHpcpa5UEXlX/vmBFI+v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2Tf57guS8/8AeC1/r8yhf+v3MLv/AG+ZtNCZ7rc8TDJNGsu7Bl9V9/2wYELz/bAY0GIN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Tz7iC0+7X9zTlVkv7yu7AdlkdPmNK4dNYq3uNWKmXAQOmmL7b6kHcC7iCoP1/bFh8FgX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Xv3Fdn0UHPWCgukWkhse1Remgl1UoQrBoMAzFsG+lhLcSKKbepqhITCoueIhlYdCAw5z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1G1Z5iKMI6qraNZm0D3/ALglpf67jFUHX/aW9LzX/aYVYNVEJSXr+yah+rP7l1PAGLGT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MpWJdux7/wC8035f75X5nqVRX2iWBKe4jmC+WYD9ihcg0chA9C6tS5TyemN6F9oWQ59l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xed+eIUovgNS7ZcyNxMIwW5maPEgRsI7r9y0KvzfgqNV/vjJGrDHuVwZ9M40xxiVMV9w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TmNWHS1Gc2MWbP8AGnzBRvwShfE+zPpD9T/X6f8A+QDS0Aasl7PWNK9f7Y1wJuNUOT6R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z8sNwZO1/EXdQvr/AES6YvrIVcOHsoOTBS/4qEW/1RF4RC7XISwlTMm2oBfF36YCbhEW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qI18776x2s2Wg6JQyoc3O9/WMc/ERTgArV8ktYIqlTPd38EVebewlall1Q3LBvMLYYw6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RkGcAh5lWShojpzFjgsZYFHl17iQItAfdn9Q3BoOfue2Dh3/ABeJcE7gwoy1VxLzNwT0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CGIv/Jv+CY5jXiYl04lZwUXaNt3vpjnRR6R6SAy+MwPH4OIdeNuY9myIjSQvqMBrS8+A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Y8nU+d+ue18ra+5ZAIUMHqeouItxT4/i5fj+QyECkBE6YaVFNEZ2A4V8xAt1gOpSOVRS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CX/DMV8f2RrAKUb1uQUIMrUlvfzGJXTiKNOeXEFSsbRdAk2APmBgffLKC2YYBpBrW/Mq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9ql8+5hetR8hiK0H5iDKvipV1Q8wLCvqHJU7Zi2roljbOrjYACtr9pYrW3sZhQWGiHUoH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V7Y5H6sRyALwRDMq2XUSqF11UUOiLE0pMC9kellMXi52A6YpLq8s5ArzFBh+YuBALRel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Gxow3cxGBVRmq4mZTM0ihgzTT+5QEr+sys4Zg5YF0NMKL7iPDLLg19R7zYmThUI5FXDK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cCM0PEwBWeI/FmFiwIybN+Jyyg7CmuzzhT0OzWWBVhpy4y3JroIIS7MC0K5xMAA+8EYw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tyBUReLSiCD90GKaMy8sVVzIoHhxBkvd5wwHxK7Y4qQ6X+4XBSL1v4rIcEdELS67i1Vz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5UKnaFBbzFrRUgmB0+ahrGLr2xlTmCk4h9kPwilSzoL8xMmIPESXtwdbPpE55hiwv3qL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LZXUNZT5i+HPuAPkbke2jugfrG6B1sSfF1HEFqwR6RI4BQKlIuV5/isRfBmViNFqVEYG+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RPhjNSphRB0ni+zFSdY+0tHgPs//AMl48wESuIH1mS22oNXupbOgCjL4h0Prv9Iq1AVE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h8E22Xw67na/L/TBUot6hMnnFz/xn9xhruhRyB9VQKtW+xClWI0sVAu5V/Rbp3HLLeQ/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43fxL2C9B+oEM+PDmVdncpZpSarBpcbm14/onsf8cQxh/f8ARH7tN3ZPzFrdVUJ9IdSB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QN2012Pm4o6fRi2/o5YIpfrKWRKbF/eXADxH1bh+6f8AU5b/ANe4ofNAAfmDtIptS2bf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AFDHn+jP1LDquQv+NS4+Zc9mFs/wvthBrDKOZlzBb3Le4LdxO5fmDncRLPH1h5Q3xLi+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wiwBX2IaENWGdyvOxAYM7PqsQasv/W3CgDGxP7QWkbojoNfL6Qz+dW1dnL5lxf4GUdxY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5ZBzFuXLjhL/AIGG4a/n/G7hKWtg8H/cMCtpQVbfcLNo7CWpVwg2TBJjBzOXHEKvqwE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rlH9xaqf/fcGW0f5bhHckYLYzTjFx3o7lfC90BLyG7Wr7xEoY/1uLuzxX/WB2r+v7YZZ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EQ/ayesygDUkK6UDuUtouq1Ri2X0IcP/aNL51mD7xpFjr+xK1e2T9xirAYfVFymLjPF9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+49nmD+1KpoYt3XGYLKUAC1o4PMs4B0KxrcJV36D94fB+w/MwUBz/AOkq0L/jmZe/z/dD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6CqP+UDuVQJGuE3AlVpQUlbrq4G/RjEOp4T3LZzhAsL0tMIpW4cMAobh/ARi7tZvcIrX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9l4BcKDdmoGob/XUVKf9HiNVeQZ7yH3/ALn5MT8RgH/J0wTxt3/bCLKNAKUYUn2og6aj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MrfRERWp+IIHy/D/AGR2fJBfuYIohZl/weI8Kl4cMYgflUG08RVapbRphT1LzIen/U/C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P9QfW/wAOJTT25/1BkSuXRspxf43FF2tAu7s4zDyIJCwbpd4+8Ayfwv3L1ooCqI9n8K2p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BFAfZ/uLASFbn4Y3qwRM3jMvKv8AKRosozLlKFRIzQABlrN9v9wz9WBHzmaBUJsGAWSx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eNSjF2dmI5fTLsqZY/xZ+5yP3SPyS6PewP1PxNE+zKUcB0McDtKSESyoPc2TX8cHhlOJ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dOWFKwdxpljv+JYyaI81O9R8culJ+CIBFsEfvFaGczFOxX0YV+/6nhlfZ/8A5N7VsyRE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UERSb6AxprlxXFqhuFL9t9oCPA8fnRtcWPs4tmYrsI5mOZken+6ZWf4EKEqVV7WYZnct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AOIXiiLXSoceGXmm9/0y/cRXEyK4nLfww7YDDOlEI88iGt4BoLwQ38Apcc/EbeR8v6mc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HC9H+pnStsDJuvrHihq1IDpUs+zEdyRyoLTDlQ3fZBc3+O4dfFn6+BuF/wBhkQRmPzY2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r+F+IeEuCz0PrNtQfE05h7Q8mEGEGD7hma5/j0v84/xLDmD5+0E7iGkPcIoLovyhsy9/8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Lzll1z/D/KxL8xfUXOZcthCDL/jP8LLg4pBrqryy/wCCsnEJgv8AqyUfdtQZKMHJWQWG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W7uaFCm6qERUy+hL9hiQjwJg9SxpSdwVMjd0jMNLWj9RwkRppwA9heCNzpOUA0V41Nov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1d3BrWz7UUw8cu6eakTH8Fa7AwrMqeUVRE2XVtKGVQSqRb5/oguUDz/xMWq9CP6iVC/S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i/tikaqlQ1mXTCyxHIjyalmMF77RAYUzIBhfafuGuvkT+4NVH5s6PoI80+jPHPBii9EY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yq5/WWIeDFKXcvCf+UOHMlRAzfEB5qYSkq/yErPAJgg1BVREem9xNlKxu2oq8sytiLOa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wp5D7QWKM59DcIqCryF/EVcct/1QzC9mO18VIhkPQn7hy/U/tM2f8HmWJV/53KTIAK1z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DFCmP+9y6r/J5iXH6/vgl0/ULfdeBkBEwO/9RhAApv8A1ElhqOeq4bETQvS7+IcAF1m/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0qcMev6Jf+3+mbc/l/qZNff/ADDW08236hjHPWOVL4AXGCDMl8f3TwAMJDFun6TUHO4C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N+R9ybNTnmtQXNO/V/BjOPMN+5devAn3Ik+DP6iAbQg0r4q3qffR2Dv80crj9xqhTCZe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DBxzJSqzGIn+yLH5fiJExTlA6ilZbfDuW3Pqj+GbPmfaCl0f2P8A/KsPVc1OITxkGJLW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SlZUiC3LnF6YlkDz/dA7CDGXeqp978Rep7/siBFwmwk3usXM2P8AX4lADeFYgU8kC/M3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JbMVJZFZEpTThABk54/YQTlVJmtHZwqfEBc1eR+4oqssSso/nHcP0N/3FfmgNBmXg3Xw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vbc518SnX0Xijd6vlxRW+ID8v/Rh0XxKPegebhFqK/R9Q41Ti2gh9RS0Zy0gjKdL3ITC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URKN2GCtZuhsp+VnxAZM9lGchzBRE+CQmm8yUJxQiu6wlvN+6/rm93VXyX+YaRUVIwXFn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QZa4QZ8QgYPmD5ihqCdwTiLMGFTmXBj/AAfEuKBj+Ax/Fzcfn6Qp/jBgIvUX+SD/ABc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BixN/wkSm4FzXSDJAI8qYy7JzZvquIBgXfMVpeXLOERv+qUABoz8Sq3EH02FpcQ17ma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vB9OFmBXEL3FEoyS9m40vSWJtzCi+H8QLWoFdbT1ibFdRs3rL2c14ltUrc/SbLWwMStg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lCkCsvqCkOs+i/WONO5fgl+DEc4CPGn5mDimuZY6iTLUICLbDP8AB+r7iVF/zTKIeZyG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O3HgGV7s7HDiIEUq4yqlu+vEdWS7PMGY2sR5wbm9EG0IP3+Bi4d6Fra1DW46TC7uYSu+p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05hSsUsD4ILKsZesEqUMUxZi8uPrH4Tk4josXmYe1meLIP0uLCFKhoZpJymQs0MFaTQl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YSyYgrat+oaFJYuNXN5CAAUfeJuQXGooT7MbAdkavuEVDofiZLFzuC9xr+v3jyistIFH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/PYfhigZvVr7TTn/AC3MQu6D+6AR2gD+IqZu/wAsG5eBxxLj07w/2IaiWylEPHmbsy1D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zyw/MZES2hYrZUKLEsB7uHUx1cMtYXMKGp+sAy9hCVp8+IN/v+83MbrIflgmRkuwv+eY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9GyCLQdiQFfBGe8wcvHV/5YmW0N3j+5ZAEgm7esSvJTibCrTZfHuII5E4QzdF7YnwfeJb+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/soAJk1LtH8oLpz2nbX5RCj/ACeIltfX/UEqvvf1MF1+RmC54bw+5/7UG19af+Q/hh/y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W+kEaL/WDuPoZmrN6R/7BHQQbVmQoZFaX9/EQhOgAb78vLUYG9239f4DTVswo7hlQ5bJ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2VEitfcyVpPujFbscnwmuYeZX1SLibh3+Lix1y0L1N8xg2lG7wfuNOYyHZ9pWFe36xKx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EcqQ08+IS9lR85l7q31jClvN1X9S17nzELLP0A/uKHZnKbPux8/6x0443OD/AHB49Zqp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4MmCpWYErry9y6yi3/Ae4Er3KldSm8wnzCVbZcu2Gmts6hPUp4XBWEgTpz/JD+SEH8UD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yiVOP/ogSoQnxFjKnErzD+HxHVwVwyB7oIwVBQ5h5xY7fvZoAtt3NNwxE0QQ5bQGHgrN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D+ZzvJg1u2lThCc+oOVMCMg/+Yzg5mJYOpZozi4jgBcSiucRlV0sqmcKQ7l0v2l1Wm2B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NPqafMKyuFPtLrjVSoLRzFUP+hFTvaDjwwKLdn8S+l00K6iqtH0Et/WBgwMHDdzkuOPA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XbHOP3jXuGIcEIb8v3T4n8zHfxBQquEUq4Fw8UCyVZJ9iFqE8wBOH0itMcRwYhy4ms3u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P4mOxsGgtkyPqUkW0M+ZnyZgaXuOI7mE29yqalVAI1ePBHR+68VMWam22oazDA8UxteT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4hDP7/MRbRAzgmHsQE6PualalBrqeZbn+iKc38JKGlWWLh8R3dLsc1mUohvbzPiPe/6l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7Evylhw4hOZV4Pqxcxxosl4Gskznrx+SKf6bzLe/Sb8wBpHvT6TwFQX5IvowhsG9amZlS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qQo/k+T+RKhLwXg/EPHmCP1ZjChmw+9IrbDdl9GI7RygH4YcLM6pPmqiZXvQlXojRQNr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ZnQSmqcuGYMwAuis4W7dREF3sipQ8cCZzmOkHPwEv+iQQex0mSdPWJjkg3vmm+WTC7+E2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imaXMUc8O79wShL4/ulgaNjBPRcpeSyv3KWxtbA/cabhNrflgZlgY/UYEEZ0vX3idjrIV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gt8uUoM6qtt+twWBAooqPGZTLDBb0/XEQcrN5bPe5xtOTf3glYgoBXW9QrAb4FXjcCjt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6f8AaPd4Vm+8pKCyuX5IWkkUXb9Z+ZV01HK/mEI103QBAFp/z1Cly4W+XL4uEUUXTx8o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eVj6XAWlG1UPq5ftN7AcV+j+5c4xAyLdgSgt2+F/UWVe1wza5TO0VjXfx1Byt7v7S4wh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0tBjwlVEc2DFTbtbAWsPqLFmQDQwC4lrK3QQRUDXkoEuZ+B4/WoilXa6QjzD7/rhdaAwg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o7DFmhzwBGzIMmYnFfuAloEsC4HbTBafuY3zioALLcKsV+v6Sty4La2aKi2qfNZdtS2Di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Bn8gfuEwoBxFoluki4v9f2xJBgpdCbDOYXlf6vMK+JEcHXd7/uXtF3t/ctwBKbx0jQRa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37wfaM6PfNiNiy5cH6wYPmDcdbJbTBH3GRQ2sBBaQI6p3EyxvAbdE49iZp4vuXbVOTb4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1BfO5qPrrcPuh5rp9JpAF4XOx/JcpnxDe2bwuW1iF3OJxD3OLixfEuc/xmZ/ghAz/BmM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QgQ+YM4gkPALWEazKFNQlLtMzG5vMFeKK3J0EH+Yrp/ypU/AvzAS9YLv7RqiBANK9Zx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Cg9SoOaPx/BCGimkbDkJLO8Q23a/mNbyJ+03AquRM/NQpSsH8I4fcMEM7tlMPEb3OJXN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ExgR8oFvKgGM6MTTd+WblC1co7j81inD0YMoL1UwvwEyD9XFja/KIFKtituC/wBQIWv2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czfFMD2XG8JsWXOZ5KHSsEHZURTsMMYU1rmO49TfEGCpoY3N0O1QHy32jIoWvJxHazt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3nqGpbyZfpplVXQVWOJty7W71EJvFzZ/MS3+AEPJpgrJQ/qDXe4wJ1wvMa0DAeFDMP1m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TNsLh8RBHg5ju+IA1X3lfWXlK79GWA40VLyaGt8SxuVZdhT+qZJPUGo6WN7SG9RROONt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IjBh8Z/dBC38EZ5X0geyBbZeUq+8ylqEuQDFogoRr3QTbN3FgLo9CrqOHpGkMrpgNGAO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q5vdn8If9ND6WlCxbOLbwkX/ADqDH0/wx2/8XMfT+osHl+Y67VFifKakKpUL2GYZgMnk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wTSQfZBj2jz7nJ6iUMcXH7U4PbMD5nHrHfpMvjMq9sC3Ufpn2hE/E3ECizmNU+GPWJkg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7gaw/k5fBAwWc0LfV0fMrh0UbFfl+KIQXS4cH1qUpq4+56hMTiz18Si7SUOf9fEwHmo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pcHrzEMajBdlfj+Af/3IIMtQKZtI+qUnSC/RFpyxrBUMvlP3MOWJUVz9gIo5frEeok3Db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h2/WKMX9FQrEEKsdfUiwN/kR7r02T0+IDaVRUOy48W/Y/qMbAC0wMDXiPIv8dTAiCkMX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gDDxAFvarxHaf8Ax1EtayK9AzXtgqrldrKUxANaVn04/dlaOrfvnCP/AMjHDNShNPqO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gpsdDk6jILFMKTYOZcAA4v3dEJw1ynawNifSD6sqrBPaJeAC7R8WxthLM8/3FMhnJB6S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gaEhd8jZ8QtnMWK9nDC2B3GEHqA31NMTiE45n1/lj/Jqv4zCEIP/AMuX+L9/yQhD+GEk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1utjgvmog3XiKqrzLGHD/Ryhi3hvllfmGql6C/8AGZT0q/rFWromYtbVEn2tvlVof5DS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NQ4B+0xixDlImAuX4yzUeQrK/mfH/VFCrw5djWdzKsbqDFUxhh7iLtwv4/jcPcBGOYZW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q/dTnPcrEIuibOCFy8+Y0MnEdQtDa4KuEURe8JeZWNZlf4uZmeoQ+V+YbWLqNSrP7kV3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gcDbFlNPmboBiYjqZF3NupuzGqlitb/VAi3xLbdtQoiNnIithp7ieIGIGQzAzbuYhl1x0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8aSYJUORnuo5dQLxCJy7AMTPoriG2jlIg3ZKa8kBtRB2mZ9Is3v+3BG4KhpBt8R1MZjy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59DuOGKL/LubYJG76CcyvD64lfaA+0++g3nI+82ZzcPKL8sQa9M/ZOs/O/cSvG7B+DDyw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4kzkvBflmm3Q2/MEZEBN2G6iZl7vOyI32RSAaYtQe6qDwTVFA6J7hpmPm/BFhWO/PJzB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IYVIcWzDFDx07Oi6zAfRRQybLLlceS+8ePbD85YS3c/mjfh/UdUjI9pgesH+BaH0j9yD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sf53/AAVhweIfc/uXmDqWuH7c/J/f8IfZ+o9Ooi/SfeMGv88z/P0m3p/c5IZGj3Flq4Rr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CvNoJUjgVQ/uPjEwm2C0eKz9hL1gaPHpoQ9dToMr6I0CODOvweiCgvrRfmU55Sn+vUNZ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0TphlszFpZPVf2l1iqcDWWNxLfwX/cLSChm7N1rSA2D/AF1EnQC0IAVV9x/K0g81r+sL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+S6wNuPUs/B2px6jbg+6Si51AI27iuFYZh1KKysjOoYqnw37jpeVAh0G95mi/wB3mWm6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J6/snPQWko2bic4P9cwvYQALw6l8DPA/uMTVxu0QAi+xiKApi+kdkRtdys/5HZCUBOoA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C8iNTTYj3JXeIQBJRE5EX6swsV+XZi4lncvz/C4lDY1LFT4pqC7tLMLXcKcXrQ8AKPui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FRA3Y/slvAAjL11Ao/a2kd06YAgkVUoOFfkgS0UEKLzAIpVTSsLqAGZ0UD46jVxCYbsY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RK18eolIZtYfA0kYKXIjC7rjn+alQmmJT4hM/wAV6nyRlSpUqVK8SoQJ+IGJX81K8Sv9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4x934RZxLw1rB/Mf8ISwNNJWnZKBJVNWWFcK+Y9LEmzR2/1U2OfXs1WMac3LqP5C5fh1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jUBKFBRcUP14lrTB0wLVrdXgCO+JlTvTV6LprqMl1dkgoDXb6YXUKRVijTq37xRIN8TA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zMDqBOIVQ47nScJ9pWSVpobFviEwCAIejPa1RKCaoN7Qvl76uXdtwqgIXT1hJde4rIC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aUu3qI1zKN08TMwTeYeYIU8wsdPEKJDYV9/MvMNRs0GPrAFLZi+rBVypU4CAeMRRdZg7x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GRo3loOsy8s8E+kTytmDcDCxH2xLDRyy0Ld+RAtL3/XBln5mp1doWgDPaAkVYlOFazD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5cRzc0amT4iqBy9TJmomjEQQkAWnlxnUOraWI1w5jTaZ2sAzXfZOL7s9n6QQKgsjfpEW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AbAS2CEdVhLTKxbbbnOallx2nFzE+yWG+qhpfLxBQ3K/ctfJBn+hubS3xVRUAXm8wVU2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oX9Emjs8Qe2PGBKGLKdECyM+2YtSjo7F6nnent5Y9Jd+GtRKSxrzhc8BEoNujMr4HKKK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Bsa/hYgtKfMdKr7nFDyX9R0Fu7V/aYi5a+rqOZVlvayvSQ9v+P8AgQTwX6z8hxMgZwyr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Iji7k/IJxUcAF7d+fV/MuTd7BcQ4QCdFMez+ovlGaHti3/5U3u/zxf58S8Qfyn20NI4/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DfSG3mXl7i5IN+k09v1LksekWT4fuL9OD9T+48Yf4fiLH+uYpFj5y58EX2/3Lyeo+WXr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GQLX+iXZAv8AyX2IHMMA4PeH4Y8ziC5GD0aIEYmOXEumvoLXo4+YjU75sfz+DxKSkM1u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3waJYr4r7Y0JoX0rRTRog+khxlXuz9cconhC+8LjcytY/SH94cssbNcOGzCa4f7QLAaf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zMcHabR/ZjAKgDDiiC/oysKKIaXPiGZf+OoQhKhUpyxHLfyf0w0pkApocZIFc/8AnqFa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c0f+uoxNKadMSRtMk2tY0WM9/wC46CAtjAgMPBAs/CMGAxiVFlXdzlU/53AUoePIXnxF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V00saUpC23BzqJRwxdKn9S7eIC5sW9u4LU+RHO5cWbXbQtaauDP04i1GrK30QGykojmG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R4ywZhFULGq81XIkN6Zz2HhYfad39lIcGbQPgvkDV65l6ltwnSnF8kpLUCv1JRFlLnsf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QFpXEu1Zy783lzyJUqpq2P8Aqh6YDemVjUNZgfyfyZ1KqB5lZ5lMNpDcqNcQlks8/wAX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5fTC+WFw9wijGFtX2INABK8ZLY5+lesjVg6oJVlBrB/MVpBjkPs+2pWLZATNw1E6VRaG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M8M6pazBVXDd/wDCaKXAkNmiGbFnU2Awm1C+gTVQ7o0VBf8AhuaDlBGB5gRtYZbI8RFd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Zay+OIoTmpDVcnmXHzWGUUr3Leos6iM1qtGvpAy8QIwsxHxBLGhUsqIbIv3lyxcpdH7Q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AkyVmU4R8bxDnhl/LNl/isywJSZ+JTSzAX3AUJkGgvti5HsoAmkTeIUWoClK7S9ynL9O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CqGuovzZSiTMvLeZsEYpxgNCr3ecEwrCQFtXviKPfDWLfhCxqnugK4CzPcOSMdxUXxAv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3IZCOP1Ej2QRxqFJfQLfMXEKAQ3d9zYRjZ9qM+KmWzl4Uh/1tZvnc3kNtAHxFNMqAKG6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cac13My9STd0bc9cwxvIPJanipYw7qOWrcnsiLMbmJTAxAUeHUdU9tQRAiC1N8kJBc/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pFfu8ms3xkih4KIDizWYGKphqXipTLcZ/ozIUg7X1IGW43T4dRkIYCSOKe5VrN90NxEk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ChbDlgNmy5i+NhTWJzM57n2mbttitOZnPyugzm32P1MdAnVcqaL83+Id7baH1YFpoCHs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5I0+iL/cP/oBBT1TBl+oKZQ7zAf8l7j8oVx8vEND1/Bpez8TBf8AhMr9LDc9jyQ74B9I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EUB00EADn8CB6BcJRoP0g8roIG+HmYa5sWMLbrwxDCmSh7PErWvF+EL81VBWdXSYBytI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WdIADjDpAHDOkEK9jSJD2dIha/khs9Qt17ls4hTC3Gxx/lytPtEXjuIwMBw7jfB11KTE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Ik27wn+HzL16j5A/UpbZVsw96Ox72l9pqEzYu9I8Fvglntlt6vdbXywAFOyI0BcvPruMN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KxW+OCKog6ct7WoLZW6be7XE7IVVELRhtzmdTGkwI9eIZmFJ/wAZftR7/riPQTYxaoaH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e6sg+v83mZwEsQVqXf+qcD/AFeYOZXRFF5d6g7lev747Ico49wwpCusaRQHhEptbSbS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lExHFq8X2kU2m+KOLzNr5iRaqNTRdMdQzR+srwtvqCvAF15QoqvNjximB2cRl7ZlL5JZ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0P3gquILKwGUgsL6LMFMODCFRgkArAK/xU4JdRa5loyZRt9s9Q6tCcQ5fbK1pashybiF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EVSyth7xCBHQGqKb6bhUBXeuPGLLyfSJ4vKYpZVYs18cQJVKlbWxTTXDHYZouyA/K7iF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vpMtCVZiyAULZu3qEU6XBdWN/EwtYrI3ZwygjSfiKts2yWZs9xmGHoLodDzDLmgII5Fl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fRMYqwA1dXTK0joC3R5gSxUUW3R2wtcEEpurQwS2m74moCWmx9MLOotbId11HKBojav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DrMIK5KBsbHzHQY1kXbp6moKV4+SCGmvMsXwG28RAxAWhw7OyUSAUoCl6vqVAByIKfUq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loW9HbNu8lFtN13XMT+EDqywP0uXS5ViL0NaYNMEG0XCwNYQt9ZebdIPoMbBxUCNunp/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hrs7gF4D7KxUXBoEMiwoAPFSujcts2SgPH50okafxMs0KlYRfgRkjroCBwMYH0lbk2Gu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Vsh4uNKeco7lbD6S3iFEKDUcPqGAUD0GBqBPcYTcaq4BpIjCpsPOYWlPEVtMbm3cNfAT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4hNa81iOQBCrNj83FadW3BLH8D4IiVerSz/rBdH1cTw/LCbFQoz4vMp5qeS8p4ntO1yTmq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VDKstwtQNRM7Z/fCMDQ9kIKL8tbV/qOo/wAAaHLqCKBfNTBZPuonR+pCwxs+0IYUnjcs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zDosSoGYfDKxvUY9HEIljlYiB8LcLc9tzIsF+CArR9JbqDcqgFnzMUzgJHqmPlAyQjhK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1EMKiYbmWnTMYH70PtosNIvyuMbLWLubAj1M5Kv2w4OILEODldET1Vaw6+kfx3yD9xJ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G5up8ww1c8xdkuLLvcSIb19h8k2lCim/1sg7pSYTqY4xFwNLvO5dMYN4MSN/Qg5Yeoaj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H8M4/wCEe04JR0dCoCErnPx0/DBSRw9llPyT/cNTE8EUzgv2mdpLlpzqNaV2UCzO4KQP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wPgiVDfo+0ubBhsJy6L6S8Kx6JiqXoqVxSQWzfgivLwvoOnhAHlG8ZbWXoEZInaL2B6h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vjYv3oNGn3ljB+VjRkD4WcX1ouYoeFK+R5HBaB6eJ9Z7RS8fXgXa9Mt2AnRPhfnN9wbL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qnoGoOtKBhC+Bu8DFuIj0X2hXC1Wx/EVBUVVLTUYcIxEDVJdjNSj9BP27w/cOy2ESH4g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SDfV+4HI1hry335lS0/InHwddVcOeYW22TQm4WxDbtj7xKpHnAheHNBQHLDDGLXIGezz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IWaviMOYkyO4SKR4P7YaotOFa24imXzBP2ip4OF27W9sfSAn2zBJ2jZTSk9B5mTT8yS5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SM0X+e4XglG3s2LUslP/ABzA+bSmlxyLB5+xADIDFTJf+a5IJLAAilbW0ywL/Ye4ImCy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FV9e/ZAHKiuk2FTRivbDg1aGgr8RXkOYQQE3dL8RrDjGwTbdVG4FmxnI34Z54gUZsw7I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pl8Etee6FMOdVUAFY2JvMcgQ1glIWspTiysuo4P7vwY0eOb4Y0dQxi4GPrLXSuSilr9Y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4OpFA8uMMUa0Bpo3KSGbe6Tn8fSWy0ptpvzANwDHuWiMWOC5ksxkZgU5VqoGBWrlmXUV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5iOTy9XCExQhQNm3q7vUA2tCjsfIPUK7fmmBcrNU4ZUQLZOiaHhjfiAF5BEMVNAAst1r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6y4Kx1GrGTiUkgCkRitsOusMr2ajHsQLDK34MzJONIlWqV/jMnhdrQCqGl1Kd7qEV7AS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voaeJrkT4NgQrZrZ3Eqi1MSzwa2OPEQBJSmkwDKFQuLyhp2WnBrWTiG0LcuZbpEYgvNW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XZKlDoBejavmU6OUvFBF3mvmM5ZICyGRMttQJqFJYuFSUpyDAnlgYmdBQU2YXCTBlTlV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XolOTNIAvg8wN292q4ODu84Il7rKQQL31Asik3YMpQu5dLxQFt+SvpCMIP8AD0jAboZ9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5TFxyqcXLXOup75+RDSYCa8QJn+CMZyv1LOpAS5z+ozjrPvUHAy1bb5SOvd+o7F5gZaf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pyEy2UfCGZVqEKEcuDqPIN2BpMvrCB1yQ3pouHR3MffLA/1kmso53O4OYcPcUTyFa/8A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cp1A3kjLkziExUfaNBl3eUHFrPnAh2IFdb5gWKJjfd5m0D6xFWbX4MKBfMtZZDWcw0Ow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TMxkRSn+pW45JtAb9QM3MWZAmdu6vsw2XtdfcxTGMmfceWbnTMINRc3xzLBV1dwV4WVY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QVjgqdEdwWncCNL9YhVa7QWMt1Uzzaf0mZxasesahyzuZmm0w8sS1G9+Zlm5IADW5x4l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fBL7OpaJbJUMj5mW7XPusy3DEcnOVKJswYNKWppCMqP8Kt0gNiNkocvbK7o3LrE40HxB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rcxAIl4bf1jiwNqtjtWMRhtcjqa/wwk8r+6AB6CEqbqLlQwNHIun9zmwqOjv67lATTX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TIzD1P4nBwVpvcshUsy1xHDBCSB5mmdNw42MCOlZXHApVszMyrEtzaolGu5aGiatgVRq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A8nmWgi/zLrvKu5bk3EGuYgWq4i0q3zAWmMS92VDEAFi8gQGjg5i7DN/mYwdR0fpUWka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3K8jfmCwde4XHB9Y0Qyc5gNXsmVmnZEsOSImQxAGCCbifBqo0Z/EBttGPOGypkYzN6tz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02qNBa+o2YX5Zk2Jcqk+4rlb9xLUovjhKCA+kUuX7S4oyAXWXFy25fcaOSWBZqD7fqgsN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FWEef4RsYlmLPpMmED1FysPJLNLkwpbe4F6xxuV6iWgTsbhqBuoS8A2cMWqLwftL6U4h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UdO+ujOcTN0HxFOpWP236LjUWFu22YLjY0h314gWK61xLr6vtLuN14U5PpctQtWXar6v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C+P+SglCpnhT8yrw5dWS4g5MLCkx6lgK9zJK5zeTWri04a5IG8O8xGNLuJk8SqruLfaV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cGmuRxO5t6GmXQ21KIykcjQ6DjuCsH9q1h8sM7QIqsHCssastvtzgM2nMaJSNqfJ3lpg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6QN7z5owqyRrlylOUDeL+YwPc15BxiDug7WG0GGYtA8QAld+PxFB9FggLwDOiOsmitsX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TbA+i78swF76o0C5SuI7IRVrvVfeIO0BDhYRwLTAXDqbravqyWxcFZu6AK9VDzdR/Ail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I3bxuLrXqbZWMhNaeFUKuxCOkq2D5Rp4moUrfPgrRqCRRA8hViLVYxApcAgBRvmpbImD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BDsUFZ8q+IS8eIT6ee2wWEv+OYYnQQ7AtnEAGXEuIu4/sT7oStaBVeJcQqVqVvDdqvUw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8tQ8cEJOnLCbDCM3L5ZnTyn1ZOL4h8N4jB1Fx7vxEUSCggzuH32QfPcP1Jr6yzp/0kQf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9x8552DkGNbUyl+89E1DDNmUyqWcbL/UJAozgvdwqxFF8E8w+4Tf/wB0lvtlA4vuC74u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UoUAtTLjiPZG7INZicwCDFlQW04nK+j7MWFpj44neWLx5YYGLzHUDzNsSiMzR+kDaBey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Zp2/gahuJ6MSy3VpZH7htODD7RHOyVK6m8+4Zs5gFiwbG2Zd6i6zM+fpGWgs8EMy+ZXw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D6H4JaGvMyqMR0PdRwfwzfMFS5UL/gKrU8PUaRSns1KF01G9FLCFuggAI3A8HBOH+BqM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bR3GrSR238Dj3GitVam1e5U9kJw2BeKYDwr2VVbtsnjFwF90wbuz7RTDSXElBULXfqE5s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5wjsQ58J5PpDTLTjhnqCw0cVCCvMEsBLLnngqa7b+JRSpssEaqWNF1z1EEpvcqjNRLY3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hhdPiXrESZEFSqA2Ti6LIOa35llrMblR91uIAWqhw4iFmq1G0YB7juqD3KTlfmBMEfMR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7LioNKOLmVu3s4jKvySwZzbBRpX3F0xmKk4odlCYi6J1FeRd6ifScRyyvmIauG/tFoYKs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32hgW4jWIqVFneJg3m4MrZDyKll2t5lUWvFbm8/aJWkEl3qKLNsMGPrxKGX08QauIAgXu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ikwYLIno73MkAqYwXcwR5hQIuGBjKBRazGxSa6uWCuQRdGCbBY1VWIIzqhovfqXpcXy0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x3Y+IrmiXpqnGA0Pncd7jAGi6xKs6QVV04Q6dIaGlVf+9zKVtMt05ERRQAp2viINDHYv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imThd9wNiVmoFaS3TGuZjNQ6CH6iurOqiIPVFTl5MzCy68xbH7gWr7uP7TcF2y7VG67B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C2YFBu/SMfXxWVRb4adbjbZoeQheMZKzEPrIIR3dOwLX1FmwcyM1f0oW4zXICNpAHaqY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84Y3LMYZQKbMtYbH6TmWTbosA5xCscTYu4HqCABuCWOlvggxtuUjivTXMdKWjAAtK8Zg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3pHKKC7Vm6F4eDxE6TFuCC/xzLVUFpKcldVm5tInzhvXeyELFgEJbHh+IiUtoiKHP0RB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MxdCVOuSx+jENQBssgMdUkM6zqWrKhzkgBNC1qFtu6HHiVl/VFdLefUaJQCkUFOWspCC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YVCjdyHbVMOcr6RlxUuxY00+HEJcFiRLxGhFQM03mQG1tFKpTX1GVQ8Q+Un+Z2hOIxg4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wFDCAEyC43arK4m77M1Bxes3N2Wh9pjG6n0FY8/eZ+iJh1UcP5w0fiZf4MTITtW2eTJy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TxDq7JSz7m+v8VHjcH6huoTxEQruHrBYpVZmaXfM0uouJt8TBHmWBuhjokxMwcQ49P7p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smOY845F+2H60LYlaG7gu3kfuhaS3b90Iou0gwQfU8RzmC+38IfedE2zDZ5fsgoXxlrq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rP2zBjU5MQ+Zg3z5iY63HVgAxTrJAOKq+Ee/GoPs7m3mZ8PcqQA/5GnWDkRnLxGC2une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nxCgEpOJn4FIyl9T1Ry5jEa1yx2soc5iWV9T+47I+Q/MtYD0pDulgXf0kzr/ADTTL2TSM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b/G4BN9DD4GNAHkf74LsS7W2M4Zt/HEWoBEJM8IxsCEKD6w1FiJEmzP0zMqar6S3wtJw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h0sa63xGxNlRmJwFulFzKIPA/SKEum39z+yMyH32IZZI3UFX6+GxceD+p0o8/wBMWf7X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iI/wl4gaPbbl+KmeECIDh/Np9oAghko/UeXwh/RKiinK2/iUR5K39RdaTuqf6iVvnyhM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AXAlq9V/dGlpZqn9w23xLDdq8YZZR3/2gQLjyf7mS2lcH+4t0RnCUBVbzE/kiEIcWJMY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leXtviFthU22T9x3XWnOIAuyVOW7sold7toYKzjfZLifJMjZrmXLbnrNSpu8Ro7ofEz0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P1iVLa5qLSjs9Sp08QdutS1FWdEG5hpHuKzQTgxLZOMQRqrlGK+YzRJZCvFlHHUKyzHu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BbcK7mayq3UppFvniUXVflG9lQjMEIxaNzrajqdpYaHhZrp1cYNcCzWtc8QNjsHKwfl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dR+Al2tp3A1B57c3UFaSTSzt4wrECgwp0B9u4G2zAmR+I0Qu+pyS0co5jNBpVVVUppcYs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0wuqv8QRsOYiycmJwK3FtebmWKtMQVfaaMcRoUS6l/ZhPpUBq9pGkAAveKlFrW7ubuy/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VR95SbGS6Zc3Tn+pSYKixBRGuilxAXGW9BsRszZWHExpSVUVUJ90BDkZQFZSlT6Kx8YB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sVMTbFFa+iYBhdk2tjwLF1ZGBBTIC8PmLwMFAKt5M1TVdQRjhYWY840+koCNkci6c8lv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AeazChrVZRwUF3qsVBq2JlA7K1moPqACSAUhbqsSgicb27AefmXhgFoCqyXvzuB8b9uV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uy0G9UBUVA0ZZuW7veG84rMwjRjkWFfCwQWl7Oqx1i5u2rUWlXY3dYii7ppSx2PhImLs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9yX/AAqe4PVLhjChiezWE+dPWCO0xxUgof7vEA+E3HnLGqxU1MbeA+8rD5gG2kthdxRF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ZDi0OM7+VF6R+4cPUZ5ccSH1b8StoHXhkwe8QlHif4epj7CNQdQ0vV+Ir9Q+0BVhzHEF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219Yctbg2cRIMw0E9SjhmAJ1KOTpim3WOrzmoRNuZ8wzrUTPzMF6X7Ic/mVvEs5zcVT2P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XIVchcftK6hmd4FfmaGuYCEnSOxVWieCItdoWl5gllDtfLCpWZiHzZkuKxKzDY3UJZT9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8OMzAfIcrDQk11qZ+IerqOd1GRdYiAmSKhQ5mG0/qlbDm1fEdyxHNoZErpEnhS6iv4R3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7UNRT6guqzzA+HyQZlPrFZ+VGjJPuCbwgvDX6xW0IWiIPJDcFq5qXdiJap9MAyB6jI43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qv1n4f4yIBEZV3/ATpdXLZYgtXzKDDTeEdF7fmUCaBhnaOjK9cICYuoOYurqHuwXFWoV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C+v74oUeas/vjc3Qef75pDP9cxKnDcGpu847wGv9qV9B6f1LLtccn+oAAa+X+kBbNfb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USlu1B+ojNG9f0gYDPKfqKZK2s/1wd7Xl/qYl3mahcl8yEM0MFdlOIarBUfuNQhcBOwN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lNlpWkP6jmDVef6JRSp5H9EFk3V/gllDuqf6pl1BkU/Usl5S8JBKKx1nLS+esKYNY0qM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tvReP7o3FmjX/eBaEuSj+5XUi5hXHcpqqsSD5W4K69uF/cLdoLmspu/EGY+U/wByx7Ao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AylS+qjQA9osFVfP4RLX1v8AcOaiS9t5+0AgUWkA7YFJCt6fBgXqDsECdxos96eIlRAX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XSWXiO0z/AHqOXu1raU1jVzg+0/qW+QWAXYV3iEMO8hKfigOEWW+2YYX/ADzMbZEGaLV3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oMlUKI5UDT2kJdp8ME6ssaAzB4PEpYlm2GA3ers/MuWqgVFGms9iQPSoN/KJorpxuk+s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lKAEoOlxzTBoQWZ8drVUS2ZY3czEWG87+I+scb5VX9Q1cUL6Y8tnMGcEA1FrcarzBCg0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4XL+5XdTEmikIKxebbckyGljks0vJmNX0q4k2DAfs4ruGAHA313Kw3UJbRjWOIgCMoNt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DmI/Rgte4g0x0epx9SxNwKc9UwYhKCxHv/cQV5BBm5qs0P5aLnc9R3KlSs/xUqE+Yyu6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VKgeoHcqo/E5/wCysfxTLYi6qWVeFrFhVhav95a8opsUforuVoIhUZcvuZnG/wAyWSrR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TS+0+qdo6fMA2RaHX0Q56ZCzFeX1lIxklADd0QfSZp+P3A1RAlnNfmcKcjBf8TAAgU5F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fxM4feTDym18v1D9L8JvBmcHuVzFqHpvEeSJVuiEKmqiCrlDkVhAYsKm2e44Z7YyvGFL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I/CzT1apmXHZ7mL0E+yV+jKteYFcQ28CvxATPL9WV9wlMwyt31xONRMwZ4mv6yvUOL3NA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+pWI1m5IEYTb1SxUtDUTCt3BviBeoc5+8ctRtGUJLQ2fpBiqqEGg5mHlNn5g+oRrwsmB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ypy2/EFPISseGfhRadP7l6SxcS6ecMMXFzLwXAvSXLgzCy/MVypcOZg64rzMy6i26/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Kpt+spKC9SxbHkhvMyZuWVp6uGkv+LmUw+MeINRjqZglAhzGwRqTvAOq4oKuNwgcJfsw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kepeLdRlkOHo/UvPpFhDr2fwBb+cs+iX9KDF/wCPMXPeXUl59YP3wylV4RXS+VRvAVFn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gIchw8SuEeBDJ5hglcP6Dv6y75LqlbILl6qZarLw/wB5n0N/FeJD+z+pxZ2/3FHJ8Pw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Cw7j/wAnLM/U/EH4Z/rO2bT58rCG36nrQrgMqwXTCDxBS/PEcq+GJ+Ofm5SFYp6hIo4M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t1xa4te8PBCytggILPZ1BhjmZMZuEniZzLQbeJlS6nySfSJvUuI6cSHXcajk/LgMfH4c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s+2UcorVcxnoP1HMB7v+kK+G/qdrXMCkgDbiZiqt0vmZ0rGJkYUE+r+5nWR5rkam32x3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+QW2MUrVba9ESiFk9Ja4K6qDaKrI0uvskH6WYu82r6H1gkukPZvPsjqgFhx0y5yemGJa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qKSCzmWArCXFOuUxKC8wgSrMzz5jqYVPE2zGEqnMA55XRAPCDt10sw+4MYuoMHc+pAr+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K+ZT/BAYT6Sp6EtPjL9E9CehK8E4a/ggNEA4D+T1D6f5MsC4tr84jcxDPJb+SOqGKlKO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lVvYj8x8xg3AndX4QWeVsWPuEVbssIXmKNVYq95feOhm5+uGz8MLX0Slb8wVf3+UuslK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MrpzcWF/7UH0v1OxyTf6Jn4lPs4HJqbeJXVu0SRVU98x0bQsobjO5kvaHUXlUNtRxmAn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ljhkZei4BG1VDWswIDS2fmpm2cLVa8QVLHXkP7xjixR+xAy3qPC8xivb8Q272Pui2leaV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U+IcLgXcNFUTSbTP0mYUVnPMC7b3ZUpaTw2gLIOSH3oceJVdwG8Rpu8wBdqisgECc45i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ercLLQIb9xKqUOZUWLD3iFsYzjqBGeGn0gX2y9E1ZOVLVJwTM5hpgGdRyvMuamYLBjzi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DLAhH+F7T2w1ubJr/HvES9n1Ji2fSKHMGOR9R5Sxi8S/4lizMkGLxBDA9paTuMNbFmNd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9fig/iK6eGbHmLj1Qz8EWZ1/ALbyxfvnD6Ia+oWDBmufcipIZQhgIy1AZU/LMOBZriI4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dMELQqN6vRM9LcCnovmWgLETIHkHEYVQrIJUkxqxyTRpBvENB/u4/pIsf7xLpf5zHT6/1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Xj2P1HYsf6y6zQsf7wR3Q0s3TmmORGw0Y8epuC2t/wDOLzGSEFvPME5X2P7jWozeU3Gc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RkKJ6GYG8pGF91BMu6lEAYjkQMADk3zdzLhTCbjIyMZqNqo+f+zzB7qqxW+Bb8fMIWfF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l1m9kSClzsiXCg3ruN0lbJ0+4om0Qpb53d2nxLLa/VP3K0spsnOPirl1qj1QYDbzW8Wx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t7EQtaCbhwz0EKUprSGrVA08o2BtJjKnxH8Cf0ywK3CrUETmquzuFXQGsKuJUiMm6lBg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CtiBGQEogG/Ec4YB0jv8xikeWXfzLEPAQGfimwY4LzBnyZqIFVWMaqNvAPlhAgoQ4WOJ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zA8yowTD9kik2FknYx7pk31bgftKldqY2JdZAcRK91fplRpuHY6uc5ht9QmVBM+HMp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kYxVUXHCPcsvzMGlAtw+CWi0knIuah4MQ8wmuJf8N/wEqVK9RMQhI+/4+k3z/OIPU5/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psf5w3V1V8y3NdwBocPEuYCkyyjzTBHMjY1oHuDA+Jc5v9MxHCowr6ucIMR2NEZOrb8w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bLX0CWNwDilDfqYWS6G7xBDKQ34BgyPP8R5V0xfKI6XomfsTMv4Awl6SG8yKXf2gNUKU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Zq2LF+4bQe2YKwAeCAEWpHUcRSSggXDNAo1CANmsFuWozYhdB3/BpDkdV+Uxjz+IitXE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7SgOn+U2KhEC7uu+Kh57jnF5hzC0gXDxNU6E8yjirB9J1LUbV16j1AXx2LEBo1Kwj4cQ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BgW11qJySta5xqBZ2fQxBSV0wLM5+ZnWhFmNbbViC+YNHcvrDN5JgA5DjxFUC+wvm4ky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6iK5j3Dp+Jdc+Iag0YX6THc16h8zf1GE4m3EMfxcWMeYbgdR1HLz/ABxM2cz2fxcY4jNP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mLPNfiVeKBe1UQ/B+KI+MqAzUoqMGI6Ca2z8WEb4OGIpAbzKODwlAIttgap4f1PuZePR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Dj7/ALgDKoUHxFKKH/Z1H4EQwfs8y1V6oIszDIGphwLkh4DcF8VtB/w8sC6CrGb8rLE7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HqFAKYRwxO7ykpRawTojcFQugzRELWKOJjwaju/zcMj4n336jr/O4/lT9R/V/aL/ALdz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gcgcfxDn0/iGj8fyzmVY95Shb1kZnSj0fVhhvniWKXQ68xGubagjoQa+dFbjkXAJUBYG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aTQfj4Z8RyuiQpOk4YIw7IbSFPZiMMbbDa76Pmkyb1G8fR+GmWDoPdSIAK1HNpqclruK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FcJQWfuJG/zaYs4P7YgF0RFObMgQuAlbzjmUWCWF+h+oiwZI5VTSz6gmBVmIwypJ2dYW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ENF9v8DK+oREPqPhhLVBMqDNv0iqicUhCc4adMIGwcM3VMcHXFbKiqAHrzLkDXAbgdu7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2TAF0fapeIG7BFQHcPHQ9uWEMmWmtEvaBS+JHj4WWiCovcu6EppIDP1lYengdkar5Jdk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8wnzDjMtOcS/cvzCXLbl3PrEe5Vc/wAcT3Lg/wAVAf8A4QcQJwfMVwNal3ghmVMjnWQt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ztRn2jEB9I7wP9dT6HodH1Nk/wAEOL5TAaKMWl0DdUJQi1wvldHBLtd3MH8R/TYCVsVE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hwioOKfuRm9VTSqjjENJ4W4vtig4XRPuE2vH4TCdEt0skVo0wZuFkOi4LXbfecKFkXdG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uNfaXpuoCwMhg4amBtNxU1TY0qauGgVAlrco7/idR1Z0fvCzGlD6IVCqzB8h/EwN/wDp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vGomf4+uHWBuGD9S9bUA0Qc0FdVubzVpuJUQFlDMs0KvNXOCLj4lSxeo4XGeJz7Q0P8A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VvtOiAm4dDqAw0Zq0IRfzNyuOPpjhE5Xk6CYIgzlWVNGYsDtuXf9w9M9/Qw8fwvipm6zH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VOWHmbijZ/gLjqDxN6l2VDrXmd/SWAu/MwPooQ6fSKRXwRJLXWyK1R57mRN4yg8TZJsg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WiWWf6ISw8hYHwah0VqyoP6sx97mMD2C/epyr7u+8JA/bKqfEXoOk/pMTBCqEolSBtqP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UpvMWjxFh/nMC1OsTdV10H+EeYl2n9ypYV0DUQorKXC9mKLX0QHDeaC++Pn9JpJdHZ/Vf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gGyx3lQb4jUKTmYdx2/jAVpymjAGDbOk+JjkXySoOHCKMOr2Ryo27I8mlkyTfEslrCtW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flj+i/U+z+k4/wCblPSf1HfAGjAXARaMcT8RopdTz1g7jULX9P5lQPOZXzx8RFyyto5Y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TbVRAXtKK8iuD5Y1S9+9VFDgL86hjAqtHqDIPWBliKyy4+YOO1eDAe7g0Bf+DHQZ9EEG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mGLRqYltezMQxysI0UU7oY5PEKcKBj6sLhklxbG5tXStxBftf3Sy35w4SGaEG89Raluo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Vu6PLBOnmemtldiVbTxKqIKrwC4FrK1hzotuXChJgUpd+ZUmkMTg6zmbygHiKdsVzFBB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NynyY4hQEA7iPkIQoyWX5mY8sVdXbKTj6QoZh+CWf1Q/AhA4YfMS84M1ZPDBXqVFVjq4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00EGornEMYHLm4Ss/wDoH8fSKjZC+rzKUNACscvcGAU6rEKdCZbDKEXepuWI6zkS5lkt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1Ntz8yuppCyjmNW4xD0wTVRHUR1B8TjIS/DPhg+MTbVwTqD4lukZ8P0l1wxvp+k9w9MC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Ua1Kz/2IeYWlPUE7iFwjz+Mgoh/4zaqDB5ofO46QaqCdgR2U6fiCKAVmwvMoO/7J3QtB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gv8AKRC0Cqay4ji/bD9iczGGAxguoUwfMuJ2LmiPR/lxtHWyxpu31BWW/wDqfjjw9x7f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M0zEQKjAUfKJU8RyMYACCHdstWUf+QdCBtEILQb1GI5ESxBZLUM4/RbFQF8lTmyyHCJi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4Iski+vDQf7OWcyiomMLjqVqZEEGoWc3NzPMzYmT9S56XvKARwvonKDhDQeInM2Y5bmI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+YufE7O2GMZ6a/i7tXHZrBhm2+4bHKMd4ELpvVJsmZ6m6AFX9fwlubuCnErrUcP8Az+Dz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Pr/Gyb4/g1DMqpuysw1qYi1gvySrvtdEzlHKosVn1FLmTtjWo3W4HeOPJKRlRl2WmLMZ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v0R5mM8R8zCxnVaiOAUtcd5IfCvBefWowS5c8VYjXEwgi640N+2aE3uEvVnZhmTS9ifz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KBf1ksK27bP6qDN9ov4YPUEoAbmtD27+sCwvgdx1TffELDC6B2vgjDITC/8AbtjJUcK/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GrH05QYQRLvBAG2fb+olQaayD8xZQu6hW2jFkBbLP/eDAttT8NebR8MNbUXSYavlzNsK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qBLRAa8Mg9V6qY1s4crrfepV0xYXiXY8/wBo8er9RY9D8R/z8z7T+oKO0vBVmq1sscEY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Zm1ZX5lPFF4buAU52UEvx29F368tEtNvzgVFL1jRXuCl2gg+ku8Jf58xVdz0Sckr9xAbf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QspuKrfQfzGRM4bCzzkcxB2LNjPOuriArdmRIbB1LhxEXaefrKZWFpj3ftqMK2rf7fvH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8IMruXVEp8DH1gAU2tMf8fWBYNaF+g7PV1OIPCH1Tce3YBYLlrUSAlhcPn5eoGx/IwaC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ALUj8XuNtSTjGPMwm4NlyZYccBzKYjKAvguPEekBfh/igQpcsupmw9hmGWtjs5llfXEx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HIQ61NAcHqYDV8GT6RFgNpYuLQXFsJUXaKRzDuOgFVKiMXa9sUK/NUx2D0VZkbq5yiiq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IgyO4u3IMoaXbxKzbE9iGsTmrAhVeW3+eJZof56nl/p6lTX+nqbAvf8AzDg+X/mHjI3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R+ceI9v+pdgB8v8AqNTa8v6jyJes/wCovUOD+iPGJ7v1EbPtf6IFbA/xqVZQ/wAdRH/d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A/wBr+oknN036haKv88Rrw3+eoVFNCwAuceIrMiaLlrkhWR4/1y/ivj/jLQvmcxcjBHhb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VXMJJdhZLWoNBT1rW3JlFLn1KI4mthDQu/2YVBflB4z8CA1XQj94Ld8z6sPiAD3HwIVX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ZziNPnjowiSRhi8QgnyqjrPz+UrSM0XwuOmYN4E8M1wr9k++z738I+0Wp9J+zMI6EluX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EBhuGguaZQnhEpvZmZI7W78x0tiJ+0dvWNvrmKnDkE6UZqTjEWc4hXXt/Al9xHaoxTwk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hhqs38yst9wq4a+IenP8DGe4KrqBRwMtNYG0aziG+EPzRqUcJoeoduNwByz6hDZ0MdI/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LzwwjrjuXrXiUr3U8vRuOR2y8dNE4kk5paz4itPdzZzGCVKlU6HA1DzsHZBLllm5fv4n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cBuBMyVRzFanr+HbLdoTf8WzQ5eoJM93zMhlHmAGH1Eya+iW8KHazIq3BnEgOIuZpHSN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BiVL2S4SunCENTiWr2n5i2Kqit8EeLCMpYQAAIAUZlsVXvvAmuKfA5orfuD6rFd/8VAF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B1QstX5jVJVNkClMDTnMHPHq/gcQ2mjm9sGwD2YYhDtYcfs5Py79oGlUpM+Fr4TMc69r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bIGtojySm6wtZCeI+ETqvpv6jVlHS36gtKjx/qDVYz4ykJcOEx4CfKIuV7XxFDfWPxCZ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oIVwYphxVwHxTfSNq47JYk0bsI4oInJrcRGHULFW4AMSAwAf2EHBzwb64IuW2u1bWNDF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gPmKyXb/AEW4GT9wkOnotlYAlEWd2Fr3eZZVOqNE2WZ3qLYEsWfIrIm5QLuaBc2sPugA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8VC0N7YIWVPZ/uUJFIAssudSpOAbLDQyZ1BQ2ev+436pNidH9yyv5p1vNseyNIFs4FLq+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7jKtB4m2rRFf1Lg3SDutZzTVcdxYLjaQfNVGsIssUbXniGZdXtV/UBE+BF9y0WOYwXpRy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Bh7+swiKG3m8G46F+Qo3nOYB6CzqhjGo7ewY6tZtlCXRGA32QD6JVN3M1S9RPg+IoQ8b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3VsUS7chfzmOSv7pSBRgURGyIM4WJLgPDAJuMhOSGEqkElT1HUZh+ZRvwRVHujgZR34lW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m2MLHJpuhJWd9xhXkj7rjRbToWYxCTi0E5O/7jMG7DjTEuD6yCd/YSGy7q2UvyxVTh/J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5h0Tv7iJ0/EZbsfZhxfSws/Shx/TSjg9EpyUyq0qDq1/5DGfgqf92Y8/GIt0ezOf8RlZ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eqk8EP5EZJ1BVKYFXHdeZjXFp9ABM4c+8Ni8U2XfMNsnVX7hQlz2liC3dUH7wFSBtZSI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/NTSLXSEfhzNXxyIKuj5mYLGwxvEulfH5jXz0+WNQsdgFL2xs2WOhcLdRBcZhtTxO13Kc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fsGfhmCK2EAIsa8hM+MkX2l/wmwR97Bl4vP9XiVpNqjv1f3HbHDqYvHmZp/q48YbrczR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NkAc7hialcnuIzg/FKyAxaur5mcilhCuBTkz/BzLntszPn+2YKOxSLFcR/VJR2n50pgn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+YXNsTT3E/8AIGrYwXOY+fO4riAXnnqpiE4YVI756iwRzAfG/iGS2Gnucb/JKYNULuEA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QyQtdTYPnnPwPmKckadaKWUFs0Ix3t3EWNxbamDha3C67V8wqlufrLro+szH+OxCV3E5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TggBAziKJ9Jc4xAwFsAWXy9waM/aX1F7xlIQmjMI31UW3hIqu+pUCeGBcqCGNZr+0i17m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n/MSovgsjFD0brqNoOqAM3H3lsF3csZqMtD+4JWABbQPtAtNAuw3XcfPAe69RlW13llt4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oAj6uewwdht/ENMoMoP0yNwjJDGhfNdwCXrxZgeiWi7yw4dWv2Z95L/jlvJLQQHSW6R8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UpACgyeJTCqGr9XrwjMFaLxjiHuYq0/EogD1TBsukidBY3GLUPF1BqYN5939wqBhAhzd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+x+U5sm27mgGeIwCsquD5mnIqhqVRuisPUcEbKBfZ10RgZQBr5eR5h/h2arw/uWOVeLy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5LcfUfpCSAgOaTl5JlF0cPruLItoUQUZ0iXUWSyH9QcRMQnn842n/FJxy/WOwO3NobYR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FtuVenf4Q8YBslJ2OmKJtUoMJ8x/9TclsZbril8jf/N+sU1WwKs8Ok8kd5/lh5j8RTTh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UDs+BKT7whNLGvhffETA+q1aWBrEIG+CBis+cSoNZuWCtin0y1AynLKWANid+ImhGku2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SuKG31LHbG+QXKPKB+yEeValvrCpZtvPVCKsjpV+YhYaHBcRSuZHozae/pGRdVkJQSJW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kAyyzTGV43RiUalvQQeWnlWKcIRC4KRguBcLXBzKS99Y+5OKC5b3Gw2zd/WFG7l9oeT6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WhxfUYDxfMEOX2w/6SdP1k0H1rn/AETHl+qh/WqI8vzgWvrJVrLjaH/YT/3MC19dD/vZ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9PeJaD04XgB7zAZW7b/ADHBQarX6S2wwlNCHWQ/sG8X7nuPOYMe3qNkJfDCuGhuSSS0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AlDmZ9Q2XxbBZpS0oSBRacS4jOX3iUHDY15gUTAsbzEqFWF9qPWYwdwximX4rNwJrsbJ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XmVKCsBs9HMMyGgaf3kiECGwH16gSw9BSYcmMVmNtxjPUXgwGBDgFz8SwNj9QpAxQYP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5s9/pCUgDOp9s/LG3gcI03W4r/WFWy8R6fmIjlpk5epfMRnMZAIdIOzU8epctDiFWWgC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QrBuPJiTwS6D2ji+amMMy9mOO7X2RXJ3z/Ha8kFcwmF5vI4cPNWxflUExKcZ9RNhgJKQ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PdMJq7NKncYw4B3YBFxHP3fxJmVs8SrxxC0Qit0NjwQKYBKKXMe31m39II2RO50TBzKX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oQhtrNKrUIcQqUQejMv8y3qEhN5zuAPJMw8xZp/JhV4gpqbFw7uZuF1uPMXeJvicMoyM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yjTCHgmyENB436jsc7geGx7lwTAQ0P4WumYqqlh8zAFVeadfPYmERFhvUWkrmg/9grlk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mvbHZJfwlmC2hTX1iJwtZ0PUa1wyqgKHPct0St3ccZLIrPDv4R+A8IwXZz3G/ByQMjRx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WWMXz1CKeZHK2e2a+IhkyGy20JBwBnrAvFYzPtoY936joupLoHqS/USNjBbna7j/AOdg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QIQYUhQyM+EVTDZVPnniAafWX0i5S3VBY2ho2AX7RQRazqYb+yGInl8RcTpSod3eWN7D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Xl3FS7cp17i3/e9q3l9QaT+h+TvliIK3OEf3E7XhLL9nP0mNiVeu6rMRlLWM46e+cQwa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Atg2e5eLAUOagL5ASjU57QC0viWZtLG15bGGbOpgcltxFHL4Nym609yqAaPHEDqL7L2H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68kchE83/UogLspZR+mNuZ0IXNhKO08OTUeyf/M/DP2lD1G2mRLsGPcPA4l+XcPqJmO0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EloR5GJ/LqAUrzfQHsPrHqS1Jd4Dh8xTs1VtVzVzJjOH4lAzyTOrsYq3pkUqbO2iAq6U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Lzg01cEAbTyRJVOXdlFH3+ZYCFq8UPoSHK17Vp94XFO0qgY64afbMpR5jk/eXHsh/wCI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2bsH2bigDbCsXMs9MHVrjL/UO0THFiMpgLVQ+upTUlcZlvO8sNjfrDDzA9gWtAZhgZ3k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Q3mV/N1alf/AIX/ABeYS5cGXB/hJswlBdx68hKgpmvENAK0M2CRlOAr6EFZVo4IppSM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7MkQbLQAABSm9FTIlyv8z8SMTk+raKYumA92l+JT1M8wFYsl5QJsaBuXctt4RS24VKw7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OjRsv1hr5RO/VOF9dPUI3DZCrdLYw3KUtUJfLDq+gqLNtGGZSCwWVoBSaRI3TqIu2wiM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MNrtyeEm8xb/ACwbZYTyNwGZviLX/glgU1RAGYyir6wGVWGLvlgExWiUL2/ELUVtxSYcB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rNCqBnwY2KnI0XXLmC3Mqatrms14hdJochXx4PMzu0b+Pd26jTGahUUADJ4KgVHQwHta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Bq0WV3BZAbLVV5zi/E1PUXE083eO1/xSWgzEv73HftIrExLpsjVvJ2r9x5KA8o4UeYCA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vZUewE6fiUtcVaP/ADHIVG6M+PEc8qNItdjzDHMM/CmoxPI0ouRutF5iyOz2W2LSWsCL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MMQSi9REpYSqt6xL85r1FU39JsnJV8RDFoLRFeLgLELUZfiNzEUDZU3UjyfrGZxCUquQ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TtWbvpKQplFFOxEIYOaoeU56C8tyHklAOdQkvBUCcfZBTCPiXwXZEIDdr9GLhrKFMcys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JdmGGv43RZLLlroEYDW5xOfP8VLywDMBM7kXQthtx0Vf0nO5bQ/f+HbB5lnZFneYRpc5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qxLw4YwCCVzWmZZ6jp8Zew1vaslu/wDc2GGKF0HX3h2pDPae3MbT6EuKh9SPT5WADsrm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5YxZeTqdOU9/K/UdgOqzMgzrExHoISyVFtYHOtTMil1ZgumK853LVbrsxGTVVZfEd0rh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KHAIxac3B/gvZKtxc50KLjqJAFw9mg9/1L61VtAKl4g+S9VsGrPyolxa4sW3T5fEFghg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L0DmjehiV/hQAX2FYg2/lUfbPLDAZS6tAYVOV8j+twFAnSdms5fbMPsDBPlai6n0sBT0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fvcYkg42uB5qvYagCs7AmqcsCrr+0qgAvJtxmKaKGb6ymHQ1AbheRxMNaQbfaIxXiThB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slHD17EGGnud0CK9eW+sir1LWK1GIUZ+xCBUCoQxmB/RpYg23hPzMIgU2W3jg+GYfOTFx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SzSNJAyWn01/VslV+YI/P5reiPCLYKR9fzlE4Yzm38NP1j1poGy0KrGJfbYpA300VHijW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7hOFlJ81/cpuY4WokgjtOokLYm3uPZBTszBvu9OL5HziMZbrVgfepfhhcldG2Apt8H0I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dQ3i3C3DLCduCYk3kfmZQS2Ig3b2SvMBVk8EUlv0alVLlVIzbPS5i1c2X+SaxswE8MK4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OzP0iMkqlghS6wvAZjTz56uJXUKrT6wp1MHubInllWYuayxaDdfM7Me4I6H1nyPqaMy9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9ys/zzC+51DdwmoQKCRxwbq6TiW7atz8/ogr8NALLMynqnBAFeJcS7uovWCzYTCHa6uB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rFr4enkq75t/EoqurjVM/D/MCBcn5MFRdJzZGVLPAdQKk2038xF586RWOIsauX2NSF2V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gkF6JbawscHMUtwRYGRk89xWk5kUvaOA6uHUAIzhGfcx8ErOu41s5Hcp/wAmIXhTKqg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eO4yDgwTetY3DXBkFKUB7wQFbccDuom4xapTBgYe5jLBXu4NciscdopUYyNNkpdtOl+S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xKpVBxaxX1mk2T5d4am/6UQrqIzJko7SHZqtsOMC5107mXLNGH9Sw0Hj+iJ8nx/qMMp7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qlIf6viDZXvP/CUlrcaRaWENjZ/lTN2gbYwBEmLOYNrNXKM0Ze2p6gtX9rjAyfEFAiJd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8SzzMoBB+MBRr0uYoV8lIr5qVNt13jnBwz1lGusSj2QpuVUwagB9y6zvrjLSaqBKoLm7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65gtuO7L7pkXB3BmQ/Mv4+plrn85Vqr0yuWabAo7ly6jD+FENnI0csMi9sP4yrGYIJcR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Q4QmTNbJjBglWOjv3AoIIFa/Ee0WBJXsEjSIShQ/UgcI2AqQCwr5RsgAMg+blIfclKtS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OVmGcmzYMt7RVEqvctV1lAuAiYgFNJK6gWKivMqG8lnzFYcUnBL5Xz0fMRR4WvvuYIgY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F7JwZiZmclH3oI8Lzqx/tUOB6mrdUb+YQIjq3U/SU1KmBqFApSq7uXUJbAH1mFjCPf8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mYcViAq6tutRospAsoMc5SbTZvsj/HzEuMeC5W/VFvmLV+5b7ivIlQTsEGHikKFQbSFy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bX8SrOJQH0H1iqt1Lc0+V/UQ4UbRwX1/cqs22LXUwOB6i1RGS3UXmGOH18xq0FmR8vL8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ZiC9TdiC0Wy5OVlbQZKas/R5Z02NNj5PMrqD6n3mWxbQEK+WXf3LVPtAJ/JyfuHUnYP2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qMWy8wzsgeVZzioVY2lMVtsTZ1YC+xim6lfr9a+m2GOrIKBMvMwHir/pBw8wKynvxF/P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x/ZFef4yuYRQ2KfcI/hqRlY+9L9IAt2rWeE5gkFKfu+GWWkTYwlDkd4mcDA9JOoaOX2N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So62v3jzLlSFSEDljHHL1KuBVbjWyjmuRDZXRKtD7RY8COThFdpj+I8RcgwLi+MQYHic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B7kMd5uxfpH2gMbH380MK5wDIRUFAFEfdMkfg5ZnUc6uZhQPmWrXwqZSnRAr5uNJQiXL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TihotFa/uokQCZxMUotk0q+6tamX0oVM43E+9/hW6XqF/wDY9taVnFY8VCRA0owOxgjJ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WiKguiYK1EXmnWFFVc0C37llC9GRpzmx7htmhLlQONIEak9OAxAtFI0rGzV6hVrRcmqM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wlPHc2T54JJHdwHcCswQVCK98Sv/AOXiRrC4XDw1x2GLTZit1bDqH1V4RK6vFbH3E0Rr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DuOwNLJfDqO3d0ly5v8AkxzUuDDqWJTGaFDzY19oKVve6OlR40Ckb8wJsu6SmXFQWEUI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rpcly4oOqip9a63/AMSo4ICy2Cj+qjH2RQWWfZvzPUClBNMw3aEEzrEfOsHcAAVTA9yi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857Gxz8ExJRhAyLxBjiBlmoliVdsyzOS/WaGowLwt5YKpaAGgEEWt1Z938BK57jUiv8A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EYB9viCijCr6VCqVKYgfxqy1yzHYdG2Jj9A7nLQXGWJ36HD5gokbeDMbExbzC5OczJXv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gkav2MRYnE0jlShr/wCaBaT1LkmqzVkqVxJvBswcR2z6zkZuZ3Mcsyt3BvuTDMxPuG60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OMaiZhyiIaOoPb8EpQ+YB/XCmL8RaD204xmNN+wdZYzgzrZaVq/vI1JQ0viUFE7uYN3o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mdd/AxAMBWroioO55o2yp+TRQ5lXOngQdaulCK/8IswB5IUafkf4Db+Lwh6AynOMT4zN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fcWnEuXOoMptAzDScrAB3aUHcYwq2Nq4sCTCf3JSsTgHMNzDXNGvll+ghxV85gtSLBB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gBB54nBQtlHZG54RTljYdcVM3vqU7q5jupay+swhnIwcyo7CFVjdwU+mO/WLz1kAIW1o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AEQ4BjklWm/BM3Sabo8ug9xegfGQev0EHIXGj+W4oAB4JgzmxdwS49QcSgpKSinRqiP/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bgAqnGf6gxC5qz+4rLIBtKT5g8ayja8feGqGwhV4LOPEIRqg+B/JJg4Cz5hoo5w/YxCI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4SoKU+sLOsm+DHOoSfgjtQamAcZruJ5Q0RWW/wDowzkp5WZr4lVucnF59S9rAV8rl6IF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mHnCjqdPg9faHxFb4fa0X8RjnlgWO6BBuUkzAYoLLi2xDgGd9wdYbUKCbiBua8xzHhfU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KOUNysGXNPEyqMQspB4hK7gXoymGFgi28QqeUVMY+kCNwwuFL416jAlhVcufVR7iu5MV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/WJFtHn+qMHq0wK3Q84PiFWvoZg0rMiw2c1b9YPRebzDegBd4rHqUGsOAiFeQtz8TDwb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QoWoNF9pVnScnhgqPUMv3x+6epn2EGDLOhaq1Nw4Kw4DQ0JxRDxyUbsrviY05jKM4m3w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9Jd5VXRroiIq3kX+o2LmkzH6RKuqC3nU5cXfIYo4hSocukfkPxBQAPRdMR0OiGpTO5kB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YIisbpstsUcSuIJgqIwRGfVMwgAOvxZ/UsawKYTisF2rY/3LNY2NIxCHbWvMBJLsp5aL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Bd00YurmEEqvLsZKDk5lVqAshaQ7y64hA+h+vis0slFQxoi5uLcc3CNcERtdburjQBVd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CDYF9r4uJy0A6tF/D7kG7uXBAnzgxVoHFRPY28fEtS4tbDeu1F89wjn+Ym2te2W89yzlJ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MQh8mqga+teYs/Vfqh0cBe1mvzSP8t/x8/zfU03LE1sQrxzLZ5eWmuc+o2wXu9/GYqqq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cI00iRIc6B0NyhCQhpVCothii6Ka+owYHUdpY7MfmCh1+fE25e4UIA/pK0UVzm8y+7t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oTSga7suJ8NkSmlY1tiKm8yxLGFIUzRXAjrnmI0Tm5SFRI5QNmqsfcSpMqfqxqfw7S5r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3sqEQMDCjUtt+ab8nmXIm81d0XuI02hyYc/iZzeIOQ9RSwxLNLIkZaquoYBBMXbvcqVA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lBYKwjrmNzeYQo5n15eYPqZiHL/bADG5gemUAcYjmePyR5HR+MBYNgv5jp4jLuruJYNb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fdMxtUsY5lIb4R0oA3Rj6woPIo6phoIpsBHHJ0sRORX5MBj4hiW7PBI7yoLhqxCSa22n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kzTk+8BFNL+EA1b2yoz8lwdj6cSGAgzSaaFYXMuItsa+SUnQG+oNhFF8bgzFvmIZAd2y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ILUgQVDAaZ9ZS6K8Ssa8m/8AvDVuq6d+oqhdIY3r+CHXd/zJK+kNKIwM6giAFqFag8ZZ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ylOw1DQWdhAVm21fPUZ/XBastaQ2+DF8qVQa9SonQ7C6YD8zfkHBEFSgNaOJbKcKjVeI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BwkDCVUQZ5hHAbi+tMSKWqQTNMsAHs4tiji9TViC4onIM9w0cF3oii/XAj66xgDTmPgR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8Q9GnMXXSzzUAWkrl7cMaELbRGJH0ZvdrcT/AA5VAcZYlRsuxYBABXmxr2YkWwvt/lYE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R8wyVMcDHDgf7uA4+kcmUXzi59zAsLbv4uaFfhPrl8ypxRRQv66iAm76lYbCeIBc5B8h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HADb94nGaDKgP4lWMcu27/QxxLu0s3kLrWO5Q/arp7DHEXKzkEL8BqOgfae5GgK9rcMj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Eo1vxMwZm5cD2lTMVmIeb6hoqffUYIz14i59Tt4LjG34jrEDI+WJd5fSF3LywFeGKkf5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q37/ANorsDCpXFQRKPGpZEE6OcvA+IAngGXcA3zLAYDmswZDxs6lTQ+ZiyZruIXMKHyV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/qeYGB0a2LpCupakttkrEDdssskOcMq2C6MHoiBZOO4lyUCteCV7cou6NTJ7U709vv9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PV1LyWWfmv6IK3o0Sk+Fl8BBduiJmlhDZ9dQFbOXcVmWs0QreXUBRFW4ut08hGaAeqj7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oykN2tMZbLL8Q3UKesT9sJWspfvixBFM1oeoubfgmu2YsGbxdDg8+YkT0sBIBfiQaJgx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NN3zVLCxYMf6+5lr7Eqstvr+8YA/yH7n+2/c/wB1+4dz8f7iHD8f7n+h/cQP8vvOmZVl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STaXZgLA5MFRptoOl6+8Sy35pD9lEs4V1UvfIhWcGyJn6qjfDpmYrmMH6X7nwM9kxAAM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TeH7Q6Biuoc9y80BHBaqEAK9wDAXxZhWU1Urk1iCq7DH2lG2PuMfmZz4CW0pEfIp9IHm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3iYBlAy4v8S7WJfyQVgFTQ21AN639/6lY6CnqZY9OZ+OAekFaWLS2GAiZCurlSiLOWLe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WQKDSijB4/gMzMNc47/0YQ4HzEsWEaDFxJzQr9o5swaogSgvpFN18IZQJ5S8ooQozZzF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ibjB6tF6zCKs9xJRqWzHunatkFpWkrs4jSqEbh+k0KvDhX6F/wBQLj4gigFhpWB94ABU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1aYWVLasQdYbZSknxATaFnJRuIPlMoYW3Y39y66Pp/3EuPhP7mD0KXMuLIgE5g2wZNYl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BfgVhdepf1vPLCxm+sRfEuKJZaCvUei5YI7M/qc/QWPKd+2CvQp6rr+0MNBizds98w04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hUBfI4fiDBAs1NuiUSkJUoIbj8i7ih4RejGYkFEKukG+TslhniWoNbqOG8wsC2BgOdRg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rJNK58wmERwC7hplIg2biGszSUkx71/tMH6/Rnt4z8SkeQrgxK7quIDLLa8SxPFxVAFx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wg1CjJHBJr6QImVTQ93j5zR4ZcH1vpLj/J5LX6kdBBu7hwVEpHbFlazUGO2DcWKwqSgM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25lSI+DEr0ev3QnctiZjEYyFYf9zU3C/f7jJW0VZgG/iOJdVU5jga42bqb9ES7LBwRR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KtTpRvHw1iKiAFBfpNvzHoACiqB0HErDaGVhuHthcga/MJwRw+bG+Ts/GXi2YfTD+4rp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nRTvLXiM88rGw/EeKosYzYpV/MpFY5yLduuZcKUeO4ax7ol3a3ymBvfSG3nWosoDEyr+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JRcXXiNUvtGW9Rw1xBEA1iIhiWojkLGW+chSwOBxe5rvOa/siMEEbAKy5y+YE0B6/smI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ojd/6PM7pLGhOG7BvJzRHmke8v5jQZXGKa6eYtvcVWoWD5o1HkKKVMzGsKxSUtMkQ7TH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ksCPTqUia8wjCnkHUaVreSOR18QsvyQ59UR0gKNz5JBVcwGi6UTCBWzIfqIDmHGKltLA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j4mRTLmU2iAIu3gCrfzFpHNa+aIaUlCBBXu4ZlUShiUy64QqF4eZbzfzHq1MeD9Jxgdy+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4udeahkvCL2P9S2YXdifsGL9AYoKSsKdyrQMp1mWxzno5hVc1KV0gH5np1GIRlepdD29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Lii0DgvLHINSRM6yaLVTzKYxsqWTj4UW1mbJvWKW5Ko+44zTQoNlt8yt4s+X9ynj6j+5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bGADnB3E50wmVUdjmq8XKULBUrU2u1vUWYTuvwFleKylVEEXhY7rV6gXP4tBd5asyCMG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tbRKJJ3AKHQ/MFmbWISOaKFVHZZYog6jVDdS3Zi6q6VuMHPiD/ys1WvK9NRQfjuCdN5K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xLfukRLzkHNRLk264/uFyZdBR8zMITqrgriOXiByHnMFic5wFDjncZOY4OzdcTUGUIwZ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Sq1E48Sy9cy95IJ9oSMBCqCqYGV7Zz5XUQ66n1WAbT6wZofcSrSIG34gmA7IFlmju1n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riVbBpDVdSiWt9S4dRawrA3mIUtFV9WYVA0B2x3l5UxsWbNzK95lHM4UF4zUKmpi2JVb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hctC/wBSlMQilPG/rDj+DL0ku+k+0GGZiYJ5lD8XfYyrjpExtFDGiNhbUcMEZ8yilrYT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vtC4moDLMmLj4qld/SF81Hdmw+LqWjby3MacZqMcGzNwB+aWO3xB41QZsDwFROPEvm2K7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tF95B9OYFQ1KtZVR2xRX5JdYx/7OSMCeIvcUblFZeisZ1KKXjmWbfiAhRfyRa62tIwUp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uXDMEPb3C6T97lFtuXLuGccxtt1EmDFVUtqK4Y55xLag2yiL0pgUFkVSfMD0f8dwM/QG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G6IoeBI7H8CneYaVQ0nfk/qCZvizT1UHwIee2LTRxUxxMKCjGhIuxOjiIr7tU3wwcSws1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bGZsDZ4H3nE7AX6HBMO6AfnvXxFbNVaLX2/x4aah9/7RckWXuLMf3NJdMWXm/pBba3US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6h1mwGUNL3BJAFJauVChk2ANbWCol2MLwGoBblBERaDfi5ijg/ZKUlkMRqBhhvMrjJfp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S+iLmQSF2gq8/EwyDgaPRBFovzA0u80cSwys2APkwJT7RSn7o+OJhREKSeufbA6wRMZg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tyCrMq4AOcRXtBRkfNZRbGVwCttQfNjQqFeXqdRGVmWKIzWeWcA1o8wADgI7hk8QXaMu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l7oaJnDyRUqWi1NWnwSo7bruXaI9+4obAPvt9IhRhWmmQi4h9oH74LuHB08m+qAEKOGr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A2OKb9wwDDsexhAmDiE1CvEBULaDldQKwyflbiDUd8nx/c2b5QXbycR5EMPYkrJXUPF7l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XuJ0XWLY8ji52YdxnjRFY2aLhwLudNRg1OOCJestx3LaDbNASl9XcekQWXCcRhbyYn3z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IdEbSxAdLFtmM2Co20MlhihyTFQs5xLij5nBAoe27LhY3Vn4TOyFIdGkxjiUFquc0Ww6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0VTY4XOI4shdqC/GpQJ/I2rvIvlcWHCu/k5vhBg4KtX9T/wBPHaIVFSkuscN+IT4gBkIr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IJ2sLU5Xbwuo3RyxnbFZAsq7XN8R8w4Q0KUU56l/+ifL6og2P0idTIxRD0npiMWCOQjB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CpKaAr59ykTV72FbmeI3m0UI7cxLVxoNw3BRWREnNM+ADNYtcLcTNOmHY94VhaQtlyvE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mDakoFkdDEu3mVs1C/QDrvvqzmZXq2wARjQFchm9x8Z0aOAHoAlYLqYHeScTP8emk0mn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GQDhbiOpd1ljzZOoFVYCa9EOqwAgSiHo8uIAdijmtXDLu4LKxzjnMFDzolbtHmEOZv8A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GXP6R1ZZhUc2+4syisVfvkhjQ12y1i0yapmMVPQzvX5IFZK1uCC7XhhsU8kspXCngPm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wyiVNdyryYtiMqLwmDJM8t6h+Yg2xYbYOkMMw0tZjli6mOG7ma3jUtFm4shNdxWwHgYX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70mfpUOHqcajj1sd/wASOWefTMLOSVHwDxDBMKNepRVgHnuaXrLESO6zq+ZRWkF6/wDY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jywcLMNngS7ko07TDubQHiiocWB1ByczJzqLGW4bG9Sxc7mMeGPIgwBi4fDmFDbY9J6u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ws9IXzL7Pibfj+ZRFlu7+ZseJavqLyqVNpW5eGWOas4lkCaxFbwFfEGe4w43/FqY/ge5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tcdeZbBANmYAByRuPonE4zn+Eh6RZpOiDOcabmBONfMWBfuJU4PD+JsnKAblr8zktgBx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Gd/24x9dX4EFp/ibWXFtVDhsHAX6gKLm8SWR/wDSBPyy02fD+5Rt4Zb76E7dnkfwTG2v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ABCoYEjRACCv2Mwm7zfMTSNyOrtuGWpVY5jfKww6iSmCvAVtl9JaHZTn2ePEw2dT0FYA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a9AYmLoBs/EYAsU5paSknaUwEVp7av7EngqdYBcHoz8oZLGm0a/qBKzo5ijzovEIowk2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sx5sq4rj2MNdspbUDYXqyGJlcEOuq5JeFNB1VFaIVWu85irOJVmy01x5lbpBYO9R8TZG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QQpV8QxorPcVWc2QmUHmXDqoaKzcM5MMYVV4llek2gxBnMWOcHl4lzgraiwDfQ1zJY5nP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lI0zuYrFSvDvVnXxREPw28x0qs4z4iWSwCUAVeT0M9V5m8JUa/8AvniJOVZ3fZXEZXrV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0u1OL7Z6eRoeiUFpuJLvVsz7CEgKGzDb6QbeBaajJW22osKy8zEdtbdXYbjoKaficArg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LDVd9vgl/OVfH8Km6FmN9eWpEt7Em9Q4BT6Sld+dvpKWK7EChHSJFRrPUOrP0oNx8Cml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n+Iu6DsyvhSzgnauDVrxHBAMByem0cqPhIoYgENapBtMiY+QbdWI/Wxa7FL5zGQN4GcJ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H3ThVRCFtNtNvgQIRyCmAsYVgurLlBBr0gNm9YBlM0lVLQkOc6XiIyKoxNGynH8rnZzy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A1L7jMBA2z0GOo0GvY1YC6/Ey6vyRaxq5/1bG/EAnFpJNp4TH2xm439HMadYWNeqYAdP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knIBacGMww39f8mz6ghLsSm0OEbVQSQ4RwgARhtH+iZvyp9Z3FX+/E04cF5iBTjzK6Hh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EgFeYALRAeXMCvdlHPz4mAdDn5jo1/5Y0ZmvUu4wPx4h1Gcw3fxF78Y5glejt8mJLhdC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3DXEa7AuI18QMDZcdpqfIP5RwZU8SvAq4NNlgX8zK8bcfMv5UaEZQRd00wBy1K6LGEKA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RaMsQNdVnZmMSAsPuRU+DgI1lmgWQL1MjmosAcITv5SkANSkF0XznEVQytEjXXqFVDWo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SHcxthvEFWcl/ZKqtaMCTIOcRsijrfMo0aMEdCms3GYogr85Yk/KRTkDQ56BCC2mz0QR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FVysJYx8Sj1SgZ3LjPMqWpzziD9YGcIZ6yRWhp/JlMnV+2eSD95s9z7KLZtg6mkPCT4E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sfiGoYtynhtP1n0OYtAFi6CbrqCA/fBUxHA8wWy0QDdS841L8TbEnOYOcxq2ueY3WYcz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ZfEDvmBjxNi/4P41e/4VqanlYlTda8x7zlNs4nNil0zV1T+Jj7orWWCrkYvJTYMDNkIu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ihAQFTsojTOqAutr8QRrJcOY+Y4/9mDDTcF09bhVVjedQth8mUEDQ9jCVCT+MWHK1XEd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L0zSP7h38LZrW4zCYlGVb4ggp6fuMBrD0QEkAmYB0hWJq6kCqoaA6CVIRV2lvqRe0oqB9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PzHuKG0ZWGnFZRZXVQ8qLyqvRAE9q4Dz+xcDihENPcujqE0gVWR4uwgExRAOHec5YRQ6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AaNNeCY+gB7s+54NQkwXm5SzJA3ejaEGmWB2sceITQ9otwA2sRkMOG3iGI7dxrQAG2ON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UMdSYJqSuJct3NnFHcNLdDiuYzSNoP2SBCxZ7ZgMq+LhtWUMeYyeKY7kKFXQbuvlFLVV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ObRxSPAiWOBNY2NxFOfu4Ira9XDptmqqoOsK8RbPcSo0pX95QMCAZr4uVUmzHG2WWKxB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pf8ADYxt4Ha4JQmjTYoQXL84IKVW+KssvA0TcbOAsTmHcL4OpnIxAcscS/WbxS/qCafM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orFpLaKZ/jd6fxCqsEcVvubGUCVLlB4+OojUC6SBaCObmXZ62JxwCncp4R6I3NHxEpFK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AYC3qDWAeXEF8RWX+pWGV3jGPg2sf7XJJdgJv6RVIYolnALd+cxmyrsAGmSmrio8mzAL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7QkDdqWnBLLrDnUfC7x4SqVjzLjZVPJDRFLo1KrmLCuDEPAVLN8waRbJopNnkUxqAOkY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I1K5SO5SxZeQd1xKvVyjuVW5aHl91Aty8TK+GMAKVFtC0Yo3F10rW02ElkaqviDHUUU4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mRSnZW/bKdOLCiYZJcgkq22mqTUAtkLWiU7mEgyMEFtwWy+YQGi2mIrsXJdVEdlshaD6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1FlLa4GziEYOlDJDMlZI7qH/Q+gShxrWuoaa/9cdp3FNxOXM0W5OpjhVnZDGRez+mXV1c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T9oJUtlyqvtAgWKVyS0IgN4eIUHh/MoJEC5pcy5/hxAKnUQv4vsTzBWmIjhChvKBcJ4Y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wriHriCuvlpivRfP/sTJSvYguN/2KeRiZ5GDWbZOYKJ2p9483X5mWfZGcYtRzmotjFlw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FYYFb/i5UZwon0iZ8r9zAJOpy8grUtvFrxLkHdbUKOu+GUTxcSzdQA+6S48yrtsvHdVi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Ha8YfSDolYfM7e8fWXAUKH7YijQWC+IgMXAIeiXlWiu7qKKVxcoEQJbwd4wHiUFgpG32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R1C7vMoKumdjwjiHHyMETdTzbOXGKXUc85g3p8y87msK+sNQeel9JVBch/GLZcr7zZ7m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7m0Nz899yV0pVz7O/YjqdApPNLPsl2osVt+JmVgWADV/NS+IYg31LUUznZl08fxxLamJb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uYpm76iRUCNJkh9Z2fwZuZs8H8dXNU5/jkiZovF8y5xAazMSXH5X4h29zBZjkxXLWbZl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GD4P5Z8xjxZMeAqr/wBuIW5kCx9VDVihqenESAq8hE+L3Fo3eH/MPZj0P7j9Kuh+oOWJ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/ERYtr2GP4D6Myz8GmvXwIjlwYUXiwwEui4JMvBpCz68ykTlXiHcj4V+oQgAeSyvmF2Y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G9kjY9DFwCxAYnTWjEakEOBuHJqdb+D8vMDVEOdcbCABBFutwFyNUHtoFg1d+aFuptdX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FQXaB9yBJrtyjOHKmfmEmjH4hWYFFisktslMUwpU5QORKXGdChzctDUAdrqXwAWPL3Hv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3yJgaHTb3Uatq8OpzbDoiWP1i0XctXcY1WRNgBziUStOTDHCTZS2MTWJdFzUmGyAfmRQ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aboPvN2AFQQDOSxqcL5ZC+mLgHSmXXcS07DGQY5aVV/NkHLiYKrJQ8jor7xHL8X9cYqp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3YGi0AO05gbdDxMaRwH4Irs0eIcqy6cPaYHlZUC52X9b0w8sfXvD6A58tsF4Ju8MCIdY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m/UBVl4K1iK2ui+zmCpaEfli5pfdTQbLhIjiz5VPNWq/UdxfSfxFVHXDJYttB4eOyASKN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8k1QMOL8KMCAQabg5alPoi8y2erkl/tccCAgLb/YcroOVgpwWxfv8trLwWVQsuyxmVrH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nQXFGku+KZcFqWL2pdROdZqWLHekgEVdApqrvcRLTPX+5j7+v7IJ/l+8SpFAivQXFrrA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xHvKu+rxfczLqr8u6qz3BY0UAicJ/FRMEN/DDbQAC+gjANpZd/EQZetwt7qPLKw3nqFh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HP1CwmTo/qhXeHx/RKKXL/jUMZu8f1xEus1Z/TLdD6/rmdxH+tSqwUVB1wwILFLEwfUEZ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JHwlmUOT/KUgoKjg4oSJDzBS2/MVpnH5lSzT/cND5JY7OPxHd1gfaLOrEr6/CRvGDa4g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6fJD0QLMBgrxbiF+Vw8x+YG6A2pxMVev2ymq3HUhV8vEcq+eXnMeekI31M9WTyscyhBS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nUunuDGyLC/4uBRE2K7hFHds/wALfqJqDOKc4uiXiAqXcaWVlt4Mww1UwoLtFELIRoqe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Vv1ENE4U3U14mocj8IKgW9sGosGzYPBGX+WoBVy+VKsl9lF1P7EBER3eQqD+DNlIJeF8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A5rMcaoqZMw9svREpSCldRT7XHznZfmXzsJfZKceb19ETZ7m3tEeiUvh+YobYDsgC5I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hNQ3V/wJY989p1M2iZMJl4I4Be2PRxCaNXHQBEBtMtYJYBFYKNxNZK9RlpeIbgOCLljT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sy5ZZLngNnX8cf4/2/40P47uPQnD1Bzu3LLtuGI4XqGYImkTlDxNB2r6x4Ywhuar2SAy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JuDFNNeL8n0msCNMxdgXzmfiBFdh6J/pCJv8qR2o9qVaH2XBOAI6DHqAboie/qSxgPpl2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QlnEeYFGw8Wy9n6RKG7v2ysaIZVcE2VsUWeXiIImsJBvL8QsJLRW+ZpgnzqyezZMjMaq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+I1atsxU8Dh3kmqFJe21sfcD3fedFHFUfBCnPKkVFsFCu4a2ZKF0WZgE2Dwtx0OQuNzBW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8VcztmR+sAijH2mgvcvq8HMfdHrEsULebV96lBIrWYX7hWnYXKJWBzC3roiXXuIxTYtB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2csDf9Ny+/6sSovmCFu7DfUY8WGX4J7EI83c0gsZn2b9secTktfiwwNMeRzMsHOYbM5O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vgYtZgzlODwagH7iuC6Dy0QnwCsnRmXx9ca5BeavfJeUsS8nFYiUDBL0W6h5MriJsG2r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PcuQLiU6SeTo2vgMxI0p0h/6MUZK0y5Aa8TN2Ua7tjufaP4mk/4EAtZ+JbHKqZBflO/D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GFouSsJPXKHb9uoq0N9M1EeaBCKTnyBG1eeYxAGjn6OWKirxOPzPx0SpiPVTPSwGOckp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6viHMK6DHhgZ4HVO1gtdYSliocsaCDUuhSvkdKcUwt3+cioVJS2i9TC4OBDVPLhhTcYMM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jxhQ+YD34kE0npQNnNRqcIU2j311qvFQA3bi0Fk1gx9JeQTGKQtkxer/AILJcJ39pALm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7CsOLnBndxMsAIaIAFiqrDniMVbjitM5MQggxNhKWwMNcROeNVRgKZHsrbA9OWBqCBORd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JahWl2bK1zGoiHDFcO1NBpq7pgqUQ6FQAobjdccQIICLlxowatVaqHdFM7YOD8q3B6N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sw1Fs3HvascRzMvR+MVUp3V4hvY5DFYGx8YgtZ+iOgW39YUfhYFFCKX3HodkNvJxL5MS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iBdYodR3SWx4ZQOzmCvJgW+CMCKim44LSVTpVD5CVP7EMZJZdIhQaV4u4MtVRGOPJ/cP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8x5nEYEFhRu3H0hdAz7xAHrOIWpHD7p/cdqooxohOMQokHRUIKa5In38EPuWh+YxVNhZ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iIgWeiBW2ZCelQlolRivpdwRhuKmuSzcBsKpfQ+m4agYn5SWeAvpIaJ8MNmNO5NUAJYr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wZVa3ObkPkjTtAh6CoOQjJYC9oCpp7CZAXjkuXpqwuPmVQFgb8EXbhlLVwQZU6g1h/lA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Wh4iGdKxCxVwM7jYJgnN3FOkqU1GA1iI8QGLeQZIPQTwEsMn6/5iuP3/AMQ5i+v9S1mp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Eo2ktglgx7jhULrEZf0f/c2llthv6wLkfBH0wDNNwA7r7uWN0+so4uergE3UJW9Qo1AI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K7/hV3PUP43jHbIQ2qJyQx8hwx2CZPE2/i48ItQSudnBFQyW1i0BqA9P0mBMpqjWFLek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PIn4oMedUoEKIbb5xK2cyFPsdJ5JW83ySlOCNGfOR49DLHngCq+/2x5g4SS1mJ2Mrv8A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9IulPiVXL6uB7t+Yvsp5WAkgOgPUK819JXv7E6RlDuBMXG8K3jc76AoxeJcoUgPLdF5m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Wbi0ON06E/aB5lAxhvwsMfJHWSp7U5T9mIY6sLYkoYMssGJd24Ecg6SLLHlAv49/D6St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PlA24rkXTVBTZp4lSj0cj2CYfPdTRxgATDsEsYRkxTmLBbFtLYaSxpm2Aaav7SxyihtP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op1mFIjAtvXTlLABhVX4PJKBawtY2JZLXWLczpD5UPlcsN5/NmHQHYf3M9EEdfSG6Vtr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BAUu+d91+4MZvX7INsWDmNxTnDiA/ZknLWHywlOc2Zx3OC14/siYXS41Ryuq4+YccPH9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Z43mKKZJoecWiU0t691LDm2gblLG8XwHmItVjH1PKFsOBLFeLztPZl1ACjgi2Gy+IaQF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/sQeXzoxBW1gQuiwFZtvgg9IYka7AOr8sqao1CyKL8MuqFUyozX2D/H2THt/0YVzIg/U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SuT8p28kKLiZSm/LQ9R0IdS3B+saYA83FsGUhXteIurGN4+56IJbqIoOhwSgeEWoXKSW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/X98R38n9kAYBtQs/MbM2+f7pVPhCr8yqVX/AJ7mT/T9ZZwf77mX/L9ZdwV/3uHhf88x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COgP3D/efmH+x/M/2f7gxVh5/tlBVB1/0haCe8n5lXB/ruGG1+H9zHWB2Vz94tTr1hj7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gfB/6jR9C9fvC26Xu1v3lxWPq/8Aces8f9o8CP8AXMADYVTZhZzHfq/GLhUfdT1iCHzS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UA0nvK5TvE6aCdLCupUJoHJa5mRTn5nDO4OEZHqyApSCcOmY1PLnwxl0a9yhqFbn1BcE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g6Wb6eggowCtajYvsZUWvsQyCDW6jcyoyVEMLCDXYX3OEVQDgs5+sFuFCX5lgI4ZQzNh+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yq6FPWCk66qYG8r3MJhqUA4uPcdh9RprDWfiIhxWrFemPLIXmJVqlWBxzM9qaxuGjyYn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u+H9wY1DBBSJySzduorojm6KNwyGDhLbwJqPUDoLdEwUG7MfMZhhE0RPwoPuHo1cmT8R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L6ijjXxAetCtd5h/dovAP7iQD+VoBYcNRLwCrQuo7noUETeLsmOWTnDKSyEDjqFpu2Ex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b0QW3bfrEQQICjKHNZzmPxvEb5GC0kPKGDBxL/OMt4mAtAXGohjrf4jcnvyzku/mJSBf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/ueAvolvOoP1iK1mXQVqBGX4lOqhUc1NS6lgZlhiahM1syzbX0Sm3iU9feDW/tG9T21G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Skx8afsyzFKjrSVoA7zKks1glyykAB/c2GCpyZy9MQGuX5goIF/2YiDW1dC449SlTh2f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Lw6/KPQFSyPJBQU4hYrTkTDHwttalPXPwizVO0fYP2ZgbuZQuNJyKIjQF7pMtUfmLakf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kIt4K9Q8DEuxMTToXHmDSQdJshULZiLSCr3RQwKPOamVc6iUOx5p6hxSMIMcvix9JbqI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bkti7udPHM+w1PAvKGMd+IWRcGEcJEwGIszdEy05O2R8yuvZRQ5Dt83BL5P6DRjrYeyJ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jZW6S6YE/wBphM6oqoDmybYiolI0ywVFLKWiVVhlMA+WFDqUqU8F0oqL2tsqS0tsZGFm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09QWwPiWAXAbBqRJdEXQ4D5Mzg9lBg4PyWGCoLpcsvFrEozAnJ7Mn0jMUWgA8MryMTh4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k4zQFrM1bVVYGldlbc+IILKvvdZfBRBhPTUa80RKEGyoOoGL4IwSG64HxCG06f8AEMnA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IWKne4EuAu8ZpcRVbGsWlcfghu2WUPD/AFKEfUuoKPHP+MDyFAcx+TEjIN5cFZPiORoM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nCdQDPzeIa0B61AQCxVR6XJ9Y1Lwrl59P9yjY70B+WWZk4s/49xQpOC32GX5YYUA4JXQ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7lToxkssv1E0oyzKrUKXEKRYSBaaNt4+8LuRcdX0SmscIVa8hHFTbqXVYgE8K3JLQFtCz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Ew8ESWsrC1F+myAA07zcbBpGHtlDEEniysEpYW+Zf5alUFgu4tsrGpZ/xaZvFtO7PEWp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h2yxFjdKrtwpwFcXSEwNoKTsW+S7q4zj27bFl1mbvhVK+A0VbeWY0FHCiyLstVMiIE1H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Gl2MlFFkLSde4BmNiMrYWlZB1K7CULxd2W4OG8x+MXTVK4AhapvGY/Qcne0bALY6jser7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mfvR2nmnepzOQ/aXalmMiwTFA8MsYWNe5ZmKeEuPOACV0DkhIuMul3H5hCA9VFrUVe9i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dy7KyWz4YDkpjmESjmY9SmjOuGTyTYHpAW0rF7wQt+I8QFWIjxHECgMx0kK0TcB5Zh2V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u8BdfMqQtbX3mbxg1EBdBb7P1ACgk1qpPuIMg5SEFGHafzMnlcwfERFGpVKziXabcS9w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o30XC93mIWsXxiFoLrtoZamqvBK0EDuXvk1yQWDJZcRiK43Y1OXuIqJo9n8QUu3zBuYg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eMDKVgwn/UIKiGUsMeqbNqGTo5qOJBAVEfwVIsNl7ljgCtRhMGeYRHt/xC5c4DKstPmX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BDgsuKI9tECcN7zUGovR9YR9KfaeAbD6mKaNmHDMxp7ldRGkpeJmCVo4lyphtjXGyL2wh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Xqxyx0hFZa1MjbKirzG/CwWrlnAYr0gT8Ur+Fl3i4NUDsWj7yvFj0L+8Hkne36T+wDKm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5V+IrlfrDnN/WI8QDqEDLBK8Ex1BxMx/GkcBETFVqKmOhgm6JylmYZT3Bn4hsf8AMQnr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0wKbLj0wlYPzc+mVHSzRi/xkinm+auNFwSyrdCQsFz4B/jDctiHovxyeSAaH3gG1HEA7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QHSoJ7+n8HulHbPBExKNwAKrgoiUaXWzfMVgOCDkWAxdbehBrDovnDTzil8w29IRgqOT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+uAXHZtLYVsDO8KweIhNeYpbisiLB8UevMrplr/GXf1smbZ1Io88vZ9I3QJWESq9ypVO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42sq6uFwxXNixArVMAcTHy1JZhSGWEG+rafpDq4YXBwn9wrSqw24TEBAj9qZxHIOdTpu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rhYs1LhNzGMdrLnGn8wqBwTCV+ISABPuvbWOY364Ur1do5JQGo4Fx8MIYrco8JmmJqjF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5AD6pAG8cwYETQZVh6Sc03hrgzeAhhGJdC/wqnuCKG1tVyv7h5wQmNi3AE6227j/AHF5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xXr8kA3dSfMCbl8PEdnL1Dt2S11ByooZlV4s9RUFU5wPrEspoyBUPUpB25AH6jKpUsaF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JbWi/N1MM2oAtVPtKLjtqbD0A0nuOBggDAHQS0pLXEcbeW4zydcMS4QG9kaiipxcToim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iZ0Gupg2fEyFcQFUDO8T1Rdk9MHxmxZyN9BbBfDqQPInbmZk6tfJeXkYe5Iu5Xu+yGOk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7TizxgfIQ1yGLgqccKvzFlVXdbth1+rcUBfDos3Q7vNxkxgrQGi0n+5/qN2P8HicP4Y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TmWC7bsauWs8NX0niBjQAqoNEAYFEQSaU1ZNWoU9FWz4mOytkU7LO+Za9naoHstUr5C6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NMCj7/dNQ8tfRaiEzeyU+i1hlxFfypSO1VywOMgl/wDSMgi4RsxEhFgFi32hwYv5qVKB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F8hUMBNyJd1ij2lvCUBoPVSvO+IjetTxq7QcNqr+ZvT8qNHNoawwQPowtIP4hEosQoJh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QPSbQ2j+ZfasRvfiVaQBV+Za5Y64gAU46j6+axC7R9QwE31HnqWp5uKV+Eh5gvspYlFD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ZcZq3YVNmMGISTOkTDsY/JLbC7b0nhnjmV3UEy2t+whYETGks/QqsRFRUwMeCLm5iAs5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ZVgcmGF8kOPsmAeA+6Ir6RErHLFCYAwI418bhughAJxXfQI7tq8XBZ7Smn+SJpbcYNxt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mVNuru+oAlpp+EvRUM3TF4znCMm41CFEMuIo9ith8Ryq4M3b9Siqx/VMcW7xnqDsivLi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g8SqLDV2sCq0OJjKJvxKi2/hiteNSpeX7TBfGZRsifqWXJNqyIDeXMfWL8oHQS4N45HB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shNPxFiEHCUxFROW1SkIe0fdjk0e0hfkF4p+YFoKrQLuD2H5D8y6eXXmWTfLQl03EAR9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R2lRSssWt4uFBAvbuKXyyxvMWi6Q7mIoXnGY4cNsMunwNj6tv7RGXbQL2moyRBd/zsfi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DUpyjal5BsPOZWoQJXPRZhKl2MVOemqV8RdSWHA4wBPmNAYdJ2FOYM3xB8/6zJefuDHi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xCFt3uoOO/Bt4afe49NwZD3yPuAsWI0BQxFkmYWk8JmVTtQaT8vmVxeb7R38QHD6yi81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7J4H6x0gnuP8AhYcC+sF8vrEK3ruOmUUpi90fiHPQW5aOYxzNI8ELIBiplI4ywC1r4l3X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ioSkGKrxi33/qhcMJKrFQKcgfeNFdSr2v8AaBoZUh2qhzz+Zg9yrlyvUaC0cjFam+l5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HjwoOACokUfZ3Cy0g0aGJlcoIcHcQUZHwiqVHBcQa0EBMbPEIEtOJkQb5jJjUWHML8pU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U4fTWrl5NCrB+XrrEMwXsxZRqqrzFGVWIp8iJ48KtzL4lrVVK66LwOi+o0eYdKGghxlw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pPKrlf49QOSqCUqoxwnyzKodPQ+JR/D/ADtdRDWkWzDLWAwMxWTP/YVGi2H1CWFqAbIu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F0P8aIWPTK0PRKl8UNKAxGSD8H6lXjO59AJhLiwxCtjfUswr6QhZZKHOTK1hXROZSx3D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V3KVqVPK5f6gYgqwG78VAaih+IfuV2DuoE4zA9sycqy438al8mFUPqUmx4wfBTD6MDHU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aj2LupaEQvv04h6GKKTUQxkoK1zCz1RAslMLk5/MIfjIRZNeIBa+gSuj6Ero+hBTO4bR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zQgLW2zXJKabXgOAgbXbWTUQTiEDI6ZXbC11IF6C0S6C7C9AbcitF041HTVDLQ8MHBbl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uA/GCZMItbWGtTL88c0lbrpURHe/xB4L12QioGNFiB5hWe5dO8U4ZQ4sGICm+3CPJDGW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PllplXuYtM+sHSF+kP5hUYGegpZzzLsUtcYo+JvEuFm7rSzV1hb3/TCr4wl3fvHiMKwB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xWLZd0wLPqiwyv8AUxXgCriWYgDI+GNYFAtZILYKTSDo5qsWlYUreo0cvqlF03qLj0eZN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46zA2i8nyhWDSPeJWgBFPeZpcTmeH8R6lfmAg+FDIUzBvrFrFUUUfSHwTYGVcUeoLOfpH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FjVPiCJkRfrENI8ikHGB+ZkgYlyzsi+H8iLcZUF+k096gJOei9o/UYnS7FUyubAvGr6h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3igzviNcY1U2RraXP8E4qYX9EpDPFQ1aQIM4SiZ+yIKMXQjbb8kFxTfQAv4mXZR9iOr9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oKM2L9IZiHB1MetZuNWnw1DdSBGyCcYFHqPCsN2PWJYG0kqU0IuJUNMGmFf5R/I8QAgD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gEAXgNeDmFjpqxflsfEQ5VFV2IV8pdEooU6p0y90LkV5FmKC7B0AdiYbRTRvImSEGQuY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w0J3wQ2mCj88p16guwO1T7vsiMsSC/1MoXhxNI6eD7w4C/kgrLzCzE4HxK4feVYQXHux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FOH3iHeilvAKX2hcQwGY6D8kzSGBQuRp+0GkSrQ8sbPtBywcgeyl8bJxmiKqcoojvyqF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CpZecA+pqD9ygVvGKeoeAbH3+Kdi9RIQ3TEHVDXDbBy4RvQmTwRd8RcJNoWD23CosLTy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ELty12EpajJKPQNB5Zd1NBb9QDK9yw9KvJHt9sLZPuH4hHKojJ0yhx9o51T9JTr6JXr7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7hATZoZPX6SvR4c+nlAzwx0YfWIpyJkTZCzI4tUHvn5nY4FXuJYxZFBmC8plDn6kYMfU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V+Z/6MucBK1hSSYAr6Kxb1BwovKqX/1FtY3rMVsq/NROGBi5ImxYRsJMNrR9NvgYzmlC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DWf84KjNZ2m3t7jKsN5D6P0hQ7wOXyD9wWLbVdwBiVnKXUZ5efiaANzizxG0xMAdy7bE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UG36hCvKB3KGC0CI0UO9irLPRqqIdRoxUDI3/EZBoSHMrV151LqAl9JEBRPZ1KejlCmJ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Tz1NJHVyy4D63PVQK3ovs++tsdD1se8s2KhQ1o2tRTCa0WCKLZ6avrHwQClPvLBtt7iV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yGkf+yxVbl1XV3CuBsFq2xH+opnBreiOn+cmcHxKBq8CxAQADVGonquGDUVogoGNZxaf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D1UMTxEbbl/DNBo9QeY6qKqzGNzKxmXXQEPhmHfq5ZwLLjmFW25xWDgOYYBtWTzfMq5m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4iCjz5mSj/jV5OzD9YOowwbWP8xjI7HaoAhVFF0VqXxhbGrjaHNLYaltLga0bo5mbJy/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InUIA5KX/BNPdXZEq1sLaOLm7/Vl0d1l3iKRKSrQq4K7HUqyu64v5gi6a5urYMrRMWGM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2bMfA3nmpqeFwSpSqKhOx0CTkDGC77ipWyMsEqsAhjwQztthWxwsqBXwRRi2QBRQAGAA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fqMRQJEyMDcCN/pSsB/LGK2+NS0YwuQVMyNDZssRhNlBBg7f3Ath+kYoDb0Q9bbbxEFu3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Ma24r0wy4Dk4lEJ5rdQQMqsbUpel9WtFxGAmwtkIgygoDCAFDaavxKIPOVqZQLZ0RbIr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KLLY55fqaZiPvNsXV68QLVo16IFssEHbcC2kx1D1HPE5Cb/qDmHwunB90BusQ8LH2imO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JXmV/U7mZMMbjAfOkjZSlHszjv8AUNK+ZeIMHdVGocRqm4ILYlWoSxsLp8QtZdFqg/32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dR5G4KsBRlqWouCBb9VxFziiW7XdWR9O9L8Q0psYPhiFSkKMEHhiUAcx4C9sQ4PzOQIX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SAgRfwzeMcvdyojcMGZbtSzrLOYP0jMv1eJWgeASp0BNKcXMr+SVgEx1LRam7pUE/dqB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64l93ziwZu37LuDnW7VeC6IexcN7Dw6IHLZM473n5lHQqihR4GIyWKGt82uvEHnBSof4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txDwoKLhvtq1+s4ypK8AX77mu3y4XeRYKim6L+Ut9xQ7mbI8ttHgloCW3H5tiwcpJj4b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JYeVq/tNzOmXobaepfqVt6+W0uOEIyi+bKHgiZkkIH1TPluBg6mCz3S1fMT2gJba0KuvE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IFWOVA8FKh92V17lgH3+W5QtUGk8cD5iA4YZPdvMuwJsuD6GINofgPtFSyjbdy7uBYGa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Ghw5QhQFtEFitXmYR/Eb57iN3Kfuy0HUR6U7RFWGH0xw6ZrWW2GMchaX6PTFWzzh/wCn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Fn1iYyy0T5JxZPgfpne2g+gmyVs3Fdj9Z7/lY9mPaYCFF0rD5Pxz/cL1BahVGfVRjwGC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srS1FwsgXFO5rhszKABZQljj8wDfXF4XkqkhjAKTHprkgwQSAFX3iYgv1+Nt+CoBbvW7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GvtXbNhMTKUAzegIPskFP3PxCDmBRWVoIaiOHz/qLRAZwBg6wS8wluRzcO3JEAMs8ptz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75iNUbA4Qu6qW264V4hn8AUVbLQqtf1LyzDkB+8SgB1MceNzIxZDHyBbNHY+ZEf1UGbC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RnNSAPM/ghclwpPNzaM/REorsU6Gh4Kg5y2QLaC4hQFA19h+MstSt3/vPthdlXQ/7QFs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AEnZUq0AjtlR/kW3nJtrlZSrbAr2LEvVty5+ofeKFoL3DRfWeKl1GAcErbcsLSqHlUMp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SdRQxLtEFGwVLihOSIbNwVQUcOogom+WPUc1cu2oOS14iuzj3KVuvc2LngOZc7guz1GN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naVjBljZLzn8B4llYiyj+IzOJNMC2UOKGojCZt/7393qAbOUAd2Z/MwRBxV/45hePvho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NbMDWymjCQo5ifWwbvBVkP67++am+IFbTa94uKUMlNDad4BGxwU5gpgETJUYhRM84AC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cBhBxuZZbqq8wyVnEqxSFmUC90uLgO6/kHRbUIpY9xt4hjFgiI0iIxRKgpJnZQW13TmN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IAu3LFZm4iNFR3LksanigylUjRDmizI7hVptG06Ld6xKA8RWdGFXtUFhzFexbA9QAVug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opMw24LTureo/wAIprWMr2/aMek0QNINuLzKLZ2oWUAEXFW+4JEIGVD4/uGjbAALZfGo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dYWxEsQzE1craQFQ7mQyyuVs2YdMWRV9bigEYTHa/Mq382Y3K6ltn5mcQ/bOzYmi75m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QLL5b3AAyKLx4gFrb2s95ii2ovBtzBblsDBkRHki2hCFB5OLIBN4tu2gtl2kUBaTKPIS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+8BaKOWIigKnIEgaAEZTJArddykqQtPn4htbtYqq79VKOxgyOt+nuKxE5op08wGLrgL+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uYZIVFBW+ZQEKKs4BtMwYjbBDGB8hZBbaA8quUB2MWz/AOQwsHQyorPABcxZu9oVkviK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GA90HfdYgzsADR6uWvAKUSrmG0FXk+kCGSvhfaKoJ9CErQsEVCZGtGvoqODcpAbBWIiz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O6xxmUclYKlw1avYVLoshTZ8Ayxk+tLvpfbKaJUbrLMh+sVIoRSR/FhxLjNXN8MBDXJz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umzWCRFALafuPjdXSGJnEnJwfqUSL0FmZ4nOZXuDaore2cXz5lnWZYG4mOc4uXjuaRY6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axHbOZvqBXU3ai0saVu0V9QLIHCL+kfyfP1KECRA3dXKISg/hBF0/AyzC76Uw+tJ7GBW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tqn9YcQisCPhi9gW7MIF0j+ZxTHKxruV0EX0lrmWrc9oB1OqMUp8h2QoM5xHq4/KNCgpK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94V6s4grWih8uH0ytZBin/PxMycAg+7uE2wmBo+LD7w4Ic/I1h+8sNaLJ+o4+uAB2+tR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95fBCzHl+1maNjfUThaT+ylBaF/sRYF3PK7vlp0QYJgYGj/K/SO2vc3OFtlNKDk4lFwz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3e5UWn7soQ6lUjZDaotV9xCalWNvUcIG8l7M+rgerUPYXempS7QYOMlza8RkTMunviGY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XdueoctCYEX1HrQMM7csPA2cwzVRUFw323klc4gLB0FREJKDHW1YJTXsIv059kgSrqkD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eo3QWniMjGbwDtMBEIG8h2rk0eiBS+gg9BFWBiAG5VxgSFXODVR739YJXjEdX/D/ACzX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cKX25A9bPz9IYdiAoegxKOJ7wt/BFZAHcJtwaH7mECnSaZbFcW1Xmk0hVXhDhla3XF0x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TeYTrHqZyHqpSW0HuZKDzcFKblsPrqekUP8AkQfidb7fXB8S0tTzlhePZLAvB9b9Skwq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8yraCdBDwIYgmEHEGGCbhYrvs6fJLXepDJweHX1VNf1LlMx3hVSsqvbPURDpVrEwL2u9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6I2j534jcJQqmRTriUVWEAuzVc3f2hLPnlmsAc7WMNVah7EwkKvN6ho3D24xm08KzsYY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Y9sHo0Y8bAIKtOIKoNRAAYsEq5i47WE1AIA1y5ZWdFrhrloV0Giodjl+Jv8AbS5mPsfh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qLYHw1VQmdRqpcK0MZvSJuVMi7R/JxKGSi5uO2PoQLIZzZ/qVtGxxU9HzANFHE4SrI7ww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djbE0GGgli23ADUksqtFfMfjBtAx1kriKscrp1iLWDwi4C5j5RdbzLAgVErosbuutRct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HnAKQDljBB55DmWgTWDKPX6uKP78UsX73mq1EaUzGigqBo2cf1Cgs7GMj7KlRXuLBzGK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G4ZopqMgwqLa/eSUetXAeH7xjMGC4h1qIWk1RRYa3EEEoi2CgfErRFJAAV1iAWaoUzru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KrUwNh0xFncBFZhb8pliKYWboQ87insWAGHP1jB7AMw22RZEl3zQBYq7uXA215hlhT7i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/wBhAeWkVps5GAbOhVZH0ZaoKuwYe1NK31nEq4FpZE6wFkR2gUQ+Tmob6OAi9qYY09IE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wpyvzHa8r+pVSnDkuK1seLqCw+5MKYeYkDJ+IKIKWw6YwAUu3+4fdyooGdV8Rgq0OHWI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/lYkU3R9WDA6q2L9xeNk0TnSJA3AZZfpOpvhD8AM1JqQD5YVr/v7mmf+PMVr6h/czb+g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gj9GIaLfAhpQ+sb7oLVdEoKDVgD1ZKP6n+pdr6T/AFC6T5S5YU0uPdTgp+ct/s/1OF9X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kUj4WiH1X82X7wZEzEePmANwU9MGqH2j0lFi9o0sR0MMTmR8ZEMSZgIGiBajfnUrYKZo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vMYKsJc1WFd/WWuLPpEW9gnN5qCnEKf+yrlHX3Q7CXqQTxnaIHhcUbUCcfAm9ZMV8zn0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PkuJ5KecQcrJUxVnMUF7QU/3qW2zcT9VM/WHljYB4WCAMHgPxG3QK7jWYtli7cxlAFEC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MvKUiI0WFjZG1jQkssrzv3EDya5XocvzCzSih0DwaIgMJAeIRF6j9hx8FseArQc052+9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oD1HiyW9kVHbIALotI72qmXNH/Ypa83ce80UAcHBN6WK+DL/AFAcZluQ2fZhyY73CbVm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LmSdUHKGjBkNa8zJT8JiL3cbIqIo2l6PpZfX1slQU3MnMDPc0B2lOAAV9SzQlCfFwPr9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fLbLJgoipguLzHDY8roeWAAU8MC+RM6K9xMW4AJTBjlyN0+kUHeyNkbpv1E/CMMrTEl6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eZ7unwxf5YPAQ/hE5OOXwSvZAAeg4lvM4ruWOY4E3K3r6ypKViyKJ5w7x2MeWrOljWYM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hJcl4H+os7jtX+0FXHID8iVrD6/4iDafY/UsX/jdE7AK8h9ZeD6P+SmLU1MjS+5wg7Yz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7PJXLMnGCGxlbmGP4ObgTUUHxBxr+CUBSCxOk5i3UHbHQuVw/DE8RShfwyzpQUnQrhehn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/wDZ9YLXcBFF0XdXD5sq1fUvMMedi32l4+YPQl9rLq7qbpoSPoXmJLyqzum7LxB7MquK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oXmPHikUPkuKRaTTtiMpWoKFnAdRq4FM7a9MNi8YNygvKdkWLGXmUZCs1GEwhLxjM7AV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YCaR0tMxnBSIPYT/AH6lUHzsz9WRXoxV4gW34h1t2eLcFMKZNSLACCVpTbH1lcaajF+Y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UG6Z4S1GWjC8zjnMoIyiawpGrP4IKDbAbsMa8y0G9DHmGRZPiCaSC2URWHiVBakpzB6Y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BbkDxUtdgili1x83DYd8jVTf0gzyMqC4M0SirvEsMUvQwIBNe4KPCDPqTAgN+y9sIPtN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yACYcwuGdwXY3cKOLf1UKoC4DzrmZ2CFay3KqqzzDFJKm7OE2dR+qne1TOrUGUFYIIRz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b8LHctmzfBKi/MxFPxGi3EFNFQRZUulf0mGBxP1ixXMOJ7g59xKFtMwO7mJR5nIyxyDr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6fymHp3CPRURd3CjiDNfaWvDmIdy1LInIAfUdJrJJ2Vl63qdEXcH8EMFkyJvgJcN411q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6gb09YjChVfjYSoFoVjmJaOYAIXJE2/amGeQD943MsamXPmOMsqoC1L5jko+8tbVQbaG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1YLco+UMjTTfZlcNuYlMn7EGms518QsDMN29K+rNwv36JWuupUY4+iMtr2uZeh6zRtfZ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cIqW6T6xLaHzH/kZSdrAq0nU6o9wErA9w719YRWgfEPKvHv7DEWwPLf9emKAHCisPqhjb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voAcMcLhLs3+cMywGzfxBpZFdW1kJql15VjlncppsJTUM6bZVU5AlGTz9hAwynAAHQGC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Z4/AeU+D1uJUqlTNn+eCYehwjwdJ+Yr8jsHIcRzaxpUzzLWgaLwVGdKOfRlMND5r83Fu7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0iOvIo9LzNFol61j7S/mZI4xMF1ASItkxfUvs3eVD4lnUma1ZOnH5jDIBBfP1j3NTIVD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WTv7QfBhUVlUINBCdDKxKfEuty+HeTn5guIOIOBl1+Uv6ARRob6+E9joz6hnloKt2u18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Uc8QozqBFJiGPF9XFCMG16EcMBvVY5hE89QWMUiInkYeltVleuSLhh859P4YuVTYLi6vH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f4IpZcN/ws6Y9TBOyWg5ltlG037lGyedx4U9KqYa0kvTzBIWCLZ1ZlLXwQFgPUsXZvqZ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a9RbVfxD/AEkMsLeOf7mUoe9vpKJT/B8RMC8Qa1A6IS24FYDRiBKvUCpkwK/hg5lVcHjw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007OaQNjNeeSEZUMLZVZwxCvbgMk4YoGmzmXvMe9p2vT4l+qGGDVZ8YWJLucygG2bcbB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uCg6a7QpYYMPZBc2brBCrCo2+sqgaCGKxHj10dEwMWLXLV8yy8beAEsarbmLHNdgNhUW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0kCiNXlLNuWWM4/qlid/hxwmy4/lglY5IAy1Y2/cB5Pl/cuDB8j9y9Vh3b9wg2XdUaYEt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U4cp8QoKK4BD8pw+P0nO7gBKMeoRpdvFcoiK6Vua4uR9UDhSwPdQFCS784HFkW3UKFUemY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CCevELOIrLzHQrZKqIiBMLBmPhaBu65j0ViQIN0/CLmGThcOhT9RwJVCdCaGfUtN1PMG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EnGbv6x1yWUWEwQrylt5zBWCOwOYBKGuIAcv4lCyrjEq6+P4lCKil3i+Zs+5stUTR6QW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8zZu7uOm7fnLngJlbwCXNSo9GLLebl0XMOBYkUXBGW/uWDu2KtL5zNh4MfCYO/j8xRtqO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S/cfC75iA2sBeoLm/wCmIthTdmK8RrKpBt3EoMN7CYe+4LeIuYwaxLunCP4mAVd2Q7qu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l6ZxxCmO5eDiODb8xXwwWqLEdB3+HPxkGniC5mWgfM1fI+p/crdy7wR81PMVMaD8c3Xk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lkpoSqjgfdl5WGUeoar3PgjOVQ4ycQ4eH8MBNtF+7HIHmHqWfjZcMZGYQZmVYE4epaPN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GZXxlXwS4pTA0wQK0D9x2g8CZ2yqLWjaPU/V1ar0MeFs3+uINER1S/MUYQ7qEmU+6/EI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Hb94Fy+v8DTZ+ZXz8InpgwwRQFSFNLE8kUdfNzN638PpPCxb+h0yp8uGU0ktoGCy8kCE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KtKisavmOzvmyx+79ols3QV6iIPglwRacJEJrsoPK2B7Y01WtZ9f0oSlkk6HgYfbbEFy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D8yydwmqK23Mm5zfeA+gsZ7P7lLqWrQFv5WviHcYHB5Yx1t4li8eebiGub5jgW5Qwo0D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HhiJiaXfRMA3ffUKswRlR23l+l6Uyzgqswq139yrhQQNuiNjGGUZAfMsK+iVooFxe/gi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LPiZZBIzVPtBDY8OKcHELt4j/vMQdalCmz5eWJH78OgIkouFS1orE/6rmeO9VBCh6pZc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XqJpbvO+tPrUStIhkfTLnZBXvH9wtq3XHMOWikqill9rQ8sE4vFgFAeD+LZKXGqxcFwFR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XzAE2ESiF4iihUe4DxK4gZYVdhSg0g7KjYNB1aJfA8EJV+ptMDT+pDN6BRC8We8qjAXe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Mo01HKzmB/IndCHz/FQ3HcNS4tQY52iS5Wl7Bp3WuyYs1+P6JqTi+H4pCOHPTBkw/wCe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z/74gufop+o1u2rZMiqutQur4T+qH+N/EtY/++pk7SHZr1CKUMXYoq/MdhcSp0nTg1H1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YQzh86YZIqeNRx1UK2gBLgGVz7G7v1a+GabDBvkG7gCvh9o3lJ9n9Qs/NWVszUXPTGFI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3MZlwyXiuiW1IxkUeHjMGKQjXREDzIfhCZOYHsYFY+8HnPmIXfMF/iMBeulrFEdhzae4d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wvAtfliLzSIjZ9ZY4q9RUroa8US50Ek8pcsdCQOsS1YZLTFuMxHAzGcqjLUCu4k2F7g3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rQ4gq3Njn4ll5boXxqPPqOyLB8I77xAY+bxNzzE26/imR0eVQBbbfn8wUyzJ8u4HYYMw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s9hEbcXMl/ZGDhPieDv8KK+9L/eYJmIvXDHS3GIDaI3jiJujiZI3UeA5/WBQGDXyR0tZ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0uZDYJSmmyOHiWZ9Q97lLpPn8zJhCWeFQcKpK0MBZH2mjfE8aDKXmX2dTEnY/ZAuDiVn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2un+SJbCqxqLjFxUd/8AlDtatf3xxWR8EwfcHJur7io5r9zPpRbxiVpHb9EwM+4EF4jr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WNMOmYiv/iwC/HZ7gFhp1UNsGxZnU6b8Q83FDXmQhkcU5iKEpfsKxDtvA0SwDhzRX44g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WsfnH2mAVroV+hLBh4oxO5w33U4kexEDJ+IUatfUAuMPCl7D+yo7wfP/ACZMpGymrEOR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fNe0ww8Whg5PJvD0mvT9YhFtNR9+fccM8FsuhhFkXQY2o1b1jJiARZR0QlN84QfYPKke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4HWLdWPLTa82hWxIFir+JYY2mNL93AWulm6ywTVCjEY+GZgxkCqmDoloDMrGqWK7i+Arg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wwAAK3ggtCtEBAYKIBUP+s2gOYwMOmHJR5R2voiEM1zDV2Wy+/LFNVbFdm4lsLcRLPxT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ImICrqWEGjeh/NZhK4NF+nj7fpCIM3y+S4PBiWBV2/mY/XvlM+4/FEUK2wOQS92P1/Cx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579itfEuADiCzLZAQw4tr5YghxSmn5W4ph81ZX6YCYLClPr+0CmCETIT7Y378JhcxtGs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t5mm4gw7I+FzI4+8WuIK8AxzMuIWLj0j4leKRbzlKttfLMFRcTqOpS/MSMIIOTMkIMW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mFZe91HZDHcugtHmUWuI5YlsqGlFWCqBQaKV/LALanoKZJVIfYocdsAFY7zKhnnmEjK5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QeGQFLI4uZvRGcS1g4AZ21HJSYI0VteyvK1CI9Ebj7pFmVMRAXFBowNsLB43uKIWugGq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5NNToILaFtC8XGaM/qn1v405lLXeuPDMgup8sAUNvGIoNM9weF3crRo0N1zBq0aAWW/U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w8cf1irvVjCSn9jwwRq5hLoP2otazL6YhgK9sbXVXzibWLeA44gy8crWxUe6JGQDzMw4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AocEShTdblF1qDOsHEaGgXRxCqkrLCX1+aLZeFfuYCXirj1AIv7e4qei/wBSv3EoKCj4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FqAAmkakGbgbywdCHmNroYPWGOaP1mTaXDjML8GotgEam8GUuBzd+oK9D8xYOQr9EFjB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Yo46Sxly+IBNRA1RWIvBpalei8QWV8xHAsqJyY2WphijibFYXpjx2HPWZYH8xnygEHqX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dr8QHbX3FZCgx+k2OKrhSomHKrZWm1SqlOLhE3qIFBKrqIeG5oCYJps0PcwBZgPvGcuZ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e447MYi6PiGdCRNS+YaNMVt5iUcv40z4KjhvbDtsgWhiC14fuRLSs8H8Kk7gOZt/UmUu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utsddwPzM7XMKIq2Bs9zLnVPvAq1Ws2F/WYryfigP9+YUi4c+j8tAte0fzHaUR9Q3yV+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tYZVOEH2gMBouEWltFmjiA2BoeIqD1iROyXxjHao9SgWB7pLTA8EcgHayisPiEMjKeF+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9MDH5EDa2eoo2jxHNhBM3mFHARW39yG00sa3qC1I2cfdCUxbqITy19jGzpZkdIwFqBtt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mG+r1LY5gAsR5bn2wxAMzHXtFYvojVbGUHPlZOwcfaK/FIFVxNzLOVRr9fmYuG31SwU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4Ue+5ekRgAtXRNBFjvOPM39Iu0DK8lD6fmCmaVPUWkmdPEVOIKMsQZ4gsKrupgWs11M5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vE4jKD4OYpSLzdQBEHT9xGE3jVvEQktpcz5hvRWW5lZboVKKxnmNS8kE7g6uWW35Yj1eY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w6q5ZjeJOpUwrWeNzYxK+sqjUYkG8Pn2K+Sh8wjeDR/AvcfSO736/iNMzhBiizDsjV4l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FL4nEuLf8L6lxajXuHJjghiAuszLibzwxWVgdRMxwJtHL/C0fimsTNse2Zzy8Q1fmhlQ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RoGIEaE4xUGz8jfqXbf3/VBHH/riD4wGv/KFq7d/+UrrD7/qmjPWr/omV5NlX6g5+YP1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EKLp49TUTJM8jw7nMebr9WVdJ5upix8F3OSFZuAgkE75hG2Z69ynM3E3ApfYPEzRVzer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VTp/bPn7QBF/0Y7rvc9Hb6JG8hTmuJzUTW42MwnalBi+OZciAqERxY5lltLrUALAuMyV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WK8DGNwMcM0Va4LI7bRtZWobdgeKjlKluvma214VKZe26QnCXqId3lKillUlvxBaa8nwR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e7uYJLnK1X1lEKVcqw2Ei7N55iJtuGFPO4aoxX6JgZdoclTddMogTkgwf8uOeOftBXcs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wQ+i0Pi4KFZvfjLBYP0mfhcOMtbVsz38wwgFV3Le2ayE2i+7DKPqyMK5H6z8EbYOYA0+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tNU/DHQcwow+IEclfMp1KQaqUVQr6jg18QW5dygruci2Me4woULabJ/jcYEaxxAxKrvu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BziPplrpJRdk0O/xowC+pgYlXk3FognqwPuTCil8xRKaAjgMLlTrKqqFInCUAsE3G2qr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AIK3MYZesSyYanp7iMWiXM/241lU3TT+NhoeXCACUrzDfLTce4OdW1M9xw/EXfM/xCRG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BgHcaO0IIBqQ2Sib9jGfsG/n4/bApglPM1j74u/bg4T8RyCyL+6bm58v6lfR2L+ovg/3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oijAj0n9R54Um/rP+opy+b/qOgXyz+pS2+kYNG69bjN0nhuHRTCop9l/MNGp0aeBxKYt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ESj/AATAZbecPtL0gKoq/EDourlZ+tS3nsqY+p61l3mS5YCtcKG83oqLVsEmm9+JkTBV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LGo2s4J1iC2zo4+sa2QuXHL9JnfbwXjR9oLbOYgOyOmejkg6VXmYaSMPnqIzf0ljtSAu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zLYqhRLDT6xF0lu4x1LvhgdvETpltwOerpSyoUzLi86KioR66HGxJgnfT0uIAQ+JMjwKE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kahCXbfGIwB7k6Z6kuwn8kM2COn3I4wla6GEtjK7jZXbliephl5Y+Y7MfwOJSAMHhlQ1B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fwvURiPf8Cu4EaGLev4JEtnm/SBCBRBLAqZM2qCozVDFmK5cnUX2RYzEQTXMrkckYBV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92+FNAyM+aj+AAZMOvmV9C1tKb2u/Sc3NmKEaoYwjZwGYYzQXWpfSWa3cIX6h7IRQq6N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dZuTRmLhhg2EzAHAeiIFwq6VuK8HZ5IUq0hB4BRzw5xFoArwiB0N3c4X+ifWycw+i/oG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2xBLSHTELWxHVSoLy3UiSDosOn9liI6smX1YnZxgAEuhvLZFXTiGHvNYtHcZ0LRM8J78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U2ld1g4mJbdnbFAVTHVbfMuwW+oi6DHMyCmPECeB8wisXgPg48wAAXFNU3qFHNC8tsy9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rns+zAM8H5h6Md3FcDCSBX3Gv3DKaqH0qauTIx4hBrKfmgq7uPAcMoTupdZtuZeCal0X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pd0X2IBFY0K8I/qDKfdB/j3EP+heBFvW4xuKnP8AaQXaLTgbsv5J8AfkmhWFfLDkYDNx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ETiYecn0Y0xbv+rAHkamAPxAK31FwnZcc8WeIMtXUqHpj1dYLYMzJWfcAav3C+W7YXVI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LjDGU2GsylUraHPMSGItXGhpPMcOMlwXgh4ngMa2YiIY4jokcL5hMZYhwywUGYb1U0Ov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ZbRbKwl5NkgC7uZgoY8xKoC4ES/tHhsAfZljjcqtuZvMarw/LLNXU0IF1He8p4kEcuH4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rAybCt+Zp9ftMreiLT4/aVL5/ghbUYDWBqEdOMinIdETMCE2XuOsIO6MZ+xuFp6yxKYP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mNL5mYKfWN2YSrJ9I8P2pQF1eAnDH6EJMr4IC4Q0JE8DBzX7T/ziACi+Ijq+0YaL5l+s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qrfnqbSLL9QNNZ95qAt0xa0HwShu1NdTwIClAuNWi/U3dMDaPo3FF0twAv1BrFk/KV+a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eNG5plovzl7+CBrIUcBwvv1BtyxgBQEahQvi5f1D6zRrxv+48iZiupRNaINqVE8LUBxcX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VMSpiByDgJgABp52/mFxlnndAEz4hj0Ztv8ATUWewkP50yr5/kL0MTJp9Zeek0aqZ6uG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HV4pN6+6PBNqxluM4YRXQP0Ylq2w7xAhu8QKFGe2V+YLeJd/i6/hcpeX6Rt/C/cMm5Qf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Yx9xhBD/AARIEyZU3BvFibHcpYdzHHUdCupijnuWONwgEee5RDghbgFI53By6mwMNafv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8LGWaUdkpUvKmM3idUMigKuiuKMRZDAqOTbSbM5u7gWJsPgrC6VCrbjYzYQMVgtFGKIV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tgmeThvWUj0rFNyhPjZWijTgDiCCLQU9fcSOl/BVPrGNlS4sqtSonXID9ypQ1r0v3KmF7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7liiu3oi5WnClVjo0bfmMBqxHBY1eLn7Kg13gxeRI/HBXKkQbKDFxCNO0OkpbVzA47Z8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aDUPHygMEJTXEUgdRAWbm60sTGFe2BXYsdJhze4y1aHC84D1LDGVfzHtqSIbbmHaUUfC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dH1YNMoG3cWPAhkcEOM796hZKrmvEWWpQX7iDOzFBvmJyYK4FrxDiIY5cZxAosuiDfN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m3ZgTxN55YGcT7j+ZYPTQxxqVjE6oi/FP3J0VdSIu5j3f1MpVUzOMoWW6C3h78TBA5is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OIxs11C9+GvmfQfnlFdzDNZlQRxFAbjd67gUzlJxG3zN3wv6MqO1WLWhmUrIV5lLbhd3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PIxGLJeYc2m5j2zAMYX4Jucw8h6gVWK9QZO5e6SC0DiX4QHYlgZbYv8AEriv9yy7qVYt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H8y5cbWrAVQUxubwuCi0H4Yo0uYHlDLt/wDFMuXqA0WpeDteKH3YG65mAwph7H5lKPCF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H4P2is3mcbiDqnmorU4L7TYdsgjAJhywFyGwdTw8czCKwX9IavFwRFK9EKbHzJm/kwb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IvozahXwTBo+lHr8hGNrXrEJs+nKT85L8pXVQu/VEFj/ABARYDIFsDKV8NYmIpGqqp1g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CR7mB5IiZGWmxJ7gLbj94KEFHL+0AdF+JkvI8wHpSgH3CImU+Ebi8yVrutvxLwTsAPrb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+0p4TqsCMKV22HBMzBXSO1rop1/mEByvsZQtqTEDUsRmO3+Y8Dzisweod3WYaMksOu4Q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Vl+oFhBESsPER+0uRFYUWPxKYeY7zutfaDPB3/hv2iDigND6dMvFxF1cGXt5uWHFJcnv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RaBli0NBXyPzAr4jqSXOWUsDPmCX31MxEWD+IBO3Mu4cT6oqYRZ3KcZly/4ZfRGKeEX+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lpD7EEatEtL5I8DMRdmg+5KTLgtkEH0thdstqNBpzqLyDaQ+BglQWxu1KzmWcQ7IyuZZ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UvC/EJWAFq8S1w8B2RjCnnU2fuWlYcRKXkO9w1yyi2A9C3mHN+yrlr3ReS84i6OnKLfR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yHYdaNF2xd4ZADCRrh2Rx53AVwHeHjHMydBoEFvAUtYGGbpmt8bcaQR4lKRxUCx3Z6YO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qrKt85zFTDxQAFBqrNwLh6WYzUdBDOBcbPKIJWtIXof3EBWuQSvkCMgc5lVnYmZ7hhLb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PKjiW94Y1urzCpLNQXeI9OJVpFxF2xX0gse2T9wNpCkv1CK0emIaCRtA8qxA6d3qKF4Y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uROYoUOeKvEThrtvv1HOmhPqQSIj7x/5MSQLHtmR34oIs8w30V8QbKvtHWpdUqI0rwPT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cdzM7V1KV+YjhXDKLHEUaVV5gXRhBALQP0IDVyinQtVqxczZxUHJPr3+ZkDuhRzIeJQ5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NYuuM+IKNYxdIjrIRlVsJTlDDcNkjhnGhqB2ZgDH1IgM2kdoN/smFOLF/EK2i8QYluE9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u4UjMFgxSYmGdqj95lKxTCDUVO/iYSwxLLpfpEFwxFooDCXLWbgAgPJ7ja6revgmdQY5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JB4WGNSjOpl1KBpmP+R3xmLzWoLhzAou8y4dXFfhB+8ctyriqAx0l7P1ueCvwkoCY8kF4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9phot8x6JamSPyX7ML2qjFTo4Jky9z7z6EkNph/lxLhhio/SCy6ZlR5oezM+lj6EFIqb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WKDhdwqwqYfM8iyPOIRc9VGi8dZhbgvdf6iF/LH9QCW5JuEVCzBcsrEoo/ZjgBFc/wBx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TM0p0/1S3t6K/1KVI+P9Slz14/1H1S9H9R/1H4i0byOA+kIuh6D/UaMI+P9QtuCHYQw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8/qFas9/2lYx92gpQDeCZLxKqFiB8ElmUMqN/PJ12nP+EHP1ajpDrKqH7ZptB7WsWmC2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ZPKXN/5SlPtcTDmiq9rAfeOR0ws8GiVwBYftxNyCMDUdKYFu9uyjj5moN4FEVKFKEsFH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uZwjCxl1OJtFxCvviAxSXChuPCVkGYe14JW3aPtKkxRDhcqUoioJ3OSWhRuPtaY3YdkD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8/0mRa0qvkTEs7SiWWpo5ff+pWeQDyZQMFCq9hVV2yosJ1t+JQWS3KqD9wSqGh0GJTdv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VjEKqONwd1CC2B4ICsRN4EPylxV1FvLLWWlQP4uD3EBdwhmyYS7l5hqB/AH0uWiaqzAD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C9cJtqb0C33MR+M0OCaC1eY2EItRbeyHJaxboB6xDmNXpOQnBMrsHd7d6gtpzxMsmynf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lDt7EAjEYtrUD2f1KBwRXR1hEItUZ9sH9v6gNGgCZqxPDhjnpvdqGodCViGWoByAo1nm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nmjmYAL5mRN1ttuGKTuiO2aBoWddSuTompLLoUa8xIAzFqXs71mVyOiFF1jl25mCytQC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hnXBRa5XbEtOcuPEtlsbpGCqe6iql3bjzMDXWHiYAvsNQsonhiJvOp+0BwrZ23WMiESb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wOoVuckFwMmfSdAFGzBEsCIF9kZwMzctLAV5NM0m224mZsojXEI4hZFrNQYx6RD9w4Cw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O24dYGuGykLBykzmR0ksm0KA1FAUq5MIN16xA5s1Ae9RAos6CcpDj7xs1AF9dTqNUfrG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uONZRWvSIgNll8QUeSWvUQPS2+sIjFygoJ4QHJHqrlUWviKGysRT/wAjknLucQFvHUw6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Egcywv8AqyDBdW5qV3nMrJmbo6htvT9iVYlNwLEWqfETB3zL0o9LMOb4nQluE1EXm3qY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tmvqzOq+bcaI4JvDW2Y+24l3nHEMVbO0ublYtjGiSYNlhxiHJW2ZyMs0TNXmZQYzLZO7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EVpT6laRUp9lwfM21eJg7+Z5BAayAmB5TFeWgc2mBtFjm5iLnwk+zK5pyQu6LAvoE0Wm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FvtM0seYqIMdyyfL/EMs9RnmuZcbH7sxd+dS7LOIq7iv2lRtUftEVTDD8P4Y6XH6IeEv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mfW8u5xbLsUhQwVqAWOr46hgCIhXUv8ABsP2g3i/0S1v7kGu6fcwe2MFgB9SUTUM+GNh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wubB+sUwIpLoepyG/BDLT5iZTMS9hqtwoFC8QoXAyAIkeYJ1OUZPmYXECqnAc1AjSPkg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xFqyd3OETzCt/AxOgRaqs73Fem3gVZP0nfMOo+P7MKkFCA+CWxNNOZQbrc5l0FffuEc0s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y/ohqIi0uK7sx+8sbqpMs4T0AQQl/SNRmYWsN5YtYYq6u/iFGsQepoOiEB0VlNBECluh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IBZBamYLDZxmDk7heJZhhAhj7xzQDefF8Ql10Gn2dnkmKbB17Mw+UbQ3Y/qFoFzH9plc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ZACbIWAT/wBSrcRHqIlNhoJlURwLSatXubYBAyLEpggkIKly/wCL7mUbIrFm4JUCVGBK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EHDPMwDLTq4cz6EB5GLYEDBoRcMiDLGMYcm0FNW9R1MY8wgriNteMYmZNGZ9pWTaxczS3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HUQDba9x6lsYcXziABJiqayF9O+Y34wZp0LgSymaUdLx6ZiSVXNr+LhGv3oKbdb9oI7J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D57ScIOXi15et+WIa77Ej4bRO77cHkgjOE7kPYlhQpLjiXbB4QQBEOyOSh5YiulDzKl/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g5ZWoAMHbmfLuXtuGpzs8kZXbjHWmCR7i4ypveJQMYilwhC62NMDWNhp3/xK+UjH6SkC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Ba1V2yhS1HWI6NrPKxKHqSP7ijq5GRvxLXhc2XnqWJSujAyysNooa3Dg6F/SXUNYxLRv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SAXkxCznSjwP7nUhgvZNlqOeRZgBpP3hkdIhikcVhr1E8oYSIUlLUBUA4ucBBSmE14TI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wFvcP8Yc0rQ/E/wAG5iwOSpSnJDUOGZHgL7EuqSuTulFkrDo32gFkuaAlKstTW5lfHTKE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N73+7E3uVPqSlQ/FziZUvLOLIJ8kTb+0zHB+WZruz1FdFmdS9tzbcwLd+JYLziLnN1LO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mY39GaZlW1lVojfl8yk4nSy/9UHRYq8CS/yP2l2nJG0LxC+Fe4wNMTwIf2YLXdQUYSxA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8pQ7FXfSYZ2QBSu9E3B3Ud27V/E+U2gEFfY/2lFVU0Ygr6fkg9v6psGvGYMZzh+JzOvx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4nD1GCLUCP8C5h/IX5JYpYa7uY3NwkFIH85FOncBuvxKJFdNTELMtlRyK3+ZMzxqVcg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sDtLhZQGZLKM3APEWiUWhcMzHgvMM4jwMVKIqYx8v55gNblmkKD4g4pXu4JgT6y+Xfwy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0hiEfCGaa0BufRkdHthIAGglhGN25r4ldo/MOChgvmGUcubjDYLZZtu/g5gAAoIhztXh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YIsuWEwY394DEV6ZgtKvEoRtRAt7YyjKy6lbeZcvmA3oIuaDX84HwzJt5Q2yqCYxpmQg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jKEuIcXBsCUT0Hk7JQbEBoWvZUIzyvyZjuG6jGX0kIE02CI9C/cWVU6gyEPHJJQvj7T7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4FvxLUbrwTdARhd2YKy+oJpKYH8D+MzP8MYhUCUQIEr+C0IqiVHX8KYRDCWwZaor4gg9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F2T8XLUPNDPpS4JtzXMH3E5lELi2oBD2ZVh95z536yhaXhQM+IJ7pHHkNqxaSiiGxScm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OEP8gN50hd5LvEDNfOBlTOgpMYxBsvt8ls16C9U3uAOgdjUyNFOKu4SgttVQbwteE1MF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cvxMkd/sQwxBL05FklTK19Y2GBbFUEpfyIATWG1IxC/CgV3Xm9xWzUY8exEblLm+UVpW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T9Zmr9bhILS85VqEIG5ClAjE3rmPKCuaKL8xZA0HK93FXLNyB0Qoy/WGDG4lFTzAxmRn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rse5p9UfaIKEzlmMMpt5jKKPv4mZOagHx0NmvH1hGGMYPnzBKjyJbg+YSrlw/MwBdBjg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5qGjIMBDh/iFLwyx38RVVxa/ohTwpbyyd+KZxB+YJg24/pMSOU+8CNcywp+Y6TxPPJZ9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lk+tHtMD4lPihscXcVafMBnuIi9RWhUyocz6LFbzbs9kSqrDdqZ5mao+lxY0pA6BEWLa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9JeytZo1rz/E6OTFosfc3ss+Ze8QeSCwurm8GFOPiVHArNJNTLaYiK4iBirjwL9y5ZT1L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4N6ZvoTew5Eo9RWdbhv/AEKgp3viAGczJWI78xfeYN4P4gFiGrgJiPOelitHZ9iGrgbA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0LZfJiDJx/MwHn9MMP1LHTVf2hWYBtqsQiV2wbiUsoUWGcsQbti0fxKdopGxvzHtPL+Z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704gsOCffZuQW+r5I74dxltb6I6wp6hLZVyIBZXeV7jpRFtH1KOoaN9f9xChPzBjIDxB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8qRBQB1dy6uqVVR8UB4hgpA3RLAmrqoK6FO/mH/NZYbLeGVaVpgt0fqD+gBLFhK7gAzB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A+kWKXLVfb+SBgqZ+YdzkoEA6hqEegL9YGcX9kTjaxn1Kgv0OYQVbZU+CVpUgpr6yy5O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pyAgVNt8tp+pYaqVKYv9RVuojCrJLi+Nkara/UVZgppZzflmDtW9GaLnlJKH4VP2gHha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xxEIQ2TD14mMBhf5Fw67ioohh6V9MvsfRZDb6ofDDKq2bWizDZ5xOLhv+ifuUhhS4wXg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wc9hnsQ1OcFu/EcMbwdHcJZl2jBDcBy+YbMqD0Ip0RZmIlSsw/liy4v8FVn+NSyQMR5g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uWP4UaMU+oBduepYSUykAptqiCx2S9XX7gOcmK52/wBQgJxPF7gINWR89bhoPUVorMqw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iVRqCkDLbpH3PS4vAGYPF0tx+hHL6WLDoap5mJWqgeAIYlClmG+j5hRSUhbvVYIo9Hgr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fgfMNhZDffTVMemaIwgbQWyvpDfEAsLdHKCVprAj+5WWn5CkWKegTQfSS+b6yxnPNxTK8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Y1nzAROSKV7JUnf5kWbJNq8vvn6iF2V3BDMqleP/ACHe4K+Mj+43tSFBaCDHC8i5hmE9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3Ba+I6zDd5g0uEgaG31mCNYwvuwb4mj5PwQA2DhIAh0WZXZwyu7hd6fM1rUkkVzfM2BWy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Bw7XARvbe5bwU9wbYPUZbQRRxcyhlq+ICV7drxFnjvnIA4f1MivtNVYcnn8CYbtfuiT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loZjEBX44OmRV5ygUBW2+UbUUhKIYB5nGoruonPcFh7uDHfOAFDFJ51CrFOY4NN8Qa0V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aiqv9UwdaV94BXwIvUbqWoBgKuoKT5xL3IsEcK6qCZ+KiUw/WCnBs5iFfIA9hCiw0rR8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OIW35lqpagqD7kct3FyH4lN038y73/2ZgoquhV/gLCD3g+xHTuFoaoPMb8LFlbL944Cu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RWFA8vqVLIDWrV6gKYLpDPKMGGgS4XZjVGWUd4IVylY/sSpSdoEvqCPovqoEsBcujXzH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VKeCCkxNhv4gl62HKUEJhpXHUKkKYPYr9XGqmh/MHas2OFgFxxqLQyXFj3S/M3gor1h+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zaHwQ02WViEFIWt7yxJDLjBEoulIU1j4l2xPllbRl5YlKTGom5PmUoRKWkcsni7ivRer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Ivc7pgHaR90eIVkgXrqiF2Fj5zIXTziUm0+Wazh7Y4yz5m7QLu9biIHHlDGMLD3HAsCs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tqrRb1bKde8QR7YUTS5lXqOECXP6T8omQuxMrCoKXZUrAKttHQ7JXQeV++Y2RkIYeRPfM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pKcmYyE1UfB63M5isHVyHR5+kr2EmgaAl/RrgidF0vMYuJ5HSTqDqG5cP5IpsjuMwEh4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4PblS7jjHMDgR909hVUpStrIhYCdR8HtmOA/ZjlckuOH5ibBamCvmXqeE+0SAGRl4dsu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KYXuVA5j13KazCWEQu4BK/g/wf5YhVzEIL7/AIDEEICMcThieYXf8GCUjlMB54m47tfq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6ZtjzqIK8dPg6JQN5hX4k1FfM34uULHmCxEqmZupqi1q5dlq9Y5lb3ZAppveiXwsyA4S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EH7MQLFbF+VwmiVE4AKcbzBPsrlSq15QHLMdBByihrFbqeIau8ZIcWkFa6O4kwfEpVIo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HKVWxqex7St7aYKF91wpBQrSNjB1IP07iBbK2M3fQGUgR9CKHhLFkORLsXF3g+gQI2J9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iICvMfpnQ6H0P9xooPEexmIWl38x1zmYnBu1e6/uOBjAYc2MHUpyMxehgLFdPmUYDu3i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liltVuo5LKS6UNQmEOwEx47lQL7LZNEkAMlyidjApiWMKSr+kRwSbuFZVN53LeIXjLF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0kb/AOxp+YAkG8W8TdyBeFsqLDUItxws/Ym656zRTdf+kGYf1/dEn+B8ykB8JYyYqJsp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bpby13MwuvMFUXiZL/io7DVzqmAnGblYT5YQ70rPJLGY7Wq23MtlrAjd/uCUrh0lObV2R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0nLR8Q+z3EulzCI3xeZRO6cI8muIBAL6gG8aCDMfSlB+uUys8XqGsjZTWY91jCPmPY+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bOJ5jL6VvzOBOPMBoPx/BDUjINPSqgYRbbfzBQDmWwLsXPU+0858ocH1Euf3pYx92Nf2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VNwmOW4Zv0p/ct/Bz9xZTHmE2AVf+SXmANSvZmkV7KSvV91vwQS0HStfaOLNhsBk3xBS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7mk/Ubmp0KHgR2ULJW/moGqy9s1+ZtbgAOu7V+5RUANCn8sJGEKg4LgcBPQAJgS/W5dy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v4JeT6R03l+Z/rOIXvlUqUW9fsiF9qlKf6zDvF3f5hljsDiLBYu7uWi8t2xX5n+ZxB+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nAy9xW5sPCvEz1scQy2Ya5uoXVXlJ1KwZr6RzfoTHSQOefco5K+LmGW/U5Yu29w7L+Ge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/wCDyj4cwPDiK/3qWKmDszL6tJfbMg5ADD6x3uVKqA5iBX2lQ+B+T/kFD4S2BqPUeIl5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1CtE0m/1hfSz8p1jUYgy1ZcMRoFiVDv2w9krpMJpNzA2iQj4Hww0J6UeIVamG6lFq4GDK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eP8ATn6R7aOjgOjojEPbDDCmgACFwxSFeocUTGw+jEbTeA/EHA13V9pRkh5izMknksZd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rHDgI0HbcoLafuR6lH1lJwju7MjBrZAYdB9JcEvBKrWyWgqgdsZgpXjEqEFFe1/MKnBH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wPK2BAsRczCVGfbLlxZf8XmXKEuCDM4YjVTmOmotxbiM6zC3QMSLqaxyw+Ze9hS4j9OH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R7plw+iO3kxKsz6xBkbI9DmCvC0DkP3Ip9SuKxH1n+KNhM8cxOP1Ns21nzBba6aZhe1X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A3lm57dENwXXEs0PyQq9TeXxNZAYmcgfa40oNTMrmXj0mDc0yWKZjF4hmLkZzLGAPTHO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og5QK4OjnrGow4UshY5YKghWyt34czGxYnfDOMwQ4MhSfgl2DsyXFpVxsXX2nFQhOIlO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G5ttiV1MXlxuWIBLVeH4jqWoWRQcPDBbV7j8QPDz1GrfVlCn7ZTEuGDnGrs0fWWx6pkK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jMMZKrPVRCqFU1+8YaeM4VP1mTE9FjYt8bI+6EkvF5VUaFtMABERpbd9uGbJvKj4q+0q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YZIM0r1/4MNC5U4VBgwAIy1/qUR8tEDiPoAE+cKi9tXdMPi5kV1KssNZ5ghMAlwPJdxF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MmFIFkL2XHXq9vbJ5B3AsdAL5KG4uKG/4SqCc3ueT6zwYnf3nIuP1R1AZtPj1AAhVDAr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0zvVol/iPFNOLJcQKTaLFN/SNHnIUfaFd5UBs1gxApHWnTxqHTYtbOCPeiaAViJcqdsYY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xmFm3uXct+4lzMofGI7YhXhLOa8Y5EFmvkzA4e4qaR+JfrFN34hKN2+fceI/WEOhFyAx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xKJN48zLAjoTwn7SyvCJRQ/iWwl8gZsxZe3gqlqo68jiXCeT+8NDr8Eyz0xU2c0z7JUP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5Ii8tKamZrmj6z6Yy5qbDiHh95Vb1N69/klGpaoCbGyDwYPlXucdF423Dn5hCNZOOWBp7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LTQWCNMcMBSK1oPUCdGXdAgLidRnmkt9o+Tafdi0dsPLjQKrSlagByNgxYoeJhYRPhY5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rLF0mB7w9VmCg6E8pNEtcxZYWLUOW5WoLYrIfwdPEr/Ce51M8wCSD7xkPtgei9kF6mtj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PA4YRZcFmkPW9se8x1tBogQtqAuc4lqWAUxF1mANVARQQUFGGmiUqJe/xUY7EFOo6A1z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SSi/5P8AyORJY4ZNsHH/AGC2iI1nFwUsugPwQGDLQIZQ3X1locweDIGGKxRfa1+4JWKK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CAOUgHX8MSg4/hutYlRCUuX/AAvX83KvLBjhFTLjDluK4sSTkMwlX5hyoTBhYlTRw8Mc9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F7t4qYmojXzQ1bxAWxjnOpmjxLDL0BYdR5YgI0ESqHtl6q2AUwTClf0mG+Xv4gTRR3Mm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5P6IdAgoMIRUAW2cf1wZe0BfBqO4Ehdr4qMtQ7qGahc5VF7CW1pqKm5r8JzpROmiN38w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6fuZPxTW0b4L+kBWyADm2WEYuopNnuEkoADwLnR1A0rbBb8RsdYHzmPiimxdRh8EUQW7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FLQUdR0gxVo3z7gSqgVxuCDVzL4PxBDvII+Y/KAcgvokomStk6Onl/EeaKAwGqi5HqVH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v6IKkS1xKYC8wPdQPP2nW/VE2kXqEFfSHI8X7L+IRZBAiL7xf8RVVp/EiqnE4U6lu0bR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dfKVHZc+ihXY8MUDnLctRrQZ78xeWVFDi7iqlsR0cngZilrqBcF51rVVRUs6mW+Im64v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EnCfQQUx0lHJ5VAUYgAaPtCCBLzRIxLYcjMssXT1mL7n/CPI3v8Aqlmvn/onJFdn9Eeg0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ypQdEwDhZlMOpY5qcpir3mPY/SDYwEdiwNniPVxS/wBXPqTKjaekMHxLCatYWji5ZRBf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9yOgHATZKq+YWI5P/BN/tfedP2mGXHU9lb8Te7jleDmUzO7iPYMOLR+qWz0iBc/0Jdb0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gvsQ7riZU9/lKHYjNNV1VRQEPrCEvbBfk/OwDVRyIKlgyzgIaqlr1NrWLfqFZooagTwQ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+JfNJMdW8rHgN+IJoC/EN0L4r4nqijYZaYY68P4YuT7/ADLgeRCdFTE1VwSMjoIdeL2T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+ItG7oAv/jBl6UuuEIvxKVLF/jEop0NSlZdzNsOTqIWrEHAbZnE2FjZH4Q9hmZoOKWMv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hDTSiwYHkle/RMr9M7Me7MUp2F5sHy2/EK93AgDcSQ8Eu4bMvTRggCUSr+CRUyCB/DR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nCDzG/lyhYJ0I4eoWmNBr8MDN6mg6eeYwFzSwOVSxpxCTe4eprCvp+4r8HT6zONP5Ywc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F4/hr+Ay/IxUWbjiXLly/wCBgsUzhJcXqOiuYqRYLY+jDcnuBbAh2lIu4q+nziJvHaXS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RTQYfBmVfkleDthVTCmKA+qPUo9xpSs3spg6k7VH5+uoGyjLQfrjpp7g3Da6hbmnthJq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SYJ8S7YPiAj4V6I3AHoWFYL8VFjQIVhaOEjGq6z8uJXLGJ1vk+hOU4jUUbLmAu6feb3jj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I3UAYIuj3c4DrF9VLcC5Ykbp9phUmdcD7xMKr1MiV5vmVpYXLKhCGm7jGlq0oW7lrzMA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1A/EpKYHoDdr6uFz23zLuIX55heCFZYM3zGDYRYmlxPvyBbd1LExBVqNup7Qh2xwUYwV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pTTmGugX4mV/CEkW1EnmN0rdT/dcMNAzwmKUuSss++GwuPMYF1i9wmzDGvcyLbqXcOIj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xql+yVEy7fhBUO2d/wAbnpiXCm37Syl15hI6P5JqyvY8VMF8PxAw8sz5ohaMy4hT3HfU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Knm4ZmwNOSYPP3mI/McGGKtczWPxCwxPR+n8Fs6mS6f3YMrWIMqaI1RUu5wv2hsf+ggD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eZgY0kKFFjpvIcXE2to4CUVcfig8JQ+svloCX5I6fg/BGCun88RDebjAfBLAvIzS4B+I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Jgi6CXtL3CfCPtBw28P4n58xtLRfrLHTUxZojVtuPJ2n3muHMHuQtqGhkjtg9RbdtLPx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cpbC1RUxV9QBVohwC+4DCtviIaLfiWPtROH4gt8mWvNjoisVVNXxMrf7cWl5hLjQpfLR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5YKsnoguDFPh/wA6lExIwPMtva4vBN/DGb018PMRucxb8RdEn2rNRbKM8RtvKXBkgoW3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SOQiWPSYVhMelUC/18TzC+y0+fMsgFwA7nADD0YiWKC2ojBHzmIXMzPcT52GxOeYrZlf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GquEEYhxX6JU2mKhVBnmWr0FJarq460tA+Mvtf8ACNQsCnZGJN2fvKmLmYVgeIqVGzIp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a9Y7gzo+YPbQQwV8RFQFQKcy4pWYNyrmGv4WK8R5ly5cv+FmLFLzSLGAWJvxFiuOpuJm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CjR4/wCSxQjgvNSpsTEy9ZfrUP3C5eE+kWW7gIeLmw3uK15ikR/2YIHE5/cVtKe1TNIO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/UMqv07igwKeoCFKSXUbBsYk0T0bgjVzzVZIGTaMCypfCYghRE7J3OCIrEHplTbaVwx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4pTDrqIINLg7MwYBgnB4gVbf2IvYT+cFXSiJynyfxbrdVDlYJhAvyDT94aPEP5THXn9w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ACgal6kx3pvqUDixezRqUXM0LvcwJb/TiAwRkHk/ExCXj9IOWcTGhepgEVWmSo0gAv8A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M5l1qL9Y1DBePrGCrJPWIrBbBsRQvioaR5gDvUq+P90uBKTLKcXMCZ1x+yd3YicN4Crl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HxQXXbs58xXGJiOcNwaAcqIgrkPuMMCbBzX8QGuyB0FWfSUaHb7+K3N65wSVD18owqh3q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t617/EJCLimCIeqRV8kbsh3xiX/m4J8a4rwTmoHcfDKuPHdxNdpDfSKjC2beYOzpYsiv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epR7qfBDXiBiQ2ul+Znl94PGkcRA/wDupVby/mmAsstAyqe7fgTG1XKs6PU3jg3B6z8U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NyrG8G8R4QlbvUF+X8seQJatWzEO/wA8FnzT8QwR4ey+yWK7UiVMHjmBWe/4jAR2/E+8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TuG4RPZ/ENedfuzGlLtrtWL1KQoFW9RtrA6hg2/qZRKi8b6mQnLBXkb74qdvqeV8y06l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Ea/EVm11LsK+mdTbipewfUprDOIlHVv2lDZbcebZUgpGuVX2iWj08TZk9x1pM6h9Yn2g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iR6TU8g8QePArFbF5CGVtyWTZ/MHUGEoBUxQNEpiFBqVrtirDC88DQIghpXiVzVPME3+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iP4192PyqIgRFOjct7iy9Ra/O4IDAoJVVAAqKsEFntBFB1CW4c0Wr4mI8piZVZi03RBz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08iQsAjFSMEg4H/sMy2sIN0xsvpFLOSX3dZlsgqJ0gsSriN+kv8AcI1U6MwGLtxCwssV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JqbR/ivEYMv+b/hc1t5iixqWVEXFIxCYRYy8zNbqWimo6aTCrlsg4ePUGliHuXldFH2Q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GpcB1A0GvujTYYUzVx1l3CJL+WPVFpYdZHM3PQL9x4CPO/zL0Jti1/c5/pP+4cyPaUW0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SDEKo0KFfMF7t8F/cABv9D+Yrs+7+4agzt/aH6op+4rlfCyxR7BCckMwONACwNgLW3A1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orGJYP0+88jQfaXw4TbUr3cyZJccgDZRv9RsNwG8qq/LmEAuHM9wUl9/uZUUvUrpXq5Q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KyNF4f8AiBnN0rrM5qMA56epXIshWfdTcP8AtQ0ZmP2TA+5YVIpCgPdn2QvwpuMRlYlZn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ulJCsSc4Wn1OU4i1iCvW/KOg7kDb6gW9cyslzfOPzwCXgPlkU0sXu8KrPHULTtTHnwlL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Pnz4j1H5epdaCpdDZDhGHtHl3i4Cm8Sri5iwqOKjGQNLABRQS4TaKX1Doh4FgeZRarS/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VZ3IhjiNoqtGMNwbBuXsa4zFrEH7mVsCrwQcXxF4LlgDuDrifEsOGHmYbQ9TKLYK9z0U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D8IkCjMuOP8AnAA7F+7FArmA648wEdJD5L8xGHTRGmi+czIhMvUpxv6IlPK33QKJdMMZ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p7X7xfGY63mCxc8n3LjXhHCqLOGGTeGIDkVTDHl7f4gVtfoZo+cZB1VIgyrL3czL54l2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CQosljSkOYApXzFjn9xoic/xGmHJlgUUJTUbg5X3nLLTfxBW/oij1FjlL9S1AEnLAY0K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Bor5mvdHLVeCNDd6H8MsgjbAOBPmGaDXkgvY+MRz0P1lo8Ck8xwYjUCqalC+l7H/ALL6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fVBmCK4mQofTO5WA8BDgMIEdRHaQboq0WI0EoRB7g2cmorbMRmniIJaAeYjbaN0y3+IR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vFx3m1ZSCNSxFg6imoahCgsqYpM9zfChM4FROhCpkICi0sEwPNzMUaJ9jCY4pjwWv7jG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OSWYRIVxCcPOCHYoZsBRPvs+kr4xbFNGn6V9Ix4bZtoD+4mqQ+GUVF+4pwIIytw9z1Kj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8/xcOZxCDLmBmGJg/hxiqWx06/g7wS8wW8zOzD8nqIiXUDSRoTfkR7lSzzBmqbxfNj+4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M+oqQwVOQqKCI8PzDQz/AMjKaAFuUX9VKltXwYZVdp8cRlX1EqFAX/JiDy5gWBQ8jCcB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V7gDOjeOZTzL1NVoeSNMnmXKXVq74hrQH4gBVVeLLlxfqmUkyB4IsDQeRuCntXcwPmpf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ho/EpGxEzcIMsC1bTKGJWsCXo49TQwS9owDKs+WYbxomGTFl3GVY1uYbNbiuVgv1VQZD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/pL/ABz7MhK/D8TF6j4TbbiFw1PgOZUSrTD4xHXrS677ifWV3BUy3vxPU3nj8DCEKOUk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Y/KLQ7/JDScsITI+J5j+yaReMR7wPKVf3aNDDeGy1xoHcZKUg+1/URtgK5cy4LvuZrG4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+sVLMTtxcrZ7xLu67/hYXUvs5zUVt0xHhlrDI8RAmE7WoM05vV5iWZCX/B63Lsyc8KYA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Jn5jbY/+UpZ4nn6/UBpd8kMwAdynLDxNVTj6QsWleoWCm4b3cFJv8DChc3BbJLGhbUJO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OLqZdMTTM8iyirAxceiqwLb0mSuCWANsDB2wHKr4niv6pUgb/Kg0wWsMJjPUyR/6ZumK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heSBMUEzfv8ATHn/AMV/GisUb18S9UxuJmz4FvtB9H9T6cHsiFFHQRBUL+YjIq/Mc1Kv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q9rGyq3++Xvl2jrDHOpcbo1C4WXluBMH4igU6fWKK09REt16lAO41h1mgiHNENv0v3Rc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jJQZAONRYwp7zAVUFWK0TwQQaAblHKS3pxPGCxW95+0oJUhthChHW8KVS0R8+5YDJ8mY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liNQlSUAoItao0+yEcLaIFTSAv5YrhBQ7iPTxOAzK1iNWjUSvXmfRos/LhDEZjM9tGYJ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MsVlwlQNX9IHLVRUBMu2fayr9H1CXD5CFs3ClxxHUNdAR0GQiY1BgpGZFWRkVQ2k4B8V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4AYJS4pEDKWQofLCXEZs5hDqc5f4prmFy6zHj2y8biujzBOcQOJljc/UymdR7MquIvUYo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3gyibW0zvPYz8TX6GW2r+pfHY11LvRcETFrywmiC22mDBiELS4gusHTLxBC6zTh/UYtR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Sh7FwAVYewiipbmkGy2vUppxhmJWwBmovDFdViO2CscThrUu0/NIFKwa3cKVi0YhUz9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ixlBWXJ5rxPDTfEFVa3jbK2xlc0MBYc0ai0wyq7fpEujEIjOIXgy3BJ1AwAtL5gL2u5R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H9wED0Rhx9DajQsqrfzCtTBDKZeCyYBS6lumjMJgDQXW8z2gr/bUF9NTX0Idvf4TAfMH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gZbdRygsAyamXrQKqq7ifafMayzb3FDbSYT/AJLF2FL7MA1xIpdLYZjBzHT9fgZQXZwA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G8XU2PTQDOofdYTAIdfKcxPpssWo5LhP+PFREr5tirbb/jDtuJS2MPhioZZMGlsiqnzE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rcCJ2k5XN/hgApcSWq8TAD5CMCPruYI0+XJLAN5EoRFTX8waNloUrI3EE8NmEHrDIbHy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QVsIUODzXMRhv1UAMMS5aL6ihkz3FZuj6CZDv3EXOINCzfmVkA2JURDctvqIebCVEFVz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LGtseWjqMWNyNW2z94K+ZWOTiItqRpTk/dN6qK4cMwIVaVM/dOb0MaB3Emh0Ix3cAqr6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fSO/FOYKMT7Sg7cMCbOESB/0MGLofxKBq6puHGnD1UoNA9SlmrIqEVkVKbMpX2lQ7uoa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gDhjsRXgiiW29ouLAlIggtJgmBXk3KRsp5Yai9dTFN4feBWHqU7af1KhojQ/bAoMAc2zC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FqLdDPo7Zg3iOFrTqa1SFnuUArEvvmZjtPsfxJmIKLUpvpuI0XBCXnIy7TLHpMrEYJWy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JyoDmIulSuIGXrjmd9q8bl6JwKtVn8VLQVVwGQBYufLEztcFajlcykIAPBGuu5gBtj9B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ji49OxdvwQQKMCBdUOJktws5jWq0tLo1LiODc2+CCCmpexqOz4BnhxUOSyOMGJdJuJDM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HJBu4KaSwHsftMeAss0NHUCWai3thRlS5kQ3FOoogsskFMvMuXWDnbDEWKb+CWVqqgUU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MGvn3EtUQH9sA8EtFuWrmG22PU2ly2ONq0nJ5gAmyR4Fa9YYdWGiIHAzUrNMrzCpq6JV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xK/hKyG0oiFhUXy3LjxT1DsFdMyqQBe1x4i2ylO4REqKImWJCpbLYHbuUBLrQzVZi3aI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+yox2gsRvpCdXJ9SGOExrJPzUGt7nJzLLHGVS1/j+2XAOBOCPZqCKS9QPpMaUAvLw3A4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pP0RxAppFUnz+4BXqkSUqvHXmGRau2IANnUKaKmVCtb1FEOaHtuUlCoIotdviUy9dwD6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IQPhUdUYgR5S1GkbxGTu57OJh6Udr39YuJS5rgmGBcSLblhNT/6JjSwUCuGZvcfmO/B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fMW3xrzFcHJDawBSfT8pR9g++aY8vTAtDFr+44+lD1h+olDUJxBo3caRCs3+syaYqg/q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BCfc/wAQknOcyjMzDzMHY1pWLi7dzwyjfclsBJnE+RlYzdzb+IhFFYYW3mk+0sV5y2eZ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iPUw9yetEb8EwNbTsEoFGYzMYjyez+gQt5qUtZxObUqfusqAKr8cd1Z5jQ0BKjIw3HD6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4oKZvOSfeGqef2lgFxFZiIX1+KUeSl92BS1juo6U4iKnInFGkc6jEez+0Zg8NJB1BLdT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FF9mNohdOdYmWiHKmoFtgmZtVn2io+34ioMVh+EUbRgh0V5Zasw+IRTseUUknGI4WsXc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CKr3ARabqDUKIq24l2XVnMxmxqHLLcviR0deImVQBXzA+0ze8XLlMFj0inCGI8Ms4vFk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zGMbgpDRLJcv4GBLf4OqEARSnzEgD3eI4lktGscEzU9A6gWxsW2wZ26jvrepU0QK0MMz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JhcwkSsK6fSGpLxUP1IzTR77ikzU5PuExhNUrUEdl8S+nUBl8Sqw4ID2ZKlOfwi6u3yq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AJyP8y+5uJStZZ5am0YnYjb8ZmfGRT4LuOLF6lM2Zjb6jD+NwDA8RVwsNXNcKT6JBIok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RwNypLglrWkQK2yhYWzuGspWDCDMcP8ABVef4YskO3uHmYE3HYckRfcdKKdykrRu4FqM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mAXDM95hzZAiB4fLb7MDlDyzGs5SdjVhG6g4hYCyKMosA0V6jQzb5jsOO4V2lsIfhoHT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+IgBkrhqHAPzHQPRYVGvrBRQoq+sDa0iPf8ADkBdc3OB8q3AqGvuZRxIWIseZbXJUFIW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C6K6PEcqeYUEQLecpYXBfGqqONxWS/nMN32J5B6YrO3MtkvUcWX6Cww8yoQ4CgmJXI8z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fqOWVXIO/bFiDlggXJWYmBWJYKmreskqtDXNESXHpexGAXtBeZRE77qAO/iYtG5amZmG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HBe9T7ZFLluU8rFTN17iFi/zAtqVGv7JnTWNJ4Y0I2ufWPO/5S68g+4fTiIZ0cQp0JzB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a6vFYnbnq8G69zD1sMtMljs6b/UWbmW6zE1mL9WOT1k/Mvd3A5Z95BKZqAj3H6MxOBu/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77tm/wBwMO75jlR8yiir5i5V9kXgNRivqHyMow7wadxfG8xZ5r3MjP1Qquj6RF7HsIiU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fef4JkQF1cCjn3KT2j7yo60f2gBcZZ5ZhasDzDnK/DMdWNRXjogWHDEu6A8Zgr8ImYDA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DytfWN0gQKTZBTGbv2mzfLOh9JVPs/ifQ2mbgsxOb5/vL3EkopAMxh4R+IVDh43NwhRLt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FLQ/FlFyOjGC6uuZYjjcphAtfkgSyC1KHkwVFASonFIBuNhwLMAAmH1BXJSALbS6uAu9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ecx0HGH3ImlDUAoyuhIkJKFj0QBlTEVp8xAaQHiKQKb5uVeNqfx+pQ/Es44j8tWBmGqR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82YeeJpLVdQORa5jTn2w21znENZCshEzNYuJSY91qJbupzUaIYDLHwNu4SzTz6VuW8kz4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Qt9ks81c23UJK5hXCB8U+nuBiA5Klh1FYOJ8CNgA5Yyg1qDsw/CoWo1CVvEpytdY3HBL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X6hrgMPO4CvSjQd5xFeEBh37Iq9o4m1QMZW8RgTrmIMRFqsV0B/UQ8WzxxBm2F1tCGi9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KIcmOXljwXBeoJtD+XTBziLBFbvEVPiNgsxXGL8cxUt58QaUz0FXFG9XAGjki89niWbw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WRrhhFbQ0RTeI2NodRVChgQwu/mDQUQoGDzBoFrWUnrxFLyrm7sKAnkA/UM104wg+kGyY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wohuORAZggXADdOkqUSm9ifqMownH+IAR57ai7aPLd+MSlVj6Y8q9S1A2+1lyzVpMnAw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k3v7zTc84i8coMvX5ECIyMg6ji4Xmphy+k5BGv4n5JWaGOs5Lr7yk0frC8oAH8TAb7gb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1y6ilwXriCKQZpUs3X0BD7wBN0m43omUaHmXx5IKFr6haB8I6vo8/cKSYQw6ulQDUlqX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Vc6n/wAp9AfmCk1E9RWv4BVzHDM3j/YzHBkr1Wz5gzY7lyy/H5Zc6X8+FLu8lwGBJRcE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9EOtcLffLa4FpfvNgLviYCuGdHTAGrpv6xwirrUAN7qCbG/UKmKDKs0rCPFw7nWhYX1cA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66uILkAPUG2sTbH1xgYFuY6K9kECgUuQhEENjiK6yjaYHzA2w6YZnlR4I2wVMBQWJXN8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4HfVQ0hcP3BKUtNywW+JUDb8wHMriLq2kFFAK2Iq7qEP/q4ELH9ZMEzu98E2l3BZnJgM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rzEyspP1mpJVXAfMaLwl7He8BU8Wj4NwbSD5TGR8QwqsQmkdwsuaMwsWdZBZgDct+8CD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GW3MK1LdogPTuG7lbY+h/VMfUn2hMFX4vjDMN8DczLAebYpp8xGUiOeXhFpEfUEZiaIV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gsnzL1AEprblDhofDUALG8BzG4zjxBt+sFA7JevHLBiR6DPpEA5NbhsVv2zNoASZL5mD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mZULSoRxHaQBUJXdPpEkdNznM6SlCpSdEoBlMRQA2o0EJQgGAIZStRvqvuX1c6iFDfMt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GuYNiEcU7BSqvmUEcIn0QusjWWhydwC2h7cxmZeYJgyLuOt5k7c3lUXiK718zJHmbkq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63UQtr5mICiAU0cpiGVNwbsa0SpPY/1uY5XWH5ilA42wxs9xWTBNy/tHgTl56xKqGbhG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wZiXVMF0MJ1SLBiV06VBAaGDe1mKo+YAHiXoPucJsMGTNZeYSsV/J2DNTSQdcQWkONy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IYzKPE92Mf5Ixl4gMi6uU14YyRFFaqvI3CK1NZhUVBU1GWVX1BwA8ICjXTUNA1GuWnbM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sSvq2UMKdwdjPf2iQMETyJXoD2wZCouoO7WMTDsPDUMhDsWwwqvTFd3IsK5Eczl5h1de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+6lvwPnNLm/ExmXDeLJv3mLK0qJB3LIvgYmnwh9VKDSjBAk6dwL0SlmvpGENsS0BbK2s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5gIb3LwxVv5ii8D8RA8G5gmCu5ctD0jfijzcMZgY0iTLOMaesQEKfLLmCvcfWDpdyxAX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gb2io18TceoiFOHvBjPLDQ/Sa3k/MaoOomPNSze4pcT7cRzogHj/AOUGvaX1iZLyxxV/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+YOoauI+uGwer/RADO1Fe0A4rzh85sFI1GyvphQXNpiGiuF/LFToD0RxoJXir7ZYgbwxr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MAEPt0XLBUahwBhuA0uwPxEhRpdcStUDlM3coyVlH8StwVvEEzA23L2+Ya95N9xc1xAN2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pjSNL1GWyrLxFblvmNurjwS+TKDBXqaVXzuC7v8AsZxwPmVLaZ6lK1cVF0PvEL9D+xDN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LDzv1Y6X3FZTcVp1FwMAhqjQH2gq/ZWJxTHVTWM3XmSmI0PESnVuWpvhAgFY1FUsev2T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AUG4GXzM8I5a/aWBQSFggGrHEqTlQY8w30YfeZ06MyxWQsSonmbHX4pn2U/iElYcl8ZZ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m0HTT01KCEK22+Eum0VMLGDCODxNT6Iw7XHwTG795CMvALR1t3Grx9IgjFyDEVFHNy1g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2X2hThVwG5X3lEJoHcx5DnUSaj4iDdeo01u0JW+gEMsUJbhHMWFF6wSz+mwZRXqTHH8W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ZIWlUWQxZmFnC5zRAb1qO/Mtvqh1KMcTuImLRSusnRLr3CoC5m5ki5eBr9EzCBg1M6TY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cg+rN33HkiqvcFU8TIPUeDW37oq7ysFo29qgg+jjLEI1Xigika5YtxZupRw4owAltUuu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M9S+APUCZQ83KtVnbDSsOhB2uOWA+TZsYWfcJYuoukIAlQcJVOCNVcoWbaKYmDfcf4Jj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HMETI/wAhCKrcvUOLzFZtwRpGDOGpixVoQsGh+0upzGWqj1G5p3ElzyzOAqABG3r3NGbv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nuKhQEbtF83NwB6g1+8y6LT4ISkUczNsECmXsYfURtnxOJb4GyblgbdJMJw3nCy1gru4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765IhQNuMS5Xat0yhhb6yup7buXODfqBUD64hypmILG2z/XEqzFYzBtWbiszYimWWJ9Im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VHKA/wBiAYFAlXlwHJj/AF9V5KGzapW3CZSyq9zC4YDE297de4CO8EeFcYqXyh9l/wAP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Y4CN3OSIOfuT3+SpHIZjtGg+govB8FwoOnRCW6sM/WYKzZicHeMI+rT7ze8kEtjmIW42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ZOJmvxQA7GFfMsO+2YJhxM/9GZVw4fvl0AG8QKuovjH4Ro16cX51P5YWs14iqOMxaUM9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xVl01zGoXzKRtnfJd/qW2wB42/uXb+mNWd/tD94RSpAYVWj3zF+08QWwOHMu1UXuPBYZ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9qnvUcLll1eYZ2VDDJA63s1HAlPM9F/7OH1Fl67hY5jSCeIUivbE3DpfiK27b759OYt8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Dn3PExV8TIBKF1DeUriN9wfzOEfmAMpfuLV6AIvg0Ij6Q6fQ2o1qou10y2ftARBeAEYN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IOC7WpXirYi+xLhC5/XXFyajLtc5izT4CZ6vukEGg1EJDHqHwzn0gvFdAfaLAVVePcV+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eKwyRZPKDKExgLQcIKLPwkAC6MaIjSUjpK5HHuMIKTuK8w8zHBAKj0gZqbe2WIqp0hzmp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3iU/0AiG2XsSx5HAQBZZ3HS3n7Ql+09aH2RbCuYpcZY6CoJLsnh1DLZC/jP6jqFij6F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zV5IDTycQW/H6JnGMOlyo3dBee5mAFpWOqqxbKSuBlVdB9TKE9y/ggxfcJUCylonUH7x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QrqAZiFmqvpCNb1iHU7R6w3GCYs1qKueWGpgxauO/hMPlG6AX5vMuLfwRQwiMyqsxYti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t+gh/FxUOrLCue5vOBjjTxLzBe+JbexKlw320ywEwQqhx7iDSzrJk+8rZqCtKDAcCG4b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TUVqHcskKepoeZjeO/OGk9TGGDCcwbhx/MsJ7jCg2wY1Eu4sZdfSKlmMeYLqJklVEF9O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dWix9f8AQhVYWJayirO4EB6JtB8XKwtl0w1YlTEiCQly+PERA5DcVKW5dGglyw0KIOqP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vbEB34zOknkgyu3tEoqB7gOCL2KIVuhmSxGt5mI2PHEAuh5kBKqB2zI6vzBSZyPsStqU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ACnEEq3dSiqWCWnpxGzKXHqR3u6zjh+m4CMBWZgZB6LooPzMgZZfdhlD1lz8wTqaFeYp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7iuvsTy/QiKWKxgMeSuCKbcfUKWTQ1GFtuOpQGPc82G0y1KjSX/2ErbU/MAuFoIsLGAx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n1SH/OSzP2UK8fXJbv6kE19abvyXiMkAWt5I3AWO4tncuv5X3jteL7plK2Pc0PMF+l+S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bw5fOPklh+MxxFwR4VcfMzws8I0eJq9xJUuuV5m1UsL037T3ZI5gbpADbTOECVKkx9Ia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JUEds3H7aCVELs5j03qIaZYwV5m2S/URvUI+EdDpPxGGykYsXmUOYeECsbgvmIazH/xU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BhSVyLTCLt7L9oFof7O4W/Xs/KQl0QhR0UuZWRgte/CxtX4VD80MxZ5VD9BA9neaD6su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ConoC/SNob/1xGrRc/nWYK9Ngnlju82Uucd1GtoE6P8AkTNlDFQVA8Skq0yytvJK3G90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LT0j9YxMmGmcidb1A7ABKWDn80snkfkmB9JcDqMUUfxGg3i8NJ/tzW2CjOk1V4CZ6r8y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Yj3F0ZvUyitqNQQcCvjSXhUPggJWqnmIvIlqE7YmkkRt5+syYWjg3EaAtcz2JtfEGS9S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y8QRYB5gFsviFSBYxqYAGp6Y6jQK3MSbAmoCdykGnFyiTqgzn+LSmbxMCVKuEJtYK/MX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iXoaM5uIomqPhalruX8BMRIFBMgBZqCWzEPf8WJd1EVBqbJcjPOgmtAExpBDwju2AKYX1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9pnGjmVSJwajRWOBXUszVQAcTBWQH1TCdmbRyPFTHioEatdLfGYxkdFFGg9MUhhqhH7i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7wpmKfJ/uJgqdf8AuUJSKgsrgnSX3kE1zmNLLzN9ZkKIbXgqKozKhcKX8QFpksJQ2gah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wqFlkVzouWDXUOaSUP8Az+KvcouiF2vcB85ldjW4HATYJhmI+7vznQlEtHkuDS/cCpnH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HqY1COwX98RsS4kCm4UeCCYrcGqjAmjh7lCRmxamAJwY3166lKUDmG4jeEvupYpGHsZy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JdyfExXSp0L2xLj6gByvUEFD4lSm4KjsAl/DSKgVrXeFVABKaO4/DxElCKw5EPsP4gNp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QEFvt5YV7Ysb3gJA6k5IAAGCYX5i+6/mHrylhoi49GXFFyPrPA+mHn/CVZCULptY6/Kv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fbioy6xzBtywjFuVV3LnDEoapucUc6jeYqDk4PMFtrdE5LvnE4CPpKef0Srg9kpc/Rn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MbB4Cv0MdZOeZtufgv3mQ7p90oQruFmrLgFhp3C8tfvBZjSOeYu09/lmYLhX7hmvJgQn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ucRmUGEA9FsHlgXY2mAJUqMQZLBTRuNWrAcQUJiqhluIq1YWA5y/WNiiZLgUBw3cQjDS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2cst0AgNqT2SovoEIKK+0rezkl0c5ZR7iJShzGz8pY01OojLOPvKFu3v/nEICaS4fE2D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FX+0z5HHbLWwJ1FRqwC68S1XNHogqu9RKC4WHrP3UTIvEUEZThM7P8pBgHONSo928cQF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FyCG1Ex4gWSP/NMSgDtmoFGY/cfnlb5u5XSqiEqej8RWZC7OTDo+oLEvkOYd0DgBxN29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4KtHXwhrXL7i+YvW4FGjcJyNaD5lUoDeyXwCxAHxAoIF5T0REyR0KUFt+Uxz3m2YgqYz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1uK5Ku2OwFXqKl2hGlYgdt1npuNQbLBWyPUFkfzBq0XHaFUh9I6g2tN5qFXJ4IFtJGFO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pBKcRSzrFDvzLKwgoOCaSrQHX8QMk+tH5lXGsPSVwVj5wT0R9rtxKtjSImmmdEGflZ+Y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3HagOiSZrQxU+5W4szGbCXLFeDETLws9/wBo7IbmcpEFDEfaxVXllZXBAuHUtPQV9IFg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gv6rSXrLJyFPGDriIiLUfvFu/MrqUkoEjL8frbfiVRdtotnJD1vcEaGUYQ2I5lll3Bgv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zcxt+scpmr/AwxcUQx/CPMrKxWPubO2U3caMCyKWQ1hDDAlI1qUtQlVL6xLa2Efqv6hq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evmUDvMZYaT8tfuCKpIaoCsSiBR7uHPxT8xCgG84gTJOKw+k2j4AWQLkxbpXUsVxXxAi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ARLJ8hr1OQz0moJ6vWggDBitwMpquaIs7GEFknBN2KrGYrg6l1gEtho+owStBimswSDM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CGvj+JQtamXB2OuWF+SMMJQj8vtFGhotN2jx3KaDbm5geR/MXkSDn1MzR9Im8p9J4L+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KjBuXbHiDTogW3GPxDXPiFs/Ur4SbGYj7SkDEKuGbPvGVCVefaK7OyWNTDRCFt395fhI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MYMFDSGZhKWZIn3V9kl1GDWvTKGju/mDRmcia8KiOrce42b/AG41e0zybx3CEvLELcsI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miPEINy9LebJbJipO74blU+nbLrtyuMLZqsQUgMPEQ4w9Rp1Q6gGr9sRppzConK3H74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aGDzABpuplCni5bS5ouVL7WmohC9025iamjk9wadS16bmP6g5jBRvMYBfm5q4fiIprHF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+0WhdRao2N/Evbf4cKBU5jjDfcF77b9yYB0EX2wKcw5BYcR5rFt8ovggBnFOiWDE9OYHD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8SFqhBaCaNxfSxLun+JVusswIdi7T8wCNU4mcrn98Rcrg/EOHv7Ey6v2TkHP5mKNXfJE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kFPwesIPJtAJXVd1BtF3bgpzF6/olGXmhX9RkE1yemG8jX2nAGxftCesDQzRCl2+f7JQ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uCAbVXACNha2W0r7ylEcjfuED6uYRgPphwuznEyPaVFcG/Cn0FjEYHup3b5gVEAKdzMA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vL3GrIRkcxkdMS1mR95BNFfwMwW3BEFd+Gg6g73R4iAuBl5Zd53K1UGB2fmK5CFx7Fq7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CMSFojV+ZZilis55+8IHAD6scRdVMG+Jn2sylYCHZWqlbnEFt6/gsJYMVDtIcZtcwFvb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PiMUxc01NTZp0qPa2RLHkzCwtXDo1Lw8oQsckUr/ABiKNQjoMYoJSOS29PshDKqnUshM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QnCo/E2eaX9JSwxtELVsZ5ljuUFqyZacQ3ZM2amxzMCG4FS1mP4YCDKYEx1/CrEDaHLg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BtGMhiZic6nm5Wiv4MfUEJsm+2mnqEozx4hnpmB6lUsG2tZGJDrcSLVHS3FFiFKtdIk00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ey/qGEG8EiL7CJn1vsEKTD5H9xeBR1h/cZr1CU+1AkgQNPh/cbRRxZIzXjU/uIUofLX3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arPkfuJ0D8n9wLNFIqmCFlQrltKQK868wTKD6/wBRe0/H9EKyJXI4Za3nYvPySgkQGQLE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a2DWaLmV5BarNo+C6gFthpVqW+0DfNDzwQ2+db23MW/6Jl6mL5I2rlvmIALsNXUHFaZ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/cHIFiFJC95m6x95dyY1Zd/WZYsghYyrrfES1mmoYBBsWEMl9gmPGMwQxGOB4j2dkpgd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2eZvkipv8VDCxqEItS+nOJYvKFpvCuAItDj3Ha2yCg9ygLOwRSVZ7IFAprwmIm1dOoBS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J1F9ERObhDuhQ00xu/CGp9FlLX28Rcm+sQVRcWUZgCoLbliCYEEUtkjdmeF3KrMcIws4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A5+ql2wvJL5EdPrLojS7CczC5gseyO0eQ/EYaLc2hCby8WGKbt9IVk+DtG0qSrKQqfQO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ESl1r8wrVR5JbhjVpG7AvNYgsTeAleK+CF5ZRqLR/ZA1ePc0K21ghmNxb+JKhUMGJkVW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G+fooFbywKLwQo2RvHUQ+H9Q2RwVDnGqi1cd9ksFt61FS53Kvdno6I0Lx1MheMzCH+2N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9xNDoA+kWE1T8MWy7/JGlK83FYtvFwWjMdf5aS7jtx+cZbBKM4OIB2F5bmWT6pWQfRMQ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GriwnLMyk20VIeCOWJ5W/UxIToP1BuBeaIC/nEVs5tr/AFTKzXofqUYr9CNK9GsDIX3+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c5IKF04nhorQ9rYl6voQGsL7hm35rD7YAK3iOpXW1iWFbGLai3CFzefNQRjnlhojRem8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gIp4NcCWoMH8LC9PzKoFXEAYzZwscerhhUiFDZSEQVa7OR9xsYiu9yrWqioOX+JICjL/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zWa5xHEWEvTzKeoPugQBkxrQH0lkAyorKYfMGyYJjBZfd2YrpF+kxO6YAL4Uun3iJQaW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WL0PBan6M93ThHHJUuuG4sH8v/MK94MBW81LGOMVmqrgLmiEIcOCZCBM4Iqs7iHzZUm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AufVNQagshsblK9/xiXPH2gohrS8fwhScnUTO0KdbfuZoNkxhUp4gpbKg03j3BedAZRS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UUrhejiCD8uoLilcEENV+CDgKvTiANV9S9sxDf6QOs3RrzCNRUr+IUZoPMoZLOjUegKP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8K+5lIpVx0zeaMO+ILGCtoBQMzhKlpLGb+uI5l1glQ3vfWIkrisQ8rvMs6kEEtYDeYEs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ssrPrKwVmwDHqZm5AOQ/uH5RoCcB8VdHFzjOA1FduoLiqPcfSIzG1S2/st8txFu/xSlc2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TQCiULObgrcK9VcA5bwNlfLP2hX4Fw4zo1V+ZSgFCxtprKXuHbJvFqyBtKT5uUYQGCdF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rA5ZbjWgIRSraMX8eojwjggiUeyn5g0ZGKZUi8YlQXACfVCBa4GrioApjxkPuzHUSLQl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xacpTFOxvPmBZkD6qxXF7YC2Q5OTz5hvhfej4lAF3RYl8FYKk+lS9iktRWhyOfErjm0o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iwtc+5gTwCSsY4KAwhX/AFBIArSwqZLZj6ws0HAj0Shf3BrfMsN4gZC5C4tswgefEHUW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2mN+pZ8DBS4jQ3hVjL60o2voaIbkK8Ywe/U0v+02atuCji2Sj3ctup8Wm4Brk39YtCh4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V5pAf4II55lMFwK7zEE7aOYO3kcIyeIHdZgXNbYDVKSwCJfHUG1h6A7RR0e6TjcoLsWp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JBmk+kuGlqfUhBDJ+El03ZfM3ljkrEprAPx/4njHUGAIa7ZeliEqTkL9BAS/LKirgZz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csAQ8TgGO5RbLf7JuwgUVefURWDazEOBNL0S7RW5f/MXGXBvn1Cgt5GLNW5VpN/ymfRA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h1TbMiH2Q0PZSomIVDGMfElnWdO4KmfZggk3RPTMyOiMG7cEExh+JSqGOyAqz9RFPqgM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uLtT5YmYQHDmbMG1R1Hf3sv2fcfMROoBVo13ZFsA57g0p9RwYd2lGW8c/EbvjRMLRb3K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WmnuFaaamZl6PLMlqpdcEQNgVgCZqF2HUAM020fE0uCVmal8Zjpq3ywdQW1zKwKUv6gD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THQyspSaeZlu1ERI1ZMjze5hA6P4DGiYQcmCzC0nN/jH2mcX5Q8gZiGYwMyi5gMuAlunM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H5io0wW7EjfwsA5ouEu49dZTZy9dMsAeS3OIQdh4dx4tlGE0tcUsUfGwS/JMk8YjW8S1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sLUqYN8w227huCjE6mJa+iOzANdPEpoUGodgnWFw/hr+Fl3c2omK4aYbjbCVYu8yl1Vx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IS8/0qigszMByzBDK7vcSpUWusCscVX7g7QPeIISh6MfWWgdnHEy7PkiWsLzzNMX6uAq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URtqx5IfuVezjVRBQWk28xBcNnZdRXFrXEZhUx3Esq/rBi3bLKzTyImzElFklsoyOeLCH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2Qr8xUFX6znJgbDietJoDMA2KbyV7jtF6SAcj3PGPcQFEiqVxRaoN7iThr1KqVEf8K4y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W1t/jKDc6V1eagR5KFPieSfGuU954leKqOIqwXlE5anYE3HKFMkJyS6xuLCHlmi/vLPe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R2EyXuEDuPK3VxTPgmHOX9kqEC1DNkuMAcs4+JXiYFoBa9zVaoh7mC28P6hRS4/xqKB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f/wQKsvbBWQnUZDrDtSWuo5DgL2cxgJp6liqItAik3BxmVD4UwVcATZcfijoqZjgcyw0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2Q8hvsI1B4gqsBWTcINDdQlbF2UyrWyYE2sjAfEy9KMsYuiIKI+J1q9G4F5EembY1bKi6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IF2bICgrYYqDIKbiTz6xiUgL9IlVvpCBudQyl0snkxALqiUepU/7Nvcs0ArtgL3Ifk/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kUgZbVqFVmxfYNS6AamBLyVcD5g+zFTzmDTdRIVKzPRvsIKv2Q6W33MEau9Rkbf7wQSj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H9Y0Up5lkHkoXsxa9tBo+MqYObiwC7NxixdTA63NZJdh6hVhpdsMyPMYhldTvzOBrEEB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ZiRiCuRisqAmckeEE3tZJXqjtLuUst6qpUAu8Fozux7JXr+dTNkkUlmrGZGbu/eOLrOh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vjgvUGLtXcIgQogr0xLnjMHgxctyo3XcpjbYTUoxCqTkJTjOmuJSXi9TvZgTkuDOXbb3m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fUZosEOb8xQFl/wT1GVuV5Fxq5iRagwWy8xxUtPokZHMAWl42Y7yhmOyv3Eprlg6jiVr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FSirMsMWJUoLS6CP0kxwaJlZiDtUYeqNW2CsGcpUsfKg1dxhXQKsdxdldSyqETdNXP0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yZHHFcjEMUQPZilhoZUn0zNBADJCUcaqpeOHVcXT7RUL1iOgVG0C7DUTg65ltgZgpc+a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HCMeJZExGZVcBNJzKgQKnEMwURZ3CFZt6gKisxxBqDgtqyRxeJiusRU5i5gBGnZ0NX9Q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09yvCrlwb7ir8w42H/X7QKK8yg5unUMdMdwIxnQuFYC9oOCdvcymLt8kAooEAHOWLjF4g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sDbu9EBaz9JQPHq44WNjDMyNxDl6IrsCzISszP4why/b7v8A+5dFlMy3pqNAq5mC6y/C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qmEahN45lseeD9RDnnewqjd+Il2qGN8MeIOT3Desj7xGpxX8RMnDwTSGQpjmI3WI9OMC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VAmLoi1ity/yT7LL/DxHYvCx9swoMZZ5JpS8Ldt15qV6oNQYVDj6z6ySxqj3cqdxfAx+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p46lk/UD4v2Ia9UIW8XsgTkZBjS1u9MIRzRmS6/EjrHFsfMLgSnVcD4X8cpLlZNeZWow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L2j8Af8AZqu7iWik7dTcncb5zG1gi11KpLLLR0C0Il4dVlHn/mYCjjCUHDEKs83F4AeN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K23zMgoP0gUupRUMp8RiLuIQLKhIBsvMByCayQTgBeGojUWhiOWJXOoi4bCCriiYtnPE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pr7xb5GZnSPpgxZrBMu2DuZlbK+8rsM/2YHvcy2pXuFlFRdAQrdP7jFeseZjCrm4sf8A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Wx2MVUDZWfckAKqyiYydLgRLZh15gvoiaDqKlWp2L/Aw2YzdwnwH7wUQL5qL3/omR+MN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qrD7wKHCMHxAHFczPabtSMcXwyLDDtuFSb2vV4lDKUTMtuE+EN6N3xWOC674hmnzUptq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8S+L8i44/QDUGqKfWVwgHKSkuv2liAc4gBQbf4xDsBwtwhpHTqIdUOVYjoir1cxCiCWj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NMAK1M48TiNMNemWR43fIxxGFuIRwJe2TmYThyqZgwZeWVptO4oMrBM2u4RQDM5DBfqU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cJqJcsFEepJn9ID5EtPgABqpgIsxfUuY7SlpqXW9xayy8jEEW0i2MsDyJmq5t+YEbpMf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kgVqoisxyd49QuJvzmWUbpwQ2nKL4of9nESs8spYQkpP+yvmDR8AcX1HLVaA2eq+8vTi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+7cj5fuUEVwLzLFGCKlTEuHiXe0N+JfMBfib6xFhaa/hWKjERZRuZXDDcIbljzFLg5mr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WCElSoP0n2sqld8V3/ExixQNGbwfiXLdkQqKSnlivklIbsAdsFbVas+8Jbs5BkGmx7yTB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5geWYCgmrqf0yF9DVClgPlloUHqcXkP3mPkUtPqBXMCwPhGotZE4iFn5FQJD2WSqBe+5y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A5vBLB6MtCX9kOzMphzTNji+ZnQcn2ysA8FR33k1L8oWn3iEv0b5Uhuo+xOQX4JWl3fE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hHL/AOEoxA8My2LCLw9wj0po1gjYQD2Fwyg+pLM1FYxzYqMx8vMpyr9YlmX6zLaJMkyW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hnT8x2V35zcR7eMPEPgOLfqxAN78Tm9xU56jsT/VyvCJKhmn7TGJQ4TuXAXCTHwmPg/E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Oe5UnYv+xmIFkOkbiVvIF58bln7hLhtQcL/5BNvfWKDQA9Ai/SOaInNxLnosiIU5/pMK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Y3Y7fzHhc6QYsWX5+8LMLgqXwkB7cYzMsgogNOZYNxaot1VzrcJiuDEW85gG+INsMVo7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JbDKmWs1Noq1MuoAesy5KG+mIlaZZ38SgRAPB+yJ9AiOgmBLVB42QY/Ov0/7MlqTC7jS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xKv8s5kKGWLOUN54n+d6/ubYBpcEvHRzHzF77JFQqh7i5xgnX0/iHyJO1w8y7CcRWTgft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/kjpRR7X9pgvf7QQDiszEsxNg8zKsq8f1ljtDl+ECCqLKqFjsRj/AMCIAntlhOsH2g5v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OFVuoyFSXxDBK1C5RPNxGiV5nDqRq4ZMwwgHnUBFZ0KiYfYF8QLXA/M1VxAouX6yEUgR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kqXZmW3IEXeIBb95uUEp/wAuJ91Zx9Ln+1g7JzXeB+Zb3Xe/cT0RS+LzKi60IYc1DKDe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o2e0+I6dMJLDW5g2szJd1EotriczzBVrggFkwgywBiLAhgfN/qG1hiHVcQJaMvFbXUWK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juuTUEFMEdniXHkhRG+IWBlQISnxFXcRI28wppIYM9wvoZhIVG8DPB5aM9yyrTviLoEN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OWMiMwtEAPQBT9eIa2B+Y/cZkBlV+cpUNa/AipDmJQYYy7hA4EK1fSV8D7gw1llSTUPa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eMsxIbgGM3hOKhEzCVcGMRtQEI+BrcyTxLZa1zojTbqbh7jpjqVi4+nH7jNGWPhqNDMY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aDbM/wBFdJzBHKoOA/sU7aNVTAfTbSDyBeVSysXumMqxPofidONBZ94bQ+FlGB25EVxo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FkaYgmX0G5QWXMAv3gdI/ikVVtNYmCS8GI7MXQhrO9pj0PFrDEL66DED3FVNe5dpavAds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4UCA04grOmfm4it+JqbjabCHHaIKUsORbH5hVjMQJQXArNV/klH+7EyNS3n6y/MyCIss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05s6p/UAGPpCoIWHxmWrKZ7BWaRX0hKDz4mYMQ0GbK63ACQLINL/ANJTmLp+YqavBM7N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zDUGzcVcZtl4DFkzKzS6b1uMEoKMFXghJDTeOI64PkgFjXBvcqbOH+2chi2UsteoBbpj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2y/mGyVm1+JTU4L3OeRfEUJxbbiTQ2olDfcaalNA2zIDNj95Sn+dRjXdLji1tMNwqvbG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8MWckuELLGbcTDxMIq8WD7xB0JhOR3CUxkQBW25Spx7ITeCFm4xLzDwfoij9rgKE5jAT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B0TYfpj0X5gCiBW/l1cyUQHQ2wJZX7hJQFSvOb/PrCLcqmbCOylvuOwKpvtCzjZ9RQtg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3qFMzS+5EyFzEo+JsOcAcR2ltN+JzV4m7Ilq6p/E/wB53KtCYIUSKy21v0Taa3UxAbv9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7ENy2tHGIAdxCFPFQFGr3e4qPv8AEw29WZT4y/Gg1aCLDzjWJJ8hDJFZiVafP1LrjFbm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ku2EQ5xAlVaprRF6BTiKlD7XKQ2X0uPWzxUBQLkjAn0iQ5FCzWYKJ1DJsur5itMySoz8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jTEPK1mCjW4Fz/QlwxaFIECFVD6wag+JaNiN/MJbWX1ltJFyTMMNZ75DG4UHcu5caIGC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gtS2xMnPMta4lsWbgZizdsSZO3qUywdQBVTOdOMhSmO6YdIAZuWhZFS2of8AFbMMqLuJ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vAeJdGDNd2OZ3bDp1AKCnUSigzT+UwXdT9zR95aJU1wfAb+syFDitB7t+JfJmxvoKIrj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L8kMjqkoMQC4cjOooZUKrywARzb6myygOL2/US2+7ERVaTiF2pxqOrmxfiW7heOqENB6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FIK8EGcNsGBcFPZg5vmIkZQV5g1LJ3R3LxH6yqg5IcR/nnUVOI4rG4Uw8lRXLvMYrIq+J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0FJBP1cfAf3GxAtuI2Co0DleJcn4tlWX4NfErEZghHg0Gyi5AKcKzYv9RbkLolfeZcHt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LTc+Jlxd4mmmGwZVoF7AzyAxlbjfWCmUO6zt+jNpp9EofaCWMfQhGisnQCUtENsGGZUu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0RhjqgybjfshAGkXEgyEqxRallho7ftDbGX3fqfqv+qNbYRHWGh3ElgBTIF2fOJTp6g15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5YcLAUf+0o2X+u4cHzn9zsrKx+K5g4bGYPix1ZhwmYQr9ALRy2ZzLWgvdYcF5IGHNIoa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ZlPij9wJfDV/zMEJv9QLruHCfP8A3wKikBq18ncIQxyDB3HIqN5jnH9ii9TsqsIwgrlO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bFWWyro/UviRVGS6xMC0XCCYPcaLHZuVRac4srS40jLfcJVaL9BHhPOo1RR3xCsM71Di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PMV7QAKZhdQNUd/SAhQHm/wCpTZfJ/qVQx5uAcQOiViXrMPrgtNLahsIdD4ldwKhX9RPy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2/qGBA5JAtj9w+1R1IFKPuRYtPX/ADBwFJG6agJJxtealQjeTDc2JP8AcKuEFi5UgrNh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NlMIaXfc6lpmzJar7S3ODZ/pLRnyCFF9y45wHi0F79U/qEpb5H/UqnLiA99n4GBVwXG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oXFdH/RDXOu4oZslWLqOoxWT4ZRff+NtQhA5hOQAPr/yN0vmW4L7gZrmNX4fuRsw5Z4Y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i5H3lCiunEsP0+8NvzR+JhIOG/cFCsp0Azhi1XT8zLAFMIHJcGiCwr4lAsWcwGVFeKm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8oeXfs2462rViB9h3HWo9sZqp5DHQ7e/JFdN1iOAIEVthoiy8RZRf5YDUZ7qNejpmM2m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Soqr3AYKnhgoip7/APKMWtK5oJkHli7VfvDEAU0BHKyNOmI/aDvaTvzKqrplyqCwLNWsd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UpWWjlqCByJW5R1i5m6fio2tXiBbAe2IzaiD6z+45bdvMVUCPnf8MN3EPK7gHF5pa2+L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qBWs8QKRJfCbSmuoQbsswxjZTJzBG0y1FoC4qXdzGBUqLzEFrxD/ADDVApV+Ycdmje/L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+lIak8iAUAxGnQRW5uPDOOAbfYKsd94pZedwOdu1qWA+Nn2RFjrBrKyukeGpQityWND1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NMNHwSpdxbGrV8IJgo5UHRBLbQ6ggxXuCXMxAozkUxW4icj/AMlVA9VGK58zxIkcFs7P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jcbKxM2RWLLpargOErxNSe4bIq3Deagp3LWGxCAx8yyAV9Zg56mJxNB8irb+6t/SJ5ju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SFUqyBLLCoD/ACbl6wMU6hY0ruAluZo9cBhJnKdDCeyBhRToGI6yH3ccKQvFl3DcNeSo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E6ZesE+FkrEAdrUbSv6MIAgXHdzRE9wvS2hrKApeY0QPDEfSXgepgFNTX1E2OH5CkdBF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MYL6zsD3FPkyitwySShZwl/aXQAESrT4jdja1Kg3jImgfwQ3UPgQRzb6IAYhQXrtF7ixQ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ErKwHh/Uwj9Mg2V8wTOjI6xEwnpWpSub1LKO/dXMl0k8WQzAGtTiyoOpfYVBxRU7YeI8z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Wr3E2XCYnH52BrNR3momFUMNxZY66uB8yijgv3liCS4bv4ieB3C1M5X4nARHdmswq3Ew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RU1/H+opDLev9SpVW9P6jqXZ6f1LQP0v9S1YX4f1HujmtArCJeBT+2UkY1r/AFBPf8P6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qk7ay4tuekwDj0x9pRQH7E/FFIwRCkAUQMhh0ocJn6Jf6mq9FZdvP4MVV/SQLH0UOH6G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rLAdCMUgyM4pD9gRgyq5Xr/UcbwvQ/Uw6B8YD+p/qJkNvQi2/wAT+pkeviHyn0LjXHiY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AyLFVtn+PxDbmZttFsUzBelZwUR3fSN8TnuYiEs9J92KjfMMKfMG8mp4wJ9yObDmCpRx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Xb+6BsqB5WplPItBfpKEW3qTj5g7sLIr2wxCFyBSuNSqYsMAYhFqLfuTNva+0Li4blNl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gbwaT7MFBCNVzGaBzc5v9VHIKky1iXVdO69kowdrYyj2PqxCjZuVChXpgxRpmhcnmYEr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8wHzBrNeCEYPXSMRavmMYoGP6xKpW4R2vf8AxAsVVoPLf6jkLb4+guLWxcwyfrDairjs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tHErNuOcR6YkJ4u/USG0SFfKM1qhfYBDkrh3ZMR2PE0l3N0opF5j19BFvVU81LXZlp77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4qGxtW+0Av1uOGMFs0YjXmhtYyCYYiZj+k6qUhkrRMJwQdTiOYBDOX8JHoEuDmatx+SG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wjF7L9YYBDAhfmFE/wAoksQNxoC2U2Vz1TAcAABAKWiunTqVUU9HcGhFH7H6S5glkpB8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cuTUFC21BuKmJxBXGZlGEZvL/CLYl03EjEG5swMxTiXvMC9QVGpRcbDHTZFCrKXxLevc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Z/gWTi6zyxgt/wDo/jLgFXQbWKEGbvzP0wfEZ1t6wRwlPZLN5DnuAsOpkFK3+4ApXEGC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6B1C9vUHjqA1b8MSFJ53FWLowWzClh7ZulnYXGCaT1Kzo+so5pXQY1tMfLcVNvJiW3/i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t7oXYpJVSIqbaSLB4/GlJdEImiu5aXZnxEOvpK9Qt4WhXRaSMpYl62n0iG2mPRZvxBri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5wRMI9oBRXzqMOrRV2yvVRUmUD7p0XzVRa3ZEwEN0o4iUyfSKquWwJhz+ILuzBb+bqmK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YPiATlDqhD3MtjU9qislht7V8yl3u/MvN5Gd1uEEW2vPmG7dUxf7OYTjGW7bjcioBVta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vdxbcwWWrBlkU4cXZgBUNRjTS4JS7iKGVS2ZmtIeno/RLJaKr9IRzcxUUJcPmagUAvMR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QaIxe8v7INiYvomKN4e4YefUcivpiFWQlFXECCZiVY6RkT+YnrWDvGEv2qM5MNywzCs/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N9ymBbWnUXgn6TjvBC8QQCyAWVvNzA/AfrHTn6ShVPWZeaFuUh4Q/FQ+I1tFYBqDO+J7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i756jIZ3mE74ZIhV25Vvxjn/AHI/qMK4SVmldDD1nwE25tgPCLbPoEBNRzRfqwkSCle4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LwQZpmD4V+8N+hSir0lVKaywqtq4cDvj1Asw7wNcf3MLRimc8QJ3dykNsS8TDHIm33N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3BD6KkIrrYg2lr4YS6l7wCUl6Yral8y0QIQ1tLDMQoVtmUUgXxl97RfaZuNWAgzMAuGG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g4dglgovJf2hkMty+AR01CUwWov2ixMtXBMgn+AOmKqdKRLWHuZqk6p1FXJU5mRqAsAw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8mPmwj5yXuogFHlPJyOZQchYPb/yOA5nKYxVZRuaW0bruVNJNhxAxWkP4Qyym0jrLiB0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sl1G5kH4hw6j39YvSPb2zxXRUvNWbpaDANKc+ZbxQYxspVTPir2Pmrjxg9BgYM06p6Md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mQOTMz3WS8M/cqvSwKuNocTECVPkzibuO3eIam2aQ4tjYoi+YDUGam2nBcBRRNKmGWN1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P4FUdsdMF7E25+ZQD8rh3hceNh4ldjMqoVHkliC8sezn7CAR8S0gS8amn1/EFLO3K7lR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wmjjExCUM1qod92x7nLQ2LqEuh3uaLT7i0TT3KqctFeQlAsT0SlCciUw2bfe5cMYPEUu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FaEd4uJFW3VVcw4TpIBR14iFHFV7i0KoLe8xWI0MCydckNI5HMdj1+JCHaWhTEEUcyxX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8fdgjjZVRrEcy1g1ANbhunUIq1r1Auuc2Elq5WF2RRaVNSlLnKsyXzdz5AD1DACcXCS1B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l4qaZbga8EbguhX9YxNVoPpEVa5YAAITzK5XMe36Qlp1C9kJji38x5EFk5HGYa3cK8PE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FkJFqtS7UVxOMMaWadZhq7j8kYhoP7krWVUalKJ3KcVdQlBaxqN6hYNpyRG48Oz9CD2z9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AzOr5upbkEfnwxVgc1ArbGEmvEdP2n2RgTf7MQumiodiy3iWlvECnTzB4ki4Jfibbam7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CayTtf6pSzxCUWWXBbsJmBslO6O4/HzFrJuCj/4AfuKlOJiDu5WM3CUllEd9t/cV0fQg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CUC+oyjpNtdYS3IOQg1uugJgOLH9UQRa7JBgHqAuVKx9iYSv2j90Jhdcn70zUOBb2HuU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YkYgK+Qq4Bj4P5gFENMNnNn7TXf+mYBqqWek/AiVBNGdU/h5LfnTEQtCPOJmC7qOhw/j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3WpffeIZtQaUgQIndoy92QAAAolmLwbJB0EOlS6oV0QYjb4hpF0puUiW9YEo2j03H5U+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1AEijCeYtDoCCUN847bgW0tu1l9Ke2X7A8R0hZ7ygTHqVZ2SiMCBho7mffcQVpDPQr+o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DxAS9pl6j1EdRcsJj8qYxDgnHcsAyqMMURxLWwEcO5WGogFlriFGqcR+Y54Jd6iJmxe5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7hjYeYeGjAHFDo6KmINCGtXT9IaqM3OJ09ygd/SPSszdXm4ivSDNv6RqWi+BCIcm/bqA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gcB2ZPAFiogg8tFr4NPFR7ELkhtYBjGcyhHP4UUA5ZgS4hbaPGJWg3MqbzxNIEKyswvw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OXdy7tABvMfynEcSz6hdzOz7zQNsM+ZoZ3s/xUWf4FcOLirpK03ZKbhiGiobZA0ivvU6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nLpNEuRbDT/LPzGIAcXDC0WYXNy1WPaGFux9CohKFXxdw14fyMqrjy3T9obl8C3AcToz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ziNOKmCtD7wkloNmonoU4Zkt8odkxRL4gKEVmkuCB8u4oK08rELUMaRxBNgYbUK/cZxV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aBAEKoLl0oSrtKhZeESjUoqQbejJCuuY+gPvqUlPmZkNzHHJ6F4Q0LRWi+DwRRsGI0cO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H2lVo14qFfUoBtAa38kKS2o8UH7Iy78JSv2g4aHiEAGNpW4Q2wOwgDi7iSrH1B6i6DBe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YgXP+ahrcS0Vl5g01iFdZIHgAIaaibxq5kTv90RuBrOCItN5YV7zc2h5PzBMNSLFCfSD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KUpmCGcRupEtcVi8XHk/4qL3lqBraJVjUoVFxjBv9TEV3qbzVSwXukI6Y/OQLavD8TgW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amjEQ0sERC/UZzSXEDaVMIMJhVk0v3RUF5oh0i76YxliCgxTLNDeyBR+oLwMRp5cFdk0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/EtLL1EG+4she4jHUEOLvDBsE7YAQkIosF9xmzfBnNfr9ZF6YdWL+0ZpYYbD7y5YrX0t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y7u1n4mTtuV+UXUFibPjOJQMVg40BKHvLbfHEvGRhGZsiAvAEcAftAm6FrjBNCVaTBM9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CJ3zA23pjuvElQaawFvc/wA7qEpktP1YwEd4zEq27L9IcPjEd+L8jDZgRlWXUuLViNq9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oHuFFWl+owtiuMJgG9IxRk+swCgDBxlEKsWvmUY0L9IcMxeMx3AL5YLwVI30G9x21e2L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wP28AhAit3QVMDep6gH2QMfEsCk4nVf2jB6BnEBqrXkikY1u8RnKeY2nOmsS4XHf4l2X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I6F4uNm105sbPxKmsnJpll9FgiQLA81K5AsI04jXwygDdYihPETd24lEZuEDA3iPC2zJ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44hSVR1Nw3BEc1HXiJUEPRmUMyxXBArVqWysG4BGIl9bYxUabjuFaibCMHdba1CqwLe4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T5YqFbt6j2hZGljl4iAr7OGJ6ciWjXxLM9xtARaGWm0pdYL7Ze7SMmWHIbLyeYRppVhu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grlPa/phaVuai0nEpViXEohuRG3C3ctHEp2IQW8wpUEVkJR0gpTKBgzDbcCO2OSpaIW5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iXExFBvUui7lTluYC8sZSHBiGAqPBeYLxzdw0K5F+cUjsXBBUkAoGjzFlYfM1L6pAzLf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4Dqw5IPzBnAxD0aKilHqv/crdntf3K9GHm/9z/sR+4Hk+GFDmaUYsOaH8y0INUkL97Vi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iBEmLJjm1wCvTESh9qxWHryIekmBGPLT8RAlqBoKpUpIbE7wv7mOCwq7mULHucaZ7lZc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CA/MxtQusYiVTSvylHCwDqa1BLuLkoOamfn3L8H7yxiHMCxKpC5iMXcvIOOlmAdewjTl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0qBCmXuDJbccmpn6Gopd4liVmwZ7iC4QbnzUtA8LvwQIyvzPOw4lxw3NAYWrMTGxxNYS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apF5eU1j5jYrtuUpDSsTdrn9zFDBfldzmNt+kUjgL8xW1NcS4r+im/mLGKKvMXuYV/gn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zSPIPwg0MHkl/V7Y5ZXz1Mj3/VDaeT7z1N16IqYPlJQVFPFRVFzAlYZYoW/EaaI1yQTp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JGy+vhjWyhnIwOyN3bMhBAmENXGiq99xMnEY4MK+2Z1RULvWS4t2qAPsiIgGSZguEmb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uWKETnEzyPpMmrXQzLQc8UsXW8xFcdhv4gpo+QK+08g84QcZGLtUJtLngbckos3nzGmC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BQQ/BAZb7heOZdXgqVV/zRHiCo3t6GM50H3iNHuZrTmVeUPzDyn9UMHbcfjE+0tjzcv1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f2IWUboix9P8xUv8LlMHMWkuIq057j0dv4jDOG9XSiTkU5xH5H7kwrZPEKaq7jIXoH3S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y/uFkNTyB5h+CA1ZvxLYfkTlD8QpbPfESFJ6LLBGrCMWVVLM0OTzKi6n2TZcFKXYP6Ss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yrFI7J1wPvEXasYiXuZR7eJsNZZoJZX4h3ebYAzUF0X9BJmherlkMtteosuo1u5k8Qst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BawNwwLUGVLeBiNAW4gKsy6DsL+kKO0bCjPm5SoVkAt8EsXmFZW4iFFyycS7NgzBDWyC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/bZUiVUUDKh6ghyuZ18MsdUS6+bYIoAsqXmOAk84QorXhLngg6v4awwo7j+xcFcQF+id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H9pVOncpE2gqxlxiNA54igmXEKBYrqI8seLiWLi04mV3LC7z/FWeI8JnljzVxm8dzEPM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mmJ9REHMFRUHqWgaiFzMxJ8nHVGF2Ax7hUzzh6R2qdsIIwIdF33JZU26dfDNdVFoS6vh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/CWekBtLJmqqDlR37g3+0YlaQ0GNoeCo9MtsvyQzttpxGU26H3RnwwJYCS21PFpl26jp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vdvA/qBQuOILxwr7/wCIzahFPcUPJwSnSiUCxrOoKJjpOGxgBkirHcWBT5YpvzoPdAFt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S/1isq9l4Eid4QOZvWURRcPeUL+spexAbkhXcDRS8lFJKWqMheIippDJLPIKl68uqjmK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7+UTZbPZLLCrmyn1Linzj+4agtfYmP6lrAokaapmAo+Md36UiVUb6zZE6pMG/SSzHehCG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FwGokmqkRGPL9pGKfkMshDeKtcvhVkG4grWrFZAmWSPSShyfMrvFTL7lDoWS+7h+QvL9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sxQItwCwtdrzED98pFKK3ZBcy60mckdPdAj95S82p9ID/wA4iW1RVRvhdTkH0wECA4lm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IbnJBvwy0gSXBhAr4MRTia1FnHzhzTXqG1+2EABJWLXlCXesK8cYsUM2P3IjBnk8E0zh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0r6tiax9JUCWhrhh1DzLoFZjs9032I5OfpMeBIFP0gWTRTF8FzJJss0PklQW0PvDA9Af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m6l1fP4CKgPxFaaqpoS7sZVs4/hgKZ3UKrO50O6iFx/ynBUSJoPxs1O1J9YnxcXpL8QW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vAvzGg5NYgI0ehhUXq4xN/6iCkbE+6ORRkhqvcp3odqiUsX5ldS6/KyuC7CyJQja0C33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sFCYYKw6iCUR26ija+7g6AWbdx8QvOf+TBZ2TF2vLLKcv8E0fMOUVZusCVAoF0bYgoIv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hYTcuUDY5NSy0tQ4ocplVG/U86LFqvcN+EdsaDedL7S1ZcQZsdQmIALXco4wRznUFcmU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yMANN+ITKsMEsrES7XlMtvX4RBYgNTMM+5fKSYpxfCcgXeIKDNYPH8WBwAuKsRDCCy5hw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1DFBHhg08Yj5GYqVOpfwStTkmZIUKvliJkwsWyWoOiVEcBJtcAFRaCXMpp7aVE6W+2WR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9QJKDXQUaYF8Z1C6xq4t1UYFvLGdzpgJ3HKIzS/xdOXcHZbHzGrirUslRZYwytRnzQTv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BiYZRIAbmlr7RkNazD2CZ3RcdbgQ9zbvhQOCyaAs/mEAIDpWAf0iOjUwlNrhzFV2Rg6h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0dajzAdLBQsWc0xF1kXmsxBdNsS9B9kpaQ7LCY5F10xOTZxxAYBQjbMeyYWcWnTZ+ESOA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2uVrU4b7H7gz4A8JTSoPDMbbo2pxuJCHh4vE10rhM+0QPgP9sbF9C4qoJyN+5aJX6bfm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GWTbEYtN3GhkqyrtN7lkK9KXwcdPMR7JKr9znn4lL8mS+PgOL5E8/wBk4FP89wbRf65i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4wBW8I5ibg+YLxaqzfyxDNDRgfeNWj1k/cqt1+/74wXWPI37g9P/AJ8wxfpvzDjD5v3F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Wjn0bo8EroAGcbWWjqGs+H/qJaH1/wBRLgv8dy0poXTm8bm0P3BeTrtCriF3AuX80U48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wxQ0vX9EFVnh/qB2jj90EWwJABZ8RCioAPs2ROiXbRcs2HgxlUuDuDVqW8i5IAj6MhNl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yfBmCsXVYrlv9I8vwGK791ImQPpAAKgHMGguR5RHScJ9D7S7H28MrywJS1UgqIq6SU4H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OL0jZoa7CvD9zBt2wNnH3gXFXSE/8xO9/GN2fppY7X0/uNOl6p/cPCewIPo8BV+PvULH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uXT7SzFB5EV3eCWsj8FS/X0SUs+qg/eON91/ULWxfLMh4F/EMi4aco+7jkDbTFYbf0xA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GevMVi8L7x0U4loFYH1YtUcKK63/AESmHpKpoy9xElYI/IVLh5OO5YoernIKpfeAOoX2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7MLSziy4sNPcFX+X3ILvHljv0H2lSzv+ZQBWAbeIV74SkLtmlan7oz6ZH4fuYSiIkvwV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1UNo4P5mbdGUpnJehE8kromgk+CWvJNROhzHIBFUbPLEgyi6PxKTDgOj28wWjOWQ1zcw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ZgtIJlKXhkjasrmlYfiZlTq3fwwREqwYQVAyo9t6ixcWuU8EZcCTFOhBCcRbFaT6QmLK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Ir8sLktTLu/pj4lCFEytwrCDmXMgz62LKG9IKmJSYDEdIhBZhVYucYlEY8DiEM6I+k7E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kgrDuMH1GOt78dQrc7PUui+/46gHzLg9yoDnR9o5wTNWF5qAVwA3Dn4peLrGppVkIUxH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x9pQf1KUGsR4ssex2At8yksKLw0fpKArfvgCfmLvDRHiKjmqMJpPRv8ARFuFXN8myd2d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ZszNyujggKrik3iETlmb1CurBVkxf4GDHmv5gbuEy6mcNP4FKR8kza5mLCSXGMwqyfS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dNTMHLUFX4ZQh6TJBjS1Gv1O6OVzwddlQFj4jK+s5H35lHT5hVhvzLKBPMUsfgP3KCh3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lKu5ozLHFrvaAdtRjBaN2TJNUjmUNaOYKoN2lRNGD+JQFW+2ALGnrmXyjwsgFUbQiBQ5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titdCQGDJUMXoRTFFFegTYxyG0V0s5UdYp7iJRg0p9+4SoJgtPa0SyVnSoApm6VJRiV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d3VYRxjMohJpwfmZ7vPyEVVU7scEMwrT96MVzx+wwGmx3l/uXwEC8u/zG+vqJ+4xldvka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1MK33l+5nhzk/wCsaIXfG/vLsbGdYra1V4hqrQDSpgWassRTZQM2y+YupEqmw3avjH1h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By59ExVQ85hw7xYYvhswV0PRgoBGi0tVw8znp6ZruX89wJ1avlAW1TpeZfkhdNfrC1W3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FEVOQGIAa8oxPvGxY9GE5QPrB1Q4OioSzJaUweMyilqqzZDZ9Iua3fIGZhri/FMUuhJ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LO3Sn9QrYqI8lks0NciEDeuwxhNB1wCpRPC2JSY3kGFzo4ETGAi5WESXPFktaybKgAwF4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FhFAm0B8kbphCgktVSNWRrY2wFfaA0nEDnC8UY2LIaWJBr5lK23QxhlyqgpEgZOn6iLJ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ZdZM09Iug17gaQ6UhKQ4HhBiGNibIPKiMBmUf9AikGOmIxyruVXzKEa6UyG1Z/EKxm6g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Yj+QlymKO5kvLHTE5AZQ6WH9UbRqJu6hxVUBe+iHocS3U3db95kXABG68EzhX9Mq7qMo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zkXuO26P2EK2g4HnMsaXRqZ4VjXUsra63Ch6UHVQuK6KLhvBc5QQUcoQhzvbMOKeKSM3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iUoqfkihV7O2YoUXouBZI46TIqBtLACz1G/mPNhcWxnZTOlyTxkt1CudREj8RoGBFACJ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PyQ2+YJUaaq1gc4MzYU9RdUk8mmXgGOJHJ0O38y6yrF9Zp+IUmvxDlcdkBbo5mPuxhFH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a/ssfMNeSx3dQSCbDiKVEeoHhDhGieIaAXEzVB/iMKBYojIxZZo08RKy2gSlZzNGItGo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5rmKWnSwBekuijMLQ2moe4MxQ8h7hWNEhlO/0IVVVGqJCb6ir6iUp3qZWVfEEfMV6eJd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vmOrgQ9YfxGVRQ1A4kIu3H8gYGPgUOPhGt4KJZlC2jxG7gF+JSRxj5QH2GBTSFauUGOk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zI5EJdVkAgxiMRUvqplyOYFXm5XDGLUpbA+kCGJVfMvccmYhuCPsSxY4YbRKA3Mhp+Ig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WEmTr+KBNxFK21iBzQZPUdeyYTAEMbgDiHKGXCmuzr3EC6HYghyCpa5KvxLHZHTFXc/I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G4uufUOIbUuYCv6LUxBN+VM2ovJAGiq3cxRW4kVOC1BAPAQDWoOeZgR098REe/TCTNhE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A9sFdEq5ZU1qBDfLF3a8BbSQ1ghW2SoPhLk59zUhdYcQ7kbOHUPXzDdyhGbxF9ovxRGO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iKhe2Z1GH7Mw/wAGTEU3JwK7lO83l0Xjr1LyRZ2qzUMRiYePUURVKaal0SpaUtBKTyut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go5HKVpJWwL0LFNdzVr3coMANrcKyMPlgagg3qBWUr0eWUIH3zNqCJobWVBLw92xXJBz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3DDylqIuZEYLLtBwu1/EehvLFTU0kaeETNI80YG6UNt3U0EBlKwQC1h5UvVDAFFwagx8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GWtJTuhtyfVKNLfkl1VXqsZ7d7y6WeraILax0XcsIscbQxkHTEvuUHBXeMVqvfMYgnj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ON9TQH9sN2PohNaPtgRrDysvFJvcb6RRlOVVYVCDG0XdHhICNrTVmPtMQpms6lhgAuuZ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mvtM6svPImoCFtrdwyCJHTBMMTlbUAROBdD7IvmXFcwNWBilkGvE6YUyRq8KGUA7VCi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sHu/UxILQviB0Z7i0yW3UuLhlAci/wAkdrAZl3ogFz6NTqIf3ILXgZpoaPEUoDnMzb3g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Eu2hjrJBX8lfwQHQuDnMRmiecHdwUTdMycuPEalqlOPEYMQsr+JtX8G1+tly/wAxCXiR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cFLnVzEGMZFeZ9yPoWLhFQe7mYhb8kWhoaoiv0sb3zKkVyXzNQKjxNDwcFRXsRvQjl1r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fxga5iqYl1NyEKVb4GCpcCqtSi8hQYxiFO0kXaVofGY5axygohGDxPNH5US5OH5guIAd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TMDVMLyWEsrXbuBKJVtar45joqqHmog3HUOIsPXM2XniPfMFQwiVE0H41m7thHp4hyO3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nrDSZdQgCliBaBiS5bA0QM7S9RajZ5W4GUDVXxL0IiNAPUr8EePxEswXpIxj7w9CnxBL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u5Stg8NG35hxyAGghQjxiaU+8wAWKiWVI7u9cEryiNURDIww2RQkJ1ugD+WAFiihppR9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eHsxZxCQNcmB0eZSaJu8CfyMwMjYHNqCsG9vB7m9oU72fdgxJtlpIIFzShgCg1zBrUiF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JZmDEamSGVokxYsQpmWiVrpqNklBlnJLWK5jlS2aheIzxqImdRolwg34lCo14ipuEEzX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sd8Ql1ABDDZ/YyvmvrGbUtD99yiPg/8AJk2j1M9oMNg9kxKX1AQw6OtwNvFNoVbX2Gx3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NIv7QyC4l4lmAPFpk+5aIUwc2EpkyRsZ9Rsz9dh9D6H+o3FL0U0/gZEoUvsoy81eEuHN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ciuNDjA0FRVHTix4xgkPslpi6vF1i5YcXFBlH8if1KmfUGFc765+lQ0BS1MgQQReEPxA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1j9oi5+tlTK+/wDiNSFXrF0l6IAPx/8AzCilzkP+IFF4Fif3ILHwh/URmQ9h/UXLQ8if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Lh+f+Q7SnN/8QPcEtPsTOQcCjLW6MagDj4YN6ZWUl0IyxjFlQTDXI4PnIcr5qcfsEANf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IpAOLpAFUeoJCA8JCzDS9l1EkclaGIqr4VUi7IGMloAOT4hpwDNgFvcjCidJCVHgskAN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wXbnoiM3/MA7hUq5V9uGrgRcjBpQuqcRCXQQ2jyMtbtJYgNgvI0YLsF7jL8AGtwVV8Lg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yCXKCoj1+ImY/QiIGmpzW8oltvuWsPiy2LpmK2W+saPyzCVB/FymCxFYAzcX6kFCwVQD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ltY33M5oXomMHtgohjWpylQrD7KBlbr+REBAEyzf9Z2nrBEL0gChaoQ94F+JTWXFWmR4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WPE/nlltQMbYN9sww/CfWP4mdztPuhVJ5mOMeoB9MzRv8sljZyhOQIPeH7wUBoIjJnEd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KbrhMxU3H2EOfmeYmirtr9pisRYVmiITuASev5ZUhb93BvgnLKBwg9IVtINEB2Maj1+J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qjyTQDbu4fTmCtXAF51VRZUbNiV8SyOXqEJhPmh9F89HggZlm0YuATj37lTWGgO8Bmit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wd/siNsLXtLSyHliJWXxKBQnkI9FlxrmOpr5aU+FRgDnmLiYGNzRgy4gy3qpQv7jgGTO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VzXT7ISJSZeHcBLQkutqIMujYq43zGzhYaAb1eYkA1i2hfJBUNZTKW3OoIg1KxTMsyVl5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uILCVqoCl1LzNRqG2zgSiuKiVmKsLKB71Kgiy3+YtvUF6q8OBtfp94tk8rdAzCsxMFru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9KoC+/hg5JWgTYreRt0CPxbMHPvzMEkKu7Bx1kH3ESgIUxYfeYtmLuwvMGoscFF3Jj+VJ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kPBmLREjiOBCbjZLqN7DECCqPmX5gVBW4zAuFmUjuYBqoEpEH+PAS0azqbRvoIhSSl01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ZC3PqPGbO41I4jUEtFCKcXEuvoQbaztEdyyuTHFo9IVYfwjVYp5Eow/R1HsEAQadwU2P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gF4fxBGlloQlJwgLCrxcqf8AcIz86V3R95mba8OYUM4awTHsfdyxSfonLa8xDAPhASDn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XMWFRbS34iFtwIf2QD0q/wDFwbKzx2ZdBxX90aa8a79w5XtnNx9YWFpqylfMZfFGIcXr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V43cNSnZWEwFwDB8oPLCH4b/ALgVbZdvcpHpMVfeEGZXSv3HDPzftDeD5IAIZ2IlSX7D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y3cRgwQf3DdQAwK8M/cWGLhVY+8zotNbf3KC0Hpf7l+D72OpM6uoiAI9riNQJis5ua1D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CFDwYk2HoVLiunJKQALw3BJWoJXlFODJ1AoKnVRoN3dlTBIpvIC8n7hDkcYlWYPBL6oe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kByQay4AKRAz9DBcgvay7vtG/Expnz/ZBVVow3jig0CKZ14RVncYTWgAYHWUUSBdXbi8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jUpSA0KqZcMBylyiIxilteMwtDPJAAJQ7uE0jOm2HIcU/tDpdxaH4hB+8JCGBFq5WKY8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QXy2rVcWS6qMZhKQ057gxcDpjlL4xWRojvuF7XFWLqL04KKURFwvVjXUBG0yyU5gyLWI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1AqlBKFvMZ8K/ohszlooQszxKsc8EEC5o90faWHRm4HygRYR30m+zMW7P3QaqzEAKCUV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8aCcxLrGJxKir5nDwS2sZlDPh94KUWVPUO63czXw/SLKQ27BPrFrqpBfqakseksEb3HVe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HENRbHrAF7YVmBjlzBTnGCL7hqS2pl6EqXGaqNAkGzGU0fESILgT0qqic3Ws+z7gtyuD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SjORagBulBT7ymrnDWIq54HLxMoJXVCry85uO/8AVlm7/q5RxQjzJsET6YVA0cox1Ug5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iVLHJTGDtNGqxBnK4MPcJFp5YNtS5trmCqbLqIrsNTJLCYlWjgEiExhE8cw5gYExu5yi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IdA3NcEC93+VjHRiMSwioX9oNYfUpLjQo3BqVB66QNGlbblwAJiwvBKRiY9x1dT8HUzL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yhA8MSjHZ5ya+0ANquTd0ldQOURg0qsMThpAF6Bca1cyHtUGZKaQrLqProsHkPDN+BVt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5jozn41pisVA+RgBGjPLCtAECRANblHIGM6BBm0qM2k8D4YBySkoPrLbyfMSzVvcKOI4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ANpA0JYObZdNwbAfMRSnGLIKXnG4tZzKXxM6x1MgM9ylsFyh1EuPTav4gVPMcwLjFTTB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gfpFoIHYyrS3cN+RwyM56PX9RAUN+OIUygdkNeb8hC8hCZc7Tz6j1d36iMqOGIW3tfox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ewVBJba4OWW29k03AdFvOKjUHDrFR6H0cypx3TaUQrfOYJlL1UFiieHMsV4+0pN4LFCib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kxRFtgJyMU2H0PTM+oOR3KUUVjsldULey9QHAGDAqN9ajhzeZS6DzmWKHHFjLMst8ASh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kE4x9OY+tbLxHglbsjDyUdZgKo46ckqKu9/6VLygMax8RBgzm3cCqcavUtZdKAWBJmUz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7uGa0ObtEBu+qm8LxxBCiV2pkG0K+Y+DdcRbRr7SyrauIlwCdVFo839TEC3DuXIi5vqC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Ed51NIr3RBA7z1mAzU83KvMeEWWV6qMkLyISmKc1TFbOVyrNXRBgKAdLAoJCMdkDbj5c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axNQyC+YtwwuHEORdwCIAw8ncUwJjZmNlKd4l0FaAqynQRYvC4iPKnMF3acHzLXDBuH2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YvG/MohOUMnzCnssfiIIxy4xRuilcLx4jZRLoSqaRSAUVUUmaeZXRwQy8PVQJndltDDA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pfwCu2VYCw22E7VRBrrLzNyMxL3Gr6QU3L+VA2rzAGb+ZlFcQ4/D9TaEobVLpTkjrdfg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WGZQI667/iBocxItaxORlk/I/MwL4NzArXuOh6T6iOgxglCt23HpIFrC5rqgg+OZY1YH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/CLQLRdG5YgtNRTLwmCjAP5g67Wg1cjjVnLmNFO6hqLW73mYIbPGgPMwbJz+CLM7uGrQLJ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rSoFB9aR9UpxRnFjACZvKijq9FsV7NnhDLQK7Kl3fMMCFYH05+2WplVPqO17V+8wx5C1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ApOGco9A4i1I6BDPmiDWEd738ajbBWUHMt94VdGZjgX8zSLQzlLx1Ur4xN2GIC9VGDMb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FdwRdXqADdZSLbxmSK2yiKzKQDlmLm5RWJysAFKEIG1gUHKfdgKrIjUyLD+EAhsisrEA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eaRIC1cB3KbXkv8APiGBFUutgF55jyvLGLD4lOFvEK1ulPfD+4ERbWrm63+YLPh/EXmo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epVBAMc16ht7xV8swjjYgD6WEtSrwE1QqJWBtY2rWfvCQUh7PH5j+0N3e1+qwyKqOIBrZ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J9ZvJ1akvZz22TDvel/U1YdgQ53mj7kEul7EaYk4zDvHuHhQfLLLSYwtBuMHLBTrME0I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sUxPBI4pyy+jENNkV5uVKce4RuCN1xBA1iaDUryu4Vqr4hyfWeHLfsQUFV1FBuhzEB3P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6gMy8xY5uNNu49zQfniy5XVKHuUlhaoBglO1/cDFteoFcd8w6Nb5Z/eCAmxACsnozBkp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nD5ID4DGCPxYLdFNe5ckujuZ0Bmt05OQtE4blY0Bv37gCpfxqI5zXBAnNwi939iPmEzU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Mq/LEBoQ4JayF/UzAiDFTAIfRBcMsOfEBd4PzAXUKLBbqOWkvaXv3Cll84jJiq2T+/UN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zUQ7w1lRKXSmxuXRWeaxHE0G8ksNcvOoVYy9TQFxoCpzFSu6Z9kuaXeP1ikS1jARgYl6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TNfpBjtWDRajomYFLyzaF8wspD0MqPZZVRB/coyeiMOivMV6HGR8wBtzUeYgFNMUVQr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oNNB7xEpXDMGbrEIzjLAi9TAVhKNCtDBNGdGIJ7F2piablGUOloXBacqzxLDttuOiprU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ygWcZl4FUcmIo6WuEGSq2eJk2dnuCFsB3zK7QdijcAlagRwa3FMYX8QnLC0ESZBVrBC9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UrKuZUo4NPMRQXmTs6gUNmXrEFG4BXER1RR1MW4/KjIYoCoGjKWyUxidfYwzguF90Acf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XLCvVm34ithqouXgdzQcQ1Dj9DDR9l+7ErxDK234jpvJ9odH/YoZV3q8xaBUd+/g4PCI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EFC6M316nXmXmB8Tyva2VjhIAdDEP+nmUHgfiA24DqEHG3MdDfEyNqr9TOBANbvAJ5HI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z6j6o2KsOjpgUEYUOOXmUsWJOYiXlWIRkdkLj5NMSgCmybhB5gSruDcFKtrT9Re4d3So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wjyId/McpSvoQtq8EYCGYRdVBH4Zb2pSG6ttdsAZsXqKNfCKBj4lCgyHEEcId3K3yvL4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kr8QZXUDg5zKbzlnSf8Ayg1prWf1GAGyKLjumMzJsm5hrsWGW7Y43iXER8QSwV4mZKcwD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jEsHcVsNzwygmLWpnFZpb2XCSFDHceZ6KXl6Pj+oODrMFYgAt2ky856h059ZitermFn5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FybeWYdyBm8gLDDKXKRPMQ+gkR/PgyoT0S6YWsjSVMeMyoyPkl6VY+RloKoHfqGzpF/Q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UhNqzSkUUA91Gjv8TDcIW5g1o+JaVnuqJjy/EtwOy4ji9gqPpGsi9WPqTGCdoEcB3pEl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cTD6KYjzZ8mLJ8jLhL8blmb7NQzLrEU1SQGqCWQpfU2GHzKWZW7pUTFuCKqmHWGLpjF9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Ubcy87JFWiZG+9fqCprEw+IitNaFTqh6TcPwUlEUW9RMllsiKlZsbyRV7wWsbMzlgiH0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lWHmJmgzxbAGSO4RR2lkNGq+QmV2xoG8RErE4FmG6fFCBXZ7vEABJ03EVYHhLGMnQgOR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jVqupVFZ5LH5jOoeiFF3iDZG3qPLGIqICurIqCnkonMdTM/cpI0Ntx+2PAQ+x6RmMQJT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zwBRoPccmmqWgwXSvwzLyVutQxW+HzBf6JRaWEzDed4NzdKwhYbeAqcxjxDre8TECo54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CfJgEcPdQK0HMvaAmFHmHVVOLTH1mFgs4YQh2upQK+UOxz3MsDDA0kruAerJqD8Q2LmA1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Vlr9LE8YmrJaC1miIqfsMVuFiwOIN4dVb/cFSrHcS2IQy8jlhRYicwgxoDGmC15vLL7Ih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mG7l0fpiAugXuoViFbq6mKXs2xEBujUVKEVfTFBZ/PxGIzSsF8xRYeThiSUqXcSodns7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rA+uYEQFTYO4CwHImbktmoqodwTYQ4jYAK6JZ14JTT3EVBjctdAKDVx4sXejywGjuO24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iJFvpHdcZfhnyAfqsCbVHSgV3FGl3LD6sihLluqLmDQFJxECapfswNN8kyzI2HE6gRVL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lt8eWN6M70O4lKgtXb2xFEVjP2Jj7xwthAy9CFZIG9ok1PbUJP8AuCbnOI6DlfumZn+1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QWuoxxbOUCeA7WlEhD+kfBLu0wrb8BqJgAuwhdsCttLiFSHj+ZThrcnzG8VsPcBWJYW3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Y+7rKDQ+YELfLTBBIXrFQCBaRAvyInEPiLILrAWn1NAohw1XXE0Y7HSv2gOFy19YmCmq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O0NQE8x8kvE14A174jcXZj+A4qa354gtd1Dv+AoiGS4MQpUQiy+S34xHu2jGtzRewmGF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h0h64lWFOlbSvoEbxpqGyt/aKK2ruMsqlDFRGHU+KXK7Sg7iUlgA2rx9YWqRvucrCUSU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LcW1uIllYwwv3YQ1R6UD5Tytpr7RgVgjB4qitDlvvDs1cR9QWPVP2hrWwsN4Hk/uGSV3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8CDCk3ALVmCUXPB+0rVpZr/e1l3C/MB2RZRRiIj5gYH3lTDcsDT5i/B4Ri3GGbY8qzGM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5JTFvjKOQLcZyfZSlku/lLoE9TFBTypxXa8IWVYnyX3ChFfDBSg3uLKCMg1KvZ7luSAs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EC/EJEgphngfSIdOmCbvqEATeL3LRDTdwi1rTAwfWWAD5y5ah7UsUifT9JdchqnEpoBA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pzC/Y7ogdB0ZL9wRWXOG2bsR4uGDs+8aBjGo6ITqF7ALwzkFvMVlvivBFAI9gxVB81r6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8CQVgYGpxSnO6G2EaqW8ROF+6oHdwTLDcRpXL44hlis4Xcy4OIag2OnvxGgEIeZoE5i8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LbOh5iXgvEZgRtuCiadCVTmvTqDkACuIq2muZVw2ack2CztCDryvL+yZJobwXxBkvVfe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pN6aGTuUpTHAajt4nTsgQq9ITem8QsabbcFwAdkxbDN7hQqqriZMxbuvZK0uKKrcV2uy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qD60sMAqNmBGUZ7CN1FHIxqNj7MQqpdViVSj0DUTCLXR1ElSAzmKb16SYcLOGVQi/ENu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eA94TAAGw/mLFwGjZF4AqssA3QuOAq1R4ZStHwwZIPbDBZFc6ldmGLaqWb4FCeNx+ZTF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2odg8zJRbfcGOLrvZEULgsUk1Y/M9y9XtgOvmVKGzhPGUUzyNBOS+IzaJwQCMLh9QGCE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U8yhKrGmJbQR4AS6QEGgKZEwOBog2VByAb9oZw3/AOPf9whi3xKvCKCgr1Ndx+GLbc/5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7cqHMz6BI3hy4Vg2BizV/wCbBQ5PwwK3VcSllQ7VR8M4hTXUPABNbHliZwo8d8EdHPCF+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NyjTrgqEAJXRmeSs4MbwKZkOYrfi/E0L4uafZ92XJm6/iBbhVVBAPENfCYVpdRfpPMZE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tTJW5uL5APUqWpoc1gsOvun9RFrI4PETLRWoyP3LKtez98HyJDWw9A8EyhHQZjNyq6UJ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sZ3RtiogdlR98w/kOUX65iunJg+dE2Run8TEa+hYYkcHqb2alnqNuz4IxXeDEFD3DpmM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vzC3uIcQVjmEGczXUKVQFekoZFhfXTKgtRPayrW4nSH2EWI7c+YMguZuiAsLq8grfWFF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C6/iNTS+obg9y/GSkX8HmWH3nwvtIUrhfDHRlXU0lL8Ra+eoVYlz0dQKSntdyyJwWsH0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HzTcTViA6A6MUfGGvtgUTuNlUDjCeygfMr1NhG2PJFVhOqyKsDMMZ0KAxCtElhl8wKWn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dj81Hcj6gb1KrGIKlh81L4aeoVvEhw6I+dNZJw5+kAAiOZSNwPkZQVol6puPKTbFfIzd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DMGW1SkSYqpaJuBWH2ag+Kg44gYn2lLauskMwCvBLzcuECe4mg0wlrFRck34RtKguC4j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LrPsiBKIseW/iIKtHlm40npQLiZSLLobU0Q5wUv20Zpw53CwwfScaB4X9RHV8VcF4hsO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6IBFTqsVcG9JQFoPSJA5UBqGkvtGEhtHWwNS6hqw0IJOXjRqPhMxTQuMVKPBBUgGWv6iV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/wCo+l3oATLIwzihmOpgDPqZk6c0ItfCaiwMGAEm5NMAk2raM+oDJb8kDbVdVPzOV+YT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EaFW+KR2U3sENamQlSVgAOoH7Rkur8eV0dtxWquBdKQ+yt5tIDYVtV+IjK2cBD0fMlQMa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HNghqD7qGBZ6Q4/lEXh9hNsAlDekpAd0Ygf3oDqCGDFXAIoNzlBKCIOQZaoXiv7jLGVe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3LFPwri+EHasy9S+8Jfl71BtPtKmRVcUI6/UNiMQF8bBC0ipBQHsvMapN1SopJbVvDi1T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8w6JMmWZbKsEs4cR88cP/RMrHqz+4Ij8fr6sS1T3QOBbBdLCEWzmHMPoRKXkFSfeO4Dd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ceNHT/ZDP4KqyvmLMt5IUMb2IlrTsEZdGAy6zhANzcl4Fn1l81xsKwotfSsFtefESY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8UP3L9F6OPvBtPA7MuxWvvFBMFGM8jBfST6GNVvxH2u45FuIqveKH2JHjbn6SyW4WcYN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9wFriNKf5l+pYg7QH9agDkKIQq63EpM8QCsBG6dNir6bRVyDhPoIQJDzGVjvcpK1At0Ue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F9mf1jvzuZm5itGsRUj3iVVJX6Mwt6Zezsv7swf/ADEvfuZgKKNwXh1L1mV/VET5nUsc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eRsv1GSBpEPaP2hXEyanbTdeoUWVjAfcYtuYfqxkjqFrOZXCZ1zQOIhUXLoIfhl4tlkA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PgNwEUeAAfTMfpvJtr2zEk+TdS0K3gsTEUSy48PUxY4/FHnhRp9YrNj3GsMnsjUMIGg/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qPfEyG8scq6dSqIrdT7IBwzNUrL8wguokKGz0YC9dks8XGFjHcIRTUsQYIZL8kUwbmTV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MJ5RQ+kZZVS0YTcgLhoiakoWomAwxM49ho8TIbna79MJQFoJaRXYfaDa/MoCrBZRiy+r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TNxusooyBq/iJSVNrtYIhMnui/VcGnFX2iCCwDHuJseG6lbmhZ3zR94yjyXsbiDwTYYM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uED92o4h3fMvF3AvU8YjxcE+xHcoNRTkealJRROc158RxircBdzJZc0PMpbG+IWMrHGb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SJWseoOMPCQQGWdwhgWbhlJTuWmXwwy55LguMumeER0K4wofczR8S0y3ADMs3cIn/IBh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K5+J5v6fzGrzTsYPXqqZoPjdSh0QvN+CCsC48QBGq9VNv0gKADxLxTV3FHh7hXveiDmt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vDRyZjrxyfWC2GQQisTE8nzEJSYrE/WKBZrgvaR9yFNnUFIUIq8JWwrNDD0hWol+kQ+M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RB/UxpBvwFxACIzYqUXVDAtHbWoC4X5+okOAkTEHyT+w7ITY8Zr2Q1ht4iwQpwW6jmfC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OogMrz1HC+NcqCL6zKy7YVWBvrcAA5HuAR1SsjIMF4L8Mo4B7INTfmmZVdM18RQER5gRm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KXt8SguKZjO2skRGqLmkhbeRylo+4xNth+5m1kXzCKKwlksGsV/aDpMdsMC8FkQlM9oM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wucSu9hrEavzJYQlUR15I8UtqpYUALeGFYN8xylDsqWFjtDEtXaMKQFCTunVIwdGQcY1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iNUACzITJneV1XuCDsMZlgUJ1GLDEAls1z1G5GyggAjKlwgxdvUPQZ6Rm4N8iCkBzxey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8JHZWCocwG7K7gZvK0Yblfj3tGFdOh/UKCzqBanLyh0ZniHKfdgxMC+4ym7E84ISyL5B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8YoV9po+HsvtqoozPTdDtRC55t+KuUKC8qD6AR/O3h0+Uy4SywYXgUXmZV5oG+hRL8Lw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u9YESxFTZ9EM2jPmLQlx4xhA/wA1MnpKxLOC/wCzN/EeJmXczkXmqhr2EtSzez3AKGm+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3Mrb14lfhiGKKj6tPsTEyic6ssVU7e9CXNwuc/aJFbSt/5g/18TKJ922usSgto18zGW2C8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foGoBj6yuoEcZ8pSLG0lYS+8sYdlb95lxv23H4DoQbrvb9pY7fCfcTlE6Y/SpDLHBZVd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tGxvtNh1VKy18wJcj5VhbZ8RKCwTq2I2UcHMwiO2iZ6VkcV4E+8QL1QiOQNQmj0zW5sl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ZmDaYRsKeXZDhTwhYFX1ErsgdwbcO6ZlikYiAJgE8U9ywxd2pvaTVxssDzKxCtzHYJTE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GZPct27kQqmjSsj4iOmli6PZ5hogpegwvcf3K3FI+yqJUNj9IgWmU78I1nHnVLIUK2Cs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8wMz6joxCVdqQVuOYvy6uFYKhq3hP4YdkFu3XhBVHDFOReeGowBgXw0zTG5jVPZDQyvqk/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3tkYJvMFzuWXniKsKlQmi11CVAu5gQPUMbC5i3uVkWlB+SoOCviKJOI4DjidKMXwX4lR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I0+hmWkvq5mShH0eCFa/Mq7Uy4NLGZyr9TwMFLqmFuWRqqs3JnxAupxgy0Egt1mVQK4/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ykcj6YhUAPDAQCfC3UtELzxANlfWRiOB6CWOD1MrKe7lmjVyrAiPJc40PWJhHxM18zat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3ItkhYZe3Z9R1QnBXiAG0E0BaoapFPhwNzGBgWmEAKoMriNli00OokLe0w7bZkcjKUxx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ROrxcCkjeBiPtdqO7Ma5fM5iHmBaBNrXLGGaj1mo1sfDEjDiEoJV0G4y9XyQnS36TY+X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KPiEsjR24NEoEm5wjabj0LOMwlAC+oDMcdEsADpbZcpQrkDUBpEjYsDYB3UZzKebcvFO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wXuS8xUS1rAKNrLmAAylBC5i7AUxA7lTlo0iStuAZCZtwT3ECDR1DZWohiHdauF1Hwbl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mVbVj3uNCtQCS548wS5rzEUNe4t4W6hDBsYgRVCCVubhDHjUJeCmh4CXFnbDChp08ysA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jErG4bAe0BbeBMS69R48R3FhWgFjERouCMI2TRMCpjiUwDevUw66n2hQcXSsQOxl5icB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ZoacZgrwqLq4QFDncqdWsy3OC4BGpyr9Ah2VDKHaC1haSu22+8Oe+t/eBgGGv1EGnLAU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eIhQIeiOirQZy7jP/PRhzwvmfVuK2EV3hXzKezg/RA24uIFYi9ot+pKRWkq+kVZLxuGx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OYYdmJ4h+BASswUELnwWs2uz90aKt/1T7BMl1AKA3NSHlrzMAGaJgJ7fxG99qi+QV4Ih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Nx0rNduMYgvTVVKGiXOadQKqzn7QJJq75SAWa/IXLcspK41tuB224JmPKUdls8ERRAoR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tJc4wixujD94MN8s++RtjSEh6TI/uI0Ve4MxT4IHUi23EWwv+bYYs0r7E3ArzQ21MKbw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rEKuXB5lRzuDqa3Dq9JhmlM7xEZpYdU4SUaIbhgjBRztdRVw4jFnNPvCFcQXFIHcdebF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spDf6gM0J713A6WWNX8wWSylsf6gQLdL/amxQP2hHPUvKimpVD7A7WCdZa9uWHukH4A/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q/qEfO8mTDAGo/FGoxCS3nmZ2/5UPgzI4eJ3vwIpV8t2afvLTgicqU3n1cBMYWwrxQMn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rXO1fvA01GJyWUhgu7iA3QmT9XUvmU8Q3FviPqEropHc2fM8WVBVvGipuahpXtlhhzKz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NECLEQCwr3DoC7gFUg4imKv+DFksOnMy5afUYg+y5YUl06mPoPDKWziEAFzEa/xQUXqz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iA3pT2x8CxFqm5WyF8NwRoXPqACc9wBQ/cUWw+HUsY+1FNsq1tmDL+FCVVJXcRqHyzb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WmoI4yKu5aeIotahaqqMLljWjeIbSxukyEQ2WeGAEDPMO4Lo5mIFKNxIW4raTQA6zfVi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XmVKfZlwEsbIqGUTmzMwdHqUYlXavOog2zmeZkgtXmIsh6iQ2W+SVSRs1i4DwuHXHHc4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HKPtCRP8QNhfEqFg7qogN2M0CGUZKtNxJAVmhgAbKX3KtU+biLxrfqAgxiTiKNvqhxxL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lfcBug+Y0mnBEsF8QwWQ8u4IZWz9JVRuTOYQ1d2cSigFaXrBMJVCUBvfDUpkTmcdRjYy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tH3zCbdrxUFlfATOp3lDSOEAlZM+vlwoSHNtsIVl4S/HGB+46VCh9oQJWskQU3bGZeOQ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UsOowNFcwQBFVdwitP2RmNa6gZty5pBgucFwFow9oW8RaKKtWCiJamYi1lGxC6gIthR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2YBcHGWGX63OkfncQ5IY5lq4FGpYO1xE8FYO/NkyRCxN5sqcDbyQB/2MreQ+8G9oH9kJ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5pH2ZlvUGR95rXHcdIYafeAooB+yYN8a9wLFW7jryU+yWRwX2JW2NR4tq5nn/AIJ9AwVM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KGEZbJbx+pkm8/tR2+P1wYvCVt/hcx9ukRCB2uoJwGpldyn3goe/w4kT+0DB/K0twNPD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UCte4LaCVdOoQdrlM2KfaVAh23g5YACQy5hasOc9TAxACwTa8GcksCtVNmRdcEGneCXb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QAsRPd9wEV9PuSnogpeggNgflBFF/UKZLvUWWc5cvg/uCgRqKwJpRcqpUbe7WyUBsQZK5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fEuLeZd3LvAYiKtLwhfu5q1geBmZVEpQghiW8kIYKwJhoL+sTRUiKCGD7y9JxcRYIPOX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VVymAr1KWbG426oBLLb3HaxyyzcrZFg53NeTZKE3AC8f3LU0r5D9DiFgXo7RmoBg48Ia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fHuPhW1s2ePZEv2q1ahXzFiKAeUz+IuyfyR0pw1bWYBtWeJXGrX5kia+Fy5+FAWmnSv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vmVgxzlrrqKn6E2mSEAe0a0geJwExjauowWqiWVPmVVtpcJ5YgLcRbVX8MO4Twx6q/MR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x3ZcYgHJfuXMAEcOiJCJ9YCXbKPcGDV+uYYhK+LrxAHAHdxzOvEpAfcZFQnUUAqJG7gi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HCTFWnd0un7kyHwTMTxque5V9krXq2DVQtN/yIkq47yIZ5uNVmVAv5MKVGCv9y1NjiN+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yucm0GVJ0LgWd8pTFZYrnFRjvLNbqOXUj9Iwo23Za0wRQm6RmAR9ESqtUeTJ7ghyiGoX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MDuweVmEvfbBksZ05QKKIoIrAWAxhUBVuQlrfabsfmBW6Y04mwZWe5TA1AAL/KQr7owW/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STMC3qBONsPMYXLSVX0iKjVRBWgws3d+0uStuVKgG9GWgHYNn1g8AXjhKW9TK1KG09m5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zLl9QEAzCBmHG4YlOKj2wO6lqljzDRnOKqCWvFPzMozkVcEuldwJUOhinCeIhLlxUuC9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LXoxKQ1PolcDyuYau8y20nNuIBbDo4zG2FV6joJyio8gvxLRSWVmO21G7ddzKM5Wxipa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HnxDdcxchmXlq3cssAurIxE8LUtMXomQh4uFOqK5WO6wl1cdTJ6ljDDY4VWUhQFLW4i/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yWArtGk+I8kqgzmW89HcUXVouVveTrqJ42Tl8S5JbmnrUVZeGDV3+WN01Ly0epwVEhcP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3TV9E6HzLbeie/i/75iUgLMXUWVrYldRY+j9kICug+IF5eMSws0dRABAH3mI9fgJnRmZ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pdr0bh9pxjmi913bMW6tP2ipu0/djp+pYh4QZf8AVy1pXftlQbWvvAQS/BKieUg1M4cA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UN++L9QyTmIVNAEEPzcAluRlPAp3WpYuxNVij+iaMhKSxoAxK7RqwjqzRoXLiQqq0vsj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LAKb/dRxDjoBBpzXba6gvK8w427T5JFVWAMjqVYboAlTWGWTHhtCVJIrMDAd3EAGjkUY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FKjnuMWRvxsa0T5iWuM+C5azpjuVlKlaEvCuoGLIUZbuGRRQFCqlAzkmYqHuXKhlbZpw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v5gy9xmNqqeotHc8R4iCIBuHSCU329zC8XMVepz3fEcwfWX4sbuNKKod9n3+sSiFGuKe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H9z4M10LUFmINGgvCm0eKSIjThbOfhqCyKESHBd+cIwPKH5YGZa28rcSUDplz2NrX9w+s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7iEYKwcHUZLnqPWF1AJZnPmNUMRjQAeIXj6ojb6QRYGGbko0AYSWoseXJ9ZqUvzM46r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dKQ0VS/Jcwqp9Iha2vcI0SJGOXJAYYQHH5Ym/ZKn7JTrJ6j/APUrOypcFm4gBp4JbGV5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7iWBLipQUgabPcyJQx7hgrsHmln4YUjnhDFjaQBZHpg4QjWYUU594gJWB1KDOcjqZAD2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4/CUl6AR9n6zXXjbIlaDwy26FUksTiCOLZaVn3hiqKWqGyXRi0T+jMqqkD5orN45SvpL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nF8B/KLuANH94AX4JX+IAynFoHNZc/SEDvQ8/WLu92n9SwRuw2vcZATIgMZhCt9JoWfb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aXokr7S+UZ1AsW+wcMH6/wDRMf8AVZ5r5RVYOh2QwPLDuVC49iWg70pgDwYFUZnP2T+y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D1mbMIjn+iUBHIm/dveT7y+/Xkoq2nSQDYfUE49wqYZewYm+5DDdYg139eCw/Af3K8Eez+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7U5sigapfKQ0KEN+Mx4CFE0SvpvlIvELwsh55XKRZdYQc4MdzOwET7voQTIPScrobSUsZ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LqheVB/MwSHYg23NsK0czB/uVZlrxEomHa46jHIoE4gULzgMBEfFjv7SjeU5xZTfBD3A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F4Ti1Fs+9o+zCsXjLVRCLqUXGZPaRR0TyZxBYBvRBsS94uNgDVgUxrYQak3OQnw3L4c7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UdWwI+HXiFz29hl6/dIr8wpVaGxudCx5IgZsUN92fhAWvNwIq2EysYlCZWm+YlkFYn1K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4nDbcL4X+SW4gJjgz3MRRa9xNDwvvCwXAL+JtQ+suBYvcW9kJ9YVy1IK203xON8y/gH1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yLgzaVK6H0m/5X6zN+sfA1UY2S/kldFHEKpdkYLl5IbTv8yGeoWIjYaoABnQJCwjxBRr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m6U2B9Tf75mIs7GUZqxFcXZaCxh9y/1BFEvuaNVx1GyYxFDWbNMAjMfEBdEsVb94u3HE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fxI8S8dfVpU7BfEFWpxPmUgbQ8w3F+t2Xo6jk7rs+ywcIZHKNM4dZj7geATCNqKeWU9rM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1e5aeYIiVbN9UqO+4qXQW5SOD0cyqQ+Z6RlcoUqOok86grFp94hgNDqANKfHzHQUGIbU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13GtK9tTNQFcSxliUFfllSlmJXnA/MEOLNsrpBD3nXzqGSgWDsiDkZxEqWJ5hweGAjgr7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haL2ovLNNBbQEFri26OqgtXb+ZMkOAJJuR0/fUv9YSn3LoAU4fI9hk9QocWyJ1APzfxS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ji4GVZ4JXKq8wMyEQwZgbJxRXxLSFNxaKaiLAHuMHn1ELkxiiWIofWKQqpFbZyi/Uukb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2x0RKYvYQBxGrhgBA3edNQVXZEMlxI0tS3nfiMHKwDND1BcXT5hIZpmKckpXmQJm4qVD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+xcxmYinFP8AHxNVp6KiQsHyoELheKmPJeKxNCCA0qGXN5GDBG3b/wAhiDqsGlt4KPsy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ADnOH9Red46qqiNit5UIrFNDkwQTSZ8H9RC4EOajcc/gnJTjiiDGcHGCFLg6cRo+ilkE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SMByNGK5dTvBB21nOUxAgwag4FPiv6mAa+qRHA/44gl/Sh+o8ivOCDKb5l/ETaM4QIro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XG1qHMLNKG35iKM4DUWntM0LlN/MFfxAtXznEJVj+ROilbHKNSt8WzPpFlYckwbXu0ox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05zBAAXEGBAru0TWaruogsc+SC6US5TjZGNZQo5qCGDPmOmCexjkIHwRYqn7o8KRVjmV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1HoiQgR4mHAk3VwOIqoYlW4CRR4vcC0FymjU2kbyMN/9vZBfe3MM0pTykALgtWqNqhOL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BXuOCBKqXxiia0DMWUZ+Y5ZclmYgXCWZlsAxgilnYLzGRYpimWwnmPki4XLiZtS2s4l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RThG97GGTsbD7xtNa7vBtw21RJEIu1WyAKb5vDML5FbAjotLcxPMHCrAbR7pRucJdOZS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McrCgdWrI/mIne34lrzavvgqw27WG1KShbyQ4n/qlQUUpr1BA0VfcZmzjuAhQ+eI7C6/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v0ERgbr6QzkmPrKgGY6d5/EAOzWYrAaMKI8BUavBdwgTuOz2fcEG1iwHcHtv8I5M4SCM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FfJP5laGIH8vywm07l8i0NMIU4bIaabSWY1/kUQ7RXkVHbRL1DAPc9E7Z67VRtL6jLdO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cYc5z5hr4kJwr94lFwdSuU+SGu/GASx13K1oz3FPEvpDNTzIEtG4ViFHPTAE3wjYXYO3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7qXhcDK+ghcgTOCCO0m25iU4LjH/AGcQyxBEeoqLLW9xZjDAOrgWziUOWDO2GmPvF4Iw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Us1xwxiUWEEGqHvIQr5RbDExicI1kblPh3FgBGxio7jODL0SlGuR7+Y+sAwBxCsihyrF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zcCj3L7OCFemW+sdv1B6ahjK6nNBmZjM6dw0bNXws+x+0wgTz5hwdp90q2mH8icIPSNuO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mf1HrqijksA21yOIi6wOp1LRrCPUGZ6+YRk+SbfpMGGzg8EUW1j4mBt9YNZFIGrAPbPS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7ipjMy3ipgFleo0SWQ2QxGRkv24XzUYaIhfuPrOOEuYuCm0ECtxWrZHsKvmLdEV09Rei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h9JEMMPiI0R6YNE+0amSmKCB7YwLUe4Fu/MCjGZ5XxDdsIYUwxqFesjB9Zh8oMDdAccP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cfWFxGoju8Qnk+sDGUf1iBt3BakXoIDf1JjiK5Jj1wcfpisANi03KgLN3wjrG3VwUE4H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M9tQKFa4zKPthZ9oMgh0KmVyHCR5gtN2Q1hpxp8wAwwWykopYQFo1q8yot5jtguRh9kI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5jt0oc5lyWr6halo+oVwA3qJybb6ZTLxkXdj4hxtLWxzCzAr6i3JWGG3XI+80A29yqxD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WQIT0moFAT1BJS3UXJkGSET8qeZUucaRwkAdIl1EYHyGoIW9zcF23xHcsIqp5YmZa8Pc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YLWC5o8s1Up4jMS9CfMLweBvSJpcuolO27iHDN5IoIN1dTkizeWpIJTR90zHH5G44gDQ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QkwNNI1LCZk41G1rTCIFQaVYUmKjxz0WfiUPFEaT3H+bthl5iXDrhI4gaNRowfDKdUV4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tWKBTRBhqo7BwioQTqjqVLiVeoINN5GFhzXUT5tA1mn3RWWrtnEeFbDnmDKC31ADzheZ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SQUg6j2WFDDK0CayxIo9LjZQh9oEARM3U33t+IMq7XHlzAoaqK27ZyZF5Ir/ANWwFjFB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FvMautxdd92m66qZwgoVRM6mvKDayze7MdWpuB69feVPGPOTMT6Z/oNcdjkdw0dk+LKK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+cQ14vwRNbeafeIingG4y+wmAPOZQMNYg2M6SGy8n3wrDZKmIBj5lUaDmrSAWFLNsqbR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SWh8RqgWKlc4Y9wQgrD21GfhE3AhUHWSFgD7hA++EHDJ7MhwTcW0PlEzeIRu3UC0iBL1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wy1kO2vw3BojpwKxDZDvO0u0Q3SBDQ6wBGhRNqmVhnEAdB/2cQNcyuO+BzyJdXUxxiYL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Xo7YQsYKZc2wGjEtrByYi0YPExQo4iusxol1RPlVUa7AxqLWWHC4+SZqNi83j9QxUMNdr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Ds8Qq1bK3PUZsWXmW3Z8S41m7gW20QWyTaKk3B+iBb7amchqG8oxDnNXCiv1pRGY2k+k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vf5UGY7jGj3/ADA/I89QTBoBpgeQKo65tODey1gVd83L6SFMLEFX5V9EIsYVVz/hsuuf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Vn3BXzfWAqreiKDk8x8wJWtF8z6YNwLhvNJm2vOIHbu0mSkvZLbqvmGNYeYrwEIKKY0u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gQNosOaIizBVZmVwBoT3D3DQs0Co5Z6ZcArUVYSAuF8hNoZ8kcAGK6IWho8xGj9YFYXx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eWghTJr7oAlF+Zdq2hj1OxuHN/uImqxbst+kADdtOWUw2nvMvAsA5biN+obXhMR3Ud8y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PM0dvBmApCeyAbEwBiQAkEWAvhNQVvKqV4iRCOdTDilyfMCvAvaWBDwQYVfZuKzCfMYB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7g+0L4l9rjoFXRAnJ+UqEBL55jQ2HzMDWu3bE0bMaIUM4Fm49oZmluF3mFwGXa7iB8Jg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ftOpTqFhf4Rbj+VwzPB6ip0OeIUpM5wyxF7IELoKhcVR7lKO+2OLIOID13SIFZR58y1V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+wcbsuUQClOepXKXZXqUoWCZoUvEfRjmAeVQRd3xBAtWNx7s3lmKrl0MuwfVlbXEwKSa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V129owIWI+4rsoB8XM6d6r6ygmz3Zkqp6wWlbuiYYbU1UdYAHOGIWC2mKFTAMTAKl7ix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uMRlWeHmGwBfFM00EP1iYFCGJixx0wTrTB3BKty4y+HiAb7bqAVxEzHsr0qBYGFWqlps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4CAKVgLqGGY1gGNQxUtUlqHWiWaqEA5v+IxANG+XOQAlRkv1DPiWBVg/vLnrUGjrE2KX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b7y81ghlRrmUoAZnlmBZnmWDdQUCfRisMahZ1FrJRxA21yxU+gpQl/MFOcwiPA/3JVAx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oFDfqDKFThXng5lsFBa2wU7i7DR0hcglsCA4pnAcn7oHPtSg8LrMEbk4x8XCABgxDRBH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VomKYFmqOXQGjEGWBWqpMMbern4mAqdq/uD2nOGNovHBBpR5yysBOKYwBgwVDut9z3tP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wNwJZaoOWWLAvmKA5oxFUtclKluCBW9wwBiczKwBSqL98/wATDpgdWV35lCOa8PENjUq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jfsMwhxYV91H9xGfwYw8ERDdkIYybqg+stDbKhyUamjt2x7N71cACxbV0Zo93N2M4NT84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gBQyyMGdx0ayscL/AFMwiiHcwYrEwSmc+Do8sHESg0EABBDTHJUsw0Tn7laKnJn1KgAw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Sl9WKb8sE1YhURl9GX2lGGIq29kGrgq5stDFEPeY3O3dg3Rdr1EhjkbHQwXTEj+6MqpL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yS9flmGfLEDYy+JXWClSL8wAMvuCWp6hyHHjUpBWdy9ieSVaMXdQ7xiyRMGXcKyC9Bii2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SIYPzF5wF6WcI3BcZjsFU2sg6gJVW+oDvCFOAi5mirv8Tk4+KgShD2S/JdeYlwSwNr7u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CGdvmBqJYPZhux4IFDk8pANPIjRGjfqDVquFRXTVZiLXkqVBBwhLMhsqUItELodYgAEK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6msPGZclh4uXNNH1gFZfkloqR8lXEJRXcsoWIWHkhXWp9ISsOC24ISPo3FENY3RMIzc5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svxmBDL7hUxHhUVv3HRdvBC4UDxuWVZ6EJQIPjMS3Ge4AwZsuLX9RETtCsRY5D5lSUN3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LcsMUfLE8B4DGqIDhKYoyrFveQlHJNjiX7j6qIlC+22WC7DFERLs2ShqbcVL2ACpdO5Y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y8TOn1TiXaFjkbg7zqFWbOsoR1PCVMK588y+Cqe4uXiJBarctXDDewOFfqWlOuo9UcOYA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Ec5gE4JNIae4XD0K4Q18DC7J2CyE4dyhoi1i4sWBxVQOcTGY7NmO5uXVDEpdY7/MtV0M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KamCpk1Us2KGxEWI3vbcxWmkKRhYIZYiiaYtBTu9y6bnMSoUXIwANAPGGAAJTkdxclnc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WuIRLaYOJQplWGogFkznEpaVqKe6Nu417wn2ZVXZk/dFDLIOz90F88wnsluJseYBxbKY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c+qC74IKglkdrWOY6RwtEAHK3GlzhA5I87jDl3xEHLs3iUNOTiBscp/MVHmCqxxHXgb7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2UCs5gj7ZoKsY5YmOsaoyD3cBhaabIaWZD1GSNO7qMLGriv+P3YVEUOFuGHJT6lQIMbk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heiXMuY4OaP1WIF2j7goRUdxtMPEaVwSkFkL1zxDK7e4QuPFsiXnUy1wj7sA3vGYKSBI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O2yApYPiW1IvcrkFydEbneu1IATyXXH3hGLq2xgOYchiXZ3j+TklBjcejmBYPl79HMdq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8SVNjysACMAqWYCJzDJRu9MVAi3ARcJbFYUvAT1CHKw/4X+5iYoHBMudRG5SUMuWcQgM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oS/tEXvMvxUYt/u3Q5WFphlW1ysCCYV3KgRrRJkDg/UJ2POV7+4w9kCnrJLLXt+ZR9SX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Kth6gQStW1bKYu8j4ag4a6owaXiqUrzK6vMEYCBWD9xyusfoXMr4P9VCS76V94V9I/tm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Acn90b852dfeagnT/cVUrel9IG+gH8oOU2qz/eE0c6Q/MQUkdMWiZ5CYycEcAvzCqFe6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mG6HuNy99M7SEMn4wU3nxSGey6pjrfAs53sLLGX9YLt6IJoSlT/uL8ruoBwXxMCKdr4j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4ZSY+UYCn1MA/rI5UD1Fi35OCUJVi1qZ0DZ6xL2I7TUuCg5icw91MVb/AOMxTy4ZPmMB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4ffUaTU5dCFWi7mFIl6d2otRKSAbugYfiVMZeOn5illV2C4GXpy/mNBq3MrQe3r6zJEL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kH/pAptBTMckDtGowJ1tLx4ZSjyHFe2FAqfYggyX5IYwBrfaZ50wrBXsdQVMuBN/MaSJ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BeS9SnInwZCYOWnY3BUDKVHhtPtCKQvOxRUrzUxWwbbDBNYYa0RjIs6qULYh06igWAO5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bHDIOrzG3U8KOMuNmSJFC8CFZVG7goFaDWoIY0szqzfiLerdl+Zo2nlmZfbDfuLaK9zA2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10uYMYe0ybvgykLztGW29cY9RDb8DtEZAcXUIPV5M3DD2KF/SFuUe6lPCrNXqOrm8K5i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s5uFWz6Qo+ZZKk2m0AFD2MRg3zB+F8ysWNbjSHyNwpe+McJLeLxLw5Crh5GTngg1h9Eo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MWFAA27hEK/YlC92EwGvyGkllkcubuIcFG1uHVGvMw9w1e5cvzd1BAVTtgSgFxVgkFxL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BGKoqR+ZQSB5IiY+vALU07gUxbtE4QD8TCGsYuPcUDIDtjmgWzAbZDe9m/Exz5YyvLMw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qv7oJk7Y7FLZQrOGAjzm16jdK6gbFO5euz4mD830J3i4V7Iqe81MyXQX2Y0YAdtTdd6L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xWowDfQPRCFUsAMVK3d1faaDo+8yF8XGoL2faZasQyS0Ny5CgILKj6lmRY/dLPMdwqNY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Q4DAX7Jd0dSpacia+I2ozfWYKMypMngm4Do5ixbvliltO0I1o+nmWCZcrAIa26gzsvA/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3nY0dPB2BuARLukxKKSjqF/cKaOJVdze1l7Grw4icFJfQf3f8OooTZtlB1XiYhewm47D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c6Do8sIrUmRsvYYOpWSIEcW9eoCvRi7TFRA1nEMiZbHghgMpqpnbTQbgPOItj1xLYAB5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iwn6BfmUuIw1lfErKOGAyuvicB1wMYwURByVs8x5vN8R2JefMIs2lBlX1FBXlZwijiF2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9QDPLEDvUO+C75F19fzAIs++RCAA7n3jzNlalda3YbXCQIlqv0Ox7i2QPcAFZFmEoFd3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7U11Dbvvco7r6Rs1fxLOB9I2Ro0IeF/cKWmfKxFOERaVEPE4BB+wiz7DiIUHNf3UrKIC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G/K/UxCisrn2SedNsD7P6iRYtH54ma4bL/cC+kz+IBQvpBhdfiP/AIIhaoUXUQrhzUQw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8yyJfUGZz7jx2FWB9Qt5plZ4i02hwkDgEZps9Q4hZTYQPZEuHB1JzD7Syx3RhOH0qiUf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lNM0tgygy3d5inwrf1BELGxsfiL4+yfxE8hbxFuG/u0SaUPDbETXOL19ZZoaljzDeHhy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e8V5qtFLezBLAeSSowR4HTD6rcbFM2xGNRhoWzhHftBcIcE1uD3lm+FDbodY/mFu50Bc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VFyxl0DG26aq4BED4zGiyPqiozcIKDtcXNruVg4GR/3LGJIJcu4OOzTYgoGl9YdgcQm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93gbnUPNf6iUlc2wKt6hGkRLF6TH5ua4e1VMq/GXKmEPaUS/ika8kNcN7ySgNOGU3EUrP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s9wE0u+YPLW+5LQLeCiKOG8kXsobsxAAC1YqmpWz7l/3GoCGFQjYMNEqb4cpxBaEFnAF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X03N2HPjYLruppEAaFiKulsV/aP7ytLloWt9sCHNLtCZVMOSqPtir2i7qGeYaaJoLfLh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jlkPAQBa2aSzFzLHWURW70I/UKA0/K4O0F6kUC57MCGZ7gnAhizx8xo1vgIqIZJVpUYa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uVHzuwPmLLXYrNXmZSGe8N0Wy79w3iJtlZW3OV/ce4f1Y6U6X7o2drJ9Sc7jjBhgwZPU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4zG5Cglp4EeDT7YPQv0IYQG5lVt1cXZqK2cfZRb5eZgvLFbufJH7MFo2jsmbUGIVNsXF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cuYu7f8Ab4e7cbP1YabSvrAJKXWJkuGk0uA/iJq7k/pXGWMaXqX4UbJgU/CETQf7Q4v9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Ibt7hjko8ytaNqxFRERdPZMUWSxz/Eogf+SYss4xUu0RcqDGOQhaYPBIY1baJTm4YgJt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kFDPcH34bdk2S7X4/tj+XcwYsbYLawbhBbibq4UW/NiAlVZQx7gXgKAjTi4akL4BYgiT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uWFCqDsOHxEup0wCz0axFIUAKyOVfeGFNgb6uZ2RrTUO2F9xIJeKnodyxB3zLeo6E+cw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H3VFxbyVvH6jb8QwqlwQhl6p1qAsZRfQ0dwyCxkuXSKyJcy7qX1DuOQ5iIWu+Qc+32mq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EW5zMiK1iVK3OIiIq68A186hbIVxsssyS9p+8oZ7lfag8iwcavK5rNs6mEWpxNhLwlWD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kAuYYMwGcBOrviBglUsoTrGIAczeHdYivP3jlgifKUcXH2Ii5Sp2GI/VEiZJb+GDemVK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yqu/LAqYar9Ex84KqT+Ah2fsTD/h953P/PMscudf+4R+zFaHlP8Auf7G/kh+9/5TKhHo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Ar9Ru/gH9QwgX3/REqUHqTKovgIXNXsPwQ+q/wDhiWibY0/MLclpkDZ+UXY6LtuVXH0S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Yz9QBw3wQFgUPQahgsruty1RA9JMaAgBtLnK3xFFiCm7IcgMb/iBrm86lObXJhIcuHRM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u04iTkj5Cb2lem5mXePGZRSrHV9w4vhqMcJW6dyy+JuAVXWhzDHKN4vEq5Du4C1NJ7lz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XLjGoFVPANhACpa/SlLkXEcIgabpDpgK0WlL31UqPixFIyX1CrA6iiqaWClaekvS2Zsa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XbVjAoLvMSJfvMLAK+0ZsR7wlKt3LZgKhDhKjZNQF6PUQIhYbhgQW4uGMBRuKFlEUHAe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CtzkljC4LIA4hAuT8krAS+4K5LaY5BHnSOawtXD1MNBpZgNgTVUxHEKbVGt53YMqDSzv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6hDH1hM3XIRilbykBNwVZqWk3CMx6o04uYE+Q+YHKFhlGxwkqzn5dS+B13wj5z6SnE7q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iIVTDW4LrV1mYkA3zGw3avrLG7rRca8Hax5TFNGGEFL9RGQBYtBegBqGoZRoIJsGuyW6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P3SlbsLMcS1rwYMxDPULdS4hz+tmbb/RLcVuCsm4lD3Hf+BUyXjmCzn7RQJka3mF8E/Q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gOYj0/toAWgoysadcMIHG4BL/TEufxPDWX4hIKf+nl0uFqlfQlDeZCEJU7MvUcniGUcy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/cYD0PvMLthHg4TPsX8QoBdI+kZArLbUES8NfafQT7Epz7Svylhcld1qBLKnUtQtYuji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mzuvxMxBgf2SlARTm5VsqviZaC/mBCbuDkLO6gsFLNQlTngix9oxNHnrL/VJePKTjSrPi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CxtWyuY3STtFrHKcTFkxou5uBUAsBzuDqgudS5cwmVFhSv5ajoFauuJZjt5YCsqTY9jw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+KhUeX4ibG4w8mYBaok+IQ24lJovFx7IgjtMXAhSMhxGsYl7jkZe7ZUsGJY+O4yQotNp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C8PEwCw4jYcOYA11DLLrQR6XodS8A7giBitsLf0B1xHolr27iR0MICcwbifwwR2Dxlh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gc4sV5fxMz5yOovHlz95teYd+pHwMZB2AAl3T4uFmqiGAsKUaR7uF3IqqvLLMspQJFuK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gEb5YHsjWk8QX5iIxCDrETL7lRImLlBxM/xUEZsXh+JisIm6gTRZSyqjKgdkyQB/Ffxq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Vj1HZqODVE7IA0OlxCwerdQvuhrEQG1LgvcS2geszAwjzNXQveprtU64PMOh9BBsh6GZ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2ZXQdvxCpRyWAncOzuMwmjrUfExKG7eDK0k6dR9E4gXqaAahSqeHkuAMqt2QFFZGoGk4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uCroMRrjF4JSAo1HXsMGYOBxyuCAUVOTmELWXd3DVXMuUhvgh7L2gSwWEIkuitXKIajA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Wrfc3rCBVQuNNF96qWWoz5mZRxKU9P2Rsp56lzgdhLIDazQNyiDaNMeaXvqNh1jZu8u4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6irNkamqnLFoHPqFVYByxiY4FuOIARtj8kRugaBqKgOmfEaoNr0VBgNwyIiaOZeKQ1D4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1W4KB2XrcLgx0dRHIbkvDUptPmWjIYeI2/JTUrsZFLIoYCah1cCn4cwdgMAWTEnUtAt2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UiwTgNzjGnMz4HyIDUBzqHOqyVAQ00tqEovPdwGhPEtKg8y8QdnMT/UxG0BWyqCrKi4Q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JU8uoYWnZ/aFDZA03MpdtXTxMeBFa6f7MzOlYPgnAsNGE2yAx5//AJJtL6bZT9IwqYI/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1kEymBq3N6LmFunCU+aTCnU2NZYAYnh/1ZlUiZVl9FqUX8BB9oStLx7xHDQoOoBTLm5q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E3UwQ4Z6gP3IYaahfEfuR4X5J8t+syfw/iAToE94hLTLzCiCfErBn+xDj4PxEOlQlflY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UBquYZKp5YgH+bKUoqZKvpOAg6ghY3rEaZABRF2ysAiwDuCDnBxCmyzuKgoQc1wHlmWN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mfslX0j2/45gMd3yjxLiozfKBVry3NvvwYI26e1faOy7TnUd1evPD/mNFquC2AnDFAt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/CblVyXu4xsJeHTGApL3yV+pgvEo9wr2FG1RBKGQD7io3hDXlTFhaPFoj7WAsJ4DiElH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XqB8oeoQbqqZqbxqW4c5iCjcuODEzdu4TcmMwXeLnocsOygoP2+ZgYgS6/hoxYvqJTFt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Nq6mrwGlBix7bfmdxflRoQfWjmFZPe5ZC3xctsCDolUU/WB5jmEm5ahcf/IVTjMbqqxF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nJ9Y/RMy+J90TO27j/D7lZ8R2/xWGI3ECjA+0BFXmVAcs2VMNdSswSsQ6YokXMHiDiXD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sxjKBwzWB+VxyvcKDJbKtwh8MUGm/EaNZI1nyFBg0KdERRV1Auw7Yi2OiC8UDuDkhO54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5LrUTTdYxREBuNpqVUQOYKrXuCJSNwSm2T7wBZb1Fj8KzAUuRrSF1eoNinlINFydFzRy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cxvTtzWZftuNBgv1Hhex1qObQeSMRXMr726h2aPMw6BGI5/oDxFM0dGowLE5WWsFzLsP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Wglyq7HULA4ppgAH/oRQyPcUV5+Fh1p2SzIVTyeZg9TANoRdCr9xbQPqLX4y6lFxBw8x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lOgxirafEsXSIjKiYovcsQpCv1RByDJLStEJXnL8ME6MckoMwcLcx5RZ5McQLUT6y3Ls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QknPFwju4fETAHZlDlHFVL6EcWWAi8U1TGswzxdMKpVSHjGvFNSguO5yzKiJ9GDLyYuL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2RYYjWpcK32rjXgeI0BUtl8FLvcVZ5EsFLYLHwyO/EQ8EvRhUpfNNkyACQ7Cq6lwHF+y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jnmAOCENqLtH2qJu/wAqO10v2lWRgvsiqDCDVp8rLhUbTK+8X5ZmQYyeod8atX0Kmmn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foIW0tgtTww4ESIpttXmGrfa2/wtfaKwG/6WB2FXZA6Aoj0RG3+I0JtU+TxF2H5JFlvf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ze7+zUSnmBpyEFzofclgW5xMu4X3jgh3c3tu34mXoZeGyvtBa4yaSWFOn1lv+nEO5oFe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fiKAG3EDJw9TccIucDiEga/RKgYofthfKiJLGBRgb6iGnfUd1bqWoF/aUKqC6ZRWrKb9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GWl1m+WK2M1mMVOF1rJlIt7nUvS71W6gXQYaxLdYMICrtwCLNg1BJqDxZk/cpq6gUVwj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vJl121K46KyxXR8mzzYoV9ZgtNx8bZgrZnkhhuhNEzq4JgMqAfd6IObt/Z8vMtQOhGBN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dblHYYMRBHmU2/eDQVescR8+oFrWHUtEy/gc/L+JWZlElQJmhc7/AIx1MF9TOiyAcabD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IYKGqjmuIcGTA9P3Bbng1XdRrJZZiylB3zbjcfEsSSt1emECooVJavANoudl6gCBR5sw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0ZhqFA5zGu1kdmKLh+YmHPmGmZZPpGxV1FwtpLG+YHGf4PCVHcMI7YkLFr4hXUyatH8R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g1arJRD+BHU4haFHuFIuY53DiV7lLmVSRHMBh43FVwUPDMHnmF1EfxC4bhXQi6kpyaZk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5qGqqfWCFZPgjToPepioNSg64js9LpMSsrTnIgsU93uKQCpxVMCy8s8QU7gM0dJS5UtK5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CZA/MofSLuk7lKws3mISh9sQQPh1AXveINjliM1VYe7MRNwuRjRTOf0jaS18OIghu2nU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xAfWVMxHjhk+YdFA6WpQS6xEMuwu5lS7vEqBpQfavmMuwtGjIVhnsh43ucXDwtlEPfL9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inbupgnuLHBO2AG08IgFQ7yETRY6ReM9RrXC+JawrHFQoSgwGi+e5SFs6IbzTYjsOnNJ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FHg6vmV4UvRcxlRJo5nQqiKoFaYTID6Q1Lji2XpwRpgmdGKiuinHcCo3vUGLBpBcBkpj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cb8Drhla42qSsUTwvmAK8MVmFiK9SpWlCMC8Cw9+V1UoGmu2UCUA4XMAqi8riHge4yI6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XiNtDZzKMKooxGoch9VLJvb0MRNzWqhjCXkrT5j4mzmrJVWXQ2EugXy9RqjYvFx2T6f3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UscYvEu2HRNGC3NS3eAG+xPaEpPoNR5pxm0v9WOXgghDn9YKB4Cj7RR+0AGA+kyOFrHx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HEXAmtbWG72U/WCq4ZlNGsrLKHF3cb7SvqQu/h1BDWpe7stDXID+JgeFTQkN7gfdhjC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Bu5YHIn2i+j+5VbwVLBl7+aj/wArUSU61+IY+Gz1LkMawq5mnvLAbP4wHC5Ly4WWfe4y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0ilfrYlIFfhgrEDtgxQnEbYeMVAA4W1oL0Md5YNHiWNhe5ZFRZe48BL7sw9KC7UCvyyZ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IAKPBdx9tHmVDa3hGSq1vEAt5QPkmBBGTp5J1COZZlioq6hqAh3FWYqzAy6JFA8irxmD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KMXmo56VMCqq4D21/KUziBe8ywyvsTMOh+kNZn5uUEbaiZjtTiCKHZZQUqo3EINvEAOz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1NvIv0jRIQOg/hFVdQ0lG4RaEXglNx8ROZeACUuqlB2swDhfuu0+JU9XdVKOEjFIKpVd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frwHymvVypVL3YudL2eIIQK0azcVSqcZlGSS3jo2PEaYj1wuvIAXzhq4s+IcuoPGb1Ne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ccZ8wyEqhqAaTkeJbp4m0hHDiUXEXqVLTEdVHTDG5o/iNWmVuVmZPmFBYs/wFRfNxriL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L7gFeLlKgl6v3KojrMaum4t4MNy4b0rOUeQzN9Hc2p8yHOnuVY+FZebt8LuFtpJwuJqID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5npeRcsWxp4Y0DUfMQ+FVMozrFqs7l7f8ZY18hsloQdAE+5Xpg1C2x4bmIAdxgLHkGFO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KBMiqVD8iAL7BbIUA1kU5i2nsGI0/BiaPQVUV+8I9PMtE+KEli8xV2Dq2YK9BTD/AK1K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+sh0L7QTSxpSVmb2rne7Ysgbh+LIVVVcUTPSH6pSsr8hEKuDkSNtlhtQ8RLFSJS5xM12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cDHklHOXi5jQHhSYsr8kzteuRMFA6Yb/AJGWC9lekTV/61AqRXVLIWlS+zFaMGUA1Eon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NLpR/cybvm7H9xIqB3ZOhXgv8wvSv4CX6vwGIdVjjBHwol1VMogccZo/cZLp3CJmnkQS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7NkQBYJh5h1UtxICFkkjTxPwgSLXI6qly8S4KR4HoMkMO+pG4lF5MujzwicBXpMiy7jS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0fBiObKvIERVCbpYZl3naWkdLDP7x4VVHmw7R8kmHM5BmNlDm9PmYSktVaXAB2WqSkLZ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nnfsTvP05WrhS+yeAvwIgkhnVxowRtHfU37gvgR5qsS8eZbDMtW8N+0o89b+j+5lg4Fo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mKLQWsV36YLMYvmZEN/ukNryYXReJjbvMuYh7f7xvL3ChObliP8AJjgXkNxZfMn9GaPh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YohfN5l0ZgPUXzKFF9A/Uab9PoFXBSUDRoGX6+2krC9eUuKMCgVyiC8VAxGyvuSiClA1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WB+Zea47hU0CKWoyszEjflOb/AMjPU1CHyfWWo0MYg2sdjXGGZj/7UBQWzUMBZuUex/Uq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iERRrzDZYq+IPgG2swnBs7hnGj4gMQ3l1/1LxsriBXV6iK+5bpWGAAYXzLRYu4IUKzTW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MLwigm4BftLR7fEVgqWu+z1DKdi1HMZEhX5zMyYKfMV/UOUcL1qU9xbN8zHg5NQllGx3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GuDqWMgy5oDXh/1+p3AuVtu4LWzD/EFTmFkBcU+LYQfLL38/CczsPqwwUQ/GT7xtV5Mx0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HP4QArRmB6KWngvtC/Zq3kUpz1mVBKzfCV7LW/EcfYcTEuuhQfMb1XEsINL41BybqAV3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8w8RcatixQfeDjmIzysR6gLc8ETw1Kej5iJtJWLxHf8ACTUXHiNHSfaWtjUJxfmK/WOV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7gg9xPxKsqcs+IvrFf0/gSHyIyxrizoPq2ZJX3C0MY3L8sbCACCi2BbKkofiWdB3/wCI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Gb95wWRzyzcUvsy+ROMkstF4haUql5MQaV9iYLtxijK4N4QSoebhHjs4xjZkL5rCVdTo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MzOCUxAekG226Ay4ieTCBriIoGuOAmOrzwShMluq1EfFocQE0vsJmZPgStgvsJi3a8Qo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CRhxqFaFeCuYq2BfBuAsUqJaHisRM/YbhAC6tjNMv8wKA2eYw5WvAxCqnm8w4ADjMWNN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A7U02MqsI3piKbxriMgALuEBReQRJnFsVjRAQQ0vURSElWGScW8xp+kAzRjOocVrZjTT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Y/eaS9bnKHTTKi0NCXnEVhezuYwLql+Y5qp5eIwkFjCxNhzlGqiFJBIX4ikW+7llWU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jKyEi25xmYQr8x7TTd1UIA22OWLjhniDUyC9oQy01pFSxEuyssRS63hlCLloUi3ZKtpU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jL07V8ebismeLiEsObgXVbp3ByuwmwhmzycxVJNCXlDehg5eAyUh6qEwc1phAYLVJgbi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pqAAOUruXaGmF38y8Xzzu4ij1WF/iNHpX1BBWH/Am0SiNYbgWB9x1jJ96CKlcEzB2hHb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S7MFVn3Lx6I7DthXPDQujUaNb0sVEr3Fcc0/sS1RlmhSGkUD/EGEbX7oZsqMfPdx2Xp+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4nerDM+t+iZIPH5mYOKICMaGbdT7Cfcmrzn8Sshp/QiK3cq0MQWT9iVU1Xa+GEQABXo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Xoxi2VKuicqKlOm0IWOVxUsk1pU+gPu0Q3M3PJ2vmYdK90FwNCw28xW7ZIlFVGJYAO2t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nGIwstQepkhglI5qCtVXRbuLfptTAlbHmIEypwvcBgSGE2g/TMtTXGiV7dBMkxvMIq2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K57C5XyJfSX0FI5rmGLswKgBFtPbGuZnefPjxKK7h4HxG4A3TZMdQ0m3wOfcFKDnY+2A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FrmUtgxMIDyy7p2RnQ8kuKuypvojot4McQekBxFRxBsPiO8EQ3GOud9TCmZGFPtfl4j5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ZVRmxZGn1lmzOCMkaU+1B9FKIbtl95ASbUcbjewP2Qde2KzQffKtr7S6WFnLzfcvzL2/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lOGDfqfeXgkbvMFmj3Er8SmbqoaDcFGe4bSJAZqiV8TGYt6lOYPuIH2lBN0/EVW6mbcy1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/BcCa9T2xBCpSiDnqUvMCBUXxFiDv+ALTGsDGD0CFaPfgu4fsmITazuJc42M0en5Ys9m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nUD+jIZlK7/3Cyx9ENlRUMDGKyFwopvEyibghZNcSwLf1lQHemWAUO9ytob6qdw8REqM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o6GghgW/MOWDqCgFeKYhfhjWYepZBX4hcu7eYqwINlmIFiC3TmZIVnTAhdjwVBNPkQ0D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OW2JZI9BNw1NmoK+JMJMjX4dwtiL4li7qyh6ljs3ihzN8lazCkpKqCkzTmKo4BQx8PE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4MqXinzn8UNisVzFpAOgMsMNlviAzEeGZrajky/z2qKnFBvqdkH0JfFlmMxFhPcuTKdy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xcLY+1zIx4sgObv5gZM5L7SkXQ8ELhS3NEG17HMcognkhJadS7PHUHfA86jyAuEVFNFI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BtiDwe9QSXCkFR48mIvAM0wq1WtIkJrBQERTBejMJQQcahBOhKtI6gNNMDfi2+ElSExe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0cwa3EFWXVxK9Wx6meBUx7vFfWUsFnTnmAMIXC8wk1QYgwVPAQaBhDzB9kJ3FFXwSzW6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U03xMyN/fGaQzABffEwA15iM4r8Mue733l04XBkoogqQHlF4pvq4GX8QFctMWrVeVXq5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YmH3GwhnzHWXRv4ZVw3b7oNZbeJ24zHavD6EVjOBuZeY/FwrlVVkZZ0vzBEefzRfCi5R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+yYL3UY44fWEFaBdEyiWRYKKnV6iw7cATCtfCLzYShQtdQX7IiAPpLKUSXkUlpmAWzoe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SPu5hUqTzUSiOJeSfEVVWUagVkTw+pWCe63G+QM6QU19JbJzBshhrusQCY2A5jlARhnU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nNxKrsLpdxQQrMeGO5Oo3nInIylBgqn5X+pnuAc9xCgSaFEsilTUhhSs3DhGGuG/cwLZ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/fczIM/OWlu0rUYbxsmLnHh2yqbaAwETFvFwe72lwfMvsqkny11AA57eYaJS+6jpW1dw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gbWftbBuHWMM3Lgf4kipDImIyTBVmP6eWk+Mfc1DRYDcj54/FTKkUbV2w/mvHSXhPvCs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o/Og+kh9VxdFBQ0F1TCMF1eFAc+4ZWRQANh8XGi9ssP1K9urq7UR+oIRuP8ArnEM6YeWW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N3k5nzF2WTBKperjp8TfH2nlOJb1ABWDkKj/AKpYCsXPqIX0hg6QsfTXmWd7ZzbHoxFS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vKS5VMrNwcHjU3piPM5iYIbMwaOO/wB3gmau9TMt/jMdHCEAa8Rl5w37jLdodTDaHhM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mFeoD4EzcQtqeYmhd3iDZcxBBwGTMc4R41BLNjzEar8sTBT8xocHUVF8y+s2EBjStWhC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OpiL3FjUFI65Zk4IdwCkTSDPLkxK2AXOKJkBnklQVM5jsUy2LDCU91GtFxxUR0h7gFYS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WfBAy62GiBo4nKZhre6lWltcsy8ViFosDx1FW1ExTE0d4oAmLgPKRAmjVQKlS/EahZ2s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EITVQbuLfiYZezSOSLJ9IwBHlDVlADa6IDhR3CNEHRCLRPuQljvwSsoHllAtYaJNEpL1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KPNZa8Qa6hO+4itS1VzqYoDzeYlIIvKoEWA9OYVT0ySqq6uXAYK7jUqxdFsDdHbGYk05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x0fNGowKuDljBik5uNbLrbGUgVkqUUDJiVdShi+YSgKOWUHgcwNtAzhgWHXUEibcncyh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gWvS86zGI5Hlg8QGKmIAXkxRRVhaxKobCm5cSBVqEtl7WGUN/hAA7Bn3cqalw16iOBg8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IPEW12ly8UBrIv4lt2FxLbTM8RflS5Vyr7oapz3CheSHMDnuFWaH6w6DgI59eYxC1G5m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txHHIxAo/GDB7PuwUM1GLTxmASaHBduZkju+0vB0BNi8D/UofdJfMGB1Aoz3LKph0x0zh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46Cz6EFMFnKB5lFBS/ExfX4SPVLycwAdbfMLvKLhm+DkqJorMDvHA5ZA/hmlHbE4J0JFC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z1B4JLjmwfiXFCvmHxn5H+5kii5cRJMF5rcPIFyNQcOP5RMY5QIDOhrZGnvIYR1suy7p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l0oyRVIzAJUC/R5fMB0mMfgvD8S0A7k7IZFob8INYKOd1Eto8paFWujuN9QQJ8B6guPK6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JZHLK8voeXzBZimaIatWrVzDGYVufUD6AGOoZRTUBgIg4fe59FbD2vfiXpXyboPRDURu1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zmFyjCS5eHh+YCoScrnH1eIKjMhqAUArRoDywMDgPPzofWAqXFoH6v0qNo5G1W1f/o3E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JHSVET6ivifS/hWVcEwPnBWt1vSQZiqWAFH4gUoosRwjzKhyPuECbZ9Ovyx8kz1KczSW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ruCzvULtqNDwy08w0xHgfiGloRcvMcjv8xcVVRfLNiWNe4VD2tZxRCc4MzcJOjdR/is3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MNl7/iMlVMJPuQpaRWf1GCUepe8SuYfclfgfEEWqz2koKpcQSWjsjrE5GvcNEk8RgLFU7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RY+kjunNGJXfmYCm/Aw1gD2JAORrog3Ii8uYtRsIBCX6iQj8mXSgUajOo0OokcW3eSoi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Shqwj7RmpgjFOfiNinuKkVxBXkV3Gbbr3cXCzwmYv1wRwC2zFMMoVAGIyd32ESFJTwieC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pDRxBofIphgqTXaXFIkUUIcdIV2fDKs4L7gxRsViKiCjruXSnsJeltnmbZKGhjt4GwZX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Ma3dPcbVBXeYpMWjRDkLThiFGiecwG7q93EztuXuJdJfmLefzUBZDsNkTDVeyKpd/WEa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Eq219wilDrgfMMUrchqWgoxMnghcoXobjwPwCVGyOeoFNHdxhayx1MigOrCILW75INVJ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Fm/mAKhVYqObIeDEMGnFzGiq8bhdliK7ArXEzuXe33LLc6jcNhdSVCbHiYVq1FnxBUO0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eRG10Wb/AKx5B7S0VNczK6iikQUV5vcWkPhGPvFVZhAapcIwb/tFSc1/uxIwozEhpVll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HfLlhbXiZGioqGI7b/sYaoZW+qlRNlvUw5aDzLu4Q8AivwL9yzAz5jWpR33DiICcw2D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cKWPQqahqzBKHLAgvUbta58MGwXkis2ogHDtOMTOgHYaYuoQDGU+s1XGUglBLOSiU/w6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BwB+kQOR5gaCriWEZ0sLJ1+glZHUAesp/ZAJyS8v4QIQNl4hTVsWKq59QEZd1KkL+InI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dQU1dnZAFW0D7x/RPsRrhqH2AwRah0uKvCP06fJc/UCWkrPbK5wdXEtCOo4IKzxnFp0R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9SjQtYjSfMcduPsFgHgIn7MxhlTt+Nkb94b0flmBOLyXgiivF4I+kV5V/QRG9FdP9NsB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yeoZEfLl8FQc3QDjkXzAXZS8rljYquDK/FPkPbwRNLzvluXh19o+rBxP+7gcCrEtFsbT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P0wg8+p+TUaIrYLT4/qM2uQTW/OX6Rae+6L/AHz8oB/+D62NQN4MOYmcXZbL6y+st0gy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ilPZZcDHTcCBArxyOdQZZaLfwYImRzKs/M9biCKyUO7X+oKsQZgDdlkA6wQWeWJUHLF5l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mzfEQCapxFpVUx1xFzF8w5p+suW3LTsCBZDfnt+kc5JWsk0PUTEqpfzLzLxiW3caKvLE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R08xszUTDE5lm/zK3BM4IYx1uWxQ71HeARcF17CNSymuP/WAhoqTDruZsI0IYEr4A1Ln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n6SwpeeGNir8cy1Hlwlx9v1PpLrGLw8MospT5gKpX41GS6eo0C63oWEYUe4RkfeAryo1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qhKu+gx8Qvdsm04vhuALqweIlYb5O4C3pO+Izoj1nMMgXpvJHctriIUJd4Jd0HBeo8P4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hZaCLu4F6ZWAKzr9YQU+HMFurtYia2+QYxAHeImyE6gg0A7lNh5Z8gEWuPIfiAA3dsZi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rWJSSTejKYRV41qGyGeGGzSb4iC4oKc6i8lCPDqZsSawS8sGhHPzAbG3QcRNgB6WXCA6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5otOXnDBIUZbuxiWAV5rgM2QHJG9CgAWIeFFfDaFp+kQ6AQ+tdxWwfKIoCFxkQjKfF6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RvOILkx3Fa1gyPKUAF8XG8CG/DAWAd3iFwNkYVN6S7ZZmbjLVQgoj0stoNM0Ej5zDyun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hHzTO4YGDXLjkYvdj3WNgS2EEBi7gEgbVz0Yrb8qjPxMsmuTGVIfFP4iawWQo3OVqtp+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ObxiCP7YRnhv3gnI2zKEA6zFXRhzBQF9Ynrvqlhbi8eYoFFXGGSnEpXR+uZl1ag3QkoN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1s/ZyOXiO+FH2jC6+SM4w/oJtq8XqDmzRiNplogsuPwywR84lA9FjsOVh4ug7ji9l7bS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+2VGLxdZJpHSOqzQLcWAblT+H6yyzbfJ4wWewH0hcLqpgcCnbKAcLAQzhPuRVfqBN5P3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TwqVCxiOPgiDhACYgiWhzSXChq9wcCtlZhzu/Fxfg5ZeVcme8y5Xix9iGwrTAxFs8eD+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PNXC2yfMVWK9S5zV9XqCU2hgFHuV9WCPV4/crjnVWWWmgxME4am6Ve5TuFapcLqNplGq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3EsEesss4eO2AqDAUBFlYcr4iqVvVDdRxiqM3fd9TP6AKm3+pSYhyeoSKpfg4I3FsKcd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V1MhDWnNwItS8f6RRcajW+3xMd3+44F4q4eHXVMaEU0OQ9R40RpHwz9bhm9GVK+MmyH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Xod/xXRxDbDafZFSc0RlL7/UxRZaT84ipgC7tFRMWGVTERC4lIJ9UVYU3gvD7ktzDaVED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1X3jOASl04GAdjc4s0S3t3qZGtMfojbbFWx+EvEExcdKsgw1OZtAfogmaeEoPEcJZBlx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lYFhZ1OUq2aY7MxAYiHFQLxqYGtsEaQg5w6MAlz8NvcbdU94Qy0X0YjSCPW4zRBs0YYC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IqJi6CGJedGD2XHKvQ7+sHKTf51DeF02jTK82jVSh1mGQqBCV94bZeS0zFuihKud/I3O3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K5lVTcV/PMKiZ2gYICN6yYZCMVrL+FMcT7ZlBTXYiVu+FkeJ3AMFahJS5AuolE+jhFxh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jB5g2+XCUxj07oiHFz3CCCHiFwYUi0ImXm6ytsPgxgtDzTZP0YXN25QY3whAAt4IqJlq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pUvIgYz3QiRaTySwQeCEqF/GEV0cekWy18FRaXfkWgXTPbMlB9Q7dECGmT/a1DPUm8pY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0IDccxCT9QLvcBylyY1YTAOui1QVGZpbksMPtYWB1lpRKpRS8kc7b9xr2iyBwc6sjk3B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EpFtZh5wUsXleMRu5q1yIANSKgqJ4odmElC8pqGF/LBKj7lbjlrPZQQ2XH/Y3SfBUirF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D9o6SBf4USCPJzMeK8xUHyov4d9MdD+F+InVlp8DBFOKtZn12KWAhDgvcfADzS5qxngS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xV6Yiw14LMbNHoQWmLxej/sItT8y1S3UMlYH5gY7IqDQ+gM4UgFXCr1UsJ2lE/xUpw8R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uZ/z+EBzXuY0WYotYX4lNctfSOKqffS3eZjXgPtlZL2GaLV4pM3wT4Ru4/8A2niEMisu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Fg6X5mXp/iC/nBLti0iO8MX+nlmXMEHcqGcMcrQGrY5lVbnPWrjEw6S/CHF+IbC0/YFib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PfUIYcyW1dsSgi6usrHYXsQKhYdJSUWjEXXXgNQqcztl9HoUe477KY8XxEDoF65/3MA3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ksCBsWuIgmZEu5SUl8wbGJaqdj7JHd22Yj3cdXgtX4mbcJ8xZq2Gy1lrRowq5nkT8sex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rcqrDisUw2hNoOZUChnBjxM4RYaJS2OXeqvtjVY6LzwTXyL3JuCIHKcEYNyp+H98w91L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C4voistntSjSfCqnM3ohnXyJCzFJWwtXUqlP/tgWgbZQhVmrYfLDMx/ikGB4qGKNXMq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DOTPPuVDVUDJ46mGKe4zZ7fxcOgIxgHQfaOGCliv7gf3LgrcCOdwbRHL0SrWhajwd1WY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wsy4Qu9z8yr2EEYYgE3iuIOJfEIav9wW/iV3mViUMtap4lhb7sAHwy48W5dtzCqjxcDV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Z4T7h4KuINhZ3aWM/WxufyJ5U9sDwlxbXwMDdydWX5ljIfMC7+qMd1S14xKGSsytKhzs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1o8Zy9RBw+a5mHG/EOcCl61L5w+pY2fELgL4jVB5VFXQG5mBw6gdXaeWUQArZ1KxVh4Y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KNSG21DppJgy9DMGUA36jFec9xAa+8drCE0ZZeqiKUoviANlfeK2Y+My7q743FXb8iGU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lmTH7pVq6Y4fQMov5b8y4UbkMnshorEh0bvjdQxCNJw7gUtfaIbJ5JU94ZY0HGZULKdF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QOsRUrkzYW98koArECVYXhhOePJFC1vCpRIpxikpyxhEpI7Sh8vE64dnEWlkNXBSdYEv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4i8YNHUVj4dVHiUBkLqMSsYxmamUeazL38ijHOQfSAKVY4yRuK12o5l5kwfEvBQ4uZI6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nEwFLznqMVnBrxAGW5MDCIfGIGlK8S0A/kxwn2YwockoNVXAVEG3h5ZY0LD1Bgpykwq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lrxRcEvs7XcQwY+0um49TP3KfRU752YfmLgM9QK3GWIQWCfAxVKaJnicYmx20+sNfk/E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pm6i/Xi/QEqGU2pm5S4wo/iWON/CRrD5lktuNwbQ+5GO1KrrCEW9ya+SxXmMK6BpUEJL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QblEGl/gjyRYOgfeZF/mGGikCxermARvM0zq/MF2riIU3kSnaW8xrZwHcECoL3Kpz+Rf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0SYdXCI8d7hSnJPizmDqcgKUSI2GaljvroZi47+Lwxp9CgRZBkdkBUduh7it93+WFExV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s3crQlsq4BnTjiEEQFdxqqtjQ2KiHTfMpRQUPkpOWfEsgXm5yO5nbmBtx/BpgpthIIv9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0gth/MTOWRXzBi1TK6PM6dHPy9S2Q5acPiHcFtNOoSFpRr2xrHLsrKiKbGOOf6RyuoYe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QBp/M4Z/4Il3vcC96Y2/gIA0H0jkzEBvhNvggb3Re80f73DX/wCFpRL3NrI211KFeT8a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ylsTaS9sog+cNqWBVXzDAm3+ICDbc+qP3GlJ+IL1W4fqG2un+I0WHtUOaOzTN6WiZluI/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/g8yqZf0l5hncfMQE1VlkCLjhi7TxOIVz1LKlxoy0odSyMOS+cRNoGImSbc/wY/jGrtM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hBUE9CcT6iIVqi+IhguAY+SZiwaxcAGsu5Uxh8LH2ZepZksdjDCC3dyqGGeCZCbK/tKF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oKQsdAQu1byJdHiAZuDUogsY1E23DqAKFEHqVRpEmk4blakH3M9BcUwK4NzPFR4hAXSF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+eCUCi5/pDyrf2nDuWCDsJQhDzAIoccbiFBHjccm4uCvp8VMhFVmyIDmjzBbqHSm4UMH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TG5MtjMoTmnEADDwtrFY6RYxqBUAdg3MgPkgIvCcRELAOIJxbXEQsIvkmSE11G6uU2tL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oeiEIFVArUB+CFnre2CliDR4ixxS8g7lo5xCF7OOYVA0bq5YVrG4XZYW4hI6RshovGf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MItSeOIVQUjNxDcGIi1GBHroaviDJROssdY0NBEjI26lFJMbY5PESEOORzNIF7YOq2cE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uBmy0sxGou63bLRk/uWoHo3Hxw1LPMRv3CZg8vEKDpzTcXgHFbqIyFEF6PUcZBuqhtLO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KeOGIGvDV6/4lQ+Yw2QKU8RVTDEyPVD7MTqOAIkQD5Za25p+yVCwC+yUWsmEOM8ylKCLe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/iKoXjxMM7Q32lqTD+Ajh2pYKiIoatfeR5eUULLjBqCDoUNgo4NQ4A4xSiMHao0FcQej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ti/qJsK5uK/AP3Yr91gAHuNWXFSpUDcf+ThguSwD9ENugFpjeG6QKprHcQim75ixbiMF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qSRL5q6JcgByheY7QEyMBFNAaajyAyy5WKWS3cyFo1bTKNcXqszfdw5Sk0hs9TFVfHZj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hVK7TRL9Lbu2YRldN4hmS4PU1UlV0Sth5LxGGW1wtxjwKfvCaSrMs5cyiMB/LmII3qZs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OZjlBuANjyjZEpRD2OadErqLjLqESFbtz5hiyCH1uEAfSDlr7EpOINKFp1xM0HLGpNVy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zADiJs2gzm4jUtDacEYF1w72oY+si8cj9f48f/a0nTEXBVr1a3cyw0UHRXENjugmr9Md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L2wuN7lb5Xp2v6JaYxmdf8EyHuCrFRMtxHiVMrufKBYQTLmtzNpiK6jzUdamef4uov8A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7ajLEyjyTBt9x6S/4Nj+F3LzDMO4V13OyN78zmDCLiNsdkOnBn0TPG4LfCIgo+EjAoge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p6IVtoPMdSj4j019R8ZXZuGcuqwQEFl+ZaiynqERvXj0RQBpW9rFIBfuErbZzcD8koZZ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UGYGK6+IG43zgQ6L6iFwDRPB76gVg+ssHHuGLaxmYs02TBHXEYBZdQUR0L+EFoeEoOqg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YIVaQaWIPLF3iPWYAWw+kFH3XUM0ZPiK5D6IIDT7QBlcWy6s4ZhCcnmMsavFmJtg1ZAO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A/mbQK3mbVPRBT4F4lg/IIYK18sxAWx2rDEqwt81N7sPiVrIq3OGUuWLVStiAUvliCwj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nLGfDHWgxpKlIrcVwHgxVarjVQ6yfBiW19+ViF+jMwbqU3AAITtlgmwWywhWRHEBp1J9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zT3XAWIctykbUI3Y2dS3wEiQXcYFBTeoBzBxmUt+QJUBAxTMrpIXAZjQnkKUVhXghC1L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e1YeMzIst0/aBKsj0RG3byShKqvUJsO4BrvqW0MebJa4+wP3Amz4CUHDA1AXtC3e2E0r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/wDkZxUrJ1GiMF2P2QUDoD7EvyxULRPxB8SlntPNDYhnLUv69cWj4IS8YUV9wUIAapGQ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O4QJbhTW+cwIHf5Qc1a3c5eCBx8P6o7HhUuBr8BEN/EdPzT+Z9Df4hIHtqCOLeGYXfcd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NEZO0FNFgZxzMz03cExMz6F/qksDeLhEAVSlrO2zjxGBbUt5iSgDTmEwF0LDWkTtAA5Q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AF4u5bPXtVCtL4XeiDP/AIuZHqCAhkL1ASpOrrMSrabhuQNgjVDbZiKCxrmVz1dVF3JX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YCiLmiDn5mfHE3XHcP8A2B3z3Hq8VBxFWMak+T8RQNa9yinAPqmvyJmkijdPi4pkBrL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oItIMpGNMYAuX+hIuDYta/SOFHMKtCf3MhrNvrlcAAwIA0GpiTV1jiXKzUPUoSogLcEvS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1SjZge+Yrtpb/B/8v8aS5Hm24epTVC/GIlPDBRcY61ABku5WcgRfEszFjOAo/mFhcOVX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zAa8R8YxMxSD0wIMBbe8TCzvbN3M0IyokSv5HMHFxcRbz1M8ppVzNLly/wCCCar1KCYW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EH+asLxhzmcQx4mgm4GFOIKKK9yiLt6bgJAX5Iotg9FRryMwzVvmNb4CKHb5hJ+qZmW3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Vk+BCxW7N4Yxnepik11HVnGnqeDUSwNPqdAXpipmDszBXIv13AcXqDto2nE00X2ygDCG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FdxWAuPcADTxX9phpmM4mmmuGKWsjmnU1w4jTOp0wBeHm4XXUHcQqBBsYQLiZo7OCGWR+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w+2GqwI6mLBkInu0GguGGDQOmoYdCW1DcihxqMNhmMDeZScurcTHvTkZpy6cP1gcK7Bh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CFhNwqKYl/wIXrDOrzHAFlwMIhH0jmIDhWqlZfDh3I7DXZ0THMO1zYyz0gQKA/aGfUP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0PDMEAbiQWzkxqIPhMTZXiAJB+ZWRWaxAIcK/EA/cGCA6ZpF3LDDv+zYzcxH7xGLl6lo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DdU9hNegH1hSGL71Kd7UMRWKNSk2YXyEc1h6ZnyOMkZUdn2iABVq58gammeuF37lmna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9yw0R4lqjbSaZlA+hgIqw6lu0n6YirN4hyU08s/8URQeoRdG5tiqYgcVzFd3ovbFucAj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avoQ1hdJJjAUqVWaNYg8tGUnmaBd2N/VzMm6nJfEdKaNz8RZAPliFBzxM+9+eUB5UPrN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facVPvwjWoz94/LK/VP4rvAD7R7skfNRE4I/aYu7ZqEuNXHewSHSYX+jc2RYrCooU/aU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TJeB/MVhwBOL+b4zgiaBDCD3JHYoOXbLdF9qhZdHW59zLTt23LNNBFTNDuAhYMiSjCFZ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j3Kbbb7QIIyC+ZZsV8j6RKbbyoL7zSycVHq8xC7WNvrBK6513r4IPlFCjH/cGXuHR5lb5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1KxjMSjxNoOEm2RzDMPRcscPcTjajhg/OYCqpXUyTFG8Gz7k0c5HVMn1l3XZi1C6uDOS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O2hL/CZVbjirQ9xGhTcyGCHEIzaNf1FNIQDrf6gRRVZu2h+I+D/4f/jmaQ4s5g5ZofaC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0qIGW5X4IGTihKp2OB5ET7kGp4uVG4zGn2iow4ySiU9xK5mCrwSt8nE6LjshpuUdSrNZ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GChbMQ3smeEcEWMISoCDqUKJbBcqiLCXCHMuMwcYH54KKTlwEuw0e+IXlXEcL5IzVIMQ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jVo+4Gw3zylzIvTKZWXtUIsw8RNBlzLJksvcIxxafsRyGPkiLehgqtLXL4QpW6t1UdgH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lJHzuZAq5zE2xzlFwymhfN2SrsaYRh0T4cwAMLhXKJcexxAriVgSTuFG72sN+Z1M+Jf4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+4ICvh5ijYeiIw29jKN8IscSjQvxFDZ7BuDQoj0wzAjikiJHsUpUfWlzBN3dhhWw3sy1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4PDOWXwytVVbKjYuhzuBgQrp5jyE9ilhT+TICdDsmC8h8Rshc4aRLD9xBXrc0qDOLphI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9sLbePlEVVhMGcQaqBfYBi8IOrZlxxdFJ+IEKE7IHSqumM1bjy5psXVo6q3tG6zW8Kgr6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+oyh2FW40uQ6B+YtZ0hqJf7gZc9us6j2ptilwmgb6v3GrKOTE8LFkr8yiAHF/3TWx5D9w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0snDXlmq0psLVBcL1qlEsy7MZqp3xcqN0CbQsa9I9pkXxixjAmKxDa/a/aIa6urWVC/i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RVHO1hQuyx6QR5DcJ0A9QVivPpPfO+8WXqB4F8yzouKKRuohONFVwP7mOVNmqBJwA+9B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/tFlGAhlQ4Co9Ila33iwJltto+NSjBVihHzMqSNUtgZm6J7YdGKXzxBkHRRwSpzaiXzi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BSkQYqF6MQHY/knEG0v1hez/AKiy6b7hBFXy+ks54zUsJsCEgLrmbb2I0mFjCMVcAqV8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6CBtNXoX9RBgW11N9lvmGi0B1MWQPNQQ6AEPGH5mMPQWwvofuESvrn1xCKfOc1ZKQ3tG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amrv6azPI/Tn0gyia+jpjY8sbQcRdSv7osEt0p3qvJBRanmwJqB4iUpBzcYMR5lRwHpF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dQflfegR5MwiIZmYkOHibz7o6+Y3bDmIJxjuAOCF5HEseBCyNEchLhmGDBa/tFhW48l3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aTS9P/svUUcZ/EVrFsM30/SKgoh55iAHRx9oKB0uU6hiKj9wFnxmCkI2Jwcr6Y+ZQlXV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/wAC5gsIsB4vsQ0IKPBfiOT4WN1VTABykMlc8dPFKW2yW+hO71fwxGXVwJ5uGcV1At4Z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wvJHmnjmXmU4qHn7RhrMY4Re4kqJGGWUEDEubgxDCCWbTxB4iXf8AqYi3HMCv/jSfD6p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LnNQDNTwTDxPKML7B8Jls2ShUgA0CijGO8L3LGL9SG6t8sMw5wf+Qgz8kuIFKd5hFdiG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WAlNTuHlilbkFT30l+V8KiZjPinND2zMt528TnWgsQZlwCVI8kiOBeA3HuXRw6C0sY6B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pt+kscziv/EVzV8sYFloLmoU+vtuUqRHDap8JZLvF5yloUeak2g+iSr3RLSrY2KS7Fxa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zIM9AuKoo+EGSwviGOTwErbA1ipwKekiqX58EsF4dhDaE9EKrUc1BLIX0i2gB7hIiLpc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2OkHqXASI4zpFn2h3zxWZpofEOmB6hWDOtDK9j5i8cD3Bhw8CHHwQlQxvhVcp0AepTcF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IGuYLUgg0EU5EFww+Iyh52DMq2ToJWxRd2RqQeTCkKx3lgvbgu4JKgXiKNaqKlpujCTm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o9SI1iEw+GZlbNdsxSi7H1hqv1Q7X4RlPApUHLR3suKIC1nMTE/DGSFfcWcYOaZggxnI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t7I8huOqdeEO2SCiKh0UU7iCgebxUtxj6jcd0S23bRjzLW019dG4PQLz/wBpYHxLx6VG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qERgAcG9wngs2Ffqwn08Bg+0NpK5S4A4A6PmI0paXV+4C7cHEVBipWlVgO8Q2QtX8kLa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TYlvpg83R9oGhcAxmo/Zf4mHPZCURvMqS7aa9wUTZ+POJdncVvXD92b3iiLP4H2TLxp+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vcZ2rHh8t+hLgFoalkDm7H3hlzpm2dSmnNtog9zbIt+DqBDSivav7i5ruUGVDLfYxGIL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oJ8wKWR6BjL4xYAW1VAPxEoFz0xiwSt3UW6S+5pVIPwmO683+Zjp6Yj1RpR/zxC4KaKu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suiVotUX2nuOHriZ8aeKtYZFSUeLbMEebnMUZnuC79QVZ/IKcS64mmficIncCGEUgyJx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FwngVI3Dr9J49SgQb1Ce4K1ro5EAP3GBC49iA7HgLQNKClwQ/hoWdn1AsY94Lz9ofyf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T6FTNpx/aAAKm90vxPBzLVoqPDNZlr6QGy7EESqDlpWODUxLQPH5fuY8SQOSJTuUoMY1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YRWu+Zc5ctimL+CP8UQQZhRT+AhfUq3CKEs1LWO+IalR6cdxy6gYlSv4CDTfUG/pn8jEY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bZi5h2SvJE5Zi4HyioCsh0xFBeE2U17h9C/qiLQ8LIuk41TGQTsgJXb3Sakf1C+1KoBF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49pYBouxgxXwkVosvJBsOHm9RqVQPU+EqkDkQhWnkgjld4RVr5KHDQ4Ygb66iK8wbEQQ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jfKnEeF90oVTDdzCoF61LChbMQsBH5IVQxdR+YJozQS9JTzBwRkXQBSQxAXDD8wW1Fbx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yxA6DJjcKQPa9RgNkOGWogPMDLcdpuITMvpAaDWSo4BHtFXPf6xLRykogA7ZYabfDLFh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plAgjKOAI8MBjlfMbUpyWQaIqpleIJ1gGKlQDfcQmPFZFuGUQEFjYp8tytlZWuWLoVxE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KjkFjHC0+bHiVItVTjUt5HtgGFt1joXMpHrEolMENEu/cWsfiA8LHiDG93OobnNMS02x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BpbWqbZX4DoNSoRHXMNSBHVRSyi5MQxxBnLN+OAzGVAlje0qiAFyQ3LBxWAQ0phBrQDd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KoGz0IWrVtYZhi0rxM/VNp7EUp+hKRooPEHGHyx7d2/E2PD+iaXE2VVVFRVuG9ltwTV2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d76nM5u/aD33ffAnYxrSOLmQ4/TC4dv5JqFYOIghphsux9hiAJFGo1bMmoZMFF6jC/j6A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r9okLsZ8SfghtPL8kHAucauoRZyIsPQ/xLMhtUZWpKlJr1F+4BpGSKa7XmFDi+1k7YrP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3Ba5AJZE4uZ/Age4oW1eGNy3m2mBnhpT9xWrGV+2W16oIV/si7grM2KUpOBnwB/r8wSh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4RnHOUdsANJL+egMSBbKtjlENA4INXC+sUS3GSo4D5Khmu690r8zHuhZvYb6LmBiN41/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EIVXqZWI7/kj3E+sr0WeI8XuHcq2JYtDSQsw+rckxd+AwGYQWVSruBkW0l+I4OqqhtK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jj+SKdv6wxnlUkNAGAdVCye2fdp7HT9pVqHP1VUXeV+I8An1QiJDhIzLb/TT9R6FURGpR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sd3AMSh8T85UJx/DnP8AD/DGO/45gQTwi1Fm4QXD4giSibfwFsrD4nEZwjw4qpYBbr4a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0R81HbEPPUqAznLCM7hVx4Q5QAEqDcPfMtc9WDA58MGYcxxNWnh7irtXzKrN2FzdeDiC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5+y4rHBHiLRVwByuqlfB7PEserlAUBCZE5MMAl6dqKzArqAqJ9ZwqCA2vEKOK+oUrlrki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3ATbiWRC9yxkZmDIW+uI01nmDZtHO54sQAc3MuoC8R5IhwQO95DMj5hql3KaDJDqUdJm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KioFKA7hNxhWYMsjXNy4RF1wRRwPE3N+5Rd/EUZqmlfEVTwIoAYDQShqyTZd79TPEsl87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vL5YS7Gty28vNQpZhm4hWb3AnNvWCM4DtUtsNHMG2uqlnddUOz5DQiMoVhN6je4Vr+s+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KRsvAwgjR0jXgzVDGgQfbMYq3honhPidE6zUVyVV4tlhW7Lveps5yMS0qv8AiPEct7ZW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hxSh0eOIRcVfOoTO0Ah6cTKBwFytzjlW2XmthqsQSkrkmUYbec1AwnkQ1ANlVbiIZaHHM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SN3NfMGlZX1AldD5Y7d5MnwwOkj3kiWRwHiKPqY+rzV6Ii3NmDY0F6OoAl7WVXtL8Rir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xE0r/UzN9p+6JtMOYjIXa/VCAu0LhGXdVcsFXkX8zpCv6JdphteJyeRfRjkcMdL3+qK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PJcflu+BM0qzyVKYOD9JfaXDIab0MOHFxwK84eV1CSrzF0rVRbcVjYYjfLAt6MfqNhA1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ZETH5HzF1I0bOFAWbDSQqHtcxJbDqUrysQyw4hR2tiFIRyGXXdcS2JXeVxAVn6whq7Au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ATQCnEf4NYV3MC6c5RyBgWuoYKCqJaAPVogIqlWJRW/GfUZnOvPMU1e+o6uCpzqJHPbG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/h/k1Cev4qyF0h2ySlmtlUrcf/t/jiVkZF9kLTfSGCw0fEuVbuK+wmbjYhpgFlhFUCn8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7B38i/3MUMCmEvGAg5MuuMRxHd15hHUqN34/h8/wEf5ZtiDZmECEXqDAxAK1AEE7EXfc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H8DESk9SpTaFpBbX1IgNb+JkCrrDmXOm5Sm1dSmzPJAYdtkGtDbaBckLeIrDU8kG4evE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2yuQTjoYlo+5EcqHIIJyT2sSiAGWgIUcEZV5m9Q4okRbbO5fJBpblApbmZpW8ZuJWg34Y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3GSK3mUstV5mlkxeSAGWniIf+hGwS0WyyYKEqBXlgArN4lKcMAyF8RFlv8C5nPAUkMoE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Q0uA8Ruk5gVgb6qGJEwvo4YFKui3VHqOYrXMuNMGlMUVQPUrFR+Y4Aa0Q0+gtLOIz09S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dw2tjkiAXkY1L51FkA4hXFUQ6S4EqbMfNaipzEPkQqgfJDsB4SJWM8pBww8jiLRAjxCl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kfkChGBcuGNFloxiDI3nKTFSrrkmYB6pI7WpdmSES0HcTkvq5RcZBiFVYVqG3Q8pOBj4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iAYZRLhcofJ/qEbCKFScxKw5Jh2xVSxsDdPVSxSi+pnl4xlIEIHl/WMSi7yOIAJaeoK1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HNtwcEU60lsgvPCBBR9dTPk+s2+i+5GrwG9vU3834gKQn5WfuhsPLELTol0CMjsm0PtK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/Ag01LDoiU9I9QcbeT6sTRdR0XJwHEa14/Ew6Wi/dKsbsg0BXia3f0ihgdMYFQKWxwRud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AlCUVErjRfSFt58xZj/5EIMwwe8/8lq6sl1LhLmavUbHwn3InI1yK2qLCDgPgu4LPbYFa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p0A4o4mflE4rNQ97HFxV6jp2W1ZTvpV5t+opJnsqzAlrvlKlHUhsMDvrJXPLD19GGCe6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WNDKkUpqYoZZS6aEAXNagIYCJvFi+YOli41K/pbOyi3BArb5i9q0Gsv68yvxWF3cbVb2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Iv8ABwLx3LI/acUjmbTnv+DOYOQ/cM4/gYfwxjuE2P5r+N/4Yf8Az7nH8i2oSrgS32lw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NkxV9sTOSodbNKhWrmgC1XiBw1FKViUkBQ13LZKp89j3H8tFdh/UNCxA2QVM6TJc0wzK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JmJ5/jJuH8M5/hgYrV0eswMfxYwzKnuVDLplrEW3MSoYPj+HcIwipsxCNcd8fYImOD6T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RRD2FjjXslxbsKywYxxdMUcdtMxqCj3Aooek4OwYeZrvczyDy5mUivuULPbVM8REFArE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HUQa/q4pvy4gC0dLqUW4JFiRtiOxyMpkvDCOIAcox9tfbUFc7vpjOEdSPaRKMp4I53+n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kAHz1KliDwbiRtYc1HZK8sTfBnZPLEF8JoG1ELq3ZUwwTtsg1CAxT+oGUnFxL+AkVZwJ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NKOHmeZ0PEWp8ESDqaDEwFPk7h2SC8rMgvlnMM2litwNyy1zoRv9onxK7MMPjIWz6Si2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XcS36zGlbGFksTTCuB2uC7m00sJAxyuFEPBwiB8s3MxQObzDbLDvcxqzqmCr00UQiLAh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8JFgzdI/mJLo+lQWxS9xtqv3GYGbv4gGT8oAMPLDESVDUYUXHO7m3a9xWZHm8EMVG9WR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0VxFlgcrRCrZO6SlK80shMOOmkG3zyLErcvCvzKDP0cVKQwgWNKG4vUXf9MAUDklO8Gm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KCC0bEMRn7G/iCBH7ufqIVzwGZdv4/FNwMVzMlDiI42EaI1T90OJyqAUFqpWDgmAArlZ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t+8b0aJQqy94limoZMfQ3NUtD1PAq8sYVa/RGtb2hSxyriFZVV4ipPJ+6CqOwuNZsG4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VAZyzNO/1TIqMVaxBMbpHcOgYMHyy4G71KFDtyRNn7jfPhXNS3oZ+8d1qKw+OD6SwEgU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nq4qWqJU8REDSajnMRkYlDVLLxaQSOQlT0gAwRJDszY4iQylWkSO9RYF4gmMoDgnBB7u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OlUMVxAym6ThdR0LEXyshAESlMTAC5KPsJmUEXKLUII1UWwFOb8RGygq+FGS2l+1v+Cy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xNn8EeNfzyQ1iGv/AIMY7hBmMJxCbSmuY/8AyfyzrcLIPBzmj9sor2B8/EBRigfRGbPM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UxdrLuCsqj2eCX9ALpstRMHtOUPNS0E7I4g3NgPXE3HueOYN1iFrtAcMFZFxxAxhlNvmb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O5ceZUZUdlAz0IPwXBwhj+AuGGd/zzBuYUx21OzOJpjme/43OplF7+kdLmKOJYlhqIAR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i5ROKZasrNZLgZqxaI3S1CdgLGAc/WmHE6DUwAuCiBKonJE+T9QJbZpDUK4HhCLN+hTG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xS42M7xfS3LK5RjhGWq6BWWRdNikaiiQRQxxUWHJ0Ex22Kq8eQXbVzRdKa9PojBFY/Ua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ifRuZMN4XnD6zKD8sJjAOyEwUWgnBIeJc9h4hNSSB11JDBjeTaIaf24oFqcWoq4E8Kxz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IMStD823KIojli+eumUghybg6N8hqWVk+oa3lBf5h2HwCfimICftZVBWa7llMPeUyYH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i0brhyE0jvJMAN1e8Ob3u21LIGfEItUOXWY4m8FISCU1xmmSsC14NJSth6TIr4JKpcMS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4rwYEUhuHygUWyUBbdM2G4BwqQOG8qg+LYiCi22gmGrk5SF1pWIOTCbHEKy8kvB0CLD0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ShKjrggy+otggL6e5fZs8kyYEi7jxJtLgAchYiQu0JeX1aNJPOHqxyvdQ1Modd4JUcFcQ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ElHH+jxNRZSgjoPV9pQa9wMpriI5UPcRFv8A1RgtY/NC/wD1AGVqVc8sBDz/AGRRUOss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JVWx+mNgD9XFy+MHdMrCykdOdoQkW7Ue2ZpvfAS5rmKwP8EHpwcQUa1FQG6cXA7j9Ymw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a4YJeRzY5/44gGgMJqfSD9wWFTOy3UxA5jv/AA2hqq5oZkR05lJ8P7jt8RWgfBBDbpkH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QBAHWeJSjM1qoV3UoruyKQ5SrY2xhOZoVQw2Soa25tUrVouhUQRVxlzL1cWqvUCXFvXc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IK9LGn1VZ2rFkAThq5eY2XmL3zLq78sXxtrEQFeMQXXi8Kg/JLpOaiWD1NrrcTHxOH1g8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kOtfX/4Y/wAE3jDx/O8qDLOMfy/xc6jmOCHXBs3sb72flM5IFy0yjiymIkaC33ZCArQy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bgQAYDa/eoZdPRT9IxPEw3Q5R+I9SSCqS8h0mPSNjVbxxcqiZA5ciP8Acdr7i3dy8m4+N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xW/cFsdwceI6iVH+GH8HUAEXwVWgVB/LZNOYy5JhCavULYQ2uNVHEf4I/aG5GBUmeo+1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m/wC/lidKPbO3fMAdXyzFwRXN+IEAC93YN5/WKb+nCG28D5oj/oRtIXaPhLLSEX4RMAvB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Y/olk2Do1AsVnREKM+8yhzt9xvz9eLgSvCQItJ8MIZH2zEXPDG6HgQRkPmGiPfN6hDZG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w43KQzsZSUHy0wA9rpBlcebi1Vh2xjGxUpYV8odUMxYKK8xC1pdVGjk233L81PcpUFzD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0w2WsUz1Hc/M2CFeIA16WUARV211AWKJdFVQRxK/EMFPzKWstgRbaHdzaiu6gRmzsiKs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guWzziCEy0vUyT/VkBZsRSNeDG8Ee0M1fMozBEtlTHWWv1CHhfKVAA8oiQnuKLs9IDqN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TwcI7qQ7xNRgdVLBt4lWO42Qf7pYi16gFLaXUZ2qN6h5a/J+4ywcadTKD4JuqCJdpN5C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DSDLFZTYwagAtL6ML6x8ty/NWuSCgsrwzMFFVYhBeQ1BgTbVQhRTXcIdo5UlsYDRt9YN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kBSIOZlpPmZP0J9IpM4cvEbulpmQLT+VGmFq78rKE5WxAttACLwmSToqACuU3KXrLCWZ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W6Fj0mFWB1OMleCKicX/AEloLVfeWKBnHEObHP5lHxJ9o1IuMzOBP3Fj3f5JuoUlX3G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4dVMaWhAKUWrWZCvn+6bToPwYwU4YVunLKZNq8yri6H5YtMLTvz/AERJ3YhuoGdTaNAG9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egaxL1dqX85Zu+JYyKxoZpUwkjSlgAvn4JZeao3KoMCzI9ipARVtlc0epjIzlhhm17OJ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KolcyhI5xKesP4jCg0C9QmLji1kDmQd7i7nbNQewXdRY6RKftNTW7qskKii/ovxc4+rx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p0jshtnITYnmJ3CC8kTL/LGMJziw/jibx1Hc4z/Ov/nXMDLCY1hD8kcGSJcHAr2tylje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JVr2mj0YVer5Y6HYVSAeZf04Avlay4KspPJ20SyRxKqUbzLv6L4jnM3nWLgz5/i4dcMd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FItn8cX/AB3/AAsTqRH5A/Aym499PT8kHMFwJmV3AtnBK8JdrzKFu6ib/UrOYitShzKx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g2kPsD9xBTyZSxul91AB5NL9y6ldFl2inol6q2uyDAmkumFwhz5jZDPcur9A6gI25Bo5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FXMNDK3cwNMfiixq42aAfeADQTmXQvgTcLY9FiY7KdVKcUD1Kile5dWgOtR4ZsxdVEZc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CRxVRwbMIixe4AKAReXRLBDHmIDkGA3KBbaCUJd7I1FTXfUUUXYgEDeK7hxKzdCY8RWH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m4AgCGglehxAiDQ7YIDNndxBbW9EPmhC88Rwy0+I5U5d4jwVgg0Jw8dzIewMRUjIMHNX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HzUEihuWUrwnZs5lQ3MxVo5TW1qVDJlg83PuSuHT9CDRFk5qBaD4vMcjDrG/wiDo8oQF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8sSAi9yhalRAsltddTKpRcAutBDhZR4qMdAQddwBDlgl6RkGIrYHk29QoFRQua9aZsg7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WRQxglZTUMIiTYqsFQgCMooT6EHhsL6lxgXyxcAty6lx0Aa8pqm86hcdXjBSyzLxLyIv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RrFgKzKq+JQS5/zMIAVqIS6vR1LWbSUyuC+MTNAQHcDS+0Qu2q54ipXAfnQdnV94vTEM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fX2EWw3A2zay1MLuDV5rj0ge19iRby8J2MriMs7oPuTAhjP9IclF8TnLifSTTZFVlAAMZ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6HV6lpbFsSj7cwTgOhUHR/sImXyR23t/uhr4fxAHir3MyLo7li+Yr6P0QIHX4NGB15Mw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MHk+JrDgH6RGzaK/dFhVFveSF3l2lwahZ8dsDMYfGUuHYDmlj6SiKEsAqVjgOsGALR0X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TtbxCsVjW/LNR8Uwr6dLmPRSeuXaWhbKKlTktYIwmZix4UmJjW2+WWCwrUVWlirmg/IE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+8c+Y7z/AA5dzfojdeY/wwlK/wDixjCafwfzqP5K1D/4JzOSc5o6TAIH6MJgVoNA6x4l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QduZVk1csOQKtUSKfNYERalExhs0l91U0TYfqIKzw1HSTgm8zLJqfZHqaSJm/M0S15jn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CIJa5nef3CPAAq5RL+lfw+4TJCWS+TM5WJk1KLZRxMofbmB3NhGBVmYuonu1HTdr+pai9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T4ljW+oDo5NeIEcWmMTgN4YVwqg8QYnCFwKg1viAyQVyl6jVVBzBYb5lLVFkNioIufTE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q9ERol21KzvcyaA+5YX8Uw+krlCoKD0sDmn5iay5xid1LJQfuLCWVrlahkoY4xFlX4uF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uVz24fEXUIaHxVAhXcHBBSzWdwvtTTC0WuNasPqbCB7gszksxGBshVtHlYrefi4EUw9S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eApB3BlzzGugzu4jaynpmYznBmxVuYA4rNbIAIyvMEaHiVbwd4QWAJmgsmQbeJTa4Eog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MheoZxpJcjdQOlxBU/GPmYkL5C4y/SMFHI1KBwuXBawBqNSlLBNoB5g+nzReIRlsxJfW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Gol+CzENiekAZmzMqcgX5QMFjVy9Jo+YWocMrKhisYiVnQhCaJHMXNyqHL1UbQ0a2Ny4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YUEOpnHfRAwUD1HOuni4Z0p6czTgZt4ogvJFKdQWuKFEdQL8lkYNAOA4mZjDoC36hip4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iWZL+op1qT6SkLse5iuiu45FK9QLQwbfaY4PBKat1DYJM21VLCeMUUOjmFrcEo7EVG90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jkd1U0b71PXuvwiAKV+jhLKBRqXhThsqG821UWsHaZrz/uChO7KvjmCPsOjQwQAFF/SV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34mL5VPrF+7N14fiCxsxkwyzijU3+sDX4/COqF4PqP6jU94TdkMqahUNysLLEcn4gAdp9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hzX90Im0tDDCIBcDzMwuFPzKBQ+SMo5ACzEBaKq8oIRoLZahtk7eoOzam0UDRoKn3WJY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j4v7ih5ezHwVx4m8OuHILwu4FbTFmZRQzXWUnRw0cP7jsVqoc73FZEzHB5Y6m0eYxfn+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yxhNP4P52mGCM4mY6/8Al3U5Qs9EC5DrXMEXIIhpAkTTUFekg6fEqFpeoLimPw3al9k+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1UVwckLqGfeDq2ZqpgZl4pvEWI6tXEFLf8M0qJyz4/hMeZzH+HlDkPMSYPRQVMj2T5BP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16hQ5qXNDcTGIG/MXP6Q0TAiojrx/Ctyuo6aQKq0Pqz+58GNckeYuLyO4kOYoZWvEVx9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lO8wQag9Rwta3LVwWDuCJlOXxFyAEIoldI1UQY3cTLphhuTuWTx3UbeW5SYHkTSkjd4S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vyRG5eCOQtZjvOEmBABzMj9BDigvllTboi40U8cIimZQdMzAqvSAKwqquXi72idgxAcpZ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wiB3pNE2RqxriNOTUWM2PEzSz6uJbDyQt2oNAhJf5uOPg8MwMwDFagEUx34j9oiZmG3P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BnuCNV2bRaUQ+ZariyFKugjaIK6vqALvrqODV6gHG15i1WHuUh7tDkxKjB4WH6ynWjQy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TVNZuULHCYgEc2EcgTwsQq5ggwBZruJBKdlRLZ0qhcE4zewSyrDNUQiV4OoRCFOEGcSj5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nhusU+ZqkOT+om9GbSrlgAviZLd78eoW2Be4KAr8QsHSNFMMsNPFwzXyThEPBsSzCHYM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6uAr8s6hCB/ESnOdlaQbLeQLHofY4xMGud5hURvLuKgcXuaNCuliDkX4YTrduecxqptz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zLgot/MmIP8AklwhAhAC52eY79f3LjvPHcAgb3mo1QMMor1YPog8mj7EdtXC/l9ZexvH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Ig8LLD26JkVzFantwQYFC7q+fvFKMwqqMQgKSscw+ZV+0psKBuJJV+JQZ/8AWTF5l83+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E2fAhCvIrmyFW6qtzPwU+yM5FA/WBGgKjNCJdVxMYZjQZZZEtcuovJ3NGkpj1CXqV4mx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6qbbBpcoLZ8vM2DDzmKrXO3EIwl5MqrEovNdSlMDK5V6mdGGtlpH2hfaj6krhSyXxWNIE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R7n5lCzYGuJeIL6YvQaXiMOD9VYiY3WJsI5pajhj1EylfSav+EjGOJuCP8sGIQ1Df/x4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V8R3/wDHufN4/hQDItIKuHBxrPBD8sQXXcsahpMPoIaPMOcY9g/rlZR5gCxG1eyGpxcF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RGzirjGNXid3BHcIP4YmGLvrD+6itdMSxa2V9Ikqlv8Ak8wNWSso3Db3BTEMwFZofTEV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wqJFpnEbWpdTVg8Iyj3DpGrCr5vEuLNMXZAWdeJhqwHqLaP2pSNf+pmqC4FVWvBLqBxA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46QxS1iDiYvYdfERvMEGk+SFBY6p3AEszxBW0v1A2CPnUVt0JqODr+42aE/UhYMnI7gO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C5VQGwuWLo+2ZnEniUfIKPGYbSo6YslBd4QqDHj+0UAL0S1a/Epn3I0QDXEANgrqCWUP5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Ea55ZirKIZsjwclaQ1ezhmWxD5mfb5MXLAwGu4UFkoCg8kbE16viIalftAlovOpUsQ7u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2cDMUOBJSkQdjBp4xlLRehnUrRlcW4nCr5SkbexhliecRwqF5ZZm2gHadAexJf0xwGmB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vYuKw88qOez2RWgSIrNbXFmTeXEMKJ7AgfPxFZQvdmDSl80mhs5gNfptbolgSYAVNAXq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BHKDEhX8Ew+DpXKFjcdZZSE8uLKOXf8AeooCrvJ+ptFHtMy/cUrBra3yRl7dlyEygOeq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9xWroimogFAAUuAhrKfC/ueKBj9hLEw32LlemTTSnX7oqseblIIZdEOhVOqw/N+NjlcF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QXzGSc/pgBL3JW6LYASmbhZpkMRfC/yxAvhdxW0vcA0p9S5PDg38T9iVHlymRM0GrAe1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upVzKB0YYpuvMHCHqn0REAswVCPU/MQLulLDfDRND3+iitlh+IBAllMVixdufZFZHm6j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+CILQoBbbcSj7QlVXj+Eoxrk8n/KPPIDR8Rfl9jPlE7A31OZdyK4nNCUMQ3VxWaUgTVA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mwoGUNfuRgo2N5hVVjp0uAKqGbbVmISjStsCUVCDwLKN4gyI6OLE2QVX2/EEawgw1gZ5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n5jNLyu5UgVKqFRWy1Yu7ioguD/EH8RPZBbcxriAMTzMx1T+INxnM9I/zwzIzH+WOoQY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vv8A/IWtzlzKI2gqIFDRUPC3OFA4iYgwpCUkNK6gW8cwRwHEwf8AziZm58S54TAL5IU4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Jbm5mnP8bqpo9R3BqDNQsZcGYzSVJORVr/nMbW6HLCQP5TJFvMwl9QXFlbuOXiCcS7qC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XMCz5gnXMRMzen1OI5is5LR4vMc3uwqmfnGAWQ9VFNeqo8v0pVz9GX0jInDG3qBlvrF3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jfUpm0c6jTtBqxiB7A6RUWfcQSppDtjFNhk1qAauPCnd6BYmvY03P+hwsb8AJmQvicEV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eoHmodzg0pQ2U4d47RXtOU/cAuKshNuAI0Z4xmAJK566gLqOv/MH3f71BOuE5U9R/wCd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+SI0HwTXc7GTPMvDGapucYFyYopCbBQ1AAXYsAgpjpO72FHKqGhu/rFho6O5mL18oYgD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ijtTKgvhA969Ww9AWsqVFU1TABXCHz/2J6uXu0vNbrArHA4G8pMok8kqIvMGNlSCmzZ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mgIVgfIvjEBdx5vEay/GK6DACy6KjCtzDQFOWHOJgcGYsv6xmMw6yiL0d5ykEZF90VV/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Cl8UMgQmZCqwA5lVRD3mgQWPeUphyLTPqdmVgxxTzBt2Vcwe6kS01kmGM7pg3FO0aYTBU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jYJQ0UFJmGtEBsBGVsnsh0AV3VXDxttJ81XzCNjYCu4hfHu5TbnpRcpstl56iIs9tcxY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sYiYWJiUKrMSVcP9oVrIfjRaZs23Eq8LiYkNrFY63+6bEr5jg24B+ZlgWiX9oSFZOtOA3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H9RCBDzLvnE0iV7qoG1iq80mBbLV16IrQXfqZpqZt/iyLYq37iawLyzykRGGaqLGoWrx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swusIF7H80wD0xK5ceWZmeJdFWR+IEoCC/JiaZ7d/ELOEtYG2teMfaCrQEyX8THVp+Iv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qXClspr5lJMmKaZjroMoRwqpxQhGZN7CZhb2wv1GnEu6M4lgN5hmArPem2ATd/cuO4Sf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BDAxHgRxxHRcYcAPEYQHS1uMMvCVZM8gW5u4dISv6u39x3bEONczljMUtSLVamEydylX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uOYTmLHUEf4ZrmG6hD+D+MoXH8HBAx7jk5/kggYYCJZVfjMcnENLmcqB5I+sVZYlLy8w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5v8AH7iG8JSu6+omiC/RMxmeYYy6nGGTU2hkaIkDMdZl667jLjBKTmOtH/U3j9jLXheh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/jaUlpmWXEJumbiahbLxDRL/AIHMNwFfJucMzeWW1o/jCl9GYEPuw4APBNDXNrKP1Mre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1sPc5bXq5RBYutCV/VgzKfMeZb3Nmo91BbL1LuV73fmB/UzKFXnyTCMyiEuNqBGmJ7IN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wMKftGjkr4hYbTsYVh2LEY3GVpSQoEo7HmKm/pAzHpZj1FX07h3TcQWUB3AwU/SWsr6X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AziIS8jcoXBjmFGAeCAWUiNiviFy7EuAAQq4w0NdSi9oYglh1w5GUOKxdWMrwV8kTpVn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GXgcwVt/MWUThZZLQcSK7x5TRieWcIXdxFjR9Ti54X8TCi5cASPEAB1yOY8yd1mXIFDr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YE+4IqYLuqgui9pLk4Di5iK3vHMtwm40YbucJhgq6CIhq31B239xW5wfuC8S1Sr+BVq4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LqMaEPig0YHjqDWUukg3kywbZYAuLqGALDmEEbSsXGigA6ltIZWhikB5quoKqahu5rF8I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ll47l+d8069w0UQ8xaI6rNxAPAahoQcLAloAXV2wamiUrkwLqo3k2RoUgyqiCnUKJbQ4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jUK1KZI90PE8Sx4PCpuf4pljCBIX6IUA51MfSv0gpt1+tEA2HIohKLcu/wBoADMp0+VM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DQzqntLWucqp+NRcQ8ABBxugZSEKxYD7JlYVcGrVnVEJaLu5AYMFJoyVxXBKv6R5uD85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cxo+1+6OUtFfxGBg0zJbtPujF3SfE0pJD1bBi285uGHxFi8RgpofxBKWS2JJyjNDRH8G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eX/Km6r/hHalxaFmeYVRO8xWWs38+YzzWse8VEVlrRs+J3W9LW/cEoOANEYn0qyoEqzXE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2NU+P/ZoXMmPKfkjoJWPRK+ArZsCAMB0+Ysqx3qWNUXdQQoBjG6lsVt22waHSv8ADmPJ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q+ZkeY4j195x/DGPU5lV5ifx5/nn+DcIS5yRg6mK3DHU0ucziGyG4PqntEv7fuNFy4gy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9eGPjVRAV5j9E0jZuGzXL8kuPLmUblD86ipIypq4mS6uXFK1mKyGmPiBmLlsxGJuJjf8J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sRU05wJHohOnFyuP/K/wLYQYlhlrMtDFMHcDfEcCxWmZ+paszjMapJxY6uC3xNRxg3a2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vLVzTKHIMP8AF5n7pxEIpcFwYGqvkj9oADWJymNrWViLce3olpSu6jeApGhIeYnBVWzq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nhcrIgHKRSAsDyRG54qJp9TqcSX75lzRpxETMdMxaVQxAtZe4sWKDTjoxsynWiA6o5F4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2NkLJqmmYIB5ZREjWdxAIE8v6jx3yRoK/RuLYsD1HGnHiYAF5WbwPUCKNc52y9IrMGU1+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aor42H8OgS6p9RqpxK5Qc+IXh+ErJaNtztcXqBoEovlkOFuL+QRLcgG1iFUVcVLhBwqJ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iFFXyk3FBG21tjQqr1TDomnmMXUr0RcRyYKuXH0m+0XWpSrp9IRoCrwQoDQxQLWe4nau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LcbHLAj9Qj1RX1l/K9DmXoYbgS1q6c1LFSh4OIXcg9wC1blmIYt+4tiWaYdU2+MwugB5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15jsl2WW8eoNKekarRXAzYsG7m7UWQ9JaHettly5llVmWcJ0IsCZuNDaCXqFZKF4I4F3m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/qLDubOSwCXrBsxKRdHNWsdTOeSEGlORDe4wxGolpDR0RONOp2BL+pIOrDQAwfpXkfwE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Cc1qRVgv1UQd/wBq+SIRAZSJ81EUH0LR9IkO1Sv1UwqawDFxdZ4uUAXLRGrmQX6zAn+Y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+ICwbsfMwLa/gQ8hmTxWpyuh94zDFpGoNmsw4fJXzht0lCn1ALQwTZOz743a5c0HQ/BH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LmXYsReLl6qzP1mbtOb4UKhIznxEgmXB+0eWiFVLANOHrKUB3T8ReZgFRSAGi5FRx2Nr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KMqyXRKhA5rXywuwnAd+49A8pvbATDLRluMRlVpwhSlmTmI6/YAGXib5n+4lS5RpPEAG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EOiaFnywwZBxmOaClhL2AA7VQ/ExFlsxVDeY+dXuaMZUb3d+Y+dfxW8xj/LrUcv8u/4I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bfx+4pVf/GSTS+IQXZQ/ViaCBH6c+mK18f5mmfS5lYnzN3qVqXrMAX7SWQZ5xS/VtQy1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7fxaHxFb1csSpTOQg4izLzqI8zmMbjVZhEVEx8pmVe9tIgqpmkxRHUu2+qEdDAt1iDD9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UwGpar6gtyQVRRKLWhlvSAI4q/UwLZQppF8gBj7y9rXxLYFKW9CWWAFoRvYGMYgki4RA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4lgmQOWWPwdBuvMKLp9ZTq3yRykM4KqBBEPY1Lm1nTNO3zK0fYsXJDqoJRtzBLs+5wxW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J1LTkc5yS0CtDe8wsUifBUAC/hqG+C3DJmzwxq85jSNFVRHm9uYNuqcy9aq8swZ76Iqf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BHMC/EQo34QrqmF08xrNW2eMy7COYMSUnxFMi2SpgN81FC7V1cVtnubXBVLYeIGp5Cyg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Er0PYwpaQiCyph6y1z4gak3XFalCFWRtKDQHgjfO6LVqsK6mdv3matiUrB2SnNuLKgoy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F3mNi923MQHoXNwXwFQWJ2iSCObVKWDbbzDo/DLKErvuC7acNbl5e7yRuVnYmEKafVCs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6SKbbjMUQq0hwrM7Au/1KqUL5pjgyEsSBZhZVzALFqr1pKnlY2XD+VypHsrnfDBTKzFP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icViUYlkLe5UQonBuIFFmab4iBmp4g9gTlVcKVLWiVeWpl/hGwbiKKpyHDAsIriY3ZM4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iqn4hA45zsMG53UpN1XR6gCzFv6IGBj0GpbmiHcCj2HUGQujl95bZzFblRLKACPG7kBL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lFwbtUFB5rPmfSCwwsedypfZcEGl4F+8bWrNbYiB6I7Lpi45bMVexEjV/65u0YR9pgv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OCOkBVZZAEBzUQhY/kzEAUR9cbeQX4jBa5AzGFrmvEJTwVVy1Lb7wI5BhEqS6QCBLFvE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s54GCDuy1FF1XjMUSkAYhkgMco2g/LzgIP4TcscoxecpYZjsRxn+iK0ujS3iOd9cjaDV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9AmpY91WoWFTgI7a119yuJ+IjffmNz0L9SxjmMctYjv+Kr5if/O38sdQhOYTiO5vG+Yc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55hsxawMNatpv1iOblxd/jxUvMntMG8ShZS6g47jdeI5QM5jI8zLkQoe8Rjo4gtuan3Z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nHMcFQdSWw4JQeLjm/MA3co/jRcvLHDOEd8TdKPgP1k9TA2LCofEGr6hDcGJTmiBAhyt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q44uopdueZ5RLq5QK3RcrtEOmcljBTEaoLCzCPc4otEq3KBVW+MoNVqbidoCw3kjORor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hTyaiOaDWZrtA4lBLGyI3VTxMhUvmBFgd6SwZUYaaVr3LqBXcIcr8jMcX5I1E+Oo6zX8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Bs7xMmKO4gHPB1BvNs04lGSjpmMll9Q6cF1uVNVTu4fQ0mZTmdDCs2amTLpgNz5l3bed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1cRG8n1lxBX/AGRdZzK0wdz5qoWVj0qCARzV5+kVqVvmAOP+yk6nAzHqLaHJWPZsgUuE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EfeioIhgfkYGjYc4uFAEeI2lm3rUti6z3TmLMs9ple3EsiZdjGxjdsm6YjE4PsgG9Pwm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8xzPr76RDGzugQrcAcy2EW1ruD2AF3eCIq1jqjCXKOl5lgxmrvMxYz/eJ5gyNRh38mJz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YK1CumKXRFghCV0iDH0MwgWtXhjUCn0Y60HcnRF2JXiAMU9jFbpzUCCCYruDWq91eork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flqY5w9iYgfZWCAZRcixt4bqmlgXabJqJXjZA/yUcygADtgaVrkgoppV1qYI2FutGgME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pV7gRVPplHOap7ylEW1mAybzMBC/Eo8P6IXng/ZKaXXojENV5g2ZkmYbPvRaoYGyXgp2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GlXzEwbFoKXHH0gLseZqLmj7sxGC7Oi99yi4YuPvqv3js0RIZg5bqanVpymqYEC05BqU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s/ZjrxD8RUZwYAAXuWgLDiDIwrkuc6KSUMBK1WH9yq3FBAfcGXgTP1YkATzj9YVC2rqY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k5HKQypbmyqS5VV9FHUaAxoxnLDeYFjlpErSRGpc3thmaWnwQS5NmiHap1f3M2FifRSu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pANQ21geY3URWT1pMONAVZRDDA7RNBcoco+sL+Y+4sL1MrYuoDk+JnxHdR5gzLmO5e4x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v4Ify5ihzieUIauJ3uP8ep9bcx2zMQ00Xtz+5gMzAm/04VPi/MBg8Edh4jrUDGoR9k18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+WeiwqhlFev+on5qCmuGDSPxKseZQKg5Uc9QrFhWJ3NHuZuOsMY9x4nMGjbiC63e/ASj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RdAPQpGjU2ipWY1FPpG5VHiWiuLlCalbfF1DjERGNR7j/wBhuags/LULEBDggUfiMm4t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oIBgLiWgoZbxE4i3cvYNTAPhkZiNMT3cegqDXdwkr7BuKcBt7wyymjtzCtCN7SUb9dam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oUCvNMcSKOOIlgn3CAAdK3MjYngysGXovxGv9KjRym8ErhHSqi2KbHzLlta7qAMrnCRF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g9zjSm0lPK6SseDIcTxMR2X6NMr8oKpmxpDwwBmPJgm2LOcIACEem5Y16liXnRGqlq4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ZVuPW33eA4E6VDMYFah4NojRjPC11gjaG6zJl1HY1NhcaaXK60/IxBUObCHOXpMTJ0LM0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+JEdNvFYlJ06BJSokfCE18MCd1o5PMrrvlvLCvq1gZUq2Lhn7BjxfvS1F8qHBDeRdUXN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2WCJHJLx02hJVC1rEhTJNAWgjTTQh/EsrROSkyPy6xuhHgRCIPIjNkOqz36HGX8Qym/4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z2pqFIG6tdQI1XwKEAflwxl9pGQMdWzMZfIzYH7xOCJNAqBYFiHBqfEuULyCDJULpJC8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osWwCLswm0RzQ2uEMz/Sihs9uOZPm+fvLPP5t/coWcj5tcHBo+IwyWoCoWzDlL/JLHpV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AMXGAmCnmUeLT90Vo4wRMDczREE3cqDpD7xIHlpLiWVKI1GC9x1zsj8sBoKCVLFAFNIT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3lbC1ZAz1IcEFQbPE5aYfwzNf7lHSwFviUZpAPpHR+MuHPTqAIRxiJtHXN5mZl7di0F1i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LYCjmpjy68wg3GjxoMHBFDKyAVOLaABe0Bl5YWRDZU3ictYcy9VhArLmG5V01BpnozPT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O3cCiLUgObJAjjMQwQUW7IBfxG5pxg/SXR18ir6RGcrkFPiJVoNrwECCBrscpzHBDd1v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MWbn7TAnBRGEcbmI1ucfxxGqx/LHX8n8NH8YsIpxi7uXpO3Uef4NwSoLIg+WBQ6MT6hn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+jBceY8XiJVWyPljy+47DiEJ9XisrtHOCJkP9ExXnMrg9oGS6igiM1NJcSm5ZoJkLi5v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XUH5l48xyzmKyIIMrklFS3BhCztpFjxCsH1Rw1Fx1lg2nU0sjM/mBQtysoQfmLXnEyp4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CbXBoWKRR9dR1uZRpY7lBwfmJgCmqAxWIrhzUPzIEH+HicQHzmVbVrgMzin0gqpZdRNY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Apyngnm33FmQeZ4TfNQc6madooqjy4gpeXuQz8AxM9kccIgVK9pg/I4Yphawgv7i8fKW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j0GoO5fU06w4J230cuM9chg70YQ1FzARmz1iAtIyO0NOPlLFQTCRorP2mgs6Ee1v4bmF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SywJ3RGdfGJcVo6TeBt1gGgiXYIEGT6Efgh2BKDIurGZEfiUjQ+ZV0Xjcpa/JTM6WN5W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Y4YW+VMvab6VJe6HiDmyQgC7rNvcQ8j4mzZfljECdwnuhxRBRxvziXsLEBAj3Ko2IgyA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NM96hYgV4lqC5CsnnX9UyxoAbRwwlGkGpkuFGMzAll7IJqQxiCVpBWIKCs51UGHaashY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LqDdUWqjYMuspxGtzX/MUOAUxgM04Is1Z5ZWpCrs2MyInO1sj3QHIbzAoAnkgogLlaha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3V6jluvRAWPYJi/ObRSV2gIhC8EYRTDv1L14ncFqggwQpir1OIhCVr2DMLFXBQCWepSV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4Mh5K4CkUDsl4osJjYpOZmHb8JiQWhh8IiKEGaIjUpZqDVAZaKm6B94kFacqjDZfRlS5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LbY8hcMdTC6UYriBoeS+8Za92xRYjdxhqlLt5n1on1gFXGbi8BVoI3fKv2JSiqohqDt+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wkahwPp4hBUUfqn0A/EWIU5AjZFi4DhMjlOnnUjcFC4fYmVYbVSMNQoVaMtYAoWtYjhU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ALfe4851+hEqAm1kvoj3Dm0IlehhDT5VxK64cqLeDMI5XYCV4rmDCxXcmUSryL8w2uy8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gURMUAxBQSxWleYl3xeJmqit9ykoOTx6lKhu93UzFwrpGkAMPBnEhAsAr4jbc5i3s8Qz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/cS4Soz1/D9pxmOs/wAd1GcxMyo//Gn8nJmMEVDHVTiP8G31Bk1Ksl2PxLHNMVhiqYlH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7MFiLVuv3ELR00RW15hGIIQkLZ9jn6dRFrQW44l/JhKYbP8AktiynJNHUJlxi5Z6iZyw5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jncGjEx3OIPlcXEXTHIzZ4/QjyEGI5Y5whqYf5cwR01d3BWmDe4uR6l8moD1MRmYz4mS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AgKzCgu4SllheQ/uClwYHayzVWdWxYsHxL5cXWUs4KeY7KyIGd/mW6bs6ZtYw6Jadzmy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HyUuW531G9WfVQFsw95i7RAkUt9osK9PZMwqg4nJR7ojfC863Eit3rhi7AeTUoLwcjMs2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2iNRSrFEGMDHDGGxHvUU4+aO25eiOgxluRXbMn4q+8CfqlJurtxMXEqHZo8AyRMu08kA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MaI75ltsDqpQlb6jWCT2QFyp7QfGHq2CB7JKVXeMwUWBKAFbwXWFxHUwatd+ppKSnmFC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c5U1KcqnmkNA1gZYth6gWqPNxAWnhiDY58VHkX0svMjsZlwULT+oralY3/1Q0F80DKwg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JurhR+jNRDmXMGqtmyV7nWWX5h6DpJe3h6iKItK/uDoEZevAbqFhS9G5eSjNQRULrbDX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mJC4bplcsurS27NzNu3EFNi4IaLYwhxKZP0EaXVWgMQCEAglSi6ZswGBuHX9XEoQHMjQ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u4U1N8tD8UVbnviQir4fglS1tu03FVJ7urhwpvcBWTeBiFa/ZDnNvLACrHqER4oYbBvq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zMhdv6YRcVF+EPu8uC5XO8OeI08e8Phs3yzsTyTOULao8KASieB/mMR6QQbVZgxC1ged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dudy2gKlXuZw+BxMm8TCh3zDAwtFitHhPxFBeL2QsQhSmcNBCtoAWHPbKjABgHqC36QR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ZrmYPhIml3fuwDLuFeIErFKo4SXgDt5PmIAKewxBdyCXjeiKkcR6On8RzsTMmFq0uLB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KkC5Sld4vOo42jTR+JdMApdTSDA7ys16iUAdHT5ikrHOTLqezRglwzZaL01MR1CYAH8C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KQ67ZgXq4g6tC1Mse/aK7PUeZqFzl7hBIMDkvLNpt/qWOSU7lZx3HdwlG9w1Nndfv/4+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eY/eO5X8M5h/B/HE2qaX/AcNEtjH+TX1REA1XXtjpxG5mvf5pYV3b9mIpHzzpi048ckdj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CMLOKDTB4j3iwA8KgOx+ZnvW0oV3xCsbtzORrqCrVEKsxlouo4w9zFdMUqLmLgzLi0Q47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cVtLGilDmPxARweaENzETOEDzEVnnmUNwANVKKmC7vxBuLDccuXcgAR+SHftl+7FOLCI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tCdxXKqcr8QJTTydzDgHDDS3yWwzE/qwI/NBqqPsiujPqCj5/MCrKcMNwsuDzDhOY641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EZynIbhF1OEvvULhXx3NYaOCBAtueECZR41GHWeWHUC/EsQmHmHaBUwjCS24BuG4FN9Rq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xAj65Zqfjy3DEpIwOZZDeMoFgg1HlODiIyFrOdQgP2m5QLXSgXS6m4k7qUtwSiflmeNu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xSEnSNplC8Cdw5EBrRcpuvKwNE2oGloJahqvEes4uALOay9yzOTq4jtW8qF5mew+o/ku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n9kw1Qh2sXFjfFwKqY7ZlNutkHMSyU2V6l9kvM17lHKWiubiWOnXMrwPIZQMpigHEUIv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VPkNw3VHBqYQXnnMrVsL0RBUQ4BFsALVuU82+UVyJCa54/2lFdlpygN4OfiApGU9xylW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ql0PksqX9B5HEC14VctqfBjUQIWGxu9Kmu14QXe4tMEXKAOibWPMPiCYhSyVJU4t3M0F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JTVuskFE55IzAqDEA+8G8IrULoK+E3EUg7QO+5ZYIwFZ/Vmj2h+CIRSOCJ06F5l+e2UDB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KsAZIjDsWURxSfiC5FbhR5jKtW5qPTYfvNZbZINez7y6J7L3AGcqzGE1lXAe41EGKqNC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dmSe1/WR5vD+UNnm8q/E+0xLOv4Jgzb4hq0ypmscx1VivxQAhY37koQ9ruDXQGorGdxq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oDl7wTl7ipL0/iMARjpjmKXnwskp+GUK1BjolX4AXCGwjKhVw+7WUZla4tOqBy3C67NZ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KeLQ+8VUqqz5igJXyn9l+pYdsUV4hpdZN8QGfpjlLrApGgYefVAXFLSnlDbAOfXGFCq7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9cTYru5zniqqPcCdovTiLfOYzkjtnrgj/wDXEP52uen8TnW48Tjf8V/GGHHEVY3p6MTP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n1cANq/5SzTXMT4sR0J3U3ZxGZ8Q8NWfEagUbHyQENjBe51L95MzQuYqJwkGRGLDvccC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4W4eC/MFGSPhFr/4OowCFj/yUfmUwLU5mRqh7lTr0J4qt9RPf8BqPOdMun1BLvJFcUldR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DO4wubmBmCQkhHLy3Q+v4gyiznxO9QEwNekol6gXNMIZAfMMBzUrZQvmbTXo5g7ij1LW6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MBss9xais95iUyelRO3E3UslKigtIkOELyYZjA1wPFxvtBwNsvW1OWBEBp1As8eIXsxW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24aKrwLcBtx3L56lCtTErRWvCYUWKQxIBmyMgumKtCQG7WNGkpp7j6zk+zBhlofqJikz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hKojlSPhGN3O6haOolTOty8AF1bBMlFVlNbhGAqOIUArabEBdI7pQyvsHK4hg+YhGJCt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RsZO5awUdLAzb6qbpXzCC7PcLy48MNZ28Sweoxb6ariZRTyCC7LGbJsKjESmoxX1F0ve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Yx6hSz6wY2Os3CjLbwymdg8cRzRdFkGOU7ZgCAvx0x55gXa3KwRGZFVjdSwCm0C46KHJ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dii8YmrBJyflmSXax3ZSxCBIZSk9kzkS6uqzFxFDWJrpNi+SLWOkFe3xEGqW0NTSB3KD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DmOtK4E5Ym2XnDMhJa3cGcEFY+I1IohimhPYRBbPC3cpZAbaPpKYDXhiYmR8jcKgRyRI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2R04gqX4Iyyg1mMSQTqIFdlxcGgA+mZ1G5R8QGDHcAFw4uBW2DLBVOdc+oAUqdGCAxlb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4qGt42UUeV+Zcl0TVdkrDC1n+piHL/eJQFlg+sQKYzqMdsnUVdQvtHYAcleIZTbWy3lgW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UColQVq1fRmXpP3Z8e8y8OIkCl0/EyA1VQsN4JWTnzLwsD7SlYeFJQ6dQYo7BtnxA/Zh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9YWRlTWfC9y7t8ytq6fxC6OrE1hSSCMHEoFVmqxBC5SwWeSIEi1hU8SjpXTr1FDHKvXx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yPAsOTxHK8Fcwy27+dtLXFVE0HOWZwYbmMsxymz4l2V6bVBSQCksRYuhdQDvAMcCLDIEO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02M2wf8A2GXWYq813FcTzG6z/DvE0nMYkrOdzcwR/hzGVCGoZnicX8bQ0xDuO8TQfxxA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Q8uf3KBuA1VtCTEc6YkdpX5QaKpneyzdfNxU4r6R33Mx6NsV36QNjnGkVYKwNFHcBem/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AphzqpYNExo6gvT5l84lq8jFmBDiOf5NEMmUYO236g0uBRHPTmyUMpJ5fEcCA74s/X8G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XEM+YGYn9Sm9TEtX6TTwcyxuVT8S8FqTwBf7hpQJVxIdSkSOAR9EsUVuxFuSHFQg/fUK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ClPMLnsShNeCUDP0hGHkMJiiub3LQZ8RrWbCiTK+Zqi8MQXEap5hXzHGVSkAClNLDRJd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CFUwHJ4gCgnHUoKO0TEJ2VklgAu+IcQDQ3DWu7IYru5aCbBDlsJkX0GyAIoHMsq0Fbah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ouJwFvq79TQCvL+o9l9YgY+jBULh3pjsLowktHYuIA0x0YlsVo4iwo8mPrEjQdhYUKR4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rFCHaoMADpnDS7Ua7trLd+5YgvA/cF2i3Cw6A63FoAjpgViq9SwL7p7irAxixuEbl88p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jIogCSr2smQfrpZnyJxBPY6WCWKHmDG5WCmLdajKrbd2x2RpyGYcIvVvE4AuS8eJ0FzH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MAKQdHTNyjgpJiCG0DCqe+iMT0ZFwB50mjd6NCLYB5qK1Z8P7hzFc2H7mko/y3Dg7/Dc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XbyEAWRXii2mMNCCUtsF/wCJyC5YMul8Iicm6s2vm45ii9msPn3V/uWCJ0Qar5jxTigB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5S8s6Wf1LEPhSFhF3/SCprJhoPrcuLN8p/Mej8uNW4cT6Iq0N81qH05DJ3CRaC4hHhZk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EvZaLcZhlpe4zwoGosaVURhcat9xhVCy9Qr2hXyRhacKte5QAq7sv8AuYxTZtiAMGAg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kpGs4lE/M3y+jmPM6PGDvqKZpkx/Vh18xYy9sFX5tftgt0ufMcXpZfUxFeaJmx/Dnhvh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6G5Wq6AlYettQl79xRDG1u+qg9za7ZKzcHursIyhMtNGGPvBxqXvLu/4lRcEHqstBwmF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r6sGXM28uiNLHFmMAXarLWozAbQHMAFrKXyzUVQc1e6YPaAJ8oYlkwcCwActxo4ZG+zL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F6D1HuZMVr5mWWzjhh7mka7i2J2YjCpdcrbmw0CxyYZtE1XEMtfmVcYcfDHHqfETcqi5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ZWY/xf8ADOf5EIzZUrOIvrDm5WdT5mO4/acRfImHlhxsCnxKlwWQMkFH3ShNK/ODylps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+vAF3PuLJHgYIA/4I1N6WlxBcyDxzp8wFj6Q3S93iUMMRAk17ljjmbOqqXXURSIpHcZ7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I8Df3+0UbrXLBhW3mEMygPvLmtpc+bP3DzBixCiJuXSp1BstimBuHiCwwKK3Bs2h9Ytj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AEv6oXw0dwJo2MoNIrbGftEtAOTcoUoBywv3uquDV+sG0A4mcCL2j7LjfaDimMALfYmj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2W/MtKerDuV6DwqCFOEi/U0yKPMIFL85WPKE2cjsKDEsYaqxMJeeAR5Gw4oxRnnLqH4Q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g76gxVKpw7x7YU5IADweFsVOoNBVy3qWGC/mKvAylfmUVq2S2Hu5Tlnl/wCwxovyjjpe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l1KVK8Bco7/f9pseApcysgBlaeoqxD4GLid8AQZdDzCQBlYKoi7WPFkqI1ESxFHGeL/u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WFvxHgRBQ+UM1N9zSdHJf/Yg0SduBVEoDpaxmKV12ZmsQ5pQXQFulf3HqCGQSyYy+eMA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4R/UqaHUpwKrrKoZyMC7B4tLOE9ZZRKuKRLY+E2vhhDRT4CIxKMt/wBo+qLNYcwGvWg5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V1Mp7AyKqjniSj8P/wBIG4fL+4alPp/shUpjX/aNi/BVLtilbi8BPcUkBvDUcB9IZtZ5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648EsQNB4jhY3VXCjAfAvthtOCs9/WMFnK/rGAANNRFp2O4XVB3lKs4L0wbceZZUHhMR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KSsHqAQC4DqKcQ7CWBcKX0BL5qal5DBEYS7cYmBJs6hDtmfEf1cBlgkSqhTDXL4oIFx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dGVmR3dam3Iuu6n4nKq0vVxLXczYNNU2ywAllnxEFuQAtvxKmUcd54OIb3tff4NEsq4bC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cwqFtv8A5M8Wo6UfQliXw/hlRqgaK8eP7RfWSo9Ibt0sB8EdiiZQNHMJICRBVWt3rSOA2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DcJLPmG6ad0zCHPSZM7ZYblpD/xRzGDgZVxFFqYOf2g1BFKWnpgAoLOX5REz7d3CAoL5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GoEZIhQV32sXrFxmy/UWEmWQp+oDEFsTqA7v7ReG1fN5i+RDFsIM9IHywHBU5KuCE6qm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C8G7gm3vRhDvQsrgAlKeI/eZt/abeKmSYvEpKx/DVD+HxP8AGe6lUx3GfuM4/hRAaNLW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UrEDDN/wzf8ABgX8TN7NoNFWTykcEi6P7YtRd2qfmDY/yO4rYrYTtuXVXIPulgAM5/CG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2NR+Y8lOsFn3iD5YIuy6ayMayMALks7hdAI6YNo0TCRqi/TNXuUa4mMu8SxA3v3EVJWZ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hTHcR+EY7j/GG5VzY7U5VjzH3sDbFnJMCaMRYmpSsmN24/8AZYfwpenMHFvKGnuFnENd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tc3CXWrg0zC6eI7TS3I5RiGwXiA0W87sAzPcGGw8KZjXJvpLXbBWt8LAi0j2gSw/LFMQ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CfqEt/llUldFl1nCCltHoP6hjtr/AKURy2dZVQD4GbBHOIABzTOW684gDBTmEm74Y2xL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EXkKLG2c1WzKOwKxzcVA1ob7YStvhFdnqE6rmFl28okhR5uUHCeSWlqj0R6x6ghYb+0o2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ahLj9EumVnVEE/gm4oxSumM6HSoGCrBz4gFdy14qxq5lwvRjovQEqqPRNyy25jiFfcSs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KTOWeWDLpw4gTgt+IcLzyIQuduo1LCuEmZaWh6zE1BbPzCDtVykAflNu18mJ0VrUzLbs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3LWYdNbjsWdLmFApz4TZSHJmI2pcpBX4fuUi6fGY8RYXdTSCcnEqOI57uGsuqx5lEh0E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gcPEszvFqF6Q7R0Ie0uOeHtCAUeUpxM8blM8RUO+EqUpPcUI1XsWuCIYaZl/CEOhw0Q6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bY/NgJW2KGasxKVlovUshjw4QRFl8ZgDAbu2JeJ8Akuee8rtGCGBkCoElJ+mQSohrL8S6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UeqqKUmHzlPI/ASwVQP1lYtS4WoruDlcFS06OMwApV1HzE6BezuClyZV4jScjll1TC74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76VaRobOADjyzIcZx+0oCBttYNt60yr4COR0WV9huOXSioF0O/mEC56t7FmcQz51ELWcb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U+JSg+UYW6IUByGGsl5r+JhizSfSKy2a/MV+1FumqO4xCk6jDVRcTa3uIGpZRCKLJa2M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Rye7mJjwIEuLGyrMAtfLKzNF8yy2rOCAZ0AHgxKyIHcDrpq5a0qrlAJfmLoM7qVz7eVZ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dh0cx8UwLBtNi85lwGAHNzBEOrQq5Y0qGbqATRzQUqTgEVQvepatB4mDYm7qbjkvog/M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RnmamLi56gXUGImNXO6+sddSpS3E71NI+Yxj4j469Vmh/wApDUIMNRjq7/h3ghiyEarz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TaPvIr60RSWg08uF8Bc/eUC7R5EKXl9ozKYWiZ+Yx2qQg+Sb7QSyZUBvbDYIW7qzEGBC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MHDUhVWo+pUREOoWq8h65i4uFMQCnljlWIwpzThlrae7g1Y7uKo41LGopxFvqLMu4w3K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hPQQDgDzGmC7txEtin1ECFO+kjcOSQ/g1PlMzMD6xFa43F0lfVMPoqbfeamE5g+sBinv5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BKmj7RHa/qJFoYdkz4D1UUOO+qjo+vZbRoz1CytdRotNdQVwg2jG5hqWwC4r3uHmucRZ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GrhoMjqYmDFQG3wolTY1niLHs0cwStbOGJuik7R9iDmKrRBtWVwr0uBNDvUc4jB8QPr3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7IwdrUchewmSojBLT7Q5MIeS95qHA/WJdaM5cQojh8SgxR4agkW3OcxK6OKdQUpB6uJu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nESl1ccoPRnFwwCniVdRbKMCoKb1AZgPPBKlamjQfEwmy+5SUc8wU1HSbgguqgsLJwui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s0PLBi+2o24rRBHbyaA5gpardtrDQI4aNQAQWFzMMSwy/qJLW5oshAArFnM3BXbHCBdf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D3L6AHd5JiZ+FWGaXgDEUAu0zG7HuA/lR3H89fY+oY5B6xFk5DeNzCqo8QLC6wE5i8JH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v5WLpVm7wJpNPhuc9p5MRPB480Q6qtmQYEAeVMMh4YhRAlq1ABPdSinLn9TAHoN1LAFs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bhWybMW4gIKHsImWPiIqWfWMxSWhwl05PO5QYOtzIBrk8SvKJtxSeY6bt3bUYNHTykQT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d4mYUqbvctFK1UuwwC/WJsIeg3Mx3QbhXZl+YUCtJmoKKuJ9suK1Vhp9poB+aSMbWy8/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sMhGqyb/ADBmGnzPPyWZRGXNwKn+iYOHH+uaUowtg8hHlmp2z/BHkANg8QIT1fqUq5Zk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Ur5gPpHfw/mL678zBRUGKKNIqSj29w6jvdukWU2qogFkJzUxBZXBFatTzLwnaRwqXRH9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0LAwVHwc6SRldBZmgs7l10+XLWU9kSV91L8A8zUmJhKkUK+oSv8ApBB7QYY2rZ+8uhhy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s0OUmgBjmrI7WrPH/U/PcD8ylVl7B+4y0ey0S7PxHIM8dwFN8yq+kHA/jNO4H8dOiBvk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wf4dxYhuSYVlGOYaIQhGHL3HEfcoz6mEnx8fw7jo+4wDCYNH/ZWyjqArRfE3YGHCJyyf4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BBilCMIwzyoVK+rA2xGEontMHWmm2OuVUNrqXGzX4uIv1bmIu1YmZRsBFIKviVTExyBbG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XWonRD0qL0VLBzHeeY7lZz/Fo6C+rhyG11ES24zUQsgXtiMFeV4jAVFd9fEo+6fEcn5h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gnf8L4uWLRzDPZElRzNFEIZcD9JM4eChPfiJGm3ZL4aOFwKx63FP4UsiXup5sckqK/Is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cfEskFw21DoA40ZQmNrbhqg54ZxMR8GnZ4lQAA4eZbLdeMLLUvzE3LqMzEWPcAuh0hdR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3DiqVoVHIrwRaozsQKmJrRqXL9mFc3PMwJjxHKLfMNxAD6oFRuly1gr4zHqi/wBRBoPM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ADHrW+1NclPF7gBoVCaq6aqVtVfJLKsO1uJa245eIkAvRmoEmsw5A71LoRRe/Mag/MDz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0aiV3E7ZXqDqXgKLVBEzIHmGWZ4ZxAKl2nEPcLYo6RGMoXIO+4ZpRlINCByMOVp2kB1e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FtfIMy0aq/dMLEQS4DkO84huwHARArauAIYH+csejkPSLxgMuGCLoYVyGlHPEyiRaYbj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o6V4iK5vSSrdU8lRuBgZQB7l1YGCpGjZphQyEDoibXQTNJsB/wA4mQhWISyrTgILbIx6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KvLF1DAKfibldyxBhTswjbuHwj4s7TW0dZy/mUFso21G6Kr7IHiPWEVZuLuDFmuRpjIQ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TeCDYBKPPuK0AKw+LjUcysc1FR0JRKpobo6xKR1U9xgAuQ3Mgu0oRilYFFvxMgYKED6y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EVn/ADdaWig8536cR0DQ00Pgi2ZG78kQIQReY6rHQ9VFZA8BdRb2/wDQgm2WeHiU4OOb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+0sDJotvMWF2bZvaBfVirKX3mAvZcLxiXc9Gb6Eo94+8d/67lRdpjrh4jZGAwabdqgtb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pOoDKGMQTYiSqCvUIDQLKKsRnGGaqCZXd+I5XDPxGXklIXFzMomYEMFykIFrVTXhFaMW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6bomGaPpDZRGKu6/SJs8zyzBkmo3iDbESj+MtwcxzZP3Bjio/LHW445mZGHNRjs9ypez6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hmOybLcXNmPuEOTiP8epotZ3Qx9Y9hXClmXRd7gEzEOBizjPzKJqoFp2wF194A1mNq6l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6uWYNinHzGEoFgTitof4cLQrqYFOtMqW34hpUUJavDFyvBcAtDnjEXMv6xzCXUChW7A/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xEtR5YoYWVK/UvQBZfD/ANnMGSoDQtZct4ltXRFXOY5rGuY/Uh/2XmOI68z7ypiFP6GW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LQOpagELHuVmCtF2SjpfsMsa15ZjedNR2HeHsRaVaYppidlQBfEBV2NVA1GuhcDRT7Y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yxGYCuwkfAfMzKDCxwTdu4WS/ET2V4IPZ5wave0bmBpJmHHNwsVJnG2Kzs2VZpM+kpqO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TiFHT28TWgD1BQPfAhZ5x1KAkazhDC8AAlKfxOosHznExZs8KE5AzSiNmWM3D1bdMYH4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pZTg5i9AGrVCi1BOYClHHJFLa5GCqaugblO5VVR+JQYj6QWVX0liQNDMDF5P1KigD0ZT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aqoDXMKd5iwoIEfMb0I+EixBz4OXzLsL3TEoaukTKWeKQqcJaVGFZbgJvLyNkxGV0zB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cz6MWhA9QJbPAQrCzV4Ygjc5nCAGYKLj2S5Kcra9RXCphtuLesvfECCg9DLftZtKwuE1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ygON7HUEGSuxO4oinQaIJQLiuY2R1SU37zHpM91mNWyYwESdE4gUO1tuohpBzTbhbD1K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DeCZRXjUJ0nVKQp9RI2gM3dTPLdalyKdKQg6kdHEryLaqKw5PhV+0x3yeov/ALUvPhq6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UpVvq5+hALFNVR9VhCmDuBgocEaBlNT+riFyD2P2hBmCWCr7wjEEaDRGaERe2hLwttzA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qKeC7+ZqZr8kj4jAX2j3AUY8/Ez1Uc8Rf5OCJQU0IjmG7xMKEyQ+9X8TIPQxRCuwqYTv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dxUt/wDlAkbf1E+sT8x3m/1hZ+4hRS9RqFQu0i6MZzByv8Ii+JbfmWvMyKcRIRVELvxG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0QXEsMyyGHDctvdSwYjMEwrMU7v6zivcyD9woay6IunEVV3MCVM2OWovO1fUitrmU1Mb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Uf40gu6gzPiYEHMY1TNStznMcxnIe/3BGYID1UMn8VDX8D4z7JpepwuawRM+f45nyO5hL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aFSwuV4YxtKgoJ7SoznH0gDO0HKVuIhb+pAYyUyJBAgCXDxU1WX+xAOeGGcQ38tVDEqJ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7EsrEW+f5JXZEC+P+mDqWexglomxqAGCHiXTFo43FD5b/jYhkp13NvzmODXcbTXzO6Yq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X0Rs+JcTktL50B9ZlhPxABZzps+Jcq8NUxW8Nqg5oOHEC5o9SsGjgGZ0wcVAraOOUpFz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ogHqxYIy2BnSZIVwJycxK0vYMEXZebIW+xF6xPHUTZ6iQSbOMdkDOTxUK93Es3gDhLGC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0UyxsHIkBvAEE76g8w+aLm7jFWjzY8rQsWHi0ZqJYg6jWAj8zCliSiQjAN7WKkRJVEqsE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xUI5LbR0BUMGJelq4qCKVjSS1pWcymQUUIGhExVRfB9qoPTeFKYgFjQy8dwr2xpsfnZ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qWCCblWaDVn4lJSXtCfbwUs2Q9JW3PGQKxCxdKqyiUSXqyAlebvRPEGQA26OKldW0KJ9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ugcMTJAXV/4jVyoIVVrKIvqBBqoIABayzD7cJtp4/wCERanFljDVRcWXLUM7xEPyjL+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8qASoiijNYWJxqP+OIflQ36gGKuv0Ipouv8ABFqBzZT7ymIhxGowUAGKJ0xMKuYxd2yA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CHggGktS8VI1/RK2CXWZFar7SvAdsIvOEANEXQA8CQ1EdwwqjywDHBuxcwBVdCklA03Z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oGPE2tPeNOD5F+8cBPt/cGx0OIdwNMw3nPUCCmErmkGehtgKDBuC2XB/ZgoUzAX4RwN1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LCGxyKqI0LgQHJts4ueob8VMl4PtiX2hzYxKJ4wDiKmMFVtXuPFwfkjgZDQaamMoavMV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7ZRpdvCUOSgQKlZtm8tX9qWFQJZ7mZNsVNjr6rMxG1YvrPxMKn+gioZ5PzMxUDDsTLE2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w+Zar9QCWc7IPI556gFh+8WiU7lTLdzsgQzAWUmJpimZDFRF5lOGA2ie4eCZKK/hW81B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5VqvluVpkgCNRBfD5iDabgUtAn1/i1FQ/XECk28TiEKogIrcQzbHfceYucRzFdRiMfEx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ho6mj+D+AVdnr+Y/aOlx2y8x6nMAgaujPuCuoNjqZAXhiA7JWMOPcI6D5llCfOZWBpvz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/cCaNQsNk+YTFjL1VjNHZGWwRtnKjjEHlydccxX1luuiD8waEGxvcXS6jSW8kBbxHQHD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FRKHrNRysrEViJ1FbvAkLLUWUwoYT3ClizohNLAy+T+Bzm4zAlndkobjOtQBxiNdTS4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iXFUQC6qBNAPBL96dMemDZrFlw23VrcEo8+SVQONXFi22bYi9UnJkQt0UE7zLCl+IRd1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QLlFzCG/IQLt8NwawHzSIG7PBWdxyJAjWA2dzRc9wjHpvd+WB4ObAv6yph7Ddy6LDeiW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TDpkN3F3L40pgj52ZvY9bdnTqZD5wj9w9NqV6hlFeGtEydp84binJdQfRxRN16BIYfEX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r9pe2qCvLtYIhTARIRCsBZpqFVKJL9UskC2lnhjg1yq2oalDbfLADiqxWJXg8RShRM0R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wbp3CeAI6gP0KqzEU4LqtQW2DvBgcr2lb6gmWssnqDQMxeO/OhY6L4ZXjaDdzmN3VoDt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Yj1mKavERLz7KbjC8apRN8Vyu9TJTOAwkdaCoSvtcY10pDKpU3Q17jsSKWO40qO9wNmJ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WV3BwckSjoSqbDy1VfvFLQOVkCF6krMIsgGT3LiJDKhcsSCxxLL2xnsgGzx+YgC13oI2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b0xsYtTEekCohZAIN+LWzYWYxn2zLw6wXaQiwiF14hIBZoiDLX2kgZ4/moDscWywC2we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4AYg8YjVEyOiMmoG01HmNrUBlTJyNMLMqaeJS4Tg4JnUNOTD+4jGQ1okKiLb6xGw8A4l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FfeViizPywMZAXN82y5Rkteor0qlX1jPNtDOalHOfwkdweMahAVGgdECCrzLIO2z3MwF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tZQIkoY6qitqotqAq88Q3pV2KnQOr7RlCld0glosUU4rrzN5KCOzHD8UzG6o/BOTOkzH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GUS8ssE0fImaizw2ZygvGNKyjOTBzY+MWp3D93UaBy+bD8xqkG7P9xGsDp4AUL0D+0L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D6wGwfdEwTXnB9YqZgvgg4MGrpUCz8Uh39aGa8W8Zys6NZbS+8SXdXv/AJmwmfL/AMxX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N/6lKJeanboHsn8og/ehfC8AWlvpuoCfwAzgrtECZaWourIHSYZ3MzqnJzFryRb+YUuY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fiYMdxZj5jNfw6fgWdVkI7EEYRRNoqrM0hD+KeIMBEz/AAO4ma5uX1FPUq3HBOJMR4Cn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jxLQRR6SKEce4fWCKO8JCqngjcESv0NxCpVdWQTSB7jlY/CxHAfKDw46ZcNYiWG6+ZcR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pvIFrgYAA7agEovMw+ILBOoq8X3D+NRr3UX10SpXv+FfwYFVweQQZTp1jEMjUPAhUI/B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jG3MBjAZLQ65Dr0fqouHYgUeZyJ8ylUSso4Y11KrRFrFtrj+AuBmXyC0ARxf6lWAzxgi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JSu1yIgFG1uyoJ2vpKH58W9odRcA+ZilmQhlsPZMOBF4rclGJYoU+Z1Ve5wiSGEc8Mof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iyFio14iBSrswRCUVXeFzE2cjLqGhqA+AXwGNfIdEqzLumsQdnfXMFwR5pGNg0YjA0a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TbtOIVkcUn3jUNp+4r1UriBahadBF4AuRPtNyoDhjphRWAzaVfrGxVTvWGHiKy0AJjkFj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p7biBUmMog2+IyhvKajqgVp5iqLqrgERbg6julu0z3Q/4RCwjiM7/cTddvxKHzCj4gYQ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eWD/ALVzS5PUboGGfiUG6/ESghbRG5pNwwDLgHUVGA1UWZ1Uq2gUyviE1bGAwvxCVT2G5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S3arMpC7wWNwuxyyoLADGLm9x6SiMja2eYsD+6w3ACWTHiKOCmVLCPg4xsW4W7SpygCF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r8YTrBfslR5S1T5SwD5aq7hCc/tCaor9pQtR0u/MuCCtMsW60m7cRSZLjWXcYyjncEQy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VHegcDUauXYSDKAWLlfKm+GZYYLChCo8I4/6gAUDzBz8ddwi3VRYKA33AGQrMtmU8ota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8wAMsWKroFn6Ib2BeeY4VxT9GGlnhD2wSjQ8mWAcaWuogpps3uMGCgtfSDOZVdxFkrl8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+wB+f6irhbkaNE2HTpGkTLUIfv7ZhWaLzLFuBe4UBW+owSAb3xiKWe8XzLUVTtieQFjx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C2j8QwWok4x6JSg1pCCfMByCpQooWueJaKoa4KmNR9zwDpalxyvQ+sroQqragpfqDaw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5JG0KrSqXMPjeSpZbtWgg1cH1GTyaF1Dcht2EBYTyph9RxF2t4I6w16vMPfabjGFvSVl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vKtUUxgUL2PEChd4BmVdLYwxF3b00RAgcmScOZQtqV01YGr7RZRXa70Nzf8AZYoc5zCX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gdTMdSpDNan1/gNJacumPSwUeJ+UcRi4/g3FoY0YWSaOz8o+kZ4QoYtR/uVS33Cdfw4m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Ez4jivE55/gQm1xdqn3qYABtuAShhryjYYw/mfDrhPkhV2v3ekMVKyVXnEXYkm3lYaFl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dwFVPrqDdDmoWwV0R+0IqMR5e8xsO2Zij5haYeophMQxAPvGChEu5XyTfxAlRiYg0wlS+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8ZuVXE0uEsA1k4l1uBXbubtpfFSx9GnlX9EB1iHmR4ZYlLTKljiDeCo+JSy7x/AMV9JU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rSIu2ZkvzhhQNriOFjOWYIO3FymHf5ihWR5MxwZCtkYpRzoj1fLbxKWcvTUGWgPG2XLk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X1KmyFaM3EqxOJQYp7gBDAD9oiaqrldEa+WrmKNSGcMMgq3eIhms+ogBFeag6EuQJrL1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TN+mdS7LMJSt4LmEYBUVBUxDZqVJBYQBsQgOFL9YuoBtwhAQlVfxCALQ9LgaZp3ES1AN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5alMoDglq217giht8EYFBZplhldTLY08upbMXpu4ptKObZdNO42OaSp7qHBI4KJUKg0N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Zikd4iSiwjJ1NdP0UWIPkKZkKtzlmltqAGC+cSisr+lDV7fXiI14ypRFqw5fKxs+ZoFt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HA1uB6XgvR6jCngb5YQA0P3CAdJisXnkzNKKa3C/upzqELWybGQteyFQWLkgkAUwwSwn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YVlvJiF1XQ6Q0yUrY4cTbhrfuUCC1WZn3jkFuE1Lsq/MUjdn8R4qteSbEFRmr+BGqC65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pX9ILOYV1CLabseJaGGuCRNStzHE3QC0XAkju7JM2vImMHVtY4xMhG8uxjZaszUrBteS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oTo3ea1GALaVfRNqiqMyg0pL/wCy4ErQw0j+1xHWBGleYlQAOAyyitRYd5js2ireoLcy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BijEBgLX6HUIAuVXhMTQuV+kJYI1fctyeSssDRRtgZK8n4H+5SiGLolRGnAQ2bG7+ILa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rjsBgvMXuoja0zHa3z/ERGQBT60Qk9EUHpgtvqOqcW/ma03dPUNqgXpyTILRzDFWomaC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eCvQRalbQKSkj0UNxF6CqyI5lsUOUg97HLnEpF1jBVx5sDFaCZ/UOKhoNvl7ixpaHDBD1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NkcUkDL7mmJtP3jJSzTbLGLCoWXBYU3mnbBty03cLAWw4jZRpLhYOM1DjoL8wBRg2uZm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k2ambdKGNHUPJfxpKp+xB6XKbbm7jf8ANv8AaWgUznEzlxKt3Fj13FHUdziJO4sXWfMy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dxKw2xyTR6f5/g/h8zX/AH/D4m0dvVxlTaoUZHvhQJfBjoiuB9ShcKKrmGLeKgk6DavE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64wlz+4mzsn5Awy6PNj6hKI2V34jOVlxjWaTKSq6IOsl44lajiIFH/hO0QTiWHkdwRzl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4NK8xJtOI/FWHpw/ZYjmg2+oAjhc4biaKtgsVZNpjK/eYE9HiUgomEfb+4qMGheoNo3E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4hevMuncBUa6g8IiNkNv5jMUo+6TKSLZY4zun9RCmDJuxtiAM6upT6mDd9ohVS8RUPCX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aGDz4JjZRc7n64jKCjuiUvGzuFKQaaldABwWmVKVvaVwTqAgF2fXcyH4E812uNMjFaYy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jceI+YvQEVG3zGI8eBBChuuSmkImluKAVZGOYbYKyr1mBw1Ia7CKn5jm3r4Id9fGYENW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uI3SNrh+0QIFucocaB6upbl07bIFqA+I9oUVFopLRdyt1sAWqIFKwFO4LoWSxGFhVWUZ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/clSo85EJFCpahlMKRbxmpbHVEqxqAoAVr6xOg+se+45lBYfSRCdGANdvwRBmimfiD1Y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RCDtUZSh3G527KqOIzOS6xGJIqhtBYLAC5Nw2BBzFEXVK0zFily8QNZNGjFeoFhS77li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oPv7PD2ZcG0gq9fEyra0q2LoCcZgSravdDBQMvZzPM39IG9Nry+ZYvZBv6xiftZYfRMP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XuLx6uKlXFUHcMSC2+DMAuMmYrzL5FjVw1qKzPqHRVuzVSvsvS58eJdV+wAiGuVw2QVE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RtB91CYUGeEH0MHBGR9RmphC5imLr25xftLn1CiUFHwJ/Usp2SLEGjY5mICzAM1LFPBy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a8Nxls+XUA9IfFQpfyWUG1aJlyTK+aq5fnLQkqMoQEeR2YDFPxxDa1Iu4Ihd04Ib71+J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vM3xS8sxpeH7kWVZ0kbCqko5VH2lYzbY+oCuJ8CC/SrjpfX6MId7jk8y+kokXDnkSXQO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4VvMvWCyyBrC3bnUo2qXpxLRVrLcWCcFFR4UFg2+sQWLviNqFRwLiddTRt3V6jYMrUBI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oSVQF5GAyiNrQsYUWC9DAvaShVzLIQ3BcXlOiuRUFoY+NxqFBeLuZNZ19WOwGAGbeZYz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FL+oLYVYBKQ4v/kfzyHmPzBoN2whoMRXmKx1DnFXHGePE0ojd+YzG2N54jqM+J9Y8xGH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GgJ0NQ0X+L/g/h1PspW4+4LjSsYynMEVFDoqfwSw22RGJeDvJphMALpOYbEjmxiYg/FB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hGYCJy9PxNmtuhUtOpiZTkmaQ+mmBqVWEv5mqVVIh+kEXRc43Bc8zjDKKO0x7hCtGD3M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yxpC3aa/jD5IwQ+sT5gt35jfMvEdAUnPmmPvUaLN5oImWFYGp6AeoNLhKslyS3BxmPFC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VX6lWkYnUDeOIkmUGzG7/UVyqDwlLncv8wwytxF8QBaxFc7Cj4r9SyMiLGXUOFbcUiYc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DBwO5wcw20Hyw0LHGoHVZ3xEY2OupbnawCqx4zBUoPUM8lckS3i81AKFGy4I58CMHIKe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DwvYa0EbvP2xLMsVrcBIUebgFBvlcOWt7DF12+WYzRvtMeMjRUvQ7hwJOBiBapUG3inM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G8EAaAMyigPl7ji5ujcZALgSqhZADtGJAN6VqIV5vJLwGl/aPpDxcqbXoQpbNmGSBQBb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zhi0GoZDchoq5ksVRmYgAKTAg2BwkJh85QDLNM6oNdNQwAoLpWaiK+ovsRq+B3AslQmW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U1I+yJgG91iUfOf6lKcAWmTESzRzsXxCDarg0grAs+SALKHGIRgqB3PuriCmab7bjM1X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I5gZHCyGWCHiJUiwC4xEHUAgt1DEu1irvJEIWhZb8ES1ZYUGviJHaUlnwOozQznK/MsG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qiUZcPSaYJ+ZuXb3WAxwGGlEV9wBU/cMiAABMxEs9zM28Szk13DroxZIFYCilnxLzoBr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AKHykSBuztEN7G4ASsNUqoAtS9kARLzaWfWHKeBf+4g4DyV9YtwXVJQlS9M0RnpCYOGc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fIy2PahXlSi8whYtXmHUK3ydTAGQC/Rj2ygemZQTR5lb4fCxOA2qMy9NNvn3GEtdwqsV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ZZqzB+sHIA8lAk3SwsoIALS5afYGGocBUFhcmY78L/cmsga+kaQFNLnoYnbuFDJowTpi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EtkD/liZMBEueYaTjzMdVC5nxFIpbfbBaJWqY22sVpYibylH7jtEGcRqmz1kX6jjQfSm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mKzVHxAJTOqhqFzdhicAoodQtYuPaAiAcLUEu05Q5jV6xtXf1gVhao0Ed1GTf5RQKnJ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Um3FAAIW0cTVFhrTL6FKxRMXcqoCqmY9itxe0QWA8+YrC4LcwlqPmoaVhc6BzX1jA68T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s6jfCXOJkmfE24nSO85/jhExH8xn2jz/ABU2cjDa2/vMi0VohTVRTdyV+v8AF/wzRFUG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uG8guJ/jmAWoGEWETbFlLXEcHIaTiOQA4sgsGNU6hcBN0yiDO2NjiIlKS81+Y1YEXnggw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4GrOcW0lmEJYEspcH7R0TmB38yxZd7HtjrrFFRC73CBdfWCrvLiWB3TELFNeYgCvxMji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h7jKkKuvsx9hgwWrAsMGpgAqjeIIKReLucoB4vMDmgepeSQjxh+4aqD6QB/GbiyyeRNl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essSiNkVp/y2ZImV+ZkPmMSqF9cLF23XYNRZSS4p1K1T0MyR07zK+I3BsJD2wkejaLw1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fDcwadE04jaeK4hHFQvYSyEkemGwtt1Yy9KK9UsQxn0zghNOZhe3QYEC03YYtYFu9kp1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HLPMIaAKtua6IGcS8qEsHxxBIWgsRcJR3OZ+sULWhTD6x+wj+qR3VLQ6vPEQRwdtyzoj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x/csWrsJ+4YqKBdP3H1LNFn0lJCiNcMkRWQGE1jTdLEtCpwVa5hZgsjd5IhrgsUQCKmw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+JpCrQ0gWN1dBVmuikM0fLLn1Eo2l3IkKoXQZCY9nltszGm2bLNfMBG/2EdEpxvAlDKq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j/jYlPEtU9RZPxL/ACbN2S8JCt+kbTsFGPg0FfhKUH0rMkc4MPU2XvCiwDR8R0rF5Ff3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4JfLED9ZR3B5JgZ3yBKkv4tAZQva/eFhqssrlMbqqhC2cUEJet40iYWgrbpP1AA5eKvtA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gq3BGNO9rhA8Gb+XiIi1bhX7mMyh5NqHkANWR+sKIIyWqpngCqF4jxsuMoD7a0yX2LWW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b8S5jfADdRANi2rH0ZWizOyVoHE1eIxWQVjK+YnAKtwD5mVU9un6xdybkDcDUstGVcTW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i1HsyCJqFcCl3FpBiOjS39keaq0iUVBoIRYKbMVNW7AcRnBsaJmJnghyLZgNQEGLI+tT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dtSwBlcogFZbZomBZxb7Mawbd+Mwi7nmo15VCkExKEce0S8pL1OQM4ZhpaT/ACeyHvJQ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sJIBANasZsVcTMGBF8A/EOgAcI7eDnzNAy8wXQxi19JhAb67jGiiviWzYYXsXxLwKVWd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+mNKUl8tpj+Y9ECucFBHIQ8EbcXC1Eywdw6I4pwrnL5QcKaiY7BokGa/BvjzcIypVgrq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2qNwo6YLO5dHnHiDVDpBePcED2paWoM8wXBK5lYLlMr76jG/eLqZQ1qmNsEIQUBFhqMj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V5jxoeDyImfrCYzuHWIJR3m6ipq4Be7hruHOCOAuc59k2WRjuOo/wcR28TJQ/EPpAMS4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/wCN3FtHu/4Lcf4u4LSjUYIty5CglCgJ5MQQbEVRqFXU7YOq8FF7jYO3VYlwpJjBzBdb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Us5ItH/YZQwNnfUPlRdlZg+t1eY2C04RXGQlhwC9QDEO1M0HcuLzRLhc68TSMXxOQ4qL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gBaqYl5cRsqsxwzeGVDcSGNdHOsD/cGWXmbta+IhI30x+qwAJXxmFgFCgQZl0pXBklmb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MSupe4uWb9RuX1KoxG0gNiITE3muKgXMg9QEokXznMruSbatiIqvxAc1V7S5tQdyG7jw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V5qoSUnuDBWQFwxEdTFrmWVIj5XqfsRKlr2v5iVe8LYhzNYXPmGWysa6xClY82i90OYo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6f1EVu/64lNltsEgzJ+D/AFDp8VCBAluBLHKsBRmIaC4K8w3KXInMp38IMUq53aCrFazx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Db4YK+JX1lGadF+5bZoO0vU+YpgkEU+cxP4pQFKQs3BoH1Cqht0Jc36gDukiC0AcxY8F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cySaeiIR4umogMS+VqLEC94leF2nJmYc0WocQFyraclNywLd0QoBBvZDV6Hj+4AUsyiu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Du9y6C3+yEzZyVq2XbjO4ORvFXqWjeILJXLgdBj5jQAtPUuNxd6JVWD9EdBoyWNQOq3l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5eZruA87EaYF+8WofbXVXxCUVIqe42MGaNDI8uwqDvuVrwLVl/SNwOblQp5BHUT1CKKT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fEwmsc1zC6yt7m5ShqjCA4uSrO65lXSlFIvxBpzUsweBr5hbWiXiIAsH7wPAtj1gVoMk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uN4AY+8yHZXKDBrAKzFBzhUfUlKeGdQWK5Ftgokfi5icXvBBQbG/ZOI3gOV9giAPkol+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tPpl0DvnyqNVVS4gyNLOtw1VLqyyMbFqy1WhiELgXZC3prD0TINl1rmEaCNrTFgoc5uY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Z2cMVHHilXh8wHjKfdEANqS8QjNtdzarjUczJm17SqxxRUaC6h2YIoNnfkHctEcqKuXP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E2M4FLtXEWC8qhrbRLgtJd+Y6hyDzKhSVlg5L0EK23BzxD7QGdsElvLAGOYDHwwQubwt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gqVBdFLz5hAsVt8zj6TbgtFidufiCUXHLqLdm0/aBt+XMJRsPBb31UN6zpoGGmhAuzEC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2R7xqzDESoFZMwbXMadTFlwJn6dS8CC3bmVmxQXggU4st5IBsDuiBCxH1EwI7VbdN6gU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UrTs+tMFvyy8wb6iQ/aIcYiKcVMZeMQUv884r+Ncza4KZRs7FJnsOswMfC5XmqPzNH8G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lHxHic5j7JhTWriPuClbOtwrK9L/AFmtME21+sTHdsBLMIYyVAQG708xrWrWIwo0rNcZ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QwWxVi7g5JW6+0Die6VSJEaWq+rMRFjyyaoOwfpMFCKkWcrPExZSb+Il3BE7TjcuXPB9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UyXL/msxL5+Y0XlL7QYuKX1KRx945QTzaf8ABYeJeMdzL0jcSnaLlS9BUOmcS/4ev4Mw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k18S7da8RI7xLxFttOJqaFbxBzBZGqISmijeIUKExuIO96al0HFZNhLlTT0lQNavGCFU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BAoWxwdTMVSqepabDfMaUL4xGSA9VX3j0NC9nDMvMs5dMoVwMXHc1zgEAHDI4XG6UGwU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R84LDYa2wAEulMwVsdEAECXAxS4WUPTCjzJRUGBmgLMLFCj+H+pepR6f6g3j9MAGgW1f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bj1epd6ABHGajbEh05lwGYwU/ERMvDBvuo5AcDm+Zjk6MMMvAVyuZuKLwcQioN81qoSW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RWVptjtGeTcMgADyw6DoplWXCCClEsXzCUcTyblbAoiozbQ40PtALbMjlLVu2M/SKvb2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QJiYhZxZFQvAZqbvEqIAsHQxuCGg28ERgXIzgsF34iZW4ZKlYM82iDKAm9+Jw2mTOY2o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zqDbMi/mFEREcTPYK95yxpMbdrHtk2giwegwp6hjll9ocvTksRvLF1gRAaBowyRAgaFj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FXXMxDDpLjPZn8I6/wANwoBGdwgLSjK1AhnzcJcIiMXl7IK7j6hHh/1HDB5CX9pggu+b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bKqHcFW/MkEyaXXeXrSy7DiFgCjW2vUvyPnBWEWBoviZlBWLSRyrpdEUAL23dwZHMOxB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ryZUXhpu78wma6TX6zEhHLHywZ8nEZVg3z6jE+C5CVhuqCxYiqsncFbLLo4hWyr2SbCo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Hypael16lbVQltSVzfEvQZt+UQIV5SyBwcrGimgaH7sDOKgavhDMrcdPg2wtrUYh9TeY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yioRzBgO4p1GXqKrqCA0s9REzdMxxCqjLv3CiA6M8U3Ch1OYAocHXMC6m+W+IcbjGWyI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mbLG2mUUtsptgPEEVvS5kO5UsuQ4pgHUqpUg0MoP0itJezgHzBw1FDdHfxG6EmkalZ5t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wXRMlf2iQNAd7QrSuMSw8nMuxkHdMtCZPzEzz1hxLxgOZQsyThUd3zK2W2VWzbgopp4I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JLlewph1lFxRqdfSd55jzOd/T+FX45gZ9TY8RgrUv+HbEIKF3q9Z/UpSRhFqoAFoCWM4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TFxXGImPU0lx3jcCGiuK5IEljOsuIMXuBJ9JdWDi2Ho5nIrxHgWxKTwNX7hcW2BC/wBI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GCrRH3LDIreIvzKsfgCr5lj55xfWKPLb3UXWmA+CGmupLZIKMTOi38VB9jQQFHOpbX1I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FQ3nuZ+kyrqUvmJKriGsQ2cQzFQ9QBEyU9xP1MDkD6g4f+yCBLEWCi6HmFdKzHljydhs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yH8NFEWIZBxcyIpjGZw+ZqpbByzEewsxQ2wHaXB+YGaIwaS9WblrJBaXHLWWJU2FYYjs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qFFsRDp9RChrEZTWEYxOVFIQA+m7TTBUHBV8+ZsEWUQxytcx1a8S20W3zg68RcS/Udkp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sq3mY4JnxAgouuWPXtWrf1hGbrRuiLsVJfMMRlOyQ0G+EbKzQH08EN/R/wAOKUNQF4gZ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+Yzhe2y7xUonpzUcR3yeBGtmPCWMKwUJqIsWRStx5hqAUBeTL69YEdEE/qTbL0GaZexE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TWJdZ/GNxuatqBCNXyQWwWt4xot+nmK8PrLWj6WZay+kBZmrrEqJcHLiV/RY7R0nhsSr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WJjNbdP/AERxBAlq2LiImvYIhLYfCZcAeE1uO0MyRpqKUz8ox2qS7yqXhFrlbzKtqejg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9CNrOvJLSxxYiamIdOCsqhSAZy3NWi9y5bWCInqEkwsFPDCOEm3PUIUYVUsqKHmAD96J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MGVIt4vmUWyR+8HN1D1wwBgPLLAUGL0tDd8IxRB4zBzFkO40gHFGPmDxJkXiNQWajX0e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uOBjG6M4kpiiBvkoC6Nho5ZTBqAzs/uMNhyM6jFvxtgixBlMRXu5uwtQvlmnVfVnxGoP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xKrHR1mVLZrRzKRabtSFTdy0nghcVFMQ0KpYs4oiFBbVYzBLYJy5WDAVK5XPzOCkqvDa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aoigMG1YvxAqGW3MXiNmqMqRY0M4oVzIucJ9ZW8XbZyG5U3eXcsRo88xtNU3Gcdrjyt4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MMR1Xd4mYdXTVj8xAaA5ZmEjglr9CAoWTzL0O0MbUPWCXjcy3cFLGr2XHNl2G+m42msc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Qb5YcfwYhAWcliyluA4fDCZDwU0rvuGsFhgrh+IPaaRLs17hWuRnJU5ClzdxAtor9YrF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UlWyxvphK0AF5YoJQeLtmEc8Wu/c072GEVpAozbO7O4RbgXnLOY2aqIUq1miFMUOjcVl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jcJeia3LA0VGtQWY4zKxxE3z5i61LQii4I/wYRxMA1Djhy6RFT9WMZ2jKtZ3uZ42Mk1+7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os1jHJ6R1DZ3A2DahEAiPJrUQEAZXiFyKMoajNdPDqZjDrXQTJBDncAEwVgqAo52smth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pGYONw0PqBWlV6E83Uv0DO99FiaXEAV9JqJwIN/MGG5hVqt/P2jtPLOBzCqpZLYRrrEt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Bx9H+BH+Ba9SxXwVLmeNRovOpS1KDxE7QX/ADUQbTVeoDesXELci+0RVHFTfEC1cq85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OA6Y4Fm3hIbnFm4ku1/2w/cClHa7lYtv6Errq12xBwsLk8RmqsAy/MQkB5CQ1L8bxiAR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mZqKA5uMQDdq78SqjrzdwdnYpywDARZy3CrFvmJhG62QIrVcR6oXd5il2bw6hWC40uI8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zxKVFKy3KSB53L9UBVco2zAR4SyyuyWElqBdl+ZvJXy3LQeM71ECQGwvMTK6eoVCxM1H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7jvSKVR0gkMHgQ8RyYIp7vLDCgDtUsgH5RORLrcGBoeoQRBzRUNVi0uN18SyBitn0mJM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yV/Usm4Ey5MFtrx9ZVgBoNRNYRjKUPLWb3PCIb7l91rmkQBh220pFcCMPK+orZpozqLYA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MRDij3Ko6KrWIYO2Ws0RKaR0S8xNoHAZhRvLFjBD9BgyEoCq54YF7Q1X6IWKAa/vBpWQ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DyYDUfamzKByiSqAyoVjsq5YSHhEwsIhfLiFPF3e7gJRL7VC0ZxgV3DhDMXqRYaFtVxA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J6eZUJhF1TiFu1m6goWjr3DrQ8DUYFwbsIQWvot+Zf6bRtfaPQmcXSu6sfLMOaNN1Ytw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+sF+0EBHFK7IUNGs4MGlQ1zr8xZZsLMbMGeiMBSHsfmNZ97bfzAR7TFMKi4KMp/sxKOC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VrAgYsnNUPmUyDXZMVFNZDFQgtHvklUoNDeo243lmKFsAZS8QolVnhTKFgm3qLQY65iz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a6jYXBSG/wBIDY5vKfbL41YaClUedSjQGW2PjUrhdCslF31EYFF5ICeQvsxhhl/MFB7z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ImY9wwwp1PCAnKc0/XRHAOTMcOyuI6NYqX8HSVIzg2RQFtnZXzMyJcZgVc1uqjrE8oaP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0NZUvDBV0uoqQS4K36jDCcckZi6ayynWTVkCoHdUo4IsNBY6OJk7tdI9rGdmIMJ4oiBt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+Yss57DZAlAfhM8T6wS6PEpky3ruYFUrS8yzUfxBSvd3EGxNrmMaD4mEJtzAwEOLeIt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rz+pSKh2ZamCAHribAiPkeyBgM+ZkU89EtWHEJli4KvPMriVHVx3L/gkMfw4cXVeSmPs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fWDfZVaDU8Y+8NE6/npmHqaRXzFmaTuXUYGh+osQtRgiyWcGIcYZdscFmqh5xbC7SZR4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KRBap94d5kYblYCxSPKbhXAILoFO6uCjJnYlfEFvG6NR8BATxTrEc+4Er8QYOeyWnMFO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8RWGc9RytJi8zTH2jVZZumdQcfqalPiYuLNh3V81i/3NozcQ+OagG0IpSxuD2V9kHu08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OTzGN8y1ZqLf3KpZk54l3KFjiBRNLCvE9/iCEpD94D7yjFE33DCCB1wiAJsBjRRDZSnJ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M6il21jiEIh8wtuu2pXYA2Ibhoa011cYLp2UzED0iCp5IXMWl4WvEIuntdziBulG4W5k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mK7I7G8QVDQwkO7Wl4iA91GxgXuVcHMxgRbgCAG8ELwrfCRajWW2b12h0OfcsWIa2mWS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mH6SioZeUYK1H1BVovi1KFCZagf2Vl1QnIbhoORsIogVrGSDj2uD9IS4JQtYzJjSXtJX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oJvN3NUuKhgXyP0g7QcAc7g7dhQZmVEFyg21AAXJpg6s0BusRYFGKTUIj7JdbixlKiWp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DatSFo7elRTQEwTR5ZgRtOG3E2EOcxi8TZpsxywUexe8RsRrBqNci9l9o/ZVcAhPmG7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2bIGUvLqH1iObesoqHRVg/JmePR0/Nx2c9FQ+sTgU5AUjMBHJqh83oqCsGLdZj1ArCG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SmQ+0HZTVo/UtBxpYH5qPWsu3f4jB4cFSM3b2j+0pJh5bv5h9jL+kzElngpf5hsU1oM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B6xVsXQVCus/tMDU1wlzM4U7oL9Q9hKtA/Ql7SORVCugUsVdR4suQeo9A1bZvuZBF3tz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yom9ZMGd4j2diowyXG1Cei3FdjeLIsXR8qXLPIOXMK1YxAokZSquDhMjJSiAqz9lRI2A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TtNnuYABdm4kJu7VvhMFcHJLSfJxHrgl6HcFlEWxQx5hoRbF5HiZi84KDJA8x8uYgtdN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yTKBR1KUXRzN0K3lzcMp2PlGILAdwGtVzK6CqfvBacMz6iKtAZV6l3MuCtzILkacr5lU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ipYI4lq23qBSWMgcse7guMh8y8Yu7zCBOByaeiLG0XVZPUKtszaMF2fAm0eCjAQelmiq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qg+DiWxditfUR0iIupzjiUkmwC2rlzABTwQf+RwAzmvrHRdQr171KmK20JslQArANEuh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kNRo2ZYNIaw7dsVaHvqMAVTqCXfWAiIrpwO4l3m+iA4arYzNSlQG1ozwRgtFt1BUZ8sb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2e2oxovtmbLLgZPT3Hdy93zHXUVpti3zGuMTaSs//JXUT58zAX9xgKKEUtyQCloUaa5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nqaRnGWHA1/G2p2fc/GYpBWo0Mypbb25S8sJyQQFDCNI4i1TVg2x1AZPMtYV5FWzFHGO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in0HuDWIa4JNPbAOaEODbzTkY4VzxZahweCGhg39pQKqss5irk/sgDqHMHG8Qw+IPMNu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VmCL1LYreJ7gr2AgaJYB8EOA0HHcJRPUEV0TMyIqJJYwW7I+SKgd2bDqMouNNwO4ZIfj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HuLMJtAWFEnqdBR1cV6i1KFML4cy1gjV9xBgXsOYpAbdpADVBaV7YW6PoKTdmcVkgyvH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iqWPOCCHBs7VElGrRJcqIobwlCqO7wMoyBe0glajalG1WLVFMXNhEbkd5cj8RFQF5jA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vM2IQ8EhyXsJdCV3kg0h2QxTTRvC5lMaucZRrifLNsF1gEAXo7iyErmTIEay5gRoCLaH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VnJFN7AqpTLfCuYfyOy9PuJ6YwXUJfVbdbEW4l7D23HDe1XgHTFOtsyqsJpXBeoFN+FL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KILKPvNy9KFxWoR5Y6ADdMqmqKQVvmAwILFESwAc2n0guQsWwFZR5tLLzC9ROCcEHbxt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1SLyrqyaIiTyEAfxFQe9WAH2iQmlCvpEL3Q0w5kgOlh2SZaukMR6rwz7R2KoFw9xbZx2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RZKurY+Y0T2YsbgB3z9JRtbmEwqcubQVKhIkAvtDYDEi1dRUGry7qJaWyFFy+hG7tbWM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ZRccAOUz9ZWpyaRpgRJbLCO8PUoshl6jltDkhV4X0lBgHKtMqhQ3QdzFs+2zKQfWma7z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gAF2L8TNdtd1ExRZZWIazClWrHEB6Cy9xhNDxzKq+Rd92ETL8j4ileHa58ESk3RbjFjw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Qjwauph4PL+s8F66JSyVdMRxgESFZhNaEFGRqsv2giqPN118sW5qFH7INfN/tMLkloL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AmJrUu3dyyhAoF4zDBCi0BaxuUu1/wDJuEVysIVYV9EdigH6/EQmazRuoI7YTaVBSpgx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Ni3PN8S8QabgWQDal2wPaLS4fhFUA7FH0CxhRdArGYCFWR4RLc8RraQdBbLwGWrI92St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g5eFCRbIYxvskqNlFbztDtJjgBYbzEZzyAHH3lEbDa7i+ZaEBdDuFQsj3Q5qjPUZAN1Q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ysE1K2i08VxA41vIWpdYmYrKHm6p+LgZG+mKm4vJcEixgpq4mzluBXTAcijLUZ5CG56D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xGsmOrmM2HNh6xEGja8Rx4gNFXzWZYwZdyrEo8S+xviVeVDgIVH0KlAClRVRiwe4oc1D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48sb4lqfx5/hx/8ADPwTOMUF+dMp0NgIcD0su3Ahoh/DDkJxqD6TSYn6Qq4w9cG1rOEU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MGIjgDA/zKjC1xHmopDmUSibbuzVSqN1A6eYLxsVd1BJwseGkG45BUzKkKa+IVewbeED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Y4Ca+Gwe5xy4prUby6K9sMMM1g+Ezzc5lR1MJQCRLK7gleZx/FD7KvmLZjcAtQOknxAq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P0eK9efaSyki7DcImjdOJcR+JUuG7pzFjUa4slNXxBp8LDV8Q5iBYziLLBiC6ALVysUl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BnM57lo0L2CX8vOdI5pC7gTNU6QfvqgRg0t+P9QQD4eo0RtexFX36mBlSIZF02KAVl3V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bJ9DLgE3TDAvFgijcsnDADB95VFOwiDc4UBSTFWKZRpCLvEsSaAP1iCp8bNRJ6+u2JNK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G4TjuCl1BYqlxVMtIx8pSC/ew0QNXEosbKuXDCAHiVFBlVeoTILm8MsWawGIQtycjYQd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t2MpwNDDcdRsUtxso1Dj8CVhVFolgAtjaogrNClQ8aF8lxTey7KxF7hsvVRJSrRCYgFC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qyFp06rMAAaNo8QQqvdRCAm8GxBWLwywASsY4QaCFbXR2xCfeAHzLmjZVWudTQpu5fcM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KsqORk4MYYAuh0cwp2GOoB95lNS6oUrcEF1XaXSS7LrGlZgFQc6mapJtGJQmgycGUWRkC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Yes2DdKwoBbYwLFwWlyowReAgXVYYGiPMQtt9EA+wb7+YBMo+8cS7Wjxco2AvtfEDJnm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GIck4WxYFLq+JjOgtcK7g1RKxpZcBDQ5iVsgQMegnNVHIQAlRaHgBRiCAVdDY8+5QX3C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xpQeHJWYuyCyJT1UoV8ryUD1AAT55slwAXMZuVF4MwGiyv2lALL7I79oi41w5eGoNUqg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qQWqDwEQLC4XKA3Rt+jAA5GnUXkXcofiBbhTbfEYBSoO2pUGpoe2XpNu48WHJ3DNHHBu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hyGAgw4iKQri4aOaoJiDRm9EE2fxeY2IcmEvwSotdu0xcGhY13FBcprFwLZbu3NrHIq1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uFrVHBzBDLRais9S9XQ2fZHWQcofux3VfQDB59xjNjhdBC1i3tyPMvohbNDBRklo2PiZ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WbhREuOhDRRbLD3BwQNLaXmuiIy4qiDqiKUIFeg8B4mABYoqj3DpjfSh644lsKKbUc2w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hCFXv9WI0oAThHECK4vLS1rV+ZWIK8rYjSIbO5l1BNYbqoa1cu0Jce28THQUFYahwCPL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4NERvttjCJeXEIi/+wdG/HiUYV9IAWl+HMFDp4mdNopIeBee51/c8N31UxpNk8S4ZJv3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8Gsoc1guO239xGrcVuKgKwXKlfeav55mT5mBma52z4RcQ03Oe4YzPEvuCUCSjX9pUQr6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BhLQ2SFcVLxCoteoOobdJzjWYGLbYRT8StuS2pfECpWzSq+Ysptuuol4WhmBbgYzcF1t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q0sIYgt9Aq+Zdf8AYdcysQw8RrNuKhViEDMxX8fSPjw+IC5l+xwzeJdWynV68jUNWput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wo0ABgDqNAqFX2pZd1ZNMxDvdRhd3ZHhOI1VkE5czhjMVFF3Lt21Fwx1CA6jExOYo2u4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IL4iDosiZevBvLLFZzCnVeDmEoEzgTXzKhAnNMw6XzAAUBfISyEcG6i6G9sbieiZYl2w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tzOKciwEI0wGBHcXfkPUCjZ2LSXqMywwKG+4fvGzqEDFapepQVYpvOSYpaTDC6lXXmfU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3qFFCXpQ4VVouUQmU01iBAn2zNdBk4IjZSXQ/cuG10s/MVRGdiwUL6WC8xGI/Wvliqx9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jFXEXmAzTgmZ4VzuayFrPKzyoabMYvWU3/SWzfMILUN9DwpslWRxk6lhcu15jvhOjiFji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YA3LIlsoy7LqFBgiWgS6tUFF2jAPEGdTy/uHK0d3LBpT9YSk2oHMCBcFZRxLgJgR1UVx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Clq0+8PzPQuplCU6LmIgQ4MiBrzZWBCLtQQFdjviCF3lhOLYkq8uBQ7eWDiSlouKmEKs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eIJqvRamMDbwTFm4/sQACHhbRzC1WGlXBxoRXjqUgmKJXiwDLPWIdQzgXFVCyVjFHEtI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qnL8zkjyhqqOtRYL7oSiYvxqaHFnWYtvGc1cIiNN5lRJeHJcClmb6lNYwVepZPipca9w1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AgIBK/Qm87AcIUhQuFrHiFvGfGXA83sjUyRkl37JQVKNgzQMuQiXyZQsDniH2NVjzGFI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GM5gznUbLAl1lQwNMQ0rgQTAA5buOhlRFr4ZfV+qNQ6MZ1BIsS6GglSJuHRLJvWRYhkm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JsCsAZZeEKBJTdF1tdRrA6QtjCFQ3Fp3CaFRtwFyu1DerlChDBUeAplYyeoXcXiyiJds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pq2X2E6V/HcRNA5OiNmp6j8RauMqV38SzmqxhENLJrqorhq2ILdlbM5js4dbqkNzRW5m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bqaJwMsJCLOgBu+bhqahIPpRTIQsqeoUsUxqHVhuUaG2ytYXG7q4zBBkUc/MzIBaVHbX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AzVfV0o0N9xVGBGQbQw9Yj2DEItrEsNvLLACzNXM4COTUrYLdk4ip7qEASoKQpe5St37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S3EuxSupbtcnEIMkfMbvy8E4maiOV/CXpsz+Ia7nwVPP5mxrE19zIhk8ypzcdMSqjv8A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s0gA3tYlWBhw8Qb/AHFtDZz8Q1/O9TRNY7j/AAaJUN0zVTDvwQxJRuAbKdF4hdJTJd/V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wwiODic3AD0dxuXsKZ94mgkZ+YwA1sP4RlLhvkstrCtGUWi35KcQxqEap1AIDVhpLUAa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jzKuAaBwYqUQjwqZdyo/uONy8S5d/wAVf1msLdfkqWEgtpbhoYHNQrL32iYsEBAgXOGK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XmMLZLfliBvvSchhm7vc3laOIaGJiAAVyxGh2Qo5jhiVaGx1zDapAw+D/sryUFVAuSdO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AqvwEECUabcS07OYtKLdvUuEAGs9TGPsOYq025VEAbs4j3FXdalzZDzU0QA9RmyLlTfg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rqOgFRls8y15egcox1+0tvzCLKht3GFAfiBVQDmYGHm4h1hQGooWYG7gUKQrllfeSBAP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gD6IhGitGO7Bpd1EheXCuohUI9HUtAoGQFfMt4MTXCAEE76l0l3slHdpkRuG96HErlC23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T6wrFZbpbxC2Y8jiAZgymvUCvi75gLDBZTd+IWuNHMruZ8BhsvmPKcn0L3Dq86DuVzag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fMRq2rOZSvxzaVUoiFych8wLqswpwNxlYAsAVgxsFuTxAEI3YqEtKjg22mH7FCCvwA8J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KdA9wFou1UCBRFIfmRuQx5LTqpUTtCtvctqooVsE5h5kWSHwkPX5LAJFQuOn9QqVrxBv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JCCozHhj0FgcjfNENl9yvHUbUSTaoRYgVQaO5niYmkfEVxAW7icxDxYDk1zF1JSNMDQR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jA3/AFBTgNq17GAPmC8emIWqWqMxUCW4zvxGrNhLyPmXEhihwefUs3NGBRy0xQs3C+JY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NkTZCyOYw+pmnh0XMUBdEGQOD6RLSAXyegRNCbf6FxQy1AQes97ilrQu6l/eGCh5Qv5u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1IOa19mNqUq9d4YZLtgPDqUbpGqpq4hugEKshQzWXZaHJQUuOvEKGDvLCEG3IOgmUERH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MosGkZC1vvcAMlgOeoIrYqNuDYtGw8je4rSi+UfOyKllBt6vQQ1PnZXwjhMOVD8ZimHc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aqU2pUGuC8ShvCsBbmBw1O0dKlQpTotV7iwYkOYlqQA2sJBChbOOSaq26yOY1yLXXEz5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3e5YvbQqzcGjVVmDEsVA52fUI4tZZlvMQeeCy+stcjTeEQKBiYjXNynwRdg+/EWNUsHOA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1EQPYrLzmCs2UYMvGYDLopVY9HcFc63VueILJWxD8DLd/BYCtYjazEoW6lRbGugQsDss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HdVJyRaNwzjmURV0kUdGG6vLGpeh3KJtX3LYJNmGgNTiFXuZQfiJkha4lznylpT/AME0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/cw/Bi6bmd9z8T5nUXcftNQncsoDHYN/qaOrZMK9RzIrDdvRLsKrK0aH8E9TePFQmf4a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ZxbV6skqGJoKX8xE6soDmCop5CtgAwG+i4RU0Lsq07nKVG+aIlsHOwhXqc7YmwfCNoq7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jGTS87Jecyo4uA+4hC4RWxWERg312xeXXUDWDJUU9BAnhZ6LccMd1mo4ctwdlXLLWtzb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D8/wq7ZnYyV85hYhK6SBXYwu7gBhh5jQAhmnRLS0IxN0ri5gYmwt47i0iA+Y2whe30P8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mH5y3Ve5fPJiGSvMdxlYev4mDDLS/RKjds4dQeiZu2IFKznhhpF3m5WqyK26gi0rnkRu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vHVuCgWHuCmy7Mx43vjgjqp8cwimPlVAKrb+qXABC6uMCkc7T4uIHbVHXUcLfGyFzWZG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KL06lUDyeIwqtqrmeCVocx3QzrKNwKN0pqEADHPEciovhl9OlZYSqZ2ceYiDsBrBLuOQ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y2EfrCwCmBdS4H29EvdBZBol6GgL4R3KjyLxMZhYwW1EqVWr9ig3HsF5a/aUrfmKM0wJ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cRqx015QRJQXhfqMJLbSOyWNmqgk2xKY5oOZ0OMwOiEpZQJsg8DsAaYS4a5yUJbLYZrx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AHPEpjw3Uu9lV3yRXcN34fErWK39kRgJYXmpRdkHbvxNq/RBNF+qjBBQAzZ3BGJraQDf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ajwKrcAAwcC7ZeS+PEYSMchFSyEBviuorDcgL4EMTnTuHwRKtEqNG6C6/wCyiCsKHEPo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wc6WyxVyoFWKgIWneGsXERLlRuoqLtFFkTORA5TKTmS0K7a49SxcBjjLa9TL0QP1yFE8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nEonAAlUPolsaNoGniKXBZrKs8wZILf9qOWmraLqMoITJvPUpwN1wPKUBwAHOHmFVqhL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69wkBeC8KlGM0pzChKttgY8TK9xpMuIWACQtWC7GUOGjL5i6DF5fHpEgsw1KFwAXA0hU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W0cZj2LTi9y3t5i4RYXWeotxkqVYQV4hJtQoJi20AcSsw+5YwGtmOIY5x1xEKUDziYa13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zUulFQSg8ErHCYrcazerwQBTgV9Y1LHzDJS5zgqFEHPcLSiNWEEolYFbyvBMcHgrBFoR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uhFA/UitBb3KO664lC0BmIct5gurewm5gEpuLLmcFnGjUuwAArUKLzrR9ostJVVmVb2l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B/TR94BsIVq2IIxKCm489xFVabW6vmBRnSGPRMBPBTCGAGXK2AEK3V/EMLqzm+4qKKRx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oHnMVRQRT5gVOAxUbiscPEFAoKy8/EWWmnXcGN2OmIJBT6pdht3MjBZxFBXP1hUiLdWx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dhfuUgL0CiC3KT8xHXijcV1eYLdwcvMHGKnti88y86l3EvN/wsx3mcz1ONi5l5UH3j5d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C4PY2Ig7wV2kNQ/jqpYmBNtxOP4Wyc+H+ESThHeSfiC+QsbBebOZkqngHtUdmEW3DfiM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OD6xhfOxuoQNG10TMK9dRkKBo7YTvxV+glEpJ5WqzKoF2AXdeJSCKAFMJksyFgeSBvwA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0eo78gi8/+UaypcduJ53Hcqx0R5jGMJ5IBSxgQpLc1G7u3DSuO5QlvpLUsXk3Bbh6VuYE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qKdqbyLolc1WH05mRw3BznkhVU3uOsbuGbrUSvcARtzV1BodxQ/64uKqB9ITmC/7x5Xv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RG4NOWWBi6EiQtBtIqG30F36jgwrKo5jiFHaGJXIDhfSObjS0PTDBdF5ZJhAFZNiCjphw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VsDO+pRl6xfsXyfpLVJejEbGiiHC8XBUG9HlnEdhaveOpVilZr6SiAAXfb8x8RM5yRKI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NkbvLjHFzBLF5pVwhq1cKQ4magVhofUsud6OSWzg1drPiIdyqWQXzUWiFmUrDxG+aBWY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AxI1qP1RyF1dvmLvPhkP1l1nYczOGtt1SJW5kqTjzc3n5sJvxTG7HWwq6YWVvizZ9YBt6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QxyfSKC8rY2JeBTXruARxLyRothzBMIBGnPbKMUJumIkG24CyMbYI3aB6IKhQVpjutwS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2lZippdUNxOXJQFwpm3q3MMGC10XuUARexw6gBbzZQ9XKqZkbKcAxtHSEu/MHELlV4gD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/Q1SeocrHa8PiVQC61uBroSA5SFbFicMjuCpObRqKUGg8viVA543DIztPKUUhXhBBAwf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I6+IhbarSokV+6sFmR9zURGSwbzR1KgWhVTBKF9I7IJCAJy9St4FqBh9o4zMJVcsH6hR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FNoYWtHx+ZcCrm6p+WJqQ25P6jKI3S2MY+8gRlahiXLGxRNtHDEIoeLpPMdkerIAwuGQ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roGhizeD8TYYTVStwSgHL8QvYgYKQrWlcsxldSwQKNpWsVFm1Gn2EA1Cmxjj7TDApigV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A7BGWaH32SzkC53+6EB08uZZ8t2pkRc4JaIFL0csW7gq4MFAMURjXycxdgsbgULhdui/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qBqoeQfMVBvKpaKoXFnPtmJDmaIFcib4m14ZjWGTFb0EWJDUsAW2hCJrMmBhrUjXb7RR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5Xr8QJ5RbWx568Q2LBN4ZjowyGIOQM8RpSh+YUXd3bCgdviAypXHMUGQdpNrtb57jWte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1FtWqgqravM5n6hU0iI5R4WVTtO4yZZX152QAogbHgY4JbPSwPc8pB6CNiuOvMSNpVoV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0UDVxFkpTdrXFyzjV4urmVROBOZmOzOC2Iu4HiIDRoEaviURCbqBgrG54UuWCvYuZYuy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iCwtOJekVKwFdKggiGrWI4RbsfrLpNCtVVw5xC89GYQBkD5qVyMnrrP6jgVDh0vcFF8w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QYZUP47zUyjRPH8IYW1neEGImKj5hF25RWJd6L7bLD+aua6hrM8/4H2iyw3Eu66hKFVW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AOq0wv7RmWzim6qV17VFskLF/ZAV7MN0fSNImMAzBSVa5eElOA27eIDI2DQgogA2LQW2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NeIE4bSUt7zL/dItkjy/BxkovUdbOexdXBqHseo6SVKlYU3YX8RQ2wnEPMRoj8y8+Jis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zGKzVJlbYMlbtSN7XhlumjjOIQJHJd/SHo1TMBgDNOYXFyZvAS4Mq7y/eAUFA2Gqhg8x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Zk16lO2SOa5iePio9TuljG1dqvUUtXByWpEIBdtV6m2AHdBfBBQokCrGonQFBbK+0QKJ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G72jIShUcRYwwzsgLdVLOowYKCpcvRm0opQh6lN2opWjhhayILbMMHArxhAWyWC53Fdk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D3LfQcxpgM3HtLQMKILHnPaLh34wVgXxvyQSW3tWXpQKpsjIfikzKUk1bmAXZBRcolZI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0xJRK6H7lODeeagTGlRItpzV2ITUhnuCaBDoAdxoEi6RcNUAXIb9jFAm0VWNqSxRoYWj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GUVOPQnN3KKDSB1MWQ26Q6paHiXyNhnN+4yuasFSwFttGhMkIwImWKOIC6IzXcO0pSt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LW+fmAqXZbDo9xJae7iMRWFoZlfA4JrEA21jNnMoB+Dip1cIm8GGZifaxMZYFj3UNKuI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LpWxjzgrh75l1WVVUB5nPy5XJCWkVRw8lzvTCbqxpeI5XRKG57gIRSuGGooRQ02g6bG6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qUwbxO3qFgfCrhgA7OZwGroP1l5zNMbNdQtSbBr95d1MgmibpXMvBcJkFTOEYwK/5BVr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CmHBBUYYJrUyAbF05Zlv/Z/BlgniNYSqqjWZStrzBgIvh1b48xhVfKLlwES3tlPMebu4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yhsPRepSUgNCQFABWK01BSsTAAEcI7lE2tdQDVpnTxKgiOmsMGupBimLwDkEtJeVAdVs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qdt5rJAii3zKl8KzG2E8MDgBTMG6Kd9wGMscRb0PXg9wrCs6mCNcGPBcnzDtscKODn4h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EQT2zE3shQSyrOkRKLFxku83Gy3h6imSCvTnMeotUgK0vW5bHe0aU9d+You+rGYlAldQ3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CpbRtZuLOVp1MW0Km4q8xq4FbzCDAGY2CcaqJQH38y1R6WXAVZq74qZxuuop5KUOYsyg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hLRDQOYIfeCGstCbo9xlXHCr7S7RTqzVRrJEHKabF7IUGrEorHuNgDAM32IE0rOtxOUm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asdGDhIl4xZBQ2pe9S5xAdleoxb0MHoFd8zEU8thEAI1ixirHZZuucRIbWrDI+4JubG0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jACHAUR3IAXEq3jOHqO00DqGW0rWiGrB+QTQ4qo/nGIMUfSBA7gpBc5p9/8AJEK8z74w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9MTQYooFBHOzO5h2SW5AtjLKiE7ya+1TiH8KaWc/x37/AJH0zmbb++Yt7Y35ofpjkSpt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UuVbDcvd+JxaHCQBydOBYREngxjrNR8ULBaAywOXZDVRVagLaV46jeQYrDDL5BzDm25U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GamBXucRYhlZGqBgKhAXKyyAVCPV2H9SxeLjW+LlsMs+HESsRbXErM75JVwYzFV3qP8A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SNZKzSBbNATuSlr2JmWHjDYlm4rb2Zs9JdoHKwIDMbkXn1CI28VGwL3FR2SxXGYs5rMN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XDUv5lqwrQ5YBUVpdBUFixxDT4lGbSgrUxZkC/QQ2qvIO+oN7LrjEU9T0McRoPIt8xaC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DNx0Kmhdyj8b+TLYQrws9zjDveYQIB2BWCqqACloNFdRVrWuBkJebPCUE0uWpXBnpNbI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LgwBFdE11ek5i9lDLccItJhk0+IkNCUDLcC7+8C0oGaguw1kuFmBd2yiKs2jnzEEsfNS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g4yviMxjtEKDLWSs1E2q7hONavRr3NBKUU/phRtjBunOJeiThiFBmwyz8RAsJlDVxGBG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G4IF1Cf8RXA7q44pLMa34jq1jRauVuxwxuC1QwWOozZK25pbipoWWrqAI5c6ICiGxsRU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AqwDC6wjxzGl9A8iNBTfFiA2VBwHeYlFtOFOYiOONuFOWHIWlSrdfMd8eS5LlWIxUhXu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JFAPcGb8w1hTkSDqPLh6lJCK07YPXBTq+41aKsX90C+YHJGXURlGKUDXHMpQfSuYlS5I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/HMKeA08+Zcp4kME7rUtLBkPYx0EmixQlbiMqqxZVeJX2rYbY9Q4i2hTC22jmlRLFPAz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ANgde4rwcCDhZsVmrZwXhlLh0nCNE3GwlW1bY4NlwMvcHwN1ZxMsioSiZ0/3c3GHdaYI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iE1Sx4L8ygqFi4OBWjVUxdAeEoRKcGr9ymyjZyTKRs3TcGqZyF4h4RFULinT9JSpsvAR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K9pMeirKr+CLsWyjPohqj8FcvxLl5Hti5LY2oRagvD1F3Qlm9rNhA0dHmWsfdmSCbveR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alhq9yjF3aEVYReoD54iwIOiXJslSw6VWPrAo2UERTIfETJwQgNLi4gLtybgLi7lWgjq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ruZ/kxmcG1bgWthxBupddHMBoBY3UKpoFNPLL5oq+JZZ2jmKAuHWIDCqBBX5uILFxVEI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XmANGRlTcJBFPfcMlWqZa1CxZkcsQM7az+4gGtgbjS59mazz1MiaQZTXmYclGk/MQCIp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+sob4tdjyeYP+4xYs98ZmCz9n2iYK7HvuNlFqBcAYHuZ1m4RDuM2mX3/AMiJoQtTquWW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A1V2VEQ4RHqBtGBfvuELRANs2XFxvMvuP2mlx/i7hs/gWo6mEO2hWvZLQYyxk057YjID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W4NeIGI/zwnLiYouuJQyzMnuo61E2moAAoXByxaHmxHLHUpZgbru4D1ZmUPSEiDAQt9d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uPCAoMx0WCzHRvdfuO9hM4U4GVc3xT6zLgXbxZcR7Aay4dRu2oRsPD4gTuLNGEIj1NPG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Ur5uo7c7jqvBNQc4hY9R6fr/AA5tiyQ16/j84vCA+9Qtg+zBF7BerqFIQnF1KE3httiX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d8hDPBxK5E2b+YtBtXA1HFYgvInLf1goxq4GGuP4xggwUtxrOmbupsgpvmaxkuqmL7Z4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NdXBBnYFD6qHBoVaPCoAItjowEkOKtiYTzwwuNZVkYW3tvOILEss43CKCtPEbapYyJdQ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EhSVijy1MGUu3CQoqDgBzGDZ1WcwoqODEODm4CwEJdTKu5j8h3ipiGWtZcIT8nhEkgKo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KHOGOAd9zBYiPmBVpZzKSp0m4Xl1Z1C+LQbMRtsjqBIyrqk9QHHODphMLGcKIaQE2w/e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uobNPUJwikZJ4/uUkql2iy5mzaS+M1MmR74lirdmTVYiJaecM3ySy6Ay6hxtI9V5lq92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olzBaNALVrxcV0R4BuziCreZqAshczdxkmXxWZvMlZH5K7KA4xEFwKCieAy5o0m6mLUC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18wCBCmazKcq6piFVDrRHFURqVKNkATdzMiuS8xkBZouJohuaP1hqMTAKHiGoRSkxVwZs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wtgiPVWCYXuKUqbs3EqGcMDMwi4VpMI0SssNSkMYHDi3iCIB039IVMm1uEUtphviJQ+z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Ne5eXGsCUMDXWZXb5zxBA6BYgfDD35lL9RUgmAUypssAN14JdS4B28TirpLqUmojB5/D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JEuAXUW2IudBlFF1K1iJtpnu8RYqUcnMd769VFsZpRb94mLXY8ylWQ4Hh8SjAlsVLsAW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4alh1g1EUmaKzhuXAMKHaVKmHBK2HPuW6qN3VSxA+Sg8ruKSBu9r6IKltoVjwvPmAAWy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te/6CduxwPIuUFwhkI8VopToZSKJob9S5xvY8eIkKdlF3HRZzhFsX0QC0gtqXBmAOTPc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5WGOASraADwdytQgFgw1gAOoAei5sDZo4iB7sWxGsvEIERdSmt/iCKCgF9QCbFceCYLD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Fa8pYV0l3Zq0jobMy28rfuGSW22rxDdQX3EbbOqdRjS0giRwVRsMXFgC11vEG0Mp4Nwg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PMboUBYGZUbGneJULuW3gjPGgwDcb3pvwHvbBTVlGUIZeprgHqZZLEHgIBCra9sVEyVu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ruBeaNoUPbLeEMvbKlwJXMEDapNJ6uISdUXE4DGYzhcoeFMuItEDr4P+TIPbtNmMPNxYK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EsFC4zExTDHtMXmDD+IU49ZiRqItrTL7/jUBjMI7/nOvMCVKAhzQy8DLnh+QHIrxBr+T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BZyTqO/FTIdxJvsDi1i8f7Rl9EoHIVgY4wxD/WtEqGgNrct2xYh4K2zP6M1g9lCXoqh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VFN9O45VNIJbYP8AagBtCumDpTC8R8OSWTjaXmpQAECLi2NbTMddStLbBKTSehcV6Alo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mcQOMktWfTH8wMM5YuIwJl7gYomUXGJsFYupcLSVOdSoaLQJuPEtN09SxgByRlVxKrVB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TP0XSBWVbrzUIIRbVQEqzRESbIygruJnOZzAOSUnN1OfLFlOpVczifhE2tO4ZEAs2xiL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VEPrmJhTcBiIYKrltcLagHgqMFX8zT3B43dm0FLMWnaGlS3UpAuamrh4G8afKxkFLxLx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NUko0y0QUFPJcyG3VUtMSgL5oq5Uo4eG1RQFbLVcRwYEuuZUA8ATDKl7IIW6uC6glcy1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KOKqxeIgpwSqNgMYaY2hq2bigC5y3LAWjzEKZml7JcXBXgNeSBkTVZgluXbIMEbgyTuI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BENYMZEpLBRZMj26hRTq2Bg4gTBFqaqkpNGVAN0UC+WGVkGLNI/EMWr5Wo7LE9DFgKhr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zcarKIpUI1S+F4jDmlpTzgzC8prxOWLqgBga6fcy6UUGO77hWehIB+sQVUmzdB4uMAj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NULmQMtLDp27sghbmjGRgphA4jSQmtGKzLXpFHAW6wgVIZ5HmNzAXY8sLlgUv/2LXQt5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znQYmREsWnU4GHCm4UWgOqxGCtGhC7mZVdp1Kkxa9ZYIaYWJoP1E1I3vKJQsLCwmGacY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MDoAGLCmKcE5VAdVIpx+YrogyLiOxxs7D8QSCmh2uNFC5WzfcNCFKrLdQBpKsDmPYWtZ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F+uZeV7vZFHX2EK2z6IDFt4QEcQ0fkgAA7Msncr+mIJRw7tf+pRT+Da5ZGNtDj5jS1Zi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PML1wWs8RZGW2qH0hSxMCLpiWbmEDZ9IlKtxk+iH8xAwPHUt2vld/PEcXDyWIMrRpR+s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5lfSZQ1NgJAQhy5Le3cQgSlwT48waBgcDweIIdDIv48TZNtlX4Iiy0G+UhimWB9pmANe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CBrZeyFQAvm9xlgd8xShlepTUorECONm8sHkI6vcdeHTEM0V5hd0yuEig2Xq4TZY66uU0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MYGnNwQC6ODmJDRXjJDcmHDGkwATVbSlLKqFjam5WwXLlXxA8bvtljVQK0PUXLUNWYej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VLXA2n6cwwbLAXf9EoWwpynkvcSwgDHuWs1MjuJO5tVj4mCdcO6+sEqFV+rCwMoXEaC+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mPuArSoOtQvbZOiuw/uWW4SoV4YWoVL13BO1tsD0QRCwHLD4l2x4oUeBE1AmVFv1C+A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zqMOLe7MSoKKvpz+5aiVj/sKDLi4FZupv4i/eDwNQ3DxuM2juDn+HUS4pew/9I6QNra6E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vDFdw1U0yxnmOZuaL5C49JKIriIjeHW+5YCq0NPkxO+YVUnmWq9nwsGdQ0lJSIeSh4lU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cQS7PKMCOo5PrGWzJN7qU37lL1FoByU6vUYABy21yncxbLcGn6lcLAMSU6A4OpZLs+SX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4YRE6pxFHWGXz4haVAzzGY6ggyzLxOH+GUFLDM42lwRUAtdzE1Zd8EdGm28dxm+jrCLR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qBgzKwZGrmFNVmoi61LSx+OKOL+YeAvdwUcwOZVzTV1FFRcRcQxniMf0LKB0qKQuXBaA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2U+4jKTeEAbDdEQqDD5Vd4ixupNXqW5i4a3FLeM2mYXvPeSkp5q8B/wCwWxJ4iX19xarZ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1puAyq56PxKBanV8xeIbaQgA5VXURUCi7XUCCgdYgVHVTHWjzbG4Lo8QiDBzbGiIKJzD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hcO0l4vqXIhXSw4MO/iLDBDkTMSxporEu6sGx3Lp0OS4NCodGriqXVDmXOK9XBSlQAi+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9yoegtv2yprWX0RK6Q4oxMKt3d3CuosS9wyDK6NQ2Vhw8TMgK7YK6iWKApKsgBB9FJdy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aYVYdqpfzMeo1F6m3yTh9JQBFMaITiE0u2bDvm8osl5+83ABtiWL2XTXMRscKnEsLFMm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XSuqg5lo4DUQWBdjHiXlC2awhmA0fdVUCrL6SKpVtQqgh9kBJUQTWSdlkq5heio6XbL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Ik4E1bB0DZVieGVLQu1qmYlQ5xGgwrAq4gfRN/SKAzvDMAWla1HBDyHqUVlZOcR8HA11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0Xd1ApjTleJ0o84biDc36lIihgM1KKFeRdxxStjZCbd+CsS/zRemWMoPCOBphQ837iww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KvxBYWDgxcF9I6qyGTRgsUXMCUOR4PUuoQaDTMZsZ9RFOahawlCt4TDEBY6ABFAWnBl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q4tBHqWhQZtbWNAS6xWiEjTbth9xeoorHAQe+UI+gYVVru+pcbmNu/UQWDIqrfMUamAs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5RrvstjlxnqGdaAWJr6xbbqrtiA2ByIrSaNqzS+4E6EAxL1cYWllMYeZc1hpgm26qUDA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VH1iIsBtvccXqx54qArdmLqe01DT6gN0oVgtTqXwVqVMXWlcwQ291FDZey5xJbuWBLY4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ZpW07gMXO00SiqNCJNUW0VEAFq2O/wCoxdL4O6l9A80ywgfVIgE7RLhOPVgA+JRbaaLn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aQhjV6lNsJVWX9JfaY6rmLbVFxoUP0aikDwe4SUl24mAJgKtfmAbXmjiEBtJsI1fMLFE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QzIGXPEvTdl3vmN2xeWD26ItciTDdPs3EZacJe4IagzYx17rXeK/UKGJa875iC59ZUeI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bVzmjuob/jSohJP7kYZp/QQ/gh/A+8rH8XUYwMPpDVN0/iWALePpBNU0itHiPhNzQ43A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aUBiILMZstXAdDU7Q8EqZe0KD4go6Nl4ZlaAhdEcsWCl0dPoi7agc9sqwMoJ1GlwcCXN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dRresdwlBDkNuY8YxUvOWyuoaYYz+5bjUQSpz/C2OqirbFVXaOVhSyzZDakvkgmku8gmI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vQbyw5Od2yxboqZEQQbiNXxAuoz1UpekRWXnCcJ3BwzDEJkvFSsvUYUnMcMhE2OS/EdC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rJQVQ73DboCm7uApNRU3A2oZZqAHIdrmA1U8gmEmey6LwQIbqbCLnCppUo6Dq0fWMsI2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0blM9uDcvDmtQGoGhMsY1t2LU/eEF6IRFLFRdKuWB4V6JzEygb2ERAU8EIC2eo4uobrcB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b9ECZoDgblkaZW8aljKp+IZanSuIWKNuQp+sxLsNVKxFFxQVuUZVowUVt3RG2s3EBXuF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gC9zNVQbq6iVKHKGE+I5lY0oySwgaRIgQDDuAU5i2PVR2BS76fiZkC7rZcSlHhEs8pg/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AS5YojiltuHqoE8K12eI5cFTBBgBMI8JVV8FrcWzBbxCryz9dwFgAM1ruKq1HN7SCeCc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TdywDg8iwAqzKq4YY0j5SptQ5S8+4QA3sZpJaGhtWJV5sJfG0q1CrnSgNcCoXHDeYhRU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AVCdNxDVKmeoqKAsY1Etm1MlUSx4QlLtryt6qUuGlqQ5agzhlGTrCC7is4wrpmRAmfUK7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5Y+8rLT2+8M0IVYkNoOzkhAA8NbIOkCsN2QjvgVviWLg7XY56mKSbcjxGorZe7qU7rd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HS3Q5KiRUVsUlDc+miKKuTAI0O7VYmgvpzGtZHDwgDKOMRYKVcECgeql+wvm6bgOydD+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E9W8wAp4BgI66OC+AIcFJnuJPIavmZcd0K05XvFeYLLsXeSCRVy6vzHlAN3pRKhZlcHl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3qFhQLoZeWYl5qpGb62QYOiIqhct5tZZALIGzGqBN6qX+YDvAlVPk7lYCqdhAu6DkdwB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EKFRRtZRFONQRyF2X3ji4rLaruIg05fEouAG5lhl8DbjmpQWV5vmXPKzeQwYzBCBouru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GsLVEqsoaLzGVAeBSbV6JUlsUa+6EFByi2nl8xBAQZR3HoF4jwKYq5kFpbMwGQoEBdpz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PGe1N2zAV+zQmF3aYouO2t/iWtRTmJwsNLE8L5qLgVboepihNqmOSGQyaChFBB0JdRAG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5qtd7WYC5qgvk1EwFAmIc4CGZYKE00SsBoxFjrTF1YTPzL7cQbzLI8D3AyVU+Go+pYQh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8OoHaD5tEy4Sw+R/+CXshKanI/8AglAnhhrkmQPQiD2iYBICKbe4KqU0rx0QWouLY9QD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hyPtGARktcLzMeFFmDMfJBPM2fhyHuMS1DKmYqEu7v4iNVu1th4JvhgiKmQ1mKOQ6NXA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RZcxWf7/AIPcMbczBSGv3C7xKxmYFVFzEnhYSBSVTemuiGhU2ZK+YOChNsrzQ/KUZAp3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1NRJk98xLwMV1mASm8vMUlTeL4i8Vn0lbZq9M9PUAFgqK1e2C3OEh2+dRY0Tm2XF4M01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cC4gb+lFyRCTWUUHmpdlWfiWKymwitGXSqPhiTbjlMQCtrWIGIM2EoKSLAZUTIsO/cRK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FCrGfpCkbO0z8wd+bFQcZMbPrL0QZyXByiNW6ilkLQz8ymE4rOp4IDsbWw+iJqIhoQz4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3ae4aXRmuIN2JVu7yeYKwXPNHWOXGdwyryTgQACnNq4iguDTnPuAdPZNzCaC2YuuzjcX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YO4qKqyNXAntpyBioCNlnKyVHjz1EaCiYFmFKKbIbruEixksQYYAF0NeYvPGVC4WgVnq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MCbRVxUUscveYivPGKi1jyp4ZVwC6X0QNVUaHxBDFdj0zTR8JzLqC6NjMoVA3B6HB2wY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o/WM2pEsal/hOaolbK2QJv5mA0CXWZdVgXjEQlTwcxaSBShYDOHnzDTaisklg/MZIRtQ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O7HdEUMIujKSgtaGq7lOMecBQogVmVmFijO59uyyzld8yt2K6qZA2o3GZUBbUsWLcqy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ssZU5peOmHtVpS0wte1FRatsoiM8to/SEI0Fhb6ZwLreddy60FdHcuLDlS7i2GGr6gKK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YEXiYypliJV1jF9S2Kqp8zct2IxoR11BNkDwy1Lz0zKd+mMVGwzFMoNLALBSMwFBtv8A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mpkrWc5uOAdqP3HoSk2zfuDQvgAPpNz5LOWYGgN1LouC9wzf/svlfrs9Q/ACxawJKOML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VdEGuvm2rqKKZKmPYM0QWgoXiuO3qCmxwwCVrEYIUT8y8SBXGzofucYlz4e4gIdpWPmB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TxGL0ihEjB8AfmBBVC7tzCogeAT5mb2X1QQZGizaw4doAtPUCnboNr2PHzEflQG9GWDT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rrmF3nK29yiDLbuNigq7sguUTi4sDMcOo0tLwHBNKrmcQcAZyuahV7igKPrA4w+Aal6A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EvL0wLC8GbgsnOMQFDrEwt5DdRV3l7qZXtrPmUte69RWIOniWLyPUVCKHOMSgy0O/wBQ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WQ9kzYumpclYXa9MKE3CRrYVnM5ChjSXFhGfDEpoGYTO8g8/5UuDeYqarH5m6vpOX8Kz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3j6/l1UMq0qidil0G7FzyJ/z+CVDUebhZXmaL3NbN/wkMag0MxkxiEfNrHpFb9T1LINq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HmFdtL9069xpj6yNVqqgoGmAPtHRgwSW/MTFJMKb8+ISVvTF7iF6TjHqMihBMELxk6HM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S3ijLGtZEOqYh0Dse1YfrBeosW6JK+kB0WUg4fH8VmGhiFcY+JW8mSAW2wlXrUbuOJSY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ZVNxBALOXxCy2K873LAHhUPVs7jsNEKblbIpki2poemqmS+fpYlqGswqTsjhpxLhW4Yh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lifwKPcEjDzltomAKbCx8Kd8vzOOtvd6loKqLS4ERSGTO5ZdY/EYUjyI0Gx6dQkhoaii6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a1FAVxjeoiSl6w7IoACO5XYDwOYqvIS2ZSeR7RUwIWLhcMsGtw1MCtB+spyHKvbDU8CB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BagBuc8x9NgqqyAEvR0U1NEaad/tLt4cEOYqK12YIERsA4Qi9XeCVZz5NQAC1p4+YliQ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KSs+47YzUbVRWSystb1BIVEcXz4lzowpWNw8KJaMp6mSY4NamYLH+Ll4BpEbuY00KTLG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wwsu43JLMOWi8MnXcFOzp4Z28E6uUTOgolX4+0EQAvNGp3Kt3DAILsxADARQmXa+44El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jQTI59xL1eVfuNi0dLdwtgAN3KBhq4DCQAwF4MywszL/AOSwZTgi2mM68QABbN6x9YUp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chXbC4pQulyMKS3VeGKdRVSrl1EIjGFMZjMui826js6ZrmVRow1W7IqIVauBNSivvg5l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Uc7r8RgtrKMpHPWb7i6kByXdxrQK2EKxspjuEhwbq3RHQHbrNkQkbxizzKJM3trUrkCn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EVUzppDIu0oG0iBQzq0vuw+HEpSychSbJVHTEgNNlQM2Ki4m7DaxGZU2s3UGhaw4h4WE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ZwsvwWNX1U4TxGB4HD1OkF2JiPAVlWWfaKkWV0Oo4syHJddwoUtrNMWNAEVDWDviVlHR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e4wFVlg/VdEASh5otxOAMdo4gb3TUKABlY8CXie2mHcqQz+ncrMRhWY2vHiKKoWAX8dQ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iBOgdrLgQW7z0EYMBRA4C1gT7IARCrXUu1ItTYuolwbeYzTjIs8EUBReExCWW+ZXhg5Y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zDMWLxt9dS1k5G6s2BxFi28ZCyip7HDFRQBZWECI6d3zFG83oiBS9ksWGKqsTmBZg6gC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BQc0P1iv+VB8FHncVKu0uNxAB2xV2LuJqF3Ey1wK/aUm7OubZbo1i8Sg1WDuWl74ibO0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2Eg6TBq7htU3qIhQDNsbFpcb7hdWB3eJaFxpcrEFr1wx5Y0aTmK8q8bJs5wwu4lWo7b5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FXFN+amrHUVrxFuJOYE4j957/wAuo6gwJKKAIV87WN8NwGcQguHJOGY3Xma7I6v+OSHJ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K4wUXuctsyFUAPwlRKbW+VzmfHSBQWHPcwbrJW4+ocirZcrPALp0dzFF8l5JvoLkuII3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cVHEKixyPPzNC0cJ+2E8OSex7dsqAA5a0EQAvWHk4faNsL+YNkOacwQjdwVZmDarEQax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w3mG5hpgn3lJ7m6LY4tItHBjbNIK4BBAxf8AeWIlG4zBxQPE4SdblVZ4L5lyW6/cq1MV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zCq5YDcWRvuPau4aCsQcwrU2CRRmkTQkAuXRcoSSV4w4+yZCqtl6pB4Jp7Q4p3EbEeWo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UuY+S32D94o4Q7DZOxFOGJZBtBBBZrEMHdcqQthjxORR5eJUO9UJEKkrndwIlgaHiyWo5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CxNY4qWDj66ixre7gKJHLDuJUNvrUCWtrvEYCK9QZ0VzvEcLM5G5RSwPvUMo5XObiNFV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fj1CMlawvcU2rXD1KDZfiFVDw+ZUws48IVHUNRuEos4XBQEVuqlzQyZ4/MVYYYywpDks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uAk6lrE9FY3+SXd1LAN1qYGKAVuc5+Y4Uq3+Mr9gbvP1BY0WTrzZLF4tVWCLUo80sqBa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MDpBF1jY3HCycFQJzUERSLWB7mIkqkjRFqc8QSDLeDdRVBws0ZrqC03mzfmPS+a4zEEW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uZcvnCWGCyy24sdQdcylKtWBzEQU6N0SWnI2JGvE0qzdEvsB5Cn3AQiucxN4OjH5gKwR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V4cEDCKZBAvFkFtBquSB5UX2algikZvm5YSwcuf1DVCxailVqxBCKBVn2gWjWajFCiLiW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ay7rUpCOcKqmBTuuSAikwFFlPLDWzwdQgDgyNQAq5GOyKAo3d1LhsITTuIwxjV7PEVgo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g7JS4KpdO5ehscGolUc4rcSmz2PUtVYUw+ZmHDam+IdIrmJLeu5kgBwD8xuTB33Hk2FQ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hC+97jyOAFAeuYKFWCdKa1zfUaqYBen7RE8VE6t0PMu826OpbRKXhZLahawyQbkFpGc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qLoLa89QyIoCjOe/EBKCwsvw9QqB4rEDDTEsiXioYpM/mVMHpuIL9LzaLABe2qqM6l5x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ZkEweUCtF4D9JX2QQQ+84txVWZi6ni8tviJrC8rL6SqmbKTTGyClKoJYIfli44h2LccS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4E3BDjG3zKjbDeMEcipwFalAzTvPEKJbUuC7L5xcAIAqjc41tKViwNGAhglisfGIiCC3w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F5gW023GE3OaqAc3fGJVJTZqN0yUxUChYB2BAJZVj1BsKo7gbqrlSKZV71EBkXpC3ZfJ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IeFrxEvmbWJDBY1uCgmlW7lw5sRHpT7iU3gqeaO5xNQ0YhUWI8zb+CaxEqFJw0EEB1d0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QZzAyVPczO4/eN1r+CIXo3MsAKdxaaBTBtLiwKvVy1ovOSpTXWKZYIKtMD3K2cczfzDc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jcy4Wy25Vze5e7h6vEQOvp1F1EOKZgWPAUQJYCBkLghvCvHthFlmh09MGo8QCGhsYSUB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7qYXqXTFO41TAN8cy1e4Z/7AXUHZRD8MFKVoCm/3HK0mA8eaiE5UVLzF14lZoJZahWMl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rpd2KIj0TaXURrxCFiWJs9MVAs2H1YMdEStY5iDMqC475gu8XLFoHuJMAxs2fSMttEC+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gmVVgx+pStC2ZUqgDaXQBI21GwZh3cUvDgoq4L2eR+YBUjjFqloMXaZjlToe0z6OtNXB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3wBwxTUd23AOsBxeJgr6oUBcttTiFIAwtbgsGkD2QbzcOMsFjrAalu7F4IgoK0fMAyVE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BekLqIcs8uWKC3ioqIqtjLQxzwws0yGLmDI8RQ0cHpTXi8RCwD3NgBXdWQrgC8GUjQ0C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BUaWK6YhIDBf4M3BZ2sPqAcXzO65lhIztanuKVeh0JEaqeBfQnGRvmemKBmUMhRB8mUN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yPWNS5LEs3cBRLor+pasowW5XrEMdNzkBXcUIIGX4wzkrRVz8xSAoO7HMXBZIKhipegI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7Sr6xAw2vOJdWKShHXUdJWxu9/8AY0wfIMcBYWF9IgCjypyxMFAAC7niRkUw9hgHAM+4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RNSlFOLlFs5ulgmdAUtvULQbT9CUY2kKIuZcNblJZRSukgCZbl2nmoXUBIpe1S+HwbR7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LuODr5gwIsyYsXdRWHzHCGg4d14ltGTQWqWqZAvHMMrzAd53DejQWN3HUdGn+4ioL9Zj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dbOCJCxsajhaBMQwb6ZVQDOMXUIiAXxEJmcVLVFoDFziWN0kVAUwv5gpBy+IUrK9Y2RG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Uwsg7GrlhuE4JbmbLmRuCg9eJfQI7o15lmV+pcyL7J1J8SoEc72eYDajVnMLEozaEzIB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4nthhtVz6gZRzJv0IwBZTJ+DQ9wLTJCw3ljBVTm1Hsl/BObxeVinFOQMRQXF1jKwdoLL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2ZG9vSE+k00XaLdeiIg+oVIfCuVtssz85MKBNtyRyR5Wii2nAu4egmUGexcEideBcZXH3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lsAwuSBrxEMlgS32zRKPR+Zeo0xRv5nLQNsfWCivMtii8rxyBjxcsBC28b+IP8YEp+ZwS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5t+IJV7D/sd+qFS1tG/VsVSQ4cS7K+oTIFEHV8xWDoq8S2fEJrwIv289QrFuDMAmrYWN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xMeTGLg3rAUn0gchHLVQyxl1mIKl281EhQfqYi6K3lhiUr1zDz6Ry2NsUtDuCBFwaNR6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O3qBUBdY+YVKstD3EFX95YFVXUXUeYaheiGsTk3Pym88v4JpAWUoDge4UXoVQOpWdT8w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OLuctxnOps1NE8zh8iXKULq+JfzcMcxWAMptlECcIsTXGuEo+moR8FAp9LlbTOQ2ksGK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ht5lkwMg8RjQ5C0qYndjc9rqNgjdNpGnBWI/cO4AK7TxDBIV11AZ/UthFmZFnQ+MEuUf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K83FpcCUH3lymqm1zJzKqJZtdVGi7KOsLJY4JW8wTaMhZcZ1WmxEmAKGw0jDBbOURug/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ULDjUsYEH7GOMyAH1YPBLwpEzqpmXnHMYoXyVGrFYYQELeOoRFPrAUn5z/4QHiGB6zAM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FNVvliM7ekDFgilGZZcDTcmM9RCi1kM/SHw3a8mOVLwKH1F9oKTQAur4ubdejdRwPGeP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cNbvC5lWPgTyMYXuAWwm45FRdOo4u60sHKtZ5GcmIUKgeXcFQQxlq4rESTV8RCwLJRUF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TglC6EVVYngQ83kjVRt4gjoxELRku9VUoWUOKzC6B3N3AqAjfEWlgOTbKziKPcQyplXv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mFrKq4alVlSeSKKPARDWhNwaovlWogUMuHUugN7oRcrxANxKWZ+YFxFaLpiq3ZYGZijf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5C5gVEE245mExn2QyYKMGwLFh9zZhCtwTAKKyNET+F0N8MSyChi6T1LmFh1OHjtlzAHf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mIpgwpMhmN/Gs194q2hkTv3gmbHGAQN9bLxr2QatRE8vVQhraaMh4IWgbdlTI4BlWm9x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hhwbK7gJY1Ytl0CUNXFQWZNMfMvYhppf1ilgm1j9tyglYZXs6gUXzR1jNQx5Iov3h6gw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jQZPMxC+pthoAwVaHZ1LZCY2b1LZKAbUbjUQhQ8EbNKg7rcJCFJ1MWFAub3BOVbkqAZNK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L1Iovw9zARHozULARXflK7V3cSjlVgoIli5s3iLJBN5v6oWsZc3AsqbZhJWrSnMFKlP5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zYwdGnxDpppsriWa4XPzFdXKr3iVGcE+pLACnvqOXFHcWhK0UzAF8Avcd5dW33LVJloJ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wQourfcPCrygtrz4l5VwGV+eCUywQDHnMOCoAFM+5gwEo/NxFLvQpyD4NspAw6xziY6g4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QUvFcy3Zvqx7uuFXAZocD/kxWtVo4jQt+UV0tgb1GcADASwCiHe420laTMWrcrl8EsDt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iPBo8wAtC6hjPHmBWqu4lBdxSCFekqCdHUIttblfcDqoy+9XxMibeHZA6E9Jf5lzVsg0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TIEtu1mINLgwIxSmsMHqFOfRdXmpfkKwBdylPbL3TrmbVZxmJQrhAaWA3iJcVslcspRW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f9Tna1ZyuIH+Rtsr1K8M2svQcRLWhuQ9ngiWCyk5HqI5lBd2QpwQDkbXHx2mCUu7hpxL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bqYSQYC8kd3vFVjxMhZzEqmnNzZrXE7/AICddTjH8BGzGECgZVohauMyLpmp/g1mlwlT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jgqaP8X/AHGcm/rL0QEl93N9gBdTynUWliLXHwHMC6YRYPRxLoscDZFRVd0ssCl4Xb28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I7h3Mh4C1lRZ3VE86iDkFwH0y/w2galbBKgLJX3iaAD0QSCi3tlUNQ2pkRXsOmCnHC9S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PBHvAwHVMy39oA9sJqxroIFZzNb1NzkH1SWkoIY9BKUttC5qAqpZt9ncbF1PpCu1w0sy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23ErgtLaxEtUgbHNoVgBHGorEyT7s2WDAvLKXd/EQRlmwfMSjTyQXJT1Eu8n3LaGo0wE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K+JcWZwDmvEpBSdEsJDuLCEvs44jERpHCTaxSP8AalaZLWpadXBFQl5vGJWAiPCKIw0h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ibAyRWSzTeolRnRbGiI8GUE7UW68xCnC3iF4FfEBIirVcxGA4ZgSBpydkrSsSmoQIZRT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Vm2+C40Joo5m3IFvUJPYUAa+Ygo2ihMstNh3WNsvVFzk4jEfK83M8belMQ7VxRSK8KE1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Yd20PjMuhs3VHKeobtxLx3LUnq1xKjdZT4iGOgq+oDFCbpjaNFmTiNkYTxuMjYpdbgtOg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b8C85gdrYFPPZFmkrP7Slg1AKMmoICxLUaz4l4rLC3J5iCsttF8e4DV0q0FQakRg/wBW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/iBCj2Ba8y3W2bXCnCeYstuLEvyqEN6KhhI1ag5S91xFG4Kc/wBSvZYdD8S3BcSwfiBZ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Ta74Y2TXFU+5rPCvK41b0maM+pfAHBRiNeqq18HEFptjtA5unmAprvyfWI0MvFSmIq4V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y1aUuqla6Ow0EADBKEKuOKbjNiAhaoMMxM3vpPExBEwVr/kRAHAczdFrBUoAi3cSwDbY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ZFIUwWxNEP6mbAMe4YuloNwym3CECmrGdRByhwXfxGEqhV7mDNSh4Zi5U8eZYQFrruFio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V9zHClu76iFQWev1M43xUuLXnuEoKBhtmCi8+4V7o/EE0sa1MJeN4IJaL9SwouFgBKoH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VoQxREqNmztDJmbTMhMTNc/MXTGWhc15lYEpkVhLRAUj6kWD0rbBBTcTfg7hEQXsf1A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SJ4XMmKUY5V2yxAjpBitVHkYAlItagCwaMJqEKBKwYIjDN8mo57BWH3Ke3xFJoI9gGDC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VuypKqWLaDEWqC+OZz48RqaZ58QAxrzKo5r8QuKc1dncocDitSlgtunSzGGy1RCFsOW3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xpgW0xfglDK42ZKgQgTQBg6jiWlXQagCsvbrfcAQFXCpOVFmazUbVTyYArOsgX9RWCuF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ZadLLihBXd9yjQI5rbAn8aMki7NRmbQ36HldS6RXFhQcL1GVVaEdRnWBqoyKnmq3HU14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QoPqGwziUVtmtRgqU2lPDFwyiKWVxdTLX3nX9fxuv4rM2m9zf+QCVAjpzHwhuxvMaw2f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Nv7g9Nzhccc4i+MfzQ7gQDZsdPMrFZtEyFyJf0qHDPXTD8xDz2LR+pqlYH9VESP1unz9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IDwLfrBV9gjKMOXMH2stCmVKSFcfiNaT4hNiHuWNqe5Zmi8w0UhXeVhkCgiJGMRi1jHN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AxMTQuyGMKq4luNDDAuJjZKKOWMJTnngb/UsJsu9SgaaNtcy7Z2hphpaLYodQd2VvOYx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HMxsN1o5iiyxkXwQSoNd3DgASl2TJBImLlJhMwlNo7BbUXNDV6nSnxGZUkufxBptcdSz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nyVD5WL2xWkdQOl/rF9IRdoWxlhFINwf33DqgQ2KYGZW51kwwWOZsRa4ayQo6qVXiKF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bx6nvDIivEaiFzXBi2QDJGQA2N1GESwtW2CgxT2XDQ8igvq5Vqg8GXiMtx3eF+PMy5Ba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l9RZjaZAIMAoAtDhY0qCouIQTVpssN3ANNUjMGo1jS3wkxCBtzApJZtZuorCGyMxZPVN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KYG2hkeYdrXwbupRb+/UZDTIo/uWdlw4P7m7sWUuA0uXGGI6KG1MMzxJkGqjZCrwsuBy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i8LFQggSQClqYgDRmnmoQsI4CcxDFHdpuXkJlXEcUqCGgVxBKm7DNEVuQWcLlTju1w+I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CMOA+fzFwLOuH7ilm9yZPUq/VODcFo21M4gOjIn1IEopZNOulssTZmTxOA1f96WpD0zu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QhlFq5mKKjDe9QRNtExq5lVBslMQBpvGPDAVKX05lZHC68MtteKRDMrnyvcumqTIsBTw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hNbU1bg+ICAUdkWDZsvcd3r8QGwzb8DKA32zE5aA4zDJfF4qYCbcUalANmqGDhjBwVmO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EhX9TdAGmtkHmsvEzDbZmrYHgSqUqm8QVJrdRkm6sObIcJA3LrwTflCoMisQJG1TU1dVt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CxoZa3LOjQSzv5Jmxm+4VQH6REEXV4mOFYoEeiP3GmUSW7XBAZpRslTFrzjEw1vpa4JXB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wl+nMQ3zOYEqjjT3NFpvuC3ceISCdnhKJoMdXNUxzSbyjZMp8zIIAU4qK2xTQG2WWhW0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mKIAql1BMMFBlLzDLbQhKGL06t6lTSFxTcK3lN3g+nMVY4DuCI8XQkMphbwXEkWm2+fE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NFxtUpq+IKKVzdX0S6pnzCopZzkhZqzsQuUWmF3TMW2HY/eFbu854gFQoB61LU0PpKCp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TwSgRoUIrUugn1QtyHQlRrY/Uy6ZsuuYorWA0RWS1tD9ECqexkE0MAwRiLVUVheLLdv5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swAoxIRhW8uiAIOstbg7TwXt8RCQ7brMyqDWBiCsCqzCzMtcrJSKlzUXKsQoll9ckIt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IFxaXFdRm8Q3K4hnUEc5Y/kOEF+yV4uePP8A2M6spHulP4NR3PxOxC7013HS1c7vU8Ws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T9FAA7K2+oOUy4AqWY485i1KVscvmVdvcAlsoaW2sQpQPTSQNKxa2PwSsg7aCvEGUAAa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SgF5M6iVY9/My4NZpIoLC1pQijU82xEHBYfXcpCqKHEESaUcsv1BzCBm5w4MdA3AeceI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Zboi+oNSzEeTOLfZmOEDngEcrpGAKRVZzm7ePUsoHF5jG7TcQlBmrZgK43mC3kJADYGM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VNINX0CperOWNzFXC3/Jo8vUXN4dy7IrjN048zgZiAtZDiL88+ILV7ni/vKu4GY5sqo2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iUG44gpNGccw+ADY3+olaqAaYxC+DRKLvLEgWzcEe5m8pygBLUfwO5e73oIGVHllC++E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SuulU3qWFjvseUyoBcAFlhq8ApZC6ix+h5i5bNBDdcXGhVKSkeocXbhqWahFori27ggA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Ic9zDZOaUscHSGl58Q8KClQT1FSNVwX1ggKSFb4iUmDFDEtWTcW44hB36qtvbEOLgdB7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TcddVXyhBIhZfEGCxQgkI4jbPMOqCnqOYt8LSfEBGwxbcJVIvBTzAAu3FOX6w78keJch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3D7htHbIx9oA2hQcb5gSCnMcA7gFclFVVJG5RMa74VFWfWoeRctpxFJdSklIpThzcrpt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OC5UrGTdcbICugmF7MC6YhaObM2AWmeE6jNg/SCopXMqp3wdSqgFrHH0iSQeWZCxb4GO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QB5wjCGVkeoLbd9kQBMqrOKi0C7M1FRArcGSoLR47lDCxKOYGBQmV8Q3cFvjEsC3y/uX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HM85xl5jkOBXKAJR9Il5LrqUKqL5UuThgUoUyZlaMFViC2AvGYPIK2JLhLAQWwlsbuGs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ZUQ4J7gKRaeZTR2vcMOXDi4C3o0e4ZC4cmZshQ7DmCFLs5gA07J3KRIVWcsACc79QAAs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MYU9oFzNYL+ICuQ8MQMbWUbxysfAiYpIjjB0SgJeAVa0XiCEUrRzDSlfQZmejckNQM2f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TkvUKGg7jVZXL3DSJaQfxLb1TGcXGMHUcrCETZpb7qKHABrG2HDTacXKk2mAqv8AENRz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B5iIOLCFpKK+NYY7zER0RyczNaFHZ3fXUoOREK2RqVRQLrxMshrBWYhOtxjCykqFcgRU6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BipLtI2unD1xCzHxk1Adg5MQTAImqBreIAXEZtalADC74iilt68QG1AskEVbVn7xuuRk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W/rLVWgwMkNRb6DcbTNbVKsoBQfDC+IW6KD3MhfpVw8OixUqVBwl31KHT3xEoSKQ2Ew4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xYp8m4lY1bF/PUaiX85pBq/oXT8QweFiH1YkLO6ySO8XlCkR3XkWhBUUlCCwyUBM67i1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J8NwZ3/FTcPOofSJ9Zy8Mdv80e0gn1gGIUderlJa+uL/ABqBOZhr6Tb1Btz1FoJ2mkq+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TVOo/IMpJ3LFXDYAVx+I8QIukwH9xVs1Vd1MrhaZRAGLQD6jJQDFOvctuAMl78wSylYD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IEX5KU/KplRzsxFAZ52GYQmn4R9FIyxIKBzniJomW8n8QHY+cNpX2jzC/EUYoJiEfbA3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E4FSuQ4gLLZ0c4mSaP0BiyorCp95Wlbae4BjPhdpLrQ02TUlBhsiaaCOQxMVqzqvcFgIK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QNgrdeY1OlRGEFMtYC2SCIKrGb4gpslvKKqk1yQLCiTIZl7lk45DnMBzLOOxUvxRp7zi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wlhxyaN7YWAFu1+AiMm7vf1gcnb2wQRBAItUILGh/eXULkWwvUEKVqu6lCR2EILTHhU1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ImMNXSWep3QAp1EgL8hR+Ic1otVhIq4lycMOYQyqeoxWhwqc5qJF4rBB9ILit2nDLgBu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5IaIsl9xGiFWlSxCVvMzVyWKHURU2NlmMALM4BGaI0FIM7mrDD5vqIJlXYrubgTZgPiG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SkvQW9OzBd54KacSzRgo4iixSsj1E1ZxfpKvGV+YJo5s5jZKXYn5jAxtBAVXKHruMWhV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69zGI8aMqJty2mIpqKt7mGxZg0nOIUSyC4hsgzVks3qIWSyRk8QzDS7ZGfEVaGHgEcq9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yeQ2xBZeViuJYiSLog0J+4gBbRqIi6yBokbHV45ln5mS6gDQDCLF25laZwpbf/kdi7Qc3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MVRwf3GG6DCHUrYbO3qVXt2KlTg+GpaDLYwjhqnNzqVfqWERRV14igEsvAcQCrja0mRYu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GYrDwcplD50O+ZdBZa8wh5HhiLOLLtYMQKdl5IXWGjYxLJYl/wCiWCSslOJwweIJhlXH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p+CAqip8jN5t0dxGilOziWrNLFjHabL5djxCFfMuECByYYo3jXcNo1l92A1bxDRpLL0u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FrdeYraIuHSU6NO4R1g5xDonYcwJQG1wRtxUXgSxUV1+Y1DRQ8pZThfxA0vQrEqU3+7F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sHmtxaIKDdbi0aLlUi0s3vr1C4G8dSwBlooSsFyVKQrgjD2MsAKG+s6O2UkjorRwXVxK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chuyKig3GKDgKj2xBaJgoGUaG0HEbscn7i9gM0+8QRWgOI9+4CXgwVuUaaJqs37YFVws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5lKxjebgBkHzCOIuleYlEbtVxKgKwdQ4IVorVwXsOeIBsWfmIpQrqYFgGkG5lbKaLz8y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VXguHAKYw6lrRJteWJTdYzAg0oDhjfmowquGqHzcRLlQlq0f9ZYUJUCyqvmJEYwoVwRr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9D5iiwtjpKlUKREfbFIcKMc/8i0MrYrIDFRsUkHRoKpo9zOOUVu52USwET4VooDjxKYJ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XsqaBs+wwxZGJz/HUubqGyeIc/1HbX8rUUhX8/d+C/rLc+4dwPrK8zVw4t1PeIt47juc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WXvrPIR4ItbOUALWvJuvMybY0W6uWjEclXiYG0G6zO6KdcQLK80bmWipzcMS+MKdG8sY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Ug25DxmWjORtg4UrCzUoFgoorcBsTvJELREcxKxi9sUVyj3MbuBM2NH7wDZhZlGNkrXT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7iiYdst1NjcoVdt6iKLBHzeA+8FqGtOJYKebcOUGOG4SNnzslGUVxxFgAeKhE8JY+0W3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rBkvxFd2hbHklBLVgTJr3/cVmaDOF27MLBbsNyq3BaByh3UVrAmJ2lBxjqYLhIgaYros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mNreRFMcwVF0bqw+I416Xae5VTSwoUsRvq2Oz7hcHzXCS7QRteFeGKDfpQD95qQrPLzB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Kplt5LlyIjgMdtmuIFNLkeIWKwM8QYYBdtINNh2N3BCXGroxANDaBNIDQMliwe4N2UIjn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mumMETILwIFce6lXDNRbnTqXB2ZXllOB0NRcVQ6hEnZyGpfVyIhwsF1FigjJV3G6M8NL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DYW+l3MBUmOQwRWzm5YBhkci/MQEzytKjFQEMPMubZH0wQMHi9Q6WCwu/UYQafSEhETF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nxAiZNLhi0IcObLlCbJy7Q6BYrCLYCuRe4q3LZ3KAqBdmz1FkYUAM131M4nQR5uGyShl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+YsF1zCHVcyysgqhtlKCPRcwAaZaSb/HniXhLzDiBQTFANBoowS3HPAczRNBD7xBHBsN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mPspltj6R6y56i4a3dXLEMHVRpnNcxXZgruvtDUedCfuXrWT9wKI1S496XuyAYAXpc1B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HmcBg+srCtLtwTFRdmyAElbcVxG3kHiXJjNjUbBTNCtfEWZrhTfxBVawVaiAa+l3mDvy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EMqzqoBu1G7jaAbx5IkD0XdMzlVktsmFFG1Oo54Wd8yxqBXTKB2BIShKFzFU2ZhI+0J9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/JCchIt8sW0TDwGCoKo8OGEtKnZFsTFeQPqJptAg5efMRI3arVHoe1VKULJeagV1WHAe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quIt25dd+4Fiy5xXMVJr1MiuXM0AslI6W9QsBQ4uCrmVdQYOa7DiKE0UN/5io8HPuBVn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gEoLbHBAxs3ioIFXGj7w2EqlVg/7MxYeM8wiku8pd+IoIgauIsQmA2xptACq7e4RsRsz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8Fbb4izLUe8o1sdMaeY9mnIsY7qZwWuR5i8aN73OiKchbX4lktOHCpbxCKqljaos9KWg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usLh6qD0hzVDLZo27f8AkozCssvqC+FrWbpAW4D/AI1Bx5koRr1K35U8sLSuxd/EtwC0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vl2/3L4oaVX2QCEFNIu3uWo0b5gCJUvM6PEQa1h9o3XMscV9YW5NXFeESlJ4jb8wNLC5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V4DvmYBu6rEc0pC+f7XM/dqVW7uPqE5lwczNQJl1Mhjuv4xk1HzuxXSH1W35mX8Hi4X1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MxuwPU+EC5YRvN3NEVsodPO7/UIojlyvjKRm080FjsFXmKAGaVjuWs6NzXiZku4b2q7N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2CxXXQWHtCbIqHg8SpaQ4BG2FuvBDXZo5TcFs07bpaOrQPa/MTxoc6huzVMpeixQtg1q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ZyRpQJOy12XOT9AjjNTkjxBLNhWlHiWJYvxCqOWBlIRCAFrPZ9YatnNMaj6lwdZA5YoQ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5KwQ6hYHUorN8RiK8Z4yfeWsGgXRaqDQZmXk7x+iw+3cWUHIWQLWbviC45VlFMCqwqOC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Q/R0FOj7GFkeVdHuCSVTDce4QmawRjMbgXcj7oCKcchSEZOvWEVxu27ObgdWF6i4QN3q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bgMl5gNnQmkhJbLwZ+qXAAtpuCYO6Ur1ClyBgTfmIOFsAbjYgBz5iMhQDo2/iHaLHbge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NaRa35lVZL6rc2gsaKwSwtCOyLQrhT9S0KORrHxFlTwCDqFoq5ugOnRDCyMC6PZUtRyq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UovdhTcGFKYNVUQbU/ETgrCmyAAx7vUCSrTk6lA2vDVS/VMA8MKxnWROIL3KVkFBouWU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jcGqHxAsCHkdS7QUVF4xAlwXlr6zD8M2OGALYDbGuICY104bhLNG9rqKUU4t468QAWyi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ksTOWAtn4liL5AbqAXoXJWfcZiS5AxB8swiqpGHRAW2D5IYYIFO3kiIeqqLJmABRJUE4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lefFtRQV9YHcsC3rO4hW3G5Uda6ypY1QXTFdy2RY6gpph8yllLJqGVbXG3UJFC0YgWFv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jVvUMNWt3BYCw+K9RAVYHNTvFFb1KKKA+8cvB57hVTGN9zevOsfiWcvZWY74aIFYNGKW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avq49gGlVdf9S1oOebshaKuzqU0tbippm1Dz3UKKTRxTKW3WqySHZwWI5DCquyOiIdy8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W3Jt8QL1YxPG2YSQByHRjRiW7fZLzF+UX0kuCMDHFQ0FjXUBvwcpqpYqV8weCOedSlgf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SiH6NEwQleXoQlDd2eY0cDXEx0B3e2bpuuCMtXBsYAFltXwRkCuzc5a7VwkccSMFhkXb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SuhTu139JlB5wYmSqvALyyuq7t2RpEWuw3Lal/QRJkF59ykLE5ajCKCRocH7ZSkFLw5i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rRZcTEHlsJlgWjPTC6yX3+ojS2hdRyOlWxxD+HrLY/iUYxne/mUvW2gQ6RljGq1b95rM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1c1fZDur1cJYvbJVkTDaANsGSGq+qUJFgvbjOWIlnSsPoURVBjfA+pY4LW5B8EsElMPF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FAYAHK/EtIFpjMyArywVkbdCiFNoYc2t9RaKllVqDrBVgrv3FSW6VmpXjIXYtgx4cWA+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gdMRguwhRn3NykHGMYJRZY4rNTmhTsx8xiSXgHqBVZd9S8KeeVpMvzA6ct11KozK/wDj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fea/Eu4zJnGDKQM5zE1AxPLHEQrwxF5gVxArgjrGpmtVLmCUDKFqPrMGOmJ913ECI3uE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Cwg81eHGIy8tamrhc3f8nUKnzTLEGYjQKuXWozObv3Ko6BiGy1/9IhRxGiEU4cSlmBqo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crhcRoxDGO5UgCGRGHqH48MCvkMVBtTcWqbvxLbO2AqLeCVhsIBKaeSODdR5ito+YpTu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ox8ePCQJOnPxE6aHICIyUCf0hUWmssmPMpYDqDo7gQWoVBmYqrecsTDFttOKjQLAy9QO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XILqmtMq1zAtWhR5WZCvOf4eEtbLVAPEvPxuF8ZYYQEPm4AkQF16Qa1LFrY+0oR/A+I9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Caq4wehpWcSn7POAe7mAK6sL+qJIxbEaxShztcOZHOHMHOb4SwtvGF0womnBYlEAZuOf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iZzsZspruGRlgGZuM04tWVB2St2joBaEMvsjG0bwZfUBEYAcRgUYC2Kgm+/CagsQ1A2K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1G7jFaYlAUZSt+pQdY1UG2QyqqPCYauqJU5Ee1kzs7lmEiWBsCOGEOVDFDio2dLY7lFb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bHZOyrUuAWsS5mnDjVZiPkjz/wAjSXRNoyuismjmHIreiC6bPzFaDA2dpuqaMhiYqmPL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SXOurliWnp8h+oMsrCtW6quImc6rjAI6iXW6XMoAvdqXApSQwTMILziYlqfNHmLSgfqb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yxEzAAmIE2CmUzk1EuQMWt3MePgRcBqX/KmRHNhvHqA2IrWR7lALvi5RQC4aynUR0MyP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DDv4QQC7N3GMe4UdRsxFfGognnZTPeHJhljdUcCJaqfuittOLZUZX3DKKcVlnWK09Qqc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ZNBFlXjZzEtICLXeePcUUoHh4ltNac5htog5s1GUUXy1AYCRd9Hl7lYWKM3+oUgKHL8R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2LUYLQqU7C/DdS03Zlbi6wNclQg0o4xzL0Y4aUQiXoPCUOVDlvEppA2bp1CAuMLUBx1M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HQHJ/cBKudmYOsqXOIJWiOlalRSt5pgaj81CFxnxuVnZXeleJQDCZJYpqm4WIshzLWDf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qQyYJYAxm0/UpCq5LXqWwx7YGRI1z9I1dC0uAG1rUUk8OdR1jS0DMNZKtiXosbKhAVRz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QeABvEpKxzacQoNeFihC0w1xE1N0d4jwlP4gAAUmIEJgw53KMLI45hssmLVUuYD0PiJs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AFwK59PEHsQczKDLoAu5QAAoKxAJAXG6UgVGholElcrxGipHNMDBSYAqAhGfT9ISjBut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EERWuviWCi3aqIVERbxhLCmEtLTLAqi8qxzWwvJ/idmuC+H3AtBKXZEDkGgcZlBFPsIi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ngHESQiuiLGTlzL2ot34lht7OPUpY2pxxArerQ6I6XvQBuUUnQmAXXb8IMg0m8TMNAEo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ArQl18XUSnTCZt5Jg7nO57hiBfMDaVHH8M3mBNw8wTUcgEDAZlY6EqB7nEuokGj7+oUd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li09IiBO8lfh3K7spg0q3ZUbQNkqH4d/ESp1ANHNnDuaCMyhn3zBthMm3pc/SVQp1QqG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xBp5irylinjzBQMrCwEWLC1qPVFpb7EE9jO5XvQxRE7teYNYa1OVhDLZHKf0TOZAH+eY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Z/USXZLKSpfhxcQ5Vh22P7jX8XFSyzwRl00Vqmr/AHKVIPjmHUsuAq1L95a8WVRyXAjKt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7AtKhoJS42/aaoAwu2JIAJS1eOYQ4UeM4DrcKfS6usVcc2GyvD1DWQ/W5m7LtAAo1GHG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hlgiuLa+ZWdIRmlUeEhATgNe8oXNlt1aILVpYGodaGbLqZlh6xsAccG1vceyO1kHtOlp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DdOFFr6mBDo8vqNmo8EEtcMDFcZiVXnMEV1dKbpq5U3qNhmnxUuaGGyksTowDRGo4MOH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K9XFGjGuC3WBeI6YhVMZsLBpD5hVZdnsi0GWxxMQfPGJZ4hcshcJwfEEcALWjUTbWJEp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jq0pfG/iAJ9gZd/ESWZIOFykwvxFy0BY1j6xiiYEvX1iXUF6gCFRxRivmIqWickmCsna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M5ttfUUsF0VmWRfkKJbDbVZ6gMJXCkBIRTJZKKXpm9kEFmd3CAGy7ZpQ8LvomBBKWkAa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Sc1UFTLSmmmC/MKAEUJXqooanINsyGyXG9+IqYcAMXLgbZWaV+YXCGmAeEigAyb/ABHt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ZCfHMaLMuHLcKhDpo8c54liCJaAsmEIAw8mIyarC9YhYem0gfmBVQ6JV1E2tVjJjmpaS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srTFpSck03KMS/BlgqCkyXKDO1uiYBiwecQrCmtwkQbdU3CuC+WrZQhJd2LuVZpppwai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UyKN11AyhXMGs6N4YgwVxIlMLMHbFXCoXuXK0BZZYDauKuOVU2HUKgZTDmI5N7viOHQ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6hsNMnklbebXLfUaKIoKOTjJzMCN6NvTzFyrC3XTMxIZk5uZLoyJ+IFvVxVX4jJumvIx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AxWYZsY2TzMNRny14mUUI3SaZiTasjHUiLof3BqK6OEBBgY/4SqFvbEIjBq40Tg4vcC17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XUuQUo9LHA3PmXe6KcGTKwOdVeI3M39ysauD+5ZrxWrjbUTJriWHpyNvjcPOaFhT7mYS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I7H9Q2+6tOGjS+5mqNltnmOo6VauoppgYvNSyWnOcRzFAcdvEQFBrQJjZtvl/rl8kFrb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ddyGAeJTi7Mhx3EshZCs1qKkgaef6iAu6PTBSQ6B58Ro0i+CcJ+age2NShrVtPBMKA4H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r8RKJwCMnklTl6HPmELhZen0ROshVS78EoNtXO/j3HIA7aK8JYDgs1nwdQYmSjgh8jZ5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LO3YXeIDQe4IP3VVR7NDTPUZEXLkaF48xUuavKYinZs2VsjVceIkiBOVV4lWQarlREKt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jBBjwjlsVYmalEHZUwCjLjudI4rVQfMMvGKgLYdTzUrM5/v+OOY1A+EsPn+cmAfcDGdQ8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SoNNZ+swUa8QMpxAxG6mma0eiC/XUnA8xHiFEwgbORlUL0ir4Ahgq2ji2TLf2maGCjp2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fcvRcm7+I76OQ4eJr0rsXXqChjC6jCLcXdlQKl8MtVCy7CzhqMrkFOY3pU7MCtFe3liI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NGnmJm1zoTcbICgeBf6YWgJHpyVBWWitzXuPic95G+XqDtWVlWwXR1zWJsEnNiqc14iD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ACm40PdVyqsgzZSepRLRyLmvBHCmMAvPmWq7WbIyS7zhUIgp8F1iZ2AjAKyjlWsgR/A4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WrTiMkCtpEn22KPUdr4Mgg3r+A+ILK6UwwGqqS0c7SPepcI1OSw/TqKCvVhOa91Uykrg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cb8hbGAGXAYrXaIPddLzRxKSJF2url1K32jrsVLsq7FXEJItMoGru3gzEvAM1lcwKkEy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cuU3u6gjU6Fh+JRgWyAmNnQtxEXAuFW+YgAW67Rxg9buC7QbUKx9RRezuorwTYofkhKE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JzmAoC12hVFq4h0nMULfcdCYcLf6jOqTBVPpLGjtlcQBEuqyADNC2GZjm9MxdRLKyvzE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q6R8kqmDwXaKYU5Ij5oiyGYDkPEuX3B0RLILQEr58x4FYOF31C5kowLAoI4pLpdOK5iB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XiHcqqFr5Y1BGVBqUCpc4HcxwWMhi4EAUPCjlmiNhvdSsZNaa3KpdpVXC9uGzX1huTQZ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pmpyXb18RAsIEyD73MmfhcCXrAnmznxLbFu8m3mVIbLSVTz7hgchhoqBjLFlbmFZtlMG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DMOjENaFKVi0Ak3WOrh0FztMPqObADFtYhKTF3SYZSd42ncrDz0qe0FKVG2F6HmJBRgW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my2VYzBwAPJO41sIq4l7hFcLxKBLAtVWO5UFbRZh4glGBtLPlKBYnGmXmW2w5Z3UZvIK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4ja1QUuz9xkIyy2wCwA5aKh3aIW3P3ilFsDlgmGxh1Ue5oWE7lcqDQM/WOFCKWUdRTOT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UhuIumoBzJaDUYo1VvxCzMvJ+oEMAWFSoLK48S6FHX/iD2EbmvUbWN5g5gmQHouEMWAF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6JsWDoOepspOazFuqvWo0uSsBlL4TsTEJxSafL0vUBVvjTmJxr8warEfKEIFE1zFsYi2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JXiZVcND3jO7eWOIBBcWMW40Z3HNYJKGBr8SzsKsFzt8EpKKFiLgfjuAKXRbbV3dnMCJ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BN6UVCbymEOfEaOJnrM3R6v7+Im9zQuKgmAuOCYRrbLb9SigKuS7vtm5DLbGwEVwWwLF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4itrmAOX3CpHCDPmuoh0UuzuUGEqLuEoyRyCYXWIEXb4IUFcs0OCBl6Na58TSEwDogYQC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qZWDgHwHJ8YmBRFlYp59wTwILczdSFI2+ojkPfIeYjMlsPFRINnU8RwI2CuHnqD0HZ0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LwxETDfm6xEKlpkEB0FFo/QeZiAbKVR5hyoJpCauG2hgMO+vERQo4Tl5lwi7Rc+YoLBk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UxULF3lYybldfLE5hde/49TjMqq+s4WDfOYcZt+YUc/ybYMSpQQIM3DHE4xB1n4ibuYj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s4M/qYkeQ11ANSmwXn3EDQrDJ0XthdJQDLlo4Jj2kWcAhHeYhds0FcRsArSpc9RnYKs4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HdFpVDuNULtjOCFAysPJqDBEeMEClDSzNTLLcFlVBKou2zRFGDgJVepdC+7MykI5cwyo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zyhfyRgiiZxofpBHfG0DdNZqNXp4XD1gJVoMzSYHIPW5cYeIluhwHBNfczblbDGPVT8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a02DtgeSu+nuAuxg3o+ou2kA2VHluV4Bo1nzBXIRtZcbdwDgOvEXkDdaPmDUoqs5e5a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INsmv+HiFyXHGfkcTMhtBSJsZYtdDMyrV6xE+F8y8jbxUbUoJkC+3TKRAQQ0OGriQRLY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fSUgDS2gOJmG1YNw7ZA3o6jWxQ0nXkjgh3RyxlTtaFgQ3JBtBNww5cAK+sAQtFLfcQG5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YxvSs504m9oDnKYGKlDpXqByEC0WgwuE4+I9xRVFLyBhJ0TdaGCoMubUANKt5xVwqoroH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f1CgC7AbxKqwQc2jecKXSpS2lGnmMaAxUNhwKOVcxgLLgPPcpwg5clxbau3ry8REVy9M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giLFEJfMAxVs9SnFhiloRlHVNhiVRWhVLfh4ht4d27PMQDK64Duolhv2vpDdTkl14hu4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bYlEty8S8IrG1XLShQ2NYhhYDsVLhcXCty7oRoDBDRIpwLfuLt4wbfpULMwNXqoZBdRf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sPcMiCNZu5hsyxXbHVzBd0ZhnqXIVivMYX8tqU35hlAyXfHxAYGDFamcxm10wUaLtqK5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RVpmyzxABghbjRKN73b1DVMMOOMeJYoHU4/JcRLhKCuyFjCaGZuVIpp57Iha8q1GKjZw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ClQX0lC832Z4iduOKbiK1B7MMZgt2GGznyRtUoCLBVdEG0EYQ58MtgODRWSNJFMlvLKs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kdppRxCskCLGFLAsTBFS80HVktAaH3RVpIeaIGyl93F1lRdIZuMYBm3E3pv3uWmKo7fc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5F0XXUvWJfITzHlAgOjiU8nlSGhKrgXTn6dR84Oxftdx5tTkeL5YpKiOCsVLc2u/L3CZ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Y8xUikNIlpQatKxUARFPMyL+ozJG2xqAYEcmLlJG/NalajkzpLNwnY4YFwWdxYEdGSV6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LXYcZfSZwxa+zwE30OdOLlYIZpuoBqWGvnf6hsCsA2no6jUIuenuxujbJIuvweokLcCY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pTd2wU8Cwp6lCFKQcHuI4eipdlhFYw3xKGxo1epWUpZfHqOud1PxEtlqtYOoWAfZMxxq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Q5PcEgotdVhgmMcB3CSsy+XcHBz0OAmuBi7VQlxJyA17iV8zR+IzqzRjUBuh4W4UtDQ7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fgrV69SuDJxkwwgNg5VHoNwBj32ziIlKqWDt0rHjaxVADQLZzCArUQxFTJ56hxRzWv4v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sRLuFlN9EYUA64uAlThu8tX5lo33WNSwVgHDrmZCrNDfxuIohdFcMxK8lVp/7Asnfe7h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NHB5ryxCNLDxCBfkAWykCC0PAPPxDIsGhWE8QhmlzXZG6Nm9sRtpm3P34lUGZrMTH7mj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G8LPcuFuyYYeob4g4usweLuAjqVwD7glPctKfibZvcwO5tCEqSpg2P0/MZxbzvZGoqmT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lUObbzES8Wos9EaM2ssu8QYSSmNnVsc8CAAzVXzLACVA2HmKDhMX18QI9LWEBUdueo1j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sHn1LjdXZy+Y0dWAIvLEwAUfHiB0AUtZIbKzhb3fcC2wsjIR0L5T8RZjoh0MEVAToooL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HTmULBeoEUR6mwi45dkbk3GXuE7ORSxeHtrtR/W3m8HiGA5mzmo0oDQJkOrlhCtA2XMf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lZUjCnCL4Ai3vwot9wLBysctW7ga70KrOX6gYyHRa9/MsjgNUml5iDajF5Jx+8cOArIO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XaVAWtDpRBJyuyiGo3WsxmizgYQVyjC7GElBYrR+JhEDhtfqGwBqmLvuPENgLqUBaDt9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2WFlDP1m2tlrX0iTSjnuoLjeiy+Zis7l2mDS8sO4X2axWAqBFBBacRUH4UxsGlMmoYKH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IXZT0NxVcEORcUKUOHUsc45O47gpcZ4jCputV33Fqgp0kRGqOktl0Ay3yalQ5zUQ1t9S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qPJVXH4K5AMWWu+cDAoQCGhq5VNti2tx2ApXaykbaC2RzDxFmrzDIKvFr6wm3IZKs/uL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zHrcGY2poMOX0iTfoMYiIBnY3KoMGBMzIHyqtRaGSlCLZ2Mi1bCtmzBDFxKaneDmCLaU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ivKCy2WYIESZBjCQvfBWInOfYjEa3lWOpWFbLfxW5hNjgcIJxAYxENvg8wU1C0OCIu9C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RBdj5lCVTDiHzEULb4mRGN3r7htLlT1+JctHRahIeoXi7z5lWkTQ1VnuFti05DMao2Sr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2cxrUbBdnmMrgxTFOGXAWmr/AAh0Fh13D604usm6YpSNNqFzQFVkrJ5hWWUcYH0jFbG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ibhbVEer1Kbzl2odUcS1OOKCqXkhoURSrNx+hQQOL6Y0pnDTEE1Yl/MyBI1TwgI0ndp6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ceIadUW+mYdNouNU1mVbENdx3E1htSbiG4tKHKI1QlJ33MbMsyhzG4ZaIcfMaUHpO5dM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9WpBOjgMX/cABMuqbPML17MN4SFAgL43C83KFrBwC26ISXkuCgoW4ZaTloOYFLeFco8K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gvNGMpCWtf8ARLEA5HnjDmE1yVgA6DRBXUwlp86jRX2NB1LaoMBUtsnpV7zEd5Wqx37Xo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e9LGNacYC83LygLdm5+eqVBVRrX9h5mAwdO/ctdJij7ZiIgu+XmIqAu1ZgwLU5Tb/UzJ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tgF2Han5S7awfdnMA3auWJy0e4RHTVcwrdpfLiI1ibYmwVwdwQsQGiG0I1f5hEzAxo26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ooiOs8nqC1QArVuIosB5ANk1uGFp8XGCA3taQ8dy3PIN3caL1my0RTQfIN1KrGXSzOmA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KP2liiA2ugmLTHgBk8QKop5LfcuPDlL2ihblsTbHWwU5de4lx2YQVjmCKgFBr5/Us5Ed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iTUu2sOVFG7pHbqDFpcAmFjTKqEyzWoDm2+KMxbSU7HLaB+ZxIsrONzXMqZXcX1Kdxr2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zlHfEqDHMLWGQxD+BazgJxn3LLjc0WS6wt+ov1lBoNlAGb4mrjnt5r4KIXVGEsXiiCWz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yojypnNwqSTO1OvNx8yRAfu58QAslUy++5cUYsmA8RlLXSVb9/EtQocZJm1UiYFdxEBs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nguUXGvUBaLq9wZYHczmEUSBSGvMdCFyN+oyzlMlTaiYi5ZdKqaWGHdc7FRgroCt40RD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KjGHwwoqsTMgL0kwB2dRWAshwASC6XL08Rqi6P8A9LzEI1kj1dH4mJdLcQkGS75fUqoo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iGsAXwIoXKo26GcR4fOL9AOT8SgQOCN4gDiU6xfDEapt8MK9BLH1GjYUtHTTr3KNLUWA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1nYtQ0Ar7ZT5Y+YC0cwq9GoUyyM0P0r3zAynYwd7hBLuT1KAukzbBrmDNXGtWm8me/ia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Nmd/yiDSqcY3KgKKM1csk06ANfMLGmgcPdSqC03Zi5W+BWe5eA5e7gApNL1GOY9kJZLl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NRKysbYqEXhLFlBrOyAtRnpeIjkTuWspw4TuAG+Gi6hfgKN6P7ibgGf+xpDa8Aa8xzWw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yWRZjDnVyjfGky+8JdIjnuU8ZuUsi2yc+qXIaTw3ExwvS/6i6WTdQlsIOWZcKgUpyPPm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1N0WpppjlZ1mGl8FcHSDpAVi3c2IDwXE61BDj6dwlVULC9kwxbKr/cQHtiPBPURUeDN+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SHDIxjJtlv7l0qAYF2eJVwiq1+szk0Cr4iiUHWBdx9lrKgfWVpkmE39IAF3LOT1BzFBd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QEIyxFtNuZe4FoIruHpkuVDLiOxbv8RXnOXBK0JTb36gc5Fq332yhACyJn0i50ZCrrxG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Lfn1KCzkxealjZ7CWMI4ygXB3AGwY1ig+sTJdlvwj1RkddQXbl09Q0I2b8EcJLRnkIRs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0hlRw3B+L8LuyKhkFNA7uGUcq3a/1DVY2Qq8S9YQA04juEWnh7RFhEZ1iYk6dOP7gO6V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7IPJLQAMuHxAGijfkhGgdg5lFF3jMrYxylbPh3AGS5Ms/wDkZch1cIEa6Vcj1ARQhWZp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EkwTeNE5UTiziIADRTEATDHsfETr7Kpd+uosH6nMtdWwVeVhLnyq6YFyh5p6CFwbHKSC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NTJgH9ytTBl3EAitXfleIosnEr9lEBByI/1almQ6Vq/Uiog3t8S/Es5VFq2qPHcDlrN6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GB7jN2bTw7qDpIxddHmGjA7f1LLHkvGYpeynyyrZsXRHA+XMo26ozfHxGUonD38S5LN8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wpsvUwARavccNi+rwQDamy0IEW/lEcWmlXiBHCnmrgLc/MQSXwEQoLDdypBdvwS5Sy4W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3JyWLt6i+1bvmDaJbXUsy5Kx+vcX2AUZiZRQFM14lQuY60QIqRtNHg7Y4FxdHEKlzV4u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fKa3MyA0CsywOx5aHXUEWjoOuWUQHq5tg9KRV8DDRCCXfLL+p3tMFxUxFan4igFjRbBM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HnyxRTT1MqFab9JlCPvW+tQg2/BYfngjJzNKvcU6YVMK73DpdJPdwPeOe46l7D6nCqKb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JHYQ14w+JaJVcssrcqV+ZfHPESs89QzeC+ZypuIUBFlLREiYswP0uFELlbFfFxdkAVOK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Sw7UsPi9SpItoGDlhaIErpUOO3+5elBQKoDldRiTUcTnpHFMsPUoMzmlZfljX5gCsgOb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3dzVEOAPJ1HGr3te5gXKX9JiIHjHE2IFVLKKsy7jTICstCibBc0dROpa5RCIJQ+QP0gP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YIF8+I4VafZDpWX2Ypc/hKNduY0IBawQcHnVggLWhFXdHhyx31QvKqRTsS8CRhSNBb4bh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Wa0C4ZpLULZ8Q1GLXTC9uoEuNb0e5ZQcAsVDnFODHJ+xKSFCxZebjyErFFdK+07edOZZ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w7AKnMBcF01NBHQ8rFC13tjiMtsuMhupm1ioFTsLmFniquqF+xZEDlu4SYcqmn3M7FKr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iG2X5G3zEIp6xoiJksV6Oo+vQYPiAnJhcU98y1ssDrtKIaYW16QDJzH/cbb+hFWWC6wjV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je1CqIFHdudQAKNG88+IVXZxlEZSLiKS6CXiX0bNtgYlWqy6o7lSKo1T0yiNKuelhbWb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hWc4yV7lugBLmdcvJTJCtc7L7iAsJltpnVHFt/eKvwRSm69S8iznKY9wxFVB5N6PM184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lvncVCDWGtc3xC6RHbyOr8xFCipx8ykEywmHssmA1rbH6R23dwLaPUwKDeWJZHBUNjmH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auRobPcTQQAG6l4WHVlzKtaLk0vm4jBklmoFwSUY3GShTiBcbDTUZYMKB/wBhOjpa5IiZ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78xvQxtMvcJKCmlpRMd5AirEMBRcQAVLGM6gyCUFrqLaxhnauovdNF1uKAmtWblgRayp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LAGtGbGXi5QnII2nUVmMYTu4twhxYt9kVFIKhswq/ERmkwKoTSnYNzcYQwJYuBbDxiNM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D/2ABDeUuAnKAxah7qNkQZOuojWQ4KbE8ykWjYaKeI2AYpTjnUK4cHfzKdwpFsT1BQJj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cFSL9m69QTMNkEp5IINAIMw2wrysabQHXBAmp8gEd4MpkfmNkECi1rxD0I0wGSPbDwOY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CrCQ3KhsUyZZSgRDmGtW3Zec+I6HQYmEQbs32TGNBg6ivDjPUdojsWbhKpyo6iFZdmYS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yratwmPiztt5md3LbmEKw1cyN+Y0wawQ7QLW87gCkPrISmMl5RRISjjzCAyAsea1HIsw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B5g8g7e425y/p/gr88F55vK4P0HBUaMLeZmbkCwjWzOGDN5xFQ13EqFaFUZ1qRaY5IQ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GqfgfxGhprPHufmn5iEFQHqfnhKYIwr8xfor94mxbVzE15gG/MQQKFdwPoH4jV5cAPGJ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gJgQs+ZgUxl/U2+Uj5mROp1+KgaM1R+YS2CRd0Y1YtzMDNVCWQUN15jbFtcPkmlwVXjM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qNpnYzOyq1cTO28zMy8cy6lhckSKoXBoeX8LtmNVjMwNTaNCGkNwncITdnD0zR9z8iJ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cPc/z6Q0fEyh59T9cAQFk1lqqiNaiybrwiLVntEFlaVW6gE2bN+Y7akWbagIWzAu5ldF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NQ3M15GOY4xBmsz6D8PUykcNvmNsGgrSolSqqqvOZrcAgovP9v4zcOI6+4Jortm/Mya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rOH4n2ScYnC8dT9Yfwclfc+//ZMgOkCQ2eAqBRohDkCiGLwQAAFOTcUgV9L5iVTgA4I1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dqhKgbBbuoWxTg0ajcRQVb5m/r+0xJtzlCofExqDRCsBVrc+4AIsch5hRECIVrBOHi2Y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a57hlzn3MAYVhw4mwtPMAEWd5hRjLqA0byjGIJ4QGNhdHBMvRGmdBJeYldbR/ubvGH1m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5biFS+U0hwM8wDkD7lzAbaIlVVVczK7zhN7m5mba3NXiSJpitfWMmqlsfEwI1U1OA4hC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9THDqZhclaZtchuNaKpmeXHjExE1nLzkt48QFdbd/SGgO2s7mzyvMYQLVXuciBou5kTk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YBQB6TkH5wSyshrxibnMmgjQDHxEtVUr9wCiG3PmJuddzU4Tf1hMqzGRhybPM+lYjUq9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pV/mYmxtsqZpcobjFCnqKhGHuIq1wzYeZ99E1OP6y2W23FzS4YZcrmbhKQZwFQD4UaU4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sNwlisXqAaKX2mFEGMQJYHyhUCb8eIAoAv8AaaPC286ggABKA1iIVVhCk/DHExwxVQyz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8zKzOW/UVnAZMMN3YDl4jShcHHEztzjDaXgr9SIFIFr+WYtN1/BCKIKWniJvmJGrVyS3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F8zHzK5nl3mYXWMMQxg1+4kxXSbvUxo8TBVjMIqwcRhjjM/HAWNF4/MdYYywFCmXPm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